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鑫华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2921677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鞋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炳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30983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东凤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9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9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9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556d96-2d42-493a-b3f0-61b801d9ae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a4251d-e4fd-4836-9ca2-c8e3deefc90f/cede1ae7-290d-4404-aa90-6526b9850ee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9e4933-fa98-4b68-8456-37d1a312ab4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556d96-2d42-493a-b3f0-61b801d9ae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/gAAAEBAAMAAAABBfo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AAEBAAMAAAABBfo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AwUABgf/xAAaAQEBAQEBAQEAAAAAAAAAAAAAAQIDBAUG/9oADAMBAAIQAxAAAAG2Znn0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LqHi6A4uI6ZMm3ux7bbQPPoz/Jeu8l18bXu/Ketzvxc+0mz55PvlNc/H+3NnHUYsHOy7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O0NrOW+bEux6w1svRvK2tunfKmtqtqcH0OBiDfSc6352vkMdpZunc5jqTcK313XFurg7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Ku6kKtrhWNzncaK6sGmovBZamybRQSQs0pTsU0xLePWbPYBK/ObUOv4FhqO5Jj9SvQdy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7rKyuqodzvCamwiFYzxWnooD3dVFyjalOxPEKOKStz3HIvIo/wB3V2foIRodEryTqQ7P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gI/mkku5OfxoZspm7CHDaV9Jxs3Gf2jJhuDpGfGjxiPg+UWHxnaCGgDM8KX03Jb3dUZ+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k6krs9ydRevU312xE91Z+gg8T1NQLeSxGjyEjqXJG1yMjaFq1X8zbCHaHVhvhoiPP8Zq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KK6mePzPIPTy576GgR08iTK7VFxcDn6WePdPFYnwk8k+V9by1puKo5PSQk6iM2CR3TBm6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z2d9Pcd0ck8Mk8IhxWJdCwKA1Fj2OmBZ9CnkPoGbvzpek8l7Irsjs7MDE4xIkgK5iq7ir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ufRft81xdj1g6mzeequ0pvzyM82Xn/R+fzK4sDPbSxtvDcu0s3TXLvpIsMq3Kt1Jvflnh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4Lg4LhgKBgm6gzchFdNdfKXPQ1+fpN5ZOpWAYashS2ZVaNRtPOdvW1hHviYrsVw895Sk9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9avo0JpOrEW0jR6OCRdSH4rrGVIUjZ5KB5UFTYlHh3PNVdKorhVPYROJ7hFTaRI7Q4z6d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0s5dDp6yM7Szo0Z7jlHFKutpviJ7jN0s7RI7pM/Qz9A7p4zn0HzppqOvy7zRlCR7OsQXc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xwWLESV2Eyk3DEJfgxXJeFrrOM95HQoZngUdDPNDu45B9Af4oSOnjN0UNA7p4ojpViO5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6ogujPfz2y3lgqHMdlNHs/jQQ5SNrkZp0U4BczHSa2DM4WrhfnoEktpAiNGTNLQ4xNFfR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dHoQAfBClNLsdc36cCivQqYxj1NAKxv+b9Dj1aRwWfSSTxXHi/e+Z9NrlFgWZ1AnywUc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iOD6Hzb0OOoaVec66M+qm3uTcztPN35e6Ydb/ADvpfN5xA2RnvoYe1i3lGnmaa5kx0ryr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848vXvxtwoReNcB9UCXhUVHEkVjfKr2+luk8xPqFxHSakzDmZW5MrMwysgWFpqtlFggwr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OMNbbuPNsbeaM34RHo1sy02pq0IVX1VC6y3jl2lRyYklJ1Mc7pJQfzzQmJrkH0If6erk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eRHu6ajO0suNOVqxzOsRNzkZHlBWNC7OMdrosXPbr0hCNDjEdh8S57kwdCvSFrrJEHE3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c+H+7qnP0EIenoqUXkBw4k7u4SeReO7uM/Qz9EjpFJQvzV2uz4jRQFSt7s/jQ7O4h3JeL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VjQ4QS3M87tCTNjS4w9KjSKDs4zdBDRs7ugnO0c80e7k7ugRdReru7hJpRyU47k7O0cx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7RztGoEoPBU1Tjpw2cUxZZVVh9AAzbSkOkLu1yXXptY9O1PTj1GY2MnPHcxbRchREIUj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r5n0/knbU0cjStzOtqnaBt5dLP0M3XnsHudHcDfyHOiGZz2HD9B5+ZjUzNNrL7uldTcT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62enipi/ioj4ie47u47u46yvj1UWWyLKbCdCOhEZNbnEy6VZL3WhzMCLqbwPFJm3A2J2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lhU2L0PNHmy3s4SqvsDsrXPTn5F49CtQRoyoMPqVrmvOdJo58Jm7OZJoZx0D4W2KonsI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nc9wirsoIzbMkZ+jnmj09XKOKxdZVbXd3GfoZ78T3RSGhn6EdMSZ2jn6BPdxnvoaB3RU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cPoiobkI8PoQkbNQXFIOkYzhOCPPcYjo6VZxvcLp6mdGh09ZGfo566ExyT0dSGhm6MT0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xOe8iaHd1d0CqOjnPyTwSIamRq1Mxx2c9lmxyddj/Zwwb+GyacZ3UT2E3Gp2Zxo5Vylu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Eua8owFFIHmpa6bVK/kCS4HpEnhEs6ni7qYGGM5vPo9P0jz9ZnE2WWBawOTp/Pt8d31Xz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7jJFZAWAlHnfS+JdfQM47TVw0LtaFaMzWrkay+uKJPw6dlbuOwB1Wu0+b9N5nDtTL1G8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8byE7xT7u6eGO7k7u47ugnugnogKO49oddiSm4kOwXCI3Vw4XTVPHSNcNZS7ktjcqcA3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KXwYFUKN0MHUadVJKbFp56r0uWUixIonu0iewvWbSuTXHpyw3h5FpU0OiSUH0DQ6OCQf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h3p6uQfQh/uk7PfyzX5MR5epcfvyrTQ7PgJ7EdHa17BBqnTEI0pMB7tIze0uMFs9Azrm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6uRfQH+jjs3Szo0ujqno5E3c98no4z9HN0Sejgs5/PNLhknPfzTThapXuzqyzS81omp2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UD5ibPRZyVRvAjI4CtK2s5JRqDlV50/peZuufQ952rc9Up52s9xPiCPZ1eUhd6/zAp6S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uhSuFX1gZSV1aQMgH1JFgUsVcK/Z1eNUhwPHd3HR3Ex3E9HEuJaOe3qq7K+fru4usMs7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wfTzg2pqb5+4gu4evpibJAxA8N7nwTvrXLW3uym+hmcJdOmlmambvzhB87MLsqvPdXSM0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M5OgyU6ZVLiU28m4ncMGB3ikLkb8KkOhc0SzBTN0isN9AFMkhZ1m7aq0Clpqh80Qmnsonc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238Z7qzZ3Twk6m5HdPUi2s2ANsGSVrIiwNYbSbgKjqpfQyRhUeiTKBuTGAU400GTM2NNG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QPWX+Qcr0OcicakVmSszSMS7wkht5pbzsiSuvmmkXcSswvVl1FxMdEIaGdoUUhJn6Wbo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6MT0dSGjmaMT0dUJspRpQrXT6FaUb/Y8VsIKpZemnzYV6efJVHo3fEyexq8cFeia8jB6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lVm4GNxrrISaR5UGxRm8PgpKXSvFNQnyu8oA/OfBpDnwj/JEN8vJfAXAFDgpGldbjdvKpk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7XOrzh+juXzlnqRTy7brRnXMjZCl+eaYpVyt9niMveeJXOzLMp6Omi4ZJ6OJ6OJ6OO7oJ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X2BrscvZcdZ2fPbdLH7+H6B5bTQx1x93C0enHc2vnT2OnvZ7sduExA8F73wM9Gn3dfRq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TroZ2lma4T3dOt1cneKvd2et/mvS+ekpvX6dfQZ92RfM8hsUXKtlVqANg9PnxMdc9HcT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yEMwegbSdOSeSHumElJ1NXO6SE3Uh3pgUYXrNCFIOdyWR7kuOby2RvlYK2c90Fd0jzuk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30onsJFc6MCdL6xQvtyY9HoEhK3TVFl7EB2gbCpXQVL2M6s3lsOD0t/lSPWJYnHqS8yU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SfmIPV1eYE9Zd4uI9r3hxPVP/AD+D6DHz/j2DPhZX2tXkbTdt88Zr1ZUDvKmFURFAv1ih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BdC/FwVcOrlBE1ClnVQX9XbVfMGKc2YlOvaYc+kWTDn19teLP2Ynj7vQNnlS9AMYNjYrV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Os+oPzVZ6pPzdEelt8nC+0nxMV6RjypJ6UPOwb6WVK7VeUY4st0MAEndYMCU8RFsLRNp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BOQUssAZ3DKz0cFw8F0cT0cTHcd0cFbTZN+qez9Dl77SgtYyPJeo8v18frENTLzvFIb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59onpx14ShKPBe48VPVoHBX06ebo5zjPR07aKDqmvOHTzrF67blnzHZ7W4+okzliUY9G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tevZrJru3zrjbX08I8UXMdMgl0xE9x3TEdExbuP4+qkJaSx0tGJqbCRHP8KJ66R0tyJS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o4RPciTibi9EwJOound0Gc4q6Lrv1iTSbENKVgak1mco4nTsDSMJSobE58GgiKkbK1fB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ygxSkRMWwtdUdXarFtQ1q9KMpbfnwaVaJDZ5wGmWTFPcgUaY5xDwKzTFQXlUNWIgLrK5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fL5/vWHZ5G31aZkWegGsMNhGKLmagBYpSh1G00WsIK1NPx0nsa/HCeojy5nqavOQegz8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XjgOssiiGTlSsaIqpegzu0rDK7S4zpfoF7Cih4Ri2AvBLkzTjLCtfsaI2Oxzs0oSit/P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T0EpB6dIptPNzZcHWVSuEO6gs0ejpqeiSejgo7ju6AuGSY7girlr1WpkbPL32eV9T5vf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yeiw7qZT9v5L6DnqJDOOszmaScB1ivnPQ11hzEz6enmaea493dOzUDfrgn086A6o0453R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xMY9OxjbONfPd1bFlPRLm5RfR1+bEd1x3cQJH0D1klc38L9cI7u4m4cuwANqrZyTqY508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gov5ZpEsJzeVePcnxDeSwPQlBD2KwPggJLCFsrArUl9+QUPKp0Z1rFj1anoKcQbPSW+V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krxINejKGtNWgi7q4iRuNbs5/jOnass8/HpV7MHvVxHle9WpbiH625PIT7ChPNXb7Neb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+SGK4tjRxLU2y8/Uaun44z1weQA22vKWHox8/0usKJSu15ZWOrBKlXdMKi5ELy1KqC/Ij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UFYFklQMrRImPxXkm1OFNbcZFlj3J1RqpGoMDY1qZ9r1RQjrAZkvxqIPIvZTS4nRFSOo2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bbVWvVLtRWCrcvDV1dUrAOFqOYe2GbiV+iLefNl6ODAPeAzlG3Maz7NWOuM434Ml5J7l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JkeC6OJ6OJ6JOmOJiYl9Lveb9Lz95zFDC/jPXeT6+b2vmfRZMZX0v5f7qzVCzGx0yvX/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YY6IM9G+WIl6PzWfo6mdpZk0UdM7k9n6V86Hd16cys25ZUxOe4FxMefiYx6tjG2sa+bn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87KrqunzosAtcTKsqskTC6K0uGmJbau6V7c89sl1RWGa1zwirsJlXOmIq6dIPaHCC+uiX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EwJdEHm6LeVUQvAhy1MuNBmsWN5s8t3pnjxx+wGvK3brUebr9MmZx60mf2gnV1d4Jy5q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y6+kPzQDWljJ5vsa/Jzqenzsno3KseTWWT40ozyVtfoK+smKJYmVQ2bBGHiM6x6go66s4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lStH4zxPQFk2BUIzT858HoM1zFlbFQtZuGuTrqrhhB1OWRtasS55XUBtYh+zKuzdKxFK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CsrVqtGc1ZHWRisd7N1EH72Yz6di+sOzZjecrtJDGrxcCxTIcKV2+4ZRSvph0qZq6EKS9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Qcca3BxBPQz5yw3s13ztmmnVdqP02Tmp1ahdM44bxRm136GNY3d010xJ3dx0xJ3dx09x3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u8Z7Tl7+xdnL1z8fa1PXybli3pMdvnJWj085h0HX0cfTSTe4+iitqFzfO+i889epm6Of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k6t4Z8xzpzyLt5ZXdOe0kNrl5mJ7n7NbI18jXnh1Nwz3E27zursDp8+IKLw4uu1JnoIC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LpWfRed9HXdPIi+g/LybiozI1lqjig53SQi+gO9XUGFC5rChBJIWmFemyucdNZ680F7G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9ya1uDK7a+ZI7ZmHDtNckcMk9MLxjbAAclRG3Kl3BVk08movbm5rlmVGpsxjaEWxmVGz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tVqVl9aXWNBRNWRWQNldg/m6ObLMd1zHTx2zjbedYsT2p3Tw5ZWcuf3W6zVBGa+Jv0S4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qIy82W4lNBm+mQyz3r3LELWYoCrrHKk+l7SzKs3YjGt01owVNY9KpiNjSN6UuplWRqPl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o19Za5naeaKbq1gtA5KK5qU0WeOs6XZdg+FNlLUMLZr1LMQra9pbzhWbMVmRqpStxcjx2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vaz093XEiQS5epnaPPWD09jXdPV3TxE9JE9x3TIMlIMWSMe88D7zl7otrtuaPMeuuuPO+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lZ4mn3s3HhdX03L0xMoxMiXlvWeVnsdXt6dFYKJ2HSz9G8s+Y50l1Jxyy+mJ1lihq8vK9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WkjeNTqbqZrijV52xJ9PBWRdvzzZFiQNgAz3RAWFKuVvA+n83uF9cmZbcPCVOoAjLDIgv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trpVYdsALNpwxEiIMVMnj9HJKWqBg9IsupVfBRY5OfBosYrkr9aSpp0pdY6KsDEUcbWa0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dr5Gvm5HTGpPdEbWPr5GbHdG5Ojm6GatQwvZMdFW9BQyFk5uf15ai3NmI9oHGXbp2qtm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PPyYbnbeHuZuNIRZZA9T1tNmKhoZxbzfepYaarSOdFUxRrOujZnc9tgtGstQaoyuxUVV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HXlT9V1eYP0ImHbrpYqBuqzQ2g0iSmkrY1Zp9vObXq5kpFdfYpLXaiy+jm41eN9kKc2l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PbgiYAVXDLiKv0861Q8MtTN1usqS4NqtOoWS672GP1ohua3DkYu12TZvOkCMjZxVnVE2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8DJcR08RM8RMzUdPBe68N7bn7LLKbybK7GTmPCa5+/ny3qY6YlZ7osPo44qzTGxtzMz7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p1V0KHrzyOcrbpeQvRGDqnWx1DRY8nxDj0tVxfeSDqTxmtKt3mbKmh08FZzO/LMxyBVb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kcRrV6jy/qDu7hNxJ47pkTbUdISdSG4KJITdTVqOqqxI0o04U4hnOM8xuYuquCdUHsfL+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5tkd0Wyyq1lKrqoPFFR0yDDBQwlrLy5vPFYhzFIOnm6UubxRZHTCa2Xp5udD3Rqc2o2V0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y2zinLp15UXOuOVMukCHU3ynF41TZIERXq578ueGnxmbI3S5T25R154Wxn7lIlYGKwUx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cOjdCNdO0GmAwm5rNFV9ENxFK6Gph36zpW+f3qMSgHrOIzdRHOltjDuTYyqqiaRWPWR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nN5ulZiJaelrzTsbogsUq7y1EidohiM7Qzqe5aW8bjsrFBiy6vPUl2gppl0SsDWdTMfAx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jUFdtQDH2Mfnr0Ngn1xC7CsoNJu4uZ0zjYzMgzMkdPHdPEcXET0kT0nex8p6vHqvmCb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T51083ex8duant+nuXaenrJ7oTiiTIwPRedz7w1svUbzILp0DQR0bzy7qzVm5AnNleEh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OnXJdYbY808o5Oua0q1efaOc/vxHNc78h8PJwTC9PQFwwFA9E+m83uVfWZplvV6AnLnG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g89xnrbKRBtQVLOpqx3cislWeT3cPbl8tEivs/Jek80jeRrZWpbcI51e1j8b1GRxq9lQ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ya1CHI1fnNyyjrJiulS3WWFo2RBcaedpZ2aETGp2lm6sU1t0Z0LqTVZVtN9lET1nd0Ez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EMkuovRRexsaIrauaaq3K7wrtedfHgVrxrY7Ar3n0c+YhX3c/P561MuiU21TjG4Hrkqs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BywrahLU1ELnvPxpg23WdVrZtiTdevqZ6+xlZ1nGF6bc9G8ll6eZnTvnvQ+fs9PwlvMZ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HTIpPZ4ptZGpB5riOdaBges4riTkuavbVLprNJxuUsUbjnCWb57ZxN7UsiVrLk823Nfx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28sLzbBraNMtHdONd08d3cT3dXd0E93RPRNdMST6fzHo8erVsqNq2YlnK8ZuYfXy3e58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9JmOohIQ+4Wc1DbbuvE6DC2fXnRBY9YvJMsUdbXqQNgLfnaWZIdtNk1nZuvk56DsZGvr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A1rzy9JF7XmrkS35J6JJMZK5ISJ7ojpkH1HmvR0x3ciLyTx3TIk6m5UKOLlhBZApPojY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mIxRVQYmxjakvnwmV9R53cyEnOYG06WlIXmO1LeiTomCO6CZGSYjollZgfUNDOnWcl6x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Wzn8/NGOjUltPTFaGFUnWyNqXLvasms+dAYSMYsulese5ATSuxpNymvLN8MTVsUW9dgdM0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ehW3nB0qNpM4rjxrA3cX0O8xM9WQderz35ylpJJmDiNBVorWaVmrlmaLDITuWHc4K1ci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OzNLLqNfL1I7K1VM3BbliNETV3IVV1+ek8rXA6uyKquJjNyg1qLM8dOazJ1AEdCms1AU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pSDLZFdFdppY95eT4ik/O35bMY9dbTeHtVVWwSLC5yp16SAxXdbGPMdjZdHBdHJPRxMdC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8Hved3M+nftrsaOexrz8u7n+/wCnDw6nteXP9R4JZPp0+I2c73xGyU4kUXYSe3yUxWKM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62uGXVnUbymJl0PO0c1koKmdLMP0Hn5R2MjWTFZVtbC6IvFhtF3XhkTHfjg4srhshKoO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3sLXHQtssyHRfEoekx2idEK9Ssybr2TNW2kwZdEWX0ERiDEBZtU87tZGzL422u49HhbW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HU/nWYb5iRurQHFRV8iBZK0DxVBm3WZPamhnENkPouioWhQwYJq5z6WbVxRXPoOwCrSt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UEIrMHYMzwPFwMzBpZupmS9q5WtvOxgb2DrO9m6SmNPqtK7zm7WRqSr22Bm4PocjSsur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rH7c4w+9EcvnNFuxEKdAlSo0l6XI4LTqJOuoOteVysvXnMl0Ar0LE2LepLsKMvR0Y4Gr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IrzXXKpXjUF0kd0HRIiOPrU5qxbkWeZ9Dib0vnens3Qz9BA9HMT0x0SNeb38D0edCjo5y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0vPjXoxwJTeQRHN2u7MUuX7ntiKOL+oEYini6K4LIEQ+AzuIAvQYGzn0esKsm7/Eej8j0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cC3R6m52/nv03Axvx5ObG8eb9I/bN7aV3mee9JnERve/TxtjHqy5Ep1kDFdRB/P1556R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8JKdj8/6DAmB18jYtw5iJttZtG8dBmhi+SeMungCy+6xWttSgnpiOPorKTXUbdpriiblB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XVGyOnhJpZwBN5KGhmoJK5A0hXEaU5UzOhOaSYVZNzKcSScrUzNSqCgm+m2VvP0swOJi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4ns6ViO1mY6FltN+FgtAEb5GU9Qc3KjRixB42Zc5XaGsedqDJu0rM1DnL7MAtyusktO4x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GCEHzTNczGl0aFEDaZm2xGrVVpHh2hM6zyzrc+geqWpHzTpGaYirYAokZg66q1baGFRh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iazT2lGt5nG2cRXX03E6JivJ7OJvYr+bp5ui9+XqctPj58OmfQBnlTYVGQNpCtehlQQ6D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pmvN+ixtqPMkzObehsUS6XRG8yJdHnPRLOy1AwdKHNcLo6dcr3IxWgpxjgQsYs2dz2Ej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zwUDAXCR0HBOplaU7e0qvi9PBeq0mtcoxLXYbX8bn65/QNP5brnvZGc9OEhgfK+nzG8G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3rzoi6qUYIWtPP0M/XnKOmdWcPewWbSAs97vPej85eUa+RrtYfd06NpOKXjpWVXXyMd0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X11VMzEyUlfSMXNqadXcyVZDN14oT0mI0bUIy7FZLcuCKW0iTLYFKryaMQQrCTqaYzqt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SsEDI1F0zu0opC1w5QR0uEp0aaUmy2K7DrsdoG0XJ0CsVLYtmiodjH5dIc8U9CS1xVRf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ZVO2uecKx6XMtIc63mlHOvOJErJGYBiRghEC7lgXJfQ9Nm5WZ6jz5t2V2azyrahn7WNsy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Y9aM0VRAT0LPDeQMWgDPRN1LMpKPUqvzs2RSxYit7MmnNY6XYe4lFjakU2CdUYvoFb83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6WlXq61eUkchbi6uvq6i/HjXKu8VtusUqoUycYwqz0NmGrZuK5kS6s57moQlSJ6eJbqa0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MjFdcxqVolTlNXQ/TaqqR0zy6WlRJdFchCXASRAd0BcMkQUg6ee/OvugtqvWxN3OuMNAP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L8+KDBnfL6E1Tfy9EDZIorpKzfkodRx9I76eaeWfQc4EoddLP0M/XnnomdXMHfwWCIZz6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ePa+RrTWH3c6NKOJ3joXrMXytzxdPnQY3JNeznaiZdcL9ZEtU2xFj7rNDMzYv1lIzPSIM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zgCTyYwNIF6fJmqKkDacKqvntzm4gMArW1i+hufL52rlFcENFPS0+k5dcq1+mp1MMb9W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NFNQciJUefzM1w88ospGyr1nKR0kroOmzrGtbO0tyKb6jJ2cbZlxlm6Oex7Ts1nH57Us87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sJir7y0ql7liqbClUP8AntKpH7MkNNlfHIZ1MmY0qpMw6ziWLxAthII0uz2hqMuTRLHu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jWUrBIJWabJJunpla5byOTN+/wA/1noQwhWnewmI3a8w9Ru1C7GlAeLUoF0rMwdcjEH0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+eZ0e52oWRrPHSLUzB06bFVm1caOpiqx4+PRbr2sLApVV3oo3LYqlLBgSwJANe1aNEQoX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YQJr6rYAC8lyW7qekYla1TGJCdTvnT6NTXztfFpXPzn2Gd53p538+Y1zn2vj/p2ekSc46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vn8H2fk8e2KyGezbzNLNvnmO6dtLP0c3Xnie6dXcTXzGKTqsx6NDy/qvLa4xpZr06Z9b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9aJXy6UsR0+ZPpcH1QHmvV+eMS2SsdbNNRU1cyPQytNKc6VZtOyslfaE1htWPRlxqdWE3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IXwxFKjya3DYKAq4ouZ1lebkVsUF3r/Heus8vh7mJVI2iQRm1fYU2avSFzlHqxL55tmz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dMFqqaCELWpAkZs4wE1aaZKyGxbbFnqoU1IuULFN2XL6lTGtaaS1IYya4178VoKU661F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sYXQXPTYdQHrK/NTZ6FLMirtHFbi8lLprP0ersBMYjhIiq7uKWG9PNQphMk6WAqGqbLh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YdtloadolPMcrjRspDcYXGmxDWyn4d5aKtCq7Gr4pjebooEv5aBqUXJbFYXxqX88LHxG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muL1WulrKQsbhQh5scnNvWHqvexXpegldS7qoRkaei2rpVkYXK4tjG67JAmIk4CgCLYK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r4Kmaza+i2rsu9h1Wsjhb53Pj7PXHrPnfSdMvTPRxdydxcgZuoq34uNeef0RR2kdckDb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/XKuBqnZxWDYz7KLMenU816DD1xXZVsnZrO2Mi82knE0eICvn23wDr8rt3E002czXzDAs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d2mw9JDbVKRLUlRxOHZ7qRdUbB6YFG1GwRgBVrOvhhIlDSGgVYUlRAydHOzpYTQmnGU/T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6pIB+EnVu4lk0LMWD0NCakrxZdljixsQpDS1g93akWkJXw2ARoMGbc5bLlRsramba2+m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uC5ctz0Vkt7ylY3NJ06CENzPWSdRVbRV2bS+rRLsilbrLHKQMq9WtGgheBaq1m2KWDYpS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6B1y1gXVpYugcuTbfCBFnUddkSxdQVkzTI3WS0rigyA4o2BHAFISd08C4jYTHSVFZxR1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9dGpWF3HRU0LlJABfUMU2iBxQC3VfEUR1FA8EsxA1RfbKh1UazdFHDAUXl9ILF42xjYyQ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QnwA2yVSUHHXBb1RL9AbUYeixhdhkbPJsax6UwOVLzUYO+P0p35f9HztrpmAkq1U8l7Tx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OvmauTrzyJxO196rF88XZ3TWjZktXlTOH2e/o00q7yYTVadWMT1a155CfpEBeSBj0ZS9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xXYVvl1tRCS1pZlVLWFbO2sL0S4JPTqIqbKgHPwY7VjYh2hx59lhszrHOM11VsBF5GGQ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/VyZaVX0oD2vifcannPM+o8yLy0zLyzikvaWfobzNRKB8N+bEHRqUnZXDtVdGNac5zlV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KTyFlhGnZK7TSBcwlA5CVo1SNEvMLGXHWujXLcrNAzTRJzFtikxcUAHV3LzK5AFbWlfW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3qvN3SUTZxUx0HU2RVfHBGjn2RQOjn0RHARBwXV9LZZWVkcEyz3SRVdJImVlPHMtfWcL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HMQUaFPRRVoBSUzx3RJAktZoDYrLfSHWXzFhWhpHLZk6adiPaE6mcWlfGXpnQpnhvJQG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lOIu5oU7ZaY3TPLccQnGHE8MkgcAkclMnxE9xAFWe12MD0L0hdUxZ8zlxPr5Pbbvk/Qc+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3xj2PkPfLrzE46SEjLPnvQoL5IhLl9rax9fH15pnuz6JfztLXHOmIz0lpR3XLzfRHP1s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E76eTqZd5OJuJsaxY/b8HqNDz2hryahUJMeuPDAmmmsqdzbzTqq6j0s1qNPu7pOScUhu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7hBxJoKKaytvIuH0RVjVFIR5OFS/G0sWabzH82A914H2Fmb57cyTlgGavaz7g62Fjoni2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i6q4pEuUb65L1mRirjmqutiWsuKwIsiUSmSGhqAmOOGeLwovs7loGCUaBJQRwkdAmtME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8cmaSYQkc5Qi6yi0GIkgTk0KyVRQdZSk4vkVG6qz0CBN40t3SvFwWMFktwyJnqU8y1WY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lrCdi8QxVNRaxmWOrZtNi/oNZyz0QpTM1cbGtdTa7ec8pTzVdSvRsHJ2x1PO6yhY08hr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c3CwnTM9cDxq50WfRoJLRRuYivoPP5vpC6CVmVNTGYWcxrY6aumcCww8/UoPjp4SSrIm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IHipItCT0fqvF+6elRhe+5wFtvwmuX0avxHspWfnH075hrnZ9T+ZfT1KY7OpE+BRbyTL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8vRSc6+6J6I083T1wy+ic9ueQ0NcPMRPc/Z2rk7GuGCJDn0aOXqZeuDNJyzNR2a4eh1sfV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2raORVdhcrtJtaRssQhMDics0QU2kzHzvVXLk2a9Fi8akGG9zgtN8Gc8k4CqxUdwWQKT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mtXPWZlS998++gazg4ezhY0rPdUzxysLm0IcxKiF3IvNpERaBVJ9AEVygxVyVzNJdIHQ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5rxdKUozSQSmQWZ1nXqPdMRWxYqbLNSKdrEZgW6tYMl6WPLXNUFoPt2Yc7aAqpu5IJ6t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FbXqLtKPS1UHSMu5kRtrA3neTRr5dy/fVVNO1OKR3FVqXQddzr242xuEuqUUJekwDSbX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Ulr71fembnOsoZzrF02vOanqF2EQsfXys30fFG81+cadlGjZGFGUaV1cTRQjVXR1LEmM2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Do66hTd89Y3s+b1bHu7q7L1UoYsRjOn0nUN5yNHP2MV3IexdRaxKee3Ls3jajHKXWnLs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4pkq4yAmRHvofzT6PPTUq74jfP13gGFt8NbWa8ZNfU/l31H5il3075j9OWZ6c3uIFjyPq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AWPqaNYMXzodHT09qZWprz5PQWPR2nl6mvP5bpjHrjZxtrXn89Exn06OXp5euBtpP3KbS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1+UHGF4tx1ChXIljCjQB0XjNN7RUwsxpKbag53cSm4mOxACruM6NCqIDuU4XBUAN+dfD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0Hm5dvG18RUPdeE9MZV1C8cqTKq13pWWvLt1WloMxQjqKLFyjiVVtMWYzVLMtywXiti5j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anHXqy5Nd1VljGbpZqw20WXr18ulZRPPpBtIbxpLupazqZjqRorWpqfO4aXtL6y5gbHW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W6BfOfz42bRs1MpB63Gsg6GLF20H83O6RoraHbLhPufStvKpudtSxmWq+VpqC6jUb7P1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+7UHzvovOJtMU312Tq50uQu8/Kvs5eWmu1m6kt2HthrOO3iaudXZ2khZvoueZq70FVhM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ZzwmeZ3lWzIcFnO1dLuuZ4qrEBfiWMrWisTUMRxWLAcf06WbcnWesobFPSp6BUnl+7l6J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JKCge7girgbNHl0rMko2vd/MvomfVq/PPouDrj461hbpw9V5b1Hm5r3/AIz2flZc/wCp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nZxwlXj/AGPi8elMwnl9ZjUxtvXlx+7p6I1crW1wxSDs+idXJ1tcPMiYY9MbeJt64ed7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9ce0c7Suc3RzdJyd9B570/T5a/DXrgEFUFwyWzXwyStpobWc4vnm+e1E1NdMUr2+Eltd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ds6OERcTbIiIEmlWSE3ExnxftfE5vovPej8vKj6LzmmtyWxkaznGJZ07CYjYMV1TppuyT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W0mNJauvcVWVFY1FtpM8pLw0TqOaGcxKurtQmc4q6uPcymlFjOhVNoW8O0dc725Zrith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Bwq9VGzmxsZmpZn4irJnWej8uepqKLM9HQWzdYxnUy5bRzqlH0ecZL5aMuSh6VBMrtLl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SdZ6LmJVx00paaXLbKHCC5lC2mvQjkwa2EwmbhZ0jy69ZfZNUaNMgLuVwOU5WYbzOTYr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3h3Y2gPVcEdPBRbPn9tMeEhq65Rma1AXixiqpWyvYxNFG4TCHb8zhnNYrl06OwrWtXPm5a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qvM7oluILiDGyAi+kg+vFymtbIOqDKibG5TIv9/8APPdZ9Xpp7mfKedfU6ef3c6ZY6z4L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fLfpVmh0znfD0LV4z13kufpSMS5/W70Hn9/XlxuiZ6O1sjY1wwjrsz2HTzXtcsShxPPa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109nu9l6eZrl2lnaTOZoZ+heTPqPJ/QunzshTTX15Up001os0ekSNh5UW7RydtyjtoYRe3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CsYTJNNbk5UWc8x0VxK28loYFYCGsxkaSNQ1PDet8lnXpvHer8lAu8Mu9g7ORvOYQFNT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sJb2ZJVFBpeybMuDpLPGCd80k3DhVUx0WqadCr1aDFmU4zRmjWDmoDQORip6tMtmkhND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PTG9n3NWVJpNDxoRDwniGuvZp1jlqzZlDr5ak2q/JYgeTDbjHaKJ7Hnx8n4MJ5jMzaVN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xsHG0qWKNY0QuCaeWZXl5VpWx4BbZc87rY+p6gcsI1PPMo16OciuN7FCDRJdOtgcgctg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18jetRFQZG1IGnRW4alTobrXgv8AReZ9FXnYGNRthVjG70m85LqOC5K2mxbIGY4SAkws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iLWQ6ygjjsM/um7EbIAIuiOHqLpGLQiKa6mJZOaoMQmi9r4r12PT7eDG58zi/QvCa5e/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KhrkXsPHb9e6KOx0kDoVbyPsPH8/UqVVnL6k+h85v68+PNZTvOtj6GuSPFXNy0pfc0Z2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MeegxnZtBujXOrRzdNnL0M/SvOfZ+L9T0+foZ96+vJeawGoKpxbo5948SzMo0aQnnjo1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O7gVXU6b7oKIOov7uXPaVbisTAUaVaIVZpC8j6nyma5h+h83NM3ZbsrqupnXKnIlNPSl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lNBeEOcq1DBvPyqADqut5WyoRktYog017bs1GvYzrM26pygfYSze2MfUpdLc89Z6IlawY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2+3LGb0M5Gr1YpzMOhR1FKJNdnzbwyeLxtIZ1ZoO+etjZymslfTx52E9Dir1r6CrHiTXDM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wKYXRGQztWm6nWNOswmnlmFZTVYqLBv5jNreV1IlooThyIUlqaVaglazNZCygreyq62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XtzOnpKe6aumOynu4gTAHZx9G3H7u3li6u3PQ6yqmSSbUsusDoIq+LJqiLJqtpvE3MPS+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W0rq7IzZHt7m6mRmxSYYTurIsiQRPiAtAIegmQlZ9N5nbz6Pp9d9NyfjfaQys3Mp57xX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L1tWz053A2CLZG1hS6ky905fN9y1nh9Py0a059OQ44dwgp6VNMedetpfE9bkM5GrzE1g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lI6WbppmaOboXE+p8n67fz76LR346gv5K5ssiu225aHKbB+xKSmxKdRxaqizWnP40FAo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I0+W5aW8xkvGgStrMvGgVg7zG5hy+l8d6jysTxBLv5ujlamTMTnRqsqWT6PzVup6SnHZ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7FGMkxjtRxQZ1K5ElKCOGSgs1Si+25RkzqIanJTYS0M6ya31LJFsYuaXZ59syh0d81NVR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Iga2ChbVU3TzXM15V1MUaAwsyNKv562BMTPKtqarYyWZU8k7aiF8oFTHWkDQTedTo17z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L1N9Az1jLGWpqVlMO9KmL0iBOGZ9rrNiKbqVkFPZDFklfXkIbefp25/SEtZSVHFfFs0Sj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eYsiW43bVfnTUUoGtXlV2bZ4pxrRlxGqWKVbp+feHMjeSFbLihajV4zrJG3z/AEzsMWzC8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DxTAhcIMlJEW1HSEqfoPOPTt9eqnos6JuSIbEiaqR+J5JnpIqsXlyvnurtOg+0Xc7ePAz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8kHH6nGEJtYe/gb49E9O23gb3nr57ncu6dGqpyrjaa81oXF7fmtNm67zrtzoew+d+914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+QBapubblL828xLDh4rK7Y7SGVm+jomNBsCSV2Vxru4hNxMaghM91RwCswVNpVqBjupHz3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7HxstlDK016LM0s65w5iZolW1K5tNlL2KrcFa75StmplrNmydZUO+aRO6ar5uMrZuVlA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RFfMZdz9hrPV2QhGHeUWKpztMXJ1lJ6Zsyb6rs5iwbrTA1lv1MPUFoVrHYooNCzMI1Mn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3BsQJjs2nURmyxamBjqaB2oq7vqgX1nWsoCVxcwWarV5NpVnMuIoldXgOcynjig6yAHV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dI8qTfVjNldhHrHGcrajOiekXKB0vioonug4ZgbuXO3Osr7UfupvxulVlC5Ooo1AI5iOO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2lqy9nI1GzDszRWuUaU63rlHhJvpEiCEjo7jiEjomCe6TpiFLhkllVidfq9qzLVk9LHW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8frl9J0/L+om56JlDA9B4/PXy/0fwfqc+z14fONDXB1LOZ5e1VZ7Pz6SiOm9/A3sLfm7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i87rz8QjO+jj7mFeUaWbp1lauVps5LyL7K3t/C+x34dVS4L8+4TzIvm6unZXDNZjFYs2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eh6Vwku1HJyXBtWFTV5WBpGxI1YWgrazrBwFoWtrNYhkVoAxNrGlc85p40rdDqK6ieqg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tTtuS5Jo1VXZV9WWZOnlN6oQgVOBWOVo55dGjCwSadueSszlwaNuXorMZpWajGZqZqCr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vPonFa+ubbGZq1nsLsSTE1qzTTRZfvecdpG+kS2sZJuUM3M17IzXAWhNRBiq1fmZRX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Ocppmswm16L6dY0qzGauqeQlKm0E18rUzbihd5Kp5uJVBcUsnm+VNsZL6bqyOKJHEm1W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JcwiJlK6u6i7uwiZ4ADkkrI1cyyuzWW3FHM7oRfUZqoZU0v4YkuKYy7okB9J+1TN0c/Y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pfmOuc6eib4u6hMZgCg7BLulkSGpKJgZGSeLli2s5v6swszOt6Lfl7y8/wCw86xrEYe3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r9Z6KsbHGYGa8R7XzWxj6HnYifP9KXEr7hzK28TeOiYz23sTaxOnlnu7Po2fN+l81rhw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3ia88aOc/LmaOc5Sl485jpJv78WSLU7+YrDfCksiq0scq0NVlNlk2P/QPnn0PTu7qVcSd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EnURyJgVOBLQMBJlZlYEoFsXYyYd8t6Xz8t2VrZUvp83TyrMOYnOjUbUoSFm5rfoaxcz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GBb0F89XmK9JdbZW1TmW21MNZ/W9c0Oqu258nbIrvYuyuSLdEMVkOawys1jooJV3FzaD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Ml69lQPo8Des8/UcS8J12DZQxT+XpZavRA5XLML6W13jmi2q3Yj0jEVsr1eB1tUU3Vax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TL1dldmmg6lcyi8vTPAJZntgl3ByzEMgq3pWMyrxqqt5MrkKdrLOlnbPPWGTHaIsMWi4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arXoW2V16WNZmW1nqPOJsY3VRq1pnJbkVkXP8Kg90qotClDIs1l5z6HTDcTI9m6+NKQVxc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cFEcTX3URBZHAYhDIhyEhdxSjYEr9UfydZ2x/Pe1+a3j7WjOYs9HcnMvl1EPQax7qfPD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3jpaaU7YPEHn+zMxDW/5/0XnN+eY6M+j0GHu4XTy9PTn0a/m/R+b1w7u7Pp1cLdwtebtH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W1NDLvLRYqs140OMt/Mr6wThISuLYWuZ5ROYuXPo3zL6Bo7yPVY5iNGipWobXIQaCArG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IFxnsVuC0M8ZOfsoS04vocTOqFX0D0eZtZdmDxhNGq0uVsrMs2srNYqoXBMjp5791liQ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dVttNuBW9EtVUjc1PIaOtJHwzNe1hegty63a82vmBCYg8dE635uc94WTFvWPWbSVinRp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eiSOtqlG+gxnI18ixrh7K9dhTVM6Ikv2/P8AoazCzul0ozuNQVAae7Lrs2r8oy2m2mWa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ZehAbdAUzRuVaoe5SwvcxtUUUvq1ALpXXxtjJyiCHUa1clnGlpUs1myKeLoqkPreheL4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7KrLH712c6SpOlnlWKNzubEXm8igmxpbaytbNyVXE9RoSBNvA3/PZ0HR2819E56zMdJPR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BREFgxAfDwfd0sRMH0X0XlPVu8ea9HWx8z73Qa5eHn3PmbM7vo6svhC1lbFveeF9hNvZ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1Swvw+yUd07eg856LzvTyyMxj1eiwtnG6eUpic99bznoMLXCrpjPp1sLdwteftTL1kxIn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DUupv15EYMd/Kg6yO7pOrsqWubAanoKw/p3y76hqH3dSLijor19IF0WFNbKw5BCQhoZ4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xPCKL6ctORrZWdVZ98S7WdqoXKIBRNNwvTTs5kprM4mrmp8vDN2pg76rhmlWhFI5lo50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0Mwj3dc16uVrtIxIzNW3h7qoVW0S8DUkNUs42iu9XrKrqY9M18calZdy8XVFtqcDJrEO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tZmpl0wYxkwk2tqx10ZzV6DD0qyZtErG2u28CFuiu2rWHSA86vVZWJXvos18XVybLaLKy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g7KuO2MbTVRe9eybab10MrTy8jCe1Gb6WMay5Pt4CYsUIs4I675KosDN2MrRzKWuqtpt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WIptq0bB1GOuG7U4DADXxtmax1WK9Q6zqPQed9F5yXuntSmYnPTpiZI6DAg4BsgiYgjh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ZjuPZe3+efRJ3qyH/Aa57GdG/rHn/WIeXk38h/TrI9/8u9ketqsDG68fdVzvwqezjcPs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nPR+b6+aYkc+nczXF9+Wvo7Pd/MeX1wQiez6dXC3cHXnLWyNlMHp6dNLM08vXDSuq6+aoZ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I4hOiOJiK2iLpsD6d8w9/pq8lFc5kPl9PSKnU+Lr6KYXN8JKa6ZXGgJjX3MmfD4mOtqU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0lU5K6FTi2s5KjSanUQlVoWIzeszzq0T1levk6S5tN1NjEdVIufT0MAQZMXrsZ0n3Tcr7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0zVsY+zajS2rByx2dA1Tfnaee3n9udx1dudTdCUMQShXZbmqDoWS50OJUbKdtzomvfg7l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lizKu9EdcTNr+c6qR9ZqSmdOq0E140FZ16y4QdnTit1BK7FNj+XsZSDXbXqRNsrWFoJM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TWh2r3q0i2jB8EaN3AWKjwRvPWVHBcM1JhMHB3YOZW/562qyu2xrRzdLOsOXJmc6xyNIV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xOGypLcVvzcOOLUHi5N7znpPNS3zV2srz3Z6cUSsd3SQJDZ1tVpxRMoTBATElwkEvRMV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PfO817BbXPw3r/n/ANO1jy2z2JHvfGv+JifonivpupMGGNEm6lNeb837PxnH6tsXL8/d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PP0dOfS+Sz2/Nn9XOe7Fij14ZET09Grg72Drzzs4uumJJ1t6eXp5jjpdIa4RFlXT44XA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wBUraBdQ/SPnH0PWdGJ61F9B4mJpF28nWBRvoNCO4hJ5EbExE7g4KJgSpYrlxE9CjOs2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UtrHiJIa6eEcdxjy9AHMc9qX8Qsjooaj6GohCgwXTOuuyPPVw0XykaR2LuZujTcB2bnv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Kgu+tA7UU51lLgXbE2iIxUJLN9/oeXbKf2LePbIN/s6SyfTVXPzefS+c9Xkl3PeuH8vVy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8/VOae1L9DK15U66+XurixzqJzoxrpudFnNezqtVhaipsqs1O7My0IzgrVnKk05yuNa3F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d6R7bxrfuljy6ftFZfJTvuyef1CzsW+tKqtLskU1xyus1eyuNY8izN9B5j0fnLmDqsp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oSuS2Fg1NHl5sviiBiVAHbEG5co6z1kiG01vPb2DLbHdrK01znqUgUkFEE8I0ZVGH3TFd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B0SKu/XfkH1vPWSgrn559EPrkvmv0zPT5xHuUtZ8p9VwvTS8JdLKrVMuf8++m+N5+7Hn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p744E68Z9CGnRo68/nLXInZbTTbvHMKkZ2189jO1wYewb5t2ivPT0Sa6Dn6KhNfXJ2hl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uysrtrJrqra7ekbAfbeH95rL0NRpkv23Cwt9GVezIkL9QE3yZa2tn9OdgPFjpmBqLwvz3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brb7OsTKivSJYulSByjUEZNKussKQYEqaX4e0Is5bGlnKseIJlCsU9505uLG6ZUfROW+M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0c3P2sPZszgGqy2KRp9lFzGsgGLemQ0dTS8vry39F+aQaumoG+LE4cGVWh1XLE8f7vx3X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qZujl5rwRRqPItJ51Al1zzFF6qzXwcDJeMnm012V2X3UMyxQysTVbTWrkamWnCUWTMMq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3U3evXlVTc7GHVjb6hsDelhOa56cUFeduDpWeLvUF7Pn3ked+g+c+jx85Tr37ee7RUvKs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WPc1WBbVugg9jSdlJy0UF3TFgHFnTAnSMBtKtS5dgHYV9DMrmLs44XTGsq9PZ6RM9EdPA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coFEnSBBj3EFEqf1j5J9QnbWMCuLYmEPu5DIRLZ6bI7hlsXtolL577/xHP2Z89PD7D69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T1dt4ezrz4kj09PbuBv682DMTnq7ULGuGYdcZ66mRtYt5aGe/nJorMqXjrou5vT5F9cAx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3AtgmFge88J7bU9B3dok8i+dSBFLiTpyD6A0VZnIPojUTAKjacMxMUtIWx45LS89ja2i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D0eYR9Jn9OeVO0NYDZbGsef7R4xadFTfOdnzu5i3ZOvl51a4o6ZtN9G86xEPPSjNDWil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cNnSo6uTos0p6SFtYn1lzlZ89576WjpuOKMeP2OOqMbzbIFqWQMVMRJy9y8iXk/Y+Zuf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bpZmbM19WgmyrLXE9cloIMSpTHVxgRfHRLFdlbNrSt80azFQAaL2iWd7R7V8PZ7TzWdu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ulllJqWZc98a/ZF2s6Nddt5qYvo8V1yLA9hz7ZFm3Z282H2nOtYSfrVMdPKzbXw9Gz6fx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h7VW58PT6zBzvsnVymK7AsZscTczrO6RuV4gOkuiuBjqJLRCBy8L83JIC1LGVXJbczRzA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07p6OiYIExsiekPpGWYngZmSJ7juE1j6L8691O3rZ6Li8ShDr895a5byHkbn3npPM+nm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p8b7ZbHfwXqN9+78rhekwc9vOQ4ty+qGzjbWuWDIzn0d6Lznpd+Tzcx2e56GZrXhiRMT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oZmlnpoJNq3lsIaa/X5KY6BueZOkAjGhamOOtVbm2S6mb6nzPqNTe53tMhk2hLn+MVo3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bmRBPaRBq0YEk9dIiHBMu25qPnOTr5s3f6XG9Px7OX0M8ey9WrZpmDqEnndF+szqdGg8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5Gjnt9OOgi0pjVryLWbTRdTqaFS9kHek6VzVK1kJVZDdUZekq7crqt1qrzA6hM1X40jr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5/RtXebs3n1NGUxNadnnVE9QHk2N49NVjO51ONsZJ5rq9f0+QMnWyY6Jix1VlaWuC6w3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dqXIs0hVabgml6/WFxvmdNzE7PXN+U3+mdWes3iuDjWgocys3AiZ8ntGekrZLa1yx2d0N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PF7Nu1/MaJ6CLlfT5bxrDPS6kxtjzHqOzrx1l4+P06Gj50NY9Ulgjc5zTKivZR+l6cfF6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8pjPbLJmuLixw1NssCT0+fNKZEjO4T2e9Fma+gs9PalPQPPdkcIUdOkic3NPWjUiXYvQ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FMdUex8b6TPf6Qk7lXDzfzv6Gz4TH+p49zm52B7Sz2BRMs9MBVmE0DALJY7nt9OR+I9F5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ef747uFva4ecKJnoj03mfTa8nmZ7s9+18jYvDDiYz21cfYxtcHk7xstpI3P0zma33+Po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Zz1gPt5/SP5WqeHzzva06eS2fR4R6Xonpmg+rGe7hNtVpOieVB1J0FN1IZgoASfRGYIR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6ymN6G9l6fm9Q12W7yT3mal9bOOWd6oeeU3j0lKYMs4WwljXlGanvR5naX8TG9CGGIyRu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ydzIaliM3KF5LpnUF9KXOYiu5pIK66sK7GL1Ws6DYS0Ofa7m1ufQV2md5R2Cs59KkPQU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sZLz5S5+Vu4kuPmel8t387+Zo5eudsVdY+swrKEj2jGrk6UY8jprFXsMNrK0k93j1Elb/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ci0bmmdm/Q15QWqXzUKNFOeuvVQ9DcZQKPATroXNSh7i+bs1sjPS+iycamplaz1bPkfV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K0sdOlBEPTKnmfb+Q83Zfp0uXbL7XpTN62uarWejWNLf8HpdvP6HyvsY1n5iz6rzOcTy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C+ptrMK41ndx7yGku7C6TqVTMSi42jnoHFxLauvYi0ozYQSYo+noY0jXdJn8+a5hvKlX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e/11FwGPlX1v559F1gvF7fjEzDv+iWYftfjn0eXf4eCGQlPEuwWvV4Nfl8eydrG2eXv8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+g1w850TO/en8v6bXl8zPRnt2zjbV44UT2e2pjbeJvjZes6irST7lo6WZrd/lAd1OuGo9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KwozrZddc2Maw7tRHU7mj64RX1lCId6sdomxHnujHalukldZQrHQGEFtVQiHIMuyLTyE8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eb04lPpw3nzjWnfVYa1es+Xq3qM6x7dgxCl9fF8PqNUd+FuU6ozqGkUoKMcMNhZFSOih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+ZprZ2itIpLa9ArYrvK8RNWtptY1ds+d9Jy7vtJN8ujEQei0Vuzd5V0azdNkpPBSyOW8r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9HndzNPO3zuqZoGk30AOiat0M/QhL1Sr27Z5h5bHVlq5vnK0rM3RSJsx6I9Rhey6efJ5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842tp8/TS3mN467+H23cLeg816TfGArPfFIdHyvPvaO6hy6Zodc6U3rlp7Jrw/sPT4eG+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Tcy+dp1fKek8Xa2GT581ldKu3zuZ7ZPp08uroVb6Len84r04e+Qx2k8xmelw98k4PmQG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Purs3ntTL2Zc5N1awOs4U4uxsZmwr6y4Vhm0RfUsD0Mx4WvTtUbKDq1YaUI+MO0Sz1+r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vrNcvGOYd1zmeg899LPC+jw9c92UHNDBBL4dPG2+X0s4hLj9CdrF2dcfNdEvZG/g7OuG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7GuOVU2pnfbWLtXlhdE5762Jt4u/PGlm6Aho52m5ubmBv9vlzUca846CBGndk2QSjqmm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TZGac1R353KWp1pcrBDeU2NcpCc1kMK+lCcbApCOpgqa4pQMCqJ5v1HlvScuw7M6Ws1Xp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kEe3D2A+Ur6c/dh4XQ59PT1ZF/Pp2RuZXn9SOU8fk9UDqr8sL6TzfPWDu4O1k7WnOdN+A9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ZVXx0j4L6B4P0890dPNhjE1k9sFV2r088+G+1KWeuzpT0GO1je6zTd5vTo02VbZ19NwF0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zRJIpTfhJ50HD9PlpQ0ELCE4HE2FwRsiw9snbu1VvIu0t1O7lrW85pLp2YcZ7SEzNanrP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4+d05bXkBe5+jS9QsHo8tHkvaU535rqGPN7dV7zlrHqk12LxRbYW+f2J5K2Zy871/lfd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Renn65AuU0GMsvTjY8i9jdN218fHvp63kZmPWFgu8cadiN1xPkvUeX79ZA9HWsB3Txd8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0Zmc3tKYhDawhW2m7ee2sTdlyaTiyInhUhnG+aUdAtAQb0tBFaXc8bvSqXZSVlJezeW+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boXmb+ha2Ftt+ezvZ+I1xzfY+Noueoj09ed9Bj3Z6eg3vDbvD6rt/lBzqdAdTfHzE+jS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a84M89UaOe3cVKaGenaeW3csZmxjJO1iblzgzHY662Jt4muHaOdppm6uTrXE+k836Lt8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4tKqUYqmqW2QmHWsqyV+b56YooeVq4i4QeUcSIKBNxRshRtUviJWFWVBqOiBquWPJ+k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3kfofNvMO9XjgqJNGvkpWKQtsvVsrKb6bfn/AFJyd/F+f7qLbtBhaPc5nm6eQly/tjKu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r+j/PumWbzlC8z73w59D5hvy9PGJeh8j3yhTK/s5HC0WOEpfLNyyy+9OizyexkRX1LSoP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qLGYYrGA8h6Tx/TnWS1/fz6OLrZccVo0ajaYe2vrbp3SV0JQvjWe1i6nPpypbeSB61nH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o5rbTzXet8xZV7HzPsunOo67O/GwZEr8l6+vG/Nyx6Th18oxp5OOmy/5PsT1Y4jPPG/5F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1p2sqWdmixhyR3MYdvQ5N7/fzeJH1PmuXriuLefSrpEno6u383S6effW8kl05b+JCeN0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Rmz0RLsZmvixTdVfqDvYmvLjwJWQXTScyPPfX1Moo3FqrdbYi9HV1NwSEEATEGTNzEoz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vQ+T9Y753lvTfPNebZ9d879nZ53ZyN48j6LC9IOUew8zx9/m5Wu4fbZ9H5T03XwaR693o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Tp8li+nzfoYtpk0cjdwrx62WLX8D2eW8+Buk/Xji15zupPcy9cofwdA5vFamX9Tz+718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nEk9IFlJzFU2CWENhsSmWstLQtWnycBNZtqPQpxzeVeOVLwXW5to4nCy6cKxDSvLGRrY+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7/n0U6QeryqOT1yNqrgqL4qrUwpKxp5npvl/RyMX0Ob4fbUzZZZ6heK/D2w2A0++cvcz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D9c79HW6bnz30nna+mXeTp4ae8y7nejObRdT6uVYENhMLsy1qtqHoN/w3quHofbyHuXV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iLKARkZpWFavL+t8v6POvZVfvk7mauVDEjUrCTimno6MRm70b8qzHYt/z/TWrmxrZjGss5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Lh6bkb6N00z4q3k7OD7MLe28RrehsSDPp4V9eJXI2JVjeryczT7xvrMMbJ974zl6ld3C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jn061TXmqPXK735t+tTpv06Gd6DXJD0GFra5HQeZvnlKOZ/L13ARS0R6bT68PIOehDWc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7twz5TfytZw0NdXGkoPs3ZxN3DlrsCbI38DclwyrLUMqrEtSdTxu9pBqLupiCUlqs2NV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ahpXobvzONaE283u7l9b6/5z9FnpP5z9Hnfm+Qx9LqufnVm959GnMrl3tLx766Tpec8/2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pv6dJen4zVUW3Hh11MvyfoPQBgw6+yyLfMXjtr5nT0b/AJ/fwXPtTMdbTpdSkcEGNc83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5nvSeY9V2+fNgT08dnQSFTdUQcCEPQp2CUbFlVm8yqyqNxPJVx1F0Fwk0s0sd3CLabqC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rSkYFVmrnXlNHOt6c3LiP6Py+rOuzrKxss6srAOWmtNzI3Pg/aVR91kdefnc48npPcln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dDpN7Oyi1GMPTyO+N8ah56uxtfI3NeaRzb83TzbMmlyr081BaixdmLpV13p1lT0qGnOg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uZd1MRdNNhLoaQj4z3vkPRxnP2o9/gSx9LO8fpsKRGaTiVY7LdZYX9Pnrkz6TIlS9BONL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76qnzjOtbp41/LWhXQemhgBDrYBc6x3NCpOncJaudC+ha8voa5sjbl9OHqfKIscu8sLdj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z7fLDjmzy9cMY9y/a5FpvdOrGTyzNQ2Rnr3WFnR7/nnOnn9Kv5dH0ebYx9HWs87tu9cD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pNZmR7TEt8vXoHy3Sho5uaPdZZTt42znWEUW7lZFxFLdGNUuJORYJwSJQFVcKpL8WpHS0J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GboUXSz3RLpfT/lH1Oeq+1a/fmIwlm3I05Pl6f1+bPHexmZUvC/Qcbj6/Kek8ZuZ+l9B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7LS0M+jyOJ6Dz/l+73d09HofL+q8rvx9Exn1eg8/6PzuvLNtUzs1m6+PeZ6eVr3GRo5eo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o8n6vt4ZIZ7/ADzKsy0emIieWvigNha6NRjPusYW5Y1OUkZXBdNWFYLhRvlZ6mCtzMZp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GVuWjK0sxrN86VVi67uftaznhqJe/5yHOBrCrBMKrqmv4vfX7nxmn4vV7NNyPRy8J5b0v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0Ruts1FLDuM+l/O3N2uauOmM5tHR6uLIZSeUxcinl/VyviiNS+09fvyWbbS9XnzdrN0/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1RJnhe14Ssyus6yJKMrYXXzOylofd+Jk+c+hJ5nie2cnyeogsp5dbJXOz2fnvXeZs28p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RGsglVqgVm9cwg0XbMcNBMqJqiUmshmt63y9R6tJJLHX04+Wsxv0uz4m1XLs1fWd7s6M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S8uzrlvHgDceur8dNvpafM1W+0DxkzPrw8qabCNuvrOFraRdOdd/TrnYJDb3TCT0TKJT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/V+X59SxtXJ49OsCLLdTJ0sayZGdyTqtL657GknVLov6COiZJggXNi+ixgecpN56uM6x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DbSGvd+A9Bj6P0C2q3r8/jruZ6Z4C4ZJKsiVWF868NHp/H8fraWe9ju5VEOfTved9F55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5X1PluviiCHHq9H570Hn9+WQMc99TE3cK8e28TbucPXyNQzNBJ2c0vWeQ9h28RzE9/nF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dHd3WiUdJtMpPJyrS1Nd0grNKjUTAo2q0DI9CrK7FcqyrDAmJyzCq5LVB4vlW1Ql39nH2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V4ZHeKym3NrK+vOqVLG+c38rwuv386JrX3baL62NFITHT02JpbOR0zuB1PLV+a4rpbbdVD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p0tP6njxtds/b5KuKN8rUNCvn2Cy6z8/9zra7JqBailWZsBI5skSEihlZMTUoc+18aJk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znn/AKBRw7+Dv083yev1Gj5r3GXkoz97npLRXVrRiNuzyva2bLewyzvOKvrYViQsL53a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1XTZZpIz2dUVspI6QlLXXZZZAOemXxXbVWd5Uv9c3tUUXPV2wLndaL2aelrONpP3dMAUl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0hgY13AZBRNd3dYMTCThbts34PL383l0QMSxonU286zemNTrqb4mIjNp4qZX+GTpgiYkS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UTz1NtM0HFVNt7PntTM7O1EUQ9R5TVn0vp9uRsdPnzMTcn0wkyfIBd0s8cUl5T1Wfz9Koe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6Dzvn+56HznpfM3nMTGPX6TynqfMdfHAkOfR6Lz3oPPXzlETO2thb/n9cC2cTdTBeQZmp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5X0nTyPSRd/nJ32SVdIpYvfdARdy0zYIw5U5ZQrpJ2WS1AqrqJkw3xlti0Ki3EZjMMiqu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imuULMZvmL/TDy606lN/HsQWcU9ZCwRTZFVgolW9Vm+P09lPeMh1di4s6js2wa+LurmL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L41M8LEesyw1PQiqz9HxBbJevzDTfVZTx9YNw3S1P5r/AMj6xrOR4vZBraEqsN11UxJV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t8lzIF9T5AkJ3I12hVV9F9Co6UvjvbqR5+/m3X8rxetlbdwJUNFejLVxkLq9Dv8AiPZ7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9blnmQ9Ik1g2PdCyzwmdZfRjVqG7malh135tRHJGplHvO8la+ZlnpD1nzXem6zz12ydz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KLzdFVmQZsCUy1lx2SNvFXW8VdbFVxbCVdZ1VtU251neS+i+Jx089XshjSDLPc94wb0W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rS461gDRUWQXQYMFxTu42jpbY/GXnqtjMdBJtOU+VrvPbjD6Vn1XjPZ59ZeozsGdPoU5W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XFhDLM9PEBcMtKby7VVqcaR47czeP1WPN+l81z9cxMZ9W/5v0GLvyKx0Z9PocLYy9ear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vO683bmHtGIYdN6qOhl3ysb2Lrb8+zw92+b3dIIzFTbXbBdEBdHDziL2smm0pT0DJKjSg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Ed0QuwswcsyuWwNqgtpsmbs1saZWb6XzXm791xcetPFK1kUkScXNUmZTFwAQdpRuWXev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z83P2q3Dp5XvTV+fp51H23mtRq/ajhvB0e1lz8jdwPq+C44n6fhkhMDM01EVtGF0pErm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ln4P3EmpLn1s4Ooo6EmuVO3OgZt+38MqSm48vRurzbjuJt3AXU3WBbQwQFtB3kPYeU8vq9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pDO9XlRWj73wfm7Jev8AJeh9fGY08qy1VavN3bvLkehTQuqlJr0R5JL2vhc6uF/LBvTc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H9LG1d5c2MJzWdUgLeAMJQ+DlKR4Ks4CKu6KpCJbYrOywSAmRknh6p4eSeiFKQ4dzHrp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yHoreevKd6XEMm6LM65+M1c+rUzIK1dgIgmCkJOtprr0yuRUllXOLRc2xw9eYWhGM4a2z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b696Pa+M9fg46qe9+Z/TtbPoLp84ypmS/u6ye6SupmFA1mjE8h7zx2Po2+Z9J5zl9Hu6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kyOmM+rVo67flzejs9tzzvofPa807WLsmL3dNauTq5evM+/N+/I8UT28HFBVPQcSXTAj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o7Fi1GhXYsdl4rRpLAw5xnGxwuTPRmMS0KM6TGil9slU28VWTNHl6xR5FrVzvJ6q+tnG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WGpETfd3jO1ru9XnECjeK4sgrqYiEKtBXltHyWn5Xx9vf0+K7GvRN+Zs1NigC+98m4gn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Gyupmqyyc1yW2lmlC1sd3y+vQi0fj/YrGyuaiDOqc29f6/x7D5b1+IaqHqi+SOghKz6Eg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sz35zrzuRtd876Nk5vp5bPMTT5+iu9h+0787KmY6YDzXp/L40rp4bedeo86GnSUaPQv5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IZoXVklwTWnP3pc90ld53yab1mGa7d4qKbbKut4q67inriReyClDr+KYujNCLLM1fmR3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pfmORfmFg54jM8r7jyk2nb2nx6Z86A5uPXsYsun5vTqmmsDQQKmFrywgmC4ZJpsqoLawH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1aiq4dpCaOmLMSbuuI3MrQnq+kYnnH8+nE+n/ADD1E9PuS83HX5G7fhXRtj5469DOblXP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xx8GGfM3qcvueo8zrZ7kt09j2Wto7G/J5nuiepnRydrfkwI489drz3qc/fkx9kXUw3KE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LzaTeuO5B19/mzZTcFbVaF3ccBiDMxDOvh7epPRNlF6rRKzKo1EwAFlJfHEVbN86gyfU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cvWB1llclm5y23PLphTrjneV2tZZksvxvEdw9Md3dYPTwPFAMzJXTdFZ/wA7+o5MfNOb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YttWY+n847KjQmV2CBLrJGTSutiReTXUHVLbNljM1PifbAbB8/oFZzB9PAbVFfs/FYuhq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jhIagTFKwIC0egskDlzsz0XlfH64vGfN6WJy5lJhRU2zxIs2Me2hSJeuVqFbaaipZHAV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edLxiRT1Xm9KPW4Ppl7c32vzH6TrFtDHWVDZIjN1W+cDJFXWyVF3BS7Z87qpdUtxr7mY7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0eZjWfqyXDxIzwvDFOsmJ1nZmkR4TWzT49rsrUQ57NNMbIuGrO7aG6p0onhvO/qhL4o4s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TSKyiIVCNKmKZla1cFvHp3b1tjl9TzV+t07dn+kRmczWHYvPyJb0uk4HsMzXDz87k49V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nnI9MOfRnVbZa4eSj0RZ7+e9EB64ZVuStO/on/Hb2vPE+enPf0vltnJuA1cvQazpMI0c/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eb0A5hd/n6Fubay9YmaNcksao4YVvVZF496HyvtEWhrrM27mCml6kAXYE69FUD0ienU8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cdBCT0csyPE9EFk1dV3VSHA8hdEndMkQURE9NQJgTB1ETPVVBBZ5TzP1XxvO+cZ0lunN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Rm5uYXvJnpAsGA57gYOtEWZUrT1Mpjxe3RGQ+V9MfK7fnPp/OPR5j3+Aj7o6ek7u4iJi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7nRooslttqsgM7Qjn18S46v8AP+gr3FKPPXpjhp2y5y6/ET1tq0XTEtxbzcXTlEHwpnaS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8pZL7rVwfRS+S3VsfWfpUcOszQa2otbdNxURGUkfRX1gqepls/N6FbFvl2vzNQCbdPqy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kQA8ZWV1MXRQDtM0hB1azg43rvHZ2/wCaYp57ATkqGyvGyHooeKYGTkCbOUeOALAkvvRk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4wmUr6bsejQcVc4fdz5Ls9vQ5bubeM7+B6C5wLapz6NRcrNebOiex69ZO7t+TN7uz6rt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AHTn09uYW1vy+c6Oz6e3cL0WvN5vu6d9JBunXmTcTvaNbQzmNFF1K89IOHXm2aXe9XJS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PLprUcn4VJlu/PvNT3PgPYsvVrFcy3mMw0tK5owtIwqRnoesr0kw6w5jgwMI6JgiCGXu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a6e6omeTp6Tp7o6J4ju4HoKpptpCKJApYossRck8Xl62T6POuJU+jhogdLLlyzJb0ST3E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uAmbprZ8164Mqv5v0RBiPp/MOwDDmCIWZ4zXpqhgSjSejopz9PM1mp1F6W06rIG5e4wz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+pjnvPo1uMRh3KlxRslTKg7D4zQGOCGrc2M3VDOsSob6dl69DRzfOsaNK7Hq/K+oSzxnu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aaz1U9rMn0MhbXbqR0yBB9LMkPK3VCHHVk1Ld8v0LtatNxWJURCtd1VpJ19KdNgCqOzl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+vNo6eZjpMj2aM1znZj0Ez0xMwR3d0vd3VHRwURxMdJA2mK2MzFdnTnroHWPD9CxW8nne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5/0FzgTE59Vupj7GvLkRHZ9Tj2Vub8fnxmM+u7d85v78fnJ7sertrE29+Xzfd09Pek81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dO7Nqr2vNkyMTpr5Wxj3jopOJXm+Bhrhu2AHrwY0VFgRQR5/Uyseew6pcr7FiR/6J8z+i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JtQdFq430QTpZnoqmuwLOIDqCovouEo6J4GDGUeLoji6omeTp7q6e46emI6eOieIiYB6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oUlW07LZrsTA8n9J+cenz0LsLd+OktYDLTaL4RBKHIET3Sd3QvCUIKGjSZTyltP8JIRC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RIk9EE9A0SDSlizqjshHWaidRh+Z9TheX1K3db5PXVxTmrpals1iaOs2visz6V5dMGI7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rimbCFXQ0DUwmdaVZt+TJ3vNemtqo0Kjx3vvGbusbTE06zbw8z1tFllk18EVNhZHBLCj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gLDJZVa69NF4vYTMVX19ZbFCS69GbcDh+qnV+W5OujjSto+rxfF9M43HFxEzJxd0d0yo8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d1VkfQMzxE9BMT025QxRw/Rbedo5+da+VqZaR6Dz+9Zh93Y9E7eHu78+FMdj0z6XzPpun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1sbPn/Qb8nm+7s+ntvD39+by/RM9Eem8z6bXl81ExnvOnl7OvNgx0TptZGvj3jopNq3D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p52RWG7aAGV5Gqhjy1TdZOSxXiH9A+ce0Z3jzLtYuaymR1euk1RU41tvO0dQIIaieiqW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ok6e4GZmB4uqO7ju6AuiYLomOia6sjkkcjht7gmyxB3PGzE15dhdJISss8d7DO1n58vd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dpY+mlxgdyRAQXRAXRxMRBNfRZNTEld9Il4R0WEErMxx3R1dHQnQIHZreQuvaFrPT3KM9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g2XXfM+rRDtkIaTNtoKPLhYXofM8+tVq2zz643q/Gei7+TRmmFYFLkuptUWwaqEcSuurF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WiNpipbPl7n6b2e7clNd2sVXVX2DM9AW1Wr08tKzVWtY3SV0qZPUWFctErK0jLTdmkPUV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TvLk1NdPktTDReRwpvSsyWmZ5dI6yQJskAikGTmAkuI4uI6eI6ZWILqDj4CDiV6q2rzf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a18nXylDdw9e3J62nHXvQef3d8MPo7Hp70/mPR9PH52OnHqj03mPT78vlu7s+mPR+c9Bv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TeZ9Lrz+ciYz1HaxtzXn87Hdnrr5Orla4PU8dxfTYF4tLNp+nlMxZ00B9CJ0d3LwmdRM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R7JNaymzWBaTbQqbQLZq0K3C6bIGY1JAxVa+githO+GSqOrOGYmYk6Y6OEhru7jp6Tujo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6+vDUqz2cdGirnPVjOeQhwosWVmVkg4OyYnl+d5Ps/Fevymyoxrmvq421Y30wwUiVEMQ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DJdEwREgFNfF01EHwcHwycPCcEwZqDak1vW1W3Hd3LwEEXW02mFlet8x4foH6PwGj5+/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V7O0K4ydAFpc/N9L5zWfVF5m89AGDFmuslKM5eps6z5u30qphq7gyr6uZlS+jxHbCz1H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JNlRJbNPV1y1gc1BZfVXUOiqErtGYrLv0KxKdqalPFT6Dect6qvdZoswMb2cLF29zK9Hq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3kZixlwfofG8pJn8b79c2cAckRxEVkUgwfASUAwUETMg9Mg8XERIq7TaHm/Qa+e+hnto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3Oho62TE7/n/AEGufn57sent3B19+XHnuz6O9N5n1G/L5TujPo7cx9PXDGX0M9070Pntm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drC29cMDu6ddbK1cq+exxDZvNO+R1570GFvRmwgLproiqYROmzn4p4eXp4jvSea9PZp2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zE2J+n857Wj7h1I6Rs7okoGa1pZUdyK2i7UOa4W2QkOO6ImJO7uJjgC4YD5de5mms+nK9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pmjoIRuYOU1WVrIsrsQ+iZVfl31jwPblg3U2d+FGvkNpqnTOuZmk3ZXZQzYQkoXGPIRCS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AQdaSdZW1TSbLFqNsttdE0yMJS5TmNtY6altVm+UFEywJQddRYW+Z9Khx7r1Uz4PeXqPI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2aaS6gMkYQV9XcqWNdvmveSY3CzNnLuLAQBS0hBZ1JUyIrbEL5v33j9az2MRdm02JO6z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/UlfNCg9nyv24tJqUzrGXosZKP8An0Ox2t9L5ktz1OVgaPflm6uq1urX2XzZZ+LmeXqx5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O36v5/GK6fifoaps4CJ62J4pB4qw4niIs5QgoB45AmeI6eBg4Lirv8/3tBB7Px6L9DJ2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w9/BvLvQ+d9Cz56e7PpjbxfRb8vm5ic949N5zd358Ark89DdQYstyN/A1zHSzW27M/Vy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uPmo3oikNLzOuGpbi6zKFyzAwvfV6eRT09AqspzmoVc8/LZISHZWYHo/PbUnpzzysZbxl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TfTPht1fdx+a+uudgLw1KSiKqoZVlqez34i+i2yIg6OY4s6Jju7iY7lgZg7o6uIZiulm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ZWKypvlZOu0mm2uyqys0s4LJY896JfWflB3q+nzjRYjnXqBpjt5mbYqstYqssrCu+yyO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CmJBExSsgmuXcUSGFbinrVVc8n6Tx/H0NbePsJq2rsdeJxAxI8KmS/curSAj5vQrrZun5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1tq30hDQslmTalG3s1MdeKd/U2MABJVzCayddpGezRLWysedGN6hetJqrmbONZ7vT8r6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usX7VzFoWdUxvrMdfOtxNEJq+qalOVqrHOj1OufjD9lirsseT9bu3y3X0yOQvjcegpWb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9vJdauf0vi0cU/J+1XJATMHAyQkiEh8Ekj0BT3HcMKXDJPDwXRKtXIeo4/TRzPTU49nn9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s+rewN7BvAtrF0Wkqm050n0PnfQ644lbak2OtjaGsQhsy5Yx7FllXmPdY954WtCbp6PP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5fXMTonPfTy9PN1w7Uy9NjNYVYuLZUc9HEuKjq5FpPPJcuLHmjpvlqePs6Mke59WgVo6c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k0mwJq0qbo9X67yO1w7+qnzur6fOwo4n0yto5ujmyUDYVgHZPdxZIzExEk90KEjJ3d1d0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VKzKwm3naMrFtVpNdlSUmB2WlB5pBX57Os3zLqnHtSsyW8O1WB9X5b6rK2saFN6MhM12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nT3ERIhjPJTBVUxVbAgQjY9n6KedWeX9Pnc+uTtYOv5PXrMotpYN8+X0pZHoM7OxuXu68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M7Tmm762V8wwoYea5nwNgalzq9xdeLVIDYrazny2yLAuo7VLQwFMsVDdKByZRZyg1k6FY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bRbBfNZnqcjOtDGuSstZwIxvUSQ2kzh9RoebXgZ+gYneeeutN29RfZR5ucspB5emMj7P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pEkts37DG9H28XmvE+x8d15D0T6fCfD3zfqTIkSJSVlFoEzxXJSBBSUzbChxASMyDx8o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fqCEXcvpx6Tyevrm6OB0vs80PP3h6W3y9rp6ZOrEZ9BpeO0TbTpzLjZLznTt6jCfwGLA7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PP3jE9ztt4O7h3zxu4e3Z5+TrmtBFxa8atLN09c8tlVpih1F3txsWtX7ZlNtDHGTt0Oe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tpCzqpHWJWtr6cSMbU6yswjmot6uw9xtJP+T1WCY2V1Fm9Ma+z5P1fp4EJdrNk91nd0Fv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VyTMFbETBMTAQzCDEjRqNImRt+L9nnTNk2WCNoQosv5LOvTeUVycbcZoZ4d4GwIpnh7cm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pb1glym5umJDEoOsGQpEiKrBSZiQVWVrGLl2ZUFnkrHaeYmlkNJLHXK1U9D4v2HGabuH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bT3jAK9f2eSqLoRjX8/6mbsuXYry8ysV1AETv4u/vmyRV750XzQWRU8Jr6S8qrVeWumj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oxnGaM5iy6k5xlejnTWmHtKXTxezZfjfmy9b53jtf1+H6jU8T6HDZnT1cw15+KU20cNZ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V+W4JCtrz9b7cEfXzzLNzC76FG6G/Xu5W36Pn+M8xt4msU2Lx24OxaPi90EJg2FCTATX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QTE8CXCWwPB9XJNfcsauZpcvoruJu8frJa+PrJmTETvv4O9ha8/dHT0buFu4TzzfQU7a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uenbcwN/A35eiYz6NjznqfL780x3Z9G7g7uJryjq5b6orvoWNdU25Z2pl6OsZjajLFLa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5w3fdy5q1R3PQr2V2G9PpN58hGjQubTvZ2uKZ9FxZNcDizlMq7ifp5r2DNV/l9ECIWDm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cfR/X5osrt3ie7rJGRlu7osno5ZAq0OYlejoC6CB7pBrOqy3H1808t6rFS5dPWU41nHq6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6Hzploa2X1w/eN/HtSNsXKa7KHXnqvUH9b5ND6bG+VV9N9yRCSzE1l/dyF0So9PJBRIN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WjpI1VoZr8ALC/Ptjvqs/F+zo2Vzx7M3qMy3VzKYCGvl+vycS7m8uaiT02d4XWeWXdyY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j15dcvyP052jNQN9mdY7D4Kt531PmbNvM1s24vS0AXMNgbMpXc0ZrDp9pOb4OfeeeNtj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cu/pNjwpb4ey8orXNRZSXPr63R8V67lwbszr88717quszWF7s7pzVfSY6obEB9DyU+a15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j0+m1eV9PzfDYT+UdEdLszZHLccQKI2CRFspUU8oBbxWN4lZWkUzYBE9BFdgqElIOlna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fsoa2TrzWX0FOu9g72Hrzh3Rn0+i8/6Dz2vMUd2fRv4G/wCe15yjoz6d/wA96Lzm/HMTE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/mN+bomM+nexN3Cvj5pW5u/K28S850c3TYytHO0bjMZWZuK7KnunFRqxOcautiUL6OuHX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7VhLfVEg083FxuajfPKn0dFiIOHz2Wpiegzv1JdGFFRLnZj+XqU/R/mv0n1+WywD6YmJg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nug4CGikSO7uOnuSJ7lCuwdQabDPO5Gxl8OrllJeX0N3qsy1+d9NgGVlauV156jKzHHsA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blthav8AW+Tdx09ONt1dpMzCiPEl3RKFE8sdHJPdBIEJXaBF6L6gmxRZY6nfRw9CtbaX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nHsF0nLZxdGTh+iwfRwS01tLry0GVmFuOqmsbK1M6EXhYuVNLB9NrMu01Za6y11dDkKna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mqm5k656VYZC64+coPU1+bHG/fT4pjOvUJeZ1OffOdVu1HGs6rn6dgEWlsEuQbarkV3M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5eVJFVJjsYPo/bcz0uO905WxzdxmZedsY74ydkc/R7HKDD9HhzcxtS4nu6Xbm+OXSiS4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4WOKCCgiOkQhjie6Dh7gIskq089/HsV0EdDh9rN18jQnRIraWtnLdovJOR7Po9H530Pn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0HnfQ+e15piRz6vR+a9J53p4oiYz6dvzfpfNa83RPT0egwtvG15I4oz008L0ODrhXopP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W0o3edGyiteO9QhRyuj2XOpoCmNmhYkGd6gZJa5aNXFjuFpK2WjMzVllCeuLyd9Nyfr/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POU1XlaXyNvF1GffeP8AX+vyEUTvMxMERPLaMxBDMA93BSugWg5YAxydktZEdfPsBns47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6LD5dF7qWvJ6bzEs2MTaxzHx9XK640mk2uPbqbV7lfM0Mrry9YHF9j5EcDHTidkFHBMKF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93LwmKR3cSM8B3dZfWRZ1n1sL6y8tYlz7Ehha/yPr7r2c/5vQxZTbLd0CqvnfRea7cLdF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GrOSyFINizXLE2KbGc2dHzy+1nGbzWaWK7LZoWNWvLSsYvC3UZzizrMpYozoIPpQkujp7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++t6tXU4+3NHVplVYpkZac9B04+Rq91l6z5gaQ5d9fNo5izb80GsblGRPTzt0hZvPT3RN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xriIzLIzMHo6jHlsAvJViv4ostEqmwUGZ5YArCiZ4HugKIgLhleA+K3KbMeg2qLuH3M9he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kdZz9a88SOLPo3/P+h87vylE9j1eh836Pzu/LMSOPT6HzfpPN9PIXROfRs+e38XXmo4un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5J7unXYwdzE35obUbM15LYc8bSpW1xq4LbidHE9LzuKd9VVleazRbKU2Ur74u2V9jvrZ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vTzAdMyi0vvnV9B8D9A159EhLErWaX0TxtnA1n1XpMHe9nlPu7WZGeBmJLO7liYkr6Jkn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3fO1FZnr5qIcnryoi1XTcJZjyfQDzm/4rl0a08Xb8nptKs+eoxtjHMLPOrtz0b1ruPc6b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w2rAL6/yCvrPfM54JZmBssMSJmJTu6V7p4GJhJiYB6YDsqtlWVeVsgJZmvB66Dfyvrbu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tVmdWDIQv570GT15m2m36PO/5anZ1nP3Zs3zWXtp1BG2zFpWutXzOhvZUoXJSPqsv3OB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h+X9H5aWvuHOpiOqZEo6e6O6YXgMRvVwXs73JRa83t72WTveryKKuD68pWHRGR5z2Hhv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HuvC5oUdZ0gErIGqgbha8rUeCXMnpmo4uPSR1nLdXWEB3QT3SBJVkyAlo8UtVd1Z1Z9L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VUsdbnrZdXb5/uZsROfZr5OtlXl27hbtzgkM59G/hbOTryiPdn1eg856TA35BGRx6t/A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nfSz2q75s+Jid9nL0E9eWrhJ02cD02VrxJ6ifWVKVS0xWwq51FM65UbeJq4xbUdfL2Wx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AWL75ODwLb3RndsiXPv3d0vUML7497zwnur59A6bZJovq1M/zXpcLefdaIWezySQHZHd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iZSUSFBQUZcr9vK2N4duAF3WRTfVZGnja3D2L/P/AG/gfN6dncwtzx+q2wJxrsnSzjx0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38u8r3KWJNobfq8jU931fk23AQIydnD0hkJJMxJMjKz0SREwnRPA9ME2VWS8q5QK31RZl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29LJ1Pm/Qbtpsxsx6JaMrWx+vIET9D6/NDPHvkI2p3K0RC0MAWdF3WAWLEl8gVijU0Fo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g6uPnYAVcpcMBwMBQPSma/Q1C5La7nFZtaGP6udfRgFfpzeQVpYFcsz83+heC4ErI7NK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SRYVza676s2p1I7NLhneUK3EcbskSs9VXYHLoYiYPGB0WgU1MjFZ9xwHwEWktcWVElBF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0Tpd1zPD7OBGhnY9utlauZczt4m6zgTMZ9GoqV2/NnkHY9PpMPRzN+MBEs+p9JmrXmT4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Xj8r2xzqLC43z2jlxO2557ewdcOdQ0DL7uH0Hc/XG8bK7yX085twdrsr8/wBAxmLiDAtZ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71gq5lZkGeXopkZm+pYr1yr934H3mvO/bVZmFWddiWXqqdcezOo/V5SKJ1O6eKzAw5jg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mJUMnVzvT4mDXnrwYiu3O8162lFdLPYnXN8h6Xzfi9+ru+d9F5PVdPTz1Vn6GeviwKvv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qTcQ1lLbyN32+C4wY+j846yg7pqshkZCIZQpEjpjgujo6O6uIZBg4IIeluqsGF6maNRh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2vP7XyfrP3r3c+loT2bR432XkO3Lc1/nHtfV49M7o3hdFnOrhkSwYdzpIyIri3rFLDGwj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hFqsvG2sOWqowzqImI4uELh5ZZV14z19iDHnXzA9HIZ1PebHzj1fXXoAribIGsu8S+e+5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ydZVbTEd2shTdRmjEzKnxQN3pOayWWyMq9lRy+0Gsee7JqMrOeOCaS2aCDGs166ICqtr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qmbYK5IgItnO06r1vN+g9GCGaerz6cq53NPyHorFhoLPRy1XQ1wyLKK8+nZrSu15nwwa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Il108+hhrM1rnz/T09N2jla+vLj9HZ67fn9/z+/HGlm6JlSJDudpZ2uDdNlblTfE78ul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Tc1iZXGfdFnXzqMqt3InEy22U2cvSQx2dWBNNxV7vwXuOnm1bq7ebqrKtRVa/M649zYq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vMT0AGFgcSJ09xXPdYYHMvnXqz9Hh4DDfMLo4im2nUr6atXO8z6rzHzvqMeo8h63y+hgh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8XRYv382o+g7y9VWc/ma5nu5Wt9H5p3B3r8hFE3Id11SBDBEB0RRCTHccVcFkRwfBIYF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Z0IH1irtFHPsjaox8f7Gg0m3w7XT0yq+J9x47ryRtKvv5/owY+n25LJsLVVdRdHWR0pd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mg3sALzWZAMnWD5/1nj5apvLOq5KSsbuFYbgWZGuGrs2V2MmJIgpLb1LdTf9P8+O696p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S5atkDuetpuq6KbNZihm2ELdC6XFU3aDLfWuplY6RKYnnr2gzOdd3AoRNaQF3QFvWFfX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JVZIHHFpEHwMTIFV8zSqjyXm/QaObpZue2rmaeSWbOFuVj90Y7ltYXoN+bz/AEdn0sP5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fRO7g7uvNgz3T0Rq5Wtrz4PRM79tYu1ry4fR067mHs5OvJRo57pmkQXDiD6N5M1WVObc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eT6sGHVZNBsytYt04UNDZrBhbE1NlN+ekRBY6TTdXcr+w8f6rfm9JcuzzBVbVqZ+a9ndu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RxmJneO7oAsrtCEgDEoA7usOehcaVrfT4LwjtcpsznQqbAsqoYo2T83v1fO+t532Ph/b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tKDyJ4VfUD1eW57Pf4epbL0s/fPS00mvp/MsKqz0eazqu1my+spY7pThmK44JJnuI7uI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lKRmIvpJT6QlldgsdK8b2Hmvk/WvaRc8/pZmClV8f7HxfTl0T3bz3+q8N7XrhWq9HWWDG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guiLyXmgZK4rmvkipkqU7oJ8f6/y5VV0SjPQp93EcUET0qNTtuuuZOrNuQOxXJldoVYyp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TcEhGAVdas0ndbG8ywnMrfJVq5RSESRldUK2BnMRMZvsensbpmyskLOIIrKrKOk4rZqv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4PhsIGRIIuKjIlXzdbJ833tLO0c7Ho08nVzGo3cLZrImYz1j0PnvQa8/nu7s+mN7A3t+b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Ym5fPid3TtGtk7F4efmJdh2sXa15sPomdNJS4deVJhe1RobUvJxB9C82K7OvN6InXjLu7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i6uwqptr3yE6WLmRGSWVnMdA5iOXoCi6vWV/Seb3uvj9Y0qzx2NVtWs46Divfl7jQVb9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grtqtCCyssCysiJHUtXYzEx73q/Z8xfrY1BoZiSq2QkWqeT1pXtLL+f9bI3s5zyenTIZ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QRPp8p6GdpcfUpn6mZvns2hP1vkWdXPTnZZDNzIyJPRyRMTYXDJbITExI13dCdBQR3Q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TEo2DXNejwfQ5/yvqecezX/J7XjrslU8V7PxHbjb1U9eI+r8p6HeGKSneAvo6DbQpzrU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gKwazpJGZqKiXKvP7WEVdBA8Yr09x0xyzZUW+101D06XwkOOejZlGaEo3q3K9tpjVNog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+WTa5XnNUM3aIWbD3Tpitu0dOltNdWtlnNq8eSAuVcPMrFtcvrosjnsOKQq7Ky0eEvKm6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6CkiTIqqsAssotU+ngZnkXztBPz/bZzdPNx7HVisaT0s5yaFfQQiN7A9Drl5zumekd7B9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o70Hn/Q682BPdntGxj6uuGH3dOw7eLsa8+J0TOjDCWhry5cjKtov594tIvL3nb1yl46V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y9NIxTndvVdvmVRRrnXYcrRzHE30njoc1znpcF1dwttKtdfL6ppJ3zd4pup1ME6dP0cP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j1kxMAGBBx3FgWVoEdGluVqYt5sDHej58DMalBrtVISNzWi3n6ruJvef8P1Q0kdLxe18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ITx5jPq812jnPcPVOZpo9OWn1Vv1/jncN2s2cPM9MdZ0dNd3ckz0hEMnR3J3RJHDyyPS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K7M0FF9C+nni+V9PweiE+X26FgHjafh/ceH7cY7o68O3sDY1l0wHpglmPL5u4Hn+l9G75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ba6ID0LRV1dUHVXSQvaudYStFIEhkBKciVnQU21jfJVJ8gRbxTDBQkDcS1FwXTFufG+m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hVT03YI8tnAJwwMWjWly5XU1H5fNMT0yAW9XpZuPnuk54rI5QRt4CSi3gPkqMyoJNRLgi9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6JWIiTo7hZdpfh9e/L08zn7i0s7RXKsr6d9dN/FvCPQ+f9CnneMJ6I9D57f15vP8ACU7j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907RrZOzePn+jp1jZxti8MXu5udPL1NebHIZV1DYq15TzXMxlgSGzQtrPXjGClBpbNKL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OJjuO6ODgYo7KiQ46JfSaOVreX1DRevqed3MH0vp8/ob1i7crxHqsEoSuwOD4TDAwKwO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xusCe/hPh4WuovQRNHUo5mOjNGsuPqfruq+Z9LQIT8vqVw9rB1POSJd/Pa6s7w9Q0NU9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vkEdZXNnd1zMdydPRU9PHTHIUxJPdxHdyREwR3QvGBRPTChMwMUzVNentWv8AlfS8xRp5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eyPhPe+D7cYHh6+edPL0NTXKvL6YDKsjnuox4O5WzUeaz7BqqSiuLRAg4BAhKK7K6so6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wqiq0qjLJArJ7pqOLTM2NXPzQHi1kQv4WByFQr0a4SuOtthnMjXXWiq7fQJE5zKyt3lx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fSVg8cnozOMbmyi8mBrS2nioCsgiZiw667ihiwpYmOB7hJHpBmZBkoWlR9Tj9SUWa+X0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7pno2Mbax3nD0Xn/RV5rp6dh3sjZ15fPSUT0DvYW9rh5/iGdJ1MrQvPJFlZe18fVc8jou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7kVjRzNHOuXE21rmypha89dhezfjt6q25mQlJnoqeGSer4MRkKQMKaiLJr4KaRPTbWFt+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5n1XlvU+rz7V1F3XkcF1AXcgFWQZDIYEKVV2V6Hi7WHvk5ydvp8DE1FlXZFGdXoDbvIC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7z6Kuu34n3XjjvH7FMLdx7PKnBd+LDqjvL0BXI9/M1bTb9T5U2SesgRTciXckD0kdM0P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FAQhdEExBL0hxd1cylwQEMhNaOt4t/5v0tLJR0/L6tE47l3S8N7PxXTiEWD388N0HWz5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OqBuEpiwLCvVPUcmvhqFjLxiuCCsius66DumonuSZGQyrksKmS81raumsrLHs+yvUN5+9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i54XvSZHbmn1kdchJlZSDZUh2hIhY1BVxQCBzjWv4v3mF5Ovm386dtucx+z0FkDnU8BB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XNk2FaCfASPBBjBqMkJMdxIFB0hClXJ8vdl3MFy+nkamVqzrlkHTvvYmzjPPG5h6d1ni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rljQYTp2tlaV5pLvIBMrPXNGf6dC8M/XUAmtIVl/P0LnLiJm3s7TzNea8RtueXtrvLTto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iya+DgCLeAjuGAxgjqy6yemSsjEEzOXc2MDe83quptBPN+hyNr1efUaWY68zIes6RhJG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rK6radyxe5RMFm0vZ8mhi3q6IozbaWa9FK3KNazsvVQqrbQb+P8AZ2RIfH7FczRwdY8/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Zz7VTQl38+6ddv0/k8ZFvAl1lyJTINdlYc0yWd01Zwykx3JI9xBcIJDAZB0pzXIcdKhFy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76O36HA9N4Po31XjLneF+heF6cl4Pu3nELuKbDkCLYKa2axYbgKYtCzmVIsaOk9JsrOJ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eOiRqCCw1SZv1jLy/R+fmgYXemqy08/lIKs+82d3xfoud9VUsfDbWezRKlnbVms+Yj0S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0xMiahU3pY15+z1c89YeqSfLq4jbZh85p9F53tzi+izT2s9Gb1kWlZSrTAEaVnfIMyBFd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sx0nRIr0dKRE8s03Vc/Zna2Qzx+u635x9m1dJl10sj0K18+I48y1k53plZcPUYbucWXU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xyWNenOKdX8ffwU5pW6aihxO47QztTXLF7um9HM0s3XnlhZu4XjivNttNnp5J4TuIIeJ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pJkZJMJOjhLZrI6JhdX0fmvS+f0WTMzSFWmp6OOy9lOduDw0HqWB0WcJgW9b2VQMq11D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Ddvp+bk9r1UunvI46qg6Hfgoq8TUoOKfP+r5r1tD/k9MQYceyPkvWeO6ck3E5689lC3N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NrCL0+T0xYen6/G4Qd24nPcQJASEcTYBlsdFk8EpJBWpD1iFMnKHWcAfdLMcAKlmDjtY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6DH2PH7ZEezuvynrcFnz0lPp8gScgSclcWCBXYJSF9ZQNtZWFo2Vl3WM8tdoddoFYyMvd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C0tNllByA4tM3oq09iGVc9c2NJ8eo0fG6nLXpSymuO3jSsyYgGNS7E2kLHrKVHR5Ssp0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KQhu9Ni8s/wAF9I8J05INqW9c+67q4vrqsFmrbCs5As4JB7iIkpKoOICDqJ63lq4xAG3g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sliq/j9lN5DSnTKICnfZytXIvn4o6dtXH3MO8efRZavztXJc5uom62MT0fnHHpiHbWw9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Hc/Rztco1MvTc8iJ5vQzNPM15+dSduEbqb7ztZTc6eSSgbg4iUnokKRJZmJiZiUnok7u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X0fmvS8O9hcM2a9vby1p+L9N6vNpjE6wNdp2LEVdNkvflyjClW0XTqJ1udGIewHXz5jl0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u1ZKn6fGa1kzrQtM+P3OkJeT0zVbRmpeP9f4/pzSju78H6BPl6FreKlrKz6eco6aYfyB6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tw9ZHmbt434yGOnJ3gt3hjo4mOFIAgrjgomeM6RomnIxlefX0ONlzw7xRet5/TLmfeem1/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k6jzos/SWTxctKejyFITYUjx1ZiBxgANglVTFaUDdWANkUIsNGeL4iXXr2T0TXd3HTEnTE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T3cdIyFIyFIyrb+KUeld8y7y1vX4mjzuoupVLpX52tpSI2O1YHCqVN0S131dJf5f1ORr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MMkUX2GDBwVnBA9MEz3HRHEjIEHHHRPERMSyB1HT0nUMU49KkzHH7Cb6LGe6wX0zrrZm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+xjbeHrz9aHTrq4+5ha4THc6eh856Lzl8/THZ9Gnj7mHrzd3c6u52hn3hGpmajGREw0/n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o1cLW0tXkLme708s8E3BkBhQUJM9KzMdBTHIUiSzPcTMSk9Ero+j89v8AD0X18jNaPVdX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14WkfXLGn5+d53DxtnpiD6bKBsr1BnKnnvTtwrDesy3EvGSKhv6k6269RVDT8/NV2KO+f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2UMKoj5H1vk94RE6+/CD7jjCZRIZsIhI7u6u6eQeKQAuEr2MkevL1x+MLvw9gHlKLPQ46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+ldoMhlbKiU9mxExFazCyw3Xbiten8n6jl6LE2sPHb0dilqYuTqZ3fyBFg65jBcBxcBB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EUjcJRVbSVs1kX1DCWtZh2CPdpPRJxRNRMynT3HdPHd0kdMgzPHdMglM1BTyNNZsrs0q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PXp1BW59tEFYumJQqldpUrRvNuytcsIS7pj6FZJHSEnVmIJHB0yJ3TBwlwMzBESIHTJM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SRVfVnulxh5/sqlWWfQylpZrThLOsZvd09G/gbuDfL0xLvt4O5h3y90c7+i836Tzd8vdZ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Xz9Ew6uZ76N88aee+mTxDTa1oXhQ0LmuagU23mLajGuFnCWuRnWYchanSfFclMsSUpEn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FhGh6LzHpOPotxdryrpuOYevGH6HF2OnnbkSuOOLBGGKR9rIPUeR4EZKJWpR1aKWqXoT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K87ZRpSh9OVPSVZ590msHYm9NVhbMQ8h6/yfTmkNvduFZSJHdBBVmWEJE93V0Tx0xCFEw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CranYw0o2BExKDSzRcQyFHccMwVL30ys2NNIh6TzXpOXpv8AJ+q8rjt6abk4weUa9HhKJ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uisbeWgLwKK7qwKupgTmyq+uBK4KABOAIsDSO4bDkSJkZqZjkmYk7u5emOju7ju6SO7g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/PI1HfP2VtaGNo8enOVDy7NjnjquKVUWteX38/r5MqDHN+kQErMzYUWlBwTxwlxHTIMz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QcAxJAyUgcQrFF1eeitV6vn+5R19GfS9naWbRamTsMZEd2PRuYO/g683TBTvtYPp/L78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wfQea15CrmM+nXxtnGvnkSGdW0NDP1wlpS5Kqr69YlyRvnGFGLEru65Bii7XmskLNcyMT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SiO7uIsptDiyuuE4JKu6B9J53Vx12vJ+q89j1Keh876GF9JRvp52j6byKwZoKbq4iwLDq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OXZUJfTdiK7hqC6SFG1aoWuCVa6nuXp8/t4+/rLue0ljVHkN/z3Xh0THTnEFwPTItYMlp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TMSk93Az3Cd1Bi1N1KXuqNKEdwDarRdIkF3QQJCtddnRvi2pc5np8XX5epjyfrMHHX0f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rdxLu/j3gVt1LOmedGekjpgiu4Vzjd4Qr0RFhYAoC8EoC8CiLQAgxAg4oZ6TigwLaNAz5E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ny+dSM3FT3c3UUkbCCni3ouspkoorqrbGoqusqbrjHpvE7efsSHUjXHPHdo6+Hx1ezj8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6SOiQZ6TuHgpiTo7iO7qCLBK5niZqmLRiCOiVETKaVztTM4fasWZW5+zQy9bKsnWydhn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D3cTfmGe6d9vC3cPXlgS7Pb0PnPS+b35a+ns+nVx9nFvn6JidXM7Rq35lL9CpixW5TXFd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BiLyCwT1wO2q3XOywLUMoM45sOpbpKCiwHreBkpKovoItHgmFSmvVoK6vH14eg4teh3ra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3TNVjYABicSFldnFTZUKMK5rLijVdPSR3cQsxQJmYLQsdU75fosfUx0qWFfOcFIe9HlK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oKoIQyEiejieiApE7J7uBEqyiu6iArYqLGVWgOiahpVsIhIKJheGYAaVeNekYuc7TxMvn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PuynaHfyqpOopr12B259cvVz090xz1MFwPFwHTCjEgcNglIXgLhfWVBbyURbBSNolUnA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vrCZUaI6IdpX29sZFnON+Z9P5yqbotQCupJCwQ4qLQiGNZYbznt5b2fNjG4qhetwh1hb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dg4168onOpEuB7hCmuAoiw6ZmBrsAguipA5K+MYETA6S4rOYXgsGUc9mjl9VdbZzOfsc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NWMvo7PbYyX07wp7ud9vE28TXljp7Pbaw9fH35Ajm52ZyvRLXy5L0qtaWQ8jecAx123k7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3KtlVouyszrjTYN2uIW13MW3Adhn1wNkGdxEJncMQBiTAEcQySNdYxwSs2r2Lu6KO/na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dMUAz0VmJQVN1dU3qtFC168rzC7FkzE2R3SDVbWtFDVQjToq56VKr4WOr2Zy/XziNg6x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JWJ1qZgZ3dB0dwZQVnRMEVXUFdNlcvAfIDajVR3QS0qyEQypwUERMEWgdzfaqz155eZo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Q0NR9M1IaSuaxOee8ytIy7l1DPLQwdYfRJEFCgFoEQXJWFwLTXfAvDAFA3ClIXgUjcJU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Vrj1MxRb020ajOrtoMly50ZmqrzmMytdIDUagiTIypqaBGUTCupbNV28tpG5rNkX1WH3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eo4Z4dpiKwiqsjiiamYk4T4DigiZggZGJExKynjoPiBKQOkVoxtfJ4fXvtqWz6dypXOY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iZ1SDUuvLzfblc6Tl7uVePWIhOvoEb8++e1ZYs+h1a3tc07okbU1M/fmqtq5p/L1Mm8O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uyxS8bLgGar7xrsg2LrgYo7OsOguisiCpkIgRYkTtsrBG7qTusE6q3oGborb9D5/0UdM8d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3AT0ZpDMWZz+VqKvRbTLoMUX2TMTZHTBAlBWNglFDNJ5/wA76LzdsVF1yPFwPTxE9x0T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R0dx3CZbIzUjMJyzKpUJjmjxdYDAFUwUKV9NoRDJb3SD0wcdfWMkUdeSapdx6qOl0X9N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GhXmqlqMS8LgZqgsxm51rYiNpVVPVikktUPVLCWTVIzahxqRmwaApN1A3ilEW1ljiDa5p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R2VHvTuphOmjQxPPHm6d7A5Zf3vN7OVqr6IzW2xLgp+iTPPc0prLV2a70y71NvTNh12M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DrPh26I46I44o4LumOkZrumAeMCJ6YgD4AigGCkHi4rg6lVztFDj9WVmluftcztJGwdTN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7nEd+efzkX1XvpJsdrhn9PZ7bSVw78mURTnubiWhrzZ9it1riL62vNV01N6OTrZd4Gc9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MXoXX1Xl13W2ExDJWRiQMXQA2TVcdJECJdwidVZIAX0Br2zC7UxW76TzfpILp47u4gSE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oXz27galFVbTm6V1N1hEJWR3cREwCBiU1mNnm/Nej83aM9KR0id0yDxQDBCEsxWR0cvd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URMJCrK0VRaMtXFFdaBWWCQltgGFIythhYDEjAkFtjdVFfTmJQfPpBxMCN9epTqZlA1e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nAR1dswsZ1yzEydMdXB02QNswgltwebD0tK+f7coMmGRiq2ybO4ZBtWAdovzVbqlrdXKO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R0cDSkeSt7Ocm1/J4Z3lKrebUaQ0bEeMpcvH9Pj1lU3hvL7GLs9Odp9O8lxxQydh6Q8Kf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UqzOHQu1PD2xO3h8nXCnRW+r5quLuuY5h3wdsgtmry9Mgr6vq+YesjpKxec+b3xZ3FuG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2M9mjH0Yo9Hr/ACvX42n3eVHlNNJn6Ws4WKJ2t+hYe/8AA83iM76L3bXhbvadvHznvo3T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eBHp+r3Pax995cLvYI+K4lNs/S86UWMy2Kevf+bn54x7bD688AbZ+n51XhNlk9XR+L6v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oEZw6TfPXm6tLF+v5q67w9POTj0nj6+av9SHh7ea53D+n53eUjvhiq/0Pi6+Sa9dT4+3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m9B6Xyvq+uZmFfnd3IU7xdWhX4v6ji8ai65ISH6/mwwnK09PTdTi6V1N1hyM2dEwdHcQE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876HAoOOKGDg6eiOiOJ6ag6rF1jhmOkLVsLpsnu6oiRQVmapa67Qiouiwpji2IkvKJWZG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gZHgZuo1myZmWSA46iyarmYhiyiwO6m0MqiLYmSibqyInl6RKSOkQuEqDpMoi3hfrgKu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2IXrtqO4HVy7mqCuq8umrlxDppixS/e9OUHmXsHSLlnIb67hnQ6izNvrrNHs3TzDFp0c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eawdjph7mDRY7iDsa7j2RB2DM7Uf8nVlNvK+L6qmVp+r593zm3R8r0Yzq+r9fyuoXeZ+T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/R4ev81trfO7qto7n0vPagWN8/tpN4he/jveb9NjeDuhoI+m9NjzR43H3anpvAegp7yvv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3e8uqz05ZMnb9DrsBePxs+WiwfrdrNfM0deXEk9nn2s9Or5r4/H1ePYHJ5ZpVj9N5qfb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nlUfTw9Fu/PvReXa+P7rxPr5Vzej9Tz+lmjQ/P8At848bH2vIsdoEbeXq/M9GPh7+N7O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W/4r897XmMhX7Hl+geXfu+N6/L2dp/f8W5U14r4Ht1XPOD9fy+88ppOfI9WX6zyfrP03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XYmPt+SBmLI6YAEh+J7CEw+74vO+d9L5Hc+hr2By3pWV2ayUxJ3dIMSIMWVFcFFnk8H0H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gDpMrrskjig5J/OWejgr4KCkZouiaGJFIiwIrruKVSGoqgLAQpE7b5iY6Y4O2mwKq2oG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y7GuMeLeokKO4kSgMw4ZhYi+xIqdmrgCriLi6CA4ZZ6w7KLLOqOGUrrYXXpGwXrOYHq4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GbM4JrUoQZSK7mtazYIuuuvrHem9jA0EaTlPy83X897Niyu0tq5uzHyd/FSlZiN5pZpt6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TRzi579uNozQnFgF9M4tq89ElVeO0uZX5/3BqZWr6uayDyXq5DQwP0OLtnW/mfoYLBz+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5Vmi5x05ibmL8b1pL7mV97CHFseX6OD6C3Q+ZC8M4j6r6LPPH7tzezWfkZtPyrPoz6cE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s3voZOh3547ag/SoOxF5egCwPz/Tyegi/wDo/Dp7OVpfnfR4zut/SfPW2UG/Pv13jfZ+I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/QeHf28ez819DS7y9fr5er7yonrLfDem8fZLG3cr7XkXuuP3cVTgsVdnac+b3oR0vJeX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JnyXq/K8tQfXfX8zfpMH0H5n34XqfLep/SeCVWlfg+1yFu7YYiiC+KeouAvF1MDD9J4c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+oZydflrQtpuOmCs6Jgjp4Guyuq+7k8x5z0vnKHjkqiyFqus5KR4CT6CVGlCi+tmXu7i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oS4bByr4wUBm0WqdososrMv6JWegjiGS0JkoAwsaNdnWbKXgxpSW5EyODu6K4+sinrgo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KeuMThqYWFyaptKuLpUkcNNoILAIobIRlgaVrZCEatMTN7QERliROpwITsvqGTJKaRFiu5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KzR41meU1Kba81p7McFpsrKsjUzKSgo3mtldrpjWKhjecoX0eXT2gROdHYEkxwk8J5s6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Rfc8ha2TrfO7rJOJ+vkPH3v4u2Af5j6GSUz+n+fXJX89Dq9m/nvaacx9/wAd5pl1zj7K2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4zV+b0DF+geK6adxvQL+3LzPMfHx5Nm5n7OWuZH5M8rfrB9aZDTdrnglpT6Mp9enrn6E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9i36PwbOjm6P5v2eTvRv/S/PHSTLhv2nz76B4H43rviqv7/i9Suxo/mvoeFH3E+vl45b3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x5enmsrSwPseXauxG/fw0Lq4jXvwF/men1nm9F7w9vIek8/6L6HC7zvpPN89T3T9byu+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DC9V472P6TwSo2p8H2sdaP0/PX1kWV8cFXTHyvSddlH3/ABZmBteJ09TueL9rmt3rsRPd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gddVGMp5vzvo8CgIwBtA7JGClCtghIdCBDO2slTIZlKQKwu6To4ai6hpLxurgKmuFCtg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W6RKpICienibKrCqi+my9tNux8qTzT4hCQbvrNi6Cu0DGpT5GB0JXG5zhOp9EI7Ji00r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VvYI6JgmZ4CTGqKr6iiLzM8W6SmG6YXAuOmwxUWhhaGa6VV0qYUsrIYaTsXZZyHIJioZ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uyY4NQSqPedZ3J2OmK8zRzcb9f3Dz2dkECJzA6/D+b98Zp99XzRBz6+VOrlt+PtcjrZ3i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zMVOZPwPbXMW/pPCOryv5r3VpXd9zyV9aPfANqbPy/R4670eP6cq226W+j3mPUYPyfQ1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fLN87tjnFeWsSpfN6kWZP0uGlyEJFS5fS4ktPbmuNkfnPZhLOR+j+fb6Ly3rPz3v8SWz5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9p5OlvgvR+Bxpoq9/wCp5/T+U9p8++L6yiuPu+OeZcFPU4novmehPF38jvzzNRDR2bxvb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L7Hld31B/Oe7z+zkF9zyek8p7HD+R6cqyL/ALnjf0bMr8778/2fjvY/qPnSq0p8D2uw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I8JEd3x/Ua96/wB/xYHlPT+c1B+hfPvWrusLM5pd3JPdx0TAFdlNdPceawtrGsju4gIr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a4ZI7DcSWyYlZkYSyazOrGywdnL1SAMIIDIq4xKxZoK87URKiGbZIZgiAjpiCxR9Ow3K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6JSrssKg4qppcqgWgvpFi1EaKFoaFApb1tJPUiL2rMfteM3NJmss4yKwZpK4apssmmSQ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kjhtCVUGeKCusM6HaoVFvqpkuFE9ZeEWKOpy5S2U74ohgkwGs07Beys9TgGN5Z3cvR3g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SfRz3YVc0Wlm95Om32J3y/Rt9iybNeXXuRYE/Z8ui3iT8j07UZAcNvIzH1/MG1jTy1tzi9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ZsqIx1zN1UfU8+seKXxvXsDkRFyVxfZ8i4NB1zWNglV8lGglbPyvSuto1/V83UHxxhBX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O7zSzT9LhDufTx162z55HxvX9Ey/EU7ncBfZ8j/uPE+m+R6lfMSH0ODF9c+jGw/j7nz+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iVf3PGMEPXOtq+Wn5Hp9T3mw83TfwR76XCFb6fbx093xk/L9PtO8hT5Ovp/PB31PM17L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uj4vrHmuhXmIKIvEqKe5ala9f7/i855T1OHoOjnBZ9Hbx9fGj6JSZGSRmAV716tiYPJZ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wMtq9ggWwZf1Z1kgMFw1cHPWE1zFGXclr6WkUlfxUN/Cp3iV1N0xXmaqQmQFb3dwRAUS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9kXIWDYVyZwBcQJKX1bJQszNJYETEZWqUvn5Ds3capjeXZVtqK2whMHpE5tXDHqxqmsQ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V5iKTNuqKAbpUKTGIC+wqrakUF/oxmWjpSLgEM/0WeJ2K3Ftylg1C3RZV1IFolUREbzr3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eN+r6Yzue6UiD6AmIWzhknu4mO6J7pAG0SRiApEiYkF45IrKYI4oIngS2KiC4ZJGeBKZ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zqgKLKVrKIDOgkgu6iAqiYs6Ka3BFFNXqwV/RoRlQ8pKm2o7Vts6SVtX2WUBeBVLAUtD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3AV83SKc0MufLoFM32FANCB7bx/rwpEjhmI6OE6I4nugqWYQMTP1s23O7Ros0/YeG9vFk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V1GNlkTy+HTZoBi0SuTIqIuIizisC4wyg64pmpDpTrJ6u6RGGabcrZrk6m0QyWkZ4CJz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rAmeUCLiTrmLdHKvN6aYRrl7y2KCL4rkHiiilY6uHpiK7+KjGBDM3sHN9E153cSye6gPr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ta/rAqfCVINKKGm3kV6866tnozQ1CjCr01qSvaAGs7AJt6Va05Ai6CkREzsjXzlshS5C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prp7T3mdCixEeYqzr1Ex01PTyTERETErPDJEFxXdBxxdFTPSkQUAT0rHFEQJERBwRIcH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hHdxgn3AxJ0U1CMVR0CJgUwUATMR08B0FItccA9PVQloBVlTSEiGTf00GirtJL0WUXFX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SLcqqLdRWU9HD011N0QvN8FcmS1BcJ3q/LepjjGTo6IiJEie46OErRdXMrN1UaWOb6L1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EyMnCVZSdd9hBYueHIjtrraCKZu6xcWOloO6UUi+a84VgLMlNgz013cRFNtQ7eDGQdby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WEUoauSZrCzVlcX1klWSlxmi8sculN0ZVkRlVlwldkSAi8Io8EF8pgPAhFakYtZqZghm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yZJ66PM31vjk3jllF5A3K2NL112OzSxLNV4kRxEdNZM9WEo51JHPFNd3JXF00sRAEJlC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T9TTXm49EomTzcKpLl9imh10TQxYFRb1f/xAAzEAABAwIEBQQCAgIDAQEBAQABAAID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BRQxMjMgIjRBIzAkQhVANUNEBiVFUP/aAAgBAQABBQL91b0j8IG6dTQtwpW56g7ippXw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40cOlDba1xbfdHoOhU2/DL48N+RKPzWVk/t4t34U21RxEWrMKzoqPzqLrGc6ojs3ZTuO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lN2gjDMpfcsycAXSKi2PXAqk8WFT4VmF7qU/nkkDVA+xzKN38nOFrNCNQxQvIbmkV5E7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ar1UOk0/zrJMtJ6mh94po0II1psTxaqxPysW/Jxj+Xiz5uI+Xifm41Hyca7xYZ2hVMse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LXK1JiqMy6Fp1pylcvdR07DOKaEIRsCsFN8pWwqvjxeLGm78ZfkYz+Gn8GLPm41nxm9u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W5iILmolzLVrEpr5DWXnVqhZJlJE/JT0wdDykSFNEtGMKVoE/opvJjV/Hj7MZfkeiL5C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/BjV+BnbjU9f9Gt8dP4BhXOy0q4U29SU1XUkDJVyMJUcEcS+wj0OB7WdiO/DceH7VM/yM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R7ScUH8vCq8CpfkHrD5G9aY2JkCMzUZQtVayMhKzFZirq+F8KXyNxpexzwDrBTTgtdM5z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kudmRu0MJKDAsrAs0YWdqZKV+Qoh1jEctL8fCr+PjU9cZfklRZsid8rEfKxZ8vFvzcR8v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CFzUS5pqmlc6bVmKvUFZahVUb8nLLlI0KWIKqiY2mjaMmPD/AIuMXysZvlY1Xx4vHjS9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ReLGL5l7IyxhGohVVOx0PMbasizTlfnKjZI6fQK5Zq5aNVcTG0zY2gWGLPnYy+Ol+PjN8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+Mzsxl+Vh9qDz4u7aP4+Nb8cdMagtz6sa141rx/vqt46XxK9jWM1KcA24P3boZl7kQg1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Wixb7j0i8abvw/Gj89T8jAqu3pceK/Iwm+IoPNLtLB5mr7/bA8Ml5hi11quUBkRc9p1k6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2pspLvp+crKdI6zFneszlryBc1Io6ktTa1i5iMkOBFIf498Kr42NX0xm8+L/AJWP/qxa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JczGhN/K1ZVnnX8hZZea0XrlrrlIloRtqRGwK2E3yca7sxq/ixePAdeH/Fxh+VjN8rGr+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XC4Uj2cyZ4lzMa5hTyvMLHT5f5BWSdaLymU7XTikhQgjCDQFWeD0QfIxrvi+iP5mM3ipv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TGs+O3txf8z0U5/LqMCM8S5mJSVLMtPKWw6sizzK86qtXS05loPK5VcqxSwsbLosWm1ZR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lmRcpXgspO1HqFxFobR8Kdlqyrq6uvtfasvoqd+WODxqDekxpvNWefGp+DgenFe7B29A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Y7OPX9sTsrzVNRrEawrmnozyFZnFMH42ROLWwPC0nqWJzRIyybGmMIRjbrZAtJqMDSm0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7UHEKKoe0MrUyZj1UH+O07YVnixn8mdq1oguZiTp2mfWK1JFmnK/NzGnItBcsxCBnNCG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3H/2Yv8Al41Hyca7x41fxovHjQfGxh+TjN8rojLGFzUAVTUxvgZUDLrPWeYr+QVTRyOGg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jEwVeRoVsKz4rOzGL5GNZ4fRT+fGu+N6I/mY1Hhp/DjJ8v0Ujhk1Y1zEK5qFVU7HxCpW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fl5nJMtKRcuuVYoII3IU8QWkwINCqvjxePGr7fRN8nHMs6zrOs6zlZ1nKL0ZEZgE6qaE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3pOtrpxsGuXEB/EozapIQAVwrq+98PvdfR6VQzQU/iVL4j1wi2fXebGbfh+B6V/hwH/H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vkKurq6zLOFnWYr3FEALOwLWQlun3C+8puImlaUSZGHOiowtJoTxvCAY7Kyqm/j0gXCMI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kIFR+dFqkhaUIWuaWlpQmkDWVtg2rLlnnKqdbStUFaUhXLqWnY0iniQiYEAFJ58T8vH/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zMX/AC8an5GNd4sar40PhVwtVgVHNGyn5mNcwtaRQul1v5CyzlaLypIRzQpIUIIgg0BV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8T87Gt+K3txh8+NZ4/RT+XGt+P6Ij/LztC14guZiU9SwwxT2j1nLUmV6gp2sarTnK0Hr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08b4hTxIRMCyhVvgHo/8Ad6KXtxrPjR9mNV19Eny8AsyzLMi8LVCM7UalqNQUZXoueVYK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mk8iyoIjO2GgeyoC2w+gVfYXQvcXV9nHap8NN4lRK26sgq3ri7egVsKreiwj+DhV+RT+Z/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K2CzNWoVdxWVBiyhWwhb+ZsQWk1abVE21Rg7upvErKqtpasYXMQrmGKSX82pIVeYotmK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csxQwMcwMbd9OxykpnNws0pmoE+okMUdXG9A3wqumMvlxd8rE/OxPzcXfMxk+VjVOAmM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KrlL49SYq86tOqhsvLsgOTlWrlYkIIwqADlcYPk4y/NxrfijpjReLH/2413xB6IPLjV9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FRG1/NsXMla0yqXTOZ/JK05ytCRcqoqdhmFNEhDGEGNCq9qaPsxPzvRw/wCNjW+JHZDf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az47emNT5fQfm4mqRqHFar1eQrK4rIsqDEWAIWVisjimwtTcgWdU3mQC2X0FZDcWVkMf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/j0viVB5bY2VV404ZXJvxArIDebfhuFN8XCo6FTeR3iu1ZnL3FZVlVlb1xbSasa141rt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zoh94I3luhdcrGqinjbC2NlrYT+XED+WWXVy1XuqdPaHBriC4bQsD4JKZZCC4gsezYex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jAb4zd+L/k4u+bhdOe0VmvEFzUS5piM16rVlWecr+Qntl5jSkXL3XKxKWCNsojYFbCt8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0HxMaf5OMnzca74w6Y0Xhx/9uNd8TO0IzxBc1CuajUMxzasqzTlWqFUtkWgVykaFLCEI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Z2+in82Nb8aPsx/8Ab6OH/FxrfGjvi353oofjY1ngGNwqhwNQZowuZhXNxLnGITF1Tqyr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sVdZkC5ZXLIUGDC3pg8qAVsGoIYfQw+sLIBVQ/DTPAjztXDz/Ifs++M/xsYvAFZWT/8A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xKXr/wBVv2juEbQg0Yf+vCTvp+gwqPBF48Kjux/9iIRYovaU9ocGusaX46c0OVRDaL80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ymhIZ7oyyrkaoqqN6ncL60YXMxLmWJ815tWVZp1/IKc2U1Og9csFykS0Y21QjYsowf8A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XGu8ONV8aHxY0Hxcaf5GMnzMa74yJARljCNVCFSVDGxcytaRZ6goa5qck5WjIuWuquBj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LKMKf0VXk9FF2Y1fppfJjXfGZ24j5uJ6UHxMa3piSAmyMFZzMK5uBc3GuaVLM5tPrTLP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+noSrliuUauUiToIxVCnjCyRBZomozwBMnjFTzkSNdGueYtJaQWk1BgVv1x96GIshhW1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ltnDD7sELYTdlPWPLeauqeZrpZHU+fJTOXKtKNJKpI38qQRjB2IYWvQ4cP8mD/jJ/Rvj/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eEvkh7hhL4oPDhVduLvl4xj8mWyDk/I4Us7RHzEa12qeS8LHvyS07npzZmNJzRPbKmRQl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VSGqKeJ2Ennxf8vF/wAzGT5eMvycanyY1/x8an48Hhxofiq6MjAop42z83EubauZcnSS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06gqqieIuTYuThQpogtNgFB8bEfMxr/B6KXpjU+b0UPixqe/0UnXGu+M3orhGVgTZo+a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anVDiKWWRtPqTrNUImdTB9xG5y5cLlIlykIUMUfNZYws8YWtGnVEeWlmZFT85GjXsR4i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RHiMyNdUIVVQhLJdxc8jMBvjf9VwswWdZ1nWdZysxUR2cmrfBi3UhyMc4veuEz2evpHq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VH8mcfnVkLhZ38oKqRa8blaneoYrJ0UrE1wODPj4cN+Wdiv/ACJ3jZ2fqur4WKj7MJPk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cH9lL8e4C1YwqmaNzNdq1lqSJ7pOY/Mssq05EIbzcs1CnY1GBt4o26UZsVP4Yd4sKyJul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JTagBdC9GkY5aVRGnVMrXs4gxNqoXJr2lSfKxk+XjJ8rGX5ONV3Y1728tzEK5qJcwFPM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6gq1QVpzFUcRfT8s1ctGuXiVOxuuGjF/zsa3wYnpQ/Gxb8zGt8foo/HjUef0UXhxqjaUz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RrGBU1SQ3VnKMs6Mz1PIHN1IlnplnpFrUoTZodbnIFz8YX+Ran8Qu2OuEcf+QXPlGsJT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kXMvRmJWdblZHKz17luisqcAEG+3KVkcFlcsr1kkWnItNyyOWV696ySlPY5phg1DqLUW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FRdrkFsgm3Wy4kbUmFJtVelvcqbqFAbT1XycY/h40gtMJpWE1DXrJTuUcDhG9joyuHm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F/0x9p63xsVkKyLTTmWEYDhlCsgpcwZC8aOowLXjU0rdTWWo9Zpk3V18sy05EYCqanY6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bRoNaAMJfkYt+RjTtvE9m0cm8nZTfHwq/jKWFkqdSvYnyyNQnjkGhG5WmYnyZnvgjcnU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52umRnnYm1zU6oYahssbldZ2hSys5jmYlzUa5hSSvM2pMrzq06qmyX0SuVYVysKqoo20+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LHh/w8af5GL/AJ2Nb4cT0ovjYs+XjWdmIVF8e6MjAjURBTVEZnNYxGtC54o1r1FUljOb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6WIv5pi50rn5FJVSyETSBF73KyyuWVys9ZHLIVkWm1abFliX4leJZo1qMWq1azVrNWqFq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6zlXC9q9qtdCNxQglK5WQo072uFAUOHoUDVyMaFLHzPJRLkokaRgQpFTxF65WRVWpA+mf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fWARq4Y3sc2Rs0TZmTR6Uq4azPVYfWDepVN3hR+Su2qcYfi40vnf3KypR72VbwrUsqhpJI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x0PFF0sMS0H9V1DFG6MRsCsFUd2Lfl40fhwq/jt6YT+XEfJxpu0hOYCicgpdoMKr4ze3C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ad7VrSxo1TXkSwLmCnSBOOpI+mcU0SxpxneNmPyxEtaywigJdC9soMrVrkLmoU+WN8+N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p+ND4ceH/Exp/k4u+djXeHFxFqR7W0xqIgjVQo1sCbWQif8AyEC/yEK5+JTVgkRr0a9y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YNHMRo1LVzIWuxazFrMWs1a4K1QtZaq1VrLXK13rXkWvItWUrUkWd6zuWcoEuJaQPRZZ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hIhTSFCjkRpnte2geUOHocPahQMVNSNeeTjQpo1osCqw0QwRDTcMp6LO0KWVmtzcIXOw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Vtpv8gUa965yVc7MmveEZZCty61h++FRG8AQQTyXPhlfC+nmE8XFB/KVA4QQt4nHeN7Z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Ih14h58abx4weebaXCl87+9QPLJayfLUGnZIo2OYEzxxdXdf20vgwqumI+ZjSdmFT4I+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Y06ztRkjT5YyKeSzGTXbquKndLoM18lplpyKpjLYuWYuWiQhjCqGNTqKFy5JzUObYpZ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EbOUnkLGOXKhOhdbK5rm1FUxDiJCHEIipZKeR4FIg1qtKqrWWpMtZy5hqrJY3xczEtaN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kaN8aH4t1mCztUMjRPzEQRq4VzsSNWwzu4gGo8SKPEZFJVTSI1NQUZpisz1ZZVlarNWy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cIpzvy3K2XtRIWZqzBXVyt8dlZWVsbINKaxzxoSLlXoUjk+lLVLBoqCLVIoGIUUapYGu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Cq2gU0QtTstYPjC5mAKeqiM/+RgX+SiX+SajxJQ1ro1/kJUa2dGrnKfLI8ZnrdZVYK2F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Wa62WZXUTS50rDl/fF1pN6YIdFxSLJMuD+Li3yVUPsxUk7oJcR3P6U/eMK/uxovRHtJU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TIbHio/lKlnc4vpszIu2DyH91H4MKzw4/wDrxpcZ3t0oqiIRcwxa6ne8rUlWaZfnWWXm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MDDIII1ptCyqjH8YsykWKlJ0YfFhWfGwDd6npjP5C0FPponJ9A1Pp3xuykIQSlaVSFI2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4VwVkBWihE5PBas4WoVquUj3ZbuKy3Wk1PhZlEUeXJErMRbjsrBZVlQBQuiCUVa6yoBW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5GrVbYzMWoy4mstVyL3IErMVdNPuMbtR0dsLq6sUAg1yET1y8iNM8NipHPaKFyFBuKFq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p2BaTVIwCOhA5U5UXsWvC1S1bHyVlQyZU8wgR4kjxJ6iq3sPPTo1c65iYpz3uV3YWwAw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Zl9ZlmVym5isrytORaUi0XoQowBaIQiamxsWVoVmr2q4WomytKkkyt/fH3UPgCGHFW3p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kY8OpDmxHdMbR03UYVe8WNF5D1w+6zz4Q+esFqlFcT3Ko/Ox7o3tkZUKIFs5/dQn8OZq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HXaVrFaj04y8zacrJMtN6giu7l2Ll4lJFGIqbwYVPbi75WMPnxo/D9vYHKTMI4LmIPwr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d2M/lToInLRspmyCS8wRme1GpCmlic7Upiv4xWjAVLTtANI9cnIuUenU72jlXIUpRhOY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EsrEGtQaL3aEXpj7IzNQnC5gLmFr3WqVqOWdyzOWYq+EOz6jpZWWVMsCLKwWUFOaAeXui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fTNApoQ6FtOE2nahAxOjHOhgWUI5QpnxiOCohZCa2AI8QiR4kFzruYPEJka2oKNTUFPl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GyATerj7UVmCBurrdZXLK5ZHLTctIrRWghC0IQtKELQsjL2jC9q9qzBZ1qBMAIklbm1w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5arlA42nec26s5ZHLSeofa+e7/8AQj7qDxhBEgCqqoJKdcIH8Xi/ykBdUVEGq4V1fC/vq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/wATGi87+/A9K3vwbs/iYtWYVu9MqX5D++HvicHl+x/bRRseBDGtNqq2/wAZvbhJ8nGD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Xgvke5slT48X/Jxi+VjSduDh7aZn8cgq+VVL707TthV+IvYEZ4guahU87XLmVrvWpOpj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MRUrGZv4yL6QLWgUs8dueRrXrnZbyVEjkaiaxlkKdISi9B4WqtRai1FnWdyzFXxGFllK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IhSSLk3qWmMY5NCjQowpYGxiGNsh0I1pNWRqhA10UTvM4aonjWvCVzMAUlXGWQ1WnFzr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a0heZJCt1bC2JKFgrrqsrlpyLJItJy0SuXWiLiNjQA0j2BANVmBZ2BNc0pzmtWsxGdq5g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LjPIWrXcFrvWo4oucrlBBjitF603BQeMxe7QRha0fbImgWiCvEFH0dIxq12rmFzBXMOU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b3UBs0bhgXFZZDNhS1TIKKR7pHxMMklLSRwYhb4HuqD7ZItN+D9+H40vnn2mwPSr3bg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w9Q7Szi00PlUv7uFuzDCcXgiN4sJvLjF58D0pDamGFX4MZPPiz5izBajAoJo2rmY1zDU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0yJmTw8Na55jFyssSmbTaeejCbNTrmmBTVGoDWlGrkXNSp873LmXLUus7StQLUWdA3Zm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8bYBrlpPXLvRp3hrKV7miieuSK5FU1KHw8o1CkahStVPA3UbAwLSasgRb/8AoWVkbKuL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olNO2VNm0VzxRrZFzc6bNLfPIUblZQsovlCsMCrq+BD0I3205EIZFoOQgWg1aDAskYX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jUBGoBTZwU99hrrXK1itZyje55mcQMxW5WVyILVTKaN7jovQpyuXXLtXLsWgxMADnWRk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xs0gc36A9urkXMFapco/GZHLUciSVusrlpvWjIoukoJlFK5cqhShcsxMFn5Gu/0AuH9yC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02EVNNIHtLH8P+XjRS6rl9OU27pYs7OhKG/D8YPLVefAqfemwd28W8mDt+FpvdV/Ji8p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sgFlWVZcOH9+Dt20vxsKjuxZ8rAqlczR14guZhVROx0InNtWRZpipdbUtOsky0nJsX8k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go5omnnIwueC50qOpexhqnlOmcjItQWLxcOxa4hZyrprXORZIEbK63WV605EYpAuXkQp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tXIoUTVybFU07GM5di0moRBVUTRTtYLZVZT+GnH4LK4CdPG1U1QyOHm41zsS59ijrMru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ytaQy60pWZ5wcFbGDyVGxzLdWegx6yOWmVprTagxiyMVmBe1GzBrNWs1a7VzK5la5Wu5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JDp58N0GPQhkKMDgIe6TdoYmQtKEDFoxrK0O9trxrPGFrMTjcwqokLH8w5a71qvWo5Zi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9F65eRcs9SxFgTdxlLnCmanQMa2Ps0mLTYsrVbFxyiPpHH7sbpndnDf9Hhx/Mmohrm0U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17ctZC7JL1wkdki4TLlnX0dxJ3ZQ4VkeV6g3osWbPrPPi/wCFgenEt4sGb8LwrfO3uk7z2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4UPmuFqMRniVLOwU+uFquU7pSM1Qv5CyToRv5rl7rlWLlIVTRRlgjaFZVPgb24T99S4s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i5ZgswWdZlmKuVfCxQaVpvTYZHAUsy5SVSUz2MbT7CmahTRKUNijLAVy7EIGqoiAbkCs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zVXS4WowIzxKrmjcw1kSFZGFzqnqTJHzki5uZczMnyykNc/LuVlWUJvTZXCzBM3O63Vn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ctIrTCLWtGVqytULQFM4NT3hZgg9oQlCY4FuqVquWq5ahWcrMoe+c/jw3WVxTmFoiiMi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GmAE2iC1IlrRLmY1zTVLPnbB3S7NzFZ3hZ3FblUwspWFyEEi5aRcq5ClTRkc+ISHl2J0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1u2FjqMbtYlZVlVTE57eVkTaZ1o6fTXtsWhzTkjWoxEgJu6kORpqAuaUkpkMXjlncH67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o7/9Dh3nTVUm0XEKjl2LhHxeLttVLh9S2aGy4jO1kANjR1DaiNdFJuIyq3enVJvCOmA6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1u9DhTb0GFX3Kbyf9eF1f0kq/opmNfLy8aELEGNVF4MKrxvvZvSztT/2Y02NR4YjePC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WtibFIWoR3Ao3FCiTKYF/KsQpWJkEapWNyZRg7tpfjYVQ/jtbduQL2BVMkeiaqBc3CjW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lc5IualUk0pWtMtSQobp/SwKyhWCI22Vwg4I7j3WyvWRy03FaRWmsgQY0LI1ZWhWahlT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YLXC1lr2Ub8zHSnNqlahWcqkP5a3r6Iuw9fTFbNN41ZCcBcwbyyGRNkc0az1qPUBOpUeJ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yki5NyFGuUC0WxuyhzQ0Xjjblq3DNSR7O74u3C6ztXWR+zsyqZc5pW+8uCMoWuUZLptQ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NTvzYXOLmnp1W8rmH213rXcjK4rUeo3OLqvxINJWi9MNo+XzHlmLl41oRrSYoemm1w/0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2hc5z3WsuDOXGWXiGAkfbCnlMEzDnZZFu8jLKo8CoOv1jV9MW70mAVRvwvCi8GFT41N3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6aP5GNH2YVfx8X/Kxg7sJfFB4cKrtm3iovPxHvJ2hfeYLZRkcxnjC14guaiUNUxg51q5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JGs5mZa8xT3yPAJKssoVgmlXV0SCGu2zK5XvWV4WVyYyxdEhG1CONFkQQiFvYFmC1Qtc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Q8zShr+YRqCjO5azlqOWYlXTO+fx+qHxfeNH5az0xdMd1lctJ6iFpJGF7fvqhSBCmauW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kCkZtLEXNbZrcwWZqurhZ2p7w5znZWBy5kBv3zJsx+dPkLFruWqVqFaj1BcqrzGbSeVo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c9cs9cqVyq5Zq0IgskAX8dTOYnIdHm6ZmWlIuXkQpXIUqfEI0WZkI2hWCc0EFgaG9MT0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tMerFxWPNTUEGtPVi1VwbyTRiaGWJ0MnpoWltIj06icfxgqDznrjPvT4xfHxfvwzDh/X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xHqt6Kb5GNL1wqvjt7ZJBGFJ8jGLaUyMCM8QUlRFlhqWCLmFrPVQ+QteZi2mvq1wfd3S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IjYTY3CuFmCJWZZldboZyrPWV6yOWmUYlphBiDArLYJj232y6wWstdayjeXtdO++q5ar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y4jCl61Oz/T9KPyT+L1Q+H0UvkqsGxudg1pcWbNZSbiJgWQIMTmuWWW8dO5sgYFyoTae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VRlTpSUJQEZmLWCM4ULi4VDjnvhALOnHtsshWVZVAPbPa+2IKp1VyObOJZUHVBUIlVQS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gGgoMYhHEpwwI4VHSj7fRUdXOtHnkV5k4ygNN2jpi/sp+g6f6FP3lNXUQxMhbxGFzJ+E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k4WLO4fUBclUIcPnKp+GZX4tCqWZmhUXyZNpcX70WNP2feHWhw4b8g9U/ejTvHH2Yj1n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ha0ahnjbJzLFzCmke6KOSXTOs5WqFIyXU0pFoLlmKOCPW0IggxoRG1N4MKrxkKk8vELE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xqrmZKxzGuOk1ZGLTYsrExjE4tB1GozNWqFrLWWsVrFQPLo5Huz5nK5W+MXjVsabwHrj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elL1qu/1xeSfxeqHxeik8lYgbHm3IyAltRlTO3m3I1ciNRI5Nd+LmAuYC5hcyjK6+eS2s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hhZZQsrVZqsFHsntLpdB5XLSJkD2KVl2CO6FGFybFykaLRGWxtcNBi0WLRYtJii8kkoB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mb42CyhZGoxtRhYpwAftTAg07ZC386vOs8y1ZE55e4nI3mAuZanzNc2O2lzDFzDFzDFz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pqGtP67KyssqypmyPRuI3HTCyA/TPKI2ql2qKnaox/8ADjTdx64RbwYcO+XJs9f+FHwQ9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WgF4p40IYwsjVEP5ODxdlPvT4T92LPk403hwqvCgpGvYMxWbcU78kqeC1ElZirnCmdZVP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T0xeP7xpvCe7GmNm1Hmxaj0pBc1THZ9GRaEq5eRcq9cqVyq5VoUMMeafLlyR2AYrBP8mE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CxWm5CGQpvZysq5N6MBDurSxqezKQ3dsQyf2PT23jaC5sLFkYg1qsPRZP8j3hrNcLUum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6wk8kXZ6I+4NCsMH+aLp6MzVnas4U7XOcIZM2k9Swve6Bjo2XN/crqy0Q9VPsh1pFqvW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G8rRkXLyIwPaIew05JssqsrKysrfqCbuxuLf28RY4nTlUIcJa7apvjHvR4BUfyXbHCl3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hN+Ev/PB1srIDE/oHkxZ8vGk+NhUehvysaXxYVXgCbtUcR8J6my/6ZOkyPogVR19dN45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P4Xd2MPbN5cI2R6d42jVCMy1gFzLAuZC5pc0VzLlzL0Z3laz1ncVcrdQ+F499lZR+KO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OJsrhTRJ0bGKJoKsMHNDsGNujK0LVargpwyOdedSG6EV4Q4lN7irsvHbP9FwCHothL5a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r/HH1xl8sdgzO1GVi141zMahTqnKeaXNOULjJLeyLkDgbBZwEJo1zDb80wLm2rXCdUZU2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9mWVSSyRvhdKWZSVpsWUKo8Qb7H9zOzCo8TPGP8ASg3gGAITUdm1VU6aWj4khhstlstl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DmpguclVZKWSasZV6ZZaYqnZHpcq8p1POEczVSvbzM3mwofO7uUO01d8tQ/GTfjw93pP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0fx8Krx4/wDruEZYwjUQqCeNreYYtZTyOMTXzWffWrdTQPcerYjpuPtmHt9EHWYenKVp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ksDs/LuXLqWPTxi8Z7safxO7sYRds3lwj7GI/uj7HRtvpMTIWPJaA61lU/H4d3KVQelr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XgE+3OQ1CT2zJnUr7bdxfOS3Nmczp6Nk9hc8SaM5rQudK1DK6d1kHkLmZFqyFfkKjByvi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Rco9CkKhHt5ZpPLMWhGpmabYbyP0GrQYmiyDGlZGqrAD6Xx1fmb5FUeSm8NT2u6qp89P4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3N6YVPib0H+iFSn+P9myZ0F1OLwYcHqc49TcOJ+JFV3XGk6ZQUHPahUzhMqHPlqJINbJS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dTVRPZMh14h8pU27FH4Y+4dP13wDhbUYteJGdnN8wxa61XqmdJp5pl+dVQl0dOVaLlyw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K0YwsoVPjOPwx+Oo+TXfEPVyi90BO0psComZ1pNQiYomNYXtY5ZY17AtRoGqEZwtdq12r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CQufVdcIfG/vxpvE/vxpu2WJ5k0HoU7ymjKm/vi7HvdmhZJIhTAIixVT4OH9U9Q7elvU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djMw0ZLcu5aBWghCwLRYRoRrLG0ZY03InyhaqbI1ye5DMgX2kdIxsbOZkFGxcpEnsbHJ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d3R+OPebGLt+sKvw0fkwHVnaqzyU3iqvPH5Ap/JB4qlX3U/mh8WFwqlwMf1967FzLFzL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JH+jDl1KaQyw/fVrejVUHLT4cHH8v0lN6Lifx0VV7wY0Hnb0wbs+uH8mysqQkVMtVNDUc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VZRulfJG+M0O71F2R96v6retkEeUQxrI1OFqzGl7cK34uL/lYwd+Evjh8NXtV1Z/iHdNV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2fVOpSc2Yq5W+FlZWVvVTeSaJ7hovWg9BhY13fjTeN3fjR2yyzgO11rqN2ZNX16Sb/oiB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aE+xcZ4lPURGGllbEucamTiV759JGseubkXMSlakpX9TFIMdcAGoT6hzjA9zn1L8qD3E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Q5U1jVYWp/JB0wrvDw/Gfy1HdS92J6t8dP58D0i7ca3x0XdmC1GJqb0VV5YNo6jzx+T7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DZTeWMexTg6WlIU2nkT49hTOXKlcuFoNTadhVm5jDEP9Lh/gQ6BBcVky06hidK+hpRTs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KkLop4zG6XegxoflWscD04j8jCHafiAtW4cRcdRlfK0Ur6Z80tJJGIUzuW2F8WrUOr6Z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Jxp+uFZ8UdMJPkYxeXB/ZB4K75cu9G3dzxZ9ILwkKTxBjrQscFP3ftpvLLJlGshPZZ87X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9+MXjn8mEATGlZHFaMi0JEKd6FK5cqVywXLsWjGtKNCOKwjZluEZWgNlbd0UrnyMcxNpZ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lIWMpodUijYtFkSbExyqmhszWNtthGqsEqZmWL+q6JouqUflmbcM7ndAo+oIvFHmEHsT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0G4Vf4uH9MJfLP3UnVdFrxrqHTta2J2STnAucKNU4qPoamS+tKVeYrTkK0ZFoPQgcmtD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ge5hDGujY5zYowSACWMKDihaxkjaDKxazUyVt9RtzIxCaIpszQtQolxN5FZ6yPTy+MBx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0+xf1b0HXi781QqWodTSUtXFUeo9fv7qAHM+uJs9vXhmNLtUyi0+D+3iG7hgNncU+bhX+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IVHNHOXsMbkI2h36z0g8OE3nxg8uFTvTR7x4TeZGRiM8SZURibmY1zATpXEQPk0ay/M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bHmE+1ZjbVTJMyn64D9dP5ajtwi7H9+NN439+NH0qfNhC9rYtT3azbQyBxllynXQnIRm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5XKaffMTo4cP71xHyR+OTvVT8fh/VTKPcVnyB0wj6vsG1b82I6jc0nlnNkzuf0avprRb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wpRmMQyjCv7OH+PDTzSVUD9Wmic3CazoxTlMbkjdTB7jTMatGK2mxBrUXBajANUJsm+Z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Y2N5eTe6fIQ6OPMyR7myse5zwLucTmbG22mxZGrKE7v13rXkTpHuVJ5PVWdkf+nww+5D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S0dKalTU00RHWl4m5qhlZM31VPazpV2dDF/x2MJtNVbVWBVXvCMHHbjA/l4Ve9EqXapf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WuG+AQwP6KeRmhrRLmIVPUML+YC1ytWVRum1r1C/kp7JyyCOUw6D1ywUlNGJOVhXLxLT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vBxD5MW9JGpu/h3gk7+tOFB3TtKyuWm9CJ60XrRctBxXLlcvZaIWiEIGlaMayMUeRrqnx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Gl8b+/Gm6VPmQwaioO6o/Q3vm8eFB3riHkj8cveqn4/DuqqO2LpV/J+k57WJmyklY9zjd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LUtdmZG/M6N1tF60HW5YptKVy/tbELx5IW0ozw/2IKkaFmARexZ40JmBrquMFs+dB8gU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5kh0sjitIlaDVosWjGhExAAeqs8TGOeuXkXLPTm5XQ+KXeojH5W9x7vR1cGNWUKr7KTv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s2WrH/oXWZcO8yb2t6cUkywtBc6liEMU/Eo43Rmn4hFU07qaRrnMMPEpmqLikTlFIyUY1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Kl3pB0wGxrvlYz/CGEnj4z5cJt+GqLaWo+RBtO/Z47MAh+qlhjMIiYgxqqhb0M+VgelN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nGm8PEvk0u9K1VHk4b4ZvKPjhQkBxlatZqjlDnTPyLXRnu3OtdwWs5GVyzuVM45qgnP6Y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j+/GmVR5UMGoqDuqeoVlZW9De+YfiwoW4cQ8jOx7fcqgfgoWlqzNQAem7KePUl1Gq7i5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7Fy7QhCEIVptuD7tZjTHOxrBNEnzMRnC1U6XKW1Lra7rmpeqaR8rw0FaTVpMVa0BUTRo2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5XJ7HgUPfFbSHT9dZ46LrhP5o/G/5Eflb3f3xPRvXCr7WPLFryLWetR5X5StORaMiMbm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N1dZlmWZZ1nWdZysxVyr+jh5/Oh0b0rpdWopPxMqK6WZqo3mOqq4BPE4FpwGxo+JOaVPL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RPeXnh+7W9uBVd5cZPgjB+7OJ7xYHfhSHWs+Uzvn8w7cRgcbKysgFBROkEbNLGs8eLfl4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D5WNP4uJeemq9IfdR5OGeKo87fjjrjB5avoPXTd1R3+mLtk78absk78aZVHkxaiqUEuq2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qEMhXLyLlnrlihSXQpQDJllYKeNCFl4/aLlOyuOoUZY7F7FqWDZM4ySKG7U/UvJO+OQy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uYlIEpIe91zdbL+otZHpH3P6XsgbyOWUrKVp+yIkKEPvhX9aLwYyd9JhW+GhTT+G4RkY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Ma5pi5tq5tc2Vzb0amRcxInPe9UYxl8jOw+aLeRvczyYu7Y+7AtBWVqsFVeKkH5sZ43P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v+puFEfzoKum0oImGR8tPeiTWlx4fRZMOJUZlTaWdxZwt1o+GQgDh9PY+1jpGiSSpLse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ePWgGNbvQYM34VhW/JVT8hm7LIINCaGqQhH1N60szdIua+TCt8GP/sxpPj4VWzDZF7EZ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FrrWcoXyZa7MZOVkfGpr5uHBxZUC0zPEOuMXkq/GPXTd9T3emDsmH5crlpvWjIoGFjZK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tAKONrE6MPOixaTAsrUMgQey2dahtdxWWRacqyy205FpyIRvWkVorSUpyVGrAteFTva8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h2FT2QeGs+Tkeo43SFwylrvxpxzHAb49RF3Pwd1KAyi4DnuzFnWmN48K/vo/j4FHupOi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8MkL2iKMyO5N6FGVya5Nq5Vi5aNaEaqWhslMxullasoVirFWKMEhf0HKyXZTuYWMsmU9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YgQxtIthYW1AFqi5laVqtWs1CUISps4aTMCi9xCuEEei+yFur7k+ghboYUp/IespcIny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23DQ2kE80bGRiWrgiUddTuIPpPTibfeMeFm1U7aTGfejGLPiYfdRvwvCn34fhVd5VR5o+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UczA3mIlzMSqp2OgE7ra0i1Jk4z8z/IVqgrJMqaNxj0Fy7VVQRti5eELSjWVoR+VjAuJ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lqO7hfbWD+Szwjuxi8lS32hrlpuWk9aD0KdyFKSuUsoacMU7WvcIo02KMnRjCyxBAxoS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Vq1mhNNw8vCfqBSZ2MiZLKzQlWhIpIXtYyxXsW13dKfw/rqBer5Ji5NiqoxG+Px4VPg4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+VMWsY521Q5rj6C72XGOb2xd0nTHP+DuQH4KJgcQLY13kpPj4O7f7Uo2tgQhHZlUzMym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cK4WYLUWqiQ5MlsjUo1LlFUWJqGLmFmdIbBqjdmcXRp93OLJCsjy7I5ZCntLWRve5+mF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yxqqy5aWwdqtWq1azE54fI4hq5liOFt7IXV90F9lWW+F0Og6ql7z1TWMzLV16qpqGQNn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QYJcSndtTHqwNNxhQG1XUbVOL9+H4w+A9cJP+Lwo96bCftUqh7fRZEYkW9DVTWcsoWVV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k40nZhW/GOLvk4w9eJjemlZFDN7pZbONJKIFM8SS5soytWRqs0LM0ISMWqMrXl6yvUjj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CzSPcBK90Lc5kgzMkgFozlEY/IwAulFiUHLNhRtL2l4zmNz3VLcsND8bCfw00GquTapI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8wWoxa8a5iJOcH1dsOIeSPx4VXg4fhUJjw2OpcHTk4BpcrYxtBP37MuMQOaRriBFImwP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IbIRjQgY2JajFqsQc0p4je4SBjNVy1XLXWqE2dGVXdYZgQ7Mp3PYoXPlWlItJ603LTWi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CSJjdOzQhlvZONk6cBcwjMVDM/LqPLi94QnkCZU2TZwUZLqVsuUXadR6vIvyLJItORaL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VoJrMkjm52csFmV1fdDp9kBALdXQK+8AFve6pPIev9WqukMdNw6VsRlkdPLR8PzLjGUH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gnNC7DK3TnGFKbVNZtV4jfh2NMj1GA34dhw7GbxJ/ZB0xAwOGVH0MaSqMEOwn8EHhwm8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f8jGLu4koqeSZsoMcm6o4tZwoY1pjKDv6G/EiidIuUlT6Z7G0kWoXROam7xw3ewWKytz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N06XMHuzqchxCFixyo5dNSNvM2RxU7syou3CXxcP6qq73dBUvaObmXMTFatQVmqCss5W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SKaIxJlK5zeSTKOzsOIeSPx4VDSYaGNzcJIy5PpyY5KdwOkCtALSajGwnSjWnEskaAjA9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zIT3WpcNJRCcy7su9insc1lOHSjQWghEFU+yWGJjotGNaTFIAIx1gc0MMzFzESdUR2G0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Q5wrnHrmpFzMi15VqyrNKVkeVpPTKdCzQdRGJ7lyxXLFOp7NhHsb5CLhgu4RMWjGVpOa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jdZlfC+AX/d9Xx2wF1dZkMQFbffAFfapfK5NTFxMXpIbarI2NUrxFFPIZpVEwyOhYI4s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1gQwYbScQFqvGHehxpPM/uwi3pcOF/Jwk+OneGn9DQoKcFtQ3LIm2t9WQaSgFQt2ljDJc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8uNP5LYVZHLiWPLzEKNTCpKmPW5li5haz0ySXUrnPKotXTq768gNqLMX6bl9DuPoZ8fh+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LXiQkpwhUwgOqo1zoRrbp9UHNbVMaC65Dk55dgAbRHKZhZzR7HOIkZIGp+Xl6Efiwl8f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11oWjTkAMVGwsWYLMFcJ8jGnVjANQxS6UqbNGGtmBQlCM6bUBPlYVrou2tIiHtbTS+xz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JaeR+f3luV4hjNw4uDrlSu3e0MRN0WbJsbnIRBXaxGVayieXKRxadQrUQkUcpC1k6WZc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S2aYq0xRZLbKU2ne9co9co5Gmyhh25ViFNGuXjQhjWkxANVgtlfAvVg71SdsXZH3f1iH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9VK8KCUuRV/TdXV1f8p6XWRC6zK4QRJWYIWW6ugVffG2+6pj+R/UdWuCfaRj2ljqeqb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0mm2ysrLKsqaFXRfibgVxHeXGk3g+sKP5Mu0iCpO3DhhtWyCz074q/8APBhZRszOjga0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UsTHnSjjfMBctXD2nJXPbEubjXNNTqgltLJNoZ6hXqVPr5tOoWjOuXkUNN+XlI1ykKlp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JisFL5MWefinZw3x8QH8qXx8P8oR8v8Ac9cYvDQdU8Zmcm5ckVUQ6KipGuZJSsYzJ7LN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WAkRPWi5Ng9rWljWx2EsYIpoMrJ4m59Ji0mWjcI26y1U6Z6ifYaoWswLXYmy3Rks2KQv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i0rrzXBAylTtyqOFpj0I1II41njQa0iv72uAiui4Kpe3Ro3tYteNSStcmzNYyVwdPzTF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Y3vg6Rzgo2PcmxsYnyJ0jlD1kVlCpe5rA5OjGctVgsj2pocxwcy9Wyz49mXV1P4woey6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rq+N10BdmUvtMZBadjdXWZZlI72xdjUAS2Njg7CNuYukysunxqCW6sCLhZlmWZZlmWZN9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QTgFkWTezgrlXw3wuECgVdXwi7st2NbYsX3xaHcYxEtlHT0jrUNu18L4sHKt3ZjQIdMK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HynqqD5lYLVa/wDIm70sKaLttZN6x9p6VURVk0JhDU7d88ZsqGSwkkkfLbGj+PhVeiL5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P3Yt+RxPxcN7OIfKk8NB5gnfId5HD3ZXLTctJyiaQylbpuus6uVmIUoEpYcgc4FuZgGdi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WWs0ufUByaN3lzUC4iZ5aqaYqaQmQNzOqY2shpI2vj0mLIwJwGTh/f9VRR6QmzHyAtLrIO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tMrUZQtQoSplQQjK5ymdMrvK/OiyVy0ploSrl5E6BzWwxGVCkKdDprl8zeVYnwRsbZWVk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mW9UCHoqFPVlD0k7mbKMF7sqdEEzsmddObsyU2uMmZZlKfao3e3Msye72DoM1vevct8L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7hXUZ3cczcyzLMsyc7aPtcUHWGZZk33FoDRJIHOzBZk/dQS5lKFut1ut1urFQ90gVlurq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oWRWwthdXVwoD74N6cpuDgHB3C2IcNmueFSqj4dkf6hsiLriDbUuE/wl9rh/nxi2lr9q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9UxtU8R+am/GUfxousdwwAPa0KlkOQG6q94yLubsYw2ROZZU5tG8Kl81ZKBU40fhwq+zGP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MKj0D5PEfDDUGESy6j8wLWO03czItTfWC1gtYLWWqmOc5MzuTbtaJLESXGoF7SAxlzAi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7ZlG7Kg5udzsxEhCL7p7syiPtlfZ8c5jEtQ6Rscz428xKtWZZpimxyBacqET81gELuWg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Rpzcj+XiWhEhFGtKNZWJ8bUHZVTzi+Yk7YXV1Ofw0hyrMVOTZl8imaSi30BMbkTpDaGT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dmyPuWRyjFk9t3ZVvYklWFhZbXzRp4aS1xvf251mWYLOVcq5WYpzvYXFG2F8LqBl1LJ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MN8rlkK009lmjtyBaYWQLIExoaHHbZbLZXCfs6Nwe13tOZXV1dXUPc9b4lZQrG5ugdri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lao2gPo96RRo+gfp2VWGGn06JaNGnxwupNCFcsFyj1SwSx1EsE4faULPZMlYXcTIFUDh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M2k4qLVqj8Kj+PF3R++ljNie6mTQqltw4Wc0qBS3CjNjP1ox+WsHtxpO3Cr8WH0z5aLm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bmYVzMSqJmlplWo5aj1ml5iuMmjTw6pqotOVzCG0gzSNhT25ah/e7rg2JZ2sBmWdxV1Cf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TXSLMUWNenwlqMZCMZAEFw6PKg1BrbCKPNy0adHEwCONw0o1UsAho+zC6uinHM6VRdAV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zb51c3ds1oRaopboussy3V1L2Q+0Z1K66BGUvCzq4y7KwVgmtDESLbYQFTK6PQHa6YnH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krcqxVnItKhITmb5SspWQrIsie2w6rIFkCyhWC2Ubc7pH7XV1mWZZlezh7m3KuVupb5P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LbA2VNTuDpWjT1GLVYtZq1mrWCp1PJlfrFbq+90F9oI9S0IBb3OAKvi0b0OYUqZs4+gK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M11NUR1DV9fW6Cqc2UTylmA34bhZUu1RPLI2cVU4QrZlzhKrJxE7Wo3K1A5QQwCaamhk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GLi/ylD2KHxR91P4njdoLmxjKmCwlAc17bjo+n2Usgc5gOaUEsgCrDam1nLVlWedU+vf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aOjItBy5ZGlYankoFykAQp4lRtboWGFX4j1wPyeIfG4aVxLzWvSUPyQFPtWSd7urGF6Z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ztNiyNUjAhZNH5WMyGV5TiLRSWTLWLwXNyuT2XD/AGNuv6hMGYAqc3EbrN1FMczIPa0uV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uvc1jso1FnWdZl1eN0dhnQeEDclGQ2zIIe9XIWZXRIV1cIlPKvhut1uo9jIvcsrllKsQ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c5QmbE2vstlcLoFdXV1dO2PRXKurlbrdPWX22VlZWWyA04n7G+NirORYSGE3LSTplaZU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DzIBlbLne7TctNy0nIMc1Mp3vUUbIVJOQY35w+ENdkasjVlarNVP2y21NkF9qwRC3Qui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IVigSg5UEplhKHUqsrniWk4lmcguMSZqlQyOhkpphPFi64UiqWacyKg3oMYtpazaqwPT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2qwSE2rnYqyrdFMKqmcGR0ri6hktGxzBH30/hewaMZ9rN3RnOxw9r7WmCbs2QjK1nt/pT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LhVfHHTB3zMaTxYVngPXB3ya/wCLw3ycVHvHw6TaqCqfmS97YsydZi9zFOyxp+/OLmSw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UROYNge5mQ3zKyabK+ZF11Zi9q9qDrLUCcboOygyErOVmKzFXUYunORddXATHJ/bdXw3Q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U0ZQ4ErKsiyLKi0SDI1ZWqzV7Vsnq+2YLMsyzJnuc+17q5W63W6jdlMgumoJ3VnU2vcK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3W63W6yuKa05XNKyuWRyyFZE9tja4yLIFkarNUYaXTStaWzAtOUoyNB12rWWqUZHBZzmY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c4lRNU2YrJKtOVaUqEEhTYA1PkUkby0KmdlfJC165dq0GKWJrY4xd0Rs0MaVkahexuroF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1ELdBX3wCK4OfY5BSDM3Dhc2pTtVWc9RhwMnSQwdunquZmAwot4Bi3ur/AJGPEN6XCE/k4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uVSecEtUNQ4tyxFUkn4i8aMZAiDw1QSsEb6ljVJM3PqsIbUjVM/tZVOajJux2U1FSRTY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swf8vGl7cKv4xxk+TXfF4Z5+Lpvw6b5TVVfNdvLqABsjgjK4iLtL3olbrdAkp3dizocW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jhbbKsqyLIFkuj7ARc2C2wYU7Y3V1dNVygt0Op9TNi5tjstldqzNTiCnPDVqsWs1azVr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MWutYrVctV61HovemO1I7ZXBO6s62Gb2q7U5ajAtZi1mrVCM1kw3Dn7OkernT1XrVkRd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H2RxajeVKFKuVamtDW3z1DqcJzSxZ7oMYVOffBFlZZVNOoXbR2eNNqmFnHogLoejonS7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SzK6PyMO2FT4Y+5nb9JvQ4fZGwC3uel0DucBgQrYdTwY+9/cF9VdO6nkXBmkKeTSp56c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UuF07ZO6PF3dMOHdR6K/y41e/D8GdeK/Kwq94FR/IPdlzJrVBT2LKcXy5ZJ4BJNG32SD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VFRtVUPwYt+ThN4YvFhMQKkvajNEEaiFQ1MTXc5EuaYqifNBrSFasyzzJ5m16rW5egza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5ePzthcRUMyVMjfc7dWwYVKMwGLE7ux/r6GFPG49B6fXoYLBxW3oztaQbrVatZq1gojma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0dK4nO9ZpFeRfkTY3lBPGdmk5aJWgVoIMyKSLOeXWgtFNhBMj9hJuWseHQ2AYi1HZOUD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2p6JcxRjZrC9cshA5CMBGwD5AmMMiyAKRl2Rp/dBYGWQzvhhEYm8krM8VNJkfhIbMVP5s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3a4OxqYrGF26n73dowAwAVwFYlTyZjTw5BhI3O0jI9gxqvDH1j6J5yt3at7XV90F9lDp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upXCD+d6CK4kTI6LhzXKFjY46neOtGakTRdzdm3KGDt29Q/y1w/KuGeY9ca7txl34ZgFx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ptqiXaSm8pFlEfcwPyvvmybQrK1OKcvpqv7WC5VRfQa+otepVqhZZzUVbpqeOCaoqJHU0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i5GFSUkLZOVgWhEEI2BUwAlwqPAzx4Seeo8FE8RT8SkZJDF8Vnnaq35k7t/QxyeMrsGJ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rFMaSS27cpWUrIsicLNYLjIsiyBZQiRf2kus1Z2pu6KczNJbKCxrhljVo0y1jp3zRpuW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NUJr3FZkQ+2WcIOcx7hNcl4QbJbTkWVzXzdye3IvaoukpwZIWJkoJs1ykYWp6KZ2RPuHN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+SZGzWstkwklDUc8pqW6ZpPjqy7ZJfI5xKpoNNoU/lp+2pj05KSXOwKY7jxUnnwcQ1u8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ZSmkOw2ZLDctkZdzixMAs72NCJDUXF6AVVJlbSR3PorGqN22FX4WKMYVci++ib0+7BBq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vdBDqcQ3crhptUuX3KQ1kEeRlzeknfFLV7OnF4VTC9RgMf6VcwimqpRLIuHfJlFpcav4m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48JN+HKHaWpFqin88vdTdRKQpZMwzIdPqyKACb0DbvNmqO4VRvHHuzD/11FOycRxMjB7aT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w/IRCl3jh3gwm8k3ihYZXTQywKD4w8jdxUP1Kidha7GyGytnZZWCCPXZDKUTYZmLO1Zws6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SOIfqlAvKtKrut7rBrinXDQCQyHKpVHcK6LAoQQ0qYfkbSOThkLKS4FI1ObkcKeMrQiR9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zQsyUtREwuzBrY4hjUN3iN467vj8aqB+Sc+6JmYVDw6RM2jlN5EN0ULhRvT4WvEjSws8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j0y7Y54zo0EiJDQ+YuUcF0AAOIeWm+PhN56juoGXkwqTaWl7KiPUjjcYpGnM2byn49H58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yNTgHB0Bamv9z7vjbSkBk95Qn/JLVD+ZPcQmtXRE2DrySMe6MxVDXeir8R8VLJmaqzxN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mmWQSuWsmyWWo1ZggjgMLBABW3N0SU3ZX3KpTaQkL7qJc9RVzCGBcNg1qiqqA6rcPaetL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L/JvdqoTapq9qrGbfh2MW9BjXb0OH/8AOTe6s+THtJP5qXoepGzejCnJ2AQd7c5DRu4F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Lxo/j4VXoj+VgelL8XCfuk8dD8jiY/jU/g/u9+SAdxeA58bSrWX1mVyo8zU+L3jdxi0l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OF26ZzsF3llnPcy5fu+wUNlIPa4ZTnJUzi1zzd7M2aT8anblMJaI73jLCSyRzVJIE2Q3a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lDKqmPO2kfYqbvb21DsrKZlhVSacdFHla+pNmQ5lV0/toprY1Hipu2v8jOxVWzp275zG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pTTYyDAhCXKszXsyjK0WUZsXuYruV7kODkHZHRsERa18pjiDMa/zU/gwqvLPuhmYYaxN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q6LeilsnbySbUtD5lVS6baSLO/C9hLV2TIpJnEPja05mSDJKw3Yfkpm0+NY+zaJikja9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1HUNdhVAmPI7SYHse27hVscWMhkIYyynimkfBBpsV1fG6zOWq5CZawQkamkL7dsGjA9S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W1To6uoqH1D1ZtDQ5iHMOdkotLSfJ9BW+Xix/k3wpT+ev+Vid+GDphS70x7sKjfhWDN6DC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6Q7dF3Kxa4exF25OANkx7bAEpp91k2O8VP4cHfJxpPCS1Z2KsqYlzUC5qFczEmTt5vWW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l80y/OqnXWWfLS3169jhTwC4KqBaFovLU97XWQcHJ8ZsqduZztorakdJCYzO67jEZXQu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c17SImFznuFmuBE7QxjRncCurBku78b3S3kYfyU4Cl980hJQ6MHtuXLtL+kTbqFt27tU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SascjMkgkGWaSMOEjMttR+zQ5uo/3SKGna2DCrj0pKaTViU/ipVxDyM7FWd2nmp84Ms78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hK4PbhJ3XLU1xyt9ykytOEqY8NfkaBUtcyPh77x41/ng8OFT5JBtSAFstGCvyQOZIZDF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b6c5lVbU9B5SQBI8zyxsEbFLJkTxPMYaTKrKVt2xt9k8Be+JmSMxASsYxxbA0LOy7srV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KDIVqIuas7FrqOoGY2JkmWq0p0mQQStLjUNa/Ua9PccLKyt6b+i6zuQmchOtZqztKYQu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3TqE0ZnVv56orhbs1DxBmSsp9pvT/wBfEXltYMIjaTiY/kYx78NHRFUPa7uwdvwbCH4q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OmQuW8Ze50nrvdAKPcOyshpGS6GlItJ6khOtLFlUNL7uVhVNTQlvLwrQiVXEwQhjG4/+3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3Km2qeIfFpurlM/cCzavvQ2TJAnxteoWObLIXNdDe1syqAoS1oyBr9TK/wByDQA+XeZN7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baOLtjLApJMzKdwBDCBBuJM2o4m0bBoHaMIsIe7dNIcabscoow4kOjMRa18gzNYwNXEe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UcRKY3fT/FKzI6erDU2KWdUL8kyk8dKd+IeRvaqzuqX5aWnpmyQSwuiObM9wKyadPgOu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/Ubn7T2l7qeFrXsdkFRZ0dCHtmVwrhVMTpJmWawvYtSOxyyvlY0sgLGtcWtTywgRxtWRiu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x5a1obO8Xa8NRqCUJQpJ3XjqWBurdZnL3r3oue1B+aOWV8aje+QZi95JaIn+1rS1Fly9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MWmxZWJvVSwtetMscX5VnZKyKIvdpMRhYpI8rjKyNsszpPXbayGFlZWW63V1fCDycKP8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+nkZEy4PBmZnztyy8NjMVJxX5zDZzTti7o7ZvFPkDBndxPyY0u9GMeG+Z/XCPfhGFL48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7YHddC4+toVMwk1O7KTxYTeXGmxrfj4n5uNN48KvwHrFtUV/xYjlLkSSqluRVndgejXl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5WZI/a7qnuyguaWxNLngBgDszuj3YM3eX/jfHcBmm6Vwa5jS9x9ro92jMFE0h1bGBDTx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R53FtJHndJStcKYWa5U3cp2ZWwyA4cR74/HK4MjYHSzKPyVE8cDampkq5YKQNwqhp1DT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7q2GR0jeiljzOqo3SJro2scMyFMHOewOE7BpaMZboxrSjv7VmYjkKDGEbgUpGZ4LUZUJS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O0lqF6dK2+m9aci03p8pjIjeVouXLqIllTVybQtLm+5Fl1kWVTRSLO9pimjcmbMyMRZG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0N98zo2sjRlC1lqrWUkt2tNoZ3ZlG4gQeSXtBstZGZSyEtgOV2sjK4q9lqlay1SnPzGbx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zFONwBdCzfVkdlDSQ1XV1f0hAhGNpQbkfwg/hd1C4zJeRcMjyUk1FDLP9cW+coXfiuVm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HmGAXEPHjQbsbgVw75U20mFLvw7Cj7sKj4yl8dL0RCIWUKwsGrTQjTYrkUzk2CyjyRgva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HfhWfGHTB/zMabtwrPjHqNqmu+MnhA3HEe6sxPRU3khvM4MEi1XsfnEjyQVStzGQZUJP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Rct2NznMJNUvAbP0U4AdC+7T+JxqCBUzakdETy7c6lD9XTeqNpartTNnKIhh14017XqV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dCawc3WYZMgE5K13AveHubJkQnctWRGZwDJC4CXZrmgTVIYoo3scc7laW2qS/l1y6Mkj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qyLO5Bzr2RCf1KyjJGNv6/al60t1U588dss+1RdXV1U+YHbMsyHuqqrZsUga3WC1lrha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2TL6JJvmKuUB7vRfC6v/AB3G6BsoO56f0urhPKYVmCzhZws4WcLMFGbvm2ize7UWZZ1n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EUroje7mWzvbZWQ6liLSMboFZt+Dnd49wXET/ADohmkAsEFxP5hVA/NSDDphN0r/OMave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0O1XWC1Thw/enGFF58Jfgp/xqUpzGmIgvGkQmwAtlbkdHYJztwSS24Qc8JziVumgltPe+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BcxCoqiIS8zEuYYqmZpp45vZrFar1JJJzGeZZp1edQia+WZZJVVMfy+m5SC09VF+F4um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bWKsb7cD0QNhw1vtnaSJKdzBovTYpLQRkMiGVj6f8kwDo9DfSC0mpjmsDsjjpMUcbWCUD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YppMztQprwGMqGXzCNus17nvEaa0uGk5C+bM4IBz057mmKQSNN1E/wDJJE9xeAyOivaZ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w0oYmRtEGNf4qA/hf2wlcQ8o6YQb1mEgBEYzPlbs2J152Bkje7B/c5f1j6fX2putP2vcL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9uoVnKebvzrOs6pvNUH2Zws4WcLOs4Wos6LrpvjdIc2crOVmKuVuvcrOWUrIU1ti74pFla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bplZCiLJrLoRLTWmtNZFkUQtJP4nbJjVlCsE5N6WHqarK2AWchXudZwRmJXV2FsOEn88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8rIzDVKSpbDKZIw2rkEtQuBvvHjbeTtrvk4yb8Mx4Yf5Ttn4U21TX7VeHCd3YUXyXbOT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scpMTrWzpsllnDk1rQnt3HUBqzIZSMqa7TeY2S1HKwrlYFUU8LY9CJCNgWUKP5GE/hg8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FT8du7Z/kS1wcw5U3ZEZVNUaqfJnHtXtWYLUC1gAHvcIrp1ycpu1hTJwXzyWRkcDrucd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61DZrnXzANpT7ai142Zm5TYdQCS9hjdUuvTUoBhcS9PgyurvOzZqb5SqfuewPEtKQo3G0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B0skbGxtVstK11zhW+CgPsL7iPY1pvLnC1AtQKnNqgzLWTpfbHs7W2NRdSe5E3OD+4o9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U/ZVk693IqzllcspWQrIVkKyFUXlrWrTWmtNaaEayBZQnCyGzLBBSKP1/bz/ABXpvSFf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b1JV91bBnkn8b+rO3CRM6YXV8NltgEeoRQxsE7G64Sf5DxuO5cSd/NY4ObXU/MROaWOw4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n9a4E1YRBGDd+F3x4ebVU1tfCE2l4oLVmHB/lHZypTaom8ybvw5M+DTd8W8bjt9rqGyO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BwIjshZOaHqkk1JsKv4+LflYSeOm+PhUeTGLzYS7xwm8NXtUOpItJgvgD7a6FjYKpo0v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44FObOjlc5ewiZudoL1HECRD+JwyJ49wUfUlU3boZ5Y2iFmbYdwsZJcrzUdlKbN6OzhV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MUTszioe9XQP59Zi12I1LE+TOH1IBNSFzKkrYzTioARqlrqSYvayTINYp7rNc7MdVy1H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rOQDk65jylWWUpvdg7ucj2xr+uB7oz7anzKTuHaj6aPyVfrKcvoYSKPp6vt+fRevqDofId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savtZldXUPfUeN/VnbhJ1b09EXV/XI1aTU4Wd95FluspGN1srKysuFn87192XF4S2ajB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3DgsJMuLu2QKw56KGPPxCIS07mlhp/dw7Gi2qq3arvgDY8Y+Xhwo/zp9qhRG0tX8pQ/BU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8qJWY4DAHC6ifuNlmT/l4VPx8f8A14O7aX4+FV1xj+TgelL8Wv8Ak9YabzTj8jdxXPaa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uAhkeCyNwYppGOigcA2GTefxZt3OuRUAp78zrq6zK6pjdTTPa90r3K5X3uverOWVym3Z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UuwKmB1MjlplRdjG3GRaajFmyMu/TC0wpaSJlLkbbTasjU9oyxBWCO7bI9MI+/G92KyC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jVtsP7R9s/lCl7h09VG0OkqRl/Q/qB7dJ60nqSGQpkD1oPWgVorRQp7jQCZA0KY/if1H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ZI1ljWSNBrFlaEQ1bLOFq2TZkyTOaiF5YaScllJNY0soXLSJ1LJdtM5cscbq6zLUWoiQ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ULrOf0+8BjVcLZKY+ESZomNjZi5ZU9zeejXcyWmp70scIh0qNaFGuXpFFDTtlqaWKSfkW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C4hSSVEn+NqVyFUFR008VVVUs5qDTzBZHg1vylTfHUHx4PJSguic12XTKyJrAsoQaEwN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WCEm8szW1XMRLmoVNUxGFlQ3LzLVzCMruZ1JFnlRdMqXV0Pyr8qqtS2WVZZFkehG7mdJ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11NWsDKmOnjMEA/PVjLJCqlo/wAdUt/FiEUGm0bSHz+O2wCjbaSbeN7coDbiwVhixPCp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J3ksh0wf0T+/CmRT/JhGoe3CPtd12QCqP+PG4GEhTOid2lfWEfcvpWtGA5ZHrTkWjJm0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TORj2ZBYO7cD3UrMxmhbfJGnRMJDWItYsrVZqysVmItYFT5QKo3fusrlketN60pFoyLR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Rl31UZghNcai1CtRy1CtZy1nKGRxkqL6T+o6Q9je+XZhc5Zii4oHYnC9sBthR7SPnEaN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UMwe6qqBEub25o4WVv0Ox3QuVmV1dbLhlQ2CPqz7GA/Sd1W1YjjmcXv4NUueWhcWZ+Dh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tV3KvhxXtzuWrIFS1EpqKupniqhxCoCbxKe9VWujm5uJyglgya1G4x8rlZC3Pw0fgKldZ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UE43ntgejXBXAR7T8nGk8GFX48R8rAdaP43E/lU3xovkVvlh6zf8VUeDEIpnY3uk8Z6Zb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9rPH9+mm61O0mxwPkwvg7tUnecIEVL5MIlD2YU7c5miOppkoMU0jXUoaLZGrTZbSjKZB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37V8GA5spQa5abkyXINZOkddkifK0lzrgHKXS+7Wsi9wa2Vz1e7MP7UPbUyP1BmTpHgj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WXD+6WbLHrLWKE6Y4PYZQFqrWsjN7re3CTqw7XCzBXWYLOFnFqY3kqXfiK+ofGzunKvg5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OVmKzFZiqQqrccG9FS9a8+7KVldjdXV8NlstlYIhZUGqyYiN7Y03SA3pvseiWRkTKeqh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pdappOGtkUETGNGy4of4/CPkO2djxfyY8Q3osINp+Ki1fhxH5Kouipkzv4c60cm6d7nE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4lBWth/34O6Bti5u42a/5GNJ48Kvw4/+vAKk8PFPk0fxR567zRdZf+Jm8HpjOwsndi6od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Jrsj4noQyEaEqEMidA9CJyhjc01Xem9D5bouwaom5g2NqfDGrNXtQcAtRaiMq1Ba9zD2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nWYqaDTpy4hZ3IE2c82jkcruvcFucBaq1NmG5e/K7WK1Vqpxurq+B7kU7q9P7W9GdmDn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tqIm5GB9B6QEhs5N7lXcvcoR+F981nLK5NHucfZhJ1DbrItNaayIxrIFC1Tbgr7i8cQu6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ABWVsaZT9T1HS6gKrD+TNYZx6Pr0W/RdXGFOd6M3ofsejjgOUEtPD6nmafC+HE58kLQq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mw4s728JNqyp2qMeJbxY1W/DMGmzuL/Nw4h5Fw3ecdKTyhURATjdM7kVeyZ3IJ2wY5dc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q+pfLjS9MKz4+J+XjSkZOJ+ekqYmQO2krHB0tOLmWcaDpLsytWVi9qytWUIZQoy28naE7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65CE2YaiMoCFQ1GcJ0qD7pkhKkZG9NijWWNabMxAWViyRpjY7yn2hSE5iFZQ9U/yWQCY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u0hAK2BrXtNECszSC5qLhljwf4RjGpjabUKzlB5u/aK7l7l7k2+dFHq7q/tYmdmBFzR7Q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5V3LdbqxVirFQ9knXFnjPXC3vlbljwk6s7fQ7oo1J0PVM7KXvqu44FMRQ9NN21Xf92K3V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UFf9sPk4bvw/7Ho4472rgTfx4npxwZjE27sn/wCY2eVoHEqgCeZ87+HG1ZXC1ZjWb0WM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wruxcM+YqH5Q6Ulyuqyra0rpua/GUXwtcayEAVUCD49dlTA13PU+Y8QpwopITX6ki1JV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y/MptbPlmWSVZJVBG7NpOWiVVRfxxTty8uxcuxPgZr6DFy8a0I1TxMXE2hssVEZ4S0sk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TDw57G6WJ6lQ9vQv7dwsyHdKCGSdsPaVZHqEXCwdZQG5qDY51mTCdSTeLe7eoFg/aAbK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cKgkPzuWZ6j8cHYCrod9QC6XTctMhTURihMayLKiywBsg43lP49QrM5Xcqcm0gvPkVlZ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iindX9sQuZhlOH3S+Fw9yd3WWVZSv7WVk4bReOTusrKyZ22VsP8Atf2WWVSdzO30HCAZ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ZSdanvRCPVN3Ppg7Knv+8IelV5gEdvQMPpBff6ovJwv4CCrJ+WglmlldwepMzOMuvWKn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al2EjgGyxCaCBxil7qbGjNqrie1ZjNvwzEb8IwPTim+NXvTrh+1Y/aSkNql2xnJEGaRXe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5WcrG9iVlRasiDbLhZ/m40vjwqOuMPmwqfjx+PCTz4w93Fe7hx/i1fyK/zRqHfhZ8GP2g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CtMpsZzV7bwOZYRduDu5FgVlTd87d7KyHe+5j3WU2Fyqk3jyFEWJwgwk71smbqnNm3Vw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1thSdURvl9rvHF0CKntmjaXBwylvV3yMLGz3HS3V1df3RR6nq/tp++qHvw+4fju7k/vC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O7Y/FL3WcgEbIduLfPUD8eRBpT+5narq6FkcuFGFOAXfb+g7aXtm3fZZdgDctKjjOXI5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0nqNjmtn7/u6uoO2o82ZE+gIIoLouuAwC6oegJvdwr4RRcGjiueeeooJKeDggPN8Ybau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c1xY5OU7XF0TlxOLTqOGvMkGMBtNxcfy8evCsYN+G41+9LhUfDVHtVVO1TT/ACJxaZ29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AhNRXDtq3Gm6YVPbjF8nCbxQ+HCXy4xeXiy4b8WuH567yR9aPeg/82J6qLtGyd48PuqP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uQ3BbvT+Sfc5UBZf9jtor3J7WI+4BP7sKfuUvfgzpD24RdZN3IBV4/i9F9p3axDZFTdw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8AO9yvte0RKIUbBY+RHA9z+2HuuT6IfA9khcGPRikvklWSVacy0Zb6Uy0ZVoyJsRbHPs7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oizjQC0mrRYhExZGWyMWWNZY0BEgIk2wE7vyfb19QdHyhq1wtcLXYtYLWatZq12rXYuY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nI1B1RKgHsn83rsicBgMBgEBv6ODn+GVxYE0PCpzDU8aNqbg0enBV0jKlUtOynZxd4fW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cpG2NYzXg4K7fpiNjxnzYw78Kxo96XGr34dg/fh6hNpq8WrWbPrNqr/ybq6GFlZWVluvrC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2FV4cWm1XdqzNUjm5KeVmhqxoyxqeWPPrRrWjWtGmTxifiUjZBw+UMgrDmnlkzyM60LyK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PQo9mF1N4ndkWLu9RHZRd0oVkV/2P8TQj2sTfCE/rhB3KXuwi6Q9quo0/qhdV1+VyOWm9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heFpPvKLCTqOiYpPOgVe5EQMQbFfKxZWLIy9mqzFkjWmyxc1Rlq+sHGxpw4sdUb64Ws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Ws1arVqha6jdmiqD+TAdZPDjS+aqmyt1nrUetV61nrWkWq9ajlqORe5ZiqPxzn8n2cIO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sVlKylBhK01kUHZOPyjuwh7JvL+oI+oegLgZvRu7ntEsbg6GXi0+soqtvI/5KkvNXRMp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dv8Aladf5eC8VRFOChs+mbpcRl2lx4tuzGi34fjQbjGb/icOvC0zu4p85V3yY/jYdVYKy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ChuJ8k605lpzKGJ2roOWgqqD8HLsXLxrl4kKePmOWhXLxIwRWpoYzBoxrTYp2NDsoVgr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8fC/BxH5U3jauGeCDxv64P7lD0K/phZP3gf2xLcrK5Fj82nIhHJfSkTI3gz9L4f8AY/tR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TmMvlYvxqPIFdiORyysXtB2UXbnCzoSWQnkQqJL67lrm2uhKswRksmyXWfeY5g/r9KPp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/dWPLIdUrVK1SmyOc9FFX90nbFsR2YP60e0Tu62IRQ6lfSh8Eo99kQmd0vx8aby1fagj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zeT7wh7JfMim9R24DAoqHtl7m9yKh7JPJ6rq6urq6NldXC2Wy2QwvgF/88bwydzOvGaW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yx1BUc1FJH7x8yo+TjX70GPC94RjwzzHrgd+EYRf8bhxP5SrPLT/AB0eg9JtgMY+8YsH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63TkL5saT4+FT0xZ8vivi4X4+JfKl3pmd0c+g1koaC1rllYsrVkaVpsQa0IWvM3LGjhn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i1Frha7VrtWsxNma51QbMzBZle739iPbEo3HTzEpziDqOWdyg9ysFN7TmKzFCbKw3CsM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suitmTmWEXT7d2P64M7ZBeXIFlCyhVm9MGhZQrBDyI4f3f2xdT48HKmNo3dy+8PpvVX2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Lvm+OMabyVfT1MOBwpdopO8IIqIeyTypyb1t7V1QwKKg6PTeqvvF2O7v3DAIdx6oJq/8A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YoeGRRmms7inEzBDDQ0pqZW0NM1VJpoUaGqenUlQxCN5PB6Z8aeLp7fzVfysZ9+EY8JPv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YM34XhS70WHEN3KqVH40UPSUBgcB1b24N+YnC6nH8aG2kSgLo92NJ4cKrx4t+ZxX4/C+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sFQsZKYY2qbZy3T73TblZXJ28eUotKylP3gyFRYEbfdll2DdoWgSTi7coWUI7Of40ekS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grKLvUncbBF2ZABWGF1lWyKvu11jcXug5HdRodX9j+v1dR9rvMgMJHF0WPSVHD+8nbF3O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o9H0PQw/im64Q99R4cLKm8lWFZWwsrKytg7qo/G/qEOpUXY7vTujNy5gsUEMDhHs13SP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rCsrK2AX9nYBDr/8+788nUdeIVop1wyskE0VXJE98M5jbUwUME3FZnoTzBRV1TG6kqRUw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C5V1xVY9eDY8IP8AKd34cPNqypFp8IPg4UO8OFZ4Qp/BRfui3ZgSBWZmrUYpJY8lNPHy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PFn5uBc1CuaiUFRG1vNRrmGKplDouYWutZy1XCpr5HPhonuaq9xdO4XgjXDzJmZmzVHdh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jf8AB9R9eikd7fsodGKPvm7MHdzvAj0jTe0dH9VdQ9ynNjmuWhOKLynboIIuKzH0XQOz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snWysmdH+ZAq6k+Og262C6yI4f3f2xmxebjB3WPZn39Y/QWVZURszteN7BbKPvm7FdXVN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+0wexyCHc7pH2/ad0p+95IVxfMs5WcrMU3u/ob2aim93RiAwvj9K6usyzIHZHoFdAq+5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9Tv04aZjqmqq4xS1XAoxk49IcxY+1Nw6eZVlBDTUS4BeyJRFxGPbxv5Axg34Vjwr5s4t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1XhR70+HDN3YVHw1L8Ok6u7sQir4G9kMYKaPR5WJcrEnU0XNctCuWhXLxKkjj0dKNabF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hT9cKrwYn5deP49PK2BVT2TSZm6EUbSuFeVp/JU+VZgnOBWyjGA7UcP+r6j6lOT+5fX9o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O0CPSNN7ADaQWIasm7BleqpfZKjCY1EK2AYStEoQErl06ByItg1dXA+5/bJ1RTE/y4Dq8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c5M7sf7ydrUezAjeLtyqwX3tgSmq+BTRZP64Rd1R240Yu+s2erq+NisrlpvTYpEIJSWC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o0e3l3rlno0r7CmkCdDI5vKuXLOXLuXLOQpSm0xvP7WlxKYrJo3d2K5Vz6Pr0tw+sAij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nKqGan4EzNNxB+pW8HblouOD+VwV+akXGp8z1wuHRpUOqb3cbbsEAThQb0WPDzasrRar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bhQY8I+VhL/x6d8Cj8kvlCb1QRQ9ATsKTemwk+VgTZU20Z6NddTn8uMHkwqfAOmD/lV/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YWwSsaDTDrwx35Z6kNlzkq/oDiE2VAi+gtBaCtZroRanAc7SYrfmmtqKCJj46pjGBojyi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WgBzChlIcRkoNnE3cTmVRbPq2UMzCZvKpXZyBcfceziQG4NjJUUCEGwistIX0gqmlDg9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bJ1HRR9HeW7UCxZmE6bnx6JCMTlpJsVjkC0lpBCJlyxjkyJrRIbjBxUe7dCNaUYWlEtO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xLLEmaQIbCVKB6IAc0kMrxpOWmVpSKka5r5XtWutdcwVzC11rrXXMLmE2oAL3+yyHVne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GaybPdai1FqrVK1CtUrXUzvYmYR90njb+xuH1h9uX9V9lUZtM5EBFjKenVC3LScZh1Kf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9FXuqHR5j0C+fiwzUwUcro2rhW4xpTao4ptXXwB93FvmYcN8+HCTauk2kR34chvw+l8t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gcAivqgP8PCb5GF7qm2adwLtNT0xi+RhN4mePCT5Ff8AE4Z8jjHlj+F0Mkxvjb0scWmK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Nc2lGZ7r2hH5HNdezlA7LHOMzYmnLmaxutHfmGKokDyzoEcuWk65Pc8Zhy60AtAIMF5G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BdQwFyhgsmQ2WTYhWurbPbtXw3aAAQNqd+VO6SdwBWVAC0g/LkWVMHvdNkjEljrFF5Ka6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ZjnJLVTuzKTpg7qy4YXuKzuWZyuVmKuVc4XUcUsiFPI5NoGBRULE2lIEjo4k6o01JXZg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NCUKRjruZZZAUWOHqah1ePxfQUfc5f9YWVSNs2L0k4N6znb6jwh75vEMbq6v6LrMsyBw+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9lU5s9u8aAuJaKRlTGMrLXFbAaaozF+ACpwRB6KtuaIK+HCD+d+zt1ZyjY8ScWB5oNcV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ZJJeUqFyVSqKmmjqDw+ov/j6hUVHLFVT0n5hSMTYI+V5anQih5WOOFr5/KPQ5Db0XTV9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VzMKlqGuk12LXatYKF5auYsXSOJe+RwD3rO9SVWm5sz9TWmWrOnyTFkT59LNOr1Ck19Wp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xQP1GEimkfnd9gJ3X0jFjdQcsVHdjc5Qmc4l7wGyOcpJDGdULcixUMl09oewU7SuXaFM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u2m7o06Z19Vy1XrVeonucf6lM3dHHmTKMqOhao6KMJsICYxZUQiy6yohFVI9j9kOkQTrq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WUh/NmV0zvd47YXTO7H/ALH9InlqeScXdc3t9UbHPMVA4qKmijQanZsrnvcqKoGSqgla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oZhOiWsGXMJpRBGyFzy0tYDDDKpOHe19wcjSiwjFi+5vEegUfVy/6w2ysqhRq6JKur4s7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3zeEeoepqPUYHoUejOmB6UzsksLg+nTcQqumjqWTcLhdH/h3ZaPhYik9A2U3bzeR3Plf5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81dKyX/Izr/I1C/yFQVW1MsLv8hOufqEa+oVfLI1cxKtaRcPkcaydzhNmKp3HmeIbVyi3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VAs70FWvgb2wGHCrGisFYI2b6GuuXNvhK7IxpvhJG2REZai2B7afwYTd9X8ag2quLdz3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I1Iy0lkcLIN2aN3DBhyujdnatstL5agt04No6w3lQ6CyHtqAfbcWzKqTSrNt7bU3dH3y9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QWNMy8kUbWoBRhAWGARxIRU7Ap22NlCU47Sd2fYklQ9km8tlsgRc+K+LOq2yIeR/SEDL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e5Q0W4ila1zKhZahac6MUisWolMlkYuZcVngKY+NrGPuZjUPbFS6aLHIRoNKYwsVdI2W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X2OT4yxR9zup+O4bBM6nq/wAYKBUu5YBawVgsoVhjEPfJ2FMwg7qjwN/YEUOq+rK2zemL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wGIQVjjfCRP3ZVi1Vhw/asrxarx4l48a/elwojarrRasTNpOLC3EFTeFU3jj8lV1wugn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19DDg/w8Kvswa+7ofPhW/Fb0w/8AYvpU3gwmVT8eKV0T6yqkmComXlqW/nEfvkZ/Iye9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N2e2znNRFlZQSZJB3/UHlqEO2o7k3xBTD8h7QHIXBqkFY5d1B3MKezN6Iep6OVD3t6tT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gp6lF1Uj3WUbfc/pJ1V1D2y+bCPvmsIMWdcR3vUHZJ0wf1Pa1j3IUkqFOwKKnYBkDQx1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nY5XKuULFFjCn0cZU1MWYMzEx0UhBoAFyzgtGpUhrI0aiYo3dhw6IOQ2VbRsqWS081MA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X9GpnX+03jR6PTcbq+MPdNs0puEHWfwD9AV1mKzFXKKHU9for6Z6Grgzr0Sb6QmPYXHG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nERarwpD/ACuLC1bjW/Exqd+GYQG03E9q3Di/zFSb4Uab3Vaur4bopquiSgmq9iuC/Gwr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Z8nCqH8ePx4O+XjTeHCo6T+GjIE079SZu6oGJ0OaQR+58fuye/T/AAZLx5Pc2G6qIyHV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3WndmF1D5n7znZVHcoxeO+8wQwHuVQh1wh7m9Qn9yaLn/ALE/rQhNTEAgrXc87Dt9Dk9V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7rhD2y+XBne/x4s64jyPUfjkTWFyZSyOTKC6jpsqEQT6eOVksbonxl7S2bbNG5ObdNhJ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IZQtRiMwAnqcKWIRRZkPcC2xQNlPSsmT2OjcqSfRcx4kbLnuBnlk4XnTxJA94zsc0oJv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RZWVsKTvqfEm4U/Wo8X7fpO6/R6Doz0NXAD+FDEKWRsUdZXyVJXBql00StjlBVvfxZuW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44i2GE8ZH8zGo34di8X4Ng3u4r8xFcV3eqHyhUPmVTuMoVgrDG4V0V9YBcHe9serKtSV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NULNUoGo5n+Uv5SmFSYouZ07VKtUJ7ZuYyzpzZ1klVMyTT05FpyKeN+R8D8r3WaFENqR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ffS2EHt5b8jWAKaEPUkIySRZW2TutKfcbXi8jPJe6qNyo5Ghmdikka4E2ZqC2dqlIcm9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7l3VNNi1+d6k7qIexNCauqB90jvxtetk4tQc3B2ycq4e1zswapezGLxy+XCIXkmjLafF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+2ZQ08RDKBoDIGBGEAW2DdrWwrm5qffHorKOF8jdCRMpC5CjjamMjah3OEZDqZjjSO1I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LFmEsbZ2TQOifZRvdGW15s2viK5yFVFTTTMkGR0cylpYJWPpJmobOAY9uSFacK0IFoQ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vCtCBaMKFPCVFGxrq7ZiGFOqns/QMLKxVivpO6hWQCARxC/+fd7ihjWcTME9XVy1JpaS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PocEzy1dNHKqeJkeE1M6Wp40Pz6Qa1xuVJvwnGPfguAXFfOiuIbwqg+SetB8kp8TpY+V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clOuTmTaSUrkZ06hlTqOUNvuaeTJ9cD6YVfxm9uA+Zg/dlLvTYSfJxpe3Co8ZTRdp6wt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AQCsrItRGD1M32yNsndYT7zCXyj2ujQapAshQjcVoFcu67hdmmFppzbJvdkTo7psW8bd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WgVHFZZFMMqpPEDZOm2NTtHWlNqAo3ZgZDkdLIvz3bnu172oSZsOIeDKbRCMiXxYx+KT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tWstdcwVzD1ryIvcmMEUd1XHfZQVM0Kh4m0ptTC5WRwDCq6obp+iBzWPgljKcQRsU57Gp1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PCfuuHS5JTg8m1yg4hbXUkbZ43NdG6wVmL2LM1ZlnUjGlRSuYaeYyqSFswm4e9qN2n2l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pASi6ULO9Z3rVeqElz6/0U6qTtjt6id8xVyrlfSKGAX2PRwB1ql3WqlMFPS1DKmJcXp3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6yOmg4ZRc05oDR6Duo+5wu2I7IABcb7sW78HxpN+E48T3GFVvRKh+XJs+i+U/uoj7XlU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Z7aalFPFE4g6IeyQEI08rU2nmc51FUNdwYZZMJ94IvFgfl40XxMJfNjT41HhUTbud5KN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3Ko6xjjqBB90ZPdmujK1PqGBCVsoKq2WMnWlHu1JVrvQklIzyIyELUQJI3W4Wys1Wapd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2GoVrIyrVKYcx6ItzKi+OQtFqz0bBrQuTRvEyxfFcujc0Z52sjrqoltS5yaLqy4h4dIm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njl8mEPlrfBhBTySh7DG5UTLvc7eMKv8uDd1FUSRqKeFxyHK9s5U2pdWuW0LrGGnaslM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Khge6VC6Fio22J3Me4VJPrRvamhOaWLLcG9mroeIRZ4/W9oct2GmrLobieBkoqqN8RmYc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Tt24UKreuNN0qvVdXX0QrXWkbaZWQoIiy+vsoL76HHgrstY5cR+Dwmcw1acxsjJqaOm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RdN6x9tS9RLNZVFVGxvE/dR402/DMeG70ONdvSYTb8LVMbVFRtPTG08+01H43dftkiYU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OD8qNphJCWBjyx0kueOhP/6OEnjpvj4O+TjRfFwn78LKDuwqfACo/kVYAqKEfjIKbSsK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D5GmneSJH2L6koQzTFvD3WfTOjQuW1TfxP6xMypvR/kiA09lV4QdjWhGy/qLLqqhq/7V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hF3KmGaanFmsapKbOhRsc1lKxoyBrInWkd3ZUI0IymsssoTwq0Zo6n8dEzvn7VZWUY/H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N4bKlg1XsXErarGF5LcrC9jFFHK6pnk1ZUBdNaXupaRsQcxr2mmkiTa5oNVOZTsmExvn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m5JrxNSTNEWfM572tkpMzeiY7KsqHsCjeY3QytnjXVoQ2LhumbiZmnL1LaGcrkJEaKcJ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LVR1JY4WeLFVVFmTmkLMVnKzFZinC+FEqzyINusoVOFV9/r+nxm0LcwybZGK0Ss3O+OO1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DstsCsqAWRyoPx1D+tSzUpmH3jouMVmcprsrqDipuPRfbZjI36j2my4hWZSqvfheNBvSY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w3A78KUfkrBaqi8lX8mjd+IBDCBwt9EqybYqyiddTQJvc+n/AJGlItJ6ML7U0TjDolaC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YLlgqanbk5di5aNT08a5aNctEuWhUVPFqcvEuWhU9PEIWUsFrAVPE4mMlpW2jfs1xqHGS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wuVMxVMQRGms9SGxz1ri2qffNmErfx2vI5Xsnd4KuqnfCn7bq6d2wG8YFlNu0ea5Tr33Q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qou5QuyTWyyQjZoXQdU9yiG/9irFAlDCUpwzO4ttTM75N2oxlWuo/G/vwh8lT442F7oY8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RhEDI43ShmlEJH5KfoEdlSQinhvmkZI8MbUPzVDY54GF0KDmuQUEpic+KOqY4EOp6sxsa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xAdA5rs8dUp4HwuvaPuxikdE+CZk7eids47LrgzZ3E2/l4XbU3ccMxT4IZFLRvbi+JQT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9r1V0gmU8LmOdmasxWYrMUVSbCs8qurlUiq/Jj7VsrhZsHu9kTQUGxI6Syts+wLulP5a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UCkdmwaruUJIc/r9mmy8UXE6rloKKmNS+jfGybRpaunIIPBptWjw+lxOXTglm0S6tZJT4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v6OBec4v34TgzfhSHdXfKb3VvyaLwtVk5ROLSCbOKeCIyVBJZ3aWu2kjEiD/AMv3hSeH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Cp7TjH58HucQC5SfKrGksi6ALIiwLTCbFdRU71LC9GNZLINQjai0BP6UsTWqXvdIA6/vz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EpTIZ7aFQuXqVlc9R0dW1vKVRTqSoanNyTGGVOhlTaeYue0slOaztl9qLuTjZS98JQKF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zStSxaboYOT0xuZ/FpM0w7ndD1uh1b2Sd+EPknNzBDp4VclzA0KOINOUlEiZ9RJqyrtV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6KG7qcqOAg8TltG1Hhszoo5MGPcxzXxVYMOjLfa5Dz7lM/QhJdI+G+lUU5iCHuxjLg+B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Z3cT3Ubyx0MrZkHDDLZObZZLOmibKponQuUjA5McY3OIeBM+FtbM6ZHceim6VPlxpOlZ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2F/RB2yr+sfmq/HDlKyB40lI0BNXR2dMddRnNAFJYcdXGpM9cKyCmolwPNz9YLVf/wA87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oPN1/fi3fg+PBfl48ENqyXaXBu/CcKffh+Ff5lW+eg7ALeiN/tkIzNkGWRuFO7UjTHFSN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/djB3YVXhOLPk4S+OLxVG1WYhLJGo4HlNpkKVqEUbUS0Lm4mLmopELEaMblykadTBS0rk+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Fo4iBRB++6p4n55n5pGXEYeWq+ZAKj24m3oVUtMjaoZKs9VB5K7aoupPdjF1UnbC/Up4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MZHPdr61sZfKJGMJYQ5FFSJimfqys7nn8ZW+ERtG/wAlsIu6CLImbNqJdJrGlxijuQ1r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B4T0GwXDT+cbhtP+VVNQ2Fr3mR/Daa6CrqJtUAXRPwhqiGtjLBA6NzZq0MVpqhNDYgJ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9SDCk/HS5AsrVnc1CQFAXW0baibVmPuQ2MVYmPD2q5WdyeQQWCaO1intDw1zoX6mop+g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Wm9UjTafy/eFL4qnz4jqRuntyuYLuLFGPcMoT7Zon5U92ZB7cmYCSaQOZHez2PCylWum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ejOagC42THW0k4qIK4/zGUFU7DhFKKen4k3LX/8Az/yLYHo3rUSa9TWeHGn34Zjwjatk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WDLVYQb8Nwo96bCs6qr68P6fX2UF0V0Cj0Ubi0wv1DZH2x6jFqxrVjUE0YXMQrmIVUVE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moAoqqAS85Trm4FVVMToTWQLnIFzkCFVFzHNxLmo06pYWw1MYjqXZqh0l2QSMewzMjDq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nBz3OTQnhMkfGmVkqbWvQ4gE6sjeyeawpm+ziwyjh2Xk2xg1UbA1PIDKQDVdURLmIiuY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rxuHrM0Kv+bPBZEKI2fxduWtdGbmJy0Hrl3pkLgdIp0JIpA5jmJo3BUhDRptK5ZpTaVi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u1dV9PVcdhFGhEwJ49hxZ2nyJrS51JAAOrnXy8rI4lhpo6IOnNdMoWinjuSWrrg0lroq9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kSXGig15c4CzOKHWqgjqI3NfTyYRyOjcJoahMpWxpwJCyILLqwOan+NUj7tLjYkptyrE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wGyO+ANkyrkam1kZTZoXK8afVQxAm5aC4ikmcjw+YipglpS92ZMdkWu1a7FrMWsxU7gRL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zeb0HBwzoMRuujywEytso+s3SFrCM0TTNKxzI3WXc17SslkzukbZNomqSIQycIdehXHY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EPncRqNOmqI9Kb7vdcMnZTx0vEZoWtr7Qy8WN21zXUcFOx7Jm3oMaH4oNseHG1ZVi1Thw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fhRb0mHD98arxKq8VFe4RwBV1dXwPXZN9pbMVna9ujEtGJaUahY3NkasrVVgaeVqsFYK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6w/8ATfB3bAfwV/zJd42PcIgSSzdxsnWyjo3odsAN77AlTCyd2NNoqgnWY10r4YpJz/jq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08lQ6Olkkl5aTmDQTp1LK1Qktl15G1D5pSGuZp1nmT6USx5bR8WkEsznIyLVWsmyXWdP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0vZNcg4EvnjamVRXNOTamNy5hl8weBsvqRcRf+YOJDHHPUW0CE1OJtF2u8jQXughCcS4t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mpdrzh7YY4YxlleZpGUb3qaicG+umj0aYK++9yDaohjljc10EmMM0kSZWMcmtD0WEKxU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nNh0UMuotyC55Tfa6GVrwd1VUuZOaWEbLZ3rpaG4YAwS1MUSl4kpJDM5+XNJ6YPDJ3Y0v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6A4EXCLtrm7TdTdoTn5sNsCSs7ghdzc5tfd0pcxskxaMxPBD/EUjQ+DgUd6ziHzppnyy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GCKeljdI0EEO34XhQZuYqY/4TOHbVtMIsOGb+ikNqniO1bhRm1Xxfavw4ZuMOF+fCfek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rqrK3rB9Mflwq/Biz5OFR4GbswPysD0pvj8SH8oi8JblQtnwMjAhKmOux02+oEHtJcfa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F0Sn/IygvznCPIOnEKhsbKSY06glcJoJRNxYnA/8iYz/AJaqD2VXLsVf57KJ1hDHno6r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TsY7K6FwKeFlJbywQbkAmATZLprLowRkMaGhdE91zWHPPGg4ak5swnfoSLpuwPfTj2t2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axjHk06jgbG2WR876eDSThvFs6obknUEL5iyhiajRQPbLGY30zM88vVNWZXKIUsLZ2wP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QEJ7HRlDZMq5mIcQlUlVLIMAARZqsFBU2UkeNNLnV954A9ssZjKvmRFvRRmMSycSapaq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xPlTm5gdjdXV1AP4jzuOqtYQ+Bx9+ZZgswwGEYBCjPsJusvtEjiDb0X9DRmdotWkxNsE5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XFJzBR8KrhTLi7RzNNRwyUvE42x11FxRlPRuJc7gHzOIcP8AdTvB4ZhDK6IwvM8NNA/U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SUtJoy4w+Tiw/nYRG0vGx/Ow4N8odFwz5nLzOcKCoT6b+Jp0rU6WJkFPO6R4JA3wB9JO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nwq/j4j5WEu8UG8ODvk4FUnx+IfJk+BBJIXuN3uEyMchUcSyBE+3QjINPGuWjTaZgQjc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eIQ2SWozRvoI81bw5rNIEWma0s4J1of8AkP8A+1g7/kz/AM3O/V4lIbR1vkumHaWTQqKw3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KTsVBL7b3DChhkCDRi42GZPepn5I3XAYNmj8lUPanC6PTfIoA0Qmps/XajNG0yPzqGSD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I6kg0w0WVrFndK7Ulp6O6LvaojZ/FB/Ipnac7xf03wmgFRHSzvopROwsvHMKqk08YKJu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SErkyBJE+PGnqDGS1swKZtJ0BcpGNkE8JjwzJxCutymU8jk2hkQoEaFjRMW5oIXTvhEc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ZWVlZQ/Ech1vhH4PvZWCAsXCzlZRA5tMpjLLIgNnndXaFnRcTiGkpsJKbGGohWQXVcFu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HhMeWqDjTMvE5o56rh9Ayp4bNE6CX/wCfZ+d64ozJAw48Nd/GhfnVrrT9pbZkwtLgCL8b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bSVC4lSS1M/+McFyUDVQR08dSeSadelaqOqa6pqKmfVL3FdeHp3xaLyq6AQ9RQKBQKbI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Z5NfPKtSVTulMLJJcueZZ5lml5nPMs86zTZad0op89Qs86cZte86vOrzqnMoirS7mi+yh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ARV92t2srjM+YNRkcSxziowckTXQVc8Rqqilhc1UdMYXxsDVUR6zYfxTsiZHJofzU6RrV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cyLyqrebmH2dK8oqq2c7qcWdyk7FG8xuifmaDlcHIOV1qLOs6c+5L1e6qGfx3tzJpTe6q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P6HuDrJrgtlZWVlZUcVwgnKRzpVFFHAjKSsybcmFt31hMtQGgKCr0Q2qp3oaZWQL8bUZ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0hyraZ04pKksT4nZHdKpgjnUL9WnaLrLtkdgCVJBFIpqd8WEMpjIyTtkjdGYjaN340+ui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mWUUZkdHQsCa1rUXYT1scSqKh8xhpXvIjs2Rgcp2g4Ssxa8CEoI4f9f3g3q5t3fcWB7r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BGNigr4NkygTlNka5Eq6BX3wurkMysC3iNLys2Mb3RumnknVNXz08f8AlqoqirjVPNGy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SqkjgayF2RkcufCS+SY0TZdejC52AL/IAKtqnQx/5adO4nUlOrqkriRcYsOGG1dMLTKi2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8Bf+Ol8zRsrq+JwGF8WdmH/pwl8cXjwPysaPelwk2mxp/HxP5LKIOih2ljcDIY8pBemkk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c5ZVYqwRCoocoeQ0cveJl8sNc+GkfVzyvY/UYptqhPmY1PqHFXUnyCVfCo8w6YVfU9Ti3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KBv4uia+y1kZlrLWWclBWUTbKoH4SnxajB3VPYVZM2I6PF1luqVrXProWQPbHIrvA1lq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hK5qMJ59vNtsHPlRbOFapTuYEtTLoR2VwMbLKFbCmqtNjBBIdWeFVscVWzhlapqhkale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8b2yAPC6EEAvCc0J3tNTTCyjkMbv8hGGSVkjkcz0Qr4N7OHtDYSpHgCavAUtTLKoaaSRQ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iiEafPGntscCgignbR4s6uOzurO5Gy2Wlu0AJ7QU9gAjG5lTvVG/AL7oDarTU9jXtPDqR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qWL0wUs84qaWR9HGV98LaQ+lZljdGQmSp/ZxIWrceIb8Oxrd+H4UJtW121YoDafifzVB8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K4V8QjhdbY2UXjw/9WDuyDw4P+TjRfGwl8uNP28W+RT70Efe85Z2+5m6BCKuUXORcUPc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VO1uEtNQ+ph1WaDoHSM/CwkPilhji5mEKeVj5HTlyDwVmC1ApPKDcZhmVR5mu9rZLyqr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ctBy0XBBiMezKclOAa2m8bm3x2Wy2V0LqNiY1S9K2LTUKqKYOM7rtJTdw7ZA3DO8Ns6n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/I8w3bCGtkdBTyQ6EaMKyvB/K0trJmr/ACMlm8RKdxG7Y6uGFjps5uPQ2GQgU5XLPKc0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JbNBKeIUbo1E/N6Gucww1bXL6wkmaxOr4bCqmKMMj3N4fdrqUhxabWCu1AhXRsoK5kDJ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YqC6jgjjVlZWVkGi2T3hqroLIi60orSCycmpwVt5fGFstkCrbO6DD+q/rg8e2R3pajiOm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xsgqzh8VSKminp3Mje91DwlWs2y4hBy1SyoeyWinE08Hh+54mTMhjdRs4uLVmNTvwfGY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E9q9N7uKD+YRvS+BRfGh8uIXVBFBHEJrRanN4FdO+TgelN4MP75iJMyuqXxYS92MC4uP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UPgLS0uVgRlKy4XNgy5eNKKntn4czTo1LTRyipibpGI5Gwucx0Lg8RnJoOCbC9zeWcUy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r/lqPN7zEy+uqxOfY6i1VrFal3PfnfDTJyd75IVZOasi0gtBNgC0wg1Nbg/pMy8dIPbG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k47M7f7v63y1FGSaRpyyPkyvrGZKinyRk7OTujpHXzuwaGZTlwDHIghboOKZO9hZWytL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BrmSRiVqjc3Lhw3YVMWjJG7OMbKOcwllbLINKrlTKOFiGlGBO25rLLWMpBAF6ELmqJqP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SQprXOLKRiZGxmDVdXV8LrcoYHcTRGKTcKc3aUFdfc3jxZ1CcNk3ph9YfX3hHTyyDQja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ODmujTO1XURTXZ2Nurpu6vvcrMFf0OaVWwa0LVws/wAyKazYps54pVmOTnqZ1NxnzYnf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bP4v87Di3nVDvhB44/IOn6gmmyjYXN0itJPj/NorRWgqaL8OkjCpIfycuL6K0VBD7dJa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RCjh34lHlfRQh9P/AElFpaEe0bIxkoi2FggAExjnEZYVa6pheSi4kyGLCrqzHHEN3dl8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GSm2jiNmFMd7Hj8cwKqPK7MGD5AVZ2y92DQXGOlcoomsX1McjKRpUaCsrIGxRKG/oKcN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teJaGycwsc3o7uupPHQNAg4hFoTQ/ko2s14CRFNXx5J0/sxbcptFIWxRMjjflah+Q5cqZ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I3B0/wAF0ZLJsibM5cw5OqtmzgO5tq5pq5oLmGLXjQryFz73I1cqEr3LNKiSi5ZivdgA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oAD0D9VRFqxuClP4sW903jxj7vs4R9l9030OFiozlUkj5SxjnoUUqfE1qgLGvlGRwcLA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yNlfC2BVrrb0SMXFIdOo4e7+ZXSvjqoqiSNOcXEri1izGHfg2MO/BcCuMfKw4nhwz5Le2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p/FhL5Mabx4T92MGM3TGPv4suG/G/pMwmWiHtARCL3L2K8aEizvcGtRVN55dMTU9Q58fE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8ZNmZsjAWmHsf42306fxsuWuTQGi15L+6r8puWD5DVXeKXu6mOlc5RxhgtbD6qm5o4W+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QKaAuqaLeh635kjfB7bKSNr2y0dk+7Xpm8fA5rx8Ti1aXhb/AHSEwvY0vhinbKxtHFKj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KJjkaBjVBDZVDnAu8bSre97lD0l3cx5as4Kl6UpzRqTsjTU5WWRafsyLIsqyrKqOG7Xh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WVBqsrXTKV5VPShnr+v0hV8OUkXDhY4N7pvHjF3r7d1iNsChiFKPcm7iF3LudLUEaQKD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aKXM6SnsjcKNUZc2s/th9YXQxKkzKug1YqI5ari4tWkEY1+9BjRb8Nxo9+GYHpxXc4cQ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WVF5gmdn7KTxYT9cYMajD7UPfhUbRHGPzcW7OGH8HQPe5xoPEEVZBFAIDArNkmroRUUk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DorpwyC6dcu94bJ4ztFFtFGLQvFjFfI1siyWkqvJF442u1G9eLsyQinc8xwhqDUBZFDC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g3CwWQIN9Awemjc9MJE3oO6aFsgn4eQoQWy8Gdaq+orw1FaA5UXRmYSOmEBjkEjK8lMlG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i1GudpNyiRNJDqk3IJti521M/I+S2dwuGdwRwaUNiylbV0zoi1xYFYIMJQBa1zUArKyY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iRqYy3r2GO/6S0SMniMUkzbjBnfP2Yw92D+rOqPoHWXCnYXukpBpMkGXUssz3HI4oSWbQ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3aLrw2RsdTvnGH0grIY2wde9fDpT1UGvX8UiAgwqPdwnHhW8GPDd6bAriG9NhV78OVAbVk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oN48JhL6Am6uthZBQPZEteJcxEp5o1rxrXjWvGop4wdeNcxEqidhZrxrXjvzESjnj1de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CaiJcxEuYiTZ49biUjHx8OkayJ3WZrnzUsemwegD0OTwo3ujU8OSSbw0/XF3QdMajyjp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uxzAqiV1Q4NVsDj9kbQbEBFq6FqIwzIboYgKc2TQndowcmoeWyspadj0YH0tQuLMyVLfy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vHM4l7oJRC6rqmZIpmtmiP5V7mJ8TJVLSOas+5BucpRamx7ZVJZDrtcJ2zmItKylNbu1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nSu0CgwhBhRY5aDymUzkKRMp2N9G6A9BsFcFWt+yNcShzxqRuVyi3fUduMA92D+gxHXC6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eERoOY1VDY9YOjajM4oklMFxBIWxW9srcwZs/fJTVjJX4fQ9BCtbA9D7n8TbmpGd1TC2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8Ex4N3O64cH3ONZvwzCbfhCpjaordqykNqmQWlpD+P0HAeqnwsFVeL7wi8uFR48WeawVg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QA5jiQ/DwmIvZUUYhTIg0AIfpssqMd1JBdgjdERfJrMWqxGVi1WLWjWtGtZimIdJoSF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JLGmkvyr7xxhot6xh0kabgOTxcRobotWRAW9D32F8z2o9Bgeg6s8rk3BzbpryxcQAlpe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RzprcoltGwBS9KCbRkYSWuqI2Frmuba6rxaIUgLJKcNRiYsu2mnRttptXSQxtVSzKYey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+7Y5cqa4OCsiE0bZVlWVWVlZZSi1XKy3QY0Ii2NlZWVlZWVlZWVkxHpVxaU17LUN3SrU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XWZfTuiB9t1dXOGVEWMGwq4heOBrlLFklAVkWkJsuVarlHUhjXzB5Pl4QLvrqcQ1ArGcz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QF6Sm90cl3tqSNKemMCh34NjwT5Uu0mHBPku7sJt+D4deDpmz+JD+dEbS1W1TQ+L1D1U+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wqfCvtN8+FR4MQ13MupmyiJga3iDdrKyHpt6bKyyoRZyyJrI6jhULnSULo1otXLtXLtX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G5u7dM5Y25kYW20omyjqPQ7o+qiahVRJlRE91vaiNoist1ZZd2eo7KQ3VrNHSIlwqZqg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oVDQo/Ihi/tIuyndp1DDvPYGCMyHiMWm6ChzRysapIcio36lNURNjZDMcnMlVjxJCKiL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Oo2qaLSbHDJOKiF7GRBr33dEZvcynKKGLesTrFRPLHNNxg3G6urouXvKAARv6b2VzhdX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pBVfHqRKmp8znxPejTPaIYs0lSzLIoBeSWQyOr4xC3BvQYjAqB9xGduWjKqIY4hHI50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GRyLii9wWoU3rwjy8TZqU1ec8nDJXTUg2W+AOwPoPQMCqd4o/xricjmU/CQ0t4qTzNFvw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tUYcGNq6cWmw68Ewi34Svvinyx1rfl8PP4rq6v6B6qc74VfxsWfIwqfAOn2h8jCfwt7Q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VKwSRsuDZWRVlbEoBWwurpjS4xRiNqcEY1LSMeuUYE6kC5QptK1cUYGVMLGmnqdqehHu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YDqnC4fC0jRCjia2WRuZfZQ9ronKysrK6vhdEqQoYMQbZ0sYdK6muoad0cv1F3Do/ZfS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seNMhjpIY9NvEGjmq4WVR3SElnCj+FwzKWN2bTmBOZNk9tsyEsjA2seFcVdQGttLHnjs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2eVBDqwYtKiN22VO+x/X9Ale5BWR/WExWCrotKeCTTeHXWYJrVUQZFIMppx720wamjWo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Kmq7Jx3uSmMC2Wk5xEAtO3I9N68I+TlDWVwyycMqzTzjcfb+1qHp3Cd0aPbZNoqeNtdE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eGG1dxEWrcOFm1dW7VeEO/CcKXfh+HEfKq7z8PPsxGI9N1Tl+f8y/Mp9Yws1yz86/Ohr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raLTNl/MvzL8vMXlX5kyF72shDRlWVZVZDCrp86aUEWoNWVWVlZFbrKShGo4C5MYGBH0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sXFnB1TTSM5Wrc0wQVGiucVRNqKPdMODe70Xylr2uTOhRUblGcw9T/a3rjK8RuMxcmhDA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EbsccoGzR0rodano/yRae1NMSK9jpaZlSKuin6hcNj/FZPizOd0czTkOW9GQx8jWoQOqZ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UPU4vLH7ocl0/wBrw4ENlcHNPuyrKgLGE2dZWUTszUFZWVlZWVlbGyt6LKythZWVsbIY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HuAE7k2peDzJzTPEqpTlfxSFsT6SXQqa2EQ1LkOvqJLSZ3EdA1CA5cjWptrAlqbsKwZm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dml4xHkVI/TqSmtuMthGbpvXAdMe1NII7JOKSmSThB9x64UZy1XFfnYUJtV8UFq/Cj34f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d42tLjUUxcaUx2/ScaXzYSbxweDD/ANGEvjj8eH/oa3MmR2QGA9Iwmpw45beuysg26ZD+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LZH6h5rK3m0ziORHirlIbvjX903uQX2UQnw7wyXRwaojlcrKyKCHSZ2ZwcM6fJZNjzFs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AnqDo7v8AoYH8Fc9rgmSlsjCLOzUlRNNGVC0zOiaI2XWZE3XEJs0jZMobKLaznqGb2+8g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hPvEqn3d1VnWIKjkc1MY97Xwvs1UmWWHSCDbIJuyzBXCuFcK4VxgUFcLZXC2QKykotst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qsFsvtu6dYBqq49KaG2cRxlaDEYWFcvGo+5v8nhpUn56B2A9T+qjKIVMczHZSmobq20l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jb7eM7wqikM1OMBm1G4jpiekXbxmeQTB23C5Q6okFpMItpOMD+ZhT7TcZH8/Dhu8GHDd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FMadsBrH2qyXLhuN0EEPXT+XGn+PgfkYP7IfFg2MvmYywt+gYvYHp0BCO2FsQwlNgQaAP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03LS+xWYvYoGxvld5Y8WdcHY2To7oEopuZNNxA7M30TvyNC6B8hemssB6XdB0T1BgegR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Tt44pXZWShhzUoGrpubXS35yZDiDwn18hTzdwWZF6E5YtWVyJccC4BBwY58znJoF7q5R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BVsWSXhcmWcN2MYWVWRYLdPQQhcIoYZUIiVpBqfJGxXBEuxBC2w2W2BxYpU3pxCPNEmtY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amybNkXDZAJayLSmpp9NOwHqtgOufakf78vv2DgiSnm7mDCjOWokq3vRkdNw1cN4g6NS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M4rEXT8Qjhm/y0aPFYs7KuN6/wAxGv8AMNX+YUFZzEQ4nKHVMzqiVcJ+ZVDLU4MPu478j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Sa1z1w2nlauSYxWoWCjnYZH1c0gUvxFP4uHdyKGA9ZUB/NcK4wpj+DB3yMHdsHhTGF7s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i0mLTagB+5y+q6lFRA5wY3XjXMMVPI2Rx8kK/sOkfXApvpddhKjURyvw+1UOzTPkbEBm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opVAmeM9BgN1VMyqiMblkbHL7ScrFlYg259zE3K86bU9ticY2p0rWozErLI5NgWk1GFG7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tTbaoi1oGOsaaTWg6J2MpWUrKVlKsVlKcDhAGuUp0mmVz4nfli0HuUUekySzlZyvZdVY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Dg9uR0QBQa1VLmNV8GlwVi5ODLYNxusyzK+AWW66J0jymvsjOE6VxwY5OItw8RvMtBUR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8Q2rU078V+UrrhB/IbY8H3Bx4cbVleLVqugCVxSGSYt4bUlf4xwXJ0zFXmlDxWwRp3Fp1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HC/mDB29Apfj0RtJdFDAY3WZZws4RkUdny8vCuXhXLwqCCJ0fKwLloU6CMScvCVysC5WF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TxNgiHRfQ6f7JwPQI9Gpi4zRIU7iOVcoI9NO74e7/sCjQ9AxK6pwyJi+o3XbhI6zZZcq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s4zJp/H9OQwHWtjuWnTc4h6ytvkasjVkCLLIxhSRtT22GBXuco4RYNA9Mw9jU0XWykcL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rtNbHp1HBZlthZPOUbk7rdXVyrrrhEcrntD2hkTA17bZnE6d1kUpLTdbLMsxWZZlmVkN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7TYy1WWNxvjcIle1zU5BX9ZURu22Fl94Wwh2RqpopaWvkkZzkBQlonKvjgNRoUy5aEqs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/xTlRUboJTw0Zv8ewLkIVQRRQy/45t/8AH065SiChjoWS1Zo2z83SNX+SaEeKzLiNTK2N0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WGPC/lO7lw75rxZ6HwE74dJ5JJcsuutVCVCVZ0Xp0qMi1EHIHaB358YD7fcgE/yY0/ip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cfh9Dq3ucARUQ6Mtl/Z3WHvf1PezoP0yDZrsib0gNnnCqfYMYmNsmj9c/a3sieXPchjML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TlY4T5Ux0TlkCLRrFjV2TSSFyDUGtajuuiZu30z7Nai+yJwCo5bLZza2PNBTS6M3VdEDc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aiPdlWVZFlTW3WVZS9CIBBgCu0IvWYlFAG2UrKVkWWyyrIUIyi3bLdO2KqWakCnJL39QU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6LgqMgElX3LrJ49MSn8nD/JhxI5k52bDiG9Oi0gUAtVVDP5X2uFG1ZVbT4Qm0vFx/Mxr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8XDhp/mTi0yojarqhapUfwUPhU/kkYXu5Vi5Zi5cItc1OlLUZiVqLNsHK6abqEWlwc25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0/ZE3JGh1GDUf9goYHuwcv7qtj1InbNZ0PWI++ToT7Wdo9I9JamPMJvmbG/M2aQRs3Kjb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UDRDwfTL2MVIfe7uGLVMNOdDy2uH0sblozxrXc2Q1UWUkklMcQL4WTCWoTISNKDhg6RrU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mXD4jK5jGqylZpS8Mlz02DVvh/fE9GdLJhyuLyi+5W+DpGtUbszVZWRCFvQAp24MF1OzT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uzHAnEYR9ZFw35lrYVG9PhU78Nwpnfn4gP5mHDz/AC+IC1Xg3u4x5sanfhWNVvwzCh+X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iAtXKD4qZ8SHyY9UbBOs4VMWmgVfFjlG+zhJKtSRakiikfm1HrO9SucUJHLOVnK4f75D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AGDj/bA7hyHQLibdIjoeo2c7ptlh8f6iE5tw0uhfTyjNM/VlHRD1FjStJl/QejVSd/2M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a3zYnyVumMDbAYAKwWyIBWVZUGo2CbuY6d8pbBDCnSGQywabeGvOiyogWZjhxSJcMlyTg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++Lu1vajugv7uka1GVzkIXFNiaE3txI3wuUE1EbPFkCuJt/NMLs/2GtVk3q7xUu1RILS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CLaTie1XhSG1RxYWrMIfLxn0O34RjJ7uD4UvyOJi1cmmzuKfOVN4FF8aLyx9i6pxTirqp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TXbtO2EXlwm6Y0LMsZw+zgztP+2Dvh1Dl9LjEOeD6+z1G7XdsPZ+uymagLGNtmj95FnU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OGQNaJG6usxazFrMWb82gx720wLxQsKqKN0KKa5FyzFXWYrMsyzq91SNzSyyNibY1Ekb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TZrmNejBCBLCHRNNjTOzsl2X1h/fF/a3twN0Y7y/iCbnQa9fTe1EgIygJ0kpeM5QYrYN6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00mmVlXVSRPj/wBKyyrKrYjr/wBEZs+sFqpDehwh93CcG9eKeXCI2k40P5GAVf7qPFgv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i2k4t87DivylR9FB4Y9ns7XOCL1mV0D7qo/j9AKaVGfZgzz4VHj+0BcgWGPUOKb0/2x5E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hzZGmN6d1j7Sqc+0fskF2kGwk3Y4Fv7b71LssVILU+P2gpAI6xnkJCuVkJTmFU8eVOgz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qZE94kjdG7kKgjkalclUW5WdcrOuVqFys6pqeRq5WYujoyWxxZFUPY2Lg5svoDY3VWzL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aNkWrKre7KsqylOBygbAFWKcyQplP+QMyr3qzlJJlGrKVaoJbFcZHBZDmGZFxaszk55A1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UxxgKqaH0ifYOPmhr2lv7LKyssqsresfHVfvUqn3ocKI3oMB14l2YDrxnGQNvUf8XjTb8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eqb14r8nDiW7lQ+UdKftHV5sMLovQVR4/QE1QH8WDfkYVHh+1StvJ6XodP8Abb3jdXQR7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ndYSnKmO7Tt+m6us6ypzAEwstgUP03T9lxM/x4+30hVkWdZVlQRuo2XUcdlZD5J7pZcw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InwC2WyJCLkXFaq1UXgKVuoODdepa7a64g27aKTTnHbsQ3Bvdi/t9A7jKxGUlabnp0Lc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5rUZlnkdJkWeNqdM4qQ7MZMW09I1h2a3LlRe3JKAJJRdMsT+H9llZW/WzwKswo94MOF7x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Him9Li7fg+PDxmpcaDfhp64cW64V28KofkKl7lIdrq6vgFUdqCyhZQrBEkKkhY6DQYhC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hTxgQ6QWkqFmSH0uwcUP9IOBwfLZ+BQwG7m4BHqOgwrotWmTusXUqE2mZ0H7i39pF012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6QiMzWscU2NZAgwJjNrYEfkcqi2q3rTs24mzTqIJmzRDdWCNws110UsrU5B6aHOUxayn4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B5zK2U0MmrC0XNi0pvdi/oEdkZLq0pTITnDWoA4SvDW6jisj3LTY1GVoWs90u5WRWTIV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QyFtXxJ8wmjkjfL0CHrsrK3+hF41Ub0q4b3YcHNp8Zt+FY1e/C8YfdwTHg+5x4TvTHrh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lRfKd3Uvl+pR7MBjUH3D0HChP8VBf9+E/hHTqWizfQU9fV/eDgP9B/c2X2JrgIxIHOQw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wPSuj0qp/VvVXtPAc0f+5e0zPfWt9QwrzUNlFfUMUfEnBUlRFOghg7ddU+mYC+C6b7W1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zBZgFmunvIWq6zMueWrjC5nM7QrZUzhzQZaCBNjnplTVzHojMgw5q5mWbg8n5P7O3TEB7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wYswCuVlJUmmwGYJ0ryrLIURFHJquemwPKZE1idKE3PKS5kLanibioaeWpkZTxwnjI/O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lIT/AKVlb0Wwhwdvw9cKP8t3VcI3rpRlkw68IxfvwbGhGbhmPBd6pws7Dgm8mNbvw7CT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dpaXzqTxel+78b48P+Kgj58JPHH46QXmHqer7f2GDev75gjZFFQtxPbF0QwcugGPGYrxv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w+i6viTiP3nB5yuoR7RiUMBhMLsqnwFRNc988ZYqZ+pBewcXSuQupI8wugwvJZlHEI8r4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8k1czUyIUtZKv8c5Q0sDVGwNV09GyClgjmH56R0dbFMaxmanpZNKY9AvsNVlYrKnXVnK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6wcGoyyJ5mREibqIzRMXMvcvzyKnpfyZmMDpiUGl6c2OMVXE7oCSc09G1qpmIxBzuNCN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WVsBhZW9FvRf9FP3pm/DVw02rZhaVcMNq+uFqtDYwb8Mxa+/C8eF70uPBjatqBafDgZ/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3CcOvC1F5KkfyINphE5xltpeg7AeoKilIh1ShKjL+TWWstYWimGlQC8Q9T07oOowb/odU9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ZfRwcfxx9BYLrg7r941DNSOUFrhhKr7R9qLrIHYlNwc6yGI/R9ZldAq+xV19KucqcWaP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2TxmZwqYxy2zK3t++gKcAUSApXqKDm5G0NMFysLUCQt1dZgvrOblyG6f0G2B3E1OyVNk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JqUjbuEiZ0xf1tdexqdMjK4qA3a1pKLcqfUQtWtNIhSSSKOjjYp5IoWvrFrvL/IMrIxU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NG1qZGjunXa1zaqQV4p2wN7yV9WVsLK3+pT95Cg+AqQ2qa4Wq1S7VPFRavwot6LGDeix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ZtXcQGWtw4ObV9WLVOHXhOEf/GpvdNC+SoboxOqZHOkv+H0TH8Y9fCj/AB0E/vxpbmGNt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OuDeiv8AteLi2+azw46omKBuDhKfxR+j7QxcuMxZKnCTpTuzRs6XV7ufsghh1Ixb+gJ2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yuibJ8+VOfrVEab6xhVtda7kwOJpPw8SKJ2aU5PuU9wAkddPuXQR6UT+uZZTdwcEDcBqu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Duh3G6ARuACqmNrHcImySs6dQ12+BcAnz+8yOctyhC4p2jGhVRxB1VPKhBK9QwNjTJ4E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PMjmsLlJHpBle+Jv56oxUjGKNu1l0UTVVz6s89TLIpNoh1v7gVZW9FvXdb+qysrYw9zu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ifzVEcsnGfn4cL3bjRtzUmPAj/KeLPsGpxuqA2rOLi3ELYcNNq7iO1bfCPfhWFK0yUfK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5xlHWfzR+H0T9vpCcuE+JBSHdOeGiSrhjFFxEMngmjmbhb0PTug6nEoYj9hWRttFqGwK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gPRxiLUpgtk6yifllj6OKiF3SlMwkKb6G+o4BSDYYR7p2xundKibO6nCjTenqCLg1Szkj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d80fDarVFTIIRTuOgd1dPkKkfvQMunNRTGp3QkEdAH7Zk1t0QAnH3dXWThlV0N04ZTOM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Abp/e5+VGQlZSU5jMzqiFi5uZ6fHUvLaPbLBGn1bGp1ZKU5znrbESNCNS9buOVUM+vHp5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Ts42DN3VHavsfpur/AL2bKXyUO+A68T+Rhxrep+lwb5GPCNxhbbgrrVtT7anCmNp+ND+e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W4hhSQvdQ8hkWeiiUdW6WI7lV3eqjyw+IIYFT9vpCcuHPEbeYjXMRqWojU9e0J0j5DhFI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NU3FaWfA4XRX19lDrgMR+sekoqo8bMBgcAhjK24qIdGdFPCgP41D0cd48CbuHoHqOPUE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ynP8AGcLKnTEz0nZaoWZRtzp5FyoPayDt4pTmNe2eMizf7OKe7Y7NpmBjSVYovIN7tYNi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51kA4rorobhwyrMr3GUJwyS8NkGmx4AkcC7d43UbMx5dim0Ynw1LTJV1LxM6V7gN04bg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3Kp6d88kfDoGh3DY3KekfAmuLHU1bFI38SfNDGKmvz4SlRUWRlbT6bMAf1bY3/ZTMEj6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w4jjxTduHBzaul2lw4L8g7EnDhR/nV21Zg11nce+Wmse5U9DU5q+kbJVf/nRL/IsjUdVL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wrO1VHkhdZiGBU/pG6ZHsC0IvCzJ0llnc5bobnD7Cd04TJJHBDWXV8CAiLO/sUMB6B+se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C4QurYPG3GYbtsnBMbmktlYE3aP7b2vOzB6frEYuQTU8Iph3k3BTLPZUx5FTHZiYhiblU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IbmMKHrUN1KfhbyaR5sujS43D2va1md+ff7un2IZstREprLh8auWoNLifaO5XCzFbuFh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ISF2psu9XK+OQzyXhlzxVovNCMs9ZCXTmNjAXxtTpigZJEWuachQYFZcOiEdM43I2QkuK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ZsvcEVQtzTRwNC4vGGQlXV8SVfALoi7AfvYua9tMaR0x4aXF/DapqrmubTXCCrfdQYcO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OE2bVVLbTuFlcLh7v5nEYnOrmUDyxvC6gr/HMYuImlzc9BGncSnKdVTvXGPl4UHZhw/zY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0wKJU3diyMlABivcK6us2+ZXQeh0C+/vNtwz4tlE98SjqGORT07yFDAegek/scpz/ACGe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zRQifi8aqKiSoKcqXq5N6v2DOpT9y30D9BQQT05BdWOCZsuIC7IQo8yZmTWoYEJrMiab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hO2FH+Ooed3FPNy1gCpRmlfumkNQddAZi4BOYbsaibousrhF1hnCY73+0nLZfTxcXQdZ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qNemziz8qqJqaxrKYD/JgMl4g6RPqHuUgmy2KoqQTJlJC1NGVPa2UVFAWC2DNqNXWa5b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V1y7uUp24XH+NxsuKytNIfVdX9FsLfpv6Lpqk8VP5pNpGTysXPyso/8AJ5lzlKU80jqK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jQCarjo+Ztw9f/nqlfSa0z6FkvNUa/wAgwJnE5C/iVXNBUOrKhyc5zsOKHNDgFxbvw4QL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5T/BUvafEOiPVSdyaCUyMBF2324odE7tQCshiCr4cOFqQYEK7mJ1S8KJ+owr6Q9A9AR/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QCyogJyfURxo8SGaq4nUyPbuRiVT9XlQ9ZSoRu8pvXEpvqGBR6sRTxhH0d1CrfFkyTRp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mIcgHpgdptzqE+9ou4J/a8ZOJNV0BY59426cbRmTmoAoe0OKazMnMwDULJ9k7IC8xrMu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0Q/B+0tNWPp2OrKiRCnnkTonsj/xpdCYTfQQisqiPU4fkXCyFGPc8WcgbGtpg7BpvSFF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KRpbI7qu5/DfHL7lxhwL39LoO9Rw6IFH17YWVlZZVbAdXfHZs6p+QuvDcOvB0FGbS8YFq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mXrXWJsU02PGfkY1vwcAuI7w4cG+a4ZXKh+VLtKn/wDGp/iPjb2nFx3jiLl7Yw510AnH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gtk5ya9X2p25Yxi5Srhz9yih/ojA4ybHNnr4ugxKqagWl6U3tlbumYlFU/edzGLB/WLt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mYPRUZThg8Z3zfMjTUEEMJ23DujTvD4/7yNtOBYK921flOzT1fsqVmaZjSTdFyFynCyZ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jap6tjXnUKfm1HQ2DgVugFJ7QCt0LqTpG4Nkg5bK6sjy8QZkZwyoymtpsydmYqeJ0jqk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PXq7LmR2QuFXQZHUhzUM10OrWqoqLqES07q+K73d0p2ibtw9/tcxuXih/kvGyDW47LZZ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vjdXxthcK+G2I6j4yrPOot+HYQb8Lx4xvU4QG03Ftq1NeW4cW39FTvwrAKr+Dhwo2r6k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7VK68MTvj/0Z2OwJUMCe+yaLg+1zj7lotbFkBWknxOaFZX2wym2FOM8seN05TKmOWo+0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IDW2UUjGtNZCEa9qdWylPc+RW2nIao/bHEmhWVkU5Qn87Bcnt++jfsegodP0OTUOjk5N6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/zY03AIYPGzxZz9nRdtve1jSm9LJ20c+8z03ud7n0Au09mc3buSdszAtQW/JIuUeZnwNC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2U1tQeMi6LVZVlslPSvmmdQVTFaqYs05TbhcNdqRScSySVNRzEipa0W02OD3xQCsrDUE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tfuwhB29szS3MOHbF24a0NEsrpjS0V1UNzso3CenmYYnn3PGw4Sz2yby1sgkqpj774HZ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dAn1XV/Xb0M+OqvuVNvR4Ujs9KceJdmA2PGvlY1/w8X78Ew+5t+F4UG1bXi1aodpeIfM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6GzSmNL3aMbE9jnB0b2rMt1lN6dm8Vsk8ejK3dNKqIdMgr7wjPtlTQXGhgDJWehylTN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S32xj3WVkArJ6rva14y0sSZ6JEzzR9Hpm7nlN9JX1+goJqcnYRnZM+VWjLWRIYNQKuvqo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rOgTE/tns15KLtvuNoYxsjWrUY5OfJa+7WR2wLnL7fZcUvnKnbvH2AbuG/28WR+fjxOO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WmrEYAkIi6yLKox7qebSqHIFNfck3EvcTp8Umc2NTTmQ0EWWF0wc0OcRP/Fq+LAOhiCmd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b9GmTtzhlWUKyzFqJJ9Awut1lKsrYhWVgicbKyi8KqPGqHePDhW4xrd6DHi2/oqhfhWMe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m2qeKi3EE3u4iLVSg+Iv/NH3PTWF69sYeSUGovN9ZMIemBzGbB1E7OeIszVmS55Y2mj0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q+wLlvRMGRcO3kb0KJRKcVMukMe7PT9+g/q+3IKoGaJ/Yw/kCum4PXEheCs9sMSZgcJFD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QQ9Dd3fpODUejsI0VCc1ZxLzRHZhurIJoQwq25mPZ7LKJvthHsTCpDtV7uPc8+6giBn4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KWiJ+ZqMAV3RrWzKJxLL2A9x4gM0wVVazO36aN7bvbmbTyZpc7VnajO0Kol1YR0YTlbK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aqCcWc0tOBcXGtfat4mLqjptZxLrvyte20i4mWNie7Pw0bAe9/DX528ccApD7PS5AY2V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3pg7VL8VcM3mG+HBvku64T78Gx4hvRYyb8GxpTfhv3hGL8Iwi2k4yLV+HEd5lS+JN8Efe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VZxRjN8r09jk2KS8TMqG6lYoIw0zuY58cjQdVl6r8p0nNcyElwyhSxNLjTrIIw6TbhA/E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xfpxi0Q9P36D+o9XII7iQJ7cpGDSmp3Sv8PE9lEmYFFPUHykV0ah6CmD1D1BfTkU1P3bT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mIYDGoHsf2NF1GLiJfftjWu17qt2aXIjZoiuIK4e2lOeJ7HOD4rN1AxCT3oIRSMWfO9x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CRrYpa1GqlWq9CZ4WoU2o21YCswD2OztkGWSN1nOC3amyoSA+iLuwpqzKGhsjcjlI9tO1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HD5PwGz3kyOY5zYxM57jSMz8Omcm7N4e+zq+TVqZz6N1ZWKylWV1t6rftpO9H4S4Sf53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Sr668Dxqt+E4s34NjQb0+NLvwvHjPysK3Ci6qPxM78wCDgE+YX1As61QtUITBCdq12LX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EJ7DVutQJsjFzDCjKQHPc4uFm8LFqYIp4Vk4KdQs1JkPSOuIRwGE05jnqavLFTtywLXj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6oWaxZdwgnKs8fFu+NMwKKenOyPKb3OKah6ChsP2BPTggmdHO03Vsokp4SmIYBDCftd2x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ksoy9jZNqeYumnD5gm55zdVzM0XD58kbJGyBzAVpliEgjYHaYbNdFyOV7ZnmnNOzKzKqw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AkJ0zyGm4aTI0sKIwD0HrMoLucWPar4B2VxqZsrnlxuuHTNAbMIKjmy1GZ7lcrdZcBumS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u1bYbeiy2H7N1lKyrIsqpNpmiwAvQrhxtW1Ay1C4abVtYLVWEG/B8X78Fxpd+FutfDhn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vjVeFUHyB0h6RtEae73H3OqG729rWq1l9taCHss0Da24uCWhNYrXIYFlQbvE0ukc0lgG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B2Duk3Xhjc1Uh6R6AjhJKyJTvZM+KIRrK3CrcW0oaGgXYm1sJUUscoQUoVftDFuEMCqv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RRT1Kihs1NHpHVD9gTk7CMriI/C07xKNNQ9Eva73JjdoACWMNpmhtZPNBHIXz1SjhEUb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r7jlBJRWQJ8e7nCzqt2angIL8yBKq3WR6/pIUJsWOyvDgUQEY0Yyo43vdBw9RmOIazSq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PZE3V05yvjlJVgFmCL06XKjJqtkOVuy2x9tgQr+qyO2Fllxsrei6urrfCn2e/wBskXxF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VIbVPFBatwoPdw/GPfg2PD96bHhXmf3YcM3jGPEd6fCf4ioflsYXOjDISXFz5FSHLPUR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pvksczMhdtE5rU6ojLfrqZNMNZj9tDYw99wcKfsGBRT+k3dwZvrb6AjgdxTNEUqkkIk1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8z1y7XINDBG7LLg/pxV1oaM5oG4lVfZxV16qJNQwKemjPL1cU0epv7hg5FNVaLwP2kiUS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Ub3MHuc6zamsdMYKFMbZSIIHfNYh6qYmyxMmkgGoyUNfIxCsARrI7GuzIw1Mxp4GRNc5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+xpzCFoe0MRY4YUcIhp3+5Fq6JkmU8WZZ2ZErMr4DdBtlmVyfRlDg1uUTd3oNysqyrKF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srK3ot67Y22bsqn5FP4kOvFPmqM2k4wP5qsbcK3ZjSb8Mx4SfRwr5cwtKvvhltbGq+BhJ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OjLUSFskHlClKacrgQW5FGze1irNRtZt7ZSCQV9Zthi1oIT0cIOmBRT1VWC4IByPqbicR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UbGxtxcFG7MwJ5XGJFw74wxKqVWG8sabi5SKkF5mYBD0FdP3DBycEEBnZVNtJCok1BDA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mbG18ktY6nhbE26vs/ooyCizMNNzTlIORrmyUETyeGm7eHqOkgYrtaE+6zhC6q32gR/Yx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yYhUcYmfK7Fw2y3Ne29KSiV9DAexoc/OMDK0IzIS3Qwc3M30XxsSrem3oKOF/UThlKa2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DiXmQXF/MgSBwbznYm11w3emX0uEec92HDjarqxapw4T8o9cJbHhSZG6ROh0qU1JAjP5a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onfjTeuN7od8h2+v6MGx6+goodYkMCnKRVnbw+PSofU30fSGLpWNVa8TDLlHocqZ/uCl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4wQwKnVUfzMTcXFSFUgIaNgh6R1/cEEUcGLicfvi2UKaUPQ/p/YuEQYyStfHG2NoCsnbN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Vmfe5QdYagCFynNBG7S0IuWy2zF9lWP/ABI+m6usyzLMr4xOumOsYY3SyMDaeK6+3rNZ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VzRcnBvdeziASnuurJ2ETsZRZ+ICsrYH0XxsgrJ2GVdPTlwDcJ+tB8kdFW7x4cT3Zhwf5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bhq+1wn5ku0uFGbVPENqvDhZtWTeVNBcjEf8femiT6uQgb0SHWv+XF5Xd8nRnWHsQ7kE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3Y3p6Simd8SGJUqc3NIBYD0lN/TF42e6rVlbEpntlCqXZRWePhvxhi7pKqz5DUzAp6eo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3/QGBRCapMuWtmglfAU1D0P6SPDFDE6rdG3Kh13VlIcyJDQ1NbcoIjMnNsmBXQsrpznL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0EVYsj+u6urprrEHMODTsaXbm6adi5Ok2bs1zlXfJZ24M7j1T+mDuiYbHCUXbiUAtsLL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y2wsCsoWysrLJdbBG6iAz1LMiovlOFiqr4icLGs3o8OFm1dVC1RZdFwjzT9zmWYW2XDj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03Ffm4UMUoqJaZolz0safXSkNJfw7CLemw4h8hvdL5ndo6wYfeDOiJunpnazdNuF/b0u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pTb1KCHoKGP2fTOyxpn3bmWbGlZM0lPTDccTdZtb4eGfGCGBUirPkM6MwKendaVxe1N9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FHBnSvOpTQFMQxKf21Z/mUlZHK7LvlQJTzs9FBRi5e0gsN1dZS5ObgBdAkF1lZt89lm3z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IjkMTlbGJ+U3VBV6wAuXAIx2DWXLju5VLs03QYR9x6p/RFfWEZ2wcLFBWVirY7qyIsti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iSmrZEhZrLqdhgU2ZujDFG6WrhkZOFNvw2Pvf3z78Iwojar4iLVuHCnfzZ/Mdy7ZU946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96io578RijM+ajjXPkKGolkqK8Wq8Kbeiwpt4sK3vVR5j2KnP5D1KODV9f2lTCbt6s7v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g7sb1h6DEp/SgH8kYD0FD0H0EhrZpS6OCLLBbAJrS5OaWopygPs4l5q/x8K8AxKlVZ8i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XMIyxpo9BTB/pBFFOCjKDWuUPtdGU1DF/SscNW4vw2o1mYSvARJK++qj2d1To9wE5yDk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dNCfGLWsWhVyKPo6em3szWFPls1gIeLOUT7K9jQ1+dodeTObZrNlNy934urzjH1wd0wb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5s0owGBshlRssxvvhkCsF0VyUQgEGrKjg7Ze4rTWVWGNkW7O8I61dbPDWf5BkiPKTUnKU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U8N/xtUv8dVKHh9U2TiVPK+sFFUlf4+qVFRzxVE1BNJNHw8tBpRp6NPq1hpop+fDU6vnK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YQ7S8U+ZhQ7wYUWNX0VT5v6KHyFHEdz72an9jEDu3v8Atqacrn9yHR4sxU/aBiU/pw7z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9EjNSOocRAOllZWTXloLi5FFQ9eIeTiC4a7duLlIqw/yGG6jX05SKIbfTfQUAj/pDEhdD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TEw+hyqmXqcqhkMMrHNeyQ2T0/ZfQ6ge5BqLVchDddF1QaMwcGovuQ7KjcuOcKsuY3Il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WQ+gSuza1wJGZBYF3dZWTHWwgr3sFK4PZK7MGNuuJPyQs64x9cHdMGNJM7LPQQWb2ybt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ci9XwypoWwWYlbo2VroBbeiyth9f9Cr/Mo9+HYUz3N4ZzU65ydR11Rn4pPNFV83OjUTFU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8VIlflHRhF+J71lSGsdhxTpgzu4t8jDhuNB5RhU+FT9w7bIbFycgiEO4rJYNFw3r/AGy+5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SH8YxKk6cKN5GdB6hiE7EYcSa0swecoXVHEbPr1X91F7ahiGDlKqz5EfdHg7pIoEPU1HE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voLUIpJZ6ulkpnx9GpuL1LvKnDbg8t4H90rtz2/3Zuf7ZkCrrMFmyrPdDdNFg9l1ayAt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6tj29N1YFaaII/Q11le6ZI5ihrbEVDCysm1ZW9BjGnSNBBurZkIEGRhZrJ1inNYU5llH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ohXCc5ByNrtt6Mq6YHoAVayJQVlbEqxX/UFWbtVPvSMdkL3ZjSb0X2m93GflYUxtUcX2r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kxr96XHiu78OE+Z3VUHycJfjKZDplVkLZF9BZvcSids1gMHIpnTH6f0VCfwtxKn2Zws2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vTWm9SrqQZ4o3iRiOL+lYfZxC4NNJeoYhg5SdKs/yWd0WEieoB7vV9YlD94OJVry1FE2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9P78KCXRq5Ccx3TurQu0Ru3fGCN2ruQa0KwWX3MXvK94TjdbhWJQBCd7mtjtI4/puQj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Vut8AbIP9AQ6YRowXEbcoV8S5qMic5NTnejMrq6JGFlbEBWVgsy3VlZdFuUAh629FU/G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8WPGOuDNn8Z+TjxLx41W/DseI7w4cJP8AKk8iovlP70/4ik8belllQ7cXG2JHtLLNB9nU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O8DMCiqvxUPkpt0PUMCgj6XOD6u6urp14XA3GMrsrKnxlgkiAMdTGhg5SKUAzW2iX1Iv7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6oxBTG3mmj1BVs0qpqYhhIj1wk2WbM1x26LowdG7TF+UuddXQJK3KY0JyzLqbYOZuE42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ssxWZyzFe0oxsKMSMbgsqyoNKyPRjcsqOF1H0urq61LIyPK3K2GDInOUrcg9JciU0pzsb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Geq6zYHDZXxb5FJ8FcP8AKMOE7zjphxTemx4vucB1q96PGQX4VjV70OHDfl1G06pfkTi0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qzbIYFDo7ByPbnuxnYL2cU1D0Ow4YfxswKKrfHSeWmbZg/SEfRPJpQwMLIVdZ1nQ9qE7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XqpH4olWs90PQYOUvR/eosJE3yxdivi0fov+4eiM2kXFWbM6Mxl7cZexh/B0aAibk7B/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EaSFhhdGyJst1Yrdb3nvkk6/pHozIOCuMASFmX4itFrkYnNwyItIxYbegNcUymkKbRhN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dW9Dd0bIn2hOsroC6yrNZdUAicLr79RatlZWwb5l1oFw75TtnLhJ/nHY4Vfu4ZjxPemxn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GXfhmFCbVVaLVSh2lqx/JTfiL/pj6tHsshgUAhhtgAmG4cdvpiDdvajlwcvrhaYgiiq7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9Q9BxCr94iFZZFlVk3dtlkYtgu19ZFlpITtOWyKmPsGDlL0vhEgpUPINhgEAgLf6oxCKf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KYUDhP24XT9205zUzym933e5l3Y15adW6DtsGuwLsbouRdYyuBD8bfpc6yu4qxVit0HE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ig4hZiVdWujESjTFaL0IHlCmeo6drDnYFrBGZyJuicHG+BRGBCaNzsRur2Fwr7WQaLXXX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hhb0dJ3iz496JUW1VOLTLh21bUty1GEu/CMa3fhuPXhOMO/DsevC8KY2n4h8tN7q0fyyE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Kj8dvScT13UQVru6GJX2wDSUWoNzOo/bJGgiiqzu4e380fbf1D0FDBqqz/IxKkdaNnYi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rkMgAD4dkMHKbphGmKToPPdXQQGF/wDWCCcrq6Z4yA4RgtLE1ABVHjx+qI3pehh6tU0g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vEo6qG3OxA89En18a/yC59ydWylc1OjPOVmlRF1CLFyaLom36LLdZVbCysrLKrLohI9a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nLO5Zneg4Xwe+/psrK2A3RXVWsiE1WVsL4jAqwQsnOyAb+mTvqPPTeBQG0taLVipTaprx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uM2/B8Y9+EY0vxsY/wDjMI9pOJ/LwrvkKLxxxl6u3RZ3QeKyvlWts6UFagWoFqBZws4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69yuUCtZOzvTGWEQtJEhg5VXl4a1M6fqOLVOf/0PRUn8avgfJUHaC0bKrZUwu6Lubg9V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/owfmTQgEP1j9wKBuCFJ0h8KrW5K1iGFR2ejhx/Ce1vR5yieTUet0N01rVphaSyDC6yt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Tnb3uu1v+gellZZVZWW4TZSE2VpQ9F1fEKZ5zA+q7lZALe3uVlZW9NlbAJxsrqxKayyPu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i+DO7iAHNKM2k4r8+oY1uEHu4TiN+DXxpd+HY0O4ONP8D7Q68T8+FV3dTTwFokkzKPxx9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98cqDVlCyBBo9FvSPRD0CKcp/Lw0exvpPotgcWp5vxEY2Uo/LZZVZRHNHph4ucrotWMNDW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bQ4M6hOTB7mhD/cCBT1B4SuJ/IjTcJ+z0cPTu0D21Mm5wvhmug4tQN0fWUU3rMfd+4bo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yotVkLhCZ4QnCa4H0BuwUtPrt3aRuregEKwKzNCzXQv6L4dVZDDos90AUGYEXVsL+iV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54l58OLfJw4ef4cYBdhBvwrHh+9Ljwvz40W9PjxDd2DoTI3VZAqVxdKo+1nfHsLLKg1W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doRTlL5KEWYFurq+BX0EEMDiEB/Lt6JPPhVXLSAANlVnKRL+VDvainqu8ODExOTEPQP9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hmMaZhN2nrjQd17vqZj6gU1yCDr/AKHJv+hRLls4fG5npsrKyLVlWVZVYhRPBBc1Xxgd7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5WQasqurEoMAQV1dFyv6nPWS6DENvXbGXpUqjP8AJd3Kv3GHEN24cKGYY0W9Djwvc48N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+isH446V71mp4FVvc9qpPMesKHWL9l/1UnaEU5HeWlQQVlZBFD0u9B2rAcL4TdAQ5OsBH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TXjde4/u3CRV/hQTE1OTUFZWKHovhb/UsuieduGyXiuj7pIOjeilOz+/CyofO42B3OFv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uj6CnIdv76M2lhUkOZrqW6dC5qt6LKyssqyLTWmsisPRtJHNGYpFFID6C6yEm97omy2K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H3FrV0/Y5txUeOmNpphaZVXxl91e9JhwX5GFmiLhniOPBvlkWOFAbVdULVOHDvOo43yJ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5ZXyYTD+MqTzv76fvUfUrogr+q/6L4FFUnY3onJm9TSoBD0HEYuwKCrfxz50HK+BunZT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9HKdU5vTN7winqtH8dBMQTkzoECrrZWCsrKy6er69G+G/o3xsrYO3VNPpGatyoSvc6AI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Kc5amrf7f0NNlbZdEHIFOcGrOMHL69d1dZkHelpylp3p/cwgIxXU1MLvhIVvRZWVlZW9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SivHhHLZByy3OVoRDVsrYhdFmvgGq3pv6T6C5VVjFFs+s+Spt6HCo/4/DhBtWSC0rmlp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q6jabCmOWorxasQglKo6Z8Ux5aNOq5CCbmp3pcJPhqnNppvLT+VMNjmVlfG/rthuh6LY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5MOyY5NONsD6An4FNVWxhp44iH6TgveEHFZkSrJwX3I0tTipkyrMKpn6oweqz4yCjwlU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usyzLMvu/oH69vRfB3SwEzz7mCwhCsiFO32eh7cwa23osrelri07OwutwtnLKEU5H0HA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tIHqWk9gsha/po33bTyZHv3TXWNSMw9rlJTtKfAWqyt6LLoi9izXQjkeo6RNhytsLPapo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0V/TYlOkDEHkn7AQ9Q9ZKuMI3llPlilVe2XOnb8Ow68Mw4cbVdULVWHCj/Kf1w4btWVv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qxlM6TWgjUlbM9Ujiap/dhL8PA70Sj8lT54fIesfpur+i6J9LcLK29kFRlNwKLbVEHuD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IxCevopqr3WhkbnEcmb0A3mRVkX5VJEWOmgkIkbCKbhw/i/SeuISfiCYFayunlCQxvYQ9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OV7/AK7hZsLlAFWVsHlT+Qk5qb3qPphKpWZJPVZW/SH3wvZWBV0TZFH0HCNxY+BzVz0O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OE2JzhFQPeJozE8YNcWuY8PbBJdrlHJs8WLt0wbSRMcjSlOikCyTIRzlcu8ptFdMoE2j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e9zlCd3BcWixc2ysvoN3zKyAsnOWULqQ1AYHC36sqyjAeJOqZYlzMUqEcMlKaCVGjnam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o9qniAtWYcO2q5YX6zaOcocNqFT0Zimq4qfmNWmYjXPXMyPdxX5eFL8ioFp8H/BwbvRod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ui9FvQTYLf1G2N1dZ1RG7xjO3208haYn3TT6h1xkX0U1TxCeBrSQ+HMvzMQqGppumn8t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BpCpOZ1TG6eqY3K1FSqudeVQlfUjrKN2Z8vfG90ZhmbJgFsVbC/qGFvSXIAlBoVh6iip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hZZo6HB6r2+/G37gbLqOivdEfosmFzHcxOnSyuFlZMlc0CrmCe9zyr4QS6bmS5Ux+ZFB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k2xaW+4R08Q5qCNOryn1chTnucrYNO7ujt1VR6kOEe7G3KN0AgESAs5eegaLq2N8LeglD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CbxKDwhxCbUStVPUyGn/AMg8L/IOTK/M+rmYycVjAufKpax0tRU1czZTUzFF7iqT5PE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Py4Q+Ws+Th//AD8IvjYVfkb3S+SPp/pBFFUI/I3EprReONNuFmWZXwKHdi/r/VdEakNc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+kicZKUROyNsWBGNU0dqmo8tgFBHiVKqvzppsb7TdKYWNQMY53sUczH45ldWCIXuCzYB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6GNvVJI1iqJzIqc79RR9t0SgnKubdn7DicQmv/145CxRS3TKhB91dZ0CCm4SbmN2rEWX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5EYNO0e7HKtZp1KjNnBWwcSsuYtbZBo9Bxt+iyIGFlbCHzjpJ4VS9uFHvDg3Z3Ffl4UHy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Byy8VFqnHiZvi3ur/AJeDPgYU/iwquo6zeRnb6R+8Kg72eh6hTStisoVijhdA4FfacMMt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zVBdz8ylmDFlF0bJjv5Em8lszm4lSqs8+DDcTN9lP1lQxso55I02rYUx7Hq3pyoX9R/S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h8maxpD7R0JQXVTC4tb/AEuh+8q3/wBdsqY5MmQddAoOss1xnCZdheLLriUURhF3vC4qz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Ykhtzthsr42wA9O5NvRb0t2nfs4/FVDvMOi4du7HinkwpvkcU+bg3Y8Z8+A61u9PjX/J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Co7FN3s7f9Eeih72Yjq8KmrnsEFTFI0EFHZDAtwbg7AKzStMFaTllcFZWW6O4DbJ1xJk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yOJUDSAgiipFW/IwjdZPN0wZXStsh6rIFwQmlCFVKhWIVMZQeroHC/osrLKVYokBOqImp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jmdgU5R943NKbII9QV9OF1UttN/oxvaE+C7NnL2lGJdP9YJsyYbqOYgteHLNZCXMWPIU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Yym5qRmiwa0nBrUGq1sLfpON/wBLtn1G07fjKhP8o7FcM+S7qgq/eHCPZ/FflY8V3GAVT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Kbw4UffhL4WqTcjb/AFqLuZhdAJ3R/fSj8Jag6RqjqECHByCyoJwJVrK+G6BV1dbLI1ZG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cxSbJ903ohgVIqzz+lzrgfqsiExzozDUNcm4nZS1cbVJNI/C2DBdZFZAegpyj74nWIf+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purKvHu/VJsP62t6DhFI+NHK9XTH7uyEG1/9dsxTXNcjI8LUTHFwhebO/LGx2N1siQFq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MLXQsgPTdXQ9Y9Z9EnWq88fiVNtPUC1QuGm1XNtKgqzehwC4t5sa/elxmF+GY1XbhRY0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+j7Ws9AxH76PqxFZ/cxydupvJB2YEJlwG1JTdxgcMoLsiu9qFU9qjq4ymyxlAg+hyu1Pk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4RNlGbhPT1V+Y/6dkdkHvRe5P6RemL1lFUw/I8ZZQbqLtlOWOlexRlau9Y/M/wDU4XAN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jgen+rZWVlbBj3BZmuQa4Jk9jHJYzHI9su2qEZVncUQca9/txHozLdAfqKuh6DurWxkVT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n1wtWKkNqmtFqrCXfhePE9241IzcOxd/xmNR4cKHy4Uvnk2ej8YDTEhuGekf6NGmpyrPa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5EXbiAnDdjnMTKpy5liNSFJI54GBTwgEGKRisUAUGlCMKSMamRZUR+RVD8kcHYnpyqv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p5UPpZ6yiqUXJGZyg7ZfdHTeYCxcLIm5xKv6yLoBFFXVv926zFZitQoSLUamStWqwi+VP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ZLLZEp8rQiVK3JJgB6rf6dlZS9KnpS+UILiHyVBtJxEWrMOvCcPut3o8PuTfhiLbNQ34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Y0ftqXdVBtLN5nNu4gxxE3TvGz1jCyt+uypzYsddHdcQ8lC8kKoH5YumITsBhZHpi9N6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9xX3/cLij1SvzxKTZSdtV5/QV9fud1CeV1UXpZ6yiqNv48rVL7ZIujulOzNNGC0V8mSni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emyOyuCir4AIK3/+GFA5RyGNczZGoRlKuSjZONw3eOqbcYXV1dWPpt6B+66fuJ/FS+e1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7ifycIv8AjMAqjfhuI34UH2LjcqH4GL/iYU5tNL5FF5JYS+d0oYh4E7xsQ9AwHruh6+hh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/l6qRRdAhi7AYv7cXpnUYW9EiPRO2IO1Yby0A/jkp7rulPtcbu9J6D9oR7vp+EeBw+2+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WNJdGzOHsyCkdlqFxh9oIX5HoOzq36HNzBrHBZSnMKbGsqt+6y6JzbNug4LMsyumZCgy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Lg7MVcq6BWVWVlZAIBNa1WaS5oCjd7bq6K6oNLARdOGVybg0YWxt+gj129Fk7tlH8dnt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LiHXCk3ocAmuZ/jcYN+E40u9LifiYReSo87GueWxtjNWTqJngaEfGzqPSP0txCKbjSOw4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YzCVoa2HcWQCGB9Lhdqtg7rH65MX917CqHspARA5DdVz7Q+sjf8AZ9Dq87WwZ6B1b6ym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QPzNr35Kajjui7KKu05liLFSvdmcmv8A22Vv2go9AmNz01vTSHfTCLCjHdVLQA3Cyypj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Fa6aChG8rQQjY1F9lyjnRiCMqsp3M/0+mFv0EbSn+IFU/IVR8NBVu8OFBvHiN+F40e/D3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8uEIJfPEwSumcR0dWeQ7qPxgLrGzqhiEMQFZH0BXV8HbJpWZBygdaRpuqqIynTLVRybT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239JTTsiio/W/D6AupgGif8iZspHK9o6t+aTC6Hof0H7HdrU/u/qh6G9R6yqQXmXU1Z/K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1gwSyZyTZP3EItUEIhMd/p2/S1m0DskkzMklllVsAS009S52DgpvK0YblZXLKV0QciMQg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We6znDVkjZQvMD6prNN4s79QwuPSfUfTOPwxlVPlT9+Hodak5qPDhfkOMP8AxxxobGmk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aKnkkOnBCuYN+JD+TEVkVYPeNhF0zIeJnXAYjEIJ4wCsrK2J65VlVsI57Jjw5SRh5yZU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qPtTsIvW9AJ/RrrJ4L0xrnvvZSOuqp+SLG3pf2/sk7W4fSCHTBiH6KbZZgmu34n3ZiUK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TgnK+WUnAnZs2U/vONv0MDgrOLnMMjBAE9rAcrEGRqOOIqWDKKd10VUNyzNTRdH2q5csr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mlSOLWwPzqadsUmPVU78ie5jhUxgD9VsT+kYD0NylssDoTP1Vv4GEhzUGHC/lO7sKTej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OH+d3WON8iFJYMdHHHJO96FnDJY8Ub+Zt1KdqtAWUSCtZje7AKyGA9DhcDZDAq664AYEr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1JlpPTWWA9RwGBCi7U7CL1nB6yqVRjK2Z6dLkU0zpcAfW7p6x6ZOh7cAm9Riz9LNkCgV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J3TlIEDmDjZOcioDeH9xCt+mIXdlTjlkzq6GUoWv7E0WI6PjyOadqxuA2Hc4IFyujGHJz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5dR45BJtZx9R3HqutzgFb1W9PX1WTgoKgsU0QmT43xqL3U1sBvQYcP8Alz7S4UPix4d5X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qSnMUzzTxPfWSEZmqA+3tZtbrFX+4YVO+EHem9o62wCC6oNVsBjkCyKythZCyunlA4Ai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b9Iwd0hwdhF+myspNjUT5WmV8hd24W9bunrHpk6vwHU7OHcMCmfpGDVWAmRN63QwKc1A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4cHGyHpPrthZW9VOoXB6qGWxGMbrKN2109ilbmYOrukEeZCP2t3WVdF3B8eVOCaVZNdZ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K3rt67KysgFZWxd3p/hZVSNEL4pG8rE5OoJU2CQUZY4LdUZtUVgtVYUBQjeU2mlK5Uqj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81lT5pHKj+TU7VDd0Q3LSBbkWFzlaareDCYXh6qn8yj6L7smoL6CAVley3OF8CbrIiyy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KwQCthwn9pURtUFOQUX6DgU4Ari4/F9vxt63do9dtvQ7vPXH+wwKZ+lh3QTz73MBVrEo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9wBdBha2xRJCcVquC5jbmDfmFzC5ha5XMLXTpiRmKzlapQkC6+tpyuf7ZHe4N9IUTrFp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kQn9Kd1k0qRuVw6tZmUkNlYqRmVEIOsrXDTZXvgP0kID02/XdA+t20h7nfH6Kl6goPcF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y5+RR1lzVVDY5+eRrnKlqTNNJUy5jI44cN89YLVOFN8iuH8pnYG2VPa/012FR8LB28GzV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AQQCGIwyhEBZQgEcN0Fa66K6uroYcK6/td7a4pyCi/UUVxfsH6z0HqHq+8QUbIYFM/Te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QFM2RV1db2cVlzl9OCoYAxWVlZELKCtFhXLi7qdcu5GnkCdG9qAJRBHquroOsg8HC2BCB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K2IKjeg7Zxsp2bOQ2NO7Z7rsYoe77exr0W3D2WKJLCHBwacB+q3+hZWwthbGXukHv/6F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D3cR+Vhw35dQLT4cLIFRXj+UrKDy8Qb/ACg7Kg5qp9pnbH6Kl3oGhN2RP8drVH1k8kW8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KgEAgPT9nu9LtgMCELJ53Cvtwo+/9vEX6dSU5BRdP0nDjPT9h2I9I9XQegYlN9A9Nsyu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6JURFqkWkgjyrdDGyt6ziWgo07CnU7grH1BxCEq1GrO1bFNcpggiLegJpUMnu6noZ4NR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0HUbtCc1TMzCTqUy7S03A6IenfG6viP0W/SFbGZS7PHhCpPOe5cP8uEXdW00krnMLCqI2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Hn+TxL5bdl1TXe7iHyDuWtFoPK7vVl14czucgLwkYTeWEIpyaNggEBgUBuvarhHC6+1b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KAVrKy4ULSft4028FO/Ugcm9Yun6XYcZ62KsVYrb17rdP9I9R6ekYlN9AwOLVqbZiRjb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8tLE5qvhsswVwgb4W9YHqcAVpNT4AU6JwWk5CFaC0FohOiWVwQ9zbuCjkRsFmV1fBrrGO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M9rOsMtk7d8RVObsc2xZspG2UzLOcLF3bG/KmFG18LLJcAK7crd3OLU0NWm1GNqLVkKO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ftG/purouRcrp6n74941Tm00vlXDvlYQtzSN2bWyGWWxVPtNXj+TYqypfNxQfyMAq3vG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nH5bIpm9CwbHuZ2u6u6vZeVoyiGF0x5CfNyM6FFKhSShctKuWkRpZU+FzC4J5QcQs6z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wiMHJp2uSm9L3J2XCz+b9vFPj8KfeF6b1i6foOPGvIVbCyt+h/pHqd0wPpCKHoGDsCj2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ti1yvmDXFBNFvQN1b9Flff6VlvhfCytiTg3rKxZQmuTm4RNEje09U0qN+x9rme9hGRyY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zn3W6O8b25g8LqAN2vsYZLANumtIVlZWQNkCb3us2xfuyRrFERUJsYCyhGMFPa5p1E6R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aFkCdE0p8ZZgQrXTYbpsTWrIFJTtcp4jEnFb2l3NLREBsEYWixVNCHp7HMdQm1XN7Zlw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tWVqLQsrVlasrVWAcvgOssDp1BRRxjiUDQ1oDTO06tlFE6RU9E1jBBGE6licpqExorLt9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IFz7EKxpXNNXMhGqao3528RdlOe66ohRRl7o6RgQhYEaeNynoy1ZrlNdZRN1nR0cYWiwJ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YhnK4Wf5P6m48UP4OFPtUvTVH0/QceM+b9F8L4Hri31n9AX2PQMH4FHsHjbfDot1dAo7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S16abpxIQf6AiF9Albq4RcEDdAYnA47L7PT6RwtZMIe10K0ivcxbOVrIoFB10Nk934oH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jHlUZspO6y3THficbKQe7o4jCJygk3GIatBt9JqMS01plRxmR7GhjZqjTRrHKCrzYTjJ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FhJUtaWVV0yQPRFw9zmOD5HKC7inVLb8wo5Q9SND2uYAZR7aGFOcGB/EHXZxB92uDlXw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f5HD6bVc9wY2s99N9NXCuvF+uDO7iXcspJpaC62a2ORsi4sbMbdT+eMXNJAII5JBGHcRc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+myvQCkGUcNN38UTUEMPum8fExd5X11VNCIWVFS2Fc7KVFX7g3FZDpyOKjGYwRCJk9Q2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A4/VVBkl4d8r9Lk3Hivipn5Kl6ao+n6Djxnz+gq9w3oTZdcLD0tQ/TbCytiEOvoCCd0wd2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IYlWustlZWCb7TnuS0JmyzIXwusysXINsrhWau5C4QviAnNVl92CLd8tsbIhHrexbKFnar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cKwKIITXK6aUDdt7CSZrkw7EXa12DVI1StzRybo9D1Gx3AhkTZmKSpDU6pkdicLKnbZP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7KpgcBCAqWPI2ocRGbgi6z2VNJqxVvSN20XZUy5E8xWyxA5mJpu2qFpeobs2sfepPVRP/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SU5lrfbG2rqDPJJ7qHLdRNJXDh7+K2tsrIEX4j0y+7h3yJ52xqtkdJFwvxcV7DuZQXTUc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PaEXWHCpPbK3NHb3DZrngrgzbKujc9Mp3g6Mi0XrQkvpyKAEM4j3myAzGhjGu7YSNu622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Q8ThdcNZeWR2VhLle+HDpczaxmaGgH8r9Lk3HiW8aY7PCOsfT9Bx4z5vRfCyyIBWVl9Yj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Rxb19I9D/GxocI8CmolXxvZNxKGyO+GYoPCL7LOvsEBEtKsCrIAKy+grG4KN0b3anIi6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X2bY9Eb2h3Lmo2u24VmuXRAqneqpAbsabRlZfdlsgdzYscE4bDdZUU02jY2zct0Ovotg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hEPbUHCPtqDhZGJpNE3K2qaHMMQQnlaJnSTOEbk5jkBtGLNqgXShl2u7B1l2cqaK80zs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X1WoeHU8crOXi0xSQoU8QLWNaZYWSrkqdcnAuSp1xOP2WAIOkiSVJ8Thfh4p2Hun7uGX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X2DVQbTnobNMjvZGxcM6ucGrVatVq1WLVYtVia4OHE75iLKxTSuqzAIFxcY8yootNnE3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anduPoLh/nk3ZQ/I/S5NwKrd2KgdmpB1j6fr415MbXxDkSit8ZG4NH7LYFZURgPWEcJey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Os1/UPS2IuDonNWm5abkWuGIV7JhV7HMEHBAK27tkHAoLYK6uQje5uiFZWWVFiMe2RFi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moEhB664RdXPzqJM6dHDdWDmJqKl8w6uOwUbbvao+kotL67q6uowXFPN3KPtqfRS9J/H6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+5srcqKdQl6ZQtBe9kTamoMryLGuF8OFeOqcREyaRRyPcqIuIrJdKLWlzB8qMr71Tjy0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7en4Z4eKdtrJwszh181abUxGZZdvqhH8tSu9zbvXa7hg2ryg5OkCaE5yEt1w52aDiF8z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c8jKINUcDWqoqGxDeQ5AG8N8fEPjBAXWVUQ/O7pRfJxzFXKurq6vg3Aqp7CFws7fcfT9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ssqyi2VObYoYyu3A3/QN3YWxsiEcB6wnYTdsbbqDrZZADpgrSPpCay6c3KcPoPQkNs7lq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uWRqDE7bC2wdZRnMDuAMCFZEBEYZAVkCyIjKs1jcYAFFWsbtUhzLKrYDZA4dRD0YiE0q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6nyP2fa4tZU5sgoO2qYvo4D1NF01uUSyYx9tT6KZT+PC+EbC49FK+6KhO9Q3OHWz84GJl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JkRVTvFbfhXiqOl/bGSqJcQH4SAmnI0jab42mmsKcCA9o0KAZY6/oYti5UB/JWfGBwBu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RWYOp4b28SJDve8hrkA4J10Wm3CtqbizssrJwmOa5brKojkk5pMqGOUkbZFOzTJK4d464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3dKTapxyhZQsoWVZVZEJuDulR43MAHDi0SKL9ZXGe7G6zYlt0WLKiF0aOv6YBd2JCsMC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PRSqA+2IfltZHdDoCE6ycAULWsmC6Y4sQcx60mECE5nx+7Ig0lZXBFyzFNNk1zVkusq0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iv6TdfRsumBRJV3LdZgUOvQjdbK29lZWRaiLYNQNiw2MZXVvQtNkelrK+9Z1l8jTZPdd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sKc67Ar4XV/Q1pcmNyiaRb4x9lT6KdTdmMbMx6KR+ZWwKzG0sYlVQ0tkY4ZYZCyPqqhmW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VDE6FkseZNpJbCmeBAwsVVGZImUxCdTPK5V15aZxiMeQZU47EuvReKt6SEWtdvDz7674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eHu/lnpl979lrWHDHZonyxsPMQrXiXMQrmIVzEKY5rhxnvAQ3MUuUBwIRNkXEqheVVsz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eDGjH5n9tJtU/pchhJ0rzaBy4e7JVKP8ASUOp68X7wFZWQGH3jbCYfiH6DhD2WCKCIVsL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gI7F/ZAzMIvbKCrgHuUjdoxZOZmbbCxQsi0gglN7LXTm2TXaYkkW19L2mPboo37udY5ts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ejdOZdAFFits5mEe6ljtgfcQCsoXTCysiE5i6EIJpsg4tUMwcCgmusJJExTuzSSdyO7n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Nsm4X9IBKjbkEr8oxsoeyYXCthCPbUna+DG5iBYTSegC5dTAqVpDmuztfSEJzSynb0q/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iy85CmSteNdi5iNMe16e4MaJmLVatVqdI0CZzJHbJ1kRZUHir+z+pvahNqiVuaMNyRtI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zP2YZAC+XeIFUTNOnrDnqbp3TqgLkRrhwywV1szmNK6KjgbOJaMMjEpAFy69lSG8r+26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CoRvUHLDT/I/S5DB3dxU/wAZm4acj2nM2P8AS5BffFvLjdF26+rKyuuhvt6ziGgBW3IQ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vWE/tePbBmysu6QMWnuLAWVla5TgsoWUKN2RP3a17moS3XU22QjZeVuUWushI07Itcms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1ayc4hB9xmdcORKLwESCsyJBQsj0vYuKsrZVclfRus2xJstirJzLpzcqGyG6a6ycwOQe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NU0gYI23e44GQBHcR7NiAZG8XYzp1WX0D3JjMolJtlcspVispwgdYp7CMGR3wlOZ6YzM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ylZCi0jBpuJog9Ojyn3FQRuRKd7nzgvh0XlGNwVG453tObT9tO3KpxdrW2RFl0TyMrQS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iFo6zty2VllIeDcV1KXp2bUNPJM+niEMfFKgRROfvDCqSHVlkOVjvcuiDSmx3QZZAb0g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ixUR0pFNR5TayETpFTQ6Tat+Vhaqd+nIN1UUxBIIUVO95Y0MbWvuoB+bHMFmCzBXCuFd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uQi44ZJnpo/0uQX9uK+fC2Ft1nKa656qxVlUPsPRfHrhGLyXxugrII9L3wnPv9YTVMLC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NldXvgQFuVaydGUxgQFk5Zfe1uVOmCMyEoBuHMJKat7WzLtRF1YoBAYNCsERZXWxRjRY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CQmi6y3LwtkLLqCEWhCyyhOaE1FOZdHZBBNJarhyMe95GoveUGp2wdgR7lAzKipvGzoM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q6vhJ2XQTJcbqSbAJlgFf0T9FG/Kg4HEkBTPzot2AsrvW+XVsmTPQkcVBa9Y4iRrtn2D2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Kda1lTH21W4cxWthBPkTXtdjVVjIWzOdPLHEAQLqmi0o+Kz+1l11TG7wszu5QoUhTG5W1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WQIOMkrWBzy9xR601TkQIOM1Q1gvcw+XGysrK3oaiv68Q6uFnAZW8Nk05Wdf0HqEOvFD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wCACYbHMsyn8owJV8AiboYQeW29lbbDdAXQVkFUNs9v6AgzOmCyJKuMW4WKIQOxN2hyu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C6IbqH2sye7KMCCDmRc7C6uror6IugxZUb29Fkb2uVu5G9yvtO3WS6c0tRuogcqspWXT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BWYIuRXUhOkugd24Pd7BiEcLq/ourkq3ozFdVlRGwxurq+IRwzFZifScMgQaFZRHIpLP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8OqKC3QTrq6k7d0JpGrO9E7brMQqacwSVFawQ33AsR0DlA4teKsoVF0+c4H0h7lmOJKK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JQRUPmwy+soJ/a7pWbyTEtIdqBhsqKXVh9ZX2guIb1hCG2G6thbEIom5ut1ZAIIlAY0/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wOFT2N/TTj2WWVZVZZVlViET7fsXcgNsbKyPRzQRMLPp3WkDhZpcsxTXL6sEAFYXexZU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yg5By3wsMCF0QUjUCnmztVANcu1dQrrKFayLVZZVUQZlfKTtgDjcIm6CZudMr7/q3o719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+m2I9bb42XRC7lY2unC62C+0Du52bEJ6IuD7kYQVy7UacJ0CMa0lpLSIRJBZ0Ca3drCg3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It3LcMqGy+4h+X9b1KbCUbOF0PxI2eODP9/rKGAVYb1SIVvTZWwd24jAlAeiLYZyg5Z0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prw5x2IRVUUz9NM/e90NlmQOGyGBYHLtHpzFByBuqsXMfmaQQOjgSmhO9qaQSSF9Zisu3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ad1kexzZtupK6JoTolpuT2uC6qxWmbhpCsuhvfAkgjdWxLbqoa0gPLUN0em+H2MHiyaU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3f6dvSQh690LrcK6v6rq10AAEXFG+BxCCsj06oFbei6cdirbyvypgQUbbpjUMLLLgQiM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VlR2FlZZd8qsrKMfl/X/AGnKkHsThsWrhw06setyCCCn3nVsbK2ARxHpt6HKHxY9VkaU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5dMKoJnX1XQKabHYromuQ2V1dDC6vdW3FwcyvdWVlZBSRhym9srCojcX9Vkb4N7kLILu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jAK10+Oy3TQU7ZXOAAWysChsL3Vkfa5zipmZi5hQuwiQI9rcSLDO5D3FjbLoZLZdL0WV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ugh67ejr6yDYMwZjZDAC/oICsiEQsu2P0FZZLK2MrxGxtRddWlimlDEL4QjaMJuBtgFZ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KyHT7RRCsVbbH7j8iH6vuVP7bI9QxU4/M31FHqMAju7KrKytgQiEArXCsnD3D9B6w9uN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SFuroKyssqypt7i4WZwWZxXus3NbMVmcs6MoCdVEKOoWYFXWcBGRqE7VqNcrhPqWgzya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pvTErMswWW62Bu1Oy2a3YCy6q24bh19GWwfHZNGBw6iyyotW+BbdFiMd0YzaWFOhKEb2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6BsibqNpUIyFxzIKxsWHG6ur4H02VkB6L/oGPRX9NsRgF1NsLq/oPpuh6nNDwyJjF9VMoY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BGsqDVlthug1WCsgF0RCtbHoUb42VkAiEUwe79RQ6PT+jhtbeyGxjN2+kr7bg42YBthZ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6BZVMLTD1lfcA9llZW3IQF1ZAYBqsq7qmFWVsAUMR1siEGq2FlZWWVFqyLTCMWZGBcuuW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eEQgrFDOEHuauYkQqnIVLU2oamujcrBDZOaQg1OFkwkK4KBCO+Fkeqes1l1RFwGWWRy03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qdcIOJRJXRdVZWRCLVpBGJOp7rl1o76Sa1yDXLSKY2xeE11hnX//xAA0EQACAQMCBQM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AAAQIDEBEhMQQSIDAyEzNBIkBRFCNCYUNxUGCBUgU0RHD/2gAIAQMBAT8B66PjbiHr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05CnyXpFXeLEV/BkHojJw/gT8WUtYInuiew9ir38f9UoeNqsE9Sk/p6qJW2Qir4Mp+Ktw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+B7H8Srt/wBjobWlqinHlXVSK/iJktij4K1D5tR8SrtZeJU2/wCx0OzSZW8GRelqPjal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jaOxPb/sdDe7Ks8Ip1Ph9FOKluTpR5SFPRNM5ai+Sm5rJ6v5RTmuZ2o/JV8GIiS2/wCm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f1CtkrL5IeXRQ+SS+kpeCtT3lbli5vKPSS2KfPGTJ1E4tMjqhbsl8j/6hn7Kj5XlmMibz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6HyPYoP6LQ85W/wAlqfmyccohT+nMTmxLEiXyS3/5DH2OTNs3fTgxbF8GDBgwYMdqn5D3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Mb3oWoeNl7js/NWj7lqPiSX1Eo8pLf8A4fTvZ7eLYMGDF8GOjS2TJk5jJzGTPcjuPcqb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dEanJMRR+bP3bT8lZe4rUvkl5Eie/wBxjuZ+xwYMGDBgwYNDQ0tzHMZMnMJju7rqds2Z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sT8SmxshK1SPycJLmhqU/KStP3FapurPzjanvIn5IluVd/8Ag30YtgwYMGDHTm2TJkzZ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RDtyiWDBhGltLuz7nwiew46ZN4m1lfg/FkfcdqvnG1ba1TdWj5yKm6Jlby+7wYMGDBi2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3d11MzZK2DlOW2hhDQh2Q7KyH1ZsraDsu1/FDJrKEsIaRyI5Vfhc4Z/ltV+LVvERV2svc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+3yZMmTPSruy6cGDBi2LK/xd2bwZM2yZM2iYs7RHaJzCY+nBhnKzAzA+5HwVmSlgTz00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mqOd/gq1FgVWP5KjzFkdit4i2H7hV2JnEffYsruysjJkyZ6EYFbJ8dGhKyH0oYh2Riys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yZG+h2Q+zB/Ti9Qhv08N4FTzi7VvEwmTpRw9CnT+nRlSM+V6kZTS2HWjzoqNOOhPY4j7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Ar/FkadlGRWwfBgwO2hoaGTJzCY5GbRHZXXREd2IdsGBmDBjs0vG83lkMdPruEcROfnj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LYo+CJ+LKWsEVPJZKlFYeCXNFalfDX22OwjJnpVlbQ0NLZMmTJFmbfF3dWd0O6GYEjlO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yZMmTJkycxkz2qWzs3gisnKvgUsbnMryKceWlm0/FlLwVqHgPYoeCKu8SWzP4laOn3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uyxiI2aPgwYtgx0aXyZMmbpmTPZfYXao/NqjzoiX0kVqTicrEmjBS4XOsytHFMQ9ij42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W+Bi8Sr4/cvo+Lq2LYEjBi+hoaGUZRkyZOY5jJnqQ+0u0jBgwYMGDBjt0N7KGHkepz/gU8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us02Q8VajtajvK1DZlfxtHYqeH2fxfBi+hpbJlGTJkyZMmTJnuM+OtWwYMHKcpg5TBi2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5i+ba9b7NLytLYj9RPCWBX3KLzEmsxZR8FanvJWpebtR3kVvAREn4j+5z3lbBi2DDOUw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TJm2vUurY5upPqXap+Ri2XBjeSCMmTJw0/hj2KHhaPnK0PddqfuSKvgyGsURJ7P7P46s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0NLZMmTmMmTNs93BkQ+hdS6MG1sdnHdh5HzZpM5EbdEHiSZ+oX4ZRqrl1PVgKcfUeplC9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ZSf0IW7Jrce/2StkyZvkyZtjtIz14MX+DFsGLY6cWxbBj79WZzK0paieb8PjOHajvKzi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0o+oj9OvhipS9THMONVfJTnOMdhVVl50JNPOCW/2jtjtYMWwYMGLYMGDBi2DBgwY+wXby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zbPa+Rj3FsSIWRGXK0xPKKfnK0l+4rT842fujKXiNfUypFqWhLf7JWYr4+1yZvqa216lf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MyZtmzM9SG7YM3fd/AyWgnlEyN8N6IoJqCyR96VqnnEwVtMf7tP3I2p7D8ya+oqeX2Ss+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5jJmzMmTJkyZMmTJkzpZWz2c2XSh3zbayGbdLsujPX/FE3glLLNiZG/D+Ykf57Vt4v8A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G1P5JeRPyK3l9khdOew7fFldDF056fiy631Ls4vgVsGDBgx3o+2VFlWZLYjZHDeYippW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jsV/j/doeTJ+SKm6K/l9khdLXRgzd9a2G9ejPawY6Mjvg0NOjPRkyZM2yLrfdpe27PcwT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VvOLtxHgIr+2yD+lHEeObLyZV3RU+DiN/skLs4MWxbHRhGnXkyZG+jPWh9tdhD6n3aPj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sjh9JCaOJ/jauv22R8UVPFlHwRxHtsWx/Mq/BV+Did/skK2TJk5jJm2TN/joV1sMVl1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u0Pmz1tJEVeT0I1JRlkq8QpwTPXX4KleLg0U+IhypMdeDRQrwUEmyrWg4PUhVjjc5lzl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9khdD7Px0K62GKy6n2kO2DBgx16GhoadWTJkyZtoaGl8ddFZlg26kVIckE3al/wDxmR2J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Rw6TgTpx5XoU6UJQWUSoQ51oVaMVEnR00K8Wt/skIV31YMGOlGDAhrtYMGLZM9CH2M2z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aHu7sVqUeaSTOLgpJRH/APnT+D0fT4dxZS1gjBw3hbh9n/sa0KHgifmit4Mn4HErT7JW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Vs2zZbDF2H2kPsuy7yH3YeSJeTGLORiYh/TsVn6kFUQiqswZw7/bVuH2a/u1DeS/u1DwJ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8Cv4GTN0PuoVlddfx0K8dhitkz1Z7KH2XfBgwY6sGEYRp31uS8iWjM2W9sZISxBwZDxQ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lNf3aj5ytQ2ZV+CezIeBV9szfPeXWrLp+LKyvFmO9k0tmyGZMmTJkzd3yZMme0u/LcaO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SUHmCtwng1/dqelWdoe7K1H+X+yttal4E/b6F3kfPYRkyZM3VleIzP2bH0q7t8dT6Wrr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L0OGf7aEzh/5L+7L3naPvWp+Uiv4WpeJJfQx9GO6rIYrqy61ZWwIfRg5WYx3mPtfHU74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7j8UMR8jYhCODf0EclL3Jqz0r/wDlv8qtH3JFfwYtin8j2ZKyGKy7aPmz6EYvjo0FZDNR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jA4pk48vR8dl2yjKMmbYMHKcokYtkyZ6NRmTJnofcz9FkYyYFZHCzkspI56v/wAkJVPV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U9RaH734RL1OdZP3T9z1GVI1HF5ZGMnFaipyy9RweupLeysh9iPPza7dCPm2Ozm+BWV1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Rm2TJV+xwKOfkUF+RxTMMlE5WQSiPlFHLwSp4OUXRkfW+5HwfUhHBv67f5//AC1Tzjat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WxS8ELyZLdk1qJGPsaayzlHA5BQOQ2EPpxdDsin5WfTUWln3MFOKZyYHFM5Ijj/AGao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WQpMjNfIsfBXUskTKeg1jtvuQ8XdvoRSq+nLJW4+UtI6HCT/AHIrInnYrbxtxP8AH/dpe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yXkyp5fZ01fN5xFZDM9KuiluN4MiQ0ZES27GDkFTyKGRwaE2ZI76WwTeNjnbMNnpsqU/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W5GbibjpRYqESUMbGOjQyZuh9DOZHMZ6aOuVfHQh24ODjUTduI2T/u3F+FqnnG1HY/mS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+7HYeRZsxNktULtZMiKatrkVmrzWOuDyYG0iKtKa+CMiOxOTyNYFPPyN8pFp7XqU+V5F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/EckhTRklDI4mls3+LIfRg5Ecqvgxah5DEPpUHLY4ThcvMyvo424n27cX7bI7FbeNqXy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7Z6MdxLNnqaI5453NzGLcume07RKd101Hr0q0I4Rz/CIxtWnjQTiR1eg3yCxNGsP9FVR3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2epVpcuwhEPMmtcnOKSI1DCkhxxuOl+CUeW/xZdrJm1LzRLR3QrwjyOBE4jxT/u3Ee2y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xRX2VoeUifkip5HEef2UCpXxoS4n+yXEHrMXEC4kpVnPQlpHBjQWBGhIySs9rog8O+Tm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6YkUS1RBY1IrFqlNvU9OTIxVNZJ5m9SEnEhPmQ6f4FBJ62ayU5Z0YhrVnKOP4KMEtbOn+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IpKL02KkuaRgx3c3h5FTzfRRSc0mVuHhlH6GBV/bqJMhxEHLlRxHgIq+DKfgitrBlD20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5Iq7o4ny6s9ynucZ7jMmRyMmTgIbsqETltgasxbD2uhPDvoNK9TbpSEf6GsG25l7i1HN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1xZCeNT10txSjM9PHiYmU4NPLtJZE8PDJw5jWDIVFLoqzltEVFvc5FBfZx3KvkO6Kddyx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rc9SSlkfFTnuQf0on4sov9tE5xxuUOIhGmk2Vq8ZQaQqrxpE5p+psVFPTLJ09ss4lYf2f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M24DmJvTUhJXRIwSMjHZWpyz1VX0Mi0JIccmFEmJ6Gr2EsCX1lWDeqNVujJl/g3EsFGp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5v7FU/JpM1huVddULTYjJ4MsdU9RnqMlPImLoXerJLAzF0cNzVY+RxNNqnrIZgpcPGUU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Dhqj0Kf4OGS5Csv22Q8UP3f/AAreJUOK3+zqQU0Si46O2DBFczwU16UMEtbIyZG7Oz6J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qrDKyQq4eH0pnOznbOcjNHqiqEMJWZzRGlJDg/wDZKKKUUllD10J0zlMEZYHUyKmmKMUZ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JmRDsu9V1hFjtgwI4epySOJpRlT5kcrPSqKC00ZwrzSVuG2a/u3D7Nf2T8WUfBE/cRW8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nDqpHK3JUZRZyM9NnC8Ny/VIqWjEa63bJKukOTqMoQ5I9fErE2Q4jGjI1Iy2vnqyZMs5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DqqSwKfKz1YnrIcsmTmR6i/Bzs5meoOWejJkyRd13ox56HVEo1Oei4v4KMIOmjC2OE9u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0cl/Y9ih4IqecWVfBk/A4vb7SOw4p7noQ/AoRVpRyhQyId2uh7E6yWxKq5WpvEkR26+L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JLcjUjLbpz1voyY6XIcuzEzZdpI5GO3DLmptMlFx0fVSnySIcQ1JZ+ClUVVZRwuzX92p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J2oeJW3iyp4s/gcSvo+zjDPXymxkyZGzNnPl3KnEOWi6EcLW5lyvq4it6ax8jeehabEK3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6ss5jmOZmruuxGytgx1pikOoZtSf7Uiiv1GIyJw5JcvQjJFc8sHC81Op6aOH0lNf3aOle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KK+yf9ktiHgVvb+zpPTrzgnLImLDOQcMIURROLlry30NLQm4PKKdRTjldFWoqccsnNze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p0UJ/F8aDvi2RPqa7+RMyZ7VOSS2GlJ5JrDKHhI4PSaP/wBCCU011P8AJwMpOoUvdnb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PlqXlJHEeIym/oKk06eF9nF4IzUumVTBKXN0RqOI6nMj1Ec5VlzSz18JW5ZYYnbJxVX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Lys2TJWXQul9rlvjoixWXYpvDGznG8nCfKIcPKEozZx1J1IaIXC1WspDoVM4wfpqv4I8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/BHhJzzFHD0vTgkymuWtJWm8V1aXvI5ktyNWMZyK1RyjojE5b6FOmsak19HW+6ngVQ9U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TeI9hFCfNARXqcsR9nh5ZWL4MGLY6lbBgx0qN5LqQuhxS6834fzKiqqJKrLGHEpV1yIn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L8lOvBVZM/VQIV4RqybP1cPwev8AvcyR61R7QKjqupHTByVnvInSfPHmkLh4EIqNRpFX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WNdT+5TKz+ns8JUw+UTOKq5+k36nelLll230Oz6Yu76MGLLuo4fzRL2xao4dfQVvOBgS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DLVPfVq3lG1bScbf5Sp4sh4oW7JfJyJo9JDpDji7+6rPsp41Q+I/byN51630U5c0br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+laHMa2x0sXeov60LWBB/SUPk4j+L/u0veVp6cQv9WrL92LtxH8X/AHbif4v+7S95Etil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r1N7y+6rL7Lce9+Hl8WxfBgxbHW+vNsdCsl3oblLxKPgij5SOK8LVfchat7sHbiNHD/d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/wB2n7iGUvA/mS3ZHa9R6mbP7NvHXNZV33479FN4l00km9SqljsvrxbN8GgtRxSEPuo4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RxPtsjrEr7x/3bifKDtxfin/AHbivaYtjivbFsVfONqWxLzJeRDa89Xd/ZTWUSyxSb65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pozzHozgcm97ZMnNg5jmMmejHRgwYu0cuBPBuQkovUr7ZHxE3893hXmJS+UL3v8AwrLM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xTtxWyf924v2xbHEa02U3mKOJ9pkfEr/AMbQ+So8S1JScnoQtLRdD+ybNCOOua+Rj2H3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Hiy6JMyZ7fKYvgUWKGNySXxZRH9JThJanE/2Sj3eCf0lPykPSqiWzOG9pHFe0xbHF+3m3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iqvoZw7zTiVfBlHWCOJkkj10/FZI88m/glBKSJbitU26MHKzBgwY6H28dbQ0JEu7RRV3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RURdMn0rryLU5RQOVGiOb8DmRwyVJweTm/op029ZDkonENE493hZSitCFdKb5tB1YSnF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ZpspvMUzivaZB5iivj02QrwjBZZKvTa3OHqy9NJRJetJFGi5QTcirRhGOVZebKm6Jbnz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4RKo+lxTHBqz+y5WyFPC1KsUo6Ds+3SepLhufYjwL+WQ4OC3J01FaXXQ+2jImLQyZZyM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OCZGf8ZCVq0svBPOB93gheZXpQeND9LAocOnnV7k+FXK9WUaHNBPmZW4b6HqyjQjKKbH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QdNPByo4bwHscP7aOI9ti2P8jKvwSHvaoRgYwMb7DiiSw/sFDTJBCtW8R9pWRT3KYrTW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6Dp4WSEIyWUVElhIlHQb+RNSIvGhS2tNZIvKET0mVDlT7vBMXmiv42oeUl/Y1ocL7aJ6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G9u3DbP/AHah4lbwZDxRL3CrsSJbjZlMyNjZhMkr4Ixz0T37iEsnpoUUiWxC9XYl3EU/I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6XblMWfQjBgpx5/IUcaEqGuUyFLl1dnHDwSgRyU9yUuVDbbyyLw8/mzeZZ7/Bvcfkiv7Y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tf3bhPbxbhvFr+7UPKa/u1H5/wBlTWLRR8ET80VfElsTGYGjlHqhZEm/gdORyM9Ni06Jd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sT7tHyKfRV3F0PozZ3wK0KcWR/bng26JLKM8vkOS+BLlaZUeXaK5Y2nHEhd7hdyT2Kyz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7/1bh/5L+7cLs1/dqGkpr+7UtKk1anpKQ9ih4IqeSKviS2G9cmTm/ocjZZFUYtVkTbMM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9pV/yZtEV4XmT7tLyKfRVvzDkZEY6Mi6cjb3KcuZW5sE66/iRr64krYSJyQ5GTmIVGicu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eKJaxwUfBD0rr/VqPuTtw/lNf3al7s7R96Voe5K1DxKnwVJrDMNrUmtClqhxYofkk/gl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YyVFp0MfYqNqOgqzxZSwxERXhZlR6E+7B4KLFeqMyN9GTJm666cuV2rSy+U2HsU5fSSl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m9I3Rw/gVPdjaHvStS9ydo6VpWWlf/y3+VjaW5SqYykVOd7nKkheJPY4Z64GM5cjtHRC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Z7DvRllCI7XhvZlZ6D7qOGegr1NiT7a7EarSEvm0timN3X2VLyQpuMMSKc1KOhR8WVdH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LFd2/zf+DkluSqx9XKPUm/GI1N1NRUo/wCyno5Iq7D2I+JLxKLxNDGLRDExvQi9DJU26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UZI5lsS03OHeuBENrx8hEjiHpZ93hpEdr1dh9tdlSJRwY5mR6F0LvQ3KesCnRhKC0KVF6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PmMcR+UfvKqs7mK/5Rir6u56NR7yJUv3EpMhQp74JJRqRxafuq0fORW8LR2HsR0kfB8j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rVNhXn2akeV2UnHVDedyk8SEU9rrzESOIffo6SKT0vVs+0u1zZWLfHW++tyhsUPApr6p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ejafvK1X3Y2q+UXap7kbf5WVfE+BD2tF/SjOopalVvJglHTJTelp7CvMfYrP6jJmyI7F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Ifep7lJ/F6tn2l0pCpnpnpnKcpjqwYOX7DhXlFHZkPcZxHtsjsVvOFqvuRtW84u1b4dq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4kdhfIxlDWBPyIEpZs5aFJaCRPYT1vPcfXJ4Q85zZ3itCmK3yR2KhN5ffjoyG4rVbS78B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ymco4Dps5TkYqTFRORIqPT7Dg3oUt2L3f/Cr4MpPMEV/4v8Au3EeUX/duJ+H/dq/jav8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G8Nm49yjW5Fg9WLOdGgnEysEKiR6yJ11gi9by3H11fHpTwcLruac2lmfJHYreI+8hCIP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BybvkyKbQq35I1E75MkpYG8/YcHsin5sfuolqiiswizifBMycVok/7txPjav4MRxHjap5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VqMe/aV32K/h0Ytw88PJTf1WexHcRX8B99CKW1qtmL7LFsmTIptCrP5PURKqc2fseDls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4fwOK9ti2OJeYW4n22LYreDIP6UV/AyluVamZLlPTcvIhoj+Q9x791j66yzG6SHpaDaZS3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4D76KexTWLVrMS+yRg5b5MmbL7HhdNSNT9wqbxGcPsziPbZDZM4n22R2RX9tlPxRVnHl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ip6koPJGmt2VNGrRJeQ9yW/bWqsx9ctjcxdY2ZCjNyKS1tLYp2rx5oktO+jh71vsMsRG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yu0OBynKzkFAVMax9hwrHFSayVaKisxOWsvkhKqnJJFSdVxeYlOpPkX0ladRwf0kHVcd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lS5oJtjowS2KDzTRU8WR1iVfi0fkl5Etye/bhtaSH1vbUlGOdBU87EuHkjlZTjmWGRRT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Y9UTpqROlKPep03IiuXQjaeq+yjNxeUSlzPLun0xSEkLAxoff4bdmdir4sRT9yRLY4f2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omvpZw3toZw/gS8Sn4orbW/kyW5Inv24bWkiUew+HTeSFHleR5+DklkpUXnLIRvU2spZQ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hvwPhpDpzXx1pMVGTIUEtxGCO13o+zjvKV4uyZkbH3+G8heKKniyD+lC0rMZw3gT1izh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1DxHsU/EreNv5MmTZPtx2FaVuUxflOUw+hIpq9Ta+eudJSP0v9n6X+yFJRMI5V1UnbBU3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qYOWz79B/WR1gPYo+CH73/luH+V/YzhvAZw3izJR+bU9ir4i2H5k5DRU7cNhGCfRgx2I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0drSY/ucGCEsHqMxJnpPGTOvfpeRT8BaooeBPSrG1Hylbh3urUP5L+7U95WplTxFLC1J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ZPt02IZV7sNiOsnao/taWkRalVpK2fs8deTh5LOo60IkuJ+EPfvxeGUHmLIPQobNFTzi7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lah5ytDzkMUlHOSU3JfSiK+nLG/qRLYZPftp4ZGWbVe6prGDCWw9BvP2tOeB1EtiUs3T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YtBszZPvIo8yWYlKqmsFJ4bRV/i/7tH3XaHnK0NKkhzUdz1frfLqP1HuQik3kb0IS+k+U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9WQ3nu0vInUwSm39o7LowLvrt7fZ8L4igpLUjTak+V4KvqJHPV/B6k1U8T1Kn/yRdTnZy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602KlBfA/cHIUvqYyGw2N6DehL/kXZfbtWx1NfZ8K/pIkfNlXxESeKqZk/wAttq//AIZJ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OyeEORnI9v8AkmJXwY+yTM2aMD6n1YKdGUx8LL4JRcdHanQlMfCsknHR2hw8pD4Voaxu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9WSesWRehUeWKpg5vq5j1RvNTmtV80MbSkZPSbKlKSRkzkhRg4c0j06P5PTo/kjRpS2K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lPY/SslBx3tToymfpWSg472pUvU+T9KvyfpV+T9MvyTocsebP/AL7bBkV2utq2L0o88s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xEkVkp0+Yow55FaryfTEjXknqV4qcedHDw5pFas4/TEhXknqcTHMeY4V6EETWugvFnP9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IT1tP3IjkSlqPYnjJR+ZFTiJZ0KNdt4ZxEOV2SzQOSRySOHi1LUr+ZCPM8FWp6SxEjXmi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Hmlgq1PSWIkeImmTSq0824X5MmTIvYs/vl9tmyEzI7LpYhXjJx2HJy1ZFczwVnyU+U4T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Rm47Dk3uQi5vBxMsLlOGlgT1JCRS8clRj0ObQbwTlhoZOabWB+JUf1FP2rU/JHF/FoS5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ylXc3gr+btuR4ab3Ks1CPIjhvM4rztw/t24TZn6WR+lkfpZEoclJp2kL71fdZObrdl0J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Um5vLOF3K/m7Q9m0YuTwjCoR/slJyeWJ41KNRTwiT5WZKTwitrsSya8o22S5m1oSqPYb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7Nqfkji/i0YZpYZ+nj/9H6eP/wBFKkoyzkr+ZgWmouKmiUVWhzI4bzOK87cP7duF+T1Zf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l+TLdHWzF3V33/wbtG6KVP0lzMquU2crOHlyyOIpvPMiNNyeCr9FPlEsvBCCorJNym8s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OLpvQhUqVHqVKigUqq5dSpVwsxP1DHVfJzn6mR+qkSlzPI2f4bcM8x5SpScWcPSblk4q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R9MVG/C+RW82U8Z1K1H5ijlZTj6VPUpS5ZZOJhzfUhQbeD2qetuF+T05fg9OX4PTl+DG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/5SN6c+R5P1f9H6r+h8TlYxaHEtLU/VL8E5ue5Sqemfqv6P1X9EuI5ljBFuOqFxX5Q+J/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PH0uXp9b6OS0ZuLyj9V+US4r8G5QcYrLKk+d5tT9PH1CqUoaolLmebQ4lx0Z+qX4KlZ1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ql+CpVc97cNNRzk/VM/Vs/VMlWU6f/QnZf8A+qY+9//EADYRAAICAQIGAQIFAgYCAw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AxIEICEwMUEFE0AUFSIyUTRSM0JQU2BhI2IkNYFx/9oACAECAQE/AeeWIE/Ips+oSlfM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3/xSWIS9EvPOsLMsMWV2q7FFf8JvnlhEnfOhizLD5F2LL/41LtLleGL/AJNLkgiUe4xf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lmiA/HM+Zlf8AA6KKK7lFFZorvS8ZXVEfI+o48r5mIv8A4JRRXJHlvFlll4sstG5G4svs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lLlfM+Vf6P15KKxRRRXfvFllm4ssssvHU6nUpm02mwSNhtNokUjp2WIh5wqJciWHzPxyx+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K7l8tm43G43G4tls6nUSbNhsNoomwaEikMWZCwxFMiUbShLqbSke+ysQRHyTESWIksr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K7K5bLLLLNxZZbOp1KxRQkVhiFlkcvwLD8EV0KJIQzeOVikbmWxWdcdSLxE6lC7SLPDP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C+7sssvFnU64oZRtKKKKKwsyz7yijoNotCkjejeN2K0WxMbFhiwxMk+hHxyMQkbSS6Cv0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nR5Lo3MvMsrm9CxH7ehoSKKK5HlYYs+yyyyy6N2JZ95jhKyiijabSiiQmOyOJEcTNg4UQ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JG9DlZAsiXhdn3lKyuwudYj9wxZssvDyvOHhm0o2lFZZY+olj/NlX6KkRwxFl4skyJIR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oscWjZZtNooo2KiKEihiwyPZeYD5WLC5aKFiP3FFFG02lFCfTkWGde0kSL6CZ7LLIjOp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o0RibBIl4FieZiGImIQxD8EBFjkRZuHITrsvMUSvlUbPDwsvD8iE8R+2vsMSKyvOHhnUt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USiSKEj2LER4eFmREYiXgTNw5WbjeXZbLZ1KZ1OuEjazabTabDYbUbUJdl4SG6L/AJKs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GIWF9uy2W2dTqUzqULmYuwhDJF9BMvqbkOaEzcXydcUbRxFA2FI2jQoopc1CGLKzZYyP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sbWNwuWWGLK+4ZHk95eLLLLLLLx1KkVI2s2splGw2Cgjb1KK5WLkXIsSE+eyxiZuRuRu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TxeNv8jjyrleGLK8/bWXhHU6nU2m1lG02m0SKQom1FYXJZfKj2XzMWLLNyNxuN5bNzHbO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NpSWKeKeLQuVi7j6C68yHh4eGLK+5RRWLL51hMZZZaLRaNyNxuFIsTeeuKKKxRRWLR05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srDR4E+Ri7LFit2JcjQh8j8YYsrnX2Vm5G5G5G43FstnU64piiKNG0cTajajaV2PfLYl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4ss3UeRlll5vkssvvXRuZ55GUMrl9fbsooo2lLG0o24T5KPZXKsPlvk9l4sbwnyWXiyyy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WEhrLw8eiz0WWJ8i+0WL5Fms2WWbizdmyyyyyy83m+/ZfYWKxYkU8eRoSKxt7SwhiHyvH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f6bRXL0x07O02mxG1CiNFIrCRVCKPBePA8LFlYZHurCxElyS8nrHrCx6w8rnWK7Lwu11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KEsIoo2iRtKEhoorlrFjFy1h594fgWaPA3YhkTyeMsjyUUbSiuVCRFUeSJLLx6wsLC5Y/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zHHvDyxDxeawxY99lczFhYeLxeOhYxG43Fm4ssvtUUexPCESzLC8YWI4jyx+yY+Si+S7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RD5vebN3PZ1Op1x1KZTKxRWOh0x0zZdG43FiLLL5b5X5wvGESzLC8Yj5xHyMjyIjy2WL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LLLxZbGLLKKKKEsVikVzrFlllss9HU64ZRRRRXKhnQ6HQWENrtSwsJDyyiOI+cLyPyRy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WKKKKNpXUoork95seZeReBiY3iyyyxHXHXtJlm4svFll4vsMiPKEMQ+1LCwhvKK6CjTN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iRWEIjyWWX3Hh5XavFliZY/IpF2WWWJliHldtci5q7HkS5uorOvafYh1xL92E+pLzh+R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WPkj23h5Q+T0XyNDEsLFYWFiiuSuy8pcixQkUPk6HTkrNlliKF23yIeJdDTdH1kbt07H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oQhcm1lYj23h8jPJ1x6xtKKKxWEUMo8DIm3FYaKs2iR0LLwuZF4vNFFZ9dhcqwu+iseR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EsSxLzhYXOu2x5YsWbiz1m8WMsYnh4QxcywuVcyKx0HlYfktFrsdc9eRd1HrmfkRLzh4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XbfIxD5PWXhDwxYawihRNptNpRWV4KKKKxWUVZRWWsxx7K5UPKLLw8rvWWXhnsl5xLD8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XOu2z1zUVlMopY6EhDEbhsTK7S8FiZYuVCFyPK8Y98jWEPK8cjzHurkeGupPziWPWPWG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sLnQlyywyOGQXJZuLw0LyWLxhCjzIXYWPfMuS+gsWuSPcQhnoSHhmph+MesesrD7C7bF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eKY/GGI6FC6YslqFstik0RluGezaIrsLFMplFFFG06Is6FIoo2lC5EUUVyR765ZopHSj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h0oTWLL51zvbt6eeRi8YvmYsVm2PxhiRR7G6Q9RitlFFDRpDF20LK643stiLLNTVk+iE5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YmXhci54/Zsn4wv24XjC8Y9Cw+wu5Em6RuFIUhyNwiSEMWbPWGLD8k/24XIzT88i7CKF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lKBukbmIkiMbFpo2Ilp/wM06JFCyudke/XLttEdJImsLCx6EPsruI1HiuTTkMQxFLHQ9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tsqhsTKGQ8jFhZsssnr7XRZFo6CJtVlKzajob0Ql1w2WThZbRvZ9RinfnG0o6nUplMWGL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crwxPlWNR2sLEcesM9Yj4GixFs8ke4iXViaOmEPaR6MYixF4oWawyT6CZ0xQmiheSLvn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pZ2WNTXgbPQuo00eR4RpzsaKxqR9lFYUhSPI0UVj3hi5FKj6jN7L5Xhi5bo1NT+CPvCx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DWGjx4E77lj8iY+vg2SoSryOsXm0bkJo3x/kUkzcixYZLC5o+MrMUTdn00x4ghxl6H4K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TS8FqfVYRCd51PBqJyXQWin1TFHUj1TN39wugm/R9X+Rdcrzhi7jyuV4hhYj5wsM9CI+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yRp6CfUjw/wD0LQFoofDj4f8A6NTRUeo3+o3O2OTJ2bZGknTvGgXZB/qEWMmumFispYWF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EZUKaRe4jGiUbHHaWSntiObkRlsdo8rchGq30oUmvZp8Q/DJyvDimfRfpijq1RFOMKZT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hi7NciELEvApM+oxftNjXUhhYj5H5I8iIeOau5LqcJ/h5SzxsvESP7ibqxa0m6JSlbJa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dLNN2xvqaXViKxVrCFRY8aeFhCQ2NiY3Qtb9VVmjSWXG0fTKaHGMvJ+Hh/J0UdqPB09i0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ShXJBLyz6iRucmVlYfZrF5QuRoogUbFhFCGuokUehCZDnXb9nC+CjcXn5FroaabkasXT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s0feNJUPTdmmqYsMROPNpRtYWENsssbNOe9i0v1WT1kvBKTl5OH/Z1NPUo3ItFjLJRoul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9ojqRZ4K3EHRY0IUDYbUKIxrCw+e+SsxEXlolSIixuNxJ9SxiGehCNPnXc0p7GJp9Vmx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gopKkKqJRdjg2LSogiiBRDyLDIxcjiIbFzaGptdM1dHct0eahwTI6EV4HpWqFw8T6Mf4K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8SeKa/aPVafg3xfoSafTwbRs3PGmuuK5KJCw+48R5LGNEH1LLRLziWJCGehCNLmrvaeu9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10N5vRxHE3+mJpPq8TlRGVl9TriupFYj5EhRI8PJ+RQWmjX1N8ufhXu00T4dS8EtKUPOE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pn0hRaGrNpsNv8ijXgpm0ooUBLCzWJxy+9/m5mVTG2WS84lhiGehC8ml9l7xPyKbXg+t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fUk9rsZFnssTvEfJZH9xp6Dl5IaUYeMTVxaH55+Fi4wV48k+Hi/BLScfJWVz2Iea5LOoo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X2D6Mvn29BqiWH4WHhiEezT88192UqPPK1ZuH1NrNrNrIJo2oSSI6W90jR4SOn1fnl4z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2hv/AFPwLk//AKT0fcSSpjLwsrDaw8oo2igbV3JYfTFl87RRRRtPY3tFy0eifVWSw/GH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zrtpGtHrz1Zpw2jiialEeujT1lJ0fWuVE9TqfGx/TvfJ1xOCnHazV03CVPk0tN6kqRGK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edeHvFUKTsQyyy8PkWFy1y0VyUNFFdnoiWp/B9WSRpy3Ifkmab6cyNRKh+Mf5cf5cMW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iiihElZKDXJRHTbIwUeTV0I6i6mnw/05H4Z3Z9Ft+DRhsglz8Vo742s0cLpbI32Gr6El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7KELnuh60UKVlll5aGWPsa0biRj0oUGRjtJjfQ02bkWjcjcjejdRJ2x+ML9uPWKEsrzz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0j6QoJCXM1axpq5dniIbJ44fT3y7XER/zYrFl5s3F9zU4md7UNyf7mSr0cLPdGuRPDJY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jCRtKdGxjj0Ng10NrK6FI6UdC+nQ3HoWV55KKKFzL7OSNCP6uzxenujuxwenS3drUjuj2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wuXitOnvLOr8HDxnGV8ll4ZXcZLxli8FnrH+XH+XEfGF4x6FlCXMvtlhY4eNdezVkeGv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RqXO0bTYeORc+pDeqI8LGIoRj4LL5Vh91nvDI49YX7cLxiOF4ePQh4QvGXlfbLCxoP12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ebL+xrsUPuvDGRwvGF+3CxHEcesM9CI+MvK5V3krysLEHUvsnyTVrlm2vBDsoXYrkSbH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kcRwvGIYj5xHC8YZ6xDxl5XZXZg6ZGkbUuRZg7WF3355daNPkoSrk2lFZXNWLLxQsNW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fTj3ZDH4I+cRxHEMR84j5wsMQiHjD7C5V2aOqHfIs6T9YT78Xb5daNx5l3bLzZuLIMSs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fdn5GehD8kcRxDziPkfkj5wkUMWNPxh8llovkTwxd9Zi+pY3RHtLOq6NPxnwPWiies3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3F4oSGQ1fRvRPUvwVZpIi+7NFFdMS8kfIyBRHybRRY11FQ2J5WNLDxZuH1FHl3tMjqJ4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Tr0NGTcuohC7eouhHidnklx0V4RPjZvwaeo5eeddtlFMeOh+KimR1FPwWcXqtfpRDWlDw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iIu7qYTNxKQpDZGQ2KXUb6lkvIhkfOPQhGlhjkXYhdhSZB2vsHqeiUhvGh+4WF25+DUH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Ru9H1GujIS3MsjC04jhKHU057/JxSuY1Rw8JQ6j84XWJpm6u7M9CxIRLyIl5ES84lhkf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ZQkKPLZJ1lEPHcY3tHqsc2yD6ks6X7hdtDNR/pZPkg7XMizcXhZoZZZJ0XZaf7jd6WNW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AEsnSqSOKVpNGnovy/Iuio/9cf5Tx3p4jiXrEvOJecSw8MXkZ6EIi6HOy8WJrG4UkOSN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5XklnS8ke2sa37GTXJpeOVD5Vmx4nJovdG+R41OG9wNPSm+jJdSPjEussRdofeniOH4x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ELFX0NptNpSZsR4NqOgqIpEvGYkezR9MrE+SWYEPHdn4NRcmjmjaUPlXOiSp4oWk2PRr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CKpd+fgQh+T1iWJYePWHhiFhGr0dikbhfyJ4lhkCQsRF2Iq2fTWKtDJjwiWEaaIrp3Wj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RRWXzyW5H6kaCvq86i6iQlmzyPvy8Zfk9YfhYl4x6x6x6wxCwjVEIuhYeYEhYh5F2Fp+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vOX4wjRXUXcWOJXUlnSEu2+dGy2JUWWTFl4X2DKwxeHh+MesesehLLELCNRdBCy1iWI+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0v8AspD6ETVXSxk/OEesROHX6sLu8THoSWdHyR7b7CYpEZXiXI8oYu6z2WWJnQ6UfpOl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jyPxlPqXeZYj5Jixpi7EXaw+vkiSVoZqec+sROGXvv6v7TUXXOkJi7TxRRWKKwhFj6vkfI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+3HrC8YWPWPQuVrriiGEyXnEfJPxmBHsacf0lFCxM1MI9DIGh+3vz/ayfXOliP2CgbBwK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vIz0RwvDx6x65F4x6Fyz8kfAxLFE2WRJeMwFzoTLR0zLyamFhkCCpd+XVDHjTxHNl8t80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ItCiOA9NlMUJMjov2LRSKSJv7CQz0LEcLCwsLHoXLONiiysPDibGRgyS6CxAXPFdeRFW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nDNJdRfYSJY0sRw8V3aKKxbQtRkdRFlllkp0N39hMZ6ysLCwsL7SIufT/dlYXg14fppG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D9wvsH5NTGliP2e5Yooo6oWozcWTX2Mz1lkcLCwsLC5F3PYiIueHk2lHUSENdDVxHySxw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/cTxpYQ/spdGKbRHUTzRtNuGJ9fsJlZZHCwsIrK5F3JeRERcqwvJbLwj/serFI1niPkl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YcQuudL7K6Ia8JvaniazGbRHV/k+oj6iHrIesObeE+/PCZ0OgqwjoLyNljF5wuVdufnE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1N5HWVikicqiSZqyvGn5GhIXkhqOJDUUu9PUUST3dR4j5+zjpxj1SzKI8rNZh354WGLCG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25+cRZGXKsrV6DneE1RPUVUTl0HjT84rqe8x1ZRFxH8i14i1IvntD1IonrfwN2WPzldm+6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+WPfn4wsPxhiGIeGLC5V25ecIRYpilefqH1EWsWWNo1HnT85rnhquJ+IR+IRLVcjczcz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hxs+kODxZZZHvy8ZZ6w8PDw+VZXbl5EjwLxyKRueVyyK6Y0/tEankQl1K+5ss1I/wUKJ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esPDw8PsLtzWKI9hcr8j8Ygu4uwifnEF1EOPessvNl8yRNFCgeu+x+cM9cjw8PNcq7bK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wl3F2ZI2tiVYRKP2G1m1jXLeEPqJYoa77Gh59Yeax05l3q7K5WKNiil9pEoYspjfeQhY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7KReFRSKKx0PRZ6++X3aw+W+8hCeGhoarlQmL7KXK5xgv1MTvxn1hLp98vu0XlMsv7FM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LCEJ8/E/IafDun5I/M6b8o0taGst0HjiPkdLQ6eyHzGm31Rp6kdRbo41/k9LRdeWQ+X02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dEmavyOnDoupp/J6cukugnatY4/X+rPZH0afyOyKioH5r62n5o/7CHye5qOzDnGCuRp/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bUVbNT5bSi6j1ND5PS1Xt8Z4jjteOu9LTR+J47+0/Ecd/aanHcZpK5ROF1XraSnLHE8b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9xNDiIa6uGOI47T4fyR+Y02+qNHXhrRuGON438LVKz821P8AbPzbU/2z821P9s4f5N62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3j+2sUhPrnUXKhCZZeeM1voaTkfH8H+Jb1NQ1PjdCSpI4CUtDifovwzjtf6Gk5LyfH8E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xmjOP6VTPjtSWhrvRkfJcQ9HS6eWfH8BHVj9TVNf43SnH9PRnxOo4aktJny2s4RUV7OD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i+Bhs3Q6NHxWo5RcX6OP4rZ/44eTgOE+mt0vLNiKX46jajajVl9ODmR0tbjnul0Roaf0+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O1oxOG+M04x/X1Zx/wAfGEPqaXSj4viHq6e1+sNqPH2z6+l/cj8Rpf3I+U1YS0aiz47+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cjguG/Gaj1NUn8foSVUcLu4TivpHE6v0dNzOB4X8ZN6moT+N0JKkjh5S4Pifpvxj5nzE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VfILCGL7x/bVhSoUix9SXIhCw86mlHVVTNPSjpqoI1dWOlHfI4BPiOKet/B8z/ho+M/p4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0/k1NCGr+9WQgoLbE4nWjoQcmfEw3aktVjRra0NH95xPHrUj9PS9nAcK9CPXyyXC6b1Pq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pxlQuB4n/cFoav4j6e7qfgeI/wBw4fhNbTnulO0Un0EqI/14jjOvGq/+scUr0ZHwvmWN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fk2n/cfk2n/ccZ8dHh4bkz47+njhtQTkzU+V0Yr9PU4HRlr634mZ8p/Tnwy/8OPlOnEq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0/4PzjT/AIPzjS/g0tda/GxmsQJeRfdof3W43j5FhYlySkoK2a+vPj9T6en4OG4aPDw2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n9PHGr/X/wD7jV1I6Ud0vA5anyWp0/ajR0Y6MNkccRw0Nb95rfGJLdpPqfG8TLVuE/KJ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6sFxbk30Fxmh/cLW0/xu++h+L0P7j8Xof3EXGSuOI/8A2GOL/rl/+Y4n/BkfC+Z41NZw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V/2z8y1f9s4zjZ60NsoUfHP/AOPEslFTi4sn8RoS8dDR1J8DrfRn1R8r/gHw/wDg4+U/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B6P9p+D0f7T8Fo/2myMOPSjiJIX3axX+grEsykoq2cXxT4uf0oeDhNPS4WNKXU+tp/yfJ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FcXFR+nM1eJhpR3NnBJ8RxX1DUnHTW6Rra8uP1FFdEcMtHh4bYsWrBukz5TV1dHbKD6H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6nEcRp6MG2z4iDlqS1DW+N09We+R+UaP/AGfk+j/LFwen+K+j6PyfQ/7PyfQ/lmlprSioL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5WD09WOqjhuLhrQuz5Pi4x0/px8s+I0nGDk/Zq6i04uTPi19TVnqsrHy3+CfH/08Ti1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8g3cNZj1YxVtnE6n4ziUoHGaX1dFxPiuJjpN6cyWvCEbbE/xnF2vGPmfMRcTpV+4/E6X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cpcenHCJcq+3Xav7lYlni+HfEQ23R+S/+x+S/wDuQ+I2SUtxXpmv8RHUlug6F8NL/NI4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GcI+JSV0fkv/ALn5N/7mh8X9LUU9xq6UdWO2RL4frcJEfh5P98jR0Y6MdsOT8PqfjPqV0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r3jW0Ya0dsyXwzv9MjS+ISd6jsilFUj5GOtqyWnFdDhdBaGntWOK/Fbv/CanDcbxP6dT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P4xxHxUdR7oOj8n1PczhOBhw3X3jifi4ar3QdH5PJ+ZnC8HDh1+nHyuhPVcdis/Jofyf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8mjwUtDilS6YXMu9RX2a+4WH/qy/1quZF/6y/v7zeLL5l9nYsf/EAEMQAAECBAIHBgQG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EAAgMQESEgMRIiMkFRYXEEMDNygZFAQmKhEyNSgpKxwVBzojRDY+HR8CRT4hSD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vmKH0m54YKyYOcjRpMPcUIlM90wBcoNOe9ZoGqzk6cPkcAUTzGZTD9M4fmCiTgn6J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GRTuqN6o0TtLLDms0CFmFWok/AJmWcoXqqrrKL0CzWazVNEm5KyWYRq6y+Y+isx/srQn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Mei8UDo1XjPUKrnuq6lysiepWw1bLfZQehwN8mB/lGCN0GCL5Rgd5Bgb5P8AODs3U4Ge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WibrXoFYPPorQYitA9ytQMpU5raYPRXjH0CvFiH1UYOqdGm9eG1WY32WS7P64InlTemCP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PKVD8owRPIMD0MEboMETWGS2wsz7KzXn0VoL0SId9HIlbMMeq2oY9F43s1OrGfkmEvfc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AthvsoFAMz/WHtHnwROib0wQB1wxvTCMD+iGBnX4IdUOs387SrwGDXYCvDWowCW5bpmfQ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/TNh5hOn2c8pM6or0KCctoS3yylnjpgPmMsii3erZLlxkCTkqK5V1mrlblZhPoqMYtwV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Td6f3gg/7gwQPWWvnJnlOB3lGCL5RgieUYD5MDSXAai8RqzJ6BWZEPooJEN1tx3q0H3Ky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nELqvAV4jz6refVbCi0aBqptt2BvU4O0/t/rB2f1wROib0wR/Pgg+uCL5SmeUYI3Rqur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kfRWhRFaCfUrYYPVbTB6KL+bQ2yCvFerl59Vsp5a0VWyFlOJ5Bgf0UPpggeuGP/ALhw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cMfqMBTMD8MPWGa22rbCz+3flHrNwGeaJ3BROiyC3LaWZwGyyWUihKJ1wM6p+CAeWAeWc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9SmSPfVdkvmPorMf7Lwj7p+iG571V1D0WyrtVgtlUaM1dUaKBADbV6hZnAbZmquCE3WVl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/cGCB1OCF0OA+TBEv8oW233W2FbSPonFrHGrQrQT7rw2j1X/AGwvEAdobgrx3q8SIf3K4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olWa32n2bqf6wQ/9xuCL5U3oMDep/vB2j9v9YOz+uCJ0TemCN555qFrCwK2wt59FaHEP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hSGzLis4YXjU6NV48T0UUOLjSm9bCsxqyC9Rhj9RgiYYvlGB/RQ+mCD64Yv+4cD0MEP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e33XiNW1X0TqB+XBNH4TzZWg/deG33X/AGwtdzaE0oAvG+yvGervefVb/dQgBmVshZD4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CpxFO8f0QlHGBvVegwQplQjxbNnmk3qonVM6o9e/0jkrLJZKxotorNGq2StgLIBCrsyg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CyWSiDgVqu91dtgrVCo0gha7SFquCieXA3zjBA83+FtN914jVtqGQHGldytCerQfcrYY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3BXjH0CvEefVX0j6ot0baNVsBZCX7MA8n+cEPynB2XqcDP9xuCL5SmdBgb1P94O0+n9YOz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68Rqe1tTUcEPy4h9FqwH+qtCA6lf9sJ5ETR1twV4z1dzz6rZqoYDRTRKsBOL5U3pgj/t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/mwO9MMboMD+iZ0wQehwvqRtnerxGe68Vq2/si1ul7K0J5VoDvdWhAeq2WBNqRp6Nl4v2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3Vy73USorR5C2AtkLJROib0wQ/OMMLv8ANaoWaFXFP6YHclDPPvH+VCUfpgCHlwN6zK7M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1T+uO0t61it6yVwrXEs1eIFt19E4NaSqxPZWaEQEyY6jBD6GVpRvSeQW1Q81nItrVpV2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PdHT0KVGSvFb7K8d3orxIh9VDzNX0K2AthvtKD64G+T/ADg/Zg/Z/nA3yf5wQvKcHZfM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8pTPKJZrbagHOvUq2kfRWhxD6K0B3qVGIY2tq1K/7YXjAdGrWjxFBa4vcDXMrwwrQ2eys0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HeY4GeQ4IvRDB2jqP6wDzDDH82A9R/eGP6K7gttq208N0jbgmjQebcFaC9Wg+7lswwmDS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2CvHiK8SIf3K4J9VpOYDcrw2rYb7LIL1GEeTC/zuwROiHTBB8+GH0x5yzCsVkVuC2/ZX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wXpgIIsUCSNAGte5M4nRNlFHLDDP04D5sHZ+k4vmEweLRJ/Vek9kq/3Ku8ei3lWst+Jq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ymzNwvEb7rbVg8/tUIiG+3FWgn3Xht918gTtE0daqvFcrvefVbz6p1RcOIWi5or/AGsl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c17fULOhnD84wQep/rBD8pwDyYG+TAzyHBB6OwdnuLOXiN91t/ZWDz+1AfhvGsM1aD7l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RRC6JbRyom/mvpRXc8+q2VsBMtxwdp8w/rBA6HA9DAfMcDfJ/nBF6Ye0eb/GBnnE7kBXi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WsrB59FaC8q0D3KGkxrRpBZwx6K8b2CvHerxHn1UYHJpWwFsBZBROib0wDyYR1OAeYYf2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DsMDzYW+XDkspXOC5VlsrNa11aG1bkEcQsspbsQUXyoSd0wwTykRwlE64IXIz7QOhnCP0C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mvVWAHRb+7aTxW21bSsHn0TiIbrheF7uWUMK9KrxXC+5XixT6q+kfVOLW3Q1G+04B+r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zlUK0Yme48UVDqNytf8AtceRsUbmo3OQ02/5Wq9zVrNDhxCAGekCrTg+b/GCF0OBnkM80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I1bSsHn0TCIb9kiitB9yvDYPVZwwodYgrQ0ICvHf6K8SKf3K4J6lQA1goXXVmN9pt87c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Dwdq8wwQOhwPw/uOAeT/ADgiLaHuvEatpWDz6KKRCeauVoPuVsMHqtqGPRQw6LWr9wV40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5eGFZjfZRbDbwQ/9xuHtHnwPQ6YP2YWeuBnmGF3kwt9f7wHqMGYUC4sVttW2FmfZWa8+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wfuvDaF8i2Z5rNWrK5WWNnXv7yieVCpW0FbgiMEHBGwEcHz7QPonA8sm+Ud+FZon+zA7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nC8+D9k7J9f1SoVoPz3HiofSVwnEbkCLs5rZp91b/AIqtQ4Kxcw81rt0hxCzp1UI1+ZXe3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aoZEN9qq0H3K2GD1WbAmViX0TkFeM9Xe8+quCfVNGiKaJWyFlKF5Tgg9HYOzefAPOMEX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dp8wwQehwO9JXKvEZ7rxAqaxNTkFaFFPordnd6lWhNHUr5A7RV4rR0arx3rWiRD6qorW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ISi/7hwQPPhf5zgg/wC4MPaP9zA5DAfJhh4IfnGC5HuohL200RvXitW39lbTP7VaFFPo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D3K8Ng9V/wBsLXiNpUWAV47leK9Xc/3WRUJobahqtgLJizYttqiPLtUigW9ZFbJW0VmZ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0Ie3/AEqRtZvHegQag4iiRwWQWtDaUA2E1p40TtKGQa3oVaI9vVakdh6hW0T0KY3ROkDk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8nziDiwzhdTKH5fg2eUzCieab+iZ0mzzjAzyHBG83+Fqq6o4hBrjSiz+ysHeyeNB2SbS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eIK1wH896r+JU8KL8wvLeSs9wKtRyuLc7rXhN9FY0MoPrgheU4IXlOCD5Tggfuwdn8+D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8owMlmruC7QS8UJston0VmRD6LVgPKhn8KhoaAlbEMLahj0V4/sFV8Z7r5LWc8+q2V4b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D/IMH7hhif7jsHZ/PhPmOCB/uYY/+4cDkJZhXe33TzpimiFtqxJ9FZkQ+iNIL0xrYVed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2mj0UP8AEiE61l48RXfF/krgn1XhhRhot0RSiyYFtNW2EdZMY7aCyctkrZ+6po2BrmrN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bZVS8k8yquW+kv8A3gz+ArgurSc4nIIudmZfguu03CyWSyWS2UdVHojJiieadnEKocdI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+ys4sT6PDgQtaGacrqxl2odJjmDMcnyh+vf5FN6Tg+s20UbrN3RM6K5C22+6o14JqMlY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hfdQ9VoNDvXyBbY9l4p9lEBe7crucfVWVdELRdRaD89x4yieUpnSbngUcN6//a37qjxQ8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6bpgEaQyVH0B+pahIX5bqphis2VrNIW3TqtVwPRQOhwQehwQehwQPXB2f/cwHWGY3rxGq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7VE/JfTRNymAQhlnVbMMLaYPRXjewTT+I8cldzz6rJbAXadUWcshOD5Tg/cMLcETyjA3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7wdn82H1ODs9bayvEZ7rxArFx/aq6L6dE+kMu0nVzVoIHUq/4LfVX7RCCoe0h3JX7REK2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7Jziw6NLCitCPsrQz7LYKI0TfkmsAy5LL7L/APlf/wAoVJsa7Ks8/wAV4jvZeK5XiFb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LNnutpnuttnutpvus2+6rZfJ/JfL/JfJ7r5PdbTPdbQXzFbD14Tl4Z9lkhpKgllPPvrl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JwvMFmVvW9b1vTs5PHOTOqiYH9cFv0lWdUc1+fBDlqRXQ+Ruow0mu0xai12kdZQk/zGT+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1nLLBqZplSMlttW0FCLamh4K0N6tCPuvDb/JRNgGy8Rvo1Xju9ArxYh9UC6vutgKzG+y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ROgwHzH+1Q3C0X57in9FD8s4nSWu1VhP90BFBsa3WsP8qsJxaeRX6woVeORFFeF6tWo/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EzRe9nXctSNDf1WvAr5VrMcFCdkBVWe2W0FBOmLVW2raR9FaFEPooJ/CO/NeEPVy2YYW2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uvwV40X3Vy8/uWwqsYBcf2rATi+UpnlGCHg7V5hgheQ4P3DAUzBF8owM/wBwYf3O/tZq7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RUhvJWa/2Xhn1K2WfyWcMKgeB+1eO70arxY59VdsZ3VyBEKw3E5q0CGrQ4fsrBv8UK7r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JbB9lsH2Wy5bLlkfdf8A9L/+ltD+S2/utv7rbctt62oizie6+f3Wy73WwvDarMhr/tey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V4zltvK+dbLvdWZ91Zi2Vkmj9VltLaKzd7rf7p7dwHFfN/JfN7qzn+68R6d+a4XovHcg3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Z+AceCzrgLHu1hyWkx2k3iEWPyKcw7pN+nWxOk/rJvVHoMEbA1GcQcWKj6PbzW+E77KG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UXdeUb0Mv3J3ftOiFsiUHz4InlGD1m9CcDzYHeUYH+d06OyTAcwKTi+VCf7h/a2aHktW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mmBYrUc5vRWaYg6Kv4D0yjR0JVmBp5FeJo9VkyIOV0NPTarRR0cFeGTzY5WiOYfqULRL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8pWtBiDoKq7tHzBQNF7Tc7+WCB/uDA4b6j+8EXylM8owM9f7wdq8wwQvIcA8wwG4TA5w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RHl1iAFmt6tVNtk6uS//AJWf/FZnKuSziqmhEXhFbFF8yuHH1Wx914a8MLYC8MLw2rw2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m+y3eyzW0tpbZW2VtFZlWJVScWRWyVUNWSyW5MbvcrlbRWZlFrudRZLZCyTk3ohaWbfd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QLa+y+b2Wy5PfoZrw1sBZNW72VnUV3lXNfgSmdMDicyStKGaH+0Ht9uC9JRIz+OiFeG4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/WY8uCMOWBnVO6z/AGlGTKGlwnw4rA+H/Sr2d9/0OUdr2kasn+id079s4Z+sYD5MDvMZ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+D9n+cEXzlZhbYVK1Ta1P+FWhVoR91EqwAaPFN2Ml4jR+1XjH0CJMR5uF8x9VsBWY32U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3ovyox9VcB4UP8WFkfdW/EZ0WrHb+4Kphw3c2uUK8RvW6zhH00VZp/a5bbv3NQ0Xtrys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6qGaNoDrWWq7R6OIWp2l/vVavaGnq1Q9L8M64pRXg+zleDEV2xB+1Gmdty2wttvutpvu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owM9f7lmFtD3XaCXC7l4gW2t6a+9hReGVaEVaGqFoW2vEcts+6zPut/usvuthq2WfxX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3qmiVsrJALcsws/srVWS2Vshbsec8itlVa2yylmm/UaJpqqGWSjWsCsgspROiZb5VV1F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1Q2q+b2VmvVoblaF90+jAdI1zVmsCzb7Lb+yo59Qtty2j32SyVh8CzAHj58+sog+pDyy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AjI2IwFFOnCPFuCIOWBnVPnDT+s+rRIsiazKLT7OdNu8bwonRenfif7hgHkwRPOZv1m5c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0VocT2TPyiNZeD91sNHqs2BbYro8F4pV4j/dfMfVRgRk5bAWyJN9VVnsrWdwTwRfRKZ0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QPOrhbPstVxCYKm5tQrWjOb52rUiQnrZb6OTdOG6u69V4UT2V/wAQftV3j1ahrNW3D91t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4g+6t2mJ7L/qj/Ff9X/xX/Utfyov+qh+y/6qH/Ff9TC/iiR2lhPCiFe1NB4UX/UOPovG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rxHLacvmWz914f3XhtWw1ZCV3LOeazViKrWW19lkVsqgaArLdLaW0gjY55q5bXDRZLZkS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Zu0arZWyFkn9E2V3t91thQ6bLTVMDK2Rc4VqtWGrQwnua0a118oW2vEKoXkrM93smWS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WYV3La+yzKvVZFbK2QsgtyzWd1f4H1wV/S6Tz9Sb5cAixBbcFkspGyd0Rn2c8sBHJGYRn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7iyQVWGhTqtDYpGfFNBzr356raC2wnAOurB59FaE9WhH3TNVoNDvX/bCvEA6NV4zvZRa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R/ctgJ9GNy4JnSbfMMDfKcHaOo/rAeTjN1b2zTCDei1rSiYG+duCB58EDzf4ldg9FqRIg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3hf9s/ZXaP5q7fuEz8oWN8l/032X/TOVuzRfdDRhvbU0uVZjh6rIreq1W19wrxGKlR1q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71tvVnOVy6WSyCFaUnksp7lmtpbRWcgU2qzlkVsVK8Fq/6cLwB7po/BF+atDC+VvQK7/dE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slkFDFPkKylmE/WbWiYHPFaLMn0VmvKtCPuvxQwZUorNYFm0ei8Uq8V59VmZZSvjyWSy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bS1iszOzVshbIWYW0tpVVlvWRWSyC3LNG6sVvWyVslbKuhT4AJ/WZJyURjXXOVpHzIeW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TwWc85ROiM4BwBO64AeImw/UE+fZT9MmdU7qvRM07OGTu/dpCq2AtkKJ0QnB9cEbrN3RM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Kgr1GCH0OCP6YInndM9FDP0q+srGnIqIN9EJ/ub/AGrvb7rxG+62/sodA6z65K0KJ7K0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aQYNay8Ro9FeN9lrRnJn5lb3utr7rL7Lw/smlrRqmtFaEFsBUoEMrGq2grxPurvW0rVW9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zw5LJbK0dG62VlIczTACOKOluWytkLZUe2/BC1gjrhXcsz7JwaDkg0MqtgLJq2gtLT1s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mOwWwfZV0VkPdbTVthbappFVFVrKwCyCvorMLaVys5ZFZLJZYM1mVeqzlYLcr0TUbrNV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rcnKhWS2VktyJKAHwAUX0XCX4ZszcBvmALxKmyLnGpKDBmVXafxOIKnFVGRmzk7A1P64I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n2blaTOqf1TZV76JOJ5SmdJwPNgjekym1m7BB9cEXyiWYW0FFq4bZWf2VmvPorQXpgbDq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qvoIu0wKcAgfxKK8R56OWu6J/JEt2uqyb7LVaP4qzSgKZGqs0LJqzCFX5K8Q+6u9yvUr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ZlZnBkrqwWSyRNMkDxlms0HHOWSyUfk6iyWUm/7eBl/mW2FtBZ/ZBrQVs1qvD+6sxoWb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XiO91dzvfucirNK2Csl8qu4LxPsrucvmK2furAL5VmFnKiJWSyC3LNXKoFvW9bKuEUFu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OAVSVuVSuaoJ0AWQW5N6LNbS4yyK2StmVBmrkLaW0VvTgtYV+BiDlOG+lqUTiMm5yrDhk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h9cEfzWwBU3qhzk7k7A3qnYIB5TKYfpmzk+QUTqm9Ue/fM9FC8s4PnwRegwazm2J3rxG+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9laFE9laCfdeG0eqhWZWtltMHorxfYK8V6cC52zxVz7uXy+6+X2T68bWVmuWwfdWaPdBg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LNWW9b5WWa2lqh3stYfeWS2VslbKFRnZZSLT0TfqNFtLOTafqCyWSyTsETylQ/KJZhbQ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sOUUiHXSdVWhtWTVmPZaWlrUV4rltuWZxCWyVslZfdbltBbX2WZWZWS2Qsmrcs55LJZT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WyslUkSMrrJbK1VrUWYWatVVKsqBbpZraKzK3y1RVbKyW5VM6BXqiQgtlbIWWCplpHM4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Oj7t3o0FNMl3pukOpUXqmHgZudwFUWn5xhutKmcowwBHpghdZlQHfTOJyfM9Agnde/d0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thMB0qgcFZkT2VoL0z8ulHDethg9Vmwei8YfxRBjOro5q8WIfVX0j+5bARqwZlWa32k/o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QgLxHLbd7zyVp5rOez9lsH2QIbYrKTnF2SvQq/8AayCqylajcr6RWwsgmecKwnC84m/zK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q22oUdXWqt/srMcrQyi3Qp6rZavkHotsD0RrENENd1Oqu44ysislsqtAty2mra+yu4r5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uqgS8Sy2lmVkULLcty2ltLaK3y9cG9VNUabpZoEZ1R0vus2LaCz+y3rZKoG0wbRW0ZGvB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SLVV1VvRNFYZyyk6WUxor5fdZtWaND6qlTdVrdb5ZKqyK2UOCCICzW0VmfhG9Jkb3aq/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Mq8Wya0uH4jbEScwEabrIEZqo2hmMFDOOOWFp+nB+7B2cz7SPWbDxYJOQ76juC2AtgLI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6gjo5q+aBrq8F1Zgieczf0Tek4fnUXyoNeKhNDMiEOa5raCu5PaSdVb1ktkJ1htlZCRU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K6uW+6I0m7l4gW19lYOPohotNnVVof3Wy1fKhV2RrkvEXiOV1mZZYM5ZFbDvZbK3L5VtB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LZWQW5Vqs5b1ksluQJRuFtLaK3r0TcLemOy9Z2hhZBXVGlbS2igSSvVVa0kLZW5XcFdy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Wg2llpn0R6YdoIqlD6LZK0RkEDZWorALNXKpanWV1yWythZBblQUpPNZlZlOMrArJBaR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RK/wMOcPzKriSVQqK31TH8DSdNN9PNMRG7s+aDm5EVE6hEyij6cMI/TgicjgZydPtQ+m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8YHjg903YIZ5HBF8039EzpNvmCiDkUxMTE2ca43LaC2wtpOz2iVsOXh/dEaAFeaDRo0Cz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55IW0737qzSthZD3XyoA5o659ldzl8/utk+62WrZZ7L5fZbSzW9b1lLILctyzWZVyZBHG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TBksitky1Z7RW9ZLYCs0LIeyFFQcUBwWeDMJtCjKgF1dZBElCizPvLd7LNXzRpVbJWyr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au9XetqQ/DFJ0otSqyKyWYW0m04q6tRZoiqoMJ+Dh9Z6X6DVD9IuVFHNROidDdkUWRBR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B4O6RHEI9cEA4I4wP5PnGH0TgesmeXv2YIw+szidEECd9pQfXBG6q72+68RvuiNP7Jo1i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tBehWHTW4p2o0W4pmjmoemQekgFtO900itzhtPJWB9llLcswtpbRXzLZPuslk1fKtYhV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ORus1mZv64nUQ6dw1HrjZhPRNlYSACaFrFWaFkFkrBZW6qry33RV3/ZVLjZWVgtwWYW0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ZRQvuwCW5bpFDE4NdZWJVg/2VYgPqhRZlZlZmW0vE+yvEQ0JtTsLOq48laF91sNVw3E7p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aMNtAi/5H7095yyEqRGgqsKJ6OWyD0K8MrZp6prorq8hhcJNT+uCF5sEcfTg7SOcyOLS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iPfQ3eizW033W21R75urkrB5/arQoh9E8fgupTim0hbuKuxnus4Y9FC0ou+1sleO9Xix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QWA0pReG32Vmt9pMn6iTUzRIN5AnJb0GiovVZrMreslkFu9lms55LKd+KIxDCEcLsTkO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T0TVVbLVUsCs0IFGwWTVtK5lvWRWSGSzWazVzPNZu9l8/stiIV4LvdHV0UKN0rLw2rJ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reiGqrgtlbK2QtkL1W4Fba3lUAOHILZHstkLJCgmKmqqx1FmFkF4a8JMq2l0Tmtly2XI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b1vRAqgqUPwQwUPemuZkxROuA8n4Ig4sODtQ5TYndZdIkofqj3zQcqrZWwFshRh0m7oo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egwNm6RHNVcwgLKWlVtAhRZrOWcnL07j1TsQxHB6p2J1ENU5Lw3LYW4eq2me62wtr7K5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tTyQOgFsAKtk7rNmE9E2WRWyVslNG+iyW01EVyuVRDRr6qipJstlUotkLZCyCyGFyzoV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2J3VVospftxZhZiQ0Wu9lsFZK1PdUNFSyvQL/wBLa+yBJRpmFmtpZlNlslbKyRJpLP4I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6Lwn+yZVjhfgnYI3UYG9Dg7QOLJw+qieaUXk4Sb5ij3zeuCJ5Rgh9JwvOMDvKMHqZvQR8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ap3SQwlN6dweqOII4ThdMaja81aHD9lbQC2ltLJZLJbInmtorOYTus2rVCc4k1AqnaW5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yleQlvTqV1pVDaBqqMlpb1QGgQkFqX6yucbka/pmOmJyuVtBbQW0t6JRGjktlbIVXcMF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VnfaWSswq7FUMsgXNGfFGlKraaqVCrp/Za7tL0WyFkimdEU3pNyHwcPy4SSMlpAkDcmsj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IRY4i62lchAaDHClbha3Z4fovCeOjl4kVqjBsbSBFyRkvy4kN68KvQrWhxB+1Q6EVrkn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zqonWXaPQyPm78YHeTA2bfOMH7FmF4jPdeI1GrvmKtpn9qtDieyf+U7JD8r7p3HSWvo0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ym4cj7LYd7LYKOla6OSuWra+yF6zCOE4XTHRX78LNy+ZUugBkrKJ0T5BOwhbbfZEaX2V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tFQZITrWjlo06oVxZokJ2kNysxbCqUBLbW05fOrqrW2VN63LaCu+VTWWyi5llRxKzd7r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tkITE2pvVGTk3AU1FCZQ+DhV4KyqbqwWaiDlP8F+bcjjMofmnCP04Iw4sWS1XuHqtv3C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E5sbs4ca7QzWrEiw+t1+XHhP62QL20bSlU+rHAV4SCd0Eu0D6JROo+AzC22+68RqBBqNG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ieytBejSH8x3rYYPVf8AbC1ntpUZBXju9Gq8aL7q74h/cmjRqNHeV4bV4bfZZBRPNN/R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fpIIoret/uqgK7Qsmr5fZZhba2pZKgCylSm5CYRweqOByNAt3us2+6p8CVnQcVtvVL2lE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WQhsNOKzlSjVrOAC2ltfZZlb1v8AdUVmNVw0ei1XLaRo5aukthyNIRVSKDqnFxIoFm5b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WQm/rJvm7kzPWfpMSKb0TPMjJybPNZ70Oks1vWRWiAZbPwI/E2Vpc5GcQ8p14DuR5hPs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YJ04QqaFRGh1Wh2RX5/Z29WWX5UcsPB60obml1LtX5jS1PHGGZReg/v4AagWw1bIUPyn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ynBF803dEzoonVO8qFJDoigiis1ms+89EC0LJZD3QqjhOB1Vkslkh8AxFz9mstoe8tsJ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6s0qlKKwBqsgswtpZuXortImM1kslQ0Q0VmtorMo0Waq4BbIWQRRn6p8yghgd5l6JnXA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gjgCKEnJvRQ+qJ5yf1TZGma2HLZ+8ruaFthbf2W2fZbRXotk+/wR64dH9VpaLBUq93nM4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QVQqCeBwMThzwGcI/UovWcJwJroBUfSI3g5VbD/DiUPRVGuz9TVE8hQkaHEWFvriNDQp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POL5UOk4PrgjdZu6JnRPTvImIpvROQojZXHfhBZLZVUcBRwO6ozaslslbBWS3e6zarvC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K2T7rY+6qWNVtD2Qo4VWdU6zqVWuKKtBdaJ3LMJztIWTqmlFtOQLarWbWio0UQ1R7TCr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oumCpyRqERu4pzXInTFOEtUV4zHVPm5eiErrbC0hlVaN6oOO5bBWx91TRCaKLP7LM+y+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LiqLeq3VKLSNVWh91kq6IVlrUVytr7ra+6uZXy6Lj6KzHey2HLZK2futke6+VA6qpyW3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v6RLSb6hah1/0nEJiv6pNcujsEPqovmM3dE08WicPzhPn2c/RKGtRxCo9obEIppBDSy3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nScDrgj+b/E4vlKZ0E4HUq5C22+68Rvuop0rGitpH0VmRPZH8l6bSF61RLhQ8F8tNFN6o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VoaLJUQ74IdcBwFHA6qdNtxVV01mURdZKwnms1mVmm9VSb5DomdEZROifJsvbAEdLJN4b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CdI9FQG5us7LojRGs29U7rN1RZajaii1hSRaHCpW19lo5ouq66vVZfdbCswIVojdq2l83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ctn7qpH3VqDqrvYvFaqA1CBLinNrkqVWZRuVkslshZBHqs1tLWPcDr8I8csBJyCe8/MU6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qFzWjHq8fq3qsN2ljbTjJwqo3XBD8wUXrggHiyfqF+2fZTypKF5k8cyofVaLtZvAq2Xf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ChFpJo7grMiH0VoMRWgH1KjUhippmVswws4Q9E6sVtKbmpn/AOQ4CmVFftEX3V4kU/uU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vDb7LZb7KL6YGo9Ah5ExO6pqeOa9EZCyyK2StkrKWYW0FdwW0syt6yK2VshCnHAcBRwF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O6SHRN6IyidE+QkfSesQEK5KrnW4Y7CtytkrJf8AtZt91tNW2FtGiIH4nsnaIcXcCq00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a1Ftfdb1k8+i2XV6LVhuKNGfdVLG+6IaGhVOdVt/ZXiOW0/3W/3WyFsN9lkMXqtVZLci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7IWQQ6o4s03rLaHwXpg0Bm9ADeg33Ra0F9PZGrdF49wtF1xuPFVYSDyWtR45qkQOZzzVY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N0cl2gcsATuYGDs55Um5QzxbOByJEmeYKL5iofmCd1KHfAlgqthqyChecYIvlEyoXlE4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ftTOiHVO6r1T+qHRFXWa3ql0LLZRbSWQW6WfcnA5HAUcRQ7hvVGs3GQ6JvRGTxyT9IU6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IOst6zNOivpCWR91sLwwtgK+iFd0PR6o67dFaOkhtEhCzlsFbH3Wy1GjWAKhIp0TvzPt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e4/uW/3WSZQUWQzwO6rVqsnqrgaJ3RX596OqdN3VN6KJ1n64RMLVW0sytor51suWyhpB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vTA47hYJ0ciujYdVo2aPplDc3OqLd/ylEGxE6ixQZ2i7f1S+pEvvzR0SHO4KpUdvEIYG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M3dF2Z3Fs28nyCi9U3qonmKHeg2oizgZt8wwP8gwQ+k4XnGB3kGD1KHlQa/Z4r1Tl6qJ1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/VHA5HAcbkKAmys0rZKyW73WYW21bY9kCYn2RafsvmWR91Roos0dIB1ELj3XNbyiSD7Kj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V31X5ejTmtDRanU0KhWp7La+y2yque73W0/3V0VTFZVtgLifRHRQc2bEOuB0/VPlmFtB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etkrYWyFkFuWf2WsU6buqCeeaMh1wFCdxVbIWSKGBuiEVf4KF1nbadYINbmUYLOFpUaC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4S/FhDX3jiqCE/1C14gB6L8wlxWyfdaoyX5xoqM1Wzd0w9mP0YHcn4OyHlOJyfN3p/Uo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azgKJ5aais/UYP2YGzZ5wswrvb7rxGe6rpW0dytpH9qtDiey8F6NIW8703Tbo2X4kOh5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dPBNbyOAIfAFbJWy5bKOkq1bQraC2vsszKtFsrZCyC+VbQWqa+iFn/xWw9bDls/dZD3X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2/storaciKnRBWy5eGVqt0Qm2GU4nRPm3oneidbLNaqoVSV8ZwsNc0SalE7sLeibhMgGg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k4WVGraC21tract6yWyqNQssgslkspHUOcjYXRLqIk5LS0sp70Qq3kVmtyzC2gtoLaqvm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rhVGgPRU0D8FD80nfh7dLKr7uX4jtsqpyCdGi2acgFRjQ1azxXgFQRPdWwGUN9N9MA5h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pgjj6gcEHk6k+1DpNh4sEieIB+3fvDzo33rbCzPsngB38V4MRWgO91aAP5JuowHRO9f9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P/wAV4zxrEW6rxYv8lcxD+8qobeo3814bfZbDfZWaPZDyYInmKh9EOqieYr0T+qevfCFZ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wtoK71XSqt/osj7rL7rIL5Edn2Wa21mVvWSuFstpxV9AIOq2nJBwcFtrxEXaeXNHSctr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4lbRWblRvBN6TidE+QkfRObSukho2QLc9+ENVp0Rw6J9ES5P5FO0grTHRMmZHA1pzWiH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BuW5Vdon0WYotpbRWvUq1VZp9lskBVJVKlblUFq+T3VatW39lt/ZE6bkAXuWbv5Lf7rZ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I1W0FtLNMonPOS34M++Z5pl2iNKX4Tdht3c1rZ7gruoOAWUh+g2Iw2TgM92Bii+bBC5O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iGfax9M4J/8AGJM8g791QLLKUTom9JwuhwP87pvwQ/KcETzqGqPcohBFCUL7kbE1WnTN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GxotRpK2futYD3WSrZUBsgCiB8tk5rq6YQMOzkaWIFUC6miU/QpTmqPsU7dTCaIhxpRX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6I1NKLaKFJN7jMLbb7rbC21VuVZjom9Jv6J8gtYpxCvK2DWlka4DYqzStgq4st3uruZ7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jrRV0yegW9ZGVXsv1VGtAW5ZhbYW0t59FZj/AGWw9V0CtNVICNNEUW032XifZbZ9ld5W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gJtQFuVBSVlmt6zVqItrYLOVwrFWVjpDkrLMr5l8yyK2SslktyzCzTUQsz3GfdM8wwPI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43J3LSjig4KExu6cN/EYMrLkU9u6tROH5lEwO5PwRh9GDtA4PnHHGHOD0P8AcoPkR72y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4Prgjf7hnF6YIXQ4IvmUNFwIATmGlWyOkSKcFdz06pNQSMURaiyRcQKJ1d0n2uFX5grW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9pQ30VysrhNqL/wBoESs28jXeonEXC3n1wv6J8myoKLP7La+yzcs3r51kfdZLchXegdIX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6JvSbwBeifpCizErU0ua1nNCvEHstv7IXNuS+ZfN7rZPutge6sxi2Wey+RZhbSuUKF3sr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ty1ae60qA8kb6NOS2z7Lbctp/uqNJomlwqSOK2AthvsnWEruC2wtpEApiAARtWq2AtkL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nLN6yK2SvzD6KjB7LVsrlZhbSrpSeirrZWyvy3+hWi4HSWs31Vu6E852PfN6iRk7kQU3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3ZBF7szINbtFNZ+kUwGqumP9JtPAo82jBH5GuA82FGfax6zI4tM4XUygdD/aOElyIGUr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v6KH0nA82CP5pxRUbJQ/MblxXiNW2FCIJNK7lZrz+1WhxPZWguUSkLfxTPxG6Kd+Ho0r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BHRdoq8ZyfS98UVPk/on6RAW2E7WzVAfsqitVZq2VleioGTvMFWylpb1s3X1VVd9Zv6J3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J9KZJ2lZZzoXXVdKQ0ibIAblZZrNXqrkK11queT0X/c9kTr0RDWlyJLM/qQBYBXmqN0f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TotOvotZzkblZlalaJp3SrKwWsaqwot6yRnlKzpaoaRyW5VcrOK+dZPVSHUlai3LaCrp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srZC2QshgurZKuIyd1TsOlvX5WQz7/NXlYyuFn3QwOYfmFEWuzFkHuOzYq9m8JiI/bP2W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apeyffmMEN3FmDtI5YG+qM+0j6Js9U4cDSTfPKH1KODKRkBkiCgTkrBFVTHPyuFbT/irQ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RMAgV51Xgt/ktmGPVQtIwxrWovGYP2r/AKj2ar9piKMHRIhoR8yuXn9y2K+qfSGK0TD+G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2WQUHzf4wRfRQ/Mn9U/0ULyo9JRvMZHBF6J8nDiFtBbaF61QJcbqukVpIZr6qqhaV+Ww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U5trraCF0b1qhUm63rf7rRbks1tBbVldwHRbTlraSycrQyUawrIhjfurhvuvkR4okO+yv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72Q/CNeKbXSrTisvutiq8Jqrot9kKcEA3hnLMJ4qE/SNFtBDRKGkbovGS2TRBoaaLVFKK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zXFcEZmbQK3mOa1gtdgPOi0gNQ8E3pM4XJp7mplpNXVUwlBO6o4L5IrNaTTRyo7aRJr6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8lks+6aa5hXvP8ZuWTsDS3OuMorWbRu4z7MfpwRh9GCH1Tus4o4w5wuqjeaTvOJdHooS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teWlukQmh7aN3YGzhecYI3QTd0ULyicHz4InQJvmT+qd0ChI9JR/NI2WyVkVkng7wjpb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1rDLmrK6pq0XyrMKy3rS1rK7Fl7lZBHZQuCjpGyuTooULiwqra1VXCpqtkLZCdYZJ3ST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vpK2S2PutmdnV6qztFa/2W9U11drisnLL7rJFxpZGhFlthZ1qgXOosyq1OOsX2RNieHB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GVVpFPcUNHgmgqi1TfgiKehVW+3DuCgth3stlyylmFms1pOKsTPR9lXessBQw0VFynUZ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JZLKbpZyy7nfLLDmoR+nAQ4VCdoxCOCuWAcarVewoPjOqRuHcXRpxn2U+mAji3AzzJ/WY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P1BRusovUSd55N6K2cr7phAhXXNPDr2kKZVUGDQ1oXVwepm3zDBE8owQfLOF/uDA7yhD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EAcgqsNCvEKJrfes1nPJHR3K+qtv7K6qMlei/wDa/wDa1SrhVlThIoVVys5BOWVdVWCo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lmfZZuWqHLJ0uMttbRWZW9aLcgtlbIWwFsN9lst9lay1SjSz1c4XJ0ghM6OQwWX1IgLS9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tho3cqFy21UFVcs3eyq2q5qtFksgtkLdPOytmszi0jkuayWSylXBms0MVMOmzuHY85Zdz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ibKzf7rbf7po/EIhg2crdr92q3aoKtEgn1TXO0NHkU7RhaQruK1oEX2Ws146tQo4Vqjc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CfzvKN0EovUShjeAqSIQVpFWndDgmHeHYInnM/UYHeSW0PdbbfdQwYjQQvEC2vsm6Okd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XhOXhH3XhiujxWu1oFdxTrN9UBQZbkHfKVRbZUUDcjg17clq2lnMyyMrgrh0VbUXVVWaz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IEhbIRoAj1xUBXJDu87q6sqOPrPeskRRGsxrAKxrIi88lzllKirhMzzlRU3LIrZKyl/a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7iioMsXIqm/CFn3ZLrNKrwWazlvWRRKpRZSyxCWcslniFRTuNL5jYL8z8xqrDd1GDO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8GZ5OwM6p4ER2a8T7K+ifRa8JhQD4bXtI3rX7KPRf9xnqmOhxy4jcU4/j6Lq3BWo9jle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G8ko3QSFVUK6DvSR6IE8JE70AMlVtk1zrqi0s6EZK0CIvAPuvBH8lFoGbW9ZwgvEZ/FO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H+y/wCoi+6vGjfyWi/SOrXNbH3XhheG32WyMzu5rKX7m/3gHk/ynJ6h9EPMmyjeid1l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shZCVk5HgqNQojW606UVRZZKi0RgvITojgqsjVAtlQ481ktmeTZ6NdbdK5xDot6yK2Vk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cs1WqpuKIleRp3ekqUsssGaCKzw8yr4MllLmFZblnho0ytks52K5LVbV3EouzcgTvzRG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RLt0hItguoG7+K0e0UH1T0dzRIPYbhNe3fgrLrOOMDOqiYIR+kTheZRRzViVaIVo0a5p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0TvwYhbUZFVhObFHJRQ9pbq70F6qrd2aqERTO6BRQCNNya8ZHNW4IUT5e394I/mm/ohN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/c3en94GeUp6idFC6L9yZKJ0Cd1VStFufBN0lpDZODI3l0kVanutoLks5c1db1vVhLZ+8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81cyoqzyKyw7lfOWazWcq/MM5ZBbp2QxVCyw0ORVUZnFkVkVkVslZLZVDeiqKLcsws1mm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SuqEaQ4rUN+CvX2W9bJVmrZHuq0oqK5+y2vshfBdUYJb1k5f+1V5qeCp9gs6cpOag6biJ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n3DxyBmRynonaZaUV+7SnE4aWCkq/pn2hvLAEeYGCAfpm3zBPnBdxhiXUFWzRER9eTkC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0lmg0uHJU0gr1W9awKezRIAQstmqJ4qy1jmQ2wwRvScTom9JwuhwRP8AcM4nTBC6OUTo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yZ1k/wAoRVkSKVVFSuaoSe+0h64xLPBQK/e3w5yquU9y3KyFVnLesigf1KrG1C2VkssA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W6V3LNb/AGWy72Wy5aTgWhUbZD9KtT1WTV8q2mraTdJZkXVQ93us3e6/9r5fZatLocK0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yV7hZlaLcgri5WS0meoVFcCqyCb3F1wCDIaq67pVGRQoqTfIdxn3rumCh2dxlEduyUR/A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8XXwVEnA5FU4Sij6cLObMEHBXiBPsh+ikmIq2asSnh5PKhVNYqia85hWVM8Npu6YInQTf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Ku5vurxGe68RqjVd89Qvm9lZsQ/tUQfhxMuC8By8D/kvCHuoVmA3on6WhSm5EMNDRQ/xH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m7rrxnqmkTq1qcWl79/bLu9LFdU9pb1kVVHVWS2VdWFsG9Ve4gLgEWtzbirywAKxpwVy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PI5rngstHJaVaystqW4LV91XcrBHVQMqnJUGW4LmmeqqNy5GZ9keATOs6sOiVoxLFAkA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NXrKmDVvzV1otyVTtToro9JuR6Jsqo0ll3OaOIdDgb2eHc5lXjttnRBsPZCa0/M9o+6i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QKz3LdJ3lR64IB+nA3k7BCPFk+zHqJQ+qf1TRzRT+ao2gKp6SoiSbrVw6JFjvRDU8ckPy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UP2Th+KA7R3BVMdxcdyDGRH+6OlGiFlOKafxYuX6ld0Q/uXze6hAMsTS68Jq8NnsrMau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8pTegnB9f6UTotJ2VEwsdW6i9UzrL9ioMVMBwWxEeonn3A4BZBXpgKzWkfVZhZhCmSMi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iGaLZVodlldararYCGkL70aCy1jRfMvm90NJZlZlayyTnCyAlb2VtUq9iuXHBzCruM7q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8TINqmTeOaKoFV20ZN6FFW2TktE5iTU7omTJOS6r8o05Fa2qVe6tJzQbSrXLcFo1LTzV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l/hXWiMytM4Q5VPDA7omy0B6y5IITzll3TOsy45BOe/xHXcjQ5pui6xNwuz/AO6FE6Shj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0O3qrcpDonjng7OcDuT8HZj9M4XJ5kzqonmTOqdKgC6SsijPJckQ33VURvTekz5E0P3Fa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+DtHUf1N3RQ/KJwfN/hP6IMbmeK1224hRk3rJx3Cyru44uYw5rOWc8irhf4Vd6sLZrcty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V0lW60yUAq5ytZGudZFAhwRa5V0rK7iqBZFZLRYKNWyFosyyRaFUmh30XAKucwUEOib0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gOKcd2G38Sqt1SqOFEFVURnRaS/DPoqlUbYKr8lZDoofSbkOiLjumOkqb1XeECMl6J6E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ZUIqvyz6FUOq5bVFpPdYcEK7M6tsVc0cM1RivIkriZa1jg9V+1aJzEvVOQVd6/uVxLNZ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2nnNkBvmcnE5mwkP0tuVBhNGzEFSiEVC82OF0TRwkxROuCEeDsEfzDB2U8p9Ikh1UTqm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gKzzQkaJnlm3yHA2cPzjBH6DBB8onB86d0UPqv3KOm9U53JNARG9aljwV5ZyBKsdU3Wi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0srVHVWTWqiaM+KGiL8VQe6Iz5rmUDwtIcUGm4Rog1uZWhvzMtZUGS6KiOiqG8reyiU2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C0DIoS0jmqDaK/Ed6L8NmSqclpM3Zr8N3pMqiHRN6Saqoim0M01xG0q0ohOyBnR1+a3O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UWqKnms6ei1mB3SyqiKE1toLScdbcFVcTP0UPpMdExVFQqRPdVaar0n+IPVaDstyenL0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qkO/NVOXErPSbzVeKIQKMm0waPFFyurXC/wr2MrDehb5VUNPsq0KFGlHVKAWzbcue/H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w8pPjAVruWk/0HCVRtEe5WlvrVNcMnCqeOahebE7koXRCTOqfg6PwdqHKqM4J4Gcbk4T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gr4iHC86p5ITOk4fQ4PUq5C22+6a3TFdIFeK1basT/EqIQ15GiPlXhxPZeDEXgu91DAh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dZQ0zY2gjWI32TKGhrmqmITfJRbkWQTKOcSeJkFdUN0S24lRAGukLot9lU0uPZcgtVFl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JOO4LSyarWCpvTd/ObqcKq4JQezZ3VWnRVATiqjIqpkAjas+aPWV7r8WFl/SDh6qoyVXGi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qJcgi+JYbgqbuCc83dWdW5HJA798nIodE3pJvRGvVAnYG5aTDUS9FWbDgshpLiFot3Z4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hFp3YPRM6Tb0TUar8uxW8FFzs8pkHJEFFzk5HoiSreiDRLZc48gth3sqvuVu90RUe6zC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IxPsqfifZaWlWipW6yKyRe5v3VGsFFuXyq+gs2KzwhV6zV3Op0Vnla2krAlawKqxtQtk+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s1D5WlEbzkBxUPs7TZouiKKFysoo5qGfqxOKYRnSbeq6jBG5OwdoH0IzHJ8+0jkDNh4s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3Wa0URkE2ka2Wyrxj/FeO/2ChVixDWu9DWjuJ+pH8Vzj+4rZPunVhg0cV4TfZeGz2VmN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d5MDfX+5jzN/tFM8yd6KL5UFDbyXZ3fr0ihPWseKrsuQT7/+1XdVaTc94TVc3TjndWVQ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BrVBUrUKv6ghXem9ESRRaOQCILdKuSc7Lknc7IuFgDZXWnpUNVWVJa1gj1k9clWlK50V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3ovp/paIVSg0LQ5rNUh3PFF59ytE/NJ3ROQ6IdJDogN7rLSOZlVydwotduscpjC3oh1Rm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duQ1HdU4UJ9FdpAIWazCzCJbo+6aNIWC22qumE3RdWiudGhW0fZb1rgkLUr7oPqW9Cqm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FVqMCLdQjmFq6A6AK6s5WiEBa79IqwPsrMPstgrYPuqlq2VcC63BEWVtH2VCrOIV3ORN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Oq2VsBbLfZbLadJcCr5JzkbqxsN61tbqrW6K+XFBUyHwYX7kU2LDbVwzovxHt0RldVGYUS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xUIHM3URBDEzpghni3B2keuB44swRuTp9pH0TgHjDlDP0BDr3l9yIX7jOB5v8YInnM3Y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7meo/tFN8/wDlRE7yyBO5q7GPpom4OSstXduX4cQUpvVBrL819xuCyJbzRLRcbly3r/Kp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0tuVGXIVCiBdALVV61WofTitGK3oq0uj1WjvIQBs5sjXcrWcnA8ZRPSWkwdQtHfSTeib0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lZN6qsQ+nFUaKDc0KsS54SNOqBG9FOVWw3GyEhZN0aaI4oAOFAn6+eSAa77LQ3m1Vrn1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fMtk+62D7rw/uthbLVdrQiaMarFiu9gV49FRkaqFHO52WqHlUAdpLY+62B7rJvui0tHuq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0LUVqZqtaei2ytoq5KzctR7jyV69CtYUMjYVV2haTbjgtQXVyuJwleiFUUcVcbQnSos5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dXVk1RBzmyHwvJnF11+K4Gu8cZP8ASTLfKtlXtIIpnTBAPLB2lv0YB0ThPtQ9ZxBxYZ9m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ZGuLJU0StlGrgCs1RRfPOD5xgjeacTohOH5Tgif7jpxOkv3/5UXovRBHhorsybhFUQ0ZI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TolHW3rSrcIgC3AKvBFxFdIWKJMxuB3oA/qVaqvCyJcKjgiRmqt2V+H900/NuQBN6ogJ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a2WwU7Ssswn3FytoJxLs1mrVQcCQRyVgqnStZAaP3Q0hbhVWYFk0KtWhVfol3MLVoOgW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NP0V2vRo29NwVHBwsg5oWyPdUFh5l+Do1NeK+VbQ9lSyqAMlnlyW0tooaxWZ95ZmWW5B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QIFKp3XA5CbqJvXHrCTe8eeDZlDqj3YTu9pVGiJV1x7kKIOk43VNbxNFQbpxJQjywuTf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bghqJ5jPtbfpn6GcDqZQPUJyrTctXdKqohYVKICsqA3wxa56U2VPzhbTfdXiM/kvFZ7q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fN/FPAD8v0pv5cTL9K8GJ7LwH/ZQj+Ca3zK8Jv8AJbDPdZQ1Fuzb4Lbb7LxR/FRKxSbcF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ms824oTg0HzJvXCU9yoBcqg1q8lsOVNBHSoD1Ws4V3oljm6K0Q5eIPZbf2W0fZb18yuHe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0S6ELqh0NFZsHRWcynVbbFWIfsqNJ0AiTVUaHVVHtNUDoZ81k33Thq6tlk32TqaNuSo5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VB+lUi14WX5YLRzKvCOlxTivzLuVGt9AtJ+s5adLk4G9UeqPRFemD3nWioVRtgnNIsqN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RdIlCWaKzWazXomV7mEj3cTpNyb1RGHNZrPAEceXd2nuxftQl+JDbpVzoobX51EtCMCw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p1T3tyJtJ8P9JrhPGq/bgh8nYPROHOcE81F6zjN4smxHrJnKJKHycUU3pdFzM53VZXXA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B3b1s/deGFVsJoNRu5q0JnsrMb7LIKL6Tf0TOk4HU/1gj+b/ABOL5Cm9E/zJzdA3W9b6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wtYBbLVkxfJ7L5PZbQWrp05LW0h1WrdEEXCyKoWIaORQyVKNC3L/ANLOWs40WVTxqiuae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oVTonDeStA71D/D3Zp3RAcpResn+io4VVYd0NLOiL3bZznq71pPtYVVGiTeuD1TuqI5I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VdWVU0YhhKNFvV+49FDCzlnihLLugnTcmo92PiLYGcwhN54IOG+6oNrci1woRmJkfqbgB3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sCJHk7AxRKZaRnC8wT5kcWoyh9U/rJ/KIJHlEk1UwZq8rK6tPtFqaLtG83YH+UTd0UPpO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6m/ylQ/KFFVaGtOKAlRQi1ozCsBniYjKoFwELVFUaIAcV+G77p4JpRH9SG6ytlgKqdlE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+8z1lmnLNZqIRxk/0m7hRbQW0Fmqg5K/CbWAO0gsislkqI0kSqnBZb5vpwwDEMLvRGY7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ndhfTWZQme69e8CylSVcec4PWiE/xANVygh2YbL8WGNcZ85mMdkWGAoKJXgFpaI0gjyu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CH1UXrMdQurZt6FRR9Rkzqovml2nkQZReThO/c0pN3NonE6YD5JlM6ThefBG/bMqD5Qo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xlCoRWyPXEy+5EVVXFGhun1OaoblDqrqu9a7QicJVGmyvLnLet8n4XStOnKeaf1We4LNb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NXVlkijVCyPcv6YBibhd1R7o1uFDadw7gIdFslbKy+63e63e6zb7rbattq2wtv8A4quk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sKrY+5Vof3K8Jq2GrZZ7LZZ7L5PZfL7LaC2gtHSqgGCt1sLZHush7rIe6+X3Vy1bbe6z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acJ34bt/BfmRG6PJBjBRowjqidKhIpTjI0WlEixQTyUZsOI57SNay8eL7L/qYnsv+rf/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Q5Fqe58fQJ3WVu0t+y8eH7KzoZTXMLbN3rJnuvDaf3Jj3wqNG+qiObCJaXVCvBieyFWPH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9Il2gdP7QVRkq0WUs53WSyVaLJZLXIaCxeIFt/ZPFXXH6Sm2fl+lWbEP7V4UX2QIhP2cl4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eG3+SbQM918i+RMq5u0MgvFH8V4n2XiH2T/zXbIXjPXixPdbcT3UMkuy4pwCYaZt4pgO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V1UcYTeqrIIde5dgKrgd0wul6T9MERegmzqumI9y5WafZbDvZbDvZDUKyW73WbfdbTPd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VWkXOus3r51kfdZH3Wz91s/dbIWwFsBVDAE0/Ssj7LZd7LYd7LYd7LYd7LYK2ULfdUO4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uW6W5AVsst8/WVjvWZWZWZWeMnkr1WTlslbKOrRNGgtgLIfCO/LDn1sTuQ75wbt5BV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TjN4jAOqtvaMHZ3De1bRVoj/AOShgxHkE8VFa2I4AFeJXqEK6B9E5hYxwHFa/ZYajOZA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cjoov4ZeAW3qgYcVrk4c+9Zb5TPkqUlZM8pwDqZt84wO8n+cDP8A7vR6KF5Uzzp3ogme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r3J750vSfpge1Gi3e62mprA64K2wtr7LbPstp6zchte6OHIrIrZK2Sr2otpys40WsXFC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tlbkBq3Xrgd1ThWwWappLaKzPusz74X1yogAS08FtOW05XLlWpR2qreslYI14d43rIS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encZLLvXKEfpGLSiOoFSG+p4YtLgjwahGi5G+iqMaAOUnJw+lEcMEM8WYOyn6Zw/MFFn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Rf8AbKb1ThzVCcJxs6Gdp3ULocDvMZ+owfs/zg/c7+0PKoXlX70ekh/93o4tmXrhtdbL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O9l4ZWyt3uvl904uoh5e4usvutn7rZWyFbRC3L5Vn9kddVwO6orJbk2JpZrNZrNWKzKz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YVitHTW0Vm5fMnYBiC9cDjzT+vdO5pnlGAIzuj0xZrNZzKbMIoDu3oYCh0+GKg+XFCNd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QJ2xZ08ldECoMmaVGnK6tJl7nch0UUfUcHZnfRg7PMdU7oJwzxYJOHFhkRxaUE7Ce4YA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KD1P9YIg+szfgZ5DgfceI7+02n6VDa91CFpbtKqJaaikvwNHV41WjT7rL7rZ+62PuvDH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7W+ypMLVsrvd7qxcr1W9ZKwWUiECdJV1lk73WRr1Wz91s/dbH3Q1QqcqyzPvN0vTG7ddE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srlZ4HDAcLyJ70K4hhdT9Sd17pyb5RgbgCd3ZQmE4odO7ch0w+nw8PpihN9ZRX8TTCxw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/SVqxHADmswfRacQ3UNRvNg7MfTAzk7Aw8WCfZj/AOOTPWTEEQBei3qvBXICbQt/A33V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5Kxh+622t9VEc7tQLXZBXifZbRp0VnO9l+L2dr3PdmF4DvdeB/yXgj+ayZmd6yhr/tqD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8V4v/FeN/wAVGH4rtpeM9eLET9d5txQu/wDkvm/kvm91DF7g71kfdZLZUTVFnlMoKWTX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ovST36I0r3RoN2A9warPuHJtOExdeuC+eF1ZW4TbWWUnInpNsQuF1ms1ngfgNcJOAYSg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PVDyjAJbluTU6vduCEwnIdO7OI/DBM9Zl+ZyAWlEiOJTmRDV7d6pwaJNhthsoFouGhE4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BCti03XaelcELzJ/pgg8nYH8nzK7M7jDn2XyyhdU8cyoXmRCaW54c1ms1mcLMDvO7+5w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idE3pOF64I3n/wAKH0TepUTzIdJRPVemAysgjMSrgMrSPRDpMI9ZVk1o3MwukOkxgfgh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pmivSdVywDCU1V44D1RkcWa3r1XoFmrrdLcty3JqPVbS2lfuHYAnYMijYyyWRWS2StlX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CZ6/3KrnADmoUOFrCm5fiPc03pQIkZaKdzAWjDaXHktF7S13AoObtCekHGn6VQrTGT/7U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UF+0YOj8HaBwNcHYz9FJ9n9ZQfMovnKheYKIPqP9pvew+uCJ/uGbPO3BH9Jv6JnScDzf4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vVfuKi9U3pKMOq/b3B7kyEvRM6Iq6CPWRRTzwZhMh0m3A9ek4WAzMrKqKPRUpKiM6lwC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Xqjqup0Ww7+K8N/svCevDK2CtgrZ+6/8A6W7+Sujg9MDVQupvW2fZbTlm9fN7rJ3usj7r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w/uvDC1AGo4PVUqFtraW2tpbS2ltLOYKdhd8OPMZGm4hBnyPsgOLlEjO3oadQ4ZELRhjq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G3dWpwVCcPmzCiDkqTHVQzxbgi8jg7WOWDsp6icM8HEShn6go3mTTzUXzd9D64I3nn+4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LaHunazclD125cVtt91tt91B1xZy22rbC2wo186blD0a70QQ7a3BRSvSUUaBPRaNN1MB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JtmEesiionMYTIdJjA+e9QlslbJWyUdVbKyxHAQ+y+ZZO91su91XQP8AJbH3Wx91sN91X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ZaOgwtIW0Vm5Zlb1kslkVslbJWyieadgdgaho5yzWa2ltLNZrNZmTkcATu7annnOqCd8O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EfMwqAW7JbVQWO1deh6Lxf8AiUXw3tc7cAVe5T3RSdM8l/3PZbMSnRflOry3rKUUDJza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fTg7UMHaG/Rgg8nmbuUSQ6qJ6Sic6f0vTvWUsarxW/xXjf8AFeP/AMVGrGdWo9V471eNE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Cq2n/wAlm7+S3+6NW6uj914YXhtR/LamHQbXovDb7LYb7KFqjbWQWQlH6NTOqf5lEUE/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vI9Z7J9lsn2R1Hey2H+y2Hey2CqlpCbMJ0iiqra+y2ney+ZfMq0d7rZPutj/AJLZV2hD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XJWZnkspW4YCjLJBVGDM4AivRDAEevdeqcZhO64Am92U7AE/r3bU7AE7r3WSyx2wxB0n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DJb6DGHMJDhvV9sZyhu5Fqi9cHZXYO0t+nBEHFhwHlEn2jk4GdeLAZDmxpTvXvW9cEYc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iuBs2ecYIvkameZROqf6KBI0bWqoG/dVv7rI+62futn7rY+6s0LZajTBmtorbPus3LMr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wnSKKdyFQqrNZyOlJtJt495VGRwFHB7LLGEV6JvrgCPXuh1R6zCd1GFneOwBP6921HAE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1gq52qE0uLnkcV2igFA2i8Nn4rsrKmTBtFeC31WhD7OIsX9LQi/8DRB3ZLWgxPaq2H+y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ZVUTBAPA4Io4swAcQU7rOMODwZ9rHQzgnjCEoJ/8YTh3oQm/yCcTylMP0iYGD1Mx5hgd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KJ1Cd0CaymyqhP/EbpI6ozVsed6YHeWR7hteMwjIyfzbhPSTcecsp8sBk7CcB0uVO4EwM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zws7m0mhGQk1O64KDGEfjKcQZ6EO8U/ZFsR5e0iusVEdD23706PFrTi7emM+amTVSHSG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lX8VzuTjVB7fUcMDijXOmDo7BTiE7rOGonWfah0M+1j/AMdZ9lP/AI5dmP0J3fN6TzF2f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04abcuKhViNroheIz3XitTX6QoN621tfZZn2Tga7R3L5vZZO9lYOz4Lw4nsvCiLwXqv4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utvT9FmkqubomibRtL7Un/hgHqn2GfcemD0RxkSHWYTpFFftwmQKrOgWc8u4KCOE4K85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pgw+uFvdtKMhJuCvBAonDdemH07zLDkssTOsnu4BNaTtZlOaytKb1EeRetFDh7tpA6DqH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8NvFyLqkxK2Mo3C2AhQzS+jgjjgcDFEH1TheZRes+1D6Jx28YZn2X1EuzfuCcj171h1su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0waNi0rwwvDavDamaTG14rYb7LYb7KDYZn+lkFkJRfPN+BvkK9U4urdaQqLIQ6mxzRoSn9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nchDrMJ2D0WRxBXVAucqYrlWnRZ2kcJmFSu9XN8YkU3pgb0WazlljZhHXAU3piyPstl3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b/wCK8J/8UQcXye6zZ7rah/yW1D/kqVhfyW3D91tMW2xbbF4jFeI32xHp8RD80oo+lPfw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RN5mqafoWj+k0k2E07Nz1kK7TrmRk5Q3cLStLtTcELqovmmzzKJOOOMMzI4sM4PJ5lC5P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7hdJwehwU5mcGv8A+zBH8039EJwvK5O6hPEStAKpoh2BFVp/NpUVE+v6VG0N7rK5xays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hEI6yNVmVS9Fq5SBdWqGgqhoqtZukrMC2QmaPBHgsk6g3J/SV1ZZBUIoh0mV/cqb5Wlc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uMrNZq2asKr5B6rab7rbattq22rbC2x7Kv4v2Xif8UTp19E3A3ovn91k/wB1k/8Aktl38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T/JbB/kvD/wCS8Jp6leF/yKboigwZH2Q0Yb/ZXst3utko1aUNLRVnhba8ReIV4h914jvd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ZlHniyWSyWSyWSyWSyWQVKBHC/p8QOs4phNDaNJtKEPpX4gzZ/SMM5P/ALRhQdveeCum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sBojyvJwb80u0D6Z5qGeaiTHVO6CbhxYZs9U4c5dIkukSTu9hdJ9n6mZqiODiJXTD/5B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3pOD6p/p/af5FD8qPnkdE0Hc2Vs+E7I3CNOCyRLgaLZd7LZd7IA19kdFrq+UoVa+o+kqr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inydU7k7pLViADovE+y8T7LxPsrvJ9EaOMgN2O87K8qyqs0cFk6YkbLJZYrJ2lkm9MAI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lZlZrOeo13VNrQU9VrOJXhk9VsALRLr8G3K/6Z/qqaDVot7MwlXhMb0fRfl/i05EOWsQ4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Zyy7j0wu6d2E7C/vz3TTylfJfghppWx5IN4Ciocii3dm0qrjU75WUMP2tG+Ao9MDxxaj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k3UdnwVaE1AWw/2Xhv8AZeFE9k1zIbnaoXgvXguQc+GQEdUe6yb/ACTHu0aD6lEJjwm6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YY7aaVdJf9V9k9oj1bpVJoqtjaR6I96wOeAQvEC21CLanRdwXzfxWT/4rYifxUSsOJdx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EKQXq0E5rwne68I+6o6E6vVF4hVD91V4H/JeB/yTvyRl+pN/Kbl+peE3+S2Ge6heHnZP0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h6NdHemfiaOXyp1xo1XLvLFZhN5KxKoHmqu53urElUeTVZmWScAr8VmVvTdFOkZUWTfZ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OqJnwV1l3JR5KmcqbpWV0U6YTu4GNoHDHRgJX5jtFaraniVmE+hA0eK2ivwojqHcUa1c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h+yOgKU5LUAA3mlFSlSjrgxFpxSb+5VA2gV4Q65KvZnmv6XKkVl1qmnXE+mEjlMDuThf8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huFgRlipEqCMiE38I6Dx914za+VB8V+lTIAY3N/Bh2PBeFC9l4cP2TWlrR0Ce0aNjwWY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NA2c2q21tleIVCIe4BzF4jvdbbvdQ9JxITxpGx4rMqFf5wo4+qXaPQy7R6FDvmWCyCyQ3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Wk7IT1hVAAGwymUzpOD5lF6L9qhdCqbkAFQodER3NQqo9JX4LVqhmm9JChkVdWV0yWa3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Vu9dMyz9lvk7A7riOB9U3pgHTDw6q7S/qtRtByFFs/dfN7rf/JXY5XB9parytdrH9QtaE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wbwc1WfCd+6ipCYG8SHKpBLuNJXVgVpP1RzVYfSvFXC0obDTgi2JquC4jjIJ2AIyr3Rwn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RKJ1rOGovXB2Y/Rg7I76ZwvMo3mk3qFF9P6l2nyS7QPoTeqb070dZt84mQu0dR/U4vTB+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Ci+UrTbStN6AfT0kEegC9E//AO7pV4KvdgSEmophndNRn6Sq3CVdHvirycrYHTCI317g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VaStYaPVazq9ECMitVWs7cr6WnwWbqLbutV1Vl9lkqOaFYAIkXpnylRo0uSvRvVVMSh5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aSfVazolOIXiv91rEnqZOedxoF/lGwEXc5awq1VbqlCvFGZQR+B9fiacD3BDXtJ64bUQ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z9SiYOynkcHZT1E2Hmok68WAyijiwyij6CmpmO2I+afqJ3Ub9s4vlKbXhNvkOATb5won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cZEqvNVUU85OsgqJqCqFWYKMqSEhdUQ4VwDCJGbekz35O6snYPVOmETXf3TkOisCVuC1n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Vo00XcVouzWotYey2gOqsRVVqPVZtW233Xihba1nKwJT7HScKXFJCmZzK34as1H/ANrR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rCEwaRHl3o1GkeicWflncCtCM1UYqGYR7yvPAV6/ExBzxF8Q0aFTYh/pkYcQ1LMjyw3F0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gJPJB3aCfKFCDGAOqEemDs55nBDPB8x1R5gTgu4whIj6TI+UoJveva2GXX4rwD/JeB/y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N/kvCh/yXhw/5J9BDrojesoP3X/ZT6mFSiZR0KlOC2oXstuF/FM/MZXRPyrxWfxXij+K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5+VeN/xXjH+IQ/OOY3J357zZVGeIolUwuaiJ04o3kTISAWd1QFHuB1w9JHHFlmjdZ4Kq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MKp3nBkVkVsme0B1V47UDtLJasri89MZtVzhJYLLZV6ejVrAfuK1M/pFFaFXjXNaxpyz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Vp3WUrLRfnuK0TKrHUKpFYHK5I9FthaMTXHIImHXR3VVD7HJVgNIi8Bkq/hlXtRUJPGy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n/yWTv5LZd/JbLv5LYd/JeGf5rw/+S8On7lqMpzqmDAU3r8Hms8MQcsL4bYQNN9V+Ybbg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MnRT8+XTDvRQLxktUSL+VAmeVAxHDoM5t5RMETk7Aw8WCfZD/wCOTZNk38NtStj7rw/uv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H3Vmj3WyPdZN90Tag5oN4qpMOnnVlF9JxOiHSbvJ/mbuiheUTg9HYH+cz9QiryHeGYTqE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I+yyd7LJ3sis5iWazQR2fdZs91mz3W0xbTFttViCrSufRWlmnc0OIsVaqrQ+itpg9Fe4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9UZt6rWpTmttlFtraVltFZlBtBp/MVuTbCharLUdUcFSIy/JeIB1srXE72C/ChmvE4av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WqWjrZeIX8m3VwP3FZ/xatmvmKtboFWpIWgcnTaVmV/8z0XbW4otcRUK+is1vWytkLZC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eBWuxaUA15KjwQd8qA2V1vWqaLNyzK2itorWJKZgKaPiacWmT4gFS1abPUcJOifJEumw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lvahctJ5pCb90A2wGWGkjghkc8ETk8YO0jgcHZ3fRPsh5ESh9U7qofVO6pvSVCrSLTv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FCix+9aOgSqCEteEVGabGb+ib0mPLgheWcDqf6wRfOZukAjRdJUGavLPBcytnKsqqxK23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bTvdXc73Wblv91vlfJZLJCyasllgyWSyEz0QV1dXIJ91qsPWiysqSJ3IvhuIpuWzpei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jvAqgn4XTam9Z1YLcStF+cvxHZN/uVUwcGTvkqMcXD9L7qkRghP5in3VWRIg6OqtSOa+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M1WI9rFeOT0C8SJ7K0c+rVqxmHqtWtPpcqRHP6GV1WREqHbGcqHIriFwwCIMxn3HOVIv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B5haTdZir3Hom9MLe8p3sLrSUbogPlfYyLXirSo57O3Rdo5yi64qflrjC0B6zfrC25dm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sH0/4wdkdynA5PIlD6qIPqUPqonVNmKq+UqC6vkrFa2a4hVbmg/eo/MVm7oofScPocDP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bzTf0QQ4aSIaqyq6pMtVXE6MBK4K7lVpWtmukusndU3osk20slkFkjLcmpvXuTIDkUR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gqBtuqDRZonaV1adE80oaaKb1TsHqnTah1lfYGaoMgmjkg0ZlCGzJU23cAmCLYbVAoj9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3FaL2hzea0uxRD/tuWj2hjmPQ1QGjJcE1/BaUIyGtR3B+SrTQ6Lc9o4Ifh1qqdshVb+o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V1yWrcLnIObmqjPeJ5oqsiCnN4KgFSrgN8xW3D91Zod0K12ub1E7q2SoclVktKFtfpVN+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3Wa21eIFtoUWSIchozyWUrShng8Sis4tKaRxn+BD2Rtc5AtNDyQZ2q/14uicTnWQbCdf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bB9FcHaG/Tg7OeZE+kWTeqi9U3qonVNwATqZ3Wkz2V02JBdoAihoF47/AGC8d/2XjxE3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7rxovuoX5sW9b1XjR/5Lxo/814sf+aOtE2iNo8Vm/wDmV8/8ioe1tgbRWTv5FbP3K2Pu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F4bU8iG3JD8pqLaW06fdAw/ZNVlq2Wo9xHVVc/W4IaViqSNBVaTR6UV206hUisVkZCRm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UONh5pwRvXBbBVqvgA5pg4lBGdl6ozCag0ZrQb7rkMynPcqv8R27gEDGOhDOTeKP4bdG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HRASoEXvzzKq6v4oyNbBPo48dJ10yoFPmPNaUdtKCtd64s4LVPpKrbcea04VonBUfWvN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nDNO/DYNPfRVFHV/+3Wn2fVd+haMYaEXitb0KFFwM9JmaqM94nXA08Qn/qpZc55q7NE8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86t9lmQqRG15haj68iqtboxP7Ra8aLhiK9MPpiyWUh0V7K5lkhSRQVTSqtorPBkqmf4Iy0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ScSaMbdzk0xmB7N6IhhhbxbuRBzyQrtMthpvcrGjsxzTtxplNvJ+DtDeMM4Ig+nAzlEn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gn4LLjKwQtKhyKtL6k1nDAOpnA82CJ/uGbeTxgjek4zXC1LKFoirTmn+c/2g11zXBmVZ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rj0VDY81mQs5Wk5721N6e6FqWWaqv/SsHey8N/wDErwYv8CrQIv8AArwYv8V4MRFjRV53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L/ktZjR1cqOppLOH/ACXyrNtFQrPAZA81Ub8Np3kcG1oprP0hBHC6YQaAvrOfJUC/Cb+5G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KD4mtFcfZfR+olCEx1WDaduoifkblLmhXIXRa7Iq9tAXCdouvmAdyGnQ29loDN39S02N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SaaFaMTUi8eKAj10OIQZB1WkWcsyHEbVFotbr02qKou5VzcVoR6OCtdhyMqb5j8OulyX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xQc3MLVs/eFexVN25UNFXcs+ipEFHfqCo70PGXNUKDmKzj6oF9KjEcR78S9VdtVXR9pW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CJ3sk4D5Bor8CDV73DWMho5U1lH85/tRm8q4Wsb8gUE8W4IvJ2Aji04P2p44Ezicnz7W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9IR6zrLNNpgzuFVZpsQcaYHeYzhefBG88/Uf3gi9BN/RM6KJ50WnMi3Vc1cU6rP2CuD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HD0WbVy91cM/itn2craX9qxHrZBmjrFGG2+havPeoPqoVG3vf1mK2VBusmtO5WKrvkzz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5z6r0R5YDOHywUCq40VjVaxVlfC5PfxKCOF06rTftKpzKoNs/ZBjd6FPDh5deKodYBU+Xc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/wDwqKu+R5tk573aVTpUlfPcEXOzX4rxb5RLSbRsbjxX4cUUInoRtdn3Wn2YiJCObCtE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CL7ytY0atUX4rWVDdpVtmVeMi9u240qqv1jzVh7Lb/ldXsrZKrii4ZblUKypGGl9QzX5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8yMN3pyVJUK/+3nYLYd7LYd7LYd7LYd7JwIojhdjohWV5WmNZVVLqxotpXMs0JWUA8pQ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b81H85XhGlK1Mg4+I+5UcfVVRfLhiRP1OXZTywdqHrgZzThwM2eqjD6z/c+1DmJ9rH0T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wJ3dWRFLqy1uN1tt914jPdeIz3USsRu0d68VnuvFZ7plIrdob140P3XjM91eKxRqxBQu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f2KcGvqei2/stv7LbPsnGpoWjcvn/ivn/ijaJl+lNB07D9KiOGVarTh1q24TntGi/wCY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WqxbVFrEmdnOW1VXa0rWaUQHe60WDRNLuTuZUBo5poNMynCmqrUTnVuquIoL3W1dbS2w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wonVVbJvVeiyHut3uvl/ks2fyRuz3W0z3W0z3RaXNLc7YaquS44w3ScAeCzeq66OAJ0q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+aqiat0t2kVV0SFXzJxdT8R1m04Kjz+WzcnQoe7aK/GeNY7DUXOuSqmYLTQhfmNIPFq2n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VXGp4q+wM1YSFa3WvZ+5y0IonVhoVSO3Qd+oKu2OKtK8i3eMlb1TZOhcbtWSzlWtF+VU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kzqJWV9Yc1rNc3orRh6rxof8kdF2m7kiTvVGgk8l4ej1Kvoe6BfluIldbS2itpbaKOF2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qERZUCoZDO8weKzVOOSHIkSbFHyZp0Hc64UfzpnZ4V4sUUCez9Joq71UmpUZ3/cI0WhUf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sOzv0lflwLfUVFcdWJlSqeNHWCgHgaYO1j6cELqovnP9zhdVG6z7YPprOOOMMz7Ofol2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VwiN3Arwmey8Nnsthvsoo0RtcFsj2WyPZZDaC2R7LIeyyCjek4vlOA+WZTOijdf8JvRU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5yaqcEGNqXdUWsFac1sD+SJLRb6k5sMVLc6lRIbW6zM7r8HRGnmthVIQJzCo179E/KraT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okC9Ex+5wqFDcN7LzyWSM2imeH9R5K8Jy8I06Le081nhHSQXrPlJy0WipVM27+ctZVcx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RPo0ItacrdSvxY+wLji5aTv8A/iq8iGOea0obg8Dd3AHzG5lZXzKzPKi0Yh6OWg/LBqOpy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IVYbmuWUrp5bxnZfXvHFFzYZpzWdOiqQH9VRlWngqOuFpb+P/wAqjs5c8elH/iqMAA5L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1cv/AMiI4t4BHQ2d2II4Ande4zWqFrK06BXKylmrFVL1cyDTuVn2Wu6qf5pPa7IhOdua3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OtJsR8XRYdwURjbhrqKLoXc0aVOKsofJ8xo5b0Rweh+I5Aw603yjji3BD8wUbzTgn6go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wzNw4sM+zHrLs56o9PgYvUTPpgieUTi+UpvQTHkmUzoonp/Sh+iPBZq0rmqs2VNFXBWa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p2jtaJTI7nExH2NlD0KVoc1E9ZCHnEfYBdqijIOFR6ldvjQ91HUKZFAoHQ/8Tt/+xaOr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GtylEpN0LfCJom9E7G13A1naivUlZLIrIq6u0K2B9OizTRzlkrrKRWi3M7Tv8KjQrvbX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iOijRzvs2X4nabDc3eUPs0LjE48FnVBRGjIGX5Y6lfmv0itSxRY7MKG3nMytQLO60X+h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nl91UC3EL8t3uqPaRKy269Vk1UJoOU6lbSs5Uc4V/taUPLeOErGhRa8nSErD0XLjK+HS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wu5lXfQcBK6snFos3OVDgqjgajjcJGWkLFU7rfKytkozfWRptO1UWRG/lu3hfisvDijSB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VGawUbWwHRNh6DjEai52ZuU4fQnRezjW3t4p+l8r51ZT1TvxANsKIYrn2y1rK5KJJ1aL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1UTnT+psP1BftE3jiwzZ6o6MJ5vwV2U6lQxEisbok3V4r3+UKHowy4XppFFtmt4DvdDS0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vwO8gm/ooflE2eU4GJ/QJ1M/w1SISRRc1ZzWj3WtEJVyqqgWytkLZW/0K2z63kXPryou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byhA0yYbOIojSo0WnJRKv0YgfZWTnOaKgZ0yT6/PxXbVb9H+J/8A+3/K/b/hQQGuGjxT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F008kcRlo/p7xzpt6qqsqlWKvIUy3lD8MW/tf9PCQpCYXUvTJWAa3gE1r3AUzC//AB4d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Wkds/ZUVJPdxK0o9m/p3laLBosG4SCHlTHHKqqMei7PcUYPaK/h/0tIGy0fsVpQ9nhwm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deF91YvajoPDlrtInfLjwVWUDvsVwQK5KyP3HFfT/UrqxnqsK+UK8T2CJdFICpDJLeJV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/h7JXPB64RXCRjK4SyVhgsr2lnMhOBBGk3fJ/K8qZtrXRKpFgkeVGJCNQQFrCj6mjuCd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cBSUVzRZ1K4I5N6XWVN8jTNBRB9Rnmq8WBWurQoh/aVaBE9k10PR2aGpWvHhNWt2xnoh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otmK71Wr2WvVyhsbAhsBO5PH4rs1dxK6RJM8x78fku914LvdeCfdOpC3DevA/5Lwf+SeP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n/kvBH814I/mq/hCpblpLwf8AkvAH80fyR/JQ6Q2nV/UvBZ/NeCz+aZqMyPzLYh/yWxD/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s1hHVa1AdEZLNDNWw3VJZq13cFsfdUDKlNBzXaI0UhsI70+L4bDlXNfkxH6TrG1U9kbxD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Ydqm9ADIGiiPaNZ+a/H0vlpSVynOH66r8bSOllN6GsruMm4zLSCB491ZOWrrSC9VfAVS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8srZK2aMKBf9T9yrtO/UZ8pOIFhZaxCo4Vb91t08y1Xt91mrvaPVeI09LoRAKtJoqtII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jqngUBDDQc61yk4DKTSPlsVzVVlPLQPEKpu3iJcW8EL33OWsmhyJdZqGhpOWq0NCuVVa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Ua0ToD+I5a56Ba7S1vNaIsOSp6lEKhzVRMMwjCTizWqrzywWWS4HDDhRKObulQ5FW8N2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5FAxXaRG8rQhaGjzas4f8UYHa9DReKC1EWRe0hh6L/rB7L/qj7KMIcUvBGtVaji4DiFsu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0oLnOre6t2RvqtTskNW7PCHooDw1h021uFbQHotunQLxnLszidpl5wlEHBxlCP1KN5pR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29J/sm7om9Js8pwQuk4Xrg/cUK/pRivd8taBMTmm1LLVseSuqgrd7K1PZZlb68Vd1EKCk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7tHasxsQ+H/tEX0TdUYNbS3rWfpXqORTXDIisj1lnUrhJ3mwOQm3ubICV+5d0TSM1ptG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ND8q3Q/Ce48nKrb9FUtdSbGOqCOS8RvqqNdpH6VXtB/Db/8ArbmVRrCGjcFaA4jmrQB7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keC/DaaxTmtYrV98GU9B7A9irAiGE/gvzW6Y/U1GJBp+KMxxX4MY+Un+lrEdAi475aTf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grhUOW5UDiq0QNLLkUXwct7ZVHqOK1quWoA0LXcT1OChVd5lrUAVILa8zktZ3oF+hqq0a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SG13PphE7yyXJWCurSorYqHBB806PaHDmvBCsHNPIomH+a3lnhrChmn6jYJunR0aHw3i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rd6HCiJh5qkTVdzRUTB2R3pg7GeVJwfMo/nMmdVF6y7SPL/conmCb3zZt8kz0TOk4XQ4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/WB3mKZ5UPIVDKeR+pNcMisiuc8ys1YK+avshO0NndVGNEyZZo/yqVotOoMPgnAVtEyQ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bqgBeK1VaR7q7x7rNZj3X/tEqoWjvkeiGq5FmiRJiqC33WbfdZt91mz3WbPdbTVtNV3D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bz/EYNXegdy/FbamaGAJwk9p35KKQOahk5ZFRoTvlt/8KjkXBgqeCsXrVefULMKpaaqx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bXoVs639Iluk6Kd7giS65WYwV0aDibLbh+61Cx3Ryo4EHnOjTUcCvzB+E/iF+K3XhneFQ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SLqnjuVcxxE9d4HVUGk88gqwoHutbRZ0VdMn7KjKOPDfLaWaylrf2i3Rc5atGBVo48yq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horS/FblvV18xXph9MJxDBojIYrYoZ+rGSdWJ+sKj2Ej9QuFRjHE9Fp9q9Gf/KoPtLSb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63MIVNYhadIpnSWi9ObtQzddWjB2c8Dg7OeDpwvOFG6/4kOqd0Eu1D6JR/T+03vmGcPym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0+o/3OF5sETzKF0Kb0KhnoonVN4FapsVrt9VZ3vLOitUqgVBmV+EMztKLUfLVQxyrKjm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n0LdXaWlUDqtGoyqmuqLquk1A1atpqFKcZM6JzuFkRxFUeiGjQGmdU6udBJiIWSyWSFW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X2kGDLeqd4RxRYdxlWC30VxQzE2OUTiCqeqbE3PZQ9QgRdrrpsMguc4V6IieZVyZXArL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VWvIKrpAniRVX0D6L83s7HeqLIjHfSd4WaJ0hWcUaVqU0TkqNcD0XPDVjqKjYGk7itd/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blqw/U2RLdAeUVVtP7BUDWfvNV+Z2sDkyyu7S+61YVf2rU7OPVeDBHov/AIEtYud9lqsa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W7tysUXcsARwnvahluJsvzY7ejLrVhuf5irMa0ckQ8VCtgHVBzTbDlIXVrTsnQztblQ5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iJ4KG1h5lViRBfdvUM8WYOj8A5Pm080/oJsPFglHHGEZR/Im9e+r+I8cl4r14sRQvzH71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deJE90PzH+68SJ7rxInuof5j7nirviV6rbie68SJ7p2u/aO9bb/deI/3TNd+1xXiRP5L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kn679rioes49SgdN46FMTxzXWv8Aa4hVZrDBZUAVBeJ/Sqog4tTIcUO4VnHgNA/Fe8no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I9V1Q1704oJvOolq7rIN3koObmEK50UOjuCf0kzBRoqVrmnJWF5ElF7szhvhvgfPWaCvy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yMgeCBaaseNJA7tyI3sNUzi1MoBpZVKJ3OvI4NUVWm+jQiaXlwk9FV3T0wZZSzKuqOaq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VqeyzKst6uZWWc7K91Yd99QykcARxGYxUlpZ0VYjqrVBd0VX0Z5irRA7otZrDW10W1uM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qMX4gyfn1UJRmA2JqnaJ2lVxqZdmdxbgj8nYIw4PrgaeLBPs5/8AHKnFpCCijjDKHfCc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cLzYInnM2+YYIvVQvVDqU3qnnch6ytZa1H9VeE70K8Jy1YTQs6DgLTPRPhxBQPu19Mjv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x5c7fyRcakpxAzK180Qc9AoHknnkhbcgobac5UCrwRG8IdFC9FE9JQ+srLWsqNGD74bY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UcARzX5fsUQ4UMnj1RhH5ck6mbbrROTrLI16pz63BWh2htQj+FEdbiF4o9lV0YX5KrnnR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BUJVK5yq2ROF7OIl07xzlmqtErzsqnVHNaT7n4LTGRzlSYwjAe5IQcWNJ3VFUTXQbwbZ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NBZawWquauioTm1PGnBHuxROaoVf1J3QK4In2Q+mDtbcHaxg7OeMOfZXfTKGqcFTi0hB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4H+abPMMEXzT9R/eCN6KH1X7l+5XQ7prk4DMazStSK4BENOk51C4pwbvWkzcsiU46Ju2i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4IIDfRXQ0lt0CaR6odEzonF0uzjmVewVhjGO+OqGEqj21VYR9Ci1wINMkW/qFlQ70Wn5S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gVvsg5qbvCc11RwQF6gb0CrZqj61VYZFVcUK5qmCiBR0cu4ESFaILEcUQ4UIlaVAcNGi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DhsVXHSd8GWuyKcwqsxhHe0X5eYyWsVqZc1vWt91xT3xd2Q3IqsoemSNJtEe8KhxRbSK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RnA5HB2pv04O1t+nB2N30Un2U9ZQfMoo+s/2ochNv4VOdcLtJo/D3HC4OdmarbW2mUdk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JV3zLaW0hR19ILaW0tpRdYXNlthbYTqOC2wtsLbT9cUNEwNcCapwc4DWRpfWKOi07kBn3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AiHuRR7k4K8kzoswqkoF1gMh3NPgzg1gocRt2gybEHzKHTNrqe6a5mwStIK+ctEOQ08u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fWaq/cKrVSK2vNaS4FWurytKxw5K6oUdE5rP/wCVkSslksitkq6u5b69zcqgPfaYzbgC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2+6dR1Wm9lZteqtbpIgLQBwQyM02GXfmUrXj3lclx0XWWl9KAI1QanmnGlN9pdHf5wR2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djd6TgcnyhH6go/nKheZPHBxTe9dOv1D+8EbrP1wRfRZSesgsgsgn23BNNBtJ+r82ZT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hUHfEBHSy5Iv0X6A30W+Wcs1ms1UKtr818vuvl91u918qzAVB3l+6tM91e4WkN10Wccl1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q6VSuaY7itbZP2VSKKhddVYRSQsK1zQIdrUWtULaVNJZq7vss0P0raQoa9zUd3kPeVmkq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LuSN26eVJfKty+VfLSVe4zkF+JSoOaGQHFEC4VJVcDREaNQRRWbZDUcHcaqpJrzCqF0q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YMTVduPHu7gKIPVMP0BUh5g70WjPKgQ0yKFRhwOAji1O6zcOLCj1nB5Pn0iSb1Ubr/hM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9dN3pgi+k3YInQTf0wONLaKAiXFa0Wi0UATH8DT4DRGaDG5IllWchkjXSpyW05bTltOW0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9EHHZ4o8UDpW0gEzWq2hRxZk9Avm9kGgmptlPn3vRc0Qc1EAiuADrUW3peYIimi8bpHF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X0X7kf7TBWtbr8WNW/yr8MWQpcJp35Iuq4lULAKLYCpQhC/utVwK2R6KxWkXCi0g3UVd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uyVUR3HJW7q50ekrUV/gTTabeWmHUogHgCu9azbIAiyNBQTBLWtHABQzCvBiDSHXvLVb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LSLajgvkh+VfM/qtwWeCnNPptQ3pruLAqvNXNt3bxxChVyyqqQtLSdao3BRHOOsTvRaT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EHObOieOczyiTjDg8TJ4tBlE74zi+XBF6Cb+mB/lE4nlKHSV8Dmnei12Yt31GrnvODK6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lUbloqFqjZCcNyceCyW6uSOG6ykDwQG4T5K/eUTinGWkJOlWfSWkMnXTHkjKl02kVjui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fon3VspV3p/VUOSIYFQVqi1xVCAVqi/JeI4clcAqsU6MMblbLknNrmiN4QducKo72lCU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cu9ystwW1X4A02TcLkZ1cB6K76k7lTerLWcFFgZuha7P895owruVXnScuHSdaUWapP7p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aOSofDdmFUSOOyym52hpO5rScLOyXaW/TghdVG804XVRh9U+0Dg4Gfax0M4R4wmyrxaCn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391/20+v4dKJp/KyX/aX/b+6d4daBf8Aa+6/7X3T6hlKIWh+6yh+6yh+6OqyujxWyz3W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NrKgx6bNsffubYOAVG47ZcFXctse6BBrqqFrDYCs4G6dq1qtj7pu5EdxVWKv37TVauE4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it6GVCbhGhu24THnOl+siEXcTIHSIoqIo0V960n6PVVbaHxVNyqw6KGkRXenO4qn6TOt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H/QbC7bypei2VktZllsUPFFAw9h1016c1uxtN6dzZUy5rU95aW5ZVVgqGqqtITo40Bam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u5oBqurSN8dRlwVQqvc0NeAADxRA2GGiijizBCP1KL1nCP1KN1n20cqz7YP/AB1n2U8Y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edBohgGq0YNeZPe+k3jkoflE/wBs3dE3pP8Aard3pNs5UNj3NAta/d/iw2jQ+YcFVBuj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6rwWSKPO/cVGa0XbX993yWhvlRtyqnPuumD6TcKIKClbK4CzHRP0G1hPzaPlVnVWjDB/+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5CW5AHYWiB6LWoGrZ9SjRukeOSyCPMLJV3yporJZoFrc1sSB3ixWXwNll3VleV0QMtyo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9cL+pMf8ANCsene04KtVayNSqeqdzE2dCjTim8nU+0oTznSZoLdwZCFk1twURxQa1obRlE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9JsPMJ/QT7WPonHbxhlasNxX5r4cPqVA06xaA6NMlSEGwm/SoRJJ1E7r3oOCH0mPLN3R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usFq3VxhsFrFUHeGoqN4VG10DcLI+6yPutk+6ADTxzRRXQ91re8quFMfOVcgqMy492U48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Ddya+vWyOss6hEvhte7miYFGj9IW0PZWcPZazWFW0W9FVblulqkgqpcfdXJMtyGjeisA3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bwua0tzlonJ3wOtT1V7rke+0t7f6lWytRZq4WS0XbLrJwT2/K4UPenmgK44Z5ppaS2nB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OAWAtrSqez8GuiaV0leE73QH4b05rmuqF4b1TQdTinfh62iKrwn+68E+68D/AJKK4M0d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EfSvKTVFH1THVNPFkwgeLBLVa53QKLpw3Na5lLr87tMNvIXWcWKfZOECCGapvmrvNOAV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nd61ZhZiTJw+hmUzpKgy3/A7IWS2QsvgCN+YRhvZR2XNeGvDWq2lE5FOEj3N7s48J9cJ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7d6Od8BBWsLtsnQ4m/JFpNFtWW0tpXsrHSC2qLxFY1wVMtULgtYrJWV8I4OtIgbWYQcE1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npBoVWm4NLJpF3CybUZWugDRWNVkrq2PKZByRad1kQVuWiBeeqqxHVKtn3tlmrqy4Sus0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xOSNYRpyuu1NIpShvJp5qN1kFXi0TiD6Fnes44+nBD6qL1nYH2UH8NjjqLYA6lfmRoTV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g57tGy/K7KwdVRug3oE9sV5cNA2m3mDOHyeZQfVHvWtfcVyXhM9l4bV4YWswG5C8MLw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uvD+5Wx9ygS2/UrZP8itFv8AolE6OwCu9C0L7rKF90a6NeScjIhHuvpxFUF3laTru4967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3WZAKvFqtpbYXiNW21bTVttTS1woQq6QMrlWEr9xeVAmu4FBrh6yNNl2sE6EeoXBXnXuS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61RQZKkrmeXdh43yswVxc/hn6ERwuo34oa+jK3C1+yQ/RX7PEb0ciYkV7C4A5K3a/dqt2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G6oF96/6mEv+phLSMWG61LI//lQgr9shq/bGI6EcRC5tKK/aGhUPaRXqFftP3TCyM4urZ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3rU7J7rU7NDC1WsHooDmvI023otaI4+s+zu4w5gcQUesoXVPHAmX/wDslD8xk5te8Z1wO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4PUrS4f6KUWuvyRbu3SKdPqO8vs/1Kk9EZrn3w8ydwQwGmY1k5u5W1eiIYQ5Uiw9FWLVk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bzWjRraS4nvwCFXcqjNl0143YKHKYWZWaznmgQ6lFvnqhZ0nulnLcty3LdgeN4uJ2WQQ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Eo81EH6obhOA7jDCEuyu+iQcoJ3EqI3fpTYog+qbOqdzAwdkPI4Oyu+mcNPHOUHzKN5z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/AOJEEN0eazd6LacrPKsQVe2NnWe1ZRDv0zOF58B8xQH+j1+Zt0TIoSHLveLOCDmH2QKL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9X81mMQ8yidcVN0ndFQ3CsNHovy36Q4FD8WGRRGhuquNTxlTDcLNZrNZqu7DcUTHmoA3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wQaTdmrK2AdxZUJJneWWAS3YKze3mgfjGeQKH7T7OfppPsx4VE4fJyi9Zw+qidcDDxbg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4VE4XVRfNKGfqCjeaUf0k/zDHQhVbs4gvC/5Lwf+S8E/yUQfhE63FeC73C8F3uFD/LcK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/2XhPTtU0Br/oRwVmWjJxthpxQ722W8KgOqcl9Le5yVdG+J3oo3nOJr+CBT+gwDotENGl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8U78W9OK0OzsDGqpNStE6WgD8oVA7R62W00+qbEHlKpudI9yMPHoqNC1issIxXmHfqCP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fqCcOBMoPIkTZ9L5t6px4gThn6k+beqgnlg6PwQuT5w/MovWQ6qL6f1LtI+iUX0TeqFZV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dR/U2eYYHHe41/0J0+WARBmz+sQ74u4fAuRPEk4nN4otdWoTze63+y3y0hlRa9S4qjQS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f0qhX7kA5Kp9lpRCGgrRhZKIczStVG9FrgFbARYNK+V0DvTXDeq9wUJ2VXP3L9S1WgLW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K7/ZZuPri1UYpOqN2DXaR8SzqQm9VF80j9L5xvpeMEM8WCbeqaeLcHZncsEbk7B5Xzb1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MPolH6JvXEe4b0nE9J+o/udFb/QiOeMtORTmHdgK9e9KFOquFUd/EPBM6YyP13USVhLm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tCTokG+8tVWt1eKo9AtaCDwK8P7rw/uvCcvCcvCcvCciXQzXcFpvZ6LWz4SfpZUUWvJV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hK+Us5ZlZlbSzWazWZVnBqJc6rlq0WazCNw5atArkDqrklWDQhW5WQV6LZV1qNqtF41i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I8UacUGR2VHxP75E/qAP2l2j0M+1t9cHZncW4IDuLJ1ZkoB4HB2seuDtHJwwDyicA8YQ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HcHGzpN/lEz6Trw/0N3VcsYiD5rHC8d7YSqAVbvwN7ihjY8ZtKrjryoqp1G0J+aRb/3W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V8FllSe9Oc7KhICi14BVnpAXamndkueA9yaritQUVXfda2sravSVyrNVhRa7la6tZGpqU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qNRThFs0pwbkDLJfP8S/qJQHcYQl2kD9M+1t4w8HZT1GDsp5YBydg7WPowdsHKuCA7jDn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4fSe4EssFlDJrWnFfN7rN3uqVfs8VtP91tP9046T/dbT/dbb/dZk1vfuKfB2MuQxHAcD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jiDmFBZwv3BC4DHWTlmUH1qUIsPf/aD2mh3ytg0XVCoDWm/itUUV1EBIronNRA5wbWme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B371SZx6gqtzU4uerAnquHSVytVq1nLWK1RVO3LeVeV7LVCoM1VaUU+i0WAMb91+YCCb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IGXZD9JEozeLDOIDvYcEI8H4OzHBG5OwR28WYO2t+jB2V30T7IeolD6o9V6SBxAY4cx5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G74so1zEmkncqDDZXxvG46wweiB+Ncnu4W7n8o6hVCR6ha7Aei1TrcDi0qHO9V+Xq9UA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WlYKoCrSyMQ26q7l+Uwucru0Bwqqxnlw5LV0m+qrBfpt/SVou1H8CrOqt6r+pOZxvgO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Vh7q7irrVFeqzp0le3VF7jVfltNPZVefQKrvutVE5NVSQBxO9aMGw4lXrf5inCEKuaK1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R+S+YNVwff4l/llAPB5EqcWkIyaDvBThwNJn6X4GHg7B2vlgI4tRE4zeLMHZD1E4PJ5E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I42zZ0M3dEzoF07gfCVFVu9Qv/avUdQi7vWxN7cAKb8a4laW89yeS17nkvy2krTbYjgm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VOjD44NeqqclkhEbvzQ0zdX0ivy4bivy4B9VrPDAvzIpK2NI81YATzlrC/FW/MYhfRPA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1w3zN1mVtFZlC62ldytVZtC1oisrEBbZKuHErWYG9StZwK/KhmnsuCBeay1VvK04zqBU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ZWk+5VUSVDY2lWnJALkPivQy8sSULqnjmZQeqjD6jLKq7QOYOB0MD5sHa2/TgHRRRwcZ0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0+kSTeqidUzqnbmg5lauXe0ENzr7l4UReHE9kw6D/ZeHE9lsP9lsP9kyzsuC0uPxtGO9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HA7p3TmneEWnMTCoPjdHigO5ujpa3CqsnN3FOgPy3dVfLhMCVyrOC21Vx/Lb914QVWwm+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CsqKjpVwc1dtHcQqH82ErZJv02xieS4I1NTVWC13BqtrKkJlAvzXnoFXRCq433LUb6lB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9aUUgLR7O31K0nEn6iqu1jKgQawgP3VWu4Q2qkKrn12k3r8W2UcfU0yheZRfNKF5go3Wf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HbxbOuQUJRx9ZmznVRR9Z/ufR843J4kE/RFs9I5IX/FdyyTmnIHJDCe4PmnD64IY3oD4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tfVUDtJHSAwO7vS3Pwcwj8OcNdw7sOZ6rJUC/NtpYL4A0ZlBg3ISrW63kSrnPjIYg5gp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+8r4WgCd7LXieyP4UOp4lav2Wt91V9CFRj2k8FYAK7tN3ALSdcqwVXkDktGE0Ac1pHSdz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0itJuQyWi6ISJD4tvVHqu0j6ayaeaie8mHgU/mAZ9obxh4O09MDhxaiFfOUHzKN1/wAT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/Jwn2hrBU2VY8RsMcMyvyoRiO/U9AE6uiLSd175/WcPzSq4gdVXTB5BQ/xG0hBaUJ4cOX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qO7J3tvg5GyPxZAVe6uUQ1llsLSsv/Iy3VfhRfEb91zVTnKpn+Kc9luHmrNV5XVledsB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RrcZjBaTSXZcFYVKpChr8x33VXOV6f2qNbVaoAWu6WSuuK1TodFXfxKvdfhv2x98F1+FD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jN4sM68WibXcWCbhxbg7Q3iydbJvQqKPqM4Z+oJ/QThH6go3/wB3Tjwww1dSlbL/APJj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Oini5Rw1rYYDLaKveUM/QJFHvX6ZotpbSF96pCueJVXuqZ6UNxaeSpGAiN+629B3B3+gj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A4yJ+IJHTubqyuieatOpQ7RDsapj866yoMkQJlyDRk0UllZXw3N52GPNOaixxvuV1ZZV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LDoqNCcBZHWODWsrXXBbytEW4rWBceJWpVq1rt4hAtsQqRdV3NZs91eIweqLYNhxlQIG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tNrg9nEfGFrjQnLqjpWXVpE4DuMOfZncYc2c08cHGbhxbghdVG8xmEObRLVa4+ia78IgA7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g7lf8SMV/wDjdmhs5rtWm7ZZalpxRxYZ9nP/AI5egxDFeVh3eq92apF9/j4Q+rvGReFj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enA4slmuYcZXWqCL4XtO8Kh+V1MFab1CByLlwndcp6y5K8qIrJWV1aVQmu9Ey+9XbVeE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FNc/MhaVLFCxHVW3ha8RnutXWVmgLV0j0CoWkHmrlcZaW915WWi/Iqrdg5YnRCK6H9qs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o3c4D41oiQmxG6FbppYXw3fp3I/hR4LuVV4Wl5SuzaYLTo0us5djdyInBPNRh9Rm2u8F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3+ZRvw2PcK7gjqvL9y1tBvqvze1wh0TD2gPedG1F+T2Rg5uWrot6Ba0V59UObBPtI4wjM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EmeUL17u+HNXVhiZzla44K50TzlVDr8VAb1OLkrTrFe1vVUgNL+ZsvzDbgJv+MrLNZq+B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CfaYfA1RV1RaPEpz/lbqiXPBbNXVpbMs0aLWC5KyqJkBc1Dea1yK3oPtZa0RlQtWv8VR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DW9kHPESnErJOMRxoOC2K9VqiipFbVacI6TPuJwh9IwfhxMlrbO44KJnNxPsiU1ozLse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JnVO6rViPHqoL7OJJBqvzOzwnLW7Ez0UN74ThCrQNBXhxPcrYie5TPwxE0q2un/jOfp1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ET3KYIEN4dxJT/xILnPre6q3sbfVanZYYQGhDAqiyG6gpXJXjP8AdaxJ6mXZD9GCAeMM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1l2fqZQvKj1x2V1aZw3xwvLg1HEK4aVDd8VDFbhpwZzo434BaMMCvNOa1+g36bKpzwu+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otY1Vn+4ViKLcgDngifUxEyJKc72TW8FU5LlguSrKhqCuStLWVWK6q0zsbzNMjdOaymd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sOPVMcRZyD2RK15KhmeV5RGcRK0rIxYQ8zZQT9IlbKboZKLHZg4IX7kQ00KYAAN9u7v8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Osmcok/LEm08ConOhnD8yi9VTcFXdJh4swdlODsh+ibehRHCUPqn9ZQ+T5QvVOQwFXXO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pidD4OqPiStPdWmIthGp4qL0qifpVcTvjGjiQo3m7uihO50wNO+4XOba7tYrkqCV1bBd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0TpOlcqrSbrPBZZmVeCY5wqAbhPiQWX3hHQB0ty7PD4NqvwX5HZWk3NawIWR0U+vCkmu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+8I6NpVWmzYd9k36bKu6VStFmXFMiObRjkyM3I54AODv8Kjs1Te0Unt07jPvbnD0fJ3o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HBwwNdxhibD9QT+gkab5dmd9GCAeDjg7IeonCUUfWf7lD6qKPqkeUSUPqU9DBpOVGo1z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aVd2K02N4nGHfUB8SaZkILWeFmT0C1Ybj1WqGt+6/McXSfU5tUNx3sOP0+MaovXuj1lV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LqnRP1G3RVvgu5aoJK/SFruJZ1VhKA6m+QlaY0gSK7lS8IG61HNerwCvAPsqOBB4KE5g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Jzfwq0OdVpG3KWjH/AJKrfsVVxA/tWswZSCfDObbhCu5ORFEQOKdDfkVGguzVFV60YYOi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01CMN+aLXbpuiHebIXyzCivG91seSusvhInIgyYeLBLtY6H7z7bpZ0rg7K7jDnVNPFmD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wdn5OM4PmUfzGTOqi9ZR+TgZDzJ3SdG5qpfV3Sy1XtPqtZpWqFvWRV806oB4p7KZSpai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/wDWOv1D4kGRxE8l2f8A2zjb8ZDHIqvFoPcmYwHorqgsqDaNgmgZAJ17K1V+XD+6/N0m9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OTUKomYPA1TfJgbFHQqrDStiq4LEhXwB+7eqjIy1k4iQ+sIl2S+ngmnjdHR2BZyZFFNF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pkUdJ6I+WyfFG0RTDms5Zq5+FjdB/coB+in3l2of+Iz7Q3jDwdid9NMHZncWYOznngjDg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mCjdf8SCPQS7UOQk7zTt7qjfeVVY0WsA5W0kbhXRbxCoOAWgxU/ytahqqiq2p0VKLmnH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9w9QR/wCPGJk/E14NUPp3J1ne6CKGAUV1TMrSdkxAQ3UYuKqKeqB2aq6rDP4Z5ZLXFRxa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VVPouzs31kOqGAhMef06K2gtoLNOZSlVzVQr43dJfgRcvlKvgBHy0TXKp2AmMhaOjvX4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EaDemM3j+kOT5ckK8KeyYwb7lHussOUrLLu4nkMoHqJPb+pjhNw4sKM+zHg4jB2N300wN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i8nzaeYTuYE2ni0S7SPolE9EFfJUDbLZKsCtkrZK2DPL7IOFQU59KnJHct6GhktVVim3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arJx4nHo6H3TBy+JohO039FD8gxtnT4n0UM86dwU7ogjKgX5jvQIBrKc0Q3Jtl/lcuK5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wW1QLPSe6y0KkuFqHetB1nSstRwc0bitF+pyMq7oYmHONF+W33W2toqzis1Rw0grw6Kr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3oRtZvHeFpQnBwlpO2twRJzKBGae0ZtOknCG+hzFFoUq8OoSjlVEuqSogOeapLQvQmteB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+D6gj7SbyeZQ/VU4SYn9ZUXliYOzHgcEXk7B2pv04O1YAeLBOAfolFHGGZRun+UFo1FV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hbS2ltLaW2rOK34N63rJy1Q5VAzVzJuNjeJ+AaAKtAq/knGBRz6V6Jlak0vWW164jjcm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jA4LK9R3BTkOkxDYQHm9TuTogcL6pqoZ+upT39n2RuK1oJ9EBoaLK1NZW3XVr/qCqCqE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SR0wREP3KDbveVRwvWkqOFVQa2lshXu43K1lQd1YqhNUCqjGdEVV2O9p1FitWK5VcSTzk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5ms1agDVtO91nheXN2suUjgyWWPP4GH1Qqnf7glB8yijg8/3KD1UUfVPtA4OrgZ9L8Ha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GDtY+nB2d3GHPs5+mVOIIlE8iD4mfytQPNNAuFl3AnXDojNDkrqiYOWIIH9Ir3w/ENAd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voHcjcuLsyUdUXzlE0c6UHqtFuQsqst/SIe9rHjMEo/hvDqcJhHEV6DGfjPXuiBvVEQ7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Mp1CabgFoN2PsqCRlrZK+wVVlGu+xWi7VfzlRwRpZbVGDgtEaJbnULRbV8Q/KvxYrtKJ/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7yi64dGG0uKrGd6BUZQdJaUGz/7wVGO7lkVsrJCe/wCLumHmnjgSo/7T95QzwcFH80of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VcEXk+uDtTfpwOHFqM+0jjDwdkP0Tg9SJQ1otFSjraUShtuWk41K9UFak6ILZdXjVU3I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2dgPGQCc2xNPlyw1zJwN6Y4r/TvqG4UWGzwxfpLRbS3FazP4lBsM6TtMaozzVg2EOdyv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9lRgDRyQJ6YWHlhKPQY2jn8YDwKPc5SARJNGhfhwAdGvqqxb8gqBooqSNQrqhu1EUNdy0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vy4lR+ly/MYWqzgvyWOeV+adFp3Bao9ZXyRNET32esFtLjKp2jc4OSEVu+xxWWsVqhXwc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vs1monmXaB9FZvPGh+0mnmnHiBIncu1t4w8HaxgjjizAOieOc4jWmo0Dg7Meom3k9UaK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s1RGQxot0t29CYKsz7o0VZ6zSfVbFPVUQrjJOeEYr5Ko+ZxPwI+oIiGaQ97uPRUYKYQZg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In4stO/unSMR5pRaLLQwtUX44SDuMt1FdZArVq08laMteKtnSPNUaKSsrSdz7+oVQVda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yvio3MrWwZYHcRcfGWV5OPGh+yijjDdOG7jCaZwzxYJEbiog4wzK0u1t+nA4cWozhqJ5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R36ctRpK/P2dL5VSC0Qx901x4qL5kzrgEjhcO8HcQGfT8BSt+ATIIDgXGteAVGigGJ7P0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fiOMu3H40O49yUXHJVdqwgtFgoJlWykestyuqLVzV1edFdZeqoQqc/gKHJBjcygxk8q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og7sAlX4TPDladsGU88DebAgOIIQl2V3GFPszvom0cQU7rOMOLMDU/rOH1UXrOGn9Zao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1q3VgYruJyVG6jeDVF5OBnETOqd1xnCO6HXHlWiA4fANrmLHqojv0gNx142k4pp5pnri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9giBt9Eph7PBELjTuCXmgWnEtB3DiqDKd1yXNBHDeV1qgLlgpSqaPgXMd4hy5zcDmqHc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DfubS/N2VDDv00+6h9URwtLsh5OEqLsh5EThdVEH1SqurSsqUsgeMmdVF802dU+bHaBoC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7NakIxTxeqMoxv0qPpGpBE445CdeLQh1UTzGbhhOE1R7hvXGB9Q+B0x6pzv1Orhd+M6v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TepxOxku6dxT4Y8W37gl40mjctDZPAqy4FXlRBFFWlZZ4KFXXNUm3p3ekbVyVr4ahaD/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C055I2q3etIqknnn3RxHutoTyxWCsrz34WtjM0219k13Z4m/Zcop/Dfo6RvSUA8HkIIrs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1KN5ps9lE5FZrlxTNKxqovWWoxx9EHGHQDiVpxYwZXdvWqx8XqvyobGeiZpvOai9Z9qH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8Yk/qhjMqy5SM6HCMY6n4Ak2ATtHVFN+aYOWCyvgA5JnVeuJ2IofHHScB1KLc6GmN1Vq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d1lbPBYLKd2q2U293CAOe5aWialvFMruBN0A8axyREqFVC0IlPxN3NG1K5LR3yr/APSiT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gr93nLljKHmlEDH6trHov/yOzQ38180GGH9brU7YPVq/LjwT6psGgc8PrYrwvuvC+6af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5wPALwXLwimOeygB4qIWstXivzA2vnQY6PCa0O0lpHtILq7gj+JCMSJxX5XZ2NVnBvQL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wTb1T/SfaR9E4w4wzOAf/HI+n9TGKyvMjACjSYvIfDOZxCiVs6lCgO4ITTyUEKIMTrYuv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VBJDxW5xxCeMmvG5BzMjeVFaQR6zscH+VcrK6zlUZq3sgTTBms1nhrmaUCo4W0dFAcG0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Mg2JrAZHeEXgg1Wr/wD9XJaIzcj3ZwUIR73OV++d1EmnjDaZRh9QM+0aJIcHBeK/3XiuQ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EIFAvFf7rxX+6hVe463FRBpnNUqighzAWiw15zgH6MA5tE4w+iZHFpn2fykSb5R31e5b0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sXgTHUDEPZN6qAjzGJ2Jnx4bCrUt3IGMbn6q43dZmHvZ/WCplfDYTvK+WByor9xY93qO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inFEjLIY7KgWsVlVWls4OfcXndcvgYkuzn/xy7UOQK2WnzCqrotb5Qu1jkDMJp4sE4fV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g7MeWCCeLBNw4tKMmzhdTKF5BgvgE7SB7pnTCU74GA3hV03N37kHDfhsm8yoT9wTLYn/6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7tIupUqhzGI9Zt4OscBXVEOFlbJcpXzXNZ0WVSsgrlqyXJWiLaRbxTtLd3dwrV7i/clw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DLBYYMsFpX7yKORl2Y8nD7y7Q3jDn2sf+M4Ozu4w5jqq8WjB2Y/RggdSMHZz9Ex0TusofV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uiPdkod03C5Hp8DGd+mkPBpgVhnaHDmqjLASoSIcgDudif1wjqj8ezkaptHUoarzCuIz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qy2ZZYM8HOR6Ln3mazldoW8KxqsllKxWSy7mzZXWc7fEZY3DrKFyeRIji0ze3iwjB2N30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Zj1wMPCJg7KeRnDT+sofmUXzGXR8ofqjjE/VUOcrSrjPXF6Id++IflFUNLbN3dcP5eX6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jNY8lpPzBoBwUM7qn+0U149cTuuEf6A3rKE/gad0zyyqZgmWrnLeqBWnZZracrmR5/B2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Xju7NKyotckrIKw7jNWKu1ZVV6K3f3xnlEkznZEc5M51RHCfZTwqMHZHfTggn6sD+T8E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mkzqFF80ovUSHVE8EO4ujO0iqytgfham/ANZ+t4GKquthvsrJ4HUBNbnoyfDbcgId0FT4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62E4CoXRURmFa6FBSdT3FzRZ1+D2VnRWvKxV5WWS1VksldVJlZcFfuLStgtZXJ7rKVsbU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fVPH1Sg9VFH1n+5wuUTB2U8LYByfg7SOmAcnzZ1UTrIKJzMow6SoP1LRblRN7sqioji5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A3q7C48k3pghvHRFrnaQcFbiqNVMBxM6/6BRN6Ig5GyLTm00nVOwhVRVVdUqrPW0ruWZP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+68MLVa0LMey21d591rOTunw2dVlhzKzWfcUGLWVlf4GwWtvxNUTqu0j6Kyb1UXzShH6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8ELk/BF5OwdqH01wReT5t6p8zzAlG8q4DeU4Q8uPGQnsrLFkrBbJWyVsrZKyK2StgrKg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/wDOEN/UQMB5BDk4J8WIaDZCdTjVaQ2UcDumKvD/AEGH5RJ31a2A4XjnIqm4Llu7nJcF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qyvdcO60cse74O6G+mWIJyijiwyCf6GTTzUTnQ/ZNMM1a4Vl2kcCDgd9LsHah64I7eMM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kJsP0BdU78Sl25b1QWZwURCVBgylksll8C74GN9LQMMLr/jAX/rNfRFp3rQeddlv/ahX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xH/QYflEmngMDsMVAIrRbhuuI7yg+CJ4dxZcVdWwVlVp1lQ4tyzW897qyv3IQPFoXUGVk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WCfbBwbVUcaDjOOOBwdsb9GBw4sODtQ+jBDP0CcN1QGhua/JFXfqKdpGpLTKJ0Q6/DjA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eowwfX+piG3OJb03qgyl+IMxY9FAYNkWxOxH/QYflEu08oYwFHBEEtBuXcVYVz+JfxVW5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lbBRfit9Zc8XFZYcsNBmqm/eBQ/KmeyPWXZz9E+zHjDn2lvGHg7WPpwRW8W4Gc0RwM4w4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Oq3mrD8V/PJQid4ywP6SPwwwHzfAx/Q4QRm01lewRi7sm4Kw916KvHC7vbfFOYflMu2/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wO8qJRPc3zWt7/EU4ohbirWKuO9tgvk4ItMqOznZXw5YbfAQz1TOqf1l2Y8iJ9kPIibh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0t4swU4tVJwuqij6j/c6cWkS1Glyr2iK2Hy3qH+GNK2qXLWMoJ6yaij0k74ZvTAfMfgW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bNaURmlUIgt0uZwlQvKML/gLfD6W7Iq1052lQuzwE8sIrvstDec+5vkq7pavw4PBBwyK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agOC0xm2dDgyWWGq2T32c7Jrm5V9k1ROZlB5OIlzUGm5xE2eqeODiFQyeOLcDU8fUf7n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jk1z6DksjEd9lRlGN4NVSoHqryh8nSZ1TuqEvRWV/hG9METqfgYmmKimSMN7yXDI8Qs8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UWmMETp3Fp2+MePVAYT0xX7qy1faV+8DRmbIs/MiEZ0orQ4vq4IvgEuaNppzb3GgfRf2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s1qtWS1rr9IlQpzOE6HLuOJXVU+CiuG6i1fyn/ZZOMPjul0iTH0xJw+qi+czHRGcLqov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zI70XviUO+i/KhVPFyz0RyUOp3o9Zw/MZ9Hyb1T+qCKb0+GOCId3wLeb2/2s6OGRVHWeN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XbkqAPfXeAtcaDfui+M0WUPdW+DR4nFUey0m5f6AKcKK6GEj4G+C/cgjMJ0ZpL2HbG9p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N02w6VduRplKoR1mii0XTqEHe6oZaLpWley1DVZD+l4ayp6LWd91vK2D6rIBXNVqBXKp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Wc6CV1Yy5Lh8FFH0/wCZQtB1izJfnwGnmLJ7ILyLg625armO9V4Z9FFa5pB0gVWhlD8y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OOsdy8Iq+iOpTHGLDscgnvixTf5QtSDpHi5ajWN9FrucehR6CcPzKJ5jMeeb+omUEeqZ0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gHQ60rkeavZwsQr5jIjMK4/EHLNa1W+ZWUbr/jA1jTQuOa0Kk03lABQoP/bAqUAMhgpw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hO6t8Fl3Jpjafhb91VjiDyXiv91R0V5HWdAtV9FV5qcHLeqg6u4q0r4f8IhARGlxzWpB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uSZ3VQq8U9s6FbgMF1qhc/hXji0iUI8pdoH0qxVnuUZzjpFtM1ssV4bE0GEzPNO0oLXH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hQ/ZMaWsvwCe0OycQrxHK7j7qF5gnn/7lgD92iJs8wUTzTdyfONP0CCd1TPhj0w6JyWqVl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fstKzT/c2tPzEBV0KHlZabAdE7X/AMq2U/2oqpWkczhODNFAz/UOa4HgcGUs/hdY0VBZ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Dstb4fktU+io6d52RVN7Z5YaIjhJ3A3xWyXL4cIKH1Mow4wzPtI+iYR6CcLqol8zWbDz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GCJON1E4/lmzyyKb1+Gd0w1wcFn3dM2/pKdRmrW1FeoWaDqENGVZU+ZEtNCc+Bm3R3A1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6jgVrgtWq8HFb4C5oqQv5Kpz7kjiPhbfEa1wtQ+ivgsrrSbktJuR7pr+Fp3WqFcq/fWy7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v/xKnEEISiDiw4IZ4sE4fmCien9YAfpwdlP04D6T7QOU4o+mcHyz9fhndMVIrdLmFUEj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8WS2lYgrZVwrSoqObpN3807QgxNHcsg3qVrv9GqjArCqvniOGvc2cfdeIVeh9FrM9ltU6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dSrxB6XWo0nqrUb0VXEnFQ4nfBUeKtWnDXVXC1bq/wAPrXWo70WsFZWRqqLQdvVD3FU4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NVE8xUTkRKH1RHAypxBwdldxZMHmj0GCAeLMHZj1GBp+gTjj6Jnm2cL1k3oqfDHE7qmy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Y48ws8OSyWSyWRWSyWQWftjOK/e6hoqO1TgvQLUOmeSu804DvjZAyKIGQmD3YVMer7Krb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4jW1gtU0KvPmFUbQ7kzurD4tx40P2UboP7kzqoo+syh9U/rPsruowMPFuDsx+nBCPBxw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AyZ1k0/NT4cz0d83dUMFlSJccVUXwk8ZaritZoKvUKzwrEYdoe622+62lS/t8btO91tO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iqzCoqd5R3+j3FFVhWuKFWOatkr4LmYbv+OCZ5Aog+gyCjdZQzzUXzTg8nnB2d30YOzn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5Z9RNqd1l+5VdtbgmlH4YzrvCBl1x6potYArIrVYr5V7jMrMrMyM2yJQwO/0cqyAkRLJE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15Z0V3B3oho7CaVZpWyVuCzJW4LeVdEfHBQjyP9qnEETPMAyb1USZ5PwdlPLBCpukDU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PrKgTaoyb1TuqFM1urXLgqlMR+GIm2iIOcmH4wAJrhMp/wDo7jzXNQ+s6FUT3clzVP8A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vVgru9pFBaXDFf4mH1ITOqpwlCPGGJ14gTj9QcHZ+uDo7/K3Tj9RgZ5jNqd1kE85Nrmt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fh6zHJHnId2fgQmTvkETz/wBHaJQ6cUDU+iN6iiBdlIN4lAyodruaYL/BB0rqwnrOotuq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9XLj6ppHHDZXVER8cD9f+E1RB9Rl2Y/TScI8WCfahywfmCoBtgi8nYO0jlg/fNvVP6qj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RuRUT0VV6/EAcJNK0qLOyJ7s/Awz1Ta8JEqn6j/o4HGbaojguZstKfELR3Kyo745zd7c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urBoVyhhvkrXGOiKsFdy4qwQifiNoRULacTvWl8c7k4GT+soB5kT7OfpnHbxZgdydg7S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ptoN6fEimxyC0YQ0W8p2UTpI9fiBIcBLRfbgtHPvB3xrJopQAyMqbh/o4PCcGuVVVaUQ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8kRuw1bmtFwCtSTr1nZZy4dzng0WuOjwWk4acN4unaJq3oj8bEplnKvED+pN5RJ9nPC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5GuCON9EZvbuLTgi+isPda7vxHclRgDGr0CouJTebZRPLJ3X4fKV/gB8BmKcpUR6fEnv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d3BXy4YGnnO6o7L4wptbOCu5b1vlsqrMpnnhyWsFbFqrWK0NCvPDTSNEQXFVZl8a5r9k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k/zAzbyfMdCj1n2kcsEYcW4PQy1GkqsZ7WKJ+FV1Beqo424BWFHI1QdxarSh+WT/ACmR7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wKK5afjAN065lXy/0tnTBywaQwN+Kuis1tSyXCQqtJntIOnyVgsldWV8dlwxEfGlUN2cC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2kLtHvN/J4nD6p/WfaB9OA9JWVmH1TNJza8EaM03c1RtGD6VrhzndVH0RSrVuvK2ShH6V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99bDnLLBaUX075w7+q0qGmSOllu+IGA/A15dxbLA34k8VQrpi5LOyytxVWo4LSdKhXKV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0PkSr6w5qINDQq29F+X2gfuC1Sx/QqO1zCDZbLvaUPqovmnFHFqs1x9Fse61nsb6q0Q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a8V+UxrVdxULzJ/VG6sAnD6SuUtldnPKRUKQk74uL6d85vEd/cKFwr8IPh6cZlW7iswK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kFksllLJZSz7uqqMigfQ9xTcuSJYq7pBDgVbKdpcp2/0YIoeaTx9JlYqNrE6IqFdyyb7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wmGm8q0KH7LYZ7IMIA6I6xW0ZNUQc5w/MonVWK1lbgVRWl2ebOpk342L6d9D51+AhevxJ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4SocQC1bFVOeC6uAslmaLVKzC3FXCsFcd9olFp7nkgtWeiVQ5iZKsqLRlUZf6ME7qndR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nA48hOGnjnNqidZt6p5VrBUN+qbTJXluUPzSqvVVMnde9uh30Tp33ZXc/gIPr/pdMfLB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wVrrI4rFXEs5Cqr3HJXuFSiq2zlQ5y+rDWVffu8vjAnBRJMRk8cWHA18MVGiFrCUPqon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i9JZ1TE6fR8zXjWb/g7dy/p3zTwcmO4jv4Pr/qNpWWao1a/w2StZZLJXWazlaREqOWU7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zE6tnSdTkc1SXJDDzltCqos1uKyCyVlYzuD39pheiiD6ZM6p/WTZgBAcETu3SYeafNnV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65ptOKd1nF6zdgotUZKuiPdZD3WQ91l91l91kv8A2tbDfuDhd5e+9UWfp7+D0P8ApZRB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1lQ5K0uaorZyoZEIjhOyM6qi5ifJc8XOdFmjpkrZcL5respWyV2rZQW8CWU7zuslkrWQ0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qxN+5bK2QnOZYlaJzULqn9TL8R2ZlkFkFkFcBZBbIWQTrTBzKh6H6bq9ymaAVd6cuS0W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2pxZcYXoVGayWSyWSyVU3BRua1rlbIWS0mXwUaFe62QslVtxL0771RH6h38Ly/6WURhy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dXVjO+DLDbuqFWODVKvLWkOMtIZq5kDgIkDuNlSdCtF2GpqVkrLOWjRUGSsKqy1hQzBW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KkrtKBoUaiVBLmi0q0vxHZ7lUrVFFcVlX5gofmCi04lVdshVKhvP6qTemYGH6ZUCq+wX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tGipvKurNp6qj224qoX4jcptPNPTMOUoatKypvVM3K1lSIPVWVW5FXVAqBcStmio4Ulb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UN3Pv4flw1/0Y4bYLK+GkrXWU7yznVWlfuMlQ47qxWarSkrrhirkqNkMJQdgqFrS1blZ06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yMwUFnkhVAcVTRdYrVLqL/4VVVEIIDgne0mj9TR/SKHVROFVwCtshDlEVEfoURMmAclC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5opisroKpRc/5pc0WFEKiJQT03RFVsrJbKs1bKumSuuiKrK6cOEtZF3BEqqvItO5Hkm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L/pnAo/AZ4c1mrVx3VleVVvleeWKoOG1jPRQVkZ3wPHCVZFAJ3XuKYhMTuE4BXlQNqEN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RG9kZA80esocTg1ElZqu5wFVoN2ES9tStDR1c1Zn3VQxWC/MbVeH91sfdeH9yoejuWsq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9ZMQVRwV04qplUpo4yJOdURvJk9XWazWazWasm0xWuro03oMGa1rpxCOEpvfGTeVu+hdD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sn99WoXJZFZFXE7485lXWXekFXRlZXnUqmDmMPXABwuZnr3fKVZtwORxVMwAE8FBaWnn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0yY76BJyj0NxRbRVST0R0iuK2kc7LaKYVaVVf9UmIJtLo1Tyroq2aZIkonitHenlNlYq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yDd5W0uJR4qqqinYBJvfOlEHfQuhw37jRHx4oaJ0slwVlfFfDmrOV0dUFbC1Wlb1amO/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jqqjPFabSjM8ZaO8LSHdWlQYBgcjh5YLqozThS25BtNyuuIWlDylAP0Scow+ibqoHgUU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m8FQcUQmKp4ocEU9ZK61EyWiJEp6FBVb1slb1kfZZFXTCrhWcrLNB1MlsyuqGZwCTO/q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0KF694e7PwoTqIVlrLaXFcCjIy1lYrkuUrI2lZXXBVrgNBLl/oPKYRlTdIBAt2gq9zaVB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YM1az/7V+CyTCMqmTlB0dwRRDk6m9tFSV0Q2V8kOCICAMqLRpal5NVFwRCfSV1wTRuk6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HG62gtr7La+y2vstr7LVTJ3uqidloko8ZFHAEVD698/pKHzt3oULoe5vM931+GcFR11q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zFc5Zq4WxLSrZZiVCqTuMF8V1aVp6QyVlZUMsu6sqZGZByVpnBTfuQKdTurZ92MNG4KF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LuYX5Zqm9ZOTS+wVa26LP7IFuRW/2Wa1UScgs51OSrLmnCQqrIqhRCPFaPFUGz/ac/gi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cVrYm1XBbvZGuiCPpRLDfouKq6Qm5EYCUSofXvnIoHgg4b+8Ch9O5urSNe7HwlVYJ1c5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2VQuS5qjhLkq0VrCdxSd1WdVlaXKVsWVVlOqsr4L47qyo5WFZ0Ga0jPZvK2ZVE4+uO0t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DZUEslkr4MlkvzDLSZRao35LgrtR4YCOIlc3lQ06TzXGQmCCqrThZ8FcLUag0LQB1is1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ie4E775VZlLVFVzVN5kOEtJl1RcAqBaKZ170qnOdDm23et8veaA7oYbYqcO6KCJrc4uS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w2w27i2CqyV53t315XnqyzlTDU5oDijTHzxGetgoJ27jlhoMlRWC2ne62nVWf2Vz9lrF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5ctPM5BZXVSVaeSKGCjslYidruRc83VSgM1Tevw2equZ0WazVBho/Bmqmei7JWM7XMmd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3eFftHc5zd3Xp3F51491lKyphtjzxCqytO0rDFnLOXHBlPgVdZYrYi1+e6V1ZXnbCJB3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s1njynkqmWU7K+G6Ms1mrOKu50rKnFVppBVhm5Wd1Umsw5bKymcGazWZxZrNZmbOvfdF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JzFj3ZUT07yvdHp3Y6/GkJvBXVjbmtcKmDJVE7isrd1lKoMuaywZYajNaL/fvAeEqfFZ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p5YqYMlcS2lmqK/xLOvfVldvrKKw9e7Ki+bu3dO72c1lO63rNUGBo7rR7qmLKYVCt2Cy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gVrCfOVlvVRZc1TDY4b4KOyVr91r5cFyVv8ATrd7bFlKg2ldW+JZ174zsh9XeRT9R+Gb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umD3QKrK4WWK4nfFngurd5RZdxWitKwV+6qFcLVV1UYKzsmjcVQKw/0Ky1jVHHXv88FT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e+pbvW9e8MjgYefeE8e8Pwre8zWdFtfaWSyV1ZHVWsrFXWYWYW0toLMKguhaWasjjzVy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R3d53CtO6tgyRLp5/wCl5kfB0cLLVaBLmr/E3mOvf2wDunHh3r+vwrPhb4M1tK0sllLJ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1cFXqFZ0+WDK6yWWCyzwWluVxhtjyWeCysArlWKusp//xAApEAACAgEEAQQC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RBBUWFxgZGhsSDwwdHh8TBA/9oACAEBAAE/IdI/KCPwgSztot+3JvLNiBAiby4Qrc7n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MlSj5oXDGibaa9yXJhw86JLbNkMfefkSkFYCh7Db+AdonK4Fe1aFqYMX9BuJt2O2QPHb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PYE81NWkh5A19a35Cae+lfAlRicghGYdP8RAobixyKYrHuPkN5aJ0JLcFFVjlVCTvIVP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kiJWmoxBZbODCRGBhcNr50Z7WH8k0NEGkmBCztBxLiidbmMpwJXuKyZJpyg9lEnl7D+lS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PaF0JYW5C0psqwpZYm+00htG1UyXPchv5BkmQE30oQhfRwTcMdrEf5kJGFeAqAkkLI090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/wBK1/Wcv8PlfwfquBaIeNDbSy0PKT6jy7WdJTkXbZopwuj+JDPmeiRxIWE5klyTfUO2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SKZbdH8gWYYBKwiPkfQgykR88fF/h+90LXA7+v4fvuBI/erXY9in5/D4/wDIkeBflmBt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iSFGI4G+HJPhjvj5hGwJ6EKckv3GZN9J2TZReEtGUqUIR02Qqhbi8zie95FjGTaXAgkR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Vi+u+olrEbl/340nFyYRQYvwe/b+/wAer41+Hx4vzjSCCCPxS7gvKuGMzYdA4fIR5rsa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wPhvDaMwvO5jZ7mDv3HC/cJhwpGrVE8OxBqQLKMaQe4CQCCC54PI00Y/QfcRdyT1t2K0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WYco+NEi2lvZwQixM+g1OzwRWz9xvt7mbIkN7yJMsnzonQ2NLbWpEhRrj8fYR5zPgf8Ag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jcdhQkKWBHEtigMsSLWKruOrFFoJkynk/tDOU3gulgHU2YTat6FLNPsOtARg+BFp7Bt8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vosiFEya7rT3f3L8P0XL/APHN1jX4f7YtMCnVO2+zIehZxeckhFB03bXQNkof+7EufCKs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nrDagwniaIQrAmH0JLYgStH7jn8PmfgfI+ujEfPnwX4fK/X4fD+v4V/aoWF/pH4W6VDT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RLd8WStji5pZFQnPSBPE/zKzIVfhyEXJFnkJcv1JRK35eWJ0kVOOxMj2BKwnsRp7T8D50X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1/Bmd+JXwX4ezbqk5cDR+u4/D4gnt6Rp8L+RaIgjobSy0vUeWm5uxoz7wxHzH/wCqRsbw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KBq62ih6DSqe4yHdDBvj1BpbPQuooukNcP5hCTtv1MdCXYbAEWSvyNwgQIogSLXhlvCK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AKdkP4Fognon6I0w54aYt/KaQXdxDRod1FgftJ75wNDRMI7J0kkn8JJJJGxVdg0Pb9By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DDFTngMiU9Rw3D6crqzLcYGnJv44cFK1N9DMaCOSiIlzTNpUNuQS9vgWBC9DtLfOxpAe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Y+KiCY/yPkWtH8aK0+LfH4fo+vwXwPv8JwRJ7xkkBo3PByPA5ibCIhid9oyY842/qbJ4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tEPlTC+xGY5Vd0R2jEoQWEvYj8cv1XP4fNn6bjXB+MHyfwPmfX8Pmz4T8Pn9WjKL1LVH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xOQZBXTrp4A3HFCG9hH8RkTsp4BvJ5Qbtj28uVuIbH5Zi16Calehk/SyCNf0nH4fQ+/x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v4fD+v45PP4NfS+z4i/C/S3WBiJWjz6HgAJ59w4/QZkaYsUTYWVQcr6mfb8mXb3BamFA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SLfvAXGwpLsnsX+MJGPaOhflJDSRxIDUZ5WSAlmJ2nomxSI92QwqcHkhGw4NnIkm4H2Q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yWFMuhU3RYZ1kcx2PjkHiFkWyCCren2Jft32TrdnEoiiBfbLcF1ueGWjSOE+xI88aGdS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/jIlcEORdUb+BGym2VEDcU+DOk94fqRPs7ICnJup3E0w+ksTF9AeNCVRRGwwqKSE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coSXERJsMkoy6iCIfRznoK5nJsZk7oV+CGKpd6jODomX2KHgkk9h9pNsnSr3V/sNeVege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YvdJKDPn/BPkXhNl5UiHVMeclSJ/0REmcW88jknI44PyYz2TAK9CGwlf95EiCB/hX6/l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/Sfxd+641Wfw2Z878L5/1G1kS8sw49I9xeLGyvgp4IQoySozfYJaZGdj3WMgo2nkJc/w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ROfKiOxYi9BJxpTzhIR0/wDDn7Pf4/BfX4fJ+xu9WfFfw+XKeP8Ah8z1giM0KtTnP2GnA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5eGJ+zbV0WShL0IlzPI+4wnE5qTkbJUlJPlF4E30yTyxJkeRKIyCeEYD2xYHtiGE9inm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Nfh9v8IkdLLcZZTuLmOViOTOV5MZPxZkz1Mgq8Ia0uh6uhRkwvRIkOcE2T+Ri7iI4EIp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F1LbwJuVCaTKMh4CEezPimxj8t9CQxBFlnwxbuf5P8F8B/5FpbwF82TLGWcEbiepD+Bo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+zFPpfgWmg+Al4QluDY/qTZT9RqsfMlWpcpkSWGZp8DVBwMYBJy/gIgXiagyiegk6HoLh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lC0Jm8E+sQgISPUySxrOPBLmmY3l8EaEo/RY9tKltNCJQ9GbyqfQ2ERDTFJSzS5GcMeQs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nuNoPBX0gguZq2AkeRA8EBLCXsJ8H4Fr8x+D7fz/AAeP4XzupH7Xr8P0XH4ftufw/fcFv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UbV+4LMqRHqP+IOXMN38QGVs7gwUW39Js3ngJuB4hEMqs52I7vm9ATDHwioPhvw/f8/h+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wF+F3fhsP95/H9/r8PeG3f4XMqP6jxn6jyPePO8KSbAbLMWmeSKhPkeYJsKDbeY2xGxG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iXO8OBp8uYna9QDO0RKeJE/5EYYCXhXoLgt/uEI1+N/v8c/n7vxCnjfhj8qL8L+c9GJG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Gnc/1ApueEbT3oG8LzGVcW5HbEqpQ28I+UxWbPUa3bjmKEjUMghUqUNDfmMlYs7kI98lW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0hocDIG3ESnGTF5om4+Y9nRkWZt/7jsIgYnOC3M/AkfgJVojM8Dy+IaMuvhmtuY/gxYny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L6FhewcJII+oCPC8g9ivQPNbEnshO4igbQKa8S4ISNS0Lc9oSse0ISjZiK0p3s/X5Ejw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eTYnJg/CZ/BzDHmAoSJP5SO2T5GX9picnH5T6VUKZjn9YbhBPUXge1xQ4A+UJGyCFMS5r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jbItM1vsHxUYtKafgTGv4NEkjezBa+8+5fh8n96LT5X7/D9Zz+H6rr8HS7mbxRkDcEvD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Os2THSM+POZibnw5C0vRm0hI9JQUmfygVuS8sw3tjTWkvh2yPwoj83/FX2fG/D9Pz+D+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4fG/T8MXkXk9D5QGYwhsvzQZyh/SxmKkyIFVQG95oj6LI2QhkzPBBlFctoJS+hNBhPZM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z8P0+/wWUe4+78P3nOjJG3hDwnnSzdfz/Dcsz5b8vw+r9lF8fhilatl/K0ejNpNwDaOZ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/oc8GIvch3vwiXHuHsi8IUuXrET8wlsk8Ib1ZXwLHIc1bgw5J2fBhtoSQmLVx5MHgTljZ2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bwVAnhnM3auyuR/AaIOhb9XBI1jlorSy+rEV0X606S+VfetuMtT1IsGXdym+BDOY4HG/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4m8iUSoSL82VMSRjV/ced4TP4Qcn6Q1hjwlQNv8AzGzI06IVYVTKPITjP9gcQ5SKmLRY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fGkDR6h9wsdiuRIko2S2WfR+hi+ydT4Y2pq3uS2i+PuMVf8AUZU8rFfoxykWoptfbI7b3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EgPyJs0oTEfq9haI/Z9fhX969WqynuPomBM9jzPcOCfhM/hBx7uZBQ2SZfRP5QmX/htkN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aGP5jWK8WlTNGEHhBKsJL0IK/tWRb1/dcH7bj8Pufb/D9Bx+M1rX0vswePwzfrf4P5P4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9waOfhNji9gK14OlikTZx23nSJPoSJTqAlAo7J/44SZ+cP5Z0BHZbjYS1/Sci1eC7/1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z4/z/Gnm+z0nTELkRJDta+zT7/BZMjlt8vwxOfsMNWjKPUhiJjd4oyfvDV/ENO54DEE3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cZseoJdkEHWhIy0OGw9TwMYe2BN2S8n+YLmOFB2IF+AKmTZFQqHLGUYG4OXei4SIckB5s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bRBT9hEKXkT1XuiXYn0MCdNoi3aKILM9NG9GlXSYnPJYSyqE87Xzr7j62d2XyMyOfqP4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mKPoIYSIGo8/5ap9SqeNYsjs3prm8J+DUeX8yCQ3nhjXUzJtbMyqGtA7QyyBJCmuxbFM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JWSbqnsXnV8t/Bkm1e4nE4dZCihQ4ObgIMJCXfp6ZmvY/CYvrBhlZFGokmyBPjyB/gh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7xRMdX2AGo5ro9RLHsiRhF6EH7fr/wAKfqdfh+55Hl6/ruD9Zxqsn2/t/h+s4/N6Pm/Y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Gj0irP4skZTLLuQf8RJfoC0zMq21fNRJskCT6CgaALxNgZNxhXrGE9kS8e0QZfhcH91+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7GX2/D6P2fGX4fB/f4PbwPY95+2TomMZOli6n5QXFwEw059FyNXPww9l4BD+gkY6mjrJ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3olgxC8oTfpIlz/UTcoLcd5YorJicmC9s3KPYb31NGUOnAKB7bf0FcN9jgKTyS3m+p1z6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/wCbx4H2NQxr0SlOaIcSxuFBDhjYJOOWYQzcYQaA6lNEK7FEZKhZZkS1iSpPY6UpKZie5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/p2IhtE/JnK/Q3aeD+z+OALFb8LSZGPuCgTkRdZW+iKII7ya34qFpZnCdM7w+WW9/wD7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7lWqDVPD6knyR58fXN4/A9/8AYiCBoqen0Gzy3psJxRk37xgk7MXycDPwxJl+BTWm9tYI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1JFtwJKBTWw8kJreVGe/xost/NTIGS1RgUHkIYC4GoE+D9/oWvv0i1r2f+GH4X0/D9nr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67g/UcarJ9v7ejRZT3MA/UVSJtuaHt+Ax/CBm+SohqTvIS48hkn0xsBeEaUGC2LJL8mU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JQvAT9Tf8P3HL/DAufvHl/hl8/Z+GL+q/BH6/n8MXp9CxrI8u5/Cf3Evk+EeRrz7xggJ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g/jJz+IDtE3boYBVLgmyfCvIkFufGDNwpRKi2foOBObleXJnPkmFut9mGZgikL+PkcB9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04G5uC4XZwewIun+qNh7wpUCQ7IJ38sYe30Xdy8INTL/LF2cG8hNCX4KxP0D1L1RN5HsU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H49x3jQjweJPhHiJtytlDMn5ITYpdCS3HRJHBIWk1Iy+JkvR31oWVcFZDZaDvaGSQkul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5SJfYga8DfBTEhagBdQnmQsLnkPKzs2+moPcaqGEIb4Ey3mPjV6eEJIuNHf6FaZHSfJ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4Y4WTS7lNas6TSBxJKWRKuv0JaWR2LNDxl5Y8z2wkoB0eRN8exJ5fpBJl9VGXVIlYh/9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ig+YalKcTpEcSjntikDOmhiNKXa8lGIhISVfpBZdfoggxwCnk4oE/wCypLKZQcTAaFMy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CifGuUJ+UrxMFwBnFRIz8FZjE9g+RJ/6x3X9Pr8PhPoR6DaWWl5Y4lPeJJyNX8bP5EWJ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RVGSpNnR/ejP4WkPZAwnDmj7JgKXvfliR/WRpwISUYoTwj0I/If7PY9cng+39/h+z7/D9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yufufh899fhI37uSdUyqSbvwfwCjVveJZ/ADCx13MByTj62wjMrZeQJfGIzpCwhFHtyOX3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CrqZFsxI0INFj2xcbQayHsWliWG74FuG6P8AXkbeKnb3EjBDb+77G7P6+p9oH/purP72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Hn3FM+sKnRsLRiSAS14VDk7IDjKOkVsfELiPSPkvA99eCP7I94ex6snieoWNAXL5Gb+Q4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uX/5ZiUvYzrkeHwEZyeSRULoS7Mo7LXyN9GkrJTf8Bn/AGfuzdC3uGcDYalRY8cYNRMe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sjiRFkETkQyESih08IFMdnEjyS8L5KlAkYox6aeZNr4Inwj50v2rTPSr6MPtDQ2ieieh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SjtwT5t6iRshJxoeYkibrOM2PO9w7LwN3kY6CZ/w4E37aIbMI8h4qbcnTZPlQT/QEMJ/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LweCAQhoa27KAJEaZ/afAsaM/f9kEECUOEhjdP2oiR32CyuX+h5b00gX5nyRS8CahvndDC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IZJx2RCZd0P3NXAstvoz8iUoyr8IKZiYNsYJEruSPosoabefQNr21Bsw5YbcMyaTQlKM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yE+orQbXOKI9j8I/oTl/4gKIlpwTZokwoJ/sNsTc+FMSzpEoRQT5HsPsewlbH5bY/OWd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/TcH6zj8Psfb/AA/dcf8Ah16/rf4fGPvff4fqe9JJP0vJJOmSLo+fsjRZT3MMB/DNjXmD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EQ9lHkRnHjJsT1S3uJ8+iIbviIE5DGLzBJWL8i2ieB+BbdpoLkK2kkc4DFX8yTAuB0P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ry0OcC4S9Y0b/cU/uZ/1Wf8AeI8G7/aO08p/RxT8sTv5ziHodSege14i/wAHuI8Bs/gMe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HBT7gUE/K0J4AbxPcpGm8Tdx8ITuG7YFvr3B5lOO4kfoYfIpwwCm4SfVGRdOkCnqDwNPr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/wDgipY3pd7EQsyJKxOnPJxheS279CLiy7OCMhm6T0ZJTGNkt4nnSfbXCzpOib0TZPkv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RZ+F0bqx51aO+V8CQnsgasVsUz3EbVwlk4L3FhA4DbMLwIlN070sv9J0u/X8D4KfyObBC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SSxqig4r21dGA9kSsJCQ/p9EEaJ6jNYMK4ZfOvwD4WuV2+vwX1fuf4LTx92hnUPyDKJJ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nKRBAu5UJiflVPaKp8mC9eCFSaZ9kSW/H9BfxQkKn4X9Ecct5Qikw5J/G49yIvkIhJn7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5Kdd2fg8cwv8AZAzNZXG8Ga9G/Z+hh4FND24YhxrVJAL86sDgh5ev7Lg/acEkkn63b8P0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b6pTYOSHRMNmS9wT2+wn/gpw49B89+hLv7TuPQgiZJWZ4GbR7ixb0E+b8UD+NybGryx8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dyeIQ3XBcnvvyxxKJQNDEdz5IIosP1ImbhUJcQEYRuQWkc3uDdn3jkJEQJEGSSTpfZiZv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0LbMPAw4oNhwItg2Z9DlDdAnmfcivKiEO0Qx7BwPsVjFRgwPa/ggadp8ISSXA4FfMqoF4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6PQa978Br5DZt9hKV2lSieB7S+43hI3YJ7DXwMvD+SY4UzdjkXC/+B7UmfU3mCoRz6lJr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t5FEs0+Tggnu1eionDSDcgovmmT1vgijyRegLEyfJfYsDwj4ciXcp9vVl+YJ1eDLDC0w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njS6H2LT2iE8yWzE/wAEv3G9l7/Ol+psY3LmTWSfyWrL+v8AeteJ+F7lPv8ADG4+zVQ2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Fru7Bauk1lUTTn3hLPujOyo1iJIKy4ug5yOXiBL/ADUGrGpnqO0EVCJngnz4Qn+mojKO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EjLPJhGIauNofuHEtO5LlAfZMPJ6mpqRlHlP6Nyuo/oT2mJkVElL66M/5bN8D2b42IQa1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oyn5MQvDFMIvWRvJhaMqBvekbB+V+wl/B38DIpuUVYk4X4yLG8JMi+cYlu1PKG5Kafgy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zoxl5OiHKJXKJXKH9J/YQ5R/0BryJWKkQ280POFLkPnb0FVUHwa5N4fXQBnChIoVOThnh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bcEd2wXa8udr5lkrtHKlngLf4Q00pCyFkO9JfCO17FmkoyzZkYOYzu9MTjd+EP8ACHYOP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PInsrdk7G2eB6CECFyJLtiVkkqcuBCbiJLmEN7BncTkZkxD8WTuCn+xNtHCQj/UJWz2Os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SNic3gyavUeT7hFeUmlyUbg9xew99eWN/uPbEYbRGtnwEWK9B4dCCuIl5HPLfLIbyRCM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vc7CBZCE03IbDaJkTGUERdf8A8Dw/gbwJXyZMZ0QlyxWF/A0d+KfwfCCt0Iw1Z7Npcm7tI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0YZfn70PcsJWtnyfhaVwoseQWjx3SvgiffRoHw5IJ8gUp0OSu08imPilv0ZMC5ZfBZkf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58N+fwai/Lff4YLwEDrNEXsnQQDkjWSv4Dlsj2ErpI7aJMQ8mX7Qhv4Q2Imq2VskT8+m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DNrrV7QhHALC9khhJHvCfI1m5nYya8bLZHLYQo8DZuP0LRfh+0QQQNbFhnBpRrm/qhBQ/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fmES06Mv5Mf2N9xTPhEPFZ5EIrlnSMjIL8TF18thkJKh86Nh+3wKePSUXxL8H9iKV/lIL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cWwsdsNvxrsPIK4IYp8kSSMqTInDgrTAavqF7bvQpmD2Q0oHz7hHLOBOOW8LqY2XvFv8A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Q2DDmJ2bEu7IcoKOUJXDDbHQzwhrdJm5yhykbZTfliEEPYIaVhJtyk9M3dthCdLcNMqDt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BOSEuCjqCTFxsanRyNYcbwwmbDwbKST9JOmMhPcbuRriZ4iWzQhIwowo3/Qk9xv8AYyZ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5IUzc2NttQKmOJJHI+rIFHyx3i3lI3Y9gb4eEPKOtXw2bHzHqyG40l5Ic5IXR5ISWRNy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tjrojBSH9R8xsXX7B8P6j9v00Ev8Yn5S9Dh1Mu2JboXC/hH1vQSJriVKVhVy3j/4RpZc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D9609hPg/Z7ZkmnDHLbkhmJtbt+9Eto4iiUQYy1hrMjRsz2JE9fXAlHZGkwzhpix2pC0a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/ph8pr4JtV8DJHNUaRWfFDQsPWNUvzYiCVTjVn3TIe6TsqOl2L4iHmPpBP8AaUaeqiTD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9BEUhtOsMkmXmYXPebIQzlgKm+FakEFHcfcQLT3P3L8Kq7tSyhYRw/k3UWDprDWUMlql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RMxYI+F/InWkWZ3H2aRpV3X61Z82NoYwmXykP4F8T1fJSicFs10Qr95hNPp0Nlvy4adE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FI/j5/sf6o+RgP0I8vQ1/ITk907l9hzenyKIUISMDVOAcycSCkXM1woEn/QNMTZ8f0Ycj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+hBMRoHJBcQJK1LGhuGOhlJQcCR4h0fYXMHue4eRiY1IO3Kuyw9fsJeQRyImZbO68yJv9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0ROFceyfURlPuhNnNPaxIfDMn5NJliVhAoUWICyoNGYGzL9RNTSQpE0SJKPpIE/oIN7fI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GfSRTKJ8QihmNpCaCca2k5lIkBEUtEjmnRCMEyIrkaXGxAbIlMSIfgUUL/4Bc48S9Rb6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+g3qDwXds43yQcnlksooE0wn0Q0XF6Irlfc5H9xFlKapvcl0zrhEPMRtob2wYOgSJsRq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+klBM/0JPG0sCJoUf/Csbj+IllVcIbBRS28EqhG5bGLke7/SI0cRDmSSWS7bb/IXL6GW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PE/AaLLK4MXMz2IvDRJbiOBatHqiwvtrkPRli0boPsPIdfY/60aPTCwrhj5WXwLRpa7u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vxaaWTQhj2RJx7IitJQ7F9ha0Z0vx+FE9X8arKO2lJbJveCeO88G/w75/Cjen8KI6f8K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fb6FNKm0tEGESezJtZ6EkxDJ4kJizhjxev6g8cDyhkjPgPwxPXYhg8n2kv2XBNhHktzLt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yegSv3SQlaXexXI0kzL1Ma7vUQqmjtBvNi5DZOLWLF6S2JjMnwi5OCErcywP3Ig5WCIp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DWIYgv8AZZQE6WEDd4GDte5LkTyyVtIkqSBNsx2yXcVUaamBvAYyE/NDrbwBc2Jk3I19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gRgkrD2McYFLCQz4OWixQptu8UZ5Mcjdn4yJmE122ScEpsJuex7S/LKaQNmEehl6CoP5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jSbgkJONK5QnCakZESQE3kMlx7oV0s9iY8ArDF9RBu5eg7wHCx2ziwaYBr+ogS52Y0KR9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Ck2OEHpvjHhtKhwkoxwJKE0vQfQ9DlB00cWWi/RHkQJktAp4hrkjYu0dYDyNT9Aq2H2I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hueBqwx+0j2FOBB2cMajkTn8J/8AR48gmZtL7JSYCLhSMFKk/kGbDGMSQfzYwNabZm1Y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aJfSQz2ZMMkvkl6Rd2CeDWnk4vn8GjyiQ++q28HkCaMaIfCP5Ey4XrZcn9tGldSJ8Oe+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f5rRCRBBBhsQ1rEefoJhyv1rR3ZfH4U/djVfaFyUZ+y8vZ6fQfyLGvzE+NJ0eO7+cbGn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5RKXLwPZd+GH9QFM5Nb0QWaGGRs+8byZV4bFgaRuAWhljZQKpNIxps+W/gScp0iW5Nm33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xChaJ1Dd8Dc2/I1hHoPi/QYNmSsUyF2PIeR6+WNBY/I4YTD4CXEjeLgvmvoWS37EkdBU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ENYQNZBO3Cbgv3RJEhwko5At47pLN7Sdevc2pqVG9jZsiRs9hJ2Qiv8AUkdEGWhyFMWJ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YT1RzaEq1J+w74X1Df8AJDZsCxQ2SyMAbhDnkkgkoWRcR1IhdEcSQ2IdibeHegwo9mK0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dPUt+Gjl9gW8hWmvIzjH6hZJZaR7EPaBtlTMo7GtaF8cSHAXSh0fYiEq4FlkXsdpiSU0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SKICh8nO00L2BbjK3J9xJyvuLJSSWxfAnsVBzwjctvlwXZJC4WUpR96dOhqDGgDbZ7wx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dh3oI5O3GfyRAlhhUhc/ibn2BKy29RSzCcFVphz/8DQ0PNS0z5HFpWYw5Y2lWfJV1KlmI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8ModwV2V2Sjj2sfwKLG1giCacMaBArkMCnAJTWj3k+fwo4LHpvVKPUha3G3KTRl1zr5e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N6FfKy9+v4QIrQ8RrEFLI4DIJK3SYtFh8sh5Z01yOv0/wqjlmkdDpJy0vLFUSm4Tkecbi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aVmcDCSK6En20Nt5ha0iSk8EuRJsKGf6VCJvq5o8iGcG+bb+4rfERelOcNg8qeg9n1A3S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QbdiZRS+yBNozNGRS0G03LUhZwJ4ikPdPcZY+BkdeUR5CCEPh/YT8e0J+/2MRJQ0eeMg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WYl8sZSbRDtONThB6pXX2LJCQkXBAXb/AOBsf/AwwNq0eWTUvjaS6mpHOrU+CLd8I4Hj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sbsJ9B7TDnTqqUthiDyGeo+2eoiUt2yPBC4RKGTSxrTyQ2T9hSx7I3Jx6wskoryg4qfvK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KecaUyeWQ8vUWAaTOpPA+BXdEQfOx7SY05DZ4Yf/AHHQjsQiBvjYbtZEt7BIDGHNgryM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yNjp2hIq2IBBpEqFuU8jWXaeg1KjDX5GRuEKiFCxJwoPkG7eS/2DbkL8hXadOBAloLnC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xOXFGwnooo2WyNZmKKcpcmDFQLjCV/QJWEIcaSLa6EhSpNd8Wm+kFlpFzPCl5/8AhqOS7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1QuPIoXDYew6b6Ys3lEOZD0LwMpJ50pLMJd1R5MDfDA8EC0bEhUvQavE0TGSTwCxG2jye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DLX4jPMoa1hoWRLOWfBV/DRXzjA+tZNSEr1nQyx47DBlHqNOAP6GSrIFOcyM+Z5aQ8Hel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Tu/fCbKPCDdIrgkm7wTFed5mFJbvJOJaVLXZi14EOEKa7elrR37oZYlJP76gy3vxLubO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/wBO5EwlyJb3ZJyduJrUAdHaJTgY4ibmF6iiFZGqk+eCGfUbH1apseSpheRbS+olt+gz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EJKILBIDtefcHkK9RDPvCVWySh2vgIMQafyGNwqPcKFQv3GzAG/6iiWdbK5IYlwpB7h9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5HYU5MWm54GkKH3k2HJ6NPLNmF9RjKBp2+gli30jfJ9k6yR1fcLo6bogLSQw6hwkffLK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GtuEHdY6nsPnDePZt6jJrCZQehZHamLkCGqI4JyGN0IeW9C19CK2wg7YQg08vAgwvYPY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OsyX5NoqeDdN9WWbtjWigI5jgaHQvcW6gbv8AAvibMv0RR+9jC0XI8EWxIhTSb3bI2p7C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zgN+CZSF3zAnK2nkU4MRtpO7LMlSyh0gJRZgkll7C2FbkWYT6GUqrexbGilaSNmTRY+R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8kqwNv8Akf8AsDfl3qS2JTPr/wDhb1m+jnRHjsS+XRANwEDseU8P/BARpQhEAiRl9m6m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cI5RK7a4mRWw3ApRB5REIU7TT0X1R+A0IX5CfhQ6l96xIvT1ozwJoImJLmGGmfKM+LVa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onWJkqQv7QRx7IlhXoYXCflrXiN+RXTFbZJQ9QcMx32ML+t/hSHGok+eekmuT8IWT2K3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citTlsSXTUf4KILCEC73roCCU+scKk47Ice0KODcYhjP0ZJZkzuG00jWMeUIuc5on2IP+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IhFjTL9DbhXkNmF+o+v6CWFCEgN2fYh5xO4TbfLEdm6OWZlv1OgLgQpNESTBTCFxhjDkk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7PqyhV7hb5PUSaw+Saz7Qt4rBNmTpcVyLAT1NwVlbX0FepPAl+WNoSJU/cax/JibBBbem2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Dbu9tNbN/cP5ZDMJ8Esl8kvkmbIR+ELk5KSqBW0ijWilPSsgtqwOcBMfKG7+8l4Q5s3Zy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ibmPqLZYyfpQt8MguZmRwrMWbQKSaOeUUyiya5I2RboQDmFo0WWl6jT/AGmcrUj5DHA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yJxMxNU7EWgOCkQmMHuXxw43G7ONHZaWuiI+SHBWgklWQL0BspIjUYXgbWsVihlLsWSy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0yY9BZJwrsdBQ0c3uhCAlbvcSAkIPsMUt7//AAweeDnTGN7r0Q8vvLe42d0NZKOxCB+Z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jRmeTBw4F2RILLYTilDyMpqURfMQi3ICw13MZv8AgqtXIs+n71v0bEMvyIfI8De5H8GI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awQV70/wpxF865vEP51eBGkN1fhj99fmTJ66Njej9x5h9Q4ZvTIneRkjA9E7mhGZC7dD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8IRLTypC2bHsMG0U3qEfQSJC2+wdSHtnoh0FATQ6thHeX5Z0ooqBEQ4lHkPsMCboQoMj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IbcJZJ+oE/f3EhZRXBG0bPAhfDg3jb9dG778xlGrOWxuiztBLW30DXs9B8s7GOoOyio3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ExsNg/Qh8r2JggOR5ZLgvhyM/URL5JfJfJHZGiXdj+T8MnkNL9X48+Q8vREbGJ8e0J+C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IlCyRRDufaFst/US1LZ+WLIP4BC4sPaeXAuPT3dECtQkVpk5wnIkar5GrdDRn3hVKcTg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dBXO0uyolEthtdiKFiM1PAyDf/snCl9Itt/RDSNm25FxXCxJ/ihckUIyZDp1WRb5c6nd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T1HDZv3GbMMkqkQNhAkuhHn4BN3vInbF6jOVEGfYhjI23uMHF8mKFcAQhfYU3txuYdI0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qZ9dBrHRFfsMECc5wQgwW9v9mNRzw+T7Jg7QiNHpgSGBZSMia+87c1of0CJCOG13PQz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oqf2nW/LcWlm9J86bnKH8msCiF+DEaxSptz+HoWsk+expd0hALcsB5Jrif8AHWB0m2lV5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Ta0pTVMRPiDhyLzDJ9hwU84W9wkGk2EclcJJVnIgJXiWWhEscywWEoLYhie3O4mrCI1t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E9y3UIbmmMjqf1Or5KP7F9yC3RTL9BECy3RwNEG2nyRjF5G+KKfQm4Guhkh/0PgonjAcHc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t59y4PdjMEsl9F86XgkukJA4QhEfggz5B8B+U0ITyyGQyCvkCN+7TMDIsW3bYvUSjMmX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CAUFm3ExvSbQfFi6sUScWR3eIAaDBsTAqCwl/oMnA2EhDGUjZd+BLePcNY+Q0IjggiaB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mg5EzN6fcSX+js176DlW8HWSuGMYsFlfI2AkivQayTIAtNpK6CZXangm4xsz7xLkLZml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8j4EqMHoWzv8cUzkKjw3JdjyGzY9R7cDyMXIlPwyOxh/+IeG8KLyNdIaT1ZJDT3Ias8E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hmm9QThitDcPDXhkx+o5MSQ/7SH9r5BSDg5iyLIsDcLkcpbeWZ+cqaMLHjuTFh8PrFllw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9jyFovCT+tfQkU82l3wdM392fM0yJaEiBoj8UC1gNCDKe485Qa/7iQmhCQz2P4wYcsQIT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LedEeEfLMk+q7KuS3UOIk+gkhs8ot+fnYjkGsuKFgCwyCp0sHwBjF/dySSJDdkyxAmwx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LPpCHGLIiczXoJO6JW3uJufqRA4qXpEOghr5G1kfGR2DbZB8KOlew9uMoKTnCZ3P3O08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sgQtGo8nzvw+w+X+DGm1hGQ+H/4p8orJw0knW+NHLklk6MTLjBEwTh4YkqEhF3LpleFH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GsI9CocF0haeWhtGpQi5/wBgoT/M2Jkexx0izM3IvUzQzI8sg93sLd9ArhcL+8He+RgU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KJf5wwaath9yIZMiR9JtvbQ0j/Yi6qLOWL/qP3MRyWSJOkq2DjEV24UnO3uQEv3h01by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iEPgRy+0Nom/6TgSsDI7Q2NgB7DKkk4IXfI9850fgiywvmx3EwzB7HJ7R/xBfpS3RE15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f7Dt9hYYajGkcJEf+cPgnwJyZ5EBZKOUWZ0Jlki8CKITT2aIhCxwRoRBWuSLoWiUepPi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JC/BnqBarKpsgtPSJ/GrR3yvgSFwwx3+zGlvRfJg96I4FLHCDof4NECQlmWSTgzAeyJeP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AiJcsPJ/SNc/wDVP8Pet1eD732PT20fYsj2iW1CEJjOcKUQCbhCXknHiJhC0zDBKbkh5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J8SXR86I/LOPnfhJI5vLySTphns+Z+CULkbHdz+Gekzrilt6KT/UQnYb3Qt9eZRbiAt30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ciH6ExuyXg3osLBCQp4CQ16uBQQp4PmvvSfyySDPoQJ2GehLseUYQk9IFUw9xbwQHuMnA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KvT4FtWaXkbecrLJmDgwHKkdGfqfwIrf8CVj2T/NH/AIXCGlpYT4hahZD/hPN9GTKmnm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+sJQSI1yg3ZW3cwJGE9h6LJ+Da5RF/doT2XL6RP65EN84mf7QuRwixygzMmGTepSf5gma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yT+ZI/8AlOwPIgIHcpmQUJpyYnb/AHF/0lBRdiVfQ1OKnrT5a6UgQI/CCNFrs+hbJg21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DVkEUJMaSoaDIMaK3CLTcSk7Ej31eHwz60eho7UGBwSSLDhP5N3o8nqQHtpdHK0+AGo1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ingC192/71eH4Ph1rWXH4VO93y9WbHH3D0+AfwCetjK4QqUtnANVH+Excb8M9OL8YIEI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e4QQQfYxPc0ggdK2znWQidTxymRJPgCFV8KQniRv4ECml5ONyH+x7AS7IbFoXhQPKYfI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Rr1KBSdjNbEYIpzChPY/LIh+AFbobndCVhF6CIDOHJFkaTjcyMvwPaQpIm1sRipbDwIZ0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p8noFz2JihIrczbYqzqi1sFyoXKC8GOsSIJH0BcUnG5CRhL21vH5MZtoz6A6MC8shz7g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0GlcjFSpyjJPZfcewLRAsKElFo0f6VlDHoaRkzB7CCp9DPZHCDw05fI2uJeEMDIhiZF0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E5CKFKnwxqnNLMCkqqdjDdZ7QRBj2xJwnsV9P7FTyPliwrprQqp6Mf/ONII1SoeV0GhkW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xAklsZEXinEHc/wBJIlQz5MXkOiofkRLcUoXRCNx8Akn7CQ3+gsLS8CAsFyh5O8oJMjoF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mJWfVxPcHX/InzyzXwPTqTthkUg1KavUQi37KRYXw3o0nhRIT5aWX182lupfoawvyPRf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4X7/AAwOJXyyNMjj7R5ekdGPL+Y15V5ZkPYiGfeE3ulJsnw8DF8j2iOjTybQ1GqpZMUq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hhMVQZc38CSYxot0c/h8YxHw/wAInCYm4eE3GgBCLN0H3JxfZH/KMoa+gmbjoQ9JVHf4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7oEq/ca4AulkIoGrIIIIIII/BIembd5LwLFLMXUXvEItK9xIsIkj5M+CiS6HzPVdiF4K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wR63wFKzwxjk7cGMQoe59N6IqhIfCHoUye6MFI2JAQK+JRS6MNz3okQVyie7wPPTxSFu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x7S+5VyVRQyFjI/lOBt3H9YJ5nuKNed5J+HETOjKBdX1FvJP8QRQ7G2dJuRcL9xKCGKe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Oj3CnTZUUw+RkePYIgSSjYW77Gr4LeQSsyCwXxIzg7es+J+HzEfBPmHwlr9P7PjmH/pH4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vaXLN4YwwobcL8y4sHkY21E9RXGk0PBstMtK2cfweiCzz9MDQs8pFGcJ5HHszmJn4CeK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QmPjLR8ibiNlYXBzA5WRguLtPBoT4cjQ7hozOWfBJ5A79tLr4b+HSSSMf4zo3kg5xcjT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+khO5wM8MdkJvtNIWUtrdjvglx5zsvv6TZNvbDtL/AIQibK9g2/NONbrNd2O5Ej+ZSLC9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w+s3llm9CvnCS/y+SisylDwOIkzN0Icg+wTY2o4Islx2oBlYvsQTU5ZATaP6BU0g5qZe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NDK+5Pg9aHpkyf42J7pBBAsAnvkDEbceeXc609GmBsGabS20vA8v8Uqnb8UtcAghNKH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NwUZtLLGfKnw1ostfJ8z8ENDsBhlG9XkoTTbCLqckqGJS4IJ4J5PhIciR4IcxvCxNG37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BfKQyT7MIqo9SHNjS04mBDSacMDPUq8CqLPcHCuBEeBjcTy71EjZ/IaIUDPik5JOxLwr0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oferwz7hYavDeUL7X4Fg0sgWpdvGiS1o0gVo8hz8z0v5yvi16nuQBI3ChV1iZd9iWl/A/U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WrZRfBTJPfSCCP8A1zimSsErJdIyk2KnQjqMKkqTixpKvJeq1qmxI7CEv4BDUz0XH4XY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2EHn/gYiX8tppvod7YLKjDlc0iL4ViIkFUkMgXnlXuJD7EWDD7BgJ0Jkk6W/wTqsMlmwJ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IgpWv60WmDx9+qWcQ/k71p2p/DB/da/JDez0rJFwbFcWTMoY6MNDZ3RANBXq1naOx7nk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Rr94mcx2fvaE0C+jPR838M3k+bo9GTskBnVacknAlz4M0OPL8mwWy/BCJJXI4kwpHL0S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DzE+gZmHKnImdCdEoHkbcEqHunyLE8E9xlMwNikl/oHvHojbv8ENossIVEOrGmvAl7CV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9RaodD+wJiCrBJT94WlSjmRW7aCptFvOxFleyNDcHA/yC296/XP49fgI+ML7o9fmiiiwe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1b1hlSsDTn3hq/vLS2bMemTwOJpboliMHxBimxZkbDYg7FsQ+BmG/ATX2UTP6Bk8KVFn8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7RHkSSvZG5E0/QOHb3/8JGJwYVSx70jEzKs7fQjSAY0y/wCA02FklGxl5G5kfp9i20sKN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T+DR2SvgfRGXzrWXEP5KO5h/AnKZsN4L9M94yB0mIKyk04Z4pBkSnnIp2ogGtuwwX9EN7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ayJiE6pnhJY/EhBEXf01o7lJ+FVcP9LVJ8ou7prXxL8fhj9foenzA/sz6H1pB6VWdokn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hwZAHLcCZVdV/5tm4ZgzaevlaMdHyfw+afI0Yj4wp4l9a5PKJKv7EavYLg8X1GyZ/uIv4I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9ER/2JEP8xsEvqwg63yhLbinpOwggbXk2UjoT5I8DVJjO7EpIklWNXBORuFjKOhMQKUa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reghBAkJwJ8CEkwkvQRkVgklVJJCrfk2LYty8C1E3iJHyrcYfGn0IJRQ2p4HTnKBmGLn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NTzhEvTFK3drX4iMejMlI3RIaQUvyHY2YCjApElNMD2PUY9hAlaIkmpyx1kkzto25rDy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ZSeWbj3SINtui+NyjqDu7WdoFxGccsa0TfDFlJOxgksDm9ykoL0J7WY2K3yTaYWOFQm+Pk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0DKFLdBDMkcTPJMPqJP7D9F/R0+9l2VxUlQcPImypX/wvUCZt6kvSEachN1f5elE2nTN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3RG4kbaFBZCjWoMSlYKEsUyYOr7/AAb2AiH7TqnvDzcfZgbDyuPtFjvh/GjwLPPVae+b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Zm5NboT+XDgN2mhSr3CBCWmBufxWh8RrVndfGkaYPV/DVYH7QWXP1EEMWHPi+BtLA8sQ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TSb2Gz6TkmUYSwbwiCyKNklSolRyOXU/riC8FUJcqRyIopJDSndsgRhJOQucIg+EL/yT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Wr++N7hIySDQlFfS+iSRsNSoa0ehDRnMt4hTYqrJaBtSQ1oHzyQuZhuR4EpsnX4C1dfY/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SiZ8jyGXwMHjX5Qzh0t8jJoj6haPXkdzIXIoi+Q71WZfGgjmhVd+hNlKVuFajhpsJJuV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alwkellOrR6oyNF8CZuJsDFmFagZp+4NskRiix54+jCkSknZ4sijeH1IJp2OFPUSf0Rd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BwGXTCkQ1eQov6BuefsKbwI75TCMzleSElafQeU0bwMlU0KA8MLjPBATZ2RBQTyQ03gX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1FfKI1FY6O6KYa0J8dI0j8HZLG6J/+FFo3Qe5CY8oS8wiWxu+hkshb2txzhPImSSZSWnh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3J8m+5Zt2J8piyLclSLzJuEhaaTuRJRx/LRDJh+kiwOj+EbCElNc0eLv8GBsRT4Z8oi8k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dBekV86bEpbpISSl1K0epAhH5PApA2luxqz7pF/EWeCcNxpp5h6JDd9VQtmYaw0T/ebZ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KFkyCwiUiTJ8QGz5g1Kp6cr2Zue4Q4ElYUFJKSX+NIHRnwRTk9W+iibtCZsiwV7AahGH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Y9oTP6CAC/6CvCXqLA90R7/iSOZvbVKwLL6jT/oSRBWZIWgtPvF90gjT5p80gYkPEPJb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fHGvwF+fwBn8i0+OJ0v4P6E98ek/BWknBmRIKgWHjSIflGOmbBcj23HCobGW5GoYUGSm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OmxY9KuMwd8PGgtgBNjOK2vQQ8Ti8I4QbjYJsKhxjZ0sDdti3gqZW8DGCPgjYLVpNKDl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ThsjOwWzXrCRaGHs1ga1fzHUZKbMEuQzprwHmX2KIYIuflzuvNiOF+gwyPCMYJ/D6w9a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HZ1QT2hH5ApJHGmy+fwbOTkXSj2yHHtCpRJD4GnqQyyeWRZT3FKJpjI24Q1fhTpP/jK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cepRzHJ8CwJdEJbE5bsdidycBSLyo9wy3LXsO41NBDqM4WOPgoQEfYWNZePbFzBUKzUj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GlcNMWO8C0WRJ4j/AK9jE2PaItpXcu9EeXx9gsK/aRpH6SJA4V8jihiCED/JDQxRtLaE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MklARpBXsb96rPiZf9CtIFs6/T/Cvnx6/Lf2J8H86BauqaM8r5fYtPcuDIzFoUHhzvYT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Emze47AWdEKZgHtJBl5JNwy0uYMS2k+C+WT2S41x+T5urPlHydHpgfgL6NtWZifBE9oW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2XAcn0tCaJQ720JPQ/jvofMQxzSTbdEhnKmlGA8D94cJppERZmOHROqKlQKpW9B+yQW8r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1BtlfqzZo9CCKfREFyvQQqiWGmBWotEeCbk9idfIQiDhrxZs/cHhKXyFqufKZAmDodVd8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tsFQDkl6hcMiyssDjNsctiCwl7auJDL0kbz6Mh/djN4Ft5YGD/1z4mixpVQN7g+kxitd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0fNtDeoaXEpGx8hNCfd7jcil0PQrBAySQ5I8kCBHR4E+NDuO5kuSXoiDvZfAxy3IgRz7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Z5W710klpULdcDVxC+BiC5ENas1MacNUy4KcLevPJNbeRaKL2optycuBty5B3fLP3Dg+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W/UfljmwkHl/ww/vPOjQzhpix60aGcJ9iwv8ASdMtEtLWpL8BLQ2rRyFNJLTM4+/8Kd32P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Gk9Plnyx6QfF9hmhSU3sTYhpnthpnl/Mp5p9DPiGwiB4eJZ2Yfi86NHgPo/BiwYR8vVny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fwhi0zFlFZuEhiAOCP6T0r/WnKgW4n1Ob5NJJuEOYGGHYhZYpjTiyZs519ETl4lNpew0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fI2Tf6kK57hD087aQmfzNEqvaQisZlbDw0qM8csJkxSXmChDS+iClH6CSE1Pu4PHTtJuM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SsCOEM2NzJ4FuTXAUpsuTJiYpSE9wSgCgN5mm1BOKVuhY0+Mz5TWS3mFz4HgxeJm3SIo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Mp7o1ZFp/wAjXueA9tP6DRgererHtesx7Btbr6EvERCa0sD1Jp6Iv5x8Uf1QeV0fUxJ8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+Rph/yEv+kSMJ7FPMiSgh8EPgh8CdY4djpmzcES/GE50gQ1BAp3QmpsoqDCxUesQHkwJ+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NbXqMhptNQ1TXBLitkka9Vbmx2JoQWkVez+yIE/CM3FspHmL8G/3bYxMCEhachvG76FUb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z/MrDitXgtyYfQnq0ByNjPqezfwbaUHE9HgyOU3wG4s+w+BwIIpsgaI2klKNSFq8CKma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l3wz5FgSIGoTv+f4L6cr5ZBBcPb7Rkyj1EsHyoln2o0Mk2VSk7n9KYaPJPA/zCIbMt7uO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MHaxNy05TThzsZonBYJ102JDpQLIlPi40z0WgafKYfnd10JC+CUSSSSW9Y5Jh7fQnY9kT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WG3QxooN07wjmf0C3/aEDcuybmmIyKSH8h4rBLN/+ItmtiTcR8MJKF6DDne/A2fzQKav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rFxHozygP/IEdKlFfkZV83O9IcMJXURB1ebCS2S9jGkZenSeKkaRfodEaaSXMNiXGZGM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KvYZMhZeiUkHwDAi4E2F8DW7R8CrRtH8kVpholkgah/f4EnyfeuDLt5EBj3BwUi2FNyN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Nci3Em7T0Qk3b2FuuFzv6kW73IhBSFAwxo2+hbHsHQ9jgb2O17C4h0UbmJNKcSiVtDcj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MD0MsWcITbkacydYpx2hYhJdkuw0ppEELtoPcFZEYoh+6howo5m8CXhvUKW+OlQUFgrC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6BBtmYRUpQmHFCUac+SSaUIjOiHkTFEch8yiVJE3hPssGSso78yWDxJRjoZExgT2RNtiw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yEs6RKe4DENBP0impZNcos9BOxbK0lumyP8ABAuVC9ePw8Qn9e34FnifAQqELAXyr5PX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+Y/gwfgt/wABDENejCTGNaIRGiGQJZPityI39R3Xhicna3gOK5q6F/IkJ/sF58vEm74L7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4siVqYeEH3ChQQk8t9pP8oDbUXtnsG44MlYX6BYh9AkR7t9l64JwSwzsexY/Z2TL4GIIv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FtJj39QjnFQUdw9Rgf8AaB7Mp6GLuNUiy2QehWiAL3hXH748BewQ+GFEU1GCLccjRrZz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XBZlDM7LYGcBRQmW4o73oyWRwnIaxrzY13BKOc+hQfFDuTGrJ0b/AAsuIEL/AIIv9wTp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+H+dY8DpLo+V9DngIQpYFuckynJyLBJJJLEw5kSkoOSdJpliHk+AVDnJL0gkbauGxbtuI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0iBCwkL8O+x96/FIbweR2JkhIkTSamOSV6hkl0rndkzCVFGeT2GoLvH6Q+oaJYEomg6gd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EZI9pMr3hcjTby3BHo/SRZfzgl/qCgbCsrsTgOR17msNoZF61zI+8uRKNM8wjlRCXf6B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DgW4/wBQ91N5c51Z/wAAi/pRAhG9kO2ZKhpJ8IgOfqTsZ+gD4ihBEtooUKk/BHOimqMN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yNtZRB6GYasqjp96DmFDgWVW2WkbUQQybzboTt5fDlj5zeijQk2yTw4yIvtt9j5KtSi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7GnAZPKp8kQr5sWnkMoWH2erPUFfYtb9o+yj+RY8aLP6ydfePW/QPadLt+X/AAZRaISG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BdjEYCWo4JShKwnsQJlG/iEEFH8r1i0YXH3a5HEP5Rk9fffwj1p5RN6onRnM4FTtPtFc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aeAlaqbQppXyOn7nCP8AwRJOWp6QpZcpwYAULd+IRrK40dUTtUDJIWjG47lS+B0FMFs6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9eVELmZvkwCSkUNE/WRCjtCjmQJqE5JcDciDbEFXZIxkf0joIvEZCWH2fJf3qnvxD1Qi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h51YyUsjTn3hryBp/vHxPYyCZYeiBT/Bfg38f86NXmKzWk3QxenA12zG1BAKHqN1kggv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I7sihMozhH8YC2H0HseyNMfKRg28tDBCW4ntoWohWMtDuWDV2IKKy9qPyYT7LMErMQFp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y94j2i2ktzZiXcBSLPQ2artC1nSjAlrpjJic5ToRcApWfaDmHnJ1F+linISELlG4tgoz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fD2zKz8HSZIb+pYQc0NRxdiDaPscC0YDFcmFX0VEkPlEtBvwsaRRolObcQ2wkOYJ/wDZ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JPb7EabncvGLOQm0WhLFkHXTEPAa2HJUHbCY+SYhoWQxqSmpQoNcmVoef0LMgvgxpJEE1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zZx4JNuhzTtjexkFEW4402piHqu/yJIswOZ0hDKfwPdvkgP+Ad6pL0EaL3h/GrKj9K0W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HqQ+tbvnTbSzejQ8s6r2b0UEaTDVTrVJcxA16ox+ToEFoso7jS3rrV/afH4Vhx/Br7KZ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9Gfv9FG/knRyLZLKZBXNULR6QH3ZnsTnsZJwMrLG3dvRaLIyUJjJJt9xEAnYmYhBklDbb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Fkq+YXAgZMnrR5/L5INk8NAkUmmA03RuRTpBDGyK5yKUqiDwJJUbbEhiIEp0OdQjZ72y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V3anVfcnxEPGvl9cVWDoDat6D/JaB3nzYsr1R/qsXB7xnS3wITySRP8A8i3MpTggjTU9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hXLnESVewpyQ8YHlYkTsJ37oJql6iXc/AtfGjAdHKzsoFvlFvFf2DDR8KRxor0CWEnoh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Gs9Bsh3Gg61MnYmmg4gSheqQ2UG/cJbo4VJR7CUUwBNv6QhuPKBOL4LLGCEDcsf76Ice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Wh6iOfdHwRthbahUIpT2keCUOW2R3M5OP3B7CSTh6D2STbvZEwf9kSJnfgTwSrg6DREv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/UQnMnsJc0o6FH5Aht7ClLAiYDQtV2h3gwSVBTEoH8iFS0okb0eGidDvQ36SJhvOm2qkK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XI2lSiD3HyPKGIawcbGk7J5QgQZ+y5EtmCG4nBFPtky375IfrBZZD20Q+22EIS5VgSIHY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70T19VL+SZcjVlDwB64vAEgNkdi+ifDV+qsY0s7hPyIyukNqRPmUjIA1RtAYFksRlEYI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24o9x6MWiyjuW8XXM7L4II0Snj+I2I5MmbonoXnwto0f3iG94TGEIshuNAnZBt+2zMdtG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q5GgIxtmWUxjAg9k5qKibRbCTieEWrST00iRC0ejoxXwSX8seWyIkjGppzpiEzC7H8Zx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Qp2ISWaXJMOBicobJhuRxmlSFZjZkjkzodJ9meEJj3JGZ4VFkRGGRSQQfK/R8UJQ6VJ5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N0LhZOhPFtESzpl8S58Cc9z0Po5RTwI4lrodrIQqGPXpIELc4XKG4agt6ImrR0YXrUMU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lLu1DY6l6hmI7m1A6X6cttqhi18GgtTWGRnBNy2C0kz5Hi83DmKpRMEYJPFQKhlmmTyS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NtlSSm4jocpMHoR1Ce7oTUM6I2QFJBtsM9iBRSxk8DFEInLTG9EPYWyFPIom+dJ/A8Uq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FUoOZ8j/ALEnU3JiYKJSHbFutfUW97RPvOE4GN3eiId1L1En/QmUP9J/niHZex00KIl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YrSdJL+M+XRmUyigE+4y50TheyHWD9yLacPdFsK+BvJLJESpGhAScmR8IavkbyOGF7EK/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N4I7SSf0DNMBw3k7oXBwMboWBJXKMUNocOyKRRDT+TLuQWWkVYOGML0tkRDpUN5HiVfC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gqummjH8xPfSG+WKWrRjCM69RDyk+dK2for9sWjPJVf4G9VJ8FT2LBgy3NR/Y86eQpPg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4dfGjvrWZQEsCEYhWhX5GH6AllgcCU9uKF6H/AAIMolNeCFtMpEo0RJeRbBSJuDeo5iL9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UYZE7Y8mT7zCXQzI3cH9AMmXXgJ/p0IbLWEymVufyAxz+ow44J2n6F01h04IcewI8e0V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+rgT9nB+r0ex/Qyexv8AgZIqso+Z8zRaWB8RCb3RDLig5iW4vsfxqKHpNIcpvBGPaB3o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wEoj9SIJFvyf4MU9N6l2idWKlNb5JypumVrXhCXnF0iCvOFVRE7fuN44CEKUpsbcPYmFx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tt9x5B2R3IbMPA59iFWNchQbKOM/sx2JJ80qFIyU4lHMTnNCFgsU/oakpX0Y87iNrkdl+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T+pEdKWcNMqWmUliC3+Td+8NpObX8lAJREkBUicZ6J5pXglAk0ytrwhSDvKyh4WVbn2N2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uiyRhy5bwJJ9cJxbDGKdFnuxW1ROF2VUD6RK7hoTliyIG/MCmtEtXMYSXoT52GJSXBI9i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8x9htPXV+1GY2cR6Ek6J6FCWSZ3GUvoR1cIRIY3FNMUb6DtzZR56Em7ImG40M025EBIm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CUlCnA0bCr/khk0JyNoka2SZIll6PE8DDCG3RMn4A1MwEFqNLA0IS2GpTkhzIhLkVFQE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CV0xhnhkW0N0Ps4JbSHJDSfkIk6VGEHpUfohjO1LjXEMSBKSoei8Hpos4J+QUs0Jk24ND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bPlYxavBUg9tCL8gKMtGj0/wRDvor62fGiNLWGT7Dw/EU4uBzDwtkk2+4toUsUdE2hbF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TiNGlu8ETFSY85yoMtOpQqXe/LQkRKPYT960nx+FT93I9FlHLFm/tA9Phfp/h+77En9WD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9IxKoipFUGOJhf5gmIl/1IhdVCLiThCgVKYQ5Caq+Q8j1hPUSwe4ShNSwmzDPZ2AmCu3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fsRTs4NL0H9mkiqKlSgTXF5HpKRsyAqpssEtqqFhVkqBL28nA1ZpKZHW2NyPBL+pC8GZt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YQh4SVkQJZRZDafoQtSbZbPsI5WTwyfTDYMvUu2OdG1Tgb5fEooSlLDwE5Cn0kNwkvGB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ff6hO2e5Xy7FJHY/xAxVE/BCV0NGEchuDS7X+FkosweFbGCuMqjgUCE5E07i0LZaGmKa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cHgc2UsDfojPuB95aRKSjowpNwoyj2YJqUJZ3CL0SuhEAw0TIGdX7QzgP/iPQL/9L4PL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ZGExhpE5bPMRhypI5sJyFQVKZH1HgT4RPoc7inhEwkhsKY35PIVpQmRwolj20+guQh2Lu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0tieU/eT95PF7kcUeMWtjm1DJjxTEyyw1gTlEGgUwQskQGYVBNMXyjxCrZolOX7D5wzz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wPInY2mnuhjLsWseR6HmQIX5SUQwWFinVb6tS8uSqGImrIRawkqSdHnohEwJG8oR13q8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jhCQrtp1B9xK79wtL+d+dMDhPoaG7JO6TEB8BbElQwazUDwOIaYhLk62lEWnl7Ie0RQd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tWSfdJ8llLwGIgWuxwr51yePvHl6/p+WPSzHwuu4L1T9Ldi+2GBlukq7MRQ1GWwJgXMi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IMsPuIcPSVxJQnJmIk5ZILCZCrza5GMZPBskVpoWd8DOJtcDM0ZwzOEclitDi8tE6VgQ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zhck62dHIPNjMnIhKw0ofYmBrZERKI0Q0Jd8kGmU0TDSlOJJQm/jDRhtMAvBz+6OKmvV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PljZmHSQt32BQWK3vmIZ6sfobEF/jyDAEoDO9uhqyysomCJ+7/gcgxvRRgNBbXyiJ6STY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saJkkk5HrJJtLIXd39CdFPLGKhTrwFPae/TkkSgPEI0pJzIgNMY17CXcWYUWKkQQbvhE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EKREnFk+WIZQFODDI+kfjFkw9QcSTwifc7mOKJCCynA3E++USnfDJI8kqdPV+OyqrbECb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8YLVseRV4ajY8JJvBISDkKmvoc2/ueQ6zpJglbLzPOZEuuieR2CwstZJwvUxCHDI8M8We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q3ETVoUHBAkBIvDNww9yNKKFMCd2QaIHVkp5EqxIKEsMaVNpNfI1Ju6ZuFovQwEryeq0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kBTSum4zklUpPqJ7Sl5m0ZtloRPNMzyv9P4fYWjQ03KS8Smmkh0PE/oa/IZCahEqRVuR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2SvgSD306md8kz4L4aWV2fOnzE+gVRyTQ6RRvJNLaRocihi07VGRkKPI5cpp5K1i8l3be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FUriRHLkvdE0HAU3VQSfkQkJGNxqpd8M+TfRhvVX7G0t17iWUh7ntxbYIab7Y5PpHyn4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xI4vVgez6ym0Q2L2yM4J7jFWyIKoVmYZ2JIQpco7iRn9KQ1smSzufM1E5cJOR6t+UM6Q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mOE+2OhtZOnZ8EKpNpcISFMIttKEpUl8GCtyEcpckIE3gSFgdL6aEpz8G5cEZJ30LO7+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IhrcSMe0MlJqNhVekKJ0pZHUWxMARjO7SK3IEsksTyODiRNsJyw2ZDOOzCUojYlJvYyJ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sL2CluFboGJiL7I9CFQpQ43kWw+CI9klNPCIWITkutM4GEMv/I8yuTgkPQam5YwTTS4e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D7jy2FKzKsoQJKpBEpInfRVQwG/6LRF/0j+yldjFvwgxWJ7Wd463sLc+Am/4J8yCcvIl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6TpRXgoGNxa2SiJHR4HgKUvANJsYEvaROJ6jSSKknRDEdsjti25MW9thE3Lzox1PQKIGE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4o/+Q8vsdfsHtBh2FYlR1T0skrCO9Dyh4aYm4GNhiVCmxi1bCxXuGEJNiE1giWORULruE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5WmQSHQ9mPWbRDXgzoLJTQvLPI8jLMZ7sdoRTuh5B0xItK/9J1hwjE0ESqWMycg8obsR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YHwSNpP0w7nFb4k0noGXWl8wMJZi5sI705WQJmB2EXR2fJ9bN2cSzcECQvMQiJTy7IFZ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LxkGglGIAdIaZYEFvwRHQcDphXFkjG5jdaF/OoRNj11E/C/JeMveUzpik78BNk2z4/0T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mhz+hA7D1igxc0l+RdjywsQ0TQkypfuEGE9hm7x9AzeR6e6YJPmRN6EVZy/2O25CJIKx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w5HJ7fkWNe8js1bkQL/CGlKiRmc4FY5huC/2whKXStmReyi8Q+N2DL0IeGMlJImthb2Ha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ItT8DOxjoghM9VD0LQ1yrJUOpY5D0lKb0Qqm2PllVkVaGpFyQKLSOiGJ8nmNuZ8jzYyz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G0jxZQepFjZvZeDIaMqMueh0G3KG257keRrcit0LmEPApF4N6EuP4ieQ85+8mW+gRp5C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ZHbRYZ054Y1hMo3DjBYYESATNBHU9GlNqyyUqInizxPBlFFHJbxstaCXB0onqSSNwb3JI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hqjxDAnovhnY0GLC1uwnEYG3cIKTLm9BBl2YiRa1xubySYO97nezsY6mA3GObLJB0mPq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g7jsR2Ii4Ft5J5M0eL9jAYNCuohiGyOSIJyMUpo7jEyWiKCOB2jXgSVgqcwM0tkl7CtPc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S5EAqSkmPUlxgxwRSun7vSGN83RW2slw9y7tF7MudignIjcTGRrVUWQtHgDkWryOovqE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kQNDuFFMN63hiD2bsTaaKckWUt4MtglNDo9QV2Ou08O9JfnDnOUGxFUbiWLg0IQTjTew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EpgeqYEGVcJYtEbbUxyK0REbMZqmRPZP4C0RVXR/Gqi+Fr7r7F+GBwRjPZNvgZtIKd6/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9yRN7aV/VGJ+o4EJnkLBAgnahQ2XOx/xcY8S6IMiYjJSb5zHVc+pSQrGGxEVCkQHCu4E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JHbehsbkmn6kVmcFlGN6YcXcvLJCqh7VtCrEzyOFSeEdp2HYNuSfkX5HIGIlIkcgS25Z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D9i/8CIZGCUOLcL5EnX+nh03agwpwif/AAec8xTB/sIFwEIdA9An1IuBFT8aUeyPDPBm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/wCjoJ6nmiOQ7wwRue5l5C3pbQuTBBwdyIXKkWSfoR+pC/4tBHKY6l6kE5bMDbwHrA6Xs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bUkeR5vcg2+RrFKiFbJjvFdL4QjIkBqSK+Bwr2kMqMTv5GZL0C3Tom8DmmnoQhCaFwMu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OXkxrB7HW/YTtvYf9hHKSbmcR0KTTZ2J/bTpyZXMF0ytiRM4Yv3R5hdDlIgZwe9iRINv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mhEuzHOizMSD2QiXkaI6MerTEgcRpgQTcj2ITlqRYgsSJZCwvGj86yz3WxYhzJlPwvrW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xHDtIlLyTqqw2nmgw1aGdoS7la5TE/TZ1gbx9hB2w9LJ6WWxiXC+BxLNclQuSsQrBsIR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lTuUhU8kASN47Hs27WKlidhU5+wm4UJbQ8ybHl2DPIhwXQhSh6hket6MwvwLalcZQr3O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mDSzpr7terMHgWMX9HJk9fcq+hPmH7XYlt4fR7QUBgivYwVy4ibGjaUsIa2DeCQmo8Gy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Ghj5J7HqFyuYoyat8kEz5M441enAqJvZ/J6CN7EP9ZLQaaVknYeZ5hdmeT3ErQhFs6Es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Jur1EXm0btCJwyx0M2tE3LAbfkvkvkvkScj1Y3MFSLK0R0HHjQQ7jK0yKOk40na/Y/Yh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9BEnaJf8AQ+D7nEh4PYezHsUZe/AhFh0vDJsuTMTRJHghJApMyGlxshLwiTy/Q4ZCTDAr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UlQeexaDi+7HOzJzYc9e4SPK+hLP4BulbpCWX9SBMjYP3oE5IcufI6PkHdJZsooqXArrd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CtUJrXgkXOXBnLFzKdzEvBeg9yrwGUyhZokn9QtBLcW/kRI8Fi0oJYmxtJPtIGg3RLfZI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h2mMJbb1evwj63p1ho8+ow03C5FChhQ24HeSFTcRKzDTeRYmMC7ClTguRqiq5/mLYUzb1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90lHOE8kZZnXnYt1yZ7FoiZzTDdMTRCB0lzgelCsCBKzZppflBIUa7mZwDJrSy4lavHrT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rT3bj4EhPDJQQYnIKGqfEQ4yJHbkutkfO1srca1eU2Ne4RZkI7ykKE8rKh1LhQObmslz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vseiz5Zd3UgYxWiwz0IqlogEs+8Jyt0E3NImn2Q43CEoES6lwSEomsfKJXVe0JcJ8l2T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tJMhb1qR5JZcRAdSitoEmhNs0tEB+Uda8A2G1WWx5VjQlBG4ZS8qg0D0Qyaq2NpSTFqh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jVbCwhnqep66Te50iZ3olaehVND4IkvIaW1fsfsQ9kEoSkyoTUz9LOESS74ljz4hPt8H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yG7FUJSsA9q3l3yecW7oJz3ZC9WpFZj3EtiyxFsFOOeUzGHhPfiQjRWht8jl+IScYGY8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EkyTIpfC3Ej4PRFXfxFGE2JZg5MJJfJEEz8xJgrCOKZe/yhUmvySb0kVsVVwDnb5bMV9h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tQsFWy6eolTLBQskZC4Jz6RsyKRwOaYjRxwd24GMruOCIkGK1K0yfAWEnMCDSVTtyOQr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Kr8nNb41S1xkOSZc+r6RmdhMo8EpDAk/It0Ns7STFS2EvUprJijaJRiIRRFSJONANtbD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IaIlcoFtwhHvQkRLpivG7/IUtsPCswJs4N5IoFMPZ/R5+sTO6GkL1SDgYzu8E1knD4G/O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hJWyzo9XLCwvhtWW58SdfWRfetJE8EHg3PFvu0eR1EhdyDe3HoBktlExKKzZXZxFuyLd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hB5EttJW86YTwsWmoF1rYow8nBCihWEWXoOujrcyfymU4PUYiK5pYsPpsSJaR5eCIZuL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oRL8sx0N5cmcNsmnYSseyLEA3lB+CABJLCgUNl/3KGlvP1a1b2oWfPJbwzJiBUdvguZ/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WIXuhi0wK3w6ZLbNvH59MpIYSkehD4OgQL3BYMsEC5iQXYnr6031EOxAm0KoUKgiD6hx4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WJZbEqEpeo3RJiIowi5Ig5p4INn7Dv6gISlG54GfMNeRFv8Acs/MbooqTsNyawkKOJtAp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wPo7yJ5NRnfLkRt6qwmVzE6JS1OdBYQ0qRCUM1Nia4Q+3pbiVSZsOZ6pYZbv0MGw2ll4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QvBCLySqcDR1RJvUZT0RRocFf0hyLJSxPa/kggR1o9/Y5zLhbiIyc3XQkaUv5ichuC4P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so/sJPmIIHp0Ujr7t7IhLC3JTJwq+0SpfIsHGpzgqs810KwqjsUlpeQxvAHLieP3DH3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LrYb9mf8AExHGCx+K4XmYZmsant5Wgc6DJxLPwNXjLKGTcuBk+IVGWhiaDjwzmKHBZUEI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RBSRGty+9BM+DYYVSWNVJuOOi7crTDySZREzDQzQnP8AINQ5cSOxkPVFckFgQrsaSy0K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Q4KL0eO9kdFP+CT0WhEk6MWi38HkMdbDhCGlcKQPsNHhi1dsaUbtQvpFSU+RipeWGXXR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k34EkaGU4CkJZO3wSLF7hEdjwuWfK/Wset/MXy4mIp45C+wfB0kq3UyiO0MQ87CQ+XXw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r5F/PGgpYtg9mJnCdKY8zftHxxUEo+H6E0W/pJ5EhLQoaew+BJoJBGUk8A7ISCLqWD9qO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sJcuFuKuw+yErGJKkoeDhLaMvBTt6Bsecp4oSawqH7UpXYk43iSxoTGSjJ4Q0r1BFJJtg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9wKNWk3aEXdD6hbtDFKU89iUIsuhPI8ITdwhFLY3eSO8fJHJChZFI/BDrSRwjfsUuqE1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+EUho3VgssxLNElnbSk9lp7EQOlncU/E2xyiraKJ5Irs8kSQZuhaI2SWTbPJShyuGJuk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jTfegd17O/BGf5Q1aFkRw8CIu7d+CLTCcvwWtvYnTCHf9gxmw4bkKSF+LykdyTHjsCrh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OJd5kJu4tC8iWhn6DVy4Z8d62H9hlX/wrSNJOy6mXN9MggNOzKuUt0PSKumw7xFJm4uI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8CyCFzuNZSSUbWFYzzSbNiiNrplJ/AE5x+Enh+oLg1B8QqfaBDNykQh4ywg5pibYEbXA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b1JkeUSbELgUKsJDKYh/Qe0HJDcYGxkIyZbmSVCESEWaOsDT6IOWeBjDQFdJyTfgk6TR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EdoSvYhQNdIGkoysGb2MUWViPWYv4F6QBY1qOGfKHlmwj2i1y/7yhDw/hBfWkPI4QSOE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XJIzWB1S5KYiRUw0usDwUSaFwbkougdovBJSqCTfDz431r737EbCHg+Q18jxpu8E9GVVy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uU9Mjr9Mxe5SL9QVOkMDr+GbnQi3Kp5JYtzLGBa6PDG7l3cDZ4RpnkSDcskX0hNOKo28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DcNtFub6shEKSedrpD5A1LY56PmxaCzWGwopcVDQ7BNhkLzfmR72R4J+Y9jGxySYNiwy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IVDE8CtFKUGF4aTRJntSkkQU1hnjCEQjhJkmCJFkRA2zlcEO8UxemvYzZv1BQl/MjhB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nLgvDZXSFsrmpcDjNhnLe7HvagileAnbG7+NVs4aMvB6WvtCBpW8HxKYlJF+0Go1tsPg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vjJaS0NQ8iFyZvSQa7oP1CQJSc/pRzgtg5GkhydQWPBIt3W1Fkr0hNK3PcJVOcC3CF2T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J7sRfJq9fE+J1pDuV8kNDztnKH4Z6keCdGKcI/bpBsGEvNb5FPuoPaxPa2jMbEjyfvt6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Vrngmc+RVqPbWQlSSlsHoNmd8otpPMaJoSuXnWAXORQ3LpCWt8onWZ5Cdcip9QK8WQtj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TaCopcKpy9kLWOeiex2MLnDCR0Did2J1J0TLDERIzDGblMdshsNKkIoNkKJYssRBMFbU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dh2abcEhMYMDBJQvM5B2mVs7E4APcdUP9luOGikWSCUcjynMmSUXIU100gb1Fjsh6v8A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pJ1o+WLRYdyz4Hr5Fjuc/B7H/YkkgG4RYRCVqSS5t5Wmso2GB1DUKYwpURJORLDVqCUD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+tMEDqtUr5P7DGrKfSKOgyFiJ5JL+U6fomcx8BIEFU05Z1eeH4B7PqILOeAbDbhHrJbZ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nsPjLsUZFVjgOCSkwQ2Aopwtz+IehcMUDMvKntCtTZgvK6EEMPkQmV55WiJu6Y26Uy4IP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wKpRLE8jLDCRMBJtPoSRR3uZldzvgYqq092jmFy9xRkq+8ZmTlSsW9A7wKWWLaLRXIA++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+AuiuVS4Etsj4JO6t+B09b2exb2RJF9iISUlLs+CIpVjODeMIkNyqUIl7ZDTOVysicMH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K3CcgwnZF1NaItBsQTKQ8SyLhFFTKRvbgsN0gc8tvlj+BSJFTCYQvrCngRsQ1F/QTsKtCT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4AWmNOUDTtyQuiPFQjYm2nI6eP4EKncmRULJnD0ehIloZO0mVMo2qcI3NyPk3ejNRDjsQ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ZeWIcUzD6Guktvv8Gt4CR4f1qtvZF1wxJpKezJpv1bH7UmKQShgY9M4bJmaWGVhbpvWv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CcG0T8kPgZVcawirj2VEIhDxzSFDivAasnfQpLCrsq8RGRSp3pMZkoe0yDLFhZ4Ddj4I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2ShH5QKUpQ4Cifn2Djl5ehA/6DGFvU2U+SFcYS3yKUv1ASUpnhikVT0MFH0N1ziJKrmC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X5IIENEDTJYm9EySjwxNyxchiHDLLKZyiNQ2iDZFsPmj2Ozx4MMiPLJIfcrecD9AkLto/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kQ5E2JuRSPA3EBXJFYk1pxwhBPherPQD7WlJgX5f9z5mm/4JX4nyNXaStM75XwZHDa+S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2ZoE4G5K5EQmzDKLWKtxQjuVxAjvMFsSRQlJWaZM59EhzegGYsSaNULVFV0k8IbT+yRLe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kS8C4Pak8ofMPjOFcL2GxV3L9jGbmFw1+WtGcO+AmHkuev2LPW2+TA5Qw8SbjKcrJ858f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IJ3JciwxXunzsMVPD3YvtMIJiZE/jzESiuSoiYSialRrgnMzUVQ3BNE1bixIV3sMD+Ch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jm3UYJAlLiHvolKUPNvBi+WKFRBQWEhFNtzkVJK0BOwyDw6i9A/BqdjzPAaFyVny0I6z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m0cCyoQRKFMhtK1EexJsckP3xY/QUqB5JmFvcx8+WU7UfoS9P1hb5WbKoRExLgUb8ykV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IbyMeTwMwyp661Vdab8dr37QNxIlWJl3fhob7h0WOx/oaNdyEZMbvR40Np8QSrcSHlN5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uC0DFW6cqhrasQMKoNtEpbPcf+8P/eGhso4E4yoTsQUsOIx6oUhInLF3FLK+ySktv4Qn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8MKZkZQ1R7DTeAyK7lccDMY9X9iUkcVknVIZgyTbY1l9b4Ebg8HyZ2ISY5jkvriQ3BS38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y7LxIlFIcL0Bj25gZKuG4nRTYNnvI+AxItH35RjlKbEkEypHLLy2Jf9JCJU6AQuF7Es47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MIiELWGMFDvUTKrblh11mHqnLsLJOUlSRLJ4UJkkk6MSeQmSYnJC20byS3IFNjwICgeDu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Jon6lgqN+gyT4ZKZnI9zljc8achI9T6n0SzhkjuUmLAnZI11uygnDMvltEjQnkv+AfAk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7yKPrRcb+dGW5k/kQy3GF8mxfsCLo/oZbczsPITBDdKCdFomSMbpP0ELbpdkXH265Hj8i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l8Q/kWB6U7X+x6SYPCfnrVvDfgW8g/ogSQt+/wDIxS6HH6tHjU/sjM6N2IW48uxvvXAs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+mI2otw9uRNUYmNJdikpZeE38kZrJwHeu7gpfq24xKpy4yzMmraGPKR7ImHJCZ6VlAZv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2GLdMP3ESLJeDcAxVYdFx2HnYe+yVG5hQpNX2IrRI0kxraTbgk9lyN0y2XRExvY28jsG3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l/CY7PlHR+h0dMnsS+gdpZgrEfJn6bgsLVe4pqqG7OMaKah/hMiQHB/IIaP2yMYJnVyl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hmDYXkjckJVvC3MZaXqNbskX8qMtBAsEKC1avqdCQK+xQDSAaeSqSCEXKQlZFuewlI4f1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wuNLjPljcOrCRDLhHuTSh6D4V6d4Gp9A3IhobiBnl+0yhWS2MQl27g3OUQ0dv1XSPTFxI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T/jsmxLUoN4G1WDhayewUkI/xIym8ju/UaREnqXWl5MUS7NAkhfPsTRDy2NbZubLdm7D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e2xkzdvCL71WbLRESy6IPyIj3UxkgUSZueD7Ci+EeIwelsyV6EowVOCbOyDYbEiyO2yS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SYRKOwa9MT2LgQl+Gw1KyvuOzRtIZ7khSIaMkkYdUIjACUqcknA0s+R8o2ln5YhFbciTw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4+gnGRDjZ0FzPcyUBlEylsR8kH7/AHryFnlxFjXyT+DNxBmPHa6ElNnGvhoQy5ktL9a+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OyMThlDe6CRuzINQlYpYTka8OPUjG8E2jiA8IzDepmTvDFhfDfS1ozj+bRKNMb91+GfGQ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9MHj7NUv4l86EndaCTN4FHdF04B1kw/4M38m7EZNGS2imRrkWEylUzv4JfFJnWbgWq2hU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oUngQPavawQmovScT4GeUNyZGWgCEgm03wQO9nbJh/MXSiUFG+HFbI3wrRFQQdMU1Gzw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zVppF0ctp+gjQjMItHs4ykOCBWst8Sc3vCJtxtasaTYKnNQwNP8AVCx2KYwQwhpSRzr9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goC4y0YU0qpzY0+QhxSJiEhic9lobIjn4JDLxIdkN6gm3RJUsuZECYi7obd8Fpt4Qitj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7jzIYw3GA3e6e4mWwvIlVRTi1knJxVkeatZRgVNShk2AaU4/OlJ79ySioPJNbv3EhKBG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to9PAyzJILrS1ST4Y2EBUXq2mXGg1GkVrxCXkhGRuwkRITP+BRTGh0RGCWRs0hRCGSM0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G5C5TgTe1IliZOiYbstuPyB9FYjM+GXj0KeAhOR8yENUIUyxcwtxnKyvc8ukjzx0zsbw0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2kkk9EoT2EFaYeZNuKWK0HhckdNNJyhLDoyI4Z0BNyNsTdjdmJrLs8/TaBJTQ5ybIvhH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I30W9L6EPSydGU1Y5xwJptwMWBx/LUsjcKq/C/TTtpA/kyvggP6SPT3p+Hq2+V/Gtn8L0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Ojl0RqLVXew8qPJIztOCKW3yPV3AjoPCI9kU6TdD2/onpYpLsYotoZs634Wk0KTkqG/I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9AwElTkafoSYZ+HZLiXhiRTfMS3tMDgb6P7HteqxAiIIkmzpvJfB+sl2/VlZXabZhHRnp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KRRqX+iLxbwn1EpziSsVi4JpPgydmhc+eDfoQMnhojISS5NTg9QwhqpkSWEyuJQcfsQM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iljolEoNkScqxaRqMz/RD+Aw05cwOzRRTFx0m0ponamBome/JmJtmZKJFOB8VKIrBvG5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kDljRVezxBFwZwyPTLMxY5hGG1mU7C+pCTf+B8R++hXjWSzegUFWcHDyJfrgLTwuKRBL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/hlJj3O9j3ht0qR0cly0kxU3Dg3YiLrhAup4NkKDKi1xpIss4NVw58sPpo8XgnTJ70Nj4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5HxfJKZxiLgfnNrNkrtGZNDx0XLjy0SYuBo55FI0qEIg7qHUcD5S6xMGOugiLM1yIX0ls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WzGsYH0KAtS3Yw1RlniO8VjW55yX5I7Hk0UL7B6100CiPradRh8iPAb8izJIxURiWw15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feBU1CGrFwHULDoVOyFJgR+OQ0bdiuNWxxNuhOV5FSr2EcNewpnI1GSOGJhof6hsjIKD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hXteokLPaNb+iFpzH8DkDJWc0PDEjY2EihvkWUZaA0Knw+xMk3L5fpItJIE7dCdYyHo/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QwtPduBYPbSzuRfGj9EyyekXhhUnKEXZlCZTF+R6y7Y5UUm9xckbadIjOOAp2DpSg9iZ+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2ido4MtjyfLnI/yQOS/wELcHwpgj4USML9Cq1w5L0snuNLeuvwb5DQ9MLr9dUlP6wNI5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cKjEyKyU48Dqqm3LEJMOCHrEGokXe0n3pJTCvQ6/bEnDTwp/URMGYG2H+wWPNRT0apct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IzJGZIoiRoNUXYllo8jYKFe9DdLqsiFfxQ4SlzuRkHyG5XkGowzhrJiKN7oTCS0oeAtm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HuMqTyAIEsJsWcCPgniN7g09CCdEiN9DU/W8kXyE+1qtt0ZEa47kIFnZbdabC6zSaYRLR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3uySDTchMPQ2SkPPoiFf+kRkpUrPSEYkqBXsUMTtyUcW0SGtlyiXEoaqQbRMlqZ2I4Q2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CLdiRqSOBJa+RJLOIX0S7hmEzCZ1PVZdLxCXnkTKbZvQ8hKIciNxqOopeR/AUjsoQ4QlIS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dn/ZloL8h/PoNW0bqLiugkY4aKWxttlzy+VqSZko9FE6krgUthNcMeR71mZkMWSXKESY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Wg6wMh7l8GBxUnqW1C7nQ+Y3DNhPTj1i9hCfCPKG6R34Ip+T2Zf84KeR5cK3wO4aLlCy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pxM/Q8h02ga8jxpIuPuPIYfwtW85FgcN6SPqLCe+nqA+NLcqPoyeBF7ImgeCdiRFGSWe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G4WBBEthZsysZl96GVTeuTxD+UPLI0p2s+9b+UfAj0z/1TGMZ89D0SFyj4JDz9Q3rmJsm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n4Ic5a64GNW4EbTufoLs0qYRAkQIwFfCWB/AXcLjH6NE2hWiIKpSjsZbX/QmYpcdDhQr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sEJk07BUkJfBNMuxuAlTosU0+Qu6lqSNgi7NJNBGX1A0v6ChJS28RZSqCGU5UktQW9AV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0SLdDJuSxq/sGv+8QdBKcoV1bRv2G1Uj8iQwJcox4SYYc90+SZVQ5BMivUKxy7KQ7fCn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OTS8pI3gVjRLSppgiEam0ZkNp9WnN12PL0yRwZrlBPg0zDR4BOtS0boo8ZjclO5Iei/F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gxRk/F4ELi3Lsx8hkhH5J8FnzSuBr7aEU/JkxVIbmx7mhTyzOnQkq1YkL3o8AvxeCCGc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BJoPAcVBkrI3B6GGRY13IbDz0QmKUtKW1otrkqSVT0lK3Vbf70QtSmbli50Us+MIahjYb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HCJ2mcyUsipQnBVv0vSSfI0nxFUSlcwEyY8O+RInwMnSJPKBOgV86SDhfsSE9tLK/wCl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tV2KLloQGWNTE2OFMTJeNyi4a0CsWbu0+7et/PFaXjXHYn3qkp6HM9MnhR6NFE9N9j0S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X7gqWVD/AIjpTUv6ilssCrBIik8T0Mm5OaaLXgJKFBEEbEVBNEIjYXClCiJGPBJFNMLJ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vKSFQjjZEKhFBMsGeBrVgf4kEZ78C2CXNsJzqZJ5htz8hIe5NBZaPAI2hngG3KFgaHPE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Rua+Bk8k+dFCDeyBf6ijuFeRYYEnIS5Sh9kz3CvkosSsQ1BI14B03sxJOEMtDeg86YQ5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F98YzLp+rSo/k3ejyLt6Dz4EWMpg8fgmQtFAtGBs5L/lGIlE/jG0qWVDiF/3Ihq+wVVr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+H1H+xj3OvwR039BIMzjEb1Q/AUSU8CeqB04OeZcQF2TzL/khQo/X+xG3+BkrhJ6RcnsC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XomMUumbgzH7ohJV5UyiPQJ6lQeA3LAQ6XqfsPSSRM7iZaZI5kvuTVGHtAlyQ0NWNaEL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vQyJTVG7RMZZBhEsQvaxcsTyxEjG4s2xGHeBs4eTK5wBnsGXLkdF2m0LO9OcTIBgg0oJ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jp/10PeKWsj4F4IWaRRz8N4/Z5MZPqhTLQ0xxt9f9D+pA2045g4GiJMlWj6sTE/X27DpS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969npfoOGg266TISSGOFNBZy0ZAuyRkZaaN1hFFKrJ2RfQKjpA3vY1i/8rMW9jagy7cc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GM6yhPPkTf5lOj6iE6fIbFd5bkfX3s8vmJXGIOb0EO77R7nthlaS5ZSV2znBuySDplmW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tyTUyl5cCWsmiBCLCqvQbHkweloEJy5Wi/AeoMBiz5g36CSCQzpGIaL0V0llISsqBE2K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2Q2JEhfcJrRQyDfapjE+ejP4E6L9/rRgSIW8oxrf+AmEPIi27Qk+ELlEhxOSRNGYW0i+m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GUM6NxwO7VDThnwwv9BpKXYeSr+6P+PGnMPkugkddG5vC0mENglub6ZCSXkfoLxSWEh7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QUShgi5wj2+4k/uYkCgkXYtuyuB0VmXyxKZnH/NIlfuTg92JmCKG1i53wUFjtClkuZK1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J48k/wDo6B1aNCngbVs9BkJMIitop26GAyeRd/A7TUEi/wC8f74fCxYrZ4G3kZFD7H6I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aUoXFn7i0cC7HKEcqck3JI9Rt2iCRIf5b6k3yNpubIbTaR4ohwSGzsqBuTmUmXIw0WyN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LY/xylURYztbivA682+46Y6KbRlRaciCUqIRBMZwgkzamPs7iRNPHsfrPYScI8MWMPUI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xhTSR/FAyCMhs4SpWHnD98EUzzucpCane8fTJkUw7FOxXqbOmQMKP8ikhpuiidMScrDI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LtKzLtCThexCEUpXgUEZJUh0WO1K5Ts+5fhVHCPkemZw35HuMZ75QxmAwOJXyE9RC3i/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kCz0r7n1dF+DIMBYSzATN0OOgFcfJMZYThpwLLEKkOX9iQ7lIaDmENJl5FeD7yE1AlGp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Csz9OiHtETghlKeZ/ROEG4yNN2hF0IrLIGZ+BFT9wQfWRDgYabOmJFTM1htWJn4QibcPl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H9yU6EVOxKNHqewKP+I/xopVPsEwoQDRt4/LJU6CX1rFomxECol5B6M7qEby+WN+Zvlj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7jfTeNH78DylqEoG/wCY+y+yLT5yMGJpg9XufuyHA1ggmb0W8xDXQk8u9WQY9xl1pDwt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vYJla97J8F8ieUmIxCFZncdhHk7hg+QKQ9kmMS3yGmxBgPjji9CE6DskJpmBs/C1kO8wU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BCC59ZlSaPIQzG5FEeCG0DfIkPWeZZkQ9zyGDoUHTcaI0wPBJG/1CGOizo0KL3Yya6dy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xo1u3qVhy6J5e5NVvK0iA54QtIZs4Ul+Z/ITuDWqyW4p+/P4ew3wtWk8fcUPEr6WmGJZ8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ryLQ7oPn5SDJHAo/iCdhC0CufGCZy0WhJHMYaGrejRE28JHocqBkoUpm0R0VZ0/hgcfe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ZhO3DGZI2eEfIT2BbwiqRlfyE9kYvJ7JC3jWiNhDY1LkvI7OtUgiiOfRMcWDtsim+YTp9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3br1Q1hetSvLX0lMlqFDPXQN4IB7eRoZIQxpgS1Sup4GMOzKls3E5kix92QjFu/IH29g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HoFaNO0IeQltZPu0VoknQbcl02NuBXgZHziIwPq+A/8AkHZuxJNlEFpkswU5SiErwOsl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qP4SeydDRhpiSVXMi46UjCkNKMny/wABkhLlfAZhuIQ6SH6+jCGI8Mm2VSJIC0Y1hIrE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2ImPLYjxp5OpnQxiUJh0QYvA1CfP4BI5O4gcHhCwnixLgTcFsfBHLreEORPZkssZAbWw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pDgULYcC0xFTcGYahEiUCSQJUI7iZ/EhrVBtpB6inkTg8STovhMo8USXoIQjIogUFEFvd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ZTP7h5yegsYHwYtttBK0hzu9hj8yNJkFLCRIMtPopKJsmTLg8gcTrPuJJ084h9a7l3w4+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Sz+fo0eGeoPTwUGLwLPEfwZv2hQ7magfdiZxGiJobrChoS7Zshh52yYdBdktNIu1QxC4G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1ToyujVBTha2RxD+dIGivd9q0cEqcr3E0YtwOm5k+nkhIaLXZBqNNFl6n+mgmQwTuV5M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PkhcPkM79xv7F/wBf+xkQo/AziehSBbiJnAj5YlydyqUNPF8hliXklOX1GjTQUTTd+gwx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Li5Jlo4isHgvaG79v0J/632I+wKO5+XGzb7xRVU8v+yCJxNCJcv3E41iHYXJCrGthiW1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jCmyFoTgZ7IVR+wbbqjhMRORUMIUhIJC0yYeR12yEKtIgv1JpxsjoOtDKz9HMEIm59ie3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DDwZ9pOi3tzQsRqDzRYLDpHlOxnrJwlnlPPob/lHtfr0Tg2Fj1hrCb0UlCIfC+xdi0cH4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5eNJ49D455hCybwE6gyKJj2JWt8DQl3ZNJL0MDIfSEvxLD1MSmJ6bPVE/h4Hot4G8dl8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xIu/cvS9O4UnoNlvo4HjoMYk70bMju2biEKDc93kTlhgRh99i8iMVseRSvgiHl73+DeP/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6+Xq3BN81fYh4L8lPs2GjuSfAlFcHv5XwU6kO2aC0lU8Eog3KYZKI3ETkgdVaBQ7DlR0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6UyW4ONTtuBfU6eYYjh5UyakG9CcaXoNq/gi5Hqp/tIRCUW405P+oy//AEJQWKabMPQn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GtqVnP8Jye8RtcaUMTTMluO73h/8AdEYkNyH/ALg/S2dcRjjVrwRVI9vkSQnNPsR9TOFq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KXxaNnJKkTuJfLJfLEO8zJRk6RNpdFn86C2MdQh7kDYkZcxk86ITMGUaB+IlKPQQ1RnF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bJsmxDQlk6EgM4Vl1T6GgXkh/uh9pONweRL0DzexJtyaGwS3NoK2Bodw0zkyvoLoOchm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dhEKa5HygYQgcswLpJufYm5Ml5JtdFXMIS8IaEM63BEGEjwPVZMw6Tu6jZkKddxhcj3M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7JaGTEuF/wBCkSJEhnHwiUu17nl7iO/cLEoJvwvsmeBU4NIZGrYagw4IkLCRkPoPiiOX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IKWkskaK9zGn06FgaPuLeJfgiIN2jrQ1jUBi30Q/xQxrP6si2EtiYKXymQkHFwl4Ww0p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vv8AnR7iuN7On0sQijY2oQPBXwMbK4VxyJ1HMsntP4TPohPLl8fg03kX3+FZ+1a/APEK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362wvQK+SRdBembXyOsakl8HYTsr2PR7HZ8aLvjynFMn3iTeX7jE4bfuKTdkqSDuFrVX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C7PjRl0dxp8f60Z9V8fhj/qhndvs9CV8lf1ZPeP9mTKk3Fi0ZPA8M4bqeRJUujwHgJnW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ZOXkm7FBtuWJcka7Y1Ukb9whzhonDyJJHhy5IguH8lPJ4QSWGO7geRQbDIGSQ2Z6EVwa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xoCixISs2wju4QxMA0nz/AlF4mSBg4ykS6RFerFtUsj1LDKkXEbmRwkiljAMwvYbg8QS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oe/qyGPyfEK9RBFhNZhhrO4z9YnwfIGSW47TBJmBOU8k9n8HcHcrGYfqdaSJWTEgxVfB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HknQ3Ep/OghgzySYLI0NGqOciKgkaGQjRSPSfEHSbu2P6SgryNm7v2Gv4B/RBdNP2O4W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84gUUm62EY8D7hB84mSZM6baMtCNjjy0LH4FYZMnJuNQjbQkO4Y7i7QZZ3GbnJoFRrczW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6m0w8+6GONOHl7R/B0J9JH5IZQO/hsoWDC8GAth7PJYUdgw9S/wCIWFr0Z9hFPn+b8MD/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b6/oTbVk+RR0aV1Eg/rJX9Kzr77x8MJKCBCIQijJS3HLLF3ITwy4yYn4ix3tq5/H3fhj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z4+jK+Z9tHpj93xMm6GQIBW8kyieU+q0dlojKPAkuO2hn0C5nYQqQa4TNyLczeSQs5E94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BbdMXS5F025ZChxYlDyA4ElVFR4Ma9twtMHrT9DsRvkfBwU0QU9MjL0+iNhjaSJIuf4F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ApTwtyxI5j6B65XAmuyXbMeCLFg6dNKIG9mB+xEoiFDJJc+SOetTyzB5G9gx8TGraYOdK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WHIQpe4H3fzz/QRPg+i9jM+RD3vg/sl2S8oN6v4iIRmZpyUPEfRL5JNyjfg+eIkPNA0f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fwCa/qFQkKnOv7opXL1m6V+ol/zsxSRcGI402WmsxCIhxiBRBtWbEocbkmfuRf5Zz/Aa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7OEDucwWCKoKI/ukk6LvRCwxSyQUtM9MjcwENNMltgmr2IkdNE2oJOoM35OdAfuTSvku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PLHwhftjl+DduyZFQYQz7z/JUEoniRkPDLFGGAWnuIs2YDUnwoWjSuEE/ClL2/h6VP7Hl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VdHTqxnyRPyH6ZX8i+pP3FdeF9nkSi0PVssbNEsDdPBIUCGEtyZHt6/hg8fxWu9x9Iat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x6jBd/m6Is5IyHpZyVS5b6Z/1h/7+mTs7UqiWxsAWlQNjGmeQjRNJ4TGIqlT2KMQPbbcp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0WgeDP5MtMrG2mYTuTbvKMxiJ5ZF6B6AmSkSBBwsWTHlQraRvaRlAryw/A9aU1p8UZIW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D/URx8L6FPDFkoXsEhJNubS8H/AHsewWkDqEwibbpyTJRT2S/iT6yENMWX8GkTaFQfIw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raP+W/oRGlZQpn7RMeHuHJOTt/Y0pM9/7MBw+P8ARyEpThvYFxULWRqR3KSTbgvJu8Eh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+wt1/Yy+joEOAhyFQMYWJfk1upVnprI3vDHYSpt8E269j9iH/AM6O17I7PwTbjve52fc2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9j3kaaG4eCnmJEPZkj0yJdE2BabVMnjCfKJrdCQUsreYtFVtFbyfitEN/iIeTbSGO1gi+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0Jx/EivIYTSPrXzUKXPXrkpHJHbRctjkr3UGPbpixobSO3yydRoSTui+l7f9lhPuQ/sm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5IV3cizUkhcfcLR4Z5t/QWvbEp0WnmkvwSehfYtF6B+tPhvsSO+XwYsyuz4DNstpfZFj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Sm0kNxqcs5h4owckwehDJcmtmPoP3oUU2GqwE2b0SAuVWI3rFy3qM/2j/vcz9iiW92g/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6FvQpmGAk0WD/nn/ACCHC9iDyHwTN3TGB+qEjxr6ES3bh8GZhfuC6+qEjzCEZx4LrFsZ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g1+CaTp+w0Ss/lDn3McX80X54X+KRNnLM/yTjR/OjdcmNNgLlMOvgihTb6GUk8BM39qHB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620qjk3ZdhQO9cS9A05OkmbIpcfKNNhyIlkyFRCSgy0+5vqQTs15HLPuEjhz7jimPkUk/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aEteEEfWZQjs+UIaZ5BKgp0biFLL3ErY8/ufpIgJxeRt8vQzncbQS88iA1nYs55l/huq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TMw0mhkBiFmm4kImLPmFu6ISRGo+ayRpRkLRkrEKJghcEJGZXMjSCEZHgoD6DF6LY6pI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huaLOCqeD5DWWTpImPA8EQ4CUNBUQ4GzZicMM8WJ7Ex1PIlSYFJDJKmdYSEsZCBVRCrj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pa2OCRUInsQkYuKIJe1itV9iovlCtdwfZVHnq8MfxCXxqzy+ZghaXKlh1xo/wDSQZD3L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7/kF19BfjENLgVSKYmmw13CGzVUrf7AtaHRVWZLSewYBKG4jMw1aPYSvkYyrePtHr7pny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Jfo+D9DzUCwFL8zLGr3AnmX7+Cr93wLYYN6X8x+hzBz1Y7on8n9iEcHwJCJ5JgTNagK/3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ZY+Qk3HS2LmCOkyaVCGXy9JqiDa5QsIfX3onsaCSZ2zsbcmp8FFD5A+Qk9jozVMjeA0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vsIiNuEOIULdiUuxN6EihgvvdFsUJyU1ujYbMiQl3YkGD6xafOICxdg+MgahFHccAdB1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9g4NHMM2xxezzrmJQe43vhYHqegdscNFewOCSZFkmr5BxvT6T7357D0Szcq9yPPkMj+S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GD0qJeilhdWAnsl9O6RROjNLed/k9N9Ubfgemui2MDIL/TuZDIWLAgeL5LogWpsncDQS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/wCtgfqGe4n3Zz48jVGYSNfCTEjx/EQROfmI2EG5edEhdDFjuh/AtGemD71eCLmghaN4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HwMToF82jw9BnZl+z+ct5X0RWhibE50ZcpGhjCNtyj4q1onn7HpCpWVKp/wARJy2fAl0m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Gzx92jM3j7x6+9+wJPh/TMMF9YJsVjcLyBDpRRO2SpbIdCvaJimMsT5MbdZL5YskT76E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ySDGwcDtUZiiw9DgbwlyFB9MT3jUlUI92Kz4xkyqef4CjQTlJFOta42zHRLMRNJDdW/Q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NRAkd0KDMIGVEWNi6j2MZtciKODMAmpGMnnRt0SDViLhTCBqBW4VjUC61PLF8hkPqEZtp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+UNRvrOu2bFb2zL51UmDDIZIoJPcLTeRaEBBIgTGaN8kyMLsxE9gv5AtJRtC19k3QsKCi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MVqiq+B5flt+VkSJiY50IZaYlHI24AweNJY+4fcbelkQ1ZEXusp9kLkVt62FWuFvNPZP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wQpItvCP3Ko5rkFGR2lb5Gs5WCZEoe8ip9oLXN+96ssclCQjhhDJHy2iBcPrfjaWx+3K1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pcl+W69mPh2LgasSsgjgaNtGxtbDicGwsryNLXDSS1o7RFn3RoA6/M3XsIIoimm8UJEhX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uL6Jk2G9w9r3I8jaXP0OTY92PqlQd9hqwT/w0nO9uOE5FkGDn1DeTOMPAyMwKHuJsrl9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TKCPYHkxLdTIhGDwcmTEQcwhjH7oZXY9wiaWRqBgiyGQNCD+60jSZHj70i4uDPwM7/VD0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hxwyUiTk2EpxPoiZ/CSyb3GZgIDm03kdqHwKh/AJEEOTnRYfR9JZaM3nUwoyQ1pTQlje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PQ8sXyGYlvBQ+PwmUrhGfIQhvruFnAmJEQeUEXZ5EEcCMCqhPUs43skkm4mSSSR6GNfCR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wIdt5NtJUmbZIgaN3M2HHGj2obB3DYOgbIPY16SQFbOUhcaJJHopseKPBHgJGESjYzkd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JvPA8/h8CEB5e0NSS078blBJTcpQ2quFG10WHhIRb5UMfBBX7FRnJry/Aj1r7h4IoUW2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FBrvmzHX1GabaNHbKOiW1kPQi3fVOzmIeBdGW5Z/XzCyWZx9g7UXRRfYivwSFaBzsxMg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1uqvM6vdOZvrErt1DYlD/AM84fbGltRhw7ZGbgAwUuVY7H/CP+YQuF7CU8Noz4Wj0p3/Y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K2F/Y2CGSWQGllFSUX1+yi3TjynsbSVsRQBbcikaHVOhCUPBMx4DyMgxdpFDEwIY89Vi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k8GTM6/dHD3goGSJFxKp8aX6ie5CQ1c7z0WNq2VFreyGzEUcQOUoWRqdJilJVLM9kXGj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UgogXITeovoqwhpMX+DQNwA6oYkwTrSZNaL5tBJadFP0ZFo50MJx/wAGTlCIKPDSlcIq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PL+SSRJUb8F6CIoCVyQ5Iae5OZOwz1i2feEn+cRReqw2otLBm0MRmGNEuDsTSlygcSJX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91/QkP+d/0dT7/0L/sHZPDIur0wjY5pIQWb6HotesJx/wCAn+GIhlZHkyM0YtFlmAl3C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Q9RPUXJVL0UEy5g7hOnux9hpvy0XOiKRzSlUsjY9HhROnuYwJCDcW4Nj0VPx+MMXCZJIe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diljT0QGNLP4OlukmFyK+cNJfsDQiKEiB+TJCTKBqhpXXWncnVCS8IqvmReG2NDM9aNp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6P4GPQr+JD0y+j6Ku4+wn6Iok43EQOlNyShO4nYdp5VwIkeEv5DLvM22G83IWHknSwTF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CV4O6/hK5n6Qr1tEiHBXAkGaoalLeQ3CG/twWRbG5FTDHjPuWNxqFMleJE6TIMmKL+Mhs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HuN/QDK0Z7dDSmv2zAUsjEDv1qxPuiNNijv3ZIjowiUfsDUMuMuWIlPfAwKIm2yU8CNq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Wf4E3FEGyuhlik9hp9xFU1CHvuS2yueCDhJTBm0ZZDRk8kVOdEQ5+gkvJQobImG4HSS9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h++Xf3EG/wCNn/eCatuxMTQgRxHdbCRLj+WLSB0VO0B2T8BzD0/0ftP6FP8Ao+C2F+7w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Te8Wt5ixvs8AlhzwNuWWKSwn8BwQlkNE5OGmJsw3HE7xZBx8oQSMjV2kxJDSCfRJbfgg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4/Yx+9s/e2X3PVi+38ol1tQkcFpYNCJnwhLeWnHlv7incPXZfGklwOBDqaA2bSWDIHwPB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+W3/h3iHkgJgRxGhHKomvCP5IZWBhuqZQzB5QPB1cg1KZvf2JA014DmhV/r+RszbS3lsu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QckGwqQJW5CVkMSICkN6eal6NRFGePp6hD+NEkDeEMrlnxrbgH4HTjSx7pPgTonXyMo/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D3HWWBGA8jGjJN1ptY8ibUPHiPjVRIsbWI7h/HMSRcoidhBJ7MFakdaYHn8aMWfPLt66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JKB/qSs36k+GHErcEAcxQ43MsiNFJMX4Sr2CtgmQ4i6JchJZegjGaMSOSuxZwJo8ZolYi2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hepkWdy/REHSyTgG4hJrce4P0O8HdKEuBWVUpGTMS+hnEt/5CZrGItjkLkErH1e85/19R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rI/cmQiHsKUrPUIQ2nfMtjVLZCTbManQ5xRDQpAiQn0TWN5JolScXBgbCKdlgyvsvSTXR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QaXQubPWRMrs8iPIv1RSWr2J5aRu2GyBkLSE20ofSeEkRPcWBkEYqcblIu3y/wAJ0rLi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w/6w+R7i5BL5ZLkQWl6EKlbnzIQWfVFKCKUj4Q6SD84IeLtxFpnZNkE3+JGV843Q9Rrt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+YI9z7G0vUztOVYvxzegxeFx6G6PQpTO5Zk4yQDk3C/CAbbyYfZ7EMPbGWQfFx+DxR4n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S4RLoe2PLFoN0lA5hkF5bkTkSgM4plp1I3fKyLEQLLKGiaA0I6YTxUGjLEQ0LLK9lG02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WTwYuCBaq3kQOMsh0llCEkTu6hIcOm2IbD/UJ9WeY+IYTePR7TKTDO9Ytj35MVfoibS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tNpt+ByKOaqf8sQz33CNiXMJklqz+ExV9RMiwR5X0GJYbEJbPAdvhxoaEIwG9AmhpvOB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is4TTGB1fYg/7IbgXF7x/wBMT7nqMYXWrHBeYFxS5gUEi0jtohb/AIH/AD42DvAUPBJZ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o6qViosUIejXUm9aRyVnmNzEKcj5GaomnqSi7EM+Jbpq5HsithE9i4yxoqTI0aElMiy1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CKW0chv2HJIG9RL30uwhn1oVUDKcyPeYJyodlXDyJZO43I07XTSt5jL+y1uYTxRBEdvx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ExUm1kcQH/xD5vYdT2Gra6M3cHBBOKsJEuaLJFqRrECHZsVTfgX0l6iEJJ6Ipr5GZqCm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5BokohzcpG49QiVeBu8TmhO1PRE/sYmPYyyu0IQloaXJHog+4mYSckA2oUVHH4KZZd39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lJwrY+n1+GuJCJzpJnB+DKek4Ltbi8jXlXMpyPyTs9gga8U5+GWhTJuCGjYC5PQSTnc6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nmxqTKz0O5v/AAF/glaK5d/IjDqRw6ge/wBwNinxrmzCD+k/CKGTFQljk8jQ+HI0TokU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UNjeMxD/ABfnyOfxy0M340wGS0Moseo86CUUp2boUDAtcBO9M9ighyLbmPKQlnoxLteQ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4BCxkhCiR+CLO/QRP1Es6ysKOicSCntNMFpKnLE4leFH/AMAkQyplRwP1LSmM+6RdAdPc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mRxDZmmo/wCsKNbeTsT1h8aUX7SIsjhfIP7p7CKZ1RiSCTSoZMBudjYxZ9itGxy9j/lF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6KcJbw+iS26LnAprIyMgPlaRqrYYqFlKL5FuIlCUdP8AAv0emfaiSKNwt00D6nV0huYMm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R0+K7MiLRhJKxAyI3RA2QgrDFtYeKHgdJ4VIUdZBUw12Z4hE4EWYG3XBWbMUm2iTSyLV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oRLmkiW2pjRgMDjaBpq/BmJREkNy+xfEQ0UNKhi5Rw1CFgWEIsjei4cC2ZgjdSfBkKiEk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Fs9IZR9D7j3Ijuyg4qRndESJemcYoS5EYtBiNMJMeYtbiUsL3egtVbhWx1aXzexMkpxT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CeweH4KTZT+j+zdn5JVbywpuzDFcCqLg3b8jIU+QiNb9KIUnsyAYeAcnqHwmbvyhju7M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GeKSkmGHg3oegizhvwRYd0l9l94UxpJg5Md5bGKwpnPkFW9FdiU5D2l42d5KVDUokjsf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o3vrVK/BDFjSHwQ+BXODLWVluyQqyHSZMjVFQ8TUG+hkjgeCY7hi3DaiyUk8sRrESdFU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uCH99VkeeTDVs8wdC0m/QjnbR5PDvk8hl8NIQPf8AlpbkT+T4Yy9DwUdosYlI9hDYrRCs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o4fWj+PtNxuCrMFUd+q3VP8GInyTx2dh4Z8H+dc3BZX+0FyCQgY0OIQQSLgnhVi4mxGV2S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fyRDacKVkhDEmiUu0OzGKbw6Ly5TMut0fyE/nJJUltBO7MHBGSLgmoPI5c2hZdLlGwQq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vA2SQoJyhbByjlI8YpnQ9Kx5GaiEcsLdwbvB1RR9PJ0CIIISQPfRdasVoyaM4osFCdj4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yvlM6JPnFWMVn8MwxY1WBbYpFEdfwI2dtB77chxShOxMzMIvWvK+mOgR4HLbwZfwJCsm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GV1WMshe/IPQ1T8DULPp1QjmpieRAsrM9ljg0e+UjQBrND1/savmHRZdoSJ7+MT5f+YS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fIq8t9xEyjyepPlbkWhssdthWoGsHkZ6R/LokMMhqJJFXU2XoJl50YaZxrI0Q9ZJExrRP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ASwhKNGDOR4HubDJMo1YmiIoaFOPjErFh2IbW+CSc7DncCqRSfEC1PyeZIIwQyth5FD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D1OilF8tzo3Fl9KqFiRZ8hPDe0NT9abokTbAj3GhWjOg4uCi02CcjV8aEJlw750mo6Gy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0nMm2ZNH8a+7+z8PntfOrQ/j7RJT+kDyRIan4HxatSQgu9ActVMy9ETpsiCDcOXxAn24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7lAlZOYn0x/wmRbwQxqhEiIO4fRkOVkoYpwbg7uRY8koElQr3sEOELZTKUKUzG2ygwdSO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Xt28GDZ2V9BLrdDxK2yIDIFIajgoMr/AzNDbHFkpFiaB4RE8YQjdPJsxtJwSMeWJTJCM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gwEdTQqHzPwC5iYfhkHriMDcvdGEeJRPOkMseZz9CbtukIQlxXNiDbl1RVhGEGlcJ8jV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33/skymeKEFNpeGrEtFdSUH/YEnCPDDbZ7li2NZ3hMa1CetiZ9tH9GCrBcBLogRqVTyEZ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IdgInB8IeW07aMfCcbjsntJ4Y7yBlqnp/oQjLqHLJP8ApjN+bkp/0Sip97+GMlFHAq4I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TTEe9LIPIlogVuCFlORZhp8Aoi/8LF+CHgIyiy1DccjwbaJeufwPJmQQYEU2y2OCt7Kb+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LNxAqCUERcDYlTTDaxo7Hf1si5PwhEE/ayubZpXBdcq/w8EV+H6RZ1f2wt/K+NMHqb35y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8CrwHUfUfOyk6wVyQjUixpBDhLAmYQg02lIoGhP6Av8Acg7Hpuwmof8AS/0f9P8A0UPu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o/SxYXWYTmIEd0msS0xB/wBqf95/ZY0PA1QZmnGfY9L2jFSSohydv26GPSNXF5IE7ymlY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ooYhAqSIMNxczyQlCpMCBLFtbWe2Ea2t5Hql40MdGuNCJ9gimtJWfkb1rErKZHUPZFJK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Jdk8EiDckSyQUDSngR7jQjc+kf0wMga4xK3kuIiAjJ8fvwRT5E4Y9xwXWUOaCUzJOm/Y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EmyRjlpI5Kaybg0ikrqk7OMJ+kO6H7fJvoyHYPmawHlmNbTWnuQ+H7Ep/QL/ADj/AJA00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fKES9OUdWMlA0S6RNGdc2XwQpo/QMlRlpyjby6etyWyMhaJvAhlpC4rSnYr6LttG/Hrf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UqMsLn65I4HI7ae5F/Nv6EM2iUrBvRk4Vu30N7gU2CryZbyJFlbkjtOuBKm9hsbeiMiZ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aurccgXlf0xJ6E2KvvY6x9i2vDJUX2y9R7Seo4JY5Ft/CZ9WUVHPcTRO0oVM1g6f0SKPg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6OP9XgY3RYTm9yf9gd9+s3p6onqordmLFOVLYzDR/gfIaLVfhkPJLg6GLiGotqXoxyhC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Fgbo8xVmRnpvY1IxtG4ENxr0kQqF29z4Qikl4umiNhkypNHAsth2oIGm9whoT8aPm05gP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RvSE0KFosn9of4V3G/nVocl+QNNx5HD2jTG5TXwJDeRqOU18GTOWKdjUrj6CDKkvA2Px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5LZZXKXSyOQvyoki6ivCaQk0QWySTklMegLRJBdnTWvcupIHLDS/2jXO6PhasonjUy9M+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LiSNOSCRgMboQIcmZkKaIEPA9E9csnPkSGInkRi5sontQspjIH/0BtX84WL7w2f2RdAE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RPdiW7YvBhyqjH2vH9m7Rk9cX+0/gpv3n/RIl+8/6En/AFFMm13SFUW0pv2JExLHIKCc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SmDfRHXgUfiByY+4VTvSCNJWOS3hn2DFLYlKEljTgndyZbZXdcL8NgJ7pW5I4kKb1V2HNu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4pD3XuN38Q+rb65HuZCYN+BK5hewUlZyqIzkmMP1HRgVyFWmOCknK9ysynBbGFPkMbZae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uOyzDP8AWBWULtYTVA4X8hu4/j+kLuscUfLHKSfyWRqdekJ3uuXIiZitdMWxynFOORyQ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WTKGw6nk3cGJSXuIWXbTJMizV5D2THYkm4TqPiMU4mV7oreSUT4ZDbuSZfjkSexDcSRT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tsgnn3Ca9vI8hkx4se4f9cn1Juyq9eiJMR4lOi0kStGPkWRiodh3M7mJzpxTMzbTig0u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SHgOH5ESfhmW4JstC3QfD4M+FHjsoSygHS58sexxiHGegkqFCLZCEToqbK+GJleWKkEy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xJ9R3nRnqu/D10fTN9fIF1/bK9Gj0QkLv9jwBYV2+zNGFCULIvLeg+tEk6ksCY5YQGR8s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cIqnknhfoM1NuFuMS2hKnqsHuPLeuubGXU+v4fHLXO6NTNrU+r9iyKdveCNGEnRPNjdI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CTfkV0GNTIERPcIYBc4djjNQ2F2ZQsMSxBxbiip+BzQ5xSSLZn35/NUT6vLJ4nEXcL5C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9o0XEZMpEfKR6WNDaLxDpiduIvyJaiET4jlt9zkZ5JWkhcCBztpEtcBthskt5HEcGhhq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NLpsNoez1ESkvJFVBK4Gy39CIOLmo6wekCFhIVKG4SwF7Hzibk4/kkrkaDV8je8TpbyH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Ej6iEEiVVx9iVt3yMcuN7sIINmDT4Hn6WIJkT5PoJoS7fsJrfB5GXD4cxITIQ21JLcr0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EPiXQy117EPv1lZBhmyw+USLYimNO3uJwcaXXXHbswOhTkC9FIpqW7Eli0O4zMbkwNC1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6hO/T55Exnfz/0WKQ2+SDO/A0erkW3kcgsgVa3gLIoHTvSstdDH/Alij8PxkSjloh3N+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ZRFHYm2+npoIbtOYEaiJQ939yMi3jfaGDd8Wik+YmT3Vspcb6MitlGTzAhQJFIjA0nO5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0E05F3WP2E6s8PfyL8PUoPL19YVpuPJ/Sekg6idIxIuosDhx7+oLd0S/QOyKFkmcsLCW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4aJHjQqNTudCg6hhSLUpFDEaiye48+Doh4VzpQbnt4fLIfDIfAkO8PkQ+CHwyXAla2/jq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8ipTfqyFKFwR9jNgP5PIGsB9mkRqRFwHpcjVr6J62VMlje2PUCSYiIql0IJFCZsOQlRy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ZEXdHDECmmphnEfY7XCgcNEQIFBLIvifZu8E0ONJqB5lDh+E7x+g5NYTzOGKikURsJQP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SJnjA6atYG97CVSoZxgjaXggmiJUeqEJmEkH2N7Ql6455JckuSr5C+4QeRTz6RruVVLX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DZVxVOwQNlN/tlbFgEWpOwuyBckeGjmhCMpb/ZJS7I/XAy8IIN3Absn2HxLZUUNeAbpkv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FzxcfwTNrDW2C4MrKLDiyM8N5Q53nNy9CBbz4SYo+uyBP2AjTZpGmspjO3AbzuNxE+cx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izHKPmQtNUaUEr6h2osxFrDZlEb0mP5kJNDDMJCmU4PkT8QmN41wcEkosbfQnEp7PDFm8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WTw9hy0ULlDVn8Cpj3aTtaw4JRmMLj8C/BBCd4JSYG01SXY5JkeRq5GUSt9IJtbSwPKc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k0QbxMUOY7l7jNm05HyUEBK1F5g5kg0JRvMCcwSj7rrdx4JGMRNptDKfI6S59SDUlSUV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X23JIA5J9VjttvLc9PIiBn7+r8PLf7fh4drM/wDZiHh/T70FaH8IJEPNlBBApEbfQxSY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j23oMhUxssfA1YWVyIadL3FIYTaKEPmSN++hX/PDTJuldDTicI/oX+cJBgS30bqrYgGb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VlBmlH6vkVwsxLMn+p/cT5d/tyft/uGWHpET4Kx/4QiHalMEsV6WwsQLw6EGaTymxAui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9WowI7Lnk5UeSZLBlCVIhxGSP4JIcOpnGyIxESG+S7SEk2BMvoVbshKrCNoee9kKSEW9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Gw+Bi2NgTZ806B2dAlxE9IYSMXnTlE6aLn4e9HXpIJmZ2cJOxIpzx0IdbMmYSlB4KYGo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zXaYO53+iEyeRWmMQ3E2ARpZ5Hz9fnnzBBMsIRs57FIsEhl3O3CIdVUobWeFMzZaeRG4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wEpcIaGZ7vkVVj/iYl7AfHRMmvgOEvIgusjpK4FaaYiOiEkJSfrwL59RlDNYN2zDYN1Fk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SacMOVpQ9gTDN2uZaFo4dR0J0vO5U/AsIdGJLTwYY2xbKK007UaKDoT5KipcuwksESql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nWsiV/5kLK55ubDTunWiWok1w7Lj0h+CUS9v2Fpw00+GJk0+ryE6Hl8Cd8gFUj3Qt8w2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9/wlZvKHAzd+BuSWkjhlES4C1ydsnucAhwExAJNOgk6REdOfQT5JIF7MLK2VWxbeyrPOQ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OUNvsdpzpI8xDTGz2diEPeiNfIZDbquvY3QiTAKKPbso2kJVuVBo5Lsco8smb6eAn1RH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QZCe+4C0yhToys9M3q/kfyKONf2znWi5OjwzsX1JfA8M7EiDp/BZumXzsQaoxjIlsJh9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JJ8jBt+wvgM/1GzRsa3EQPR6MeGuFwj51yu309WYPGrl8n5N2tV+XwPSP2jygTxQpcUU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IoTEXbR/uBMpG+2xjQ96SKOPEbl/A44SUeX8CHS/TMbkd32LTiXyzEI0GTieDkQkSTk0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Z9wnq16yBtsovAFJF6BYCL/KJ7eiux1Qv2Zu5PwoZJSuIBmEHhOUK4aumn6JdP3mNCqW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nMZDPgaSeJGQfHSMqSN5HBNuPjzseVGUrGytpAlEplgbgadpg9o6lIblgJqZxyz5IxLE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8r8Hf41t2KWK3H0L6uiwaTsueDKA17NCic48rxGy5SjO0jtkGJyqkTZCFtUL0W32YQs89C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ENCCJo0DqHyQWS2cJCCFRCg2sdF55ESXIGaza4IBDibjqlq60U2kCHDsbA9OtviNn5Dr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vuQVQH6S7knkpXop5HNpbmjfJ24GifsjrRoyxwzezYf3R3EibyyoZhLgUKQw6eiygqZV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SzRv+kectsPsmIo3yEmV4oS6s/qKhSciWgGxaNv7wYCEsqtrIa2OGma8EcafFhStiSlB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hG+q3exirhGGsdCB4E9aG2WSxm2Riq3JnxDtPAlGwkiQ3Y0CQfoINWkvJnSEbwpFTsGk0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gzFpSL3tDySCpPqy/sYktaTSlmxas0ruG6IF+8h3Ah6haPArCUfkfliAULSk4vv8HsYW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7F6BfOrwON6MbpHpbmHk/gRbsb8D1hDShuF0OmkFVnEUKsZ3kws9psgcqkx87ifZTLlr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JkaepRXCvnXP4T8KJ4/itas1t9YzfnRnyXW/mnx57j+zLQ/akVtpQ5bIxR5xzVzHfj0f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BZxO7hZKiWsJMCYt3ToZ638A2lL9j+Cml9QRVk9gonPBPqFLcRsOGS4cp+Rhf6gSWSJj3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k07JvA0OybGEFgDexiVqT2S+yip9yN2kcCG5KORrh2lwPDDdSXReBJPKUvAJJQ6Q1enwt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Ieepj0PaOP4JU1oKqffCbETOdyKtQpqiyEtsw7Ftprcax336bHyz3AyGGRU5bZfzaIEj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I6jYXCLDhGft5EO3VIXzPPE7g3Pyo2XfYvbDheCMvusthT5BPiNEJO7kh7ERuqQtsnkl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+BcazJv2NuNnxh5jM1QvWIO3eAw/qLcMqPYyIm07WY+DJVPOCDzbmyek5RKGpFZrTE2n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4vgTe5lLcpT5p9CQya4/Ri6vkrQ9ZdPlI566Sy2OoWCdCJNzdDNDZprD4G/qDnkqz7r2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mXPkT5L0G+Jbchs5spw9PZK+DJPXYNLY6GxJvM3wOR/gEYBLFC7/ABpbvs+YLWAuCRLB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cEzbRD3IvY0WZU4FA3K6IcWWWT4YgLOR5WQZHsRQZDgWxW6yAto+xkqKJEV+hsyf0Thk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t4koJqRoap8HB5r+6y6On2LmRwUEZPZD3jzNeNhZ7JC1boRvq3qy+DupXzrF2JPg6U+1r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M5i0vokog1PYsB2g+wsoVhyjrS2WNEyEMQyIPgyimUpGz8kH9Mf+BP8AmSDI3INen+wx1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QnhL1IVaDOaH/AGAmKv2eDD+YUuSb/cdv3n/QiFdDPKk7PdHx+6LtXMsywwhOGESmWZQy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1jTQ36LqsTDdibhvDRBbR6uSQJF6QznyjMCdMnccEHGXkkqE81IrUB6FxIeGRc29k7HR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u60cPIfRNN4qfkZRMoQiqj8kcLVN5IpYnJliaqfRM30fKITjQ1M2lOF5HSETu4YzgeZP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sSNbogJTOEFuWN4+zUHMSBCXtkm/tDASoVfpP4IgpvL+h+CYSmfYxJkZNSGFszM3syLZ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V+WOqyT0TCmJeoWMlpyzmRI+gZQdOYIvIjM2HoPmDPf29kjkole/kTjUiFFL4QDYumye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KhcN9lewK74FGdUz7JBNqZ5YniXyNtpekqRSmML3uJ+hCrwhML3ax5cblil5v9SElUqQ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hDQYlfgZI268dCxKxpPv9wk6TgPZJkiwDDh5Ekz7EJCxCHK/0UZ2mMODcaSflvW4IlqS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7Rmk8x3ovMQUB9+fb+j0GbShEu7utGNLNPlFc64l/kzedpRgj4tCzU+AxOLWHuOzhpZ1V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tUleCbZUp9DVsRZoOwfoM7vyP9jHHOedx/f/AAPFuWTLsiiNHktelzFIELnIZna9iYBp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Kbe43ZGB6z9ITwDbTcrglo/UY1SGQTIel8NAwpcjhgGL7GUOVraPBj27q8TQlXcdTBUt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pvv7jZmwzLbljdt13yMDnw235KZp9yCkQ+UH0JeUTTmfAh6QSnwjmb+Z+Fv16ZAahNPn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kb3vD4Ij5/EiGJ1nxCFTLACxovsHzpbkQ+R4QekPDkbh2IMxBJJPZUR4DOSwQVTjcbey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yulk2I1ThQ2qBJS/hC6tVbPZZ/CP+eP8AkCJVrD46ZC4XsV0L7gbKWNZeTK/Y25JfLHeX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8D1j+I+up9ReEt8mZwe0UEt2L5M3jjWw4hj1WhRs1HLGJa5FvFLmhoScpECm3j7IB3h9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UwMj4gkmVpSCPHgj9gVG5oabaNE9hV2q9RKNAib0+dxPc8uTrwVE7ihgG/Lxo8tLcQDl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NpBXuG44oYtpP3kl/wBDMUR2JuEPvComaRWUz1rTILA0Uib4AyrC5UkUfOGR6SkEEvud2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AhbF4iRpLcS0bBRKDpOw1CkElGfMFxhgrwM+fHgjH0SlVxtwW8NbbTYvDyVsQg5l/wBw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V3Q6LRv8CS2cChbMq3sGPLKEMT1X4lpbehfU9CGai3NxiSnVYCR6YU2Z58DN4D57RK2Y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6FW/0sRe7bGVuhcDHMdH/AAL2KROUKEtE20tDW5vo/ZaEmTcsBBgon4bGFCG1YGSRyUIk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0Bm1ZItVGIf5IRieE/k6bWkExC4LY91+pwSb0gLwhaRqWWR7S/FlOlLlyxp8os6xsxLLe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nDJEmhq2D28j7IqRSpvIszGhkaGRYhvhCSY95L2hCIWUody6tmLmHZuTYsqrC5UL13ns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eWR0PLy8ngZ95SCKCS2hbGbdjdhAm2PubRW+h6K0UPofwToXvIvvSCiWWrxIF1DqXqPm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vbaJL8Fmv7SJD8vfRn7RWJ5Cb4fhRLS3EPxr7Q/Ojy1whYyRkaZFCw8ldKRAsDe8EJ4I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f9I1zOG3z+H63vRi/tbDSefq1p2N9j0+Ey4rf9UM2qJP0FvN8kYEOKYq4D9yTSWWysqn3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/sU1ZDhguy2E6L4hO9sDlruJi9GJtYgnXUNUoFjQVPQYTzIagpFldCciuG0zN0EDcrCZ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YxMWyhLjeMjE1703sC12q4ZOl+4qnov8Em5sRGL+ASVS/wBSY3ehrR7oRmIc2vYIKdNS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Tk1u2JinHRWWeBlUSVq35HpNeg9LAyNwKZMlGKYV37iJIdB6VO9Idf4DSRy2H7noK1Iz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EguokhW2jjaUQpxiaZDzreDTjySQT7QVY+BaJ2kutp0LSkt4IHXsDdZ0xeUGNIfKlkpIR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PkTMngSZhrJh0glJm5qZZI8SMQNbTwUvBhK9jcSSBm0dOhfWkpTYkvpev7k/TtO+jNpZ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xCz+g/oP2pJjR5og/eiFpwtC3kG3ePL+yZOZ+oFQoJacu5ERGTuyhYLxuP3sNvBZLbAk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rZD0UpPdijaceFexQO8SQ8sxhExDcSQsbtEsVG+w0mRESI1gi8wlxc6CQ0ZOTc4LvsQQ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XEoSPQbOENHgj2Gp4YqZcvhCcvoULcnhMYbnTwQqbiR8nuIlh+4q9g7e8eBtaDRTZdSM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HWekCGJ3Gus1vPryIaqSBCSgW4JHA9SXvyMeluz+RjiGW32XYiVjMuKJ7JLeJykkT6Sc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Ek0N42JAeZbuSQaOyGNQ2uHGjGh/C/ZE/s+GvVzPkgbt33rZnbGLR4VOUnwRO4YDdoXr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isoutIDULMhgWIXgThaEPYo1kc8ITh1JM5nTz9JPATm9aeFtEewQsa+++56pA5f6GlfpA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RJTQkK4TXyLXz9Q+RWkO5gnQFG0IQk22xcjr9JKR8qBnkcCwJUdi7Pk2M5XJO+pE7iIy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X8mSNbanFCwq1NDIlPIiCcsoJsrdMZKpYnwgczgvN9mQ0PkX2nt6jKVNWhJkguGVXqyk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LKKemHA92jqYdzJ1QP1OiwkNYxSogL9SZHeh4/HyM27w8EchK4G2Ek0S5SFsJarBd6G4Q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KxF4AlzZTgTcp5FHIbkTE2lkb9jFdKMt5M8ldt0/6IjJ+44VsNZqXT++RyOqzI1cHA4G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Oz+xUkT7HIpQlJpK2Rrh7RAT3tApKYmgyJvkQmrdJE4MsQ1brKE1oTIlQnps/VA5XQ6S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p3GPnM1zuCYxhQTaJKxLywzw8OfxnMaSiezpmGbnbVGTOOEt/wBl0THYuE/ZEhw1JZIc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Wf5KWUvJj/XY3bUvdOfITEsRdCG4iWyEsnwZ19ukM5frjNtApuMtpE4quiRYo3OEI81B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J7C0lYfOmI4IQkUt6DgJuT0JDzEJtxaDqZiEzwhZZVOhMbgYzTw1Ak3FpA1skoCV2LkP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ZNAcU75MVhoIoGkjNxrHCoRJPA+KpcPaKIE6S+BEEidS8r2HcpVKixSumLz5EVh0OPse4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MDzOSXImIpTCUpUjDXJFMRkM5FTB0J9mlcoWRwp8kCo0k5nydjwUnxsE20/gyIIkjIrs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S79ksBMqUm+BCpfkoQUpSyWYU6iRzPmmKez+EYku4UfSJNrOCQwlFCncgahmwqVGI1LR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H/NiVOtupr2fuUy/xjuKTy/5GaWMxP8AlP6KP0fA1bQeiTq+0/ff0N8iZUFNLUiTrPwfp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H2xNIS3YP+0/o4fdf0P/AF4iKWO263JprILSSnLS9pIvMZ5FcoY8DUm1Qr6iGEsDQhVr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hbcLse2tlRPiftCbCLyITjKViK2FSkUIOpZ4G1cZU29NvUSt8Qn8CpjAqfPr0M0Nt9jr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HFpJeRLKTo+hzyNkr+FYrwESuIoN5mb5GFEuBPQL6N2YQp+wO3WxgeDJ+ciEDKhOypJe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JsMNUKYbAmaLMQk9S2MRt1DZZ9h1wfLOAQUJGghOthOUKg1JNxw8EATd0gtKT2koKxo4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bbspFH44Imw9IuJFEfGUvA5biW+SXXZuUCD6saixGfDZDUvba2C3B+kC5R4U519xpXvi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91giPUXdlJi2yxsnslwVdKoxx1eCOoxJk6N5wb56Vol2ujwT2pE5yxlDQp+A04mHHgSWa4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i3bxHgo9mf5Ido4vXJ0+yAJWzWGenl9CpmZN5hCkblSx7j7h05bRM9roTVaYmyj4EifG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Do8Nkp0lYXqSevZwSz0EksRKwlGW3DPo6E3FN4GtZIOOYk3mWhZE44oHqxCoDKTGocfY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6TJ9DKEgukdiLZVloehsCIQyo2uewVoZGBNhhEGJK1Q2uCSVKIaHxzzN/H4dmrchk7XhI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QeyvBbO00WQTwGz2ii/QKTn0TiTTMIZEvqvFJ8gi26S3YRPjsVyi+a37m+AeC/Rf0MlW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/CcB6SJHT4Y0a+RnAtPNm18HUb+Xo3hhEu2lu06Zbp+h6LlMieRIkS0yhTYwG0WYiTbc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J88+H1r2feidNxuxXVvLj8fhm6+wVcBr9sedtk8e5it3YieU0uZQpLaa5ESZON0SFdoxE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ZuGfdkcFicL+xoUJOiO24Q5YexwGnB1l+CSSlMnWn5fIV33bknMQuBGQzSsx4FpMzMJc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m+QsSJfYInUnDom9Es0SfEQ/tIenx2ZtD0cIziQ1a9b2Rd3MLJDaGM6hwwxj5FHCEw8U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YYy1G5/0Yipe6/0VdkjtKlyPYnaEXrZiR6hDP1jOp8ErG8T2EgghzZHqOJISxNheeS1R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uKxGxuTMSr2DQlO2TPqOVi4Z77HGx4XSFnrBAslv3E6VR7t/6c1hXBi0bcE3teXJsV8j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kWEhIb1QvJ3HUz+yoRllY4j/Y5Q43/2BNLzWHS2ZV20zhmmYQnPjL5E7ddNjiYT5Bhg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65EcLci2le09yNTh6XgyMUEOmYCjErqVfhktwCFLQ8bh8WQJX+iWIK7FbYmlctsmvAxNu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4XsXjXY8mVHqv8Ey8z0txWKfx/4HWicbXEboe6fhltsbk16GJmZmRQ1vTwvEG4OK3DU9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WEimoUg62y3FttMEG5/JR8v4E56IuR+UdW1STLaPDZ5cQsX3wX0N434NhEE+D9gyc6LN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uNjeNIIW4ogatQVR/BGebWx5jD+NWT6L6f5+DeZBaTHwEgfpOkl6iR3S0v5wMv1sGGMP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oHhiiCmhRIoIcnw9XXc33qsp7F/H1VzRUL1WUYXEPloxLer5fhT96yruf5lT0fDFjuD8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dEMpTFylJs2nuFacoSOPQ2SPU2eROjJ4FrWLCHJdMs4KiVUl4EA0nkbhG3GmNujJzLM7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yJzXRYNyvCgaTkH2ChK0FkQhISi8tH/HGG14hQ0pYmRO0OxwJWUoVz0I580N3aWESxAU2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+fwBiSnpcX74J7+d/wBD3D53/RCvshApILeM9QOqZQmIEBcESbMdkUy8Gc5UOVWzHhIy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iiZA6JTCxmSaGaw2bnhmPTzCq8MXG4r+kT/ghsblsxGXsK0kJw5SJvacOnZRQ9T/AEAb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EsIeQnrGPKZNZavaEYqG7uI8Eb4bk7Ux4E3+4SnFkMwWJ5WHybn5/wDAs9+LPk6L0glJ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+vBe4icdp7HZE2PzqmLLaN0U701byNNxNbbJWiNx/Zs+h42tBMsVX/I7tZreaQhELxAdX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sSla/Y+U/gh0omewyYQHwsSoHzh08nwBVfJ+xHqYMbncYSkCOVkTW0dkHdK6whC7EzTb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O57SbRQhgZaKCrnIgTwRYNmzgRoZoSPqzYfsMUjJArjydvSHGrrcSXQdZUaO2sQLsNXb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1oglULwW2j75HbZG0EJx7IRumfIGsYkkoSoi7bjFECq/wPdEciwmShg4JELaEYC2gTgPst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HOD1hfxruLOcf3qskr7i+xFQRMx/YIoOIP4aPD+hZcu+CxDLeQ9npdPTh48+kCpFCWKF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eTww8+dITA8d/8OrSiNh58GkwN+8LirKUQiYaFWSvR9oelWePwyNGbHDl/wDtIsq6BQeL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yXbgnyLO70yKEY1wLIgxCpS9YL+IYN/QXM7zdcEapXVWIKySnB3pBFlv3JzmSrZnesk+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hzlMYYWqrI0G1CnceJMqdxRP5B4NFpikpnxv0W2SIKDewn0YHQTVowsN0Np5UaUXqHQHY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3Oj7irJrick2jtHPUuv7nBQkuNif+aCKXAYW0JROMqE8iThCUUy6RnwLYkvCDFmKiUD1w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mcDQxUIpuP7xMM+xpmmJGClODdGXHoSXeHp/kjM35T/gRAgJB2NonkTcU04JYt23ixiSX6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IkkxhVbiV4ZvC+4ZUsMlImUZkppRg7Qx/wBIs4Vt7mxLyX8lN3Sgxo4lvyL+5eULos4S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oHw3ZXlynsfB4VlE60sZG34W/oQAcSV8Dl+KoKnEzaW59iLojdRlqx5kl9GBF4h+EKdJ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iQc9z/LG5fS/kUfSIjtLypsi1S8An/eTN+AD655SsZgTJaJJWGuI4WBIJfJYsamhwLa26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qIaUTWhfIP7As6pKmxyiRxYLIxbrlaLNeosj0O2b3YkWShLnQFvxwffBGsOa/ZFdImEs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5HqTY0I5cIKmJ1lEScQdlY4caJsXMNpuHwyGCy9hwpgm6Ri9y28UXJ5NtC37HalEJTXDKh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75k1QvKSsZtZjYVBaX/UJ+sz+Fb9r/Cyk1o3TK/kWKolnxonYnmLRaYVgm1Lt7MaGdB5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GJAkKo9jpH/RJ/wCg9KmmEt4okCRGY7A28diZGMkNvT0obEbSYZSbFaMO08LrsPT7RMn0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+IUZbZT3uBgJTdQoSy9CryOREmQPBpqXKEDbuNbokWoHB1GAKRKYshuF2Q2k1t5Z4lfk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HSHTT/wvPmqFyFUpMunoUPmwk8JNvQcnS/43Lc3Adw3JqsEaJEPe/iHpV7oiXX/A72jI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4uLb2z6lo8ErnEhtpo6LZcr7biQX/wB0c4Rn66XQfAdQ0Wh3sE0u2JN3oSaFtkRrwxRS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3umdYrZh8m2OxZfNBbRFhdoZAPe3KIzcwD6wxcpxVK6JOEJbQx8thpJoSnRblTYjUmt0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ndjJhWxtySLpbljyC4G5NYBxdDqQ4RFs9MpRwSHPuGtSpXqJ4KHBMRsDFZwm7x7HyO2C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KUk1zZOs7DqtC6UGAP2HB/Bn+sLNn8kjqo7Qnu9iEm8tiNzFkkKsX7QhhC8aJabyNGJfg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dNZRQ9aLT52jWuLyYCYG5d+UIUwxpcCmRoSVknwExDNlwLskc89hpD7pJFgXzH8DeGO8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0sSMWYxTQ1l3J+ohj4BMb7iouDAjSpmDNCyRDCFGxvkaY5urnSGHbKuKKXVvs4Q1e7ls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IjpbndL8K7u+jcen7CY1xLc1/et+1NLv/wA8fELv9ijO7QsfjTJ/B6JtFvI9crsvl+GBw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zpt8a2Zx9/4Y37o3exYL4RCS25DfN/ckVETmTLdDGHi37jf9gke75aIflHJILwGBAJRBT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iV4QxQNCIcFosI+RtxG3OZHe90mJB9dyoUSXsxSFUjNR8jHboQ9hly9zeJKYR4BYXkV/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JavB8QJDFs7/AEYPAk4kbfCGG3xuI8Qo7EQVQvZoQpCJnQwzNjMGOW7Mhqy6CVu0NkVo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CvHg6UVb/gxpev2sR0pMMnJ2hBj7Mm/UOY4NCb1Exhpl0Qz0pzkSlNt7lQXCYl1AIDhC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HsTJDahd1km2aXFIyNLZHJLsp72Mdz3E7u+zJ7saWBBGUScGBom3oM08ip9mGpooXgaN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bwS4/CTJSmDeJm4spHS7sXcxCwhFPRJ8CKBcgYKDZWyIIIEhaL/wPRCs/pMmUxj20SPl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Sx59iQ5SPGmTKMeWMaJksNCKplnA2kRnhQj+BuhCHHHIlgkiHzPkTn+5PjZwYCWO5CylQ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EyEDFSYZJiYc3YvJNqV0xiVWlT9zzxn77CdNY8NrX0D9P8/D01PwPI9PH4euQ8VDbTyJ1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vJBb9iQ9C/gIFqvzaHmPD65XX6f4bHDa4NxpbtMHj+KHo8j4+sZMelOxt8CX9/okfyJXI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nl6UkYZboRPbVY02lUnfgcomr0RBHZci+cjVyS8JE8D1seErlFEvYCVQgzAnDmESaPVQ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FwNhIkGvWUCrPlwNzNrYbsreUzYhvhfoW37HYopS2z4QgvD9RDEQ1YIc76mx61RZm5Yg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E7h8JELMWOiWRz6iQmQvzFu0Rw6LFaCHBCblLm/keWTJsSbT90jLwtJDMHnCSNZWD9L+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3MDtu0HwTIrJeEcQIiqE1tSUkDqMobM8KZCbo2GxGJtuyIsSQ6WWRKytVmhE4SWpSdjO9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BfWhaCNHpJhwSk0xDLH2BriChRM3nfkp1pc2LqJyiVgOZka8zke3jSCKIIEN5GjbSGc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RDNgnD5XJS8oWl/IVTyLGq+9o8r2N4eC2jZApkZFGQ2PSNKXJXM4cuSHnfRnXghgcxLP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LBMq4RzBokbJwhFOUN8RuJoMYnFiydyUDoncSWgwKD3FY2GTKqBNCStdpk4pQ+Q9YEWR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5V/cedfNJa4C/oGBMk8BhpIugnUJ+Q0eaPgShHA/oSCBq1b9Aj8FUhAII0JYrhHVft/B1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+9M6/syP/JvgM1Q1f4Z+lMsmRmOxPwvsQ4fYf8AwsUa1JLlvWuQhWnUe423GlD4BNWh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2kLcX3KCPJKgbSKVGxJrksvTA1A0IEhLVOInnZYyrMpMx0PKViFHuj44hMkaNAi50v2p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OUI2qWgyTNJpVkX9oG9iHhC+FhewpCEGY0JCvwJTZcvskTaIZ2Q7Ylo6SO5ZEcDyJQjc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p4MBCYFhobPQxFoiYZWHuic67a2XY+jGZLflEn2oeihDKMDgbltol1nHBOWsOB6ITatR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Lak7YWKG3+7StCmDsHmeN0TztLyMTFyz0DJ2OiaSMSLCgSXyO6CkZJEFn6ZdDDwd422k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amCzSUZj7MkUk3WvQaw3sUvqGgTqol5ZLiXhEO0oN5gjaWJEHDCORtkCVEDYBC+iRKlZ5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J4ESnm7Q1ySyWNhCSD5Gj0c4hNjwLkNDRsbDDYTocGmYCLXCKCLsxFX9Io5XuDcWTJ7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zQbaDcx2Wo5GwYZiGByjce4vpXsJt0Yo2FYwI7oWCJ2EPJgJIKTwKpDfhQqbaSexGEFa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pnBQafH5KPJGKdEkjTSy5ihaeMT9v6Ebl1yLTqT7hIASLodVj5J0dCWk86IIyEIggixV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dC9hUqFTcdB5Y1WEdfrVeOE+zfRrwKsC/wCR8D2OhewqpKY47HO49g/5B/wCJwzY8i4i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Vg8m2RKcOMkCYRAJC0ZCgWmwyJGWVJaHusSOxcMpJBzYnhH6Edz9hlZewl7v2FyPY7ns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3zcs/u/xoR1EnPkMf2CZhN9xDTQiloxogSFpsihyx8FgtIudZHacCwE/qJzpmJWVuxQG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BgLSzmXxowGIRlV/LQ2oTxyiAtnuyvlC2tRQJUkpQS+RvGB2YNiBymc8ieChlbwvLkW5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HQ3phCmLGAg8Mkpnyqj+SdkRcDteBqt4lOgONN5iSljbfAU1YLy9Cgw0Et8skvdD7rBD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OSVopFLJwu51glx8ldmY4em2EhdhqVv4NjunSJbNcDDL3GUQ7YqVuWKzwIcHgzyHgzwZ4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Y0Mi8J/kgBXvwN9CZy9BCqwWOj9SR+lIg9vYhdQqqshxZU6LaZkFlJ5GQtj5MK6NC2XE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YxXxKGJtlaEyECQNu0RFYAIFEAWEBsV/A0rW3B05iab2ErbSc8tsD1VFlTa3iznA9uRh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aXZhGSIHdRi7EzQ32KhHj4ORMEm0FHJqvYqZI9yyMM9Og2PXX9C1bzlCQOxOjeIBYXwy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o/eno8rhGRd6P4HVCv5Eh/tJfXdmBudaJJ0Rl4a0bxL5Q8vXF8/jWVedGGz972MYk+WT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5YpvlBFxSSSwYFUz1Oowhh6paGqIIEh6KQYtNt+BeFVvuNje7yezYzg5WFNH0C/4Av8A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OKt2LPafoNFAzgMdJwUd2Tey2WN7Kgzn+wycNKaF0ggZKzhdjSJPkGsxM0NwlxIkfqbS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B5kNQsa+pA6SyXCGqIUu39lquIQmYQdNjMxIIlQ3uLhD/wBG+yTlnwbzN6GpHhxpAkUz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QJ4yp5WYC3Jj22mxd9AWmBGUlerM4hMpuzNWxQ2PbYKXlEsVcZyVSkpKjD7EizKJyOpa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VPmhIl68qSd9WE0HqJXZLJmU79HDHl3FMjC2so9YyM/A86PDL2Mnjcwc4bKEqbJrrRuh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Qqk2+EdK4S/cxavl22V19TEnGE9fhDIc2yQqxn8BOiXOo0sUOcIW8uw/nSuKNgb3w7js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uJQXxJyQKhe4hBuEPMaObZKaJZvpZXggX3Q1DFlCIFlGFlPZj/puOsYgpZaxO8EJkmDZ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DeiKoY1R7yij80yebinzQjDNn4ESVpPo5huSmFOw68aCbVmQgJiTKyodLZGasdjmhsZY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P1HAtYlyk+Dqx9GeYMvg66f7EP8AC7dkNFQ/U6hoR9le9p+6RV6ZHTAbTWq6SSSKIUsU4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VLuf5ddgGp40M9875ev6jgafC+jZhfYUkWGZjCWDBN0tVbFTRAkJWocIaikyB0v4RCFb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vJUKvb5Eq6hoX+AbyfggVEA+JZe66HSpJQSS9RThqiE1xCMqhQSSNTpD5cM3aPfRMSJr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m5DZDaZa5IouLZbI77W5IoD0FUoLyJOxwr2L4ElyRQ0TxHUMOxLt2IwQhZzcZIwqXAVo9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q3kjQ2m0d/2X/DhplQz6sMwkCTiH9iZx6GdkCtwJVcfxETRIkESWEiSQrF7FwuR0UlUpQ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dZiv6oiEMH+BERUMCwVYh2NmUwdMFIKmGy8HfJ1JkyeVS7lvq+iRJmf2OhyUEbC/OW30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Xkd4xroJSrZh/6KzI2XuVx+oxnoDENLaoTt0KbUipgKi5AFqk6WObNJY0UgshN+lsFZmN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TYXZsQib6xwSM87keIGW8i4psqkQxJyuIHt27aNQbLhISKue8jpGIqNbo4ux1lUx8hoY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bTJCuBXNq/ZQiP4JQ03exXxOm8wQZLYHl34JpzAinbX2KF6xhDG1ZPAVobMeeSvsk/UWC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1Y2xsOunlF3IN+9iKcrMTMF6QaPcjn8iNkwvIOaBoC5L3iTkpDclXihZYSX+4T/qCaO9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f3xGqSjyxERSUWJRJqqQOr0WuA6C4hoo/BMTTpI5ImXoRr9X+iGkIgbgjRoW1gbUtzEz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SQtCUq3uvoepiGGRE99AmyEVkmkYYiZ2GoJE5yLccM2FuNDgvjoUyquBHLcxdxZGKnpr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RwyEIfDKmkMIWFy9JNTB+Ri7kCToXLnfQgoNEhwyop0QqueQfbGFCFiXjcLYcESZlsfQ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LIyQZJbY2KC2MhtEFckOcC3sgbTV19iM76BqKKXTJDzVmxoniYPRiZmlZbVRmB3gUDI2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oeOtdkTwFpTcUMURDMZRAlktSRIkSINiRfIlGw8kT+Aj8BBGhbH0P7E+9mfyMhxsEVGH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vhFiir8vkIZY89tULkeqtJ2uUXKvb3tf1paE1km/OshaGXf2DdPqCNTO5NtEOxZjMKlW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OapYjck4ZAgmulsaxzD55IyIhsvk3QSWRMNL+hLI2LIw4Ij6oVzBY03NWNPOi5GRCPO6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8vkm54JDLhi06QQ9xLXopCAeWvp1q/alaPcv032Z0ZpJFOXk5XRJyEn2tJELRMWvQZBB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6Hl/7Rqsu/wCetvOHlvTV49/zGNHuEeZAQIRpAq1OUO5wxu8D4BKPxgiJR7wyxauz4MaP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HKJmCf6V0JgRCUUJIg48iKcxNq9yhGbnrgcuYTy0sIzGIsBu9J40YKEop2l0Gfv/AOtL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hoVtKTEbYUKwKZLjLhUvJBe/hENl5bkWKEa2UyMBrrseYbfYnSVMSSFHsHBDTEkFZoXD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dsam8+wm3vBb4eW9hhCYPFEuCBFELgYb5ZQQn5MqpIaiLhtIlpCWwahL2mIk0nsodoMq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xMmi8mEi8FI3LJVt8iGWQ6hU4YkI0nJNp22hjcqHuI1L7oulTXZEhUtDSdC4CbY6DqOo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8Z0JPCOyJm4T4UiYqnMiGae2httMxg8p1GC3DCM0FnLJbCmec3wMRpkzF+C7syjZ2BcQS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Oev9b/urD8UNIeC6GbAiYk3uF3hrgaJVjsllFJJQRODQ0pSsnkSlwUQ6rLR8CmvkLH/u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EQ5jvJg5zor4sXU1JRRNQYmFZIZffRA0pWXIj+s8jqR/vWeyRIncr6abjdB9xA3lnxr5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9oogys8jIlxbA17ircYJfuX/iu3NyxrXp9M3Y2IM/xGMgThwyD31patSmuj4nWna/2SSX8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LB02IiQgkQJX+GxQmRCKJOHujNkvyI6MT7FqSM++Wb03SIkJLhDej/GCBrSSshihm6EYY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Wl7S5/d4KVF5cB/Z0k6T/AODNy7mwjkRKIEFL2JKH0GhYziZrQMjlUNDRBAmvKkXJTmjc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L8jWdLBX2P8AFfwN89SBF0+m4xbJ5Mxg3EdxEFRKMbDLKcGDeBKafyTnXc7AwtHUR5PWm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fol7oeqXrHDKP6ocT1Rjdtwxl92x9sRuX6h8M5JG79CDEp9wnWEvBHcKmmODgn532hE8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5vYyBxSiokjA5RQyJQ0VwVwQjgG2DBaKjcTPZ+pz/AKCvRoMUlb7Sp/wiWoDiUOaHGpQ3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qC7iIYsCtuIQ5qwnFo4YhKyxCuXyKcrsKSTaU0Xy3lGb0etJJ1bSxWPEBbmSBTxVk04j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OGKzFeBzpbZQQPVZDvIq0DY+YcRoocZbLUsexpMWRs34VkGFtxsRJP1DE7FHaEEbzBnN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9j1VGkZfrwPXbJRykpE9hZCNUaG9dNHSDaweMJ4wydJBw0JPOBMZaXk+UiY5kSVrFnA/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eZM5OCCLeChy3LS+y7+HpLf0fI8L8DRhoQwvwa1KUlKT/oH/AEBNTle4p3LEfOtO5f1q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6P6CCwsCRFEEfjt+BaITUNShsyHREsEsItJJ/wDBaK2LUkSFohZnDIqBLPYxISUHCGlY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hnkIaVegWmAw0LRpTDVM3JsBjKwMeECtaS21QbEEXCLOb4csZ0vhcIukjRfhhob6M3OC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SxEuE6ZBsbMRw9X2E0DKU54GmdAt6ppEJTw5HJV85LZdEjEuSCWbJGxDZblLKUFl0E7j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oiqSPbEhzobDPuodSWrRGeGr8k7BccjGRMUktDaPXT6xcIngKsiB1ZM+qDjEkJZ4Jwl6s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T7bCmuSwxGtKZZ6GjcTagoyaEPcjogjo3JpUJvIhrLyGUMfljiLCnkabVI7Kl83wfIbG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KCfcgehaRRHYb7DZloRTIltAl1nE/BI+4pStlfSaR0GtgchUPMdE0Z2MlnpmrRvp1Wj+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kDuGe+Hxroe7EU+gjV+zNG/wq8xmNrkScja2+g82iROFgvWiKcofMm7r4UK0hYKlBmM5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NglWMDRGN4Q+CijjT0BfGiS7x+SadL7EjLrTtoknRBbj2GNeWTKiOibZiDBP+Ecx2lFM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+oxFBWLfA8xfcfs/uP1/3G/xbX8ltSfpuJS43dyNPhquXgQ//AATJ7J0lks8sn84OAlRV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SRQQvWhrKJqbZ/7Re8SN3/kyOxvaG4RlXxM+wbTbRpWqGEEuvRwUwZEcNiJZwMaFXLwu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wQEtF+OAsDMEROWX9jqOcdKCfam9egc9xHKEM8C0WVGOYJiSnQP8A2yYsT3HLUy3kQVu1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SkpQh5Vj8jxNwuEWSyzEJEEEEC23Ig+2A0pK5GJZOEF+jUl+gU9+o/kjdzafyNP2Etsd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WxN+SZWS0Ew3uIInh0NaaaBoksOX7iJg9JBanEPZDgdzwJ5bbLPJBu1aUCWTKaaQ1cDn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Akpp7jiLJFqlh+UTEqU1DERIwhDGbeWSK2NCyStQTYUBjXCGgbkv8IFdMoloDD7INDUN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tmmIxMn37F15Ksciyc+0DIChiEErURH8CasAr7lZDP8AdKGT/mf6L/J/0hBZQeyYOY3X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7JClfaBDe948UQKjbg0b2+gpq0h2PPijAm6mPu8PT6WLsSdg8CMs7GKOAFp6IPgSF8MtG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Zk6/hokt4V8H0/yjjw8CoI9Ing6kKGRkbOaHLDGt5IMjddusikuVKB5JEUtu2P7lfH4N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2NDZlGxi/I8aP8kx6RpH4L/wSljNiFgYoKI7EdWUMQyv6tKdumangqj7GoGfzoYhGGZ0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9YYGnTwyUbDtFhnPS30Olt2ztkYunVfixDwYGNKOV/snt0qDPRk3G5il6EVB5LwTbRtyK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DdZw6H/jEQhEqP8ABFycJbxp5QtyXDbLyFzMukbDJDQhawPKt2JXkgQhrJMC8/TMA0xK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2fTcTSyn4fIm2vAnLZZwDimPIlPL9xMEuNJ5jyDissgTI+LCt3y7N/Z+TBJD3qOVfbHlr4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2z1Gjf2D5F7E+A6NybC2GOZ7RiBWCtkknHh6guh4QiXQQ5Yh0sYpQZJhnUbv8I0IQQOh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QknRGBEs9xqtEbaLJlcE/dIt/wAoGRIkb5om1pQ+zJkOYewhnIh4JQE2JFmRqGXBHgtm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4X7IGcjVCzeyPrSyVKhZHPlMhaQdjg6GfSZdSDfrIyyeH6WBNHpZ4CAkXHeUC2PdQ0fYR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HQncqRpqMCJJDwo8iGqnwQVByNa+i+HpjbSif0kTuKz5Jc3oPcD3MWYfg/w30Wi1jRC/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LHKpuhRMpySyKaH9DLjlJTToNEs+X4RaNfggiU0ZkyDw354dojKm6bQISOZNgjC5Ik05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Hht5FpFhikWK1DvD1QxJYx6/xZIvh186GGjyNBwjBeNiBPbDSAXA7M2P+8aFxsjhIoamV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IvkYWtCYlvBPkw7ogD+2DOEE1w9zLTfCJWUaFSTOLGsriUDAUPYzOG3kS2uXhj3G+vAn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9hRMjJvdi3MyPB0LXILUdDLYZukeRn0AE7qEQ2WNJZG7J+BqGmS7EJjuKn+2hE7IYRbQx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GAsOAzovJCWsjWjfRCI/GLFpLG3c7JDfRtKi6fn+n+CCQ8Nv4CdEnlaTYPDJ76LVQUkT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De+2rwj7QiaVQ/g95n+39arJYt2o0ScRYK5adHfYRHyGWXxP509g4wdpr4M6NwrEnd0t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0/jTQTJGIlGbQwpantew/wCEFEsw4WqQhr/JBhKYLaGJq8x/Yv8Ac/sfur+ySTSy7f0Y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4/wDJfhGkC/PI2EK/MbiFkGiOSKlpNpAfgVOUqeTONtJsgaWvNz7iF+DE9WTWskwNLu/q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IF/qIEoKoX4QnknJViXEgnRaJLIo+jb5EsB2z0IedFQ6MgjdHstCNEmaNgze/EsDcFOUmB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fjoRJtIu79xC2Q4McuTsD7FRWO0gJX6jOwDGoGScmRZJWGyBTa4ECD9zsWVwqDaDVAnn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R4E3EB4+DcpBlS8WOZiEYVJIRcbDa5Jew64SjJW2gzgm58imysPd1REyFLHyniVi1nV6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t4QwUBdgk9qvZv7Htg6SXybjy7fVL7fVeRwhVNx8a+DBKOUmRKnSnhCYN4/hFEZ/vHoh/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Q3y0mfQWHcy+Ay/kPnSy+3+dKm9xA4SliX0ENGoUjJ8CYmLUIvMWHRImYHYJJGhn7TrJ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0TlGP8j1gjRfgv8AzeSLzCxpyf6LmEEb1OWEw9E0PgSeyHn1vsQv/B6OWBEJ9nFFo5exF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f+MiJjtH8lv+nNEbG+lLXYWtGKUijNIRR3B3+wXM/YaK26Z7FAtcOD6wCFbVon5/kC9A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kQJxFhuEQW1kt1WEH/Cxuh9KrGRB1wwMQDv+RKevLBQfCPcXYbtJ7D8CjnwxDC3CS1Oq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oigfEMkGwq9R7KeRFMNhmx/ZNmHpIahrMxDrJkGNYTNi9hPIn8AHTfmChDijnZBIWZnAzE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+GWTTHZwJNoWT3/2tJJ/Bf8AlAmEzFzEiII0lfT9Jk04R/JB+7970Vurk91rRcjVoNuQ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6tDoaabblP4UTafyh51vrhf77jzo0vhBLOU3xrded0tyHFgWVdX8ll0Kr0ecPe4+2ij2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1CZ3KCYmPCen+9ENCPgzy0ctMtwLWsEN0Qhj2Cid0Yfzj/wX/nuMedshJMl4+xvOi3Ts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BuZB5UrEkfpjAmBPRfmivq4ko9ZlPwRwf+uEJ7pTx2KWLRf+SwkkbCK6ljQmOJMmoeo38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H2E/iyJH2iCK27fLIFv84ra7CKkmpIqpIh5XaEx2ThNSZjxKlPaBIIyUxas/ENcnXwK5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T0Lsyh7iRPmX0tIkkV0EGGkvAglzyI+A9zf6aIUqSC8pHFxD+SV128rwIrlIqZKUsCNm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SLsC1nY+FxGY+I+W8Iq1HLsgcd7gdkT0HfE5YhbyibIiLMwoljrHe9B1o8sSUd5A5BfW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0hXqR8YWWF7CeDCKXGEZnyCht70S8ctoKpwVWKARRP8A4LWCNCcT6FpQQQRojIuP4f5p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BrzBCLzrLPUdWhHwxZ0BOxi/PZ7MWVuD8JoNkg9Yktx8oyaUV9i2cu0esb60r4MA/lMU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ZQipF23DllO7RE6ozZM5cCYViP1XL19i2+UPLS7YWSBytGQb+TD4F+MaRpGi/Bfm9J0m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How0opidmxESk9TWoaMjxBplgSELWdZ0MvYCRq0i8VbqZHUqoqIwSudGhDVpN/lJCTE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GqZF64lbbCeW0S7Yg0IZk9kdoSEVacSRNiDuz2dxwK4rYWdwzDnohdHeW3KE5mVLE4R5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cR/ISJvZrKJoSTDeUNlkdgYEXUCbmFgtt5J7q2JTYJfjcnjK5fCg5QiY1D/BIyoSpEdk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/QV7fWZxAloeDwQSVJ0EHMKeWYRO27YoGBGWNndfGBuUl0hjgvROhjFjciIpnInExlt2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B0pMitSI3ZRZ7uSU4duGtYII/GCNRBL/AMlnpd96JKR/dRsI+HX86+UD+/wCW3pam56v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/wAIL7/DHnRnggZ9VT4RozzWHtph8pr40SecCdJioS92MuJIWh4TyPpIVPKHSdY1CSxY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9LJKlbPkWieyqIUw9R3zEjbIaPJgaFRB4FgvSb61/wCa/F00ieNICO7vSRh60aKsSYD7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iZ0mjRiXIe/nQtFpP4shCxopudxJoTGLH5sbIlZN6yO1gPP4+wVBK7GZOByQONxhYELD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GjOoy0ScEoSp/wCJGOjaXAmWqp2V21I3ZQ+TJU1lcHQ/Imuz4MzW3bSsi2mYKVYEk+oY8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iJocTkhKJMX5ILCG6ESzdBs3M0hrZ4x5IlPwC1r9xgRtJMaa50wtLl44E69tIUzCcJoz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QnsibKF5Znz6EBmCwkQ3cJJWSLuFLJ1bwQkaEuRSgmZK/wAj0im8LljNxSrYY1vjKsGh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JECC0II/8Z/G36AyLP0Nh6SaF3tU4AscaLJ59L713PHHHx+CQ+B/KHqtxH+hNLXyl38Mz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xVfNo0egEhfY+dl8CFQJ0QgSgn4i0ITJ0QibxQJjE+u32iSS3njy7pCTQmaCUYEhCY9a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/g/ynR4VwyVbVZ5GyFlTPge0OEpkke9GSZvkmwhHMkwjNiVaGxBHKh/oPQqG5QrS3Yg7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Ojei1eki0kkn8GMmxNGwx+KqMNGXAsa0I7e0SlCp7l4PItq55nBXx+EzKDJmJQkIIdFs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9g6cNUoEOFNxdIpnhix4GQxVO0QtGsxsJkDNba5FsssTsUQj0sTPlQlZ9LPo661T5HH8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MRZBKTeCVx9EymOUnyiwukiRsKOxZdjtnRIofHkgfdErj4DbEvPI8hBO++g9pOFRByUt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Fnu2KLBRKAxCmkKv4xQMQ/R+RHIk9gpLVuMjNkg778MCJy8VfohRbcuUh4I9ktMhYdjwO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1NQs2Kkl3OdEhIgggSIIK0gjWCNSEUR1qxXl9eHUdmY/wAgWFcONIYMh8Hfp8tVrXcV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CvL4/DecM+zqlwLTzPR3oxbXC+jRlzoDy+osPhz3rgdN+R9uq0QtWmdi1YkiRvRkTGGA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Gln7QLU3skSKGpL31doqpR8IWinqL8nqjYWrZucwpGTLR+ASfXj+xKm4FlEOlGidjW8C1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WFVbD8My0p0PBql8STKokQigpskRbCJ0y/GRMkTEySRkjY1DuzbErLrZZ0LTAwHnSiRb2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uT3wJ0qZM7GJLkmElwLScjO9vhCpQphCf8EVDcrHZPCI0MFDi6PSkJgqxThkpet9G6eg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5T+yYk20l3tyySycXnIipeEoIIdRMpN7ckVqZBpwNUfFMiUqq8boQqee3CmV2X8/A1Jh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hsmOeTXRIlyTs4GgbJiXZDi3pA5K8iycwT4NkN9I/gXI48fhKByLnSQm2/IzMhwR4U5RA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1d8D2bpIbuCT+xDuP4IEV8jJRCv8zdrBb7nhCU36UWRTt6QyIXiNkRQ4lwKFCXUPxogT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kMkR+CSdIIIGLMOUfBJ+13Wkk5gdTfdpNPH3P2yvRlI4ODx/6Gu6LaYS/XVwO1qmX+mP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yxaRdiheocGdPMdaMiB/vGjQ/oReeNI6DmpxOLJRTSqUPkQidGkfCGl6zojMV0ZNYX+c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0lmxlsm6TRQRRhvuiyhkDbw9cCJoaE8aOWm/RP/xQ3rPJStU0yYVLkF7JLpfZnM34cQlB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EhexmVm2i7RbCt6pw5yKUWwxxPQVeBKB7STekyyXQiJWtGf4MekidiUjbJKpFIMMNuA5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LQsG+rHjRUNYPJt8OUwISqLhCGjogzyLTjcS4ge0kqJcFMjfMMaVcChwR9lCk+0OU0Nw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siQ68JRVLg0gSZSIIk3Oi9vvka96QoTIRk8aaZGZYC74OkgKXZ7IQcbheBnLeekJCQzl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vUhkuJ7sQsSJqH6CxCGmTLzErPrUm7n7IvqPBm2vQFtB8u2RMywyxkwteqxPAkmNhLPk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h4q9j6YavB84+EJQkkU25vk5HLlcCk7Ln4g2lsJyEEI0IxAiyCvyggj8Z0+XBEW4Wgm3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f/YgHV/C/DFzrVThpjFopjxo2wOhNtfDP3AuRaeEk+DohPyNiRrQ2XVy9Gh3aHXz1CGY5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mC6Ov5YhaMg9jTJJIhITgmRO4kYb43wxMTE7IO2R8iOMUD4EtZRkdC1NTxpuoG9BuBBEi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5a5JzZu1KQ5lBWuA+qGxMUaMQ4lOJIhw1N2Y6Qe0M6EhDwNTLYncWFbEQcUV9VT6oSEy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HgkXehuETrtvwSP8MiZJyIJTJxbGYxGQrYRIMxnGi/DAwiUyqkaG2n7GRkbb2JZkzSb7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i0y6ljChx09FyoHzvwhfkidxrUNphZG6CP2LBPcJ5Q+gQkkYwNxEfQrByKJD0ciJMO0N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qFCEqixIhlih4ElAhcwaoPmNNxfbK/XLkzDFJSbZgkeWbRb4C4lHIU00uFGku/UOZewog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5bPSmZQ0tkG1jGzp2lbPdKOCKovqQsPG2H0xxEXQjmld7D2Marj9itcSSLKu0ynmHdpI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NiSWyFJ2MkkyQSPLRGjx4gsL7DTwU9rHk6iQWO+Php0Kv5Fj9QX+a+UBm+daCrU/geR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4FyPAbmTLqjyJH8BU0m3iJD7v+RQUDPW99GBjpr26SXYv3PDB/EA+w8a5C2DUGFZ/Aha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sYsjETuhJBmiUHNrWXdd2rYo9rtGhsjyRqsvjT2GRUhjLRfmf4rApLgOlA48vHcRISwjH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0KF50PA2yEJJjGkEZKa/8kNxeR5CHTq952H12LBBGyLWiH/4jWTS0OnJmXImgxEzanJdo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SrQm+IZ27N5Gn/QrbtZlYEKWoYdfI97mqr2E5iWpIeXLYzRRkVJCI4bHOCtiUaU5+BLP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xWx8uDMH4DjBMvrIb7DLv7jTAZJ/EWZ4EsD7NK7FNFEM8AegQMfJZINSaWzp2WhlNrEi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tNwu2eUfA+UaxYK8IcE5dBCkPQ7n3Yatj4CFpT4ksnvyyOEohcB0thsbfhCswJjl7ksW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ith9nI6jEhCVjm5r0Jkytr6JBizhsDgbmQ+taMh8iTENUZmRISWnoR0R+MaQWT2JGirSN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vkn+yvLS/NURFcfhgSnBED33huYs3KCaKoV8mdIv2d8kLOWfH+aDP2qspCi049Gm5Z46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rvENxiaJAzkZty9GnlEmfDT+BqvOi2lB6eRMkTEyRhJdCqsupFw/ZiS/6DCi9K8CVp9o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0JXL7QQnLWBEJSOn5MqVafAiY01ghvRib1wya6hm/wD5DeqGYDI1w0tRypKELRnc6klF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pfBsOtM1bvA1uZbS9SZKgmCUNxOhVWiHkWtL/DAYhWImDekiYmxyykDM0Kh4VCc6PRlm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nEDMpqVrYwGEMbncyZG5Lh1nGz5L/gSCsEkITnEJwbSeB6ZE96x6mwYHfZfeBImPMRz3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eR1DfkUggVwiAyYavU7Y0vWxrVMEERfTNxSXBxxMrwPwlN3Bc3sTpIY8qBcCSYUFuQSp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zbnkipRdEqsGbSQOM1foOMy8hLBsbGBaCQ9cnCPODAus/pyizRehDG5VMQGL2zJa070k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Xy9JHvCWpWUJDJG3HF50my7RlkE/hCfBC+SRNcDE6KdJRJP4SQZZfbyELf2O2V8AKqJE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9EeEGvgToh86v0moehLBM50iieWXwVHcSJcnAUmhYev+pkj2HvQbVSDl43FbKVrYl9wwi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+zZasVLGnrn8tHo+fqENnd6YDcLQ+IvwV4CVIv8D63NPXHyCEV0TgWCYbhiFQaWI5klSv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AUkmrXJTyPYokFlNDx8mRmN6F+ZD/F6GPXYyGvk/g9CEPBjBubQrYUIVrdkEhSkV+2FT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l9mRaMlYEQ3habCyLU8DD/ByLNEAWFiWJg4MYUiJ5E00JQ29vcRmnDwK0zctBfksyp4d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Q8CGoeIk2OBNmTTfU5F1kfu3E724kmHsQizaC1iMLlK2LYXgJyiQqE6d2G03Lum4I+2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HRIj0MuRgicltbEHARG5iUtjKo+xluKaBL31YuikopINe7MpUwlsdHkaE0J4GkgJHRMf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aE4aSQbYbI74sYw/gMfJWUSdZNHRCBcB4Ef7CbCoSX5HjYZcM2s0LclOi9/JSD+N0PDUF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0JsrCJKXLYEjWtN3gTahtIITvjQgmTEhRuIQhAkolBHA52EJvRkCGNrTclEliGnsiU9j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T3llbDEnG7QYj2OUsiXLMkiLOBPcsUL9n+aI9GIn7Fer8OBwCXyyFbR/0BSdDDBJSEhta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zJDSV3M+JNmJdfTTRgdwSVrJ4LGBwFs2Z+9XGFjTC5R8avKf9mlm/JJwvjpsPZYWTwLV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BuXSMCcyOcmpYmiWLOWcFEB7wgkJ2jtkSX9n8sRyntFP0BxGh9HJRAzMWN3/4y/Ms6PRG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JfRngTJ0IrGO2NzL0Rgva/YWTZPCJ70qkhaau8abh4UWNFA1IsIQkP8ACzYkT1tDMxKKs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klEMiw5LvO0xEkRK0YG039xQvRa8GMBZEaU9ovAJUS98nc7MIbAqcwLUuJo4EQv6bEko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gcpUzE30EJ72QOBuGT3J8CbFC5H3iCgyaQn0biYlKQ5oEycMm9FNjaHNNk+xMApFWXgU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uYz4GlNmdr6L66EkhVsN4ktCqMJIJAz0pYE3Yh9HNOKGLRvUbS8SFted0NDSsoEpgpH6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SdrYZBknLkJDgSU8EEYZjffQQXSPAmcx6EJaqFsVEGqEJYb0S6JDVYv8DYmNzgSJJIcFs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jeqfIaH9RY/D/Z8brlqN1XgbfJ0Pc/mKJWztFP0PC/puS7/W9x0Lx3bJMU8kqYI9/UCju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mXHyWqvPc/carHwR/H8W50ipCAMbBJ9SYDT3YYvQ/ceENabi2pSH2yMHjR/XlfBTytGl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s+AMQ2ONyz6NaF6YWVUKWsiVLdt7DQ4TK6lxUhZcEibWGNeSheWRvo/cUgSLAHjb2FjXx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qIStEbmH4m0X4M20erWOcIXn/g0kthnB3HaYzmx5Z85jvqGkelS43n6lhjb5btvRAxT6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y0QhRIGLV50MwKaC1pYY8siahozD8H/AAQsrSWNCLCqOPvUyLtxI90oKkLQM5FtBRTpy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4M/AlRzixN7Fk4c5W5xBF2SUeTFpuz8mOhDWPDjwSmkq5ESEJmUQAR1Ri3TyETu3PZE/Bl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cIYjBwhKqwG38AJuBeRcLXAWd46Eot5FRCqitFzhmxp9P0cr9/8AYkIp49BVr0wE2lTW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21SCQmNzIhTVNLwKZCFo+ZrEEE8o+1pEn6I5twiMBonsISCG1vwxPEQGVcbhToJHQvsW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4nsY8BQVM6yhMliiLyLpCCTb3K7iQbWCBoRKEJ6U2hdCmtd37oHldBY8/R+q18EaZ9HI6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NfQZEAwmn0hkYJBQ4OGWWC2F8U+2LRZL9RrXIn4T9atVyj4O5zXzo8EWB3+9LM5V8aZ3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DictjZITanoLgMNdk2UIsobhDcwFkmhaOUZKakWBDoNE0HVR8NTYw2SVh3FdPQ2342LH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BEb0L0s+Di0okxfAogbq4Ql8ucxFZhs/VDy7WIIfRIjDGq60tmNISHY+wuiEYGOi1Yt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Ey+TBx2l8lwLS1lEIMCJMCKA1J5YlDchFxFgsm8NZIJI9OEo5h3aHoky5ogmCf1FuTXJ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uaFukZrTOwjswslBEDnxFvI22nCyOBCQhmUoMaBdaWTDbCgss3JZGRuF2TZJiexXqJnL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sbN0NGCRShXBnzLKBm+TPLLo3Jc8HDF/bJUGI0o5RkUtu9xkodvYRgybgeGyCLM0FyI2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rscuDtzNvcRGgeGXOCrh5L7+3IYmaif7NtBAaWI4IyBiQyz5/wADvGTPAybqEWjEkh2s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7CI0IJ7iuBzwxsWSQkQgtiZeBuNC6Dsa7IiSIsInwKI3CYcjvhIxuMWr+srTK5XwaUX70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MWjza/evVzPkltk2fGkUakhoW/gp5P6a7iN9sPsRsZCzNmtTyVtfB0cn5aTfqJ0jDFHT/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PqG9gYkoIdpZn+hNBJCHH6CVDnMZdFTtneB8J6nNe5EkqeaENsiemiZLNJHmxDeGUJQiR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Iefx7ixqx40X4LRaMNEJbuie/EMTWj66PD7gI0XGDbh49hxLBVKRWWBkSJSnWuAlCEMO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pRnVQjExaL800WCijQFSSsXf217CQno/hG3Qi+qQzBlGJ2LK+hbYdBYIJAWYkahsmZGN8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QUF/EUhqyZp54KEponJsYQ1KJGlOQEuifAWiJcsO1kYpPDXAwuSfY8qFtcGCdicoDEYI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hMuiYh/Zm63hEmFPjIWvvLIdson3GTqlL9EMhlSEGPI+8Ln5FJKa5KZc7chVSbZu+3o+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nSg40iZtIQ1LNYYsERSRfHnw9mO6glx3h/wImsSOVfB4xBbj5qaMKYkfH0/UowlVBksD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HzuUYiWeg5GCXOnIQH0h/IVwG0Cg5UDO43edIb3I0gQ7EeCSyey8IoNEIw6Lq/WZyeqX4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nGUUcabMVvherwcHIvgn2xaLJb9NH+fgsj9v16p0H8JfZBA8jwIl3aNK4USOyWllaE/Y/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ZcsKD5YE3CWsDlWh1s8jTvEvA2tsdCrtGxMVnLKgxTnJXjYV22J5a3bk5L/BdXsO6G2j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bfBNDzNhKIobGxh6Y0Ha+UIWRfhuLGi0w0WjI5LNtHgVoeRE3nIgsKwbiUS6KUQ2Fkr8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B5Hgoifr/wACBhIdQhC0e0v/AEDi0KKmTBqiXkP0TP6iP4GoxodDiRB2I0aEs4LmudJJ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x3cC+MNiB0W3HCSV23koaQS8DzkDalGXEDEJu3BlFmzhY+S8STkhN4pHioMaWnojIxoX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0Mr3LjdsVPYk7mEIwIClalCreS8GAhMns2Hf8x9hlCLNsvI+D0as+BBmTZ9jDZDGvVjeZ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K0SmfYnliGiZONrPVf4PXIR+5FsJgLYwsjHa07Vjsbqy8MvZiMkRH8jfKDkgYr4/H2La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pX3qky9EaKlYsBBnIJE8asIbCT4s52l5ZR5knuJEMklCOzEjIxUqL0kxXtlkd3sgi/6B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vdjM6+sWp4ZV+nQkod3pNnQcPsWvTEfT8F1c8n9pPSZ/DSnkPMWfAy3cfnRewv0z62ND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8rzyGpDl6CKtngxSrvMP3MER7bkAXZUWbs05yKkdofyDh0yYqhToW93ApolImSXkhBbIb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y24Sb2FrUc3wU/CQLQatQoGpjy+vyN2yCFrP4t/wz+ay0Od7VkE5A3Y1CDiEpnhCPEv5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JX0xQYSF6I8v8Zs9hotH+ZZM9JR5HhlZk6kxL4Fh/f700CtCCZEoYuBtq8ohtqww4p8l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oWlUj1TdCRN10WksGNVEXyx02LbezP3XI9s9sLbJNgmxWoiLuQ31vQadK/2gSVX615E9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KrZyb1NNr1H5Gywk+AmILB7I34O80SBhKaeURZ9w/wCybWb6FbebZNxeAygx0V9DR4/F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PRAPdpLWGWPOCUG0Rlj97offRtpKPjED0UkVXQ6cRuCxyhBXdS4DF3sL709lvAu216kn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IfwFiNhRIzjok6IQkp39BJ/oanjSORFuGkeBNXIflD+pe9Ih7akaJwN2XTz8Vm5dnD0l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Wj29oVV3r+oy/wX9Ar/BatvsXz/v4egrIbaNGeDb+tX6Z3yTHkfGm43Yr40t5n20v1t9N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ENy/ZF5Wuj/llOJ/BESEFLc6vgniPIRMASSZk+BmOF4gnaXDwTQxKMCbSURuyJLrYVUK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Jg4E7UClGeSzXsXkcR4UwXwNsVBcGmpUJSJ4yl0L8F+BZ0LRfjAvwBZVyUsTrTvAx0hP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hqFowMBo7ZXwPGh1DL0rR6MzNxC/M9MzIXJmPYrVHqQvkeDv7v8AgywQUCJkaVgegN7g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gzAljSk74lBWAdJ+SQDSC2ecbhHWsMsJTUNn/RG2Icgnjr3I09w1H7QiNbyf36CVSVYiG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kS0S8CRLEFb9yKVNvd8MRsFkmvuMaNWI0lvDI6YY5SEubDEqSngbs++YN+op25S3I9Qf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6mGTB1yhL5JYOWdITTGtPpHlkSNSl7ZPVjI+Je46tT9wMblks3EVfKHJrU8kJDXu7ZQg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rjklaORFKVxTI1HLEr3Y/HIIgNXuZx4GBfItYXRMeD3HDLR6EKmQ9IIYp2R2KjVQlpOj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a+WCwi7+F7rSDsh8ET9AeMkHemvgSB3+9JcNhM/P8v4emz7/AApu/wCha+YI9WUHDTgW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ILLlXRvD/wACwXR1Y+YJ9QO25aP3jMK9ROwEf9CMXhLIWOeWHCMCtmOx+w1Vcj4rjwRb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IixKFNHyeogfK5enAmvclJUJsvB1Cr5H+Yf4i0SY5q2x0hDxK1wq3Y5NoFs0tt29FM0p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ppp7mI8abGEI19l0KgihIcmBbwFdwtM4tDDDErlxVsSZcEgggtHooIWi1Wi0eiHoTSeG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VEZkvQ0scT0YD0T+0zPGYpIY6/JAaktoLMyCrnBDm3RyMbNMBGSJYZ6EjV44JB3ZQLqV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DBPLCsGojykuEZtAaeNgXLWDv58EihTi0yWk14kmEk4YuzrR1tP+h+8EvLE7ctCKkQ+3C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1cvBRG7I4yioi5QsPWwm0ORKIrJDJbIWSou9Bsch7TunA3PsqTspDSMrUso2R4WKOUT5c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YT5YUstwWvLJh3Y0SZQ6OnDYfqJp+CgyJ2HcppCEmS5PIYnJDHOwk92JFLtj7JJIII2Eh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PcY+lYMjwz4ekv6I6zPyFROvE64bV+o/wXXR8/gkXyggsflox/XDUONcx4sWmzJyNj9+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0uv8AxhiMXlhJkvJ5ZM5sMEMdxZArcGKVMjrIPT8jiW5Kdy4RtiUyrwOq5TRIExw5ItWw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jkeisieOCWDJ00mpB0zMfKOIGBiR+Oeu2jIQgbBKUZGw2MH/AITPvTbFGkKwRnRyNDyu2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E5t7rcY65S/HI0leUsasgX1A8D5FkwFrW1x9RgNAw5iYaGbPWMy9FaPRJL/8j/CkoUed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bHwMNoQqGy7DJGlNCBE2QwrFsp2i17tCMGMhRL5AgttNYepxb35Zl6iRuxqbY1QlsOXpJ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IEqXibPgRvcWVCa+BZm1UPatojW5cjdW0ZLQpDQQoKmXRPt4CriHWzGqZtNidechYQQQR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7GhbwICX0CNUfq+SPyQqDb9UNqlwLAdsTpqmuBlTyhS/CKWSWkJmKmJ+RWohdn9BI8M9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jwAU+MsT3L2PSI7PUXlYw4ofpGU+xNYR6CU4MrKBYEH2GvwEvxG0FrklvKRtghX8nQEo9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k71HyLE7v3v+dJntAh3nr6Aha1/7I/Dl0yFr68oovt6M7CwwWvs39C0s3jRPHe4+CXb6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kmwZclWxKeaFJ4lNjlOw00sOCRsmYBeRVn0Qa95NmTtaPkUDA9qzbQ9s4ErDPJHWBTZp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y+iKSUJGTkaoSF9NSi2ZBqEi8C/YhC/M8GBkIRNSmZT3F34E7PKnRkVUm322EndXMnwP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E/8AQrGBpeh/QUdfcSD1vH0YYizEEpydpLoQtL+qirOv4BtR6XOF2snyaLNETri2R+O3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2ZEjdyPj8dkZnJ5pZTyJZEwXIWb1SLFCU5Z/wYLfperGKkiYSoxw7KQipkMJRiUXFOw9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LDbCoa4w0VHZP8iSOaeUSz8B5Gsl0lEiyY26rlssurAlgJp3Ellk2buR5/OCNIGoco8w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DYvQN815FxFMpNuuCHBYcBKN/N5Ho5q0yb3ExnSzIExPhFcC7HkG9Ho3NigJ5YivxXZI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K0pBeMKEN8KRShq3k4CI3JIrA7ljb0ssafQhDbhKSY2EjlAqqQnun72X/QJrSqeRPG/G0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PjRMiUyz1qC18dv4/BF+6LbVoTyyPMn7EhJNJcKcmfAhPkVaLJfjP7P6EMt2iJIG4QmH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T3W5Lo5lfBgiaiFNmStsxlBtPsSMUxcZLElyx2SghJlHg2zEZ2hDmypJWRyVsElQk+SG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JiEHwxal0uiZ2Elnj+I/jVavVGhYHnVjQsjr9V/0ZNEUndx/YgBT70eB6HMUQzAgkql6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UxZVEG3xfGjAQ9DRJJmy1FmYJEMKiX4xq9X+BYE0MhWDLA26nuPKWi6/GZCQHKVY8H/A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MXcbcTbjax8g6N6rFIpkWuDANtjkVoXgaFQXmVk92+oRj7yOVrgZS+80igWnSJcyq5Hk5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2McUUiTfSmSSSLSUSSSMzI1HqEaTDKi6I4Zb7YnHYkcMTZZQhorwh6aF8aFoZ70mUl50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VGNQxPGv7BfiljbMhtJHiQkemjmRchohLJWwzeRFsOJKKBNI2HBPCPJsSQ3gWWMRuX2qe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Q5zos/ohiKM9d2iQdiHkYWhG4uOxnkkvsXJ5XpfmqFhHDetjxMETWEwtMa4XwVX214iN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3uQ0uYwOXOKv3F2NtK5fkSFdtIShRp3j0xcDcuTE1TI0ieyoJFXDHhyKMzdGKBaIWjMW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GA8w7RzIlb8u/wCRDEPR/gf5DeUuJLOHCJaMv+PUSJUShJbIQr1SUxLTzD3z/Whskb2I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WIlGS0obMhIVkk9aEgQtKpDYk5MCycv8ABf8AoLWl5GsXBpX9S+JGxqcaNmQdSGMttyK73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inSvAGQV+oZt7yn3PeExIcixrRhI0kTZYtFdMdGKeGiqXn6LYqiWUCJpd+wn0P5JllkN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khFaEkkKHsXVbAv3s47NtjfdvkUrE9xCJUicuzycUextsCOFNDciaD0HVYHAZXdkpIe8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pLRh2hC0qwTZFaMSKdjGR0G3OSLpk3mYJQC5CKc0NIYZISYsx2ZCHLwhJloyW6Q+bIof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8Is7o3H6AXs9EJ2CrSDMbL4IDw33qxtYaNc8JDy0eLMpiwO/3rI+ouFmevnTgSEd/vR/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2o+o4Ds5cBAzXbl6A0I+xY74fwh48X7FhHDr5MPhaDzHh6UYZKZDyUb3Q0NrbI8h8CtU2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L8HrT8UYa9jESmIWrLJdkW7EtGX/4G48G+qtjOCiPQZ+TqCz1t/wZGEyPJtofwkhyVtkW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aNofDRt1NQ1D5OjJMYsiDCFoYtiFgX/ohh4F0nh2Qv8Ack00JpKTSNkoHHkQtLiqw+RE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noi2FQuRF7hSJGrYaFzyKZXMkUeBvHfIzDPBv4DXajAw4ufAZOwuSWURdRNggCgYIU+v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kkk6wyC0JkLSZMLkO6ePZwhm9jgZAEyeHctxjWGrpDdZegyUAzPky9MGkmMYGJqFOVpe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uUHDOiKb6bYJsKBxOWUsU3ZNFuhqshLkUtzYUco0io6sbiyOkLFJiQpIg5Pa427GSCbk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9bKdmGFktxPmCJsT87NFRI5amB18w4JXkSgkakocyoqHqsmuOopkk7iSa+B85rM+pT038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Ham2oHwCNKw92Ur2IB8ZCdxgl50R6mPnRlu4/A8P4QWEfpJj8GAz9QedbyIlBySSVybuR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dpFKyoX4Mxk+EMdK15hO2V8jeoxfmsBaLAiaVT/bFId70bCKE96MNivdZ3140pDlEI+S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z4j51mYvR8ZDSg5t+FL2SikDYsswhsQ2Q2IgQWi/8n+DYQQdMaSyTsr6FSMSrFgWNQhU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AIBspBR3YIfzHJzZsVsi7rcZzLAphSmMj9nIlCtIKw2hD0qbjktOxmhBIuXInO2mi3xQ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bIT8iJJJ6GliRoQhNwTpyYa5fBsa01aayiNalvfcbflaOTAT6BcSVgxr0VshSVyp2Yxg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iJR1rIEbOSDCGGw3bidHvpZ1gxtid50KS4SEU0hG1CooGTyhtbETwUlaGHoENwfkd9xN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SkKKiZFpsWXZCmbwwJWqEbrfox9JDlK1EjJvKOwjNGGJ3GmzePwGHRSkS7abEU+Gn8BP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spcopkRWlBtHqCQ5R8M4uwkk/wAAKqnA3oc1Q04X9SZPbUamiLeWvpQxklH5i0tyhVWf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owNxCuQ1HAUhp0RKWRVkO42W4PYxGLgoyLSJRn8jR5B6DKdcTMSP7BhPXP5KyYiFo8OB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TcSoqGMEoYKOi6JPBwPO2Uiq+/0Pv56UPW+Ihq/hXJFwRP1MkCGQMaSNSTeq/wDJ6p6i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wKhJ9ydJbxotJETHZkFVssj39dls9vAhMiCAi4sax2NqL4IcOxo3YpYZkN5Ipv1ZAoRT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RgE2qSDZW9jDQnhwNuZPc90RKac00MMTrgT+CaULYw8sehFFZMUm5SB1ZKJ9ChFTghEn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2EIUquW/eRzcom0fyKM0wfx2LLwlY9yxPwhG2dM7yL+ccWu860jMAsLh6RBGQm0irQYh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BouX0Q5eX7D26HBjRMhHZoIjga7MbZMaqMipKLfBFAVsiWMERSpI20exFuj+P+DwnQwB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MxKmVYQ+j6NJorscZFkoLPQ/+Mdn2DbuklzAj/1DDAe2UTF5aMg0KF9a7TaIgPPYIxTg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8ts6IUL1uL3AGqeola261eRwgsdyb418x1WArS3MT+dPcpvgbNKe2JBt0RkPMkpfAg25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tKT3HlEaZQ6bsG5EJYmVm9hM+AhDciHpzDTLhMiToaFpn+HMwFohTZxVIs68Dv8AoWOIk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CZmNCDxzrF8+Asrkb/gnxUmoXC0oWL0YsgobfRapIckNQxN5hUFGxapmUUaoX4Ij8XrI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4riKRa7AEjlfqMJ0ExalXgUwZv3xyt0OmlMCFBGFudsaHIn1MogYobsW+iWHOB6yeRU2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uwlvOtyZQMiaDWzJHpSbKHZ8hhYT2KHBoCTccAbPYNawQ1knRdHcFjY9n19l4OW4bmA2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1XcHkdrofI2P1Mk8SzM4GRP2rEnL49covCyPQyBu9HpPP4TFCFIypo0MujYj4YusXkz5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kgNiC+WZWSS3DBOxLG+kkkiNzLrls4VRDloSRYPGj1EbpInp/mQrMl/kR/GngWiQ8mip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90dS4GhOD4kn0NpMswxVEKYT1PFMSZHU5e5RjavkQ6mhG4k23h8UtLT6FgWRJ566tCeSj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NtLcZfBgvBwWf+h6ZnP1n26KjW2jAWWiJiSomRM9vLEXkZTiRpWTuEONhTk3aM2E60EJm9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2/seRf8ABm+p6y/BgSA9FI1iKfvHApI3FdXl8iyfwEr7ZNZ41xmGj6f0fRpWCobItpvE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WhCYyJXP4GQaSSSJjHpbWBTLXsySw+xXF2pWLyPKayYtFy92I0HMRXkX6EjdjxDdnIpZ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E4dcaFdxt2bXA3QEmZbAuhYlJVoa/YW4vY/AqmUSi8rcW3b5lbm2HqXtGhay1hkt4Zvl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4ubJ0kkgQQSsjdty+NygIZDyTkYvEvsjw/epmZA27FLOA3hkZ1PSEuTdiVIWETJaENwfQ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i3fg+KExEp2OITskoqF5ItzZyIQlOGkHGwp2gstxJbCKKhzIsxyMXvUiNJbUSPLEpR0n8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sR458wlH4aUKV14F7DqFx8wSUpwJwx46GL5W1lnUVyd4fxqwbrGVruM+zrVU9YplmNkJ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8ERXBMpHt0aXTfpZn8igrGFdnOYoalEtUKZIKkqahEzk2QyJTE4fVA7oqy0tHpGg2Jtd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0iYShuhM8abiJ/BIQtIJtK36X2JsVCMqZe7Y8oxcPdaYDUaLZ5ZENi5EIkqZUyYuBjrwM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xo2Gos45o9qhUtFqlZj8RBabaxo9JZIjKE4egxF8CdBMzg7Q+aaYfNEnechjDDEjDT5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lwiTeRlVbEkuxbOQq8fI3J4CmzIvZoI3bxyGtIN8MisODW0LtidqSF3SPmMMbfMezBBo9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mYgY1Ft4LNV+SxmcAG/N6HW/Y9Iat0xrQljWpiHwY8UR0NGA4kZmxrCuSG2kw0y+WTLq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PwdN2MaiR6Kw9ZTQu5Z3Y7C2G+gSHKNEqpDksXtFufA+AtwKdsxo2P3EByop+Pk8YEJb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sGu5PL0RbgGrSeEMe5jVKGRa28Ndy54AtMMfu9UCuWQkJ4b7HpCQrhl86ewf60+YXzoF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GESUhsctMcprZiyFFdI5IgoSnA86IxNhp6JHNtR48Q8KC3exVCZCIHTHkYj8GhZ02Ng0D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s5BQsv1YlDE2tNDY5GI4nC5eyF3+vgXMmnRnzi8mGnbRgx4QIS1sRWsJbjxoTQ9BNx6z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EPW9L92KY20fWDWXKQrH0IJGLPla3p2sabOhkjIJyibNxl2LVsbpQhGR4JeHgT3Cj+DCT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sT5ErddjbcpVTRBUthqSJoXgPOVHQl5PDMqp5WzLVC/FBMlk7YuaT5aflD/h1DKn5LGvF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EQ2BM5+B/LoTJwxODGqURzGOIMI48EZDY26ID6LSIQtKy3Gvwn2OBDZwWTgaJtilvQpia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haQ2QStxIhcEW3gdBlGNF50SF8pfQWxZ3/ENj05/BSNd40prTN3X0LTDodJNkWNTv8J+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E8KfQtGjzQJB4cY0eMRL9pGO3fB9aW8ifQkpBIkXQoyjAeB6HkpLDGtXBKHIcgCSskCb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MdJlcNpWp8zMwg+8GBTRjR4NxKtHkw0owxYEYa8I29ly1sl8CMNxJAjduKa22PTgkRLg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/uTGWI4/sxn7DIslI128B518tBpYuRsziXFIWtKkS5YnokySMwvxQmKxRI1/4bE6ttfR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0poRlGbwTrdiz6Dfqi5ewjPYGgRBbyopm1y+3IlZRw2JCnDEkKXLcgYhOOHoT3gaFC1S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2GORdihB77kKnig0tq9F+aSYGnJyBM3GkzDhcbF1Y9IEm2eBM+QxfMNrlWNNqyUGwaQM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6GxvIc9kWDGPyh+2hnGXgbDT19AjCqWeDG4RIhmZsSINtgKCc0JG58EtiP8A0QxsXQbY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TgZK0ITCHJYIISNnloiB+ivlGxjdvgJ0DLSJPR8C94jVuyajIpOS+hEm5bjMvwSfDWxa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6nqIMeX+0kC+2lup+j9txekhI3rRvkehssUeBtGg8eRJLkn6iCJExMrJgGQ2MUXFs4kC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/ABBqOyRa3EyNhIzoxmOm4saEPJgL3xeMv6LRloxKiPAqQg0ahE13phKhEl0S0yXXOmvs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PQ0csG1hE3YkzEjRnLNskoyyEor6wkHBaSSGEQb/ACWiJ/FEfg6GExWijEGoZRKaSbmLX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gsFX9EkiDCclsJXDwRdOEKPBDa5jqFmZFx+gKs2WRSRIlpwOk0EGVTHG5F/Q8CrBmJMZ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YhKRwyShfhDE9E92PxNBEobnbC3vYyu9wls+BQZWImTYS+CGRGRn4M264ZBlzco08ERR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GnUINyToSKYbRF6DQ1cEL7E2wGWUyJMBbMMTYBd3hShJUkQ8mRD3Eqsa4GuhFImBDlqSR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u6EGiBGX2iIcN9ng3zNHk9To5tHkeJ0B9rVZX6X+C+Ualkf6Pn8GtsN/lCzo8nx7719B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90P4RA4PmGjd4gJvHaXyx06tiO6IWw4vRDQxuhqX0JHkJWiYK25JW4XIploZSrRJoiGh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LAxFuh61MRpR5J3bYVTQoIUHketiv8B6J+NN7QTpDEOqGFhG8Cxio8eTaTicqvctMwqE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vDtvkWSTCbWl6HglhCZmPyWC1alJ0lQ9UnqTotFo9WvxQ8CG00suoHkxNv6/QhKiRkbD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XkOSWzaFEjCHljeUXnYWVEks22jvumixOc+BLe+DdEHJfxEFR3seQQOpe2z4cES/wBA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sYiJuM2SBFENyIQtI0YjQQj8OgzDwceBJQ4Oxcw6SsHoZoSv7hcsbsv7mdxEjEiLfJ0j8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FVtQ6wkjwROFQ3TkY1uiWBNyUEPYKdGFRCOxw2rERslKcpalyNDcX4VcJCO5Zz/g9JHw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w5JLf82OWhqHozR438/7ruJM/SyCCBfE/tfg0/tkPOjHnoGb6PI4Qp3Q/gQsmQtx8HLL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qn4NS2QuHT+i/rDdoeSJZHKI4ptJdHuNv/Txe42/9IVnBLJ9hKUk3OSSVZCaf0F/8Q9O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Pp3EMkTUaloehsOESLsJKh5ERwQNUIWRizrQxidIvAyWSTIV9oSeQ3I8o83l/wDC3nN+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P9eglr1BGUZRW3yfIEGbiRcMIS0H006tsbJ1BI/JEaLTDWCCxyWXojYaLIxBQuRZkslmc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Kk/kzKilOsG14f4M7Wpl2b5Np4Qi1GRjXPZhp5CrLI9TbTPfG07EKtJkJOkiMWjHgNhp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TwINSMchv7smdELRC/CCNFpAkR50MsMMLdGMIV8y7GTVOfGs6GJGxm6W4u0GiJEJk/hM7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TghukWGFJ2hJjktobjBbyKBAkbinSbt7DpwLBkQgdWpdLH4PTNj3sP4IHEBDQ7smrlNr4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iT9voB+1yB2tHf8A00X4P4C/n/RMNt6T2JJfitstGNOmG7jBjMPJ3xoslhLmtXsQ34JM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kwvH2fLHr0xG45GjCakZmFxhC4guH7EnAhaYQxSUIRJKISKNFlDyglaMB59o+aNREog3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WNOw9VSaxNFEBDXG9/IaEBot4HX6nX4L4XyLG1IbFcTscOdnkiDZHb0EBcIhIrpHonD4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0EFotZJTEtFqtF/50NFCVWQhtDfvbaFbQwufVmzWtHX4tC9BXeFhsnAuT5W7EEIJ2Kle4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GiCCIGbD0Y6EuwWuwnomJi0X4o2hJtiXZdijYzI0PRegZZtmjMQHMWjKpG9IcNjnIIkz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VNDpK/AhDh5FcDqqQkmGhM6SL3foJPgl9DM1oSIQgcI5aHI4epOxL5Nx5MYGPcigToTRO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jwvgShQP3kdmQ0qLbB/71wyXlroRGuAOm1M6evj6N9fIHfwx51i2doLF50Z2NyN3osnm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YjRtf9A2cgNPvD4IWVLkymDLBBOpQtJJ1yTqxaMyRtaBhq3NBWJVMQTGVDODAStow0Ix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gPAjSxX1STVkEiId6dz2ElcIoXjSYlE0HIT2IfLaGZfGjA3n1vvRCWIYlHoJiYnOpKcGC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QMlbkSqFcD3pz/QJi+W6vdlxIQxfoEhHD/D2RMcLhE91ZNiVDGtMaUFO0JD9gLq64EE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BvY7esiFohMTE/xRR1USc5L7DSHISEiCNR6VllhMy0EIeGh5ROiTxgUxDxpCjPJZB0v8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4HMluSqJZFuUdmFSEOChyuRuyXsEIyJCE3byFPI2E7wIsEMmBskb4InIoECLeQybn+bO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k8lVfOiyNP7K9hrTmF4rh6+Ks/gat6o1G6TS1dB5L4F7oXzr7IDzoskmXGhRXzFbDd8A9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PVcpmTybC5jQjOXZ6JooROs6SSPYtJJFoiYJ5E0h/aMNCFF2+zaOJOho1pwHzokLTA2H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EUk6kbQTEJb9GC9t0M82XIy84q3jd+o8DdhMxgKH8fgghMJKF9dL0J7y+yNGWhsmL0qg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ko8iGSyRaL8HrOkCQlWdJW40YuxkDnibF4Y1RV8JFtCgmZDSzliCBukLU3UmKxCSH7wga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WmNpinIYxiHLFjKTcY9GBRvwWqESJiYmJ6yjYWBo6GMW0pNmX78Q7tJLSCPwL1iKVDme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EY7g2jsdoTacpwbC8uRKGOIEnwRCtL6E7NBW4cU5EbP6itZAoaJHZ0NOwkiZ/ghVCQnW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1kSeknz/AKSLhSI8OboSf1h6IeI/O1dJzeQlCjjSYY2xRWEt5LfqIZnS1b1D+Ca4VrMj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gYx45fyIRLXaR8B+jKb620V6J86NHngWPKy6OX0bH5JMXLJjoQhsV50Y8kWToibomC2j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KLB/SRI9VoLGjEMWSyQk5EYm2jEX9P8AIUNyfIk5JMDaEcyTrDxSnEMSLshySlyjARCB2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0SB7/UKzjq+hw/kWhDuPBm86pBNtyY8yQxO7BTsWIoghhaSyXwSJjYtsKdJezFIh8kPk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EbEDi0pEvzYGb4BuNopHayaOxlzpBNC5qEjCKHdKcISIIIGiBqNJcWDoS+Yns7ReSuCi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zE2/nOiIkEPAmJiZI1LlpOAEefcGMiXCSR7Eyoh8Mf0p0wJECC/DmiNGiCTbYoXsgprk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WRWJFsUJzKNigso4LLgShkN7xoUWX6GSPUovdnFYoiZuNjY+FinfSCBIwyGNxtsgXISxJ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0I1liVaWASZKd3eyDZgm18zSH7SDHH4NPUU2XjVsPdMTpkfLXrBCKefup0cpMb4NyTys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MkG32WHCQTsPNF2cq0kQSF9h47J0U6d0+iwW9hiSdMmEIasopiREwNs6JF4JadkzpScn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9ozih0CGbkdlNE0VFkjA21bEaHZ7fJb8B/7SbKQpbREtCCq7HUsE1uOhvcvgWo5Y+RBB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OhYGZH73YjMQWB6Y6RG2dQpFyJrIlc2JhF+BiSFy/B9ESTrIxMhaqRI1EJHmNhJXC/yK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gcslZMvsR+EBcNG8SyCCBhhoga0ctjynhia5o9xhkH25PUFDeSB9iacF+JMWLL0iJ3xa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O4cP+BMvWMy7Mh3CSSRMTJbMrEI3jAgkhqJFQnqJIj4Z1LLKIHtfDKiELQ4wF6iHPxZz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fLhFUkgmraFtNEp01yOfbqfK20ejHlphLFstKhNwOeKE50VKX8BxQNTY32LW8sZcQMbJ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SSRKKraT4Hh2KUTk7T3uP5E3Lrgef9Ew3GJpFMoE5w5KPP2p6t+UfRNafu2xFe351hRy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w2XwLCv0k2FbQjbpIw5KyaEiBfLNYFP8siCEvAsD+e24WxIXw33puXdwjX9Bxo0eAJBP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UpYJGyS2DhgS5FZMbnY2UpL0czeDajyHDwW1CQjE4Y2p0fZJ+/8AwyDCKJLYjQck0yzF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KREjPEyxzD+S6JT0ccDOuvV/qFeSLII2aRqHmkb2YUiRobe9pt1CIQTfv4RYRwDAY8Mg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iieREs55CQyW+Cgmnkva1opkLQaDRaIMiQRDHRItVLwRQxtEG5DZMl8HCbpndiNLBUSl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sYCwbiymMd80QQQQJEajQ0NEDQ0QKnKyI7edF6At3DKVmKtJZfmcoYhJo5lq8zwUJCON3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CTl3HgRJ5FRCh9jIfGZGeJ7yt9GGKWdCw4x0LilrHaFhyixYti1SlEkt76DCJco2v0Kv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uX2NNp/1Js/eIgWkbnuBLCV2y1mL5TIsW/atNyq1bYZbIaXIdZuhWsZ5WZTmxEKJ1Elx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gYR2EhIdYGKzGkmRINwkoiCbl1b2Rm4plpR8Nx51+cI1En2iFVdDNP8pE2OomjhCYwSWZ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V/CJXJlkvKa+B1CKqOxg/VogSqxlhEuSWxlJNpa7VG7eZkSUKepMiGsW0EjTkVxGjQzoQ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6v4abFHw7SqPsp2wyvlKLHyfzY2NiICUEXJsYjIpIYS51gSQghCogxwyKG0kT6F0SLz9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uMUtMhilGzUYaqRfBsfuVjK6TIqtkYjwMfy7T2HIHSBKzZESHmL+BVOyCzksPYWcJhK/4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2ZGJWS5ciLyKx4hCejAgNq6LiGOGMEawfZQ0FcrZlF6wiBoJwBPvklrK0SmRoxLgbkUNa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IbHAmqQkJaGGh28InEoTiSTAQmEVRaHnTByVAkQRoSIIIGhoaGhoaGtXv0JqZHTJRCyI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EO2RtBMv5ozNDZuKudNbGux6+hhEvvMxaJG8z4FSQBjS17rQ/GgWuSGl0Y0NAd8tuhaS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h8CR9tmYpPAfK4JuB0KVFCqPxGDaVuctV5I5zo6dekKmQWVg3HoKZbBVes8CXAJVkUJE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V6i86PSloxJNP1tg7L9ovnT1xX7MZWLwzFL1E/0mUOzCm9Bbg9CODKKmBVprXZR9rENb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A6lFbJm0jyZs+Q7/AEslAw2voRpu8EiWw+9Xhn6SJHnaTSHbODW6uEnosmF8u+B4d3pmf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030X5xY8QKoIMRERH1RNNCkWdjIL9A3begu4paE5bkQoNhaPJgMlI2Qlk7Z1EJ5JxeJC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6Jl/CZFHacT6UQsyxIjdNsNb6BDwIS3s8e48QEB5GRNo/gII04s+OtRTicm7Eq3gxGkS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gVCbki8huxKOEPglFsi0PeiWiXAg32GwmehMUECieBNjGxTN7C3ZQHTyQchSLIUcQeg6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CQkQQMY0NDEGiBCCCSchLUZcoUZTTGh/iiZyRohfitZJMfe5Mhb3I8oKwYo4YitBvVCS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+OTb4HmWJOwhwLWg0Rs2BuUtohO5DSp2dCQoWBWspZY1klu5JzMxIVCAhVok7iX4JIGlw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KQGkjF2bj3o33BbqV9GxYBWnmsidHkcORI7Xa0DHoP2E6tQZTvkd2Gfeq38Dclh+++rwj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41g0bp2t1+Wufypg0fzmiJ0eCiEL87/CyBEmfrd6FnRCtNJlDNJSUHIpHttsJWEZKbG2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5MVyZILFQJTzsSPuNpI2FH9yMw+REWfgS6ouiJbEkwQ6NNsXS8jRJlMMngcNXkqKi3oK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2G0L7a1UapGM5mBttCIHIoEMzyc5Qi+aJcayQnlDtYZHaFgrcyNKBEBCZInIhdiGxUik5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S2W8scaG8CqbFccRFZY9yO0hDZmnlC1WjHo60aGqGh6NGBUNEcCcltMz/wDAvxkT4HqE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DVWLSnpPZcCswY8A3MYkr+jZgRGi0Jegh4Th0yBtEq+6WrSzQiUveYs4SJsSl7CWwQ4C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GtJHtQUCBociFE6QPN4+4TvFezETluv5v60X9+QfA08BGj0g1XMvV4av2YkN5bfDVoHw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gfsPAtMSZPKb41v1D+dV7BxaXZ+70+pD+wb6p6yJi/8AJBBDkWO4YG2jCRRyQjIqdDFF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itznENYDoQ9DdiLdSxqW3ubRl5EgDeewfIXoV3E8pJvap4GK5xNM/wCBlK7NQhf2LK9dv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fQSGDTme4wPeFjRhoyPgrVGZhrAiVuLRNap1aImDvgYoV/tj+7cxPgWCRSnKEaCdDYyJ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C5h8LwjMnr+o/qMPpwHbLO2JajR6DZERe0NI6gIwKJabyCyBSLSdcaPRjQ0Ro0Ov6wJn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hlEQPkfl4DloSP8A5mjA7Cx53O9cskCJJeeh7wgA6g8Mg28Ik9gprRko2ILWCH5KxSVk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4Mc5NlppfIfZDRrkSI0k3IRAySlpkjV6LR/AsWH3fyW7T9rSKLoLwrFpg4D4Eh1w9MhGw4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H8mVy77158fhUyQs6g5L85ut+VI30evkRGTYeX9IIm7wYjLQRIkysmw3ohECsgWiF+KF+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IdozFfK+xCR0JzuYDLiS5KC6EwU10UMLIPArQz4RHuyG6PU8L7lco5UxaFtg25U4D2I+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ZwbOoaLoVXkT0vTkfEWkltmxL5GR/mQQQQPQzBnTYWSr4WWVNPwyHwyHwx0kt5GSq+Be5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ei+WbxsScIWlj8TAJmI3I+ao8CUdoSEPNh8kYYTRvD0jVojSCBoZwMtwQ3I3A27IVjQ1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a+/f+Bw8kGUF299CxbhP5oWkaQQQR+S0VYyKqPUZGkt4GUN1yZdkATkYhPAYsG0x6OA5I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8E6HenNrhCYaDH4U2sdi22l6saEGiClvOk2ToVkCQtPB6A+AWV3eyaPPnb9nBn8unsIL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z+0JDhDWL4Dqtz2P+FqslpKlHv8AhdvTW75tbD4ZXyaNPWyFTDznAjBjdfgQ/wAa/BCX4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1bOyBQ9CixRfX4SNTafQq/5giK2we6024G4kaptuEsjgvJshsNmoNIU+wjq/xOjnJLwy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oiykIqwOPs6RE5G40Jhaatxd/CGhaLGkzjRaL/xY1oZ4trwzaE3JGeRvyb/JFD1QX4vX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B0MCk7LwhpYGtyyXDI4GiKvYRBBBWkavRMTHtu7PnRh4GWw0YIkQjQr30bD84/OSSdaK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rlcMWVPyh5DaIeTnLxEDuq0IaukjXiybCHSUm3ERHLJbcIQk3bOqQmrfJ0RLYGbsSS8m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7abFEfiE8HIZnP8AOi/K+syHl8NMiHn8abQVIB203Fn8T7G9ET5b+mqyQnlfw1WUYz/X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6Ie65Vr80jylpsvX8BMPLC59lr+dCdVqX4LSBIjWdHgmh8u0YiDwpE1HLkCabkDLozEL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wF167gkVnzDyxWTRA4XkStFLi8U8iYEp17h/pB7+wiWp8lCQ1jBCWTr7GoOaoool8DwN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9hWskGB4E9EL8lo9ENeh708WbD0ZjpOk/jStqaK+kCUdAzhA+ClofpxZjG8pCVhGMbe9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mQNEDQ0MQkIMVTK0PA2boVSCB6Nfin/8Uibk7DvEjgXNK6IuWS7b0i9FJ2Faadiew0Rl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/wA0KK/Xcja/TUCln1clyhTHBrYey9+fwMCbYyE8iSwhNovwgjWRkSRGsibkvQggLPSvb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0pPoyFv/AOfo0rhDzFz8a+uX/GqGQcfj/CdFgW+DR9m4jc52Q6K3dP8ABvqaeiHzo2kl8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ejy0FhYcos8BymV/oDnbJZ97QQhCEJCCWhZCRGiI1aFqVzlioQLAVqW5ts3GQmkiRXwY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IGFhxaMz0lJjPQQ2FGBuEqvgaWx0cuRG+ELA8DOLRbVpGjEkagoQhf8AixDnEhkb0dh6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CucCfdiVUSxDYrZejjs6e/wTKhpNh+4Yzo+xZUr1ga0Kklix2dSSkcspFehoggekaP8A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N6iNPkEPmfztiXuEOF7sWkPJ9CA3UGtGHA6WJykLIia0lzpkShCMgZKM6wL8I5HQ4DBd3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+sMtZtoR9mTk/jV5XxrMi54ZfZGr2rJHrcNDw1RLNwvGlk8MNx6Wbwr4FpIexY8v70q3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e9lr5cXIkfKZk/GpC0IQQkJaRo15LEDIH2IgwJlFSaw0SYbCEltp9Elb6MwaHFkQg1oQ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MyEtGZaUDDNMcxs5RAvogQ6ISpUsZ3dLWCCBJ0EIX/msJgtOmZtoQhiIX4PRudwKX6lH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B7beQ7N+CvA4gtGzkTDpiUqU/DEJhTfko7GiBawQKa+5SxIt1EKhuRAiNDQ0NDX4QQRo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GR0CIS4RMg2nYFhJDNi5Y5KVCJhAmLOBJJOoZQYWgVuZMo+hxCDsMFMQEZqWKmBsxoyy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XyHMNhkstDTdQQImaEi0YoaLRaSPQShEaMfQsaIHoxmJuICzuGmL0ivk3Ldz7HpmTfIW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EUneJFzP4e8n0PL19DWPOuHr+GvxAseeSpN0Lgsow6YQlFsl/VfJEpGHpjP40IQhYFoQ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Qh6EkQRBKmdCbFPHmhcFGQro+IQumxRFQgEE7MhoQtIguNE76XLHSrQyFpGr0PAlMkUq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cg0HvRUMgvxjSLoxC/NfhhiwghyNkrwMo0bD/AIWk/gYl3QYpeDMyXZwbdtqXKFMl2wR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icLA/wDkGrZjIrTUnIx8mz1X4wQPSJGGGhoaGhoaI/MYNKhnmwIwOiSSxDQ7wUSaJ/rI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QSEJD5pJfYaUG6YJBIwnWlA2RMRJuz+aRNtLwbJ6hKPEht6jCU0PKTKYQkhJK1iSDIqG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Wisxqx8hNMUN9ZGxsksslF+hAkqUe9l7qdLcP+WIyPI4/OvmR+CeO/xptonuPwZ9fUA86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chwjIaLpTln2N5iTvzJZnOyIM9w9fT7JM4H6LTzGhC0YC0kFBCCbEhlmU20W8UMsNGO6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WrtjUam+xs/ID8mWWhESRCFoND0WmJgOBucswMzPRfg9GWRAU8CafJDsT8IRrlAURwRSF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uraa/EpwF+a1Y8MZjz4G5CVrQsDybfgV+ThKw3OBoVJT5JGSkk9nJM7wnYloofEqX50j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CB7ezFeNUPP4basaGhoaGhoYgggaII0eBaSMNCHroZ6yFohqndAc+p4FMDBMv2L2ET3J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DFerFENUcDME4scxMYjKkKJ79kyVlHoLdZNQKMJWID4Rc+pAXutKhDFaFpEkQSROiRMM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zolCGiWTwLRGkCEONZL5kUTjDITTDa/Xg2P2jbUqACQ+i/HAkMWluhGT0WSBZyvvJ7rV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bi1WuaDkSo2xG5JYUxmBCaMMmcVO5GJsIugZCBbrJj/qxUaSNpwMZAtCEtCQkIILT0WRH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fMhsFysodBIJBIfCHt4IFZ0FBLVj0Wj0fC0ah5MtF+DLCkPDDZpqSUdT2QOll2KrL6bu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PxkIX4oWr0aIy2IEjPQeTYy1LSdHpmkSySFk4t0xx5IYkZmAZl42IISliHL5FoXRkNoY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CRBH4MUzo0NDQ0UMjWiBoga0ZE4FFuF2OgFcdxoCHSwzPLDGkfYfnk2IRBo6xYQly8IZ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3kYK6dEGcEzpEydE8QZOTOBYllsYnDlUnrAmy6EDzZNQLzJT8HpJBQ2iGxItXawpFO5A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ZLcWjcDsOITa2J477QXfynw3opdH8AQiQvg+NGqHhHKPgqntr6JfyZPRFP4LNRco+DINI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lm8Fm3GDPiISN2GyGyWC3LE5SP5EknyEt45+B5kuI5GnsXacgkuJoSIrFCQnkgQtCCCy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gZCGFBZOTZHYhCaWSHsW6aJ4G5gWGQ6qcqRAEQnsLovzGWNst4trRzcy0X4PXYVhZflCH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bH0DrZwGhBOsfhIQvyL8MSKakp6GI8jwZC0Wj1gaDKy4kRw2mcCJESBlQhCJ1tZFYHq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erRA0QpGiBoaGtGpA0NDRA1pGiWT4EE2mhS4Dy2DSJtsig6CUKbDlPKeGiSRwyiURTyJ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QSGBfAvqMhCVyOhM2cRAxNRilfBJkfgSEv3jRtrFiSGGIRY/wT4BJiFtZJos7EJashsR+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PAJl0oNJ15Hvvqr3GoqMfMyHR61PgWjtQBIXf71ch62X3M4pcLPhGO3dBxKTag7ZKpK5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7hkJxyleo02KGnF7FFqJVjlsE8LF4tqv33Ekm0iIyRvsmUQwzL2wJLLhGy5Hlb4MHkew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wNZuZUE9tDdcxslZZWiHJhkTh9xok5G7U5OdQSksk85NgRhcF5EI0Jfk9TMg990jxpWda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LRFLbI3Z3BxllALYFG86w/8ADQhf+TAGwtMAkDWvJh+BaP8ABKYthhKTChphHGh50SrJk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GJHdP2LrSWWX5EQQNEaMNaGIGiBogROPkSiIeHA2T3q/GxNLRoZNiMXLbCOZcTsTuRQf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1YpVCSaY0dtiGIUAZis7psilo3gkZZckrjxuK9Eb6MesEJGWQIiS0WsNkCBDPOjwSYoD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EUO01O0fojDLgueyIuDl7iAXUqDYkjdLmxvaA0mU16Ey4UgErIWcxpEuRRW+OCXJeUCX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FMg7oIpa7dIyv6k33AVq4uKrIfZMkYlU0whVcpFXzZEwjrL5HaT90KbbakWOBMeJQlJJ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Elj4EvsauPQUSohCQiNMEXXgmCD3G0lle5NhYJOiQQiIKMDXGyQVgQKWjLkUaggSv03F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mGmg1acjF6LWdGINaMIPyIa3u16Cug8uONI0R+MC20L8UUZKczXH42YzaeCJZEaLMPwIX4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mKSdGbgtDREU5E4GNCEmosRnAVhMY0LLFFokNBhEwxK0T7Q3wSbsnSuCEVo4RyHPSUCb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hJeWLfhjeaE1gxkDRA0NEOn6j1SmVTK9AaoY9ExMyH9RSUNTjYWzfNmdD4IiVyMhbcCE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5ZvIlkmSXKRzQ8GcrfSYsZRBbdMexuE6lq0KSBjGOTI0U7EPcQdC1SGN/im2rSvwel1R2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dTcmGZV4JrYSxvFiTyLwczPIctNOcidO2FsoqQawoKlznAgDVEoyXuEt5ZjTszyR1aPA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lkdpok2OKPNG/gIsW3MGRxK/fYmyNiPjxRLct4FsdKSrjsWZXKY99UPLMszFKtMiMnCw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xSYFIwGJsNEkMBpYaew08DqBxBUC/J/m/j0MNORi9F+THqVX2HhzwTf/AJLL6F+D0L8c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nQzAwFohaPXylIsNk2EbdySbgQj0fBy0MWwcEhUdxvK/UzEjLDkOIhqkjykbqHgbwK/h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XwZQfoZAXlDTSlqEL8EywyXI55k3uGRoa0Og7dCP0OSKe2lsC7IXkT7ImReBTR+gkJmW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nwyVmeCQ7ozMJxdxQ3WBLfcSvsYs9iR5SJyirRhaRRBEkEaQdittE6/BGfwSEMYihBFk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7D43fa0bDlHwJGwva/EQMbLiz1BnwIgr5oOunWsg9r4ItJJZqRL+F+xKkQjCTuWRqKDp8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ElgJ27wQjKR8nojfySN9CZk2R2MpYXsmKo2sMSVGFkkwiCSFbgSrH40eRYp5ZKkW4RcmN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UIk99GRlIhwSNDJp8kVhZN4n2L8nq/w4tmnq56i/Jj14H6wMWfznVCy/+ZsyQssggWxa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xRdiy1BYLEkxDYgyMSsLhwdkDeYFfOqBhiLEqHYjGjKBRFETlCCENGKTfoXtskMv0Hoy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mXAwPackbyJEtTi8DRuKRTwNGixQCplLidhupJb9C0/1RiUEJsYOUVKqT5Hj0aSQvkeH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s7L2dlkN0hUqdkrC0NCRuJCfKXFpjcZTgiNOdG1AwtUNk2bE5yJ7bj0iSNIMVokNcjdi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pP50U7nAtHDenpB+CRn1k4U3ERSB6THqeQz1gncXkXH0/gdScS9pHLA4ApRGb5RisFGU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I2kdPmhtLbZlBJ6FXCwQzZETNrchqU8Io2NyBVkWBHMbjVfIlaVBW5RSObQQkrHYWyRb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CBq02NlJiTKE5Gkj2FpKuMITExJgSVsm9rGUdv2L8nq/w5PLr8nWZNF+casXr+BKtiLg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K2R4Re8DT5I7Gnsz0mVwYKvxUX45NX+Ba8NELQtTyNFjg0IyQkbaKASWGbpA3jAdkN+oh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IncyDLE606EJQ0iDG4ak8aWQR6kesaOBLhMXBLy4b7vBLZ54+LENxD2MnYech2syhuQy/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PAhrFrQInFhAe208jMnRgvJ4Ec+yTdMZbEQIQmdiXTBc1km1hiugg93Ao5ICW5YGansQ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CENDjO1shkxbZvEcbQMPk5L3IZah6kSwS3ZF/KheB+pEbTTfCIf4BLsJiaG40fuLWw+y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4SIVqGXlovURmEkTLoLCuH0x3umvgi40ZljcC9YgSxOP8CzDEcQ6UdNDuDoZLhitOacR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0aF3ClZIt6hCVKORi0Vl8jIUxObY8uoUcFRuv6kHYh5mCjLAiy4GOfKQiBncb4msrG96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mIQLiBb6e45hIIMY9Rih7eRzZAQTHJzuMDbWPnG2ps2Fgrkg05MQsEiW6HiZs/c3W5Yy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rklck9jZJJWrLR6iE2W+9Rl0X5tQ86fouUI2IQJERT0kb/HKCRDYhPyyQQxaJgT1wMjD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nDGRrc7k4UrSyEKwouxm0MkkhmpLPIhCgeQRRCQkOhGzZQzPRuXsiHBGiQw3gg52Wxpi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IyNJ4LscBogiGz5xVQpj4ERLKI7ujA2rYW0UBu9CnsvoXxDJ5uoHMctBKbsmKCKFlsxh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otbLGEbTgq3kUDS4sgyJGdBchC1EsXzceGdgnS8bGObw4JTD5kkmnUEzbTyzpCrBuhyY3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wLjjlsmtp7AS4k6RhKHFqVyVuGJ4oW9SOuQmodI5QH7ZaQ9RM334KbxtArirgenxCAlp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SNK4XvS1IPCvkSkozg6PJ/yj/lCkr2hlyw/B/wAo/wCQQOvaHmtJrbsSYqJph9A7ghNJ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cwKOw1AwxK90J2pfyHKlOaHvX3sKKKf3eBG3KscFFeRyDW3I1SNxYfo/kfLN5Ck/ub5j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6EP8AQuKhMvLkix0ECXcE4EUL2CYn2iV0ltoIe6ZIwNtj3MLkJKFAQ6S8MbH/AMBDSx2S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dflu0ZAHBPyrTkZtE/8AwM2PmPvWNJnyLAyHNEJg2HxsQ8t+CC/BjMBocodjRBFathhq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ZdLLJsMgXBCabCq7DFLwE2sVTAqcMSlDKoTDlC5JMQLnAprcT0aqhHiBPlEcEO8hw4Q7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5tKEYmR1n1E0pEYu0NBmw1naDAmISPEjMmMSdhjyLTLHdPgezZdaorlKehM0tT7Hc1c6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p4fJJKowI1WwraC+9npDrDpiN+kTcnkWDJuBXmIiduREMdtlAco4HklLCI6JxT/BN0hw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Vifg5EBcILpOJlIQh4IymScmWqVsUJ6OBESVHqMDnhtuR80doQxMYkik8iiYTxQklqDC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+DrglmmRvJFlwLhIB5aPtU8iK1P3oxmeBTFXAxrf6MouV8lF/wAxLFJEm204cX3N8DN2T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pYU0Rbzbn+Q7dCRIljI+M5EklSRFgyHvqcvA0mXKY0ObFO9BTuRByNj42uMEjkCpC7P8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uMDUF9W2SHuFwNo/kS/UII4pQS9CUi+rwVQ6hf8AA6Tj3CSu6LeEt8ERZZfJ8aCAnD2f0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Ex0BE4EBnZ7niu9EXSqeRKt95KDZsuCvbobP8I/DE3DGYx4qSp+BKMjJovxf4Xg/d7Fr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jIwRIW5kJqBKwNUydJEl6F+TGh0GhsIRQtFgvzDYZ9P7Fx7mD8joUWZsE1ZsRwPTSSJ+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2QTISTs8g1xk3pGJfA+h4g5Moe7BWElJzXRtsCyhmyJyYRzDW6gzpw+BJJ3Y8ios0XYk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QzCJFhW0R7QTAscH5FNwRuiyHnkwUlGwcjIquRkRsJ2skDkg3yRmP1EZc5yXF6jHllCM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DEGlKweTahlgmg5FSyPhT8PktJy2imhwcFZQJG0NZEkYFI4ZJ9jR5Et0kJRqrgnBXyZy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5ixPUgqlv03E84lG2L39yaupldyUKJcggwSw1MyxJMlHaSkyxu57EUm4pzUmNrZBYfRe9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5LYA+ILIW38xPKlRt+guClDg641JcvAJ2huKmrkiKqLX8i2pm4gabFMknDQphduCDyhh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2IYvhGqOW0cH1v5PNtkqWCIqpaUinEvwIfrhSFRMFUg1sG4taVWfgeEZHrp28IyeXH8j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Sxxx9iFH8gs0l6kSWGfEf8FFondhGOC0rokIy85G7eMk4hK6iv8AIlHusECYoTkEeiyQ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dtWh3hafU7Zh7kXgf1ps/wDwwNwxiw9MaOid/H4QtF+GxkMeBfdfetyJ6ErokQyITGjM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wtV+DEggmNCBlLoeRfkIYeBjHhu2kSG+RF1TDIRhECUskDhyifIhfBINJLlkzgQd4DPI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u+BNObMkhvRrov4IIRz0PLcUE0vkc7BJ2ZciYGJxkSKxkR9xlN0IqyRtXI4r8jhSShJG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CtupGh9ITCsrEMk2WLmXjgvRRsbXAsx17F0ZASy3oXmsD8W0mCFUbDaCW70SUGnLJJJA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3PgZ1ckhvMgkd9xuCCyJYhDIGFEPBEiRpEKE0wkUedILYlkgshS8wbOcRkQoB2NCjyLT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bbDmwKkPYjYSVnYT0gT1YizgxP8AKE8MIKbhuNe2a9gz1l2RXjeWuRsZps6S8iLmD1D9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zZH4OLZ+xv7KI+/+z9n9whJSEzQrg2+CG0GapxIxlxiw2MOjO+f9HiBTbIVJu4PGtJJZ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2LJvUOLVZBNrHW+f0Mngjc5NCQ5KcjomUshR0ZbGqXVOidEkDSh2XKL/gc8Np+CjhDI5G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l2ISbi3pefqLacpkduVCIpESObXKJdAsFMlNqHcappiwD4b+hGz/APFu0wF8MhSRLef/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quSNIO4ajcmHQqLQnsNURYgmySsk5N3/AMHo1JBYhosvwGYvxRYqPREw7PSSPKhRdKiT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4KE6SSJ6e4ZJTyRPgl/jGQV6F5gljxOSEzVgZOaJAoXAy80ImZJXXoMjSLB0JFsENcLE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u9FhPuSY5xQhTSsuuGOWBvwV9GIU+ROK6GMbCXjHaE9jkUqhElbawh02URgXfoVNxW9m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gwhD5KOuJRhk1JjAjawNLEl2t2ziQsgbQhP8GGvbC8E1owmehicn0NAtI0glcXgmmxM2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QKKkCWQBanDCOL7EcRZI5H/ZW6Fj0v5KiEMhBSDEIlZIYhjak6VxY0QbXhDGbdNhcDL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tZUTcJilfL4RVyGfj/ok+dlkIySBlyZM/wCZ0cl9jHTwkewHEEkhsmXbfsPApYNNpCNU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YGJRBY8SRKaRLJJs1uxOU0vImx+QdI5YrP2TRBLVil4IxCRCnBkh1uZgiKT4G8v1CMr4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Y01Hyl9iLfRIIXgZlPsiOfwKZMmTJk3aYl/MRSev0/8AyDGPI8C/ocEC7LswhxdORPPA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8iDyZMk8nphf+FQjRsMlyKSGijp6V+T68HREAhGJGoaLBJI2W8joELEkxpLfTkwHYYGw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xSnaFYSOU9xrg0rtCdWAmsY6ZClG+RrcT4NEUzYad78Ebopf1JEpVBKuBHQRrkRO4nyRb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QLcDnHwHCJYBImOwpkRsTLbsqlCT0MMtWOGCdpB9UHlh6ZUmbiIPDFsHsN2KCSB3oG+I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mOdbiyTkMNktW9WvCCoURfcIZhEvS02JGHo0lomFei9BKThEuFgygQrMCKBMon1OHFB5t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SFD2XAldidnAd3B8j+xZe3kLI3M2PKFRJRSHJNFw/wAkqyov8j6ySWwzKbIQlrcbuTWB5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ooqcym2OWBPsEJpsJErA6T2pUL7MsQnInClo8ksvUxIs59aHhktjmxqWRJ91bMVYUEw7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fsCrCegrT7AdRKvoVog05eUNVOM/wM7XaEwNNlXImXQyQEf+hpEw+xNWe5HRnjQeXZAe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mURWdxD/GCBAiKRu0eBy8SKiRPsQRbB5MH/4MZufcfD/gQJFEJEjqCsNG5IsVFHQYuWOx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4skD4IiRpDQgSK3IErQ9c0IX45FtEmm5oRYSLwEibgjwgaIUGMINxT+CQp7HAlxS+RhyY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2EM5oELWHyDlgS5OB22GRnYlKGJUIvUlV7BozsOaYsjAg8sTBiHdJ7ionyERYlY1KzAkC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uHk2UObsriZRdYlISDqBkowTJTgmtIyh0xo6Dv8Ah0gQ2lIkWGUMgPaFtLtCx2blDMo0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B8EgLeC44+REwhwHLRQFIbJ0cQEQq+zc/I5MVZJMRPES5HGmPpHsMgpDSJJKpInQGzof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bdfGKQhxEIKzeTkOXsUnRFEJ23iHVS2JLgZIlsCyslSI+si5nNM2hfDQ1+AzirsKSuVB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l5Zgmxt9G9yerse3G2OHPvFuhRJxpdfaFOWQZeUmJfFCdVtpP0yjFXJlhorYOJyWuRj3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/Qzoe46PuOv7jo+4lTyhG41s/wCCrBKxTw+B8Sw5JGSiyJLEUIIO9OBKOzA7jRScPKJE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0HZ/+Lfptc0e0A72JhsDVwbxfmzD8KYaPVME6E5ISGYocqLRNCvxIWraZnyyUOvUgk2Y2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0LxZWlC0X4OKC2EJmUxLJiV2B9GERsRVhuNywIdFtC8xgStm+gjtLArGNmrFHTaZOxMM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oJeyZRJdsW5gS0S5Es0x+bEmXOVexciQbJcm3Z0ULVCWRWhm6dJEOjpTsQZasWr0jkpS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4tFDlSiX7AbcykoRrTiTsgb1iSMBnYY+WhVQ05oGudiDokQ8CKUkZGfQyyHimSACsNRu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sSYg7DEYX5HO7p+RUybob8lp8iSQ0FYq0Y4hZEwLO5WAiKIY5MaULngaqyJsRT5IFci0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7yKdG4FbIzhXoO8khc4Ns6NjeYwyak5KNKmOnBwSAeATWV4CTf7hlDbIVDRn1i7L2Hjk66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GXRTMv2FDM/A3ucOiAJZOwVuApom9pbwNNhVahWV2CyIbgYpMOL2gcjyxFyN63F0xaTI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/Q0l8MyM5wJgZSLKYlwSvm592LnLwQThBpovkmyeEPowSLorO2LKRbjhuUnRm0l60Y4u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SiY6d/SZDNFEM4uQqhGxTMjdDSS7VCWX7Y9i46c/+LfpdFxZB2NIzmxGG5MTgiSZf+DM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YJoUNIreURHYWQ7SxPFBJsbcjntIF+C0Q0IydciGWENGCjfWBDYiUUH1E9Q25RuLVC0Y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yT2IzwJDoTeSCRyGQRa1L0Iq3ZulXKElOU/AnDkNGDRa4GNQqnoTYwYWrUdBuWGtmhrV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exJZGUS3UsGwDqkbk3ksVNrCyYklCW5YQ2DUqEzCwQdAxMwkTK0KUZFQLeytN2U7yJDL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D344K4qRO0CElkYpaOLBWEDktib+4nuDHgDWdyhHDhlHZiYCaaPZm+C5JrR4MdGIL7Gp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U8uRYKhJ2M0dwcJCRLGRnOhS0EkiWqtoyFRb8iUEse4tMzNCmCSwbjh0x64UoSc3kc0r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ULi2D8SKPGuWIGLINoQTCkVOosTVGWBNJyJYTEJNvAisPMESsSMcDwIduhKJFZNlInXc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aPBYNrLqhMVawuRLc0Psxm1gxHdI2Da7gbuhoW/Alxbl2cCpFTpu4FNz2XTTdHLNIpaYY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2EDB5werGysg50cvQXOPdByoATi0kOnbtNuSZSxy9jiC0EJKo94FyRhpo4TpWQ4ah4Yx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1vuVpwGaiWPyGhKwOCIPYuChiLnkkWV0hLJXjI6XaOmz07TsOw7juIcjp4Nwx7/Qt3BSC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Gtf+L6f4DVcfyJfJkdBlg1G8EFTJlCEJPA2O8MiFpOhMmFLG5SIj7xke0T70siDoZQUY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+C0THo4DEthmKBF4dY92jypJVUJpqII5McJTUDDomOfFaDDySEI+gixsWVQhdFPghZYo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+CQzfaJbUFbbY6KlIVicQNWSSvB/qIsD4mWWUNZQmcG1CIE4CgnJ2UWZFEFJuFXgcsIJy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/MhC1McETiKFS0RdEq4QqgayKsps29hFUzDkiRKJNDVsPsxpUBp0JMepM0zfOfQopold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NuIRW/zDTHliuygSDPfRBDQl9SJXJDlEOUQ5RK5Q6yCkOLdZCaeHo0WWI7RsaWIuoErl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USuSMdHvDsLaa0VCSWyHg+xikn5IMIXaIFCQ+QmkJu1jTe8xRs3pIz3pjbF1jvWKVC3G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jNkKlvGCXqMWUIaI6JoXGYLN4dsVsfRFFDmlcCgoS3/A1M3GRoktpIknPwZCPYmKUnsL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EPUJOzhG8wV1xIz7yKXQhWAx1sLyGoRkSi94wDTInOlqkxwN9CIrOZeIekpZcDgit2ObG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CRIkQyGM3GA/7F/MY96SP5btkIm9t+dv/BYy4w0WDOP5CUtyDxo+bKTyNwGFgaUaESsi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TRKLCQnJOjYTS3rE71CJZ+icqkUNCUbwQzlWZTdlE4SRmhB0fAaURqtVoTZyE1iChQSnL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V2JTjAjxC8DzHOhK0Ek8McXgbq2VjkfLds5MSCS3EgNbN0Ilj0FGEiYJY3cwr0R5NsF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kpPLgcrWEWXIgkQMHhzQlWR3FSOFKYTwoZLZU9hSQE0mCEhG4hMtZE0sslsaQkVOfQTQ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WQL0EFRC3IhbB2wotxvB9BIKKXk3BrHtEKiaYaiWoc5eBVlhohGjTEG4JrKF2PIlzkkQ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JE2nTFUSGlVsxIm4F5CJFzTJF2GEw33p2GWxLEjcOhKh6IYhEnKgnsJOBbPIRdMRhSJJ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EkkrR4EFKYT8vJW2zemT5JDrm1wiRt3S4ODlMV7g0uHT5JlM+Wcw9WIldiaQxSZr+Alw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k2fMmpQ3JGYWlBptT9z/ALo2mkoMtt2VUFLGRZsJtYZCSiQ22/eM5F2bQq8kFuLYh6kF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mijhDP0YqZsT/NJFgoxUPZ4CoqlCGr0SIqHB/cKRfgtHoyEZD0iHwig5BvhjbeDIaJbi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LpE62XZMlhaBDbX4GZwIJMheBpZFPGeRLKY2jqiyosPwQtEIhlyM4C5KRVEhAyBjglfI2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GLgjohQRDoszAtZS9jBUP2g9iLF3g5HXtORHXggqbETdpkbdIcdMeR7BGFk3YiJH+l6J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EOsNIUYaOghTCEtYRNiW8WMbnJbFkPK2IlhC5oR1QnBSSE7MIwsDVbDY5cGKKiZkiysQ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CbiYs5SiV0NS5HBC2pSe0kLmoMKS1vWkhbaCtMTomSN8CvJBEpoSjGq0mCSGedKDmYjEm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jnyTwS3ZHQxNW7NhjGtKgyRoVLEZWBqsgtoHHsbooHJu0KntHZLIaRAhqRI3E6El9DJO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OiO42KIJiRFIxeUdWFY+ZYybRvxYsjNhmDEuxNpdjdWRDSTH7iOtbXRsPMG8DMyqGOTK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woauz2jovxf4tMLskCZ25Eo08MgzUD4bn8I4wMmpiEF+C/DmSYD2m0Q8jXYggggiMpHzmi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aSWruhnk2TPNI5ZIeS7mQUKG9CcuDJTy8kfKSeMaFSnyWn8UxCERMylNSiDQ4RFiEiWyo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DzLXgpW4lRVsTbR5EPEoaHY6BKRAlKL5FSTAR6WRSEUYkRGEShCkSBWSI3MWDioN7DTn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KOxswSpctElleBtMiigkrORPbN2SY1PkPk5wIlMhPtgnxfkpYky7Jql9mcF2zwgaCG+Y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A5wiH7vAwypXgSMvAukkpuW0OaTQmxWBqxEEBsVJHPEVaeyExsFOkCJ0hE8EiKRNC0RM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sQ+CBaTCaMWsDXMRZkng9ymULRBAlJA4ITsm2QBDT3MgRIjYIu8mTJ7EobEuEZMa+ENE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GS9mIPzSZLdJHZUSR3kF8yb3EDHxSIFgxS3IS8mAkbQ0plZJMsQsFLJfQ7QTuclWDxIb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hIRSXBme1NF+L/BjvwNjS4h2KdlJsIkh9iVJGAvwej6ENx5p92mGiWmgizJrR2mtCQkS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ZwECJjYaWSOJNiiOqjAjv7sCpCbEuyH2RoD0gggmCPOi9ZsTUZcosQ2gZbBmU2k8CdDUK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KEtWLYFJv2GkMcZgztwPZbSK+5F2RKWnLFFtMRcrTyPh4ExVhWyOS9rJVDTTEkuZ7Jpn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WHRwQujCFIlubEjRz6GcOmWpTZLcccDmaUFPsbvJJ9wW2sUM4Akg2OCLhQRgviB8QxDTg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ewZxhiylkiPdEJ7DT4GRFMi5ZHcFClpZbamWx2pwJomQahxpA3YoEPcZ7UKWWQlo8aNe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4sgVDzpi5gltWCCLzQiiO9HHlD5GOMP0FmSoWm4qaI0TGI8MnSxsL0JPViDrQzaxnByC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0rotgUjvDEitFkGdWyKGBOJtkyIk22Ua6UIzbJyMUzCJQ9ONiMwkT2MmLLelhg9w8F+h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Kww2d8od8CWQ4dcDgFk3HT7EmYIymhUvH0WJ/wDJZRBRfAhQgtiERgL8GNA0hRUjd5PK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VahiE0hAkIE8NrRBAhLRaXUn6WyDYS0PI1oSY9MEldseAzkoJi34JlEgS1DHznoJGk9B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oHUaFwMmsmRReoldPWDMSOtkJMFM+8XU0Kke4K91eT3My0gmjfCtNV5FlZMRJCPIowbZ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jRqQSjT+ENqzG8PwLU5G5FVIjoyS5LWUvJEOx0hLkp7kLLWsFrmD0FLahaFNIzYahDEm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DGq/YbNT4E1OuCuJXDG0YD3aGYMbsvwTpn7Er1eERFClISWKKkyRO50kjgroTEutZMmI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Iy/BDwLA1PgRJaMbFiTYk8Fs44MeBMQeBqFi2GqwCWsGU4L22K9G42GgmSlki5Ni1RQk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6g2LJoJRI5E+EJlZ8jHcE9CBLVUcsafqWVHO6OLJFdsSspDWwkXYooHslsZHPQRvyJsc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oR6CJF300X4P8WozPlimYSpZnPQuxUa2J4txfnIM6qNkSSKNx6aCSGoH3Ch8Y1JCJIh5E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r3eqsWoqDGyLskKsWPAxEihjDKlaLCIEp2ypKOFES6GEWXpEkUOITkrNuScuHPMZxJxI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ZKNovQNneFzfUiVQRVd9HBHZhSRREEa5GD+hKpGchXyRATQg1QFwYCLePO4aEsB+RCaT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boh4BFt9EMGNzQuwPNAnJtD5VoroKdMstBNxAUhSZTILoVUhkMrESbgyJGLcQHxNTA2nB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403BD/L9dqtlVe7sJURf/lzW+JK4qT+2I2zPnEOvOCWsW32dh5FRFTJd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nUyYEk88QZCmWGnpCjG2pSg88nWuqYqEEyOglDqeXtxFJ1x0toJ0tnb2irPrBIGVSM1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DJY/Pqjjx3me+qK2dv18ROHYQ7DXPpdR9Nv3njeasmU8grStDvxLjL7t3X57vIcYjTnn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73zGfKwaC8lpDJV80tlx5NqK4Gzzd92UQso9SOwChZB9Wgm/7JuXUiOy7xD173ZUp/5V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7X36zTHAL5frXJjjX7X1MgQkn3jHNLNXl8gwsI8ttzJoEE8AQMS+yS1EYDHdtyfU/vxFa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IbguC9XGNPkA27kfOk++XfP+PL37HQ7Jg1EYgdDad5+OU5dbDL3Lxg8gUIBrrRzV9OEf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9TrbDmugASRwnNPPDL7R835FIyNPnR3rUpSGe67z3zLX1CghHjKYF9eMKK0SxWUDNeA/7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wkoNUVxDzbxPzjD9LjXX/wB/RTeS3rz57TWf6caS5c7wMEM6DSUUc0Q00sACGtXyxkzG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Gt0nid2w420wyFkYWDHnSDWOnwGLRAxjlBVvTBLqtXeWAeFCEEBgAYbXaJPeUYXe067d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KV8TIxMgA+MmEgJ4wxqAOUNTt4qwXHPFZ+Q+6LV0YAduYWvzF/yjjz531P6vmHEjNC+l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UceMCGV2BUZcNXCLfNHBTdIdWSz7Xdb0ESYdEP8QQNkDaZ46x1uXS8eeIBHimLD/5JGBp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D+rHbVOJjRzTJswZEe/jk9u635kdxmk6GX9ORReVLzL9gh51Af8A0cy1e9TBbhmACmoZ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QDW/NvrPDxfwd9OeG9v1UsJlww7haYv96wwHRNITFrgEIK+39NrCqWS3LNRouf8Ay6eS2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Ksm7mMTNgtFyeQCdXpY8mWArCeeeiqeAQMibSttWW5mK3IXPNwGOsy538SLJ87kVlxF9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cy1u/BctUzKG+sF35z2V9BB6M3fHdnzqwQEwEYkS1f4L1PVnlslYfFALq0TKgrLm49NT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CueC4dj5Qb0KWSUhdhMMpZr/AJxtIxqknJqrA2yT5QiaMaolZQi9yPlhrfqVq0qHQNO4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wQCAKNJNPbdLXMpkQfDbWCZ7O0267tILnhsW09Hfrroqlos3olXskI8HIieTE2yvMW8E3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SH/6kwqIUWwD1H9yz9ikK/S2BiOtI8cKb0DJcTzUlRDMrv1AKLCNFjsYg7B4iffo30bg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JACB+p1hulmyolHU7v/6xKbVOXT+v7lAtDk9HlFHfsBC8BZ+LBhAkw8N1US8wksEPtILi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lTH5S5K47O+6SC1tpjvqHQWQ8B8hADRJgkWe02hyQmArCU5FUiKHICHF0uCqvklGA1D0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p2xreNJMSkJuc6BbGaLR8q5+cJ6u91vTK8/bo7Fsyq4Qm3QDh6mWle+7iza63zdy660D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OYMc6HnG6tJhI2DREkNeZbc6YecKfa+D/UjqBiCL8r0Ums6gwhKuFd083BWLIRbd6Dmj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VZga27eXogZjg4nDkPnBfFLe3U81xRc3aTsm79S0ALy+u1nWFWl4N3pSXaGZ8NH/AFOD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+YJQNQwCSh5GDkb4u/wBNr8qZVVhFCKgIJr7U+c9JswHgbhwl3+5v5bSjtfJTG3kAYvNg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vWY8uug73+zUxnLP8GH2ohImOyX9QdaM5iCMyeWh1UlBnjXowalLt1tucE/E1byPX6Ugam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upndTFmDWxuFRq6VMZHXkT14k3QhyOK5tc3e4RvcMQk80495eJws9TmsuAJ/whmsIW4FV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SHMmksQKehx/0ibJTNNUy57d0/tJzznQA+V2itWbBEmER/KleYnDBgQmUti35/mJN04A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j3In6oEsSuGiKKqSfl5ikOM+ceJap07oGdImgf3FWWePps0siEs4wp0D3k0Hn79IC5VH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UM4JJDTuC3l3rEdXmOuXzOET3IJJX6nZ9W3AX/gWmNzByIJp3ovsmU4koIW2qkJ6i4tR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ghT2haJfdXejlzH7RdZJRtxQlGvjlkqZ58Xy6S5YhrHKmuSR05rg230qmchprDdwwS/b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0EHjXYfnKhgmgXtM7XHH1ajNN0za/OnvqlYkFAXc0AIhUv8y6sx2CCFseEGKYn5hNLa1s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2t5zkieX3B00RpuMLS2P9JafZt8QUMIudj9wNyq7yfT6+9NpsK2bAz8lxuWUElPK2q2CC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sUWmTJXpv8FA3JqBc4w0xGS9qNqs0sIZhBMHFkq+a+RlijXn4A9eM83H6bjglzhLwRqy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2g8YpWajuiK9emz50aT7/TPrIKoQ96FwyOmCCS+nF5PsoFST7+9kRpH7X7Owoet7VLun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hrumkjUEl3jmzNd6uJaVHm3ukFza4V7D0KppwEz/AL9XXfsSnVakfjUTIvcQv+iv7qfP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sirtkNYf8dbUCrWdeZ/rRc8R2b26XMsshg391WwFlIClOLDd+xE7x0lUGeJ/5gJ2di1P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Y6XDLaGWRFsa+NbZ+ogPqjbEBHyTHY50V9Gu51vwOpBFpNDLLRxQW7QGPq3LPYbdMwkc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vJY7o0dmsOFOOBrUj7JjZoqk0HRca5O28duCOW4vlKSiEqRokIq5cZFhEkq+vdJ2/fii6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JtRVfFKag1tJ/wDN9rMIXm3GrB0gWjVIJVMalK4v3I32Lqu2feYmxyhw6LyDR464G0Ik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pP0HTpKIpDOEaegCx42hpV/ynJdu6Cdk7nlgS6R9BBoTK+XfxE/Kwm4bGTv54QSbVUzn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h3YcPE4yM8onQpce/nNoTzCD5prQim7ivcyqOFDORscOM/kfxqwaFIMbHr5ZZYU+Z6qi8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RE08cuXZhF106ys01wSnkc7QWX0lWtfWjaW60EJB1IGhuDOAA9E3DI2P+zEx9LOSrSQ+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/wBcgncEGfj5+6Y1mouGGKCcrLLBlExHEvjDfhP1pKJVNbpVRN8zHhp2YqOZFPqzuw2/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eFEyODqSwe4Atrvi5sWjc/WtSZcY8+mSaqZf5lhoOkgcVW6jaZoQApiNyIxX1S0NDe+F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LiVM5kHr1/GfdVTxUViNISp+GOeG74sQeQ+HN3tstZUejTfDG7tGTXSyRanV91uZNz/y+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jYjXpJHqOOgakP3EWvpEg/axECgZ5Vjfz+edy7zs6dOmVmC7Rd/gfBQtbu4IPLnzRvkC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N3w4toL4lti4r+iDKYjdySXXbJN493BRZ/ggyI/C1sGLLx5v99phxc+YfjeDf2kjDO1Nv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4JoQBOOCsHxqgRSvtfn8qB3JeXvnV+4UxhQieWSQICqY++uQYgG16e+n/wCw0sDZRXl/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/56p5rNwqJdd0LwaNTfSdecQOlhkVKo2uha5YVmmYVyvTMXqj7AFnEJDUcknpMyDUQ9Vj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/KMAfC7/AOtc2XwuvkEKSRsbR4XNGc8jxYP4RA/5h88R40VDCM+7vPliWJua310XGmlV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bnn7k4UqdovU/Wn/AN2D23w1OBJwc8S1s+kzda5gAEz+dx80dBWUyWRnuCxpbc6UdKxH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CPkfNV5qPqN7m/1tBg+qrrAoUBNTdgJth1NZhd9JVq8GA69Q1gTmrOjd05FilWA6Ighz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eT9gIqsJYTjT3NwfaqNTHjTWuVUhxsGDOTDP433wDxJhK3sry7CAhu4NxeEtIhEIcBQA4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bPj3Xz7T5+2npgb0hJy7Eq9vkFf+azUxnGghZVurq+fvh0SlkdfBaznCqvc3pyPQSRQ9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dgqWsfLuWBN9CaXUcS0wKJYDk1RdgZUAyk+BsgrmBO3znzjLPXrz93euEx9CJBF9xJGo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2XlvzWbfT3eEG7svMdC63r+P7AHoK0Esj9BbUaJ2L8GMCm3mTFghVxhRtWkPYUhqUKWVEQ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sD2sM8+LSVSuD3DLX3n/AOhL2SnVDxGSKnQSlQOV2Y2RvrEGaAOl21KwNFmSPUmCOrPM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9YsURj3mLFA/yntUbk6qwZOEHFUXL327x9n2xpSA24V5keOFybENW2GdGcT56x/vU+8nJ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4pWMngIirhH5cTRHdrloQ2RDxStLyn+1s85iAFO5XJXSlMDfgWd/gQbwv/8ArJUXfesM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1hjBH+ebe0W3DyEsbsZNG/NH93l2BU2FUPU9NI7Lbe9dvLI78CWyBdwKRWddF1AVuMuh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OIDjmbLy8k/pvC06LRXc9kWQh5XRCAVnMfGzfFxVrjRSxIjQiOJpvDI3Sq3LuMzkTPgF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1W2NzlghMZ2CGWzpisVYTMIWVN8Y1u2wVKP/ALbW2socdaTAYLLLfcvnJSQMjgd+KmFi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03TIG8zAMehuIvbXVTkTF9TigvpTPjh73hSI3hVKAynei+8xp0NCRqAU/fHQvtguXj83Q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osPTvfsAifBFKADtxcjWFhg00LSYSokxE1+opjkY69djkKOShmXHuj3fjxq6/N6u2iaI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p6Zq9D4accuooyRilNCjZd9CJWxdXOJrobmtAcqvdyKg9jm5eRotDljPTNV33CNwNFaz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WbFXJVxw24dTOgI4JlMwBhLWtYqDo8Wb3ex6V+7KasQU/a9wFb/gU4dgeq6ayhu2BMeZ7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+DEKwAcvYu/pd6y4fJfMMKpwaGAmUCOvpSkiy4phWv8AhrnG8yICqC3E20NrMV5Fyu5K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N98snrxDBz8yFCXaX36uxIJV950CAgsn7czn740AmFqFVOehijnsFuFrBIYBZgFrgWnV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jQ9H8GaWgU6KJyb+M2Tbr6uKoLi9Cfq0wog7Kf8AnLMzLdZXj5kTLGuOWiZ0Dh9HMKAb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YsER4AU+679CueqdGkJNGNvYnLeD/ie+hlmHXAiHXeVV5cbbaNrxsz7uMqSBM15dp3r4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9iq0sQqR3sInxKRH/wAUN6vzlrtJejXnQpkAbD3AKf4GmyYH+WAsWqaaa1lu00nCObr4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0cIBKLhqsEtjUa/N1JRp7tlM435nhGCMrtIuLDfo8g3zfMCuhDu6ZotNBgCjHyyo3BTyo0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s48MIXbHS0i6mDQFiX+G8EZzvpUz0xjPrNKTtWepMU9JtgMyEINR1eb7dx0vPi0SiuPZ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A5l4lH0MZPnzMLkM2EikcdlUc8fYBb+YmIWuABg9XRMLo3/Zhp3Bl1PROnZBcJ/9MDIc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qQ3Qnae+UFj54s5euds6itXiIt/mjbTo01XabIYDoTdKkpvQ1l8cmhGzzxGuF8m+ZbW/3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w1er4SC8V443DQEsNllxt9r3XmJNAhNEQX/Ld1zSMXXZWYEtmBOZle8bbTZMG6sB3kyTQ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5JHgylryZdCE3scYBk9kzpjSWUssajFbn1EBzSA0+AUiWmwDXCJ0rLuaU4xFRt953RnK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VXmj5Z52A9x6Pu8ebwizZtOl/D7lsd1GBM4Lk1CHySnVeqz86Ca+NP6or20lAetoAvQOK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3PRw/8i0Odw4tm85ehvzZ7AICAU+tPHhRrnELziRiy7CzmY6971f8qvHj+laS3aBcGx88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zgNtAe8/YR2xlgIMgJqY7Q3u0tLLsRn5mK4rKBmxE+CaoonmGcXHM/y6GJ3cvOnr3640E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PhVv3yh2rMZ9Uq+2OUs+xZSiUrhaNULJ0xAjA9zJoDjYmFQGDTD5IheMbKOXKW/WfNr4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AC9V8JMZhEQKmNLEn7fKN13LckXcosPsKTE4fd84wnR7qqBMJv2TDnAHQed6SZBFPWpo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22b0yycLxpRvdrQtgWmJcDDqO/1fWV06owEJIRsS1VbskiwNzQFGnKPZsad3WYPQxiMe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H6ZlmFcmKPd3onBfIo1yWYxLRPGf6GNkmk3D4FCEtKZFrnuz38Xr3uq+IfFtBPVyr6D3K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m+QSA5AMPZ12WqTA/foHEQAs0+Ih0+MXxsKMy4SzPHtbe9PFOsVYgf5//F7jKmZOgMzB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f9RHUYaQdBaQkfi81ThOEbLEzU+vtj1AirqsWBJGGSGjhIt78eYf6Nain0hhx/ropNr7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wQHvnCpnpA5gPxte8vdPiRx24UgAHvJYoHNGl9D6IZWC83LvnmTff2vbsXxoqEGLFGAD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9iwGwiCDEV2czMlbvOV6h5KK4Mxs0BU3t2+jIGTt4tLJr3XWqiShoJilDAkvTA6PCsMck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JnKtU0IXqhwJu7AEte0SguLsFLrPIQmNKvFgcbjxZ8yrsowYhhpnS06IJcjgbpqlbzBP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DQafRaZuRxTMzMY5uQkruLMhw10zyyI8F6sTDKYTH4aKHrvqJgrUKvcFIxAtiR6tphyu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c/lqtBDv1Yw1hkYKToYEY5FrRHpcdc7o7cEfxE62J9YZJHiLQaJ/kuCgoaYZwnaOXU9e2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j7olFUe3uzwZWz1sjEtTHnuuI/Lw9o2jVmmHAJ5c01jvuDRIl6YFux36W6vbTg7DMTkR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1xIXMkcRSR0z1/wD7rIp8DqfwHdxZ0LHa0SanlJ+WXDH+WNmzrydImC4bXk98K7iBYH9O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ReNoSDxt4SqJM9/umBaXWqwmx2Xl6t4rVoHibHLmnCmw+BITNh8Ot+vttub7WzqhrQVa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K1u4a7GP8keq4ENDddePbIsX7HnmD8DiR9Q8rAygyyGpF65HXxxvJ+aLLSPcQOD9d3jCl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caAbXy/gKB0Mwiz4tU1xSLM2ro77TNI7LJeUkzdKJYFZFNoOxrW3ueioFkmlcM83p6bWr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44Vnr5agbWS9eMFF1jO8DNJ839I4Psk7kamnlQaZFcAwSbdRrXpcS81fKLPQa8z/ACSV+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i0ty6J18ecq25EqXrAnNxR78Rqm5vysCRRrry1dSuq0QwB+wptnxi9vBgn3uAudUD3OSX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Lt9FsjJsHQTU+GjB6KCbAbZGwVuk0VNNqiaZkWkG/itZU6/NMPVDLG5Eu7B3HxAqlPPTC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0sNDVpAeWiVFkzSNs2EokimuCnDaMNQReLZ6LFm7+khYMCYHFmBX9cJp73M2YYNzYqa3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f62qjK6hNd4qT8JWWatWYHZJQ0am4x7dhcwZeT08kN5RTt/eFZpgwPgRfSGcA5vbOehK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CVuATKnhAtQHipsXpFUFM6dK4rt0RrSLfI6/1DS5DDtYxpJ91xe8eKigHj+71qJExvCd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KB7MDbClIcXpH+MdbNpp9Jo1WcgJ7f+ibPt2u2EZ019MYRVBeSHormqzcGPW+oX7bQDGz1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WkrjUT6PBFelXLHzzn3e0E9dYk3Mmwss8T5HLdzGLRCMMGNat71qbwq5tLZn1xhl4VyN7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2jGnF2sgFJpfYtwGXvIpkKoneXhKYN5kjohRzp0j9rLRKDYZ8Qktx6WpDr//ACWKM+tA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gpt1ckviAjRCsC4gGAefk9Po+UzzLfZcVU9TnWv3/ZS5sOpKe6w8MyKQeNHG9SnXC/48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w0wEZih2Y3nHmeIVMGHIaXaEak5Ac02IKVa2+eua86onj7i/8MHldSrrWQvOxcy3rhGm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SWl5KhYDoyjgx8T/ANp80ZoB3WCnNx8Tdbo1GY0zZ6L+BBVCoQ2QXX24IILS6MwpErRb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MtOfOufA0veGDv8ACRyNakiJrQvI4V9mA44xPa5cW/ES5Dvm+FN2Q9L3nnV8KgF9UFBv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sKpEmz4UoqbooaYGwSoSI1k+ITggxz2hwZazuOmKjuaOlXmqK6sOFr5czTKpfuO7wa0c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RWV8LlcSDT/5lDjuvohfhyFnhZ8Xo4+FaXv8FhB55I4vruNauVAjje7Vhm3pCm66z+v85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OpTJk0mB84aHLgTsVYTFqI5JxK0uPG7HxomuQtgVz4LebYGCy3FhNucUlYjCW2VtfFzDa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+V60wh9oZ1svuqVCA+IXXxBrRAlxxD7Hznd6P5Q+fSWtFthTJCZK6+3BiJhqi+7LGYAF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M5PCGPzEw0wrgA8YQM8c04EJAT6abq8wgBThn5g2lYfWa5LWcZZIJBQACi2QLCK1Uh6q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/wDg77k2FJv1e1bYSWAyn3zX7lZaR8th84rnNQB6L6Xs5wA1VyKJ6DVkc0KAFlWUdmDL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LuDqcPESGYZlT+faYpiAeQTfYkxFZamJHQEDhvvnRZm13zGGwMT8KSBO+E8mvTNM3F7v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uwPTBDQfeyCOTXfby2fz2YMOa9qQXabRUEUPd3hRA+hrY1PjXTciBdE//wD+WT55bEmC1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8TYSgDQzSYnOXUoPdrNGoc0V2B4rsRAvuO4C0uVUGHGuNLeUi5zi4zjWD+fIT0ZCtp4HE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/wDyvoSxs39PuZ9vVpyMmAPppRd/sOC/XxE+0aY4KfX5dgbsIAUEURVoGyPJzrpl8B9B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BJnaJdIB1xtlt5aHHuBGbeMdjtJ0u9sojXy8DRAcB0CjKG/amNG7ysrtxEqjsoZGQB/T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7nV+0MkVdULAyUkgU3L5M4cQgMqvVPA5ExJ9lbk3whIw334ySFNf31xdVp1pEpE3ftOUa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ygUApmZcJlWXHmaQIcAH/uyu+QAN51ohohMgI80pHIQHvHirXuTvbL6hWKleZdvIQVLQ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h8u37ZS9uqoe4ffVhPvXfbbXjxZ1Efm+p5b7qzBFVvXSvo+AkzYIxxnbv1VTFDjgmwe+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UfdhUYIdD+Uxv3d3nP3XH2LF1PoocrjDE8QKzVlH4quuG6FixewR37cSFAWVz6a//nDt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ix1h4tsfs8HzQW16Em/4l9xlNFVthAd95TLhX3dvMiIaOs1HuE8UFhfDZr3jizbbzyYYY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rsw0w0JJdjnQ+/MjMzVlYCw3zncp1AcwUDf1h3LJkGghU6fHkcihZfTT1qgSAAON9Jpb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mIKzyy0cVpkhCj9lp91hBJ7VfTgtjXPmyEJ5QjQnk5zbpE8FU8QtVxzkxCWv9R1IgcS/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AQUAGXzPJkv1jdhwWubu7ALuZqHdUifJVKJTTjINTNzlRptGv6ZwFNFBWMDz9tJYd5Y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eygVJO6Za6op6msT3GKCC8xRjszre4VRxE8fmMHrugII1bNohnbn7T8sixBQp0Ujt4fp9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8/hRdFmfnxXxZ5jdC0F+JphUrIzXrZFVZp7afris1VdM+rhXYrxYb95XvZcd75c469/r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P62XL3+yJBOZCZ99/jt9xNaDGu35KEjXfDLyXrTcoMdfaWfP8uOLQtZhX5DHeIJ6PXLf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fq2K7ii5HL6G8fqeAKoCNBWWn03ThzCKfVrPZd28GNncUfDMsAXG5xBB2VzZCWKH12FF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JIgGA0qj8KxjPvA1zYe5d008Sb2Ult4VT5jjzr7v/rboVXfq3tK8JYquKdCh2OuKjLKQc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Vvdb3wL8OyCTMU4bnNiXeaZb/SiT0UuhTKiKHfQiesX/ALBUT4SbppeiXaHKCo9TZiJd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ymX6/d777N10+e1+6MTyqjR3mooWZbIE5Q4dGLJyHzRwvtBhDLexRSwhTt0+elKqNqrs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WFXAFr4Bh8D4m++lFk6ZWpiPbFcs5emCKBe93Jo4/eVjAl4zxbxxoX2wifnUzBQUTWXk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AHL+LPC6Wy3s8rFEOKRZZ5X/ANwiaAXjK3T8LVEPsC+8ohvAbn3uY6TEabI0oEcJgujxa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0TycZSQtnXsk8jBdfvwz8Yfcmo3Q1YvE0ktuuqKP3GcXZrx/AZcJwVvefvW20FE4kU8m0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3/T5AP3SV8PsTaI19lAbHuRZ0Jzbptg/w43JFTMwLgM8Bu24rxTK5YkVA65t/tayDdBR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y3vebxMHiXlsPMbxO5/+yep/vKHu1ewcMxNkEXSTe8YqVFR2/5qgNrM9MyQa7NP8/I6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LhGZS0tfGGnXVyXhGah44/8A1kS33HL7EwA61Ae1Qv1Jdj/rJ4HKghZPHff+g20gDzD5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Dfn9uiZiwMucokn2gR3S+8K0ZxMz7Tz3zHOyEYalZnHDjMc/QFS/ghQU31TReQOMumzv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lIixmLRmTd7rZEIEgkyXmtQYEGs4w6Z9AZ3dMApHa2OmSwiOJ57s6cZ6BaaN/8QAKR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MBAQEBAQAAAAERECExIEFRYTBxgbGRocHwQNHh8f/aAAgBAwEBPxDreoWiIQWb9xt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k/kEaG31my9I4MfUSo9DUekaklc3KxaET4IQnQmNGsUpS4ouhdcZOjWEyl+RYRCYmNG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iZS4vwpbO1j6UaEG2+wrxh0TaEarZzPaOBsn0PfqO0G2Xhs3YfQ5t7N2EE+FUUb6NmzZ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WXpWVm5glnRrNK8LK611QnVrFKUpCGswUG2WFTEhkGMTGxi5H0znftFEbOhsGqT3jt+3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QvRhCMQ0TD+CdVL1LN6oToo3ml+JYS6IREWbmlKPgT+FdMIUpRD8oo8MRMKIVHsSlRGh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5Jvoe/Yzue1+xHZFM+RFEy9E+GdOirFxS/KsQgkaxS4pfiXQxE6rldFL0vwy2zRIY2DZS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yNbmtHaX9i9Ek42UnvQzt8G+UaNfZuGyppV7F3Hz8lwifLflnRVlspc3K6r0whCEysMu5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F6EvggG0UluUZQlSDx2Ygsy9D/0Y43sglCmkch2jQd8GkBweLR/cF0NG8UrKUvTet/HCE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boXRCJkWNFL0bNmydNKVFwpSjbKVmxXEvwcI1Gxq6wG4K6PbjKJ6eJKyKLjgfWFr7LDx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oJnf/gcQ23TCdCF0ImJ8afxXphCCWEIQnRMOMi6NFWS4UTrx2bEmTJMIQrJXQoJ4nU0Q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qiNnEcgUVH08aR4bxqv0in9Ig8/Aa0zhXgU2T8FLnBqyFifGn8K6kQhBIjITCSwi7Y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KUpemEwiIKE5YlGNUggiIjQqKkR0a8LLK4VlYi9b6jhW3g0LY6lEQNidGJHghqo0nw3iE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096Z2OCe2Jr9C1ixxLNzfimYQhBDSNE6LhFOMKilRSl6IyMjJiImsExZZeMEECFDaWRWx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jNs3hB8jaFhNUaFWCdGiKE2dvhuafo20PadhNWjTBSTENQQ56jfSFnsYSM9PHJ9iNWe8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NfKt5pSlZSlLneUhKQhMEsE5eaERGjRUQJ98EGxRWch8jxs5C7y2zRnJyH2MPTkJMvCd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jQhBNGkJofHwIb2ei7gzYJaRpitjNMTG6hYr2PE/WE2fjCRX7Qho32iiRH0cj2ckIH0L4V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ZGUUWLEkNYN6Khl0a6LKKxN9b2whsFRl4Gm2N2UfYSSHQmEGLsXeE2JsmDTFdLps3hDG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wfHwITrzkJkIgNc4UjjDZJDWjhvop3/eErjVHA/aFwaW7pHe9nYLKKMRBfCurRoqIEHG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LHMfOZoooTCZcjVFjzG+ghFBHYFCYb6BTkOhKMfZRqxtlGwqy6bEmJMSY2Y/FgTrBBKQS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Hhgo4dDI0Jr2IDVWvJJ7cdXTW12GOxCJmbqaO/A9Rmn3Qn91+zivsXY8L/yoa2bIyMlR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0S2UVlypiSjdY9imiezXcTHNYQQhGRkfg15Lb0cxNkFmxiISDg6TGoSPghYJxuhO2MQ24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HtOwbGc0h2oysPY9jzyBCbkm0MS7BMNyELUp4F+2vTNw0/Y0tkyHaFIT/wAawpCpCy7w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+gKduveDDt0jo6YlwwQUSG25xqcDTwT4wqyBbGzkcs3jiPkQ1hyGhIqibFo0yhNRLwWI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/LKy0ndc0SEv0D1foSsjcl/gP4ARNfAstPo8rXlDUrrYn0IoutckHbr5DZMVDw3rJ84RE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xSoqjexBsT3isNs75Q1OYhrYsexGxOMRtiksggqRqlQkGo17CLNFiYsVDbXwQ3UPgkbK2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hY5D0O+6PYlR6P6A+Dte2JWHpJu9ilL+IjfpuGjXSulnbCwuNiQayKNQQbosvjJix2EU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xsj0LYn7jVF7n2JBcjnfDRYJBIMt2UrGDcorxvCExiwghiIQSEH0wgkQ7XogxiRrENd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kPfiFMSWlDgJWRsq8COB7ZB+Ht/s4N7RwZx/QmoxifQ+MrC61xhc5RyF8BRNFHkNmWJI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EeByJuBstFSiYrKVixyOWLhiy+Bc4tbIaNCJhIgg6LE436PPkiXGJ8HKcqFJiNmPxHEZB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es9LHOvDeH1eyHE9s4H7Q9nb6ai+Cl6kFyVgkOMg0KiFi+uOpY+4obCfBPQ30w2KjFyc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sKKEyzMpRJLhkTk1LiJPB9RN9hpyVYglIHSsrN4XPxHmDRhGkpogjb0JuCYmkjIt5JL0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Rf1jRXsWs/BskxdT2xa66S+WC0ijbK8Jlgg3iCQuhrWGIaF0NeivBXgjE3c8RXcUkkDS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Al8CfsJjGhDHhtGzfk5JjTRUVC3wRbMbMrFhlGI0xqdHIZOiiy0QhVUbXBaGNWK5KKEy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9zjVX1jX6BrsPo+hKj0NR9HJ/ZEvDG9iY8OdVxS9KwYsJODYoTlwT98Y8kRBMIGq7Evs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uFIx+8NCQ0RQvQh4IbeHYTKMznp4EIyCHoLfIxCCIQgkSjghBKDW+iE6OIfI7nOI9Aku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j/iF2Vcvse4vI2kJ3DGST6NtiT2JHA9MoxeBf5MHVhYR2GLrWZjhso0QsabZfJOXT4Gy6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jRDrCGiCRzrIkNEwQoUYdISg0NaEsJ4xl5yQShCCRIiYSIRZk6OV8rx023s5Dc4MYtCb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ao9jS8DktdvA2BJK70hzL8iUGrXIvcR/gQba9MbVX2GDMJuQhMr4VlcC4wQg+B0QyE2J9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0NQLJpkmRZEIJExEIahBEGJQhBiMhNkIcC2aQmhtdhouSHpCwQVCVHoUDcEFs06p0Ph9G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aMZ4FkpixftYl7k8aN9iRon0xNMUqap2GXtEXIWYsLj5ODFwIJ0J0olIQ7kx3JhFQ2hN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MN42RlZssWCo54E4aMKK8l0NhOjRQQtGiidQuRCByKVWacDbE8EIYvg5G+XobZLVoVqE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guRojykJDx3t4NT+gtGv5h+RYy9sX+h/UNRc0pc1fDwO2K0hCWIQ0aKhRlhOCeSBUKGP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vCyuRlMNixtkexQUaFxh8C0iNiU56F4fGF2NvHAhExIXY7aEpUhbyPCF6FZcEyl6NNwm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LkTQ0aHr7Igs8DDVfBoXBq/2MWNfYuv0LoxNuqfK4DVKLY6hB3k7CpayPkTguTnSiSEE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0LTEt0SrHEbYXI+cpkucUQjgSjc4LRY5D1h8CEPkhsQjRso1Wx74xsWNQckRoiZCdFEy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UTkcctkFiEp9PGqPw1hNxqhrfoLZ/ZNW/Ym4TqL5XDC5EJ+Tuo5ULqHaCjbHWKbLC4wt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djjSFvKtHyQXEIxITMTjg1suhDZEIiBJMFFwVFQ0gmjks6BRSjZD0V42Vi6FnQxLviYS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JJg5NCEhdTga/ewm7+v2NpC36CzPSNV8GhPwa/jP7JzCF5Ql881FRciwm0NkFUNmURlE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hPITaQ4xFSZUXOjRkjKIoW1RNibx3wmhNHbEIQXUfPT2xx6i6kyilwjZHo7CU6htpHEG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SV7RC30D1npC1Xpj1/oWg9QWn+jvezVMvOB9CfzYLRLwLK4U2E9FFFZRhe8QS9Fzwgux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4wjsdxHA4nYXQh9C6lxjh1EjlhdM6nWj7oXsSDjRXaGp3C2xihCBfBCDtXYUtt/BID48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7eDdQFek4HVUjZo+w3JeUdz2hdqDzBfAunkchHcWS4wuOl5U4voueD5OQ+hCdC4NiTxN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yyyyTEZGRiJ3E8iCDRqCFwWEk59iLuTzEhOimJlCriU1hlS1nyO+Jj2y219mbK/QtuhFQ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+xyicDARYIoUaY8tX+RCen/Io2o30Q4+TkcjkdxHLC4EhLRGUUUPgSGscROWNFCjEphG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kg4KE2Lsa0cDjilLhbOChtlCdXV2ELjqcjljscday8wZ4fZwwrhFHicdSFdumJuQQaj0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f7OdHG8MWZDX6jT8otJa30MlohBIhMP4+Ykqcixiw3BOoTE9FFlll7s9QoyCrtgmbjkI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sQSII7HcfBwOJCEIQXJ3xwxwEMhCD4FyPgfPV5Y7CfQuhYeM9n9gecDJsJsenGJWM3TC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plvrPZp4TCNRGqmjiXhv9nM9/wCCxeja/X+F7LGhNvGxy+RcnLB84PoLK6CyYsGrGLMG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yYue40cDiI2bIyMSjHz0VwWWJsGssiGnnINFTsPnD4L0rCFh4g25SGchyXAmmKMG8O5X8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b/kX9nBr4n7HAkX7X6GjRXtjS/aE/iNl+hNCPBUJ+BM+xRui+PkLkXI+RD56HfiCTI8u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oMTKjWEkaQ8dilEncrDIY+DhimRZRRRTGLNLVKKKwoxYb2UeuixD46b0rH6UWQ4G6cHJ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AyVQ08BsJB5mNVeUjucvsNVfhr9jVTOBG4Y8My0Yvj5jCRVdnPAyoTGaYIWWN1Xp6UTQ+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tj3hD4yjicOnkMXOEEF0I4C5GPDF1Hx8ne9DOwt6G2mVtD9mJiUyZdmDV+JsaL8pY0b2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4/ZaqfsZqPv9ixlEyCDF8fIfJyOQ2ij+AXGOOcFQsRzJhCdiJtywmPkTHxhcYQzuXQmc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OSWJSEOAuRjajExsyihIhfBXVzRe5zYtUyigow+miseBmtNfcT/ooj+z/RBqS7p4hI+hL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CeGzf72c3jlgg0NifDyG+AnsSnrLRiQSSGtjE2JKGoUJXo1BkbcCgbQ3WQTPATJ8CCFUF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bLR6D0EEHJa5Yk7FsbLka+Bsh1YJy2MXOE2GaKKKE9CFz1rhYR2KaJ+RsSDCkJEIseUhf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cp6P8m7itPuen8ht4T2fdf2JNsVi7CYTI+w+F2jmzyaWv6FjLCbHGaCaJOqCK7ZeHno5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MSH4L2G1FtC8EGjHwbHHBXg0AgtjXAsKyhBe4h84fGFxhDE95Y8Q05E8sCRxENRMT2Qm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KKvRPyNpVsTCwkQ1fQuBC6jF0IRt6GQQtDwnkQg6FwLX2/TCR/4Iav8AZ2JPt/oSub/Q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EQlrrvUhmhYkRRjNmOGxoOJtCW2PkRNzBc5oQXQgXSS2UoXJyw+MLjCGLkWI3wPzOXZb6Q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wHTTLzacjDo1unCUeLwN52HaUotoP5C5xB9C4wuTn0sVFiCxunoG2J6LRmKW4iaYEPYO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V6EKXtTHwcS+/wBnCE/iRyFhcJl610pjO6cFwRKS2jRjvIzQhRWys7jWjQjNjaEMQrKE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fOHxhCS8is2JqQVG6QpplvkRtWUhp3G8Q1hCTd8DnV2jVsSVMSUDn0VLvaxiA1Lsh1xh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scukyTGoSMQpRY/gjsLY+4W30X3s+hFkT0KLSHniJjRH4a/Yti7vvGjrw3+zj8TX7ISO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OWxF2+ODXAsFHoROSDPsUi1EGSjQliofI+MUULo7g9sSBm1obZR0pKmKZJDw+MpdyqGz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ijgRS+SFES0hiVNsQ0WwxtxiQLXItjpuGMVOBchtJstW7HIsb7iRrTFbrkdY9MSiU4eD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DRs7glEUNF9hssIE5wYSE6QWhrO4c1fHYVNrsyNi7fa/YnqnK+v2NUZo/wBiG2vtnH7R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FDkSFvTHC+BYuFpfAlEhEE0bZxA2k0xdxkqZYrgQ0JNjTRH4I1yRk6B6mSkEiGrwTyQWi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hFhugc3WcHAE0aE1iGp68HCHl3+hQv5Ow13bElepwyLPjgRJGU+JuhB5qRJstNFHgbw9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9GNHiDyPZOiiGiFFYeMEohcj5w5FgtrSEg9BZ4SCFptVZZY9d6NWe1hYr3/ho70xIgkb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+TZz0Mftg1Cp3x6PePodwSSGIHXkodVQ4G+yaxMjNMQi7GqEghDg3A61HjtnsrGbGuBC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uxqY2ga8iCe6/wCB5p8CetaQtIiJ8iGIWIfJNbDBu6xcRiGEuUNK7wW232FdOVbUIsj7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4LYh4gsCbLhvOi9SibSY461B6rSaK22L/Br9j1UWp9D1vpCR+mNW+kas/DX7E6jVf0M/5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CxUH8bRB2lHgJO4jBFkFhKlSEqJJpCV0nwVpbOAgWBsoxAE9VD5EowFrg5Hgo8PgpyR3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3N5DQtx4TNfRbQaha0I0y6ORcYJ4Nm2g18JD1zs47CSwlCaGLWvkWimhjUN6499yXCG9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MQlhojFVtGrEynIXeUoLsIUgfa7Rrm5P4AZNHpi9vgqpp/JsgIQg9+mPJR/wVaInF7Non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JdCy/jXB3xvIbbZF2aaNtaGRNPgSqbY00kN6EtITmjcYNUJYPcLgyKFWIcMbItJlGU4D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0L3K5KQJpmiE8C1o8qIb5BG3CZ4GFXj0zkIchIpVCFy2JlwGLgNI0Os4CpUCP2DuyNF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+WchlBsPJiF0TK0J4RcLujfWDQh2tobYZP8AA4Nj9aHTZpvsOIzq8sqtq/llNRptf2JHC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9lErwbsXhFqv+bE0ftHBP2s1LhMY/jui4fOKLRs2N+4xCi0JyU1YrVBk1tiSjXsWhTgXR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ys+w13KzZDgdJg9so+MNF5zzC+4ltofiNd4E3HtiaYyXIg2gY1w98/yLNrj1jwiWhi9o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JUJWNHfDhMGWqYyQZYxLAth78IuhHIsL9DBNm8mhPfZ8jnyQe5wTtsFn6Jo18JsaeEwt+o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iRn/3I36nE+i4vSuvsfZ2GCAaxNuoNYk4OShAkFBsuqNs7nAbHO2zg9siGJQhohDZNno1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hdmEImIEPceRiGmR5EP7C9PBIfaF9417sXf2PsjxDKlwx4rfI2V9I27jhhYWF1Qgpyfba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Uu53eIyypbSEpQhtV4b/AHjQhOYs2ZD0nn2BagasxNehfAupcCOM4VSA4VZpzNvg9BBc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dmydzkY/mzOb4LsWwxqjOTgbzV3EtwTbVGh3QtrCex7JCtFFYuRPM3gspO5xo0u4zSLC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peCoRw6F1MFCsRLCXoeTgsUTWNouHpiD4aYy6+M2E/CfoQsR9DXYez7f7NfcEqvTLfxL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kSUQsPC2ObBdjIIJFPgvwVtcEl4Cl6EUeGF94QnNPCgxi4ORVWLk7i4ZsrYFKVPEEhoY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AsQamzUNxuNwwSYkxCIkxCDTIxNihshLQwulRiFpkxj0h7FGaGJXkpNDGNyhqDWGNGmh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vBCc2NF5SEjVeUhI4+5n4pDZhqq9G6PrfxQb0VgoswQ0TZx0NXI4K+B9BqWzULSJlPuK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MYCcOXCCgfUCFiTbi0J7JDWoTTEhhJoclkXLVxQbFwUpWJixSlKUTE/cgIqhPrgk3pEE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mpeDn3tiGOUJqjXOOBNCNaG3OqcmqPp4k+/+jimje/8AQzX3hv4tfs2QhQ+xyIH1PquaU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y2oIQbhSjrXAgdEIS5KwTGMQ1rDO1M0CY4Q+DhHA72ytCexujHgSoNR01k9s3iYToSDc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IhTJCYQ4PZQgiNsIRCZ5UmRj02rwO51RYe5CZoshPuS5cdtcA2XSG1yKSo1yJWd0saD3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obYtnAxpv5Itl9N/2Ps93Xz/APDdSQ18q4vQzgPXJPgadhgbb56qClhnOxYWFhmnonN8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bOem4RtOEQyRIiUhHIkMpRtjVNiBox8whMIlEl2QjZiEGiaHjG2cFEkKqncXCxYxs+4hC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KbPHoVsnx4ZUZKPsyv8A+GOw9OdmeO/w/wD4VcjnZidwz/DNqO1xDvD8sbENubOwF9If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uiFYohf4zjNEnsfR9m0azBLrPoWZ1zoZDQ9Rhl6YPu7nYFNDH3PMzoUQxDLSlKIsKLLE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vospjQ6ahEsqiCJD6LemZRBIawaE1wNYfa/sVJj7P/BqaHyhaEVp9xElo0b5Twu/3/gkP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HpvaFqvsau9HF9iRL7EgbGKnwUQhBfiXwrpeOJCH1sbwCVHka9CwidB8iEyQ8pSFL0Bb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hD1Rs+BNhLCJYTgncHEL41ogz2bq+yyP0cE9sSLwJ/YhY3ymQ2PlhaHr76xr6EEaMnY0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oCp81H1HsmFk6l6b0XpXS8bUxE2NTqetobqlwumkpJYFjmchYlCDstK4R4JMhBImF6EJC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kiWGymNkRaF13Cy8V+zaf+4GoLEe/wDDS/DX7Fwho721/QzTzG/0PaEbV/8A6EaI/a/Y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4/zUJU0cQ1GXpCYqHGapxJ/4alyJ5lLhDFj0juadLcG6QXX/AEC5eYzFGrlY0RlnfKTf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VQ8o2R3NIpiIexpwW0NwJTkK9awsUfY1GjLw2aq9L/RL9Y8H6JT/AEHyaex+8a+Mn7xz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DX7OA1b7f6PZo69s0/A5PrI2NV4X/AI79AqVvgfJTXQxZxqCaT6b0XqSAWUc0JlJEJuAh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gg94mEKWioR1EkbHNxCTkRxDbcYUdGTWh1EyLm9VwnskfSOfuZq3v/RB+mWHpCpeA1+y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/DX7OBkR+Cy9IS/T+h6jNG3s7HNV2Ylb8DtEoJE17GPRjexY36HiieHi9cextyN2dDFiw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idKhJvgldL70TvksQQ2yQt4WLs1MSibuJUQjLfA0xaBSMOsd3IT2IYSr9Ctp1XCHHxrF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2JVeh6K7PE/Y1Q3bwa/Ynq4t39RCI+maF4QtX6Yz+mhBbfDX7HyIIjeh3255E0Xo1bGNv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c4PBBC6i6YhIhImGLFkMRdNCbHpQWkIXUxck2JfJsIL0MbQl2htXtionRRidwhZLDE+w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1gzuJXJQnsHWMZsIRtFcINCQbGtrx8ihC+1tHYrpLlCiL5G01pjcXZv8AYpP0x3lEcRC2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5EPPL6FGZwV3SS/kYSjXbRNW1N/kUmhIv6OecY1Gw+CZ8DlsVFY84htvnKF3GMXzO2Hi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gm2M4QSi6+wjuORdsw2w4NTVMGmxISLoeIezgTEhC6rrUESQlqPeooV5ZFxSKoltv5Fv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HtQbl+a2l9iXbwOHacj7Ka/LEKwjLkQhxeR3Li8ircC8jYHv2x1Xh5YwS2eBoWkdvw3+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+nIQ9Rjn4Ecvuckx9hsbUGPbJG6IobvQkTQ1Rjt8ELpWxqLHI3YJbEmF2Fw3X0sWOB3N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FEgjt0drCEhUgiYWF4RNJTQy+DuoottBqa7RJCihIy94SnOyIIPQaoam+qEzCCRs/KGn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xv2/osxwvFQsXpm7TQ4PovDf7xw/DD4Zqy8N/sW/WPXekaJ7RwP2jivs1CFyWbNuBaIi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hoe9BZXTyFPGJHJxCFrikGbOaIuhC6oIY8YtRHAWbpyHmlNiVEUqJh3KU3WCEXoISOBl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wxqdRRtMbdCrPH6CnAbiHPY5eydKxSi6IP8AAdJ//cC7f93GqTNE+kxn4Rv2PhnD4N/v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HJfYT6RjV/pGrvTO8cX2jViN8iSCW9IZqEHRRIYbFmkK+0Lui8R4ekcvkQ8YsPbYwYlc8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KGjucI1EyiF5CYjfGHgsoJ0cuyXBUhJHMMWnaUJpkGjTF6Bj2wAxtGroQhXdOdFpidS60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/oaB4RqPKf0xmr9z+8a+M37x9B/bCfaL9HBq/ZuyGLm/Zyj8xLBq7ESI8IjoSGHwobiG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ZHDCH0zn1LLehDemhK+GIfZwEPg44Y+mNtj2xIeELp7DQ2jHTEQgvAtITTY0SiNg6Nhx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mEITLhjDp7E7+RqGjYlpKymgGkyqpDSGMYUDWlVXwrEIJYh+Iit9fsWnoPX+j8ww2ktm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+w/nGiPa/WHiPKQzRXmfofB2fb/Zzf2KK5Y6fDwS0ET0JvSEhO5EJA5GGjZyNeSJdBdM5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oMUx6kx4zdYg+2jthJh9iy8LDwxDKCiTG0IQlSOEGiWhuFwJzFoMNnIuLlEGkm2qQl/I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DY72OSiNHL4V0okg26ejsDap/wDbNW/aGk1s0R5SEOkr2v0JCfaSxse/9FgtfShRsIRB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UIjZfoenbCDpDSWc2X9EJhxuOAx4aB9Swy2E3UfYxETh0TboXGEWZuxLWLldKGaMqXqE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wzg49CFhqjWu/YntyxvY0b2O0oWY8JhrRRbXwrGy4T+YmbzvsIrZPQ89Tf7Hqef2sLT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ibTjE1b8/6OfQSVl0+N/o9E8vROvNdvsSdf8hUk8nf+v2bMjsG2WG+hgp1j01TSaNVi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MfQxPCuG1yIyJRG0Q2sgsPHOAxGTl4US18CHiTaHqCFjUuILNxwToIXQ0+UMahBo2PAsu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J8Fy8X7J3D8e3laEGrkk/v8AYudRrsf8DNUy0f8ABb/4MaJiteBON/1jE5tR/wDaIF/b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ZNmivo5C6zbwfsloq0GtQn0Y+SNQxqqE4NZwb1jiNdSGqoaajHHdHtRDwYLDQcBztD1hK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woFjiNVQTeVlixwblEylEylKQbViiUQlMGSCKXBfIsPEHrobh7f7EPzCEaezX7EqaN8p4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yH0a+9jV33har4Qm4nUOLOQ2m2U+gSKi7JDg4bGOBoidE3OY1h+3VYsVfI9jx0fSnAQz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uhdSw2sIMLHFYWPKIQhBDNMLLG4eTFhzg3RsgzkSomxuVk+FoSmFhcn9CaI9mi/SYlNq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WP8AtDNPa/wo8fiaGxo32N9jm9oWt+TZfo5J7ODE2zQKWg6Sb7iGE9OnEQ7kd1D7nEHhg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buRiMVQk24hyVF4N5GiLI0Qb6XhLpeA0RjYfjCd8JCROmEFsSFhVKISsadiPBcQkKHYF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7iEhQbE/guETNE9o4fs0+/8AoWo9MofRq/UPY0/5NYaS8CnE/DQzv+0Pk0d6OcfURYNOm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wfaY+6iT2xtii+NiWuRiEcseGrHLLeHho49aExst4HvVyUqT7omk8BHC5DRmc2MfU+hY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HjminEQkcFxMTEOClGxvBnIMpcNDug5cDuQoxNLBlYc1eJ1Ubysof+Bmn4TX6X/gtV6HI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xU4fVkxxvw1+8c7/uRqjgftDNW/Y+mRjrG1zZzaE2xoeII0RHI0eHwc2xk6mjD3iLsIPml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jRDxjnh9U6FljimPYOwvGOIglBrohMvonQ2h95FBxDFBotNOhO2x9d+BCoho/tC/mD4H4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/ALkdQ/Qv6Wv2J1ISg9Rm/wBRRno2b8DUrQ7tv+jab/hCqCQ+X0c3w1whcY7uoxD3pFKO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sS2vI9RiVOcoxI0C4fwovQ2UkEaTHAhlonVMrMGh6hqxsh1clFBZWFZNDRPjWEO9HZiG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SmiPDYlX6GvrISg9+o2+kau9CCmnBdNi6gl/ZGtn2cT5Gd/2zT8Dm+OQ+BJeo+BHINJr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4LIkBTRKBDRmLSDoISox/En0mqVNdhCOXrhPg2Gwzi0muPD5SzwDYXeExUgVDWKX4FlE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0dgr+0KgPfkRCJPJq1a8iIcKeRW0Wl7H/EeBbievOhxgTAJSeDOb+xmjT2cT9YNPgTCxs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K7BrwliQUtrYkDF8BDSOQxYGk+qhXU9KzspS9DxYJ0hCYe8aE6DgnhK/DCkGuq2YxnMv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qN2ISmoT410NoFzn8LY1SaE0/RyoZMIP0xm/pFNHoaklTRoqN2Q1+o4n7QxcBxfk5L45D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DSfJuiCNiiMmg2MoI8YoxKZE4KkaSPke9M3UPKEeDnQ01z0R+BJjXCZ2qG8KJKIdOm6j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U6FiCbQhi2NREmXuQxQ18pZbj5Q1d9CVXosz0jU+UhND8PDa/sSDyhr9Ruxwr7xyLw2b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jkn7ISCu9CH0pi6iDWK2OtobIgxCuxAj7myDMDQsicEy6+TG3YJrse3PUegSS4yhMomh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fHRsTIVciRj8BOJu40kP4+VYkg4rXQ1+pGi+/wBMaLxMcGNx8N/s4MeI8NiR8Gk+2PaP3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voVpLmkGm+Tl0vpRsVcHoJGIZBqJEMWENIQheRU9MNw+OYSJ0obgtZ4km0NXehYhOmZh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whb6WhXMXSfzIaKOmyXvFaJ6Nh6YmNE+xvTHSfDeJb8AS7HC94bTXtiVhCWw2JWh+0eI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JvrQxYQhS1AijnyP4GTQftGhDF0qXrhCEITCYmaOMQ0wtpoGewtrqXWiQzSiyjfUbHnv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s9jRPso0R9DSja02NS0eR7TcxDgONU2xvjSGI4Me1BUkkuh5QxdC6BboZUyi9C/8DZHB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OETFFHmDDUEGe2Un5EdK6F0I5I7h+UKtb8dy5eT+J+xTT3pFHi/ZTVfQubaEaj4DbdF6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mXohAwfY3Q+/kY1TPYM5Yohiwh85pRlFEcepV1r4OJYboZRD3EnyIQxBImiDXS0NDcTo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RJeRAM4e/wBkWtNVej0X+TevZryJ/H9jU0lYdwq+kWduF6OJGn4iryMbF6NuT95Jpl2L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6aN1dS618HDHDEELYlBPGidcwhsTExFRocCV6GsHHxrF6EaiO/7Gn4B641RYPAu4T3Xl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mSXuQX0c0sfZxNjkx4LcrrQn1rKH8i618HAY3lhCZpS/EsiCdPEbISM7DENDQg8wmCa8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C8IRVTGgI3L0KqnRrwNoUhLB9IorFnNIf04JvBA9YPgpx9jarZ+Em7iEu+1ZpWxRyN0h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MU7ixteB36P5hsVpDStMcwIWr4Tob6XJUyuPlWF0L4Xx0l8i6VspCgY5Gt4kLayxq4Ib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bogGCmN7QvGuAibvsOA3ZRCE5NkRXRCRBqj0KVPCHeyFFZpNFSex74hCQlIn3GrDx+iH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W13wyCPSz0svUOUgiSTGt0jyicZCtlA3SS844hteSvJXk5MNGLj5V874/wDMTmNo2FUJR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ywvIcVrGoTuIUpylNzZs/Q7rjC7MWUELQQzTOc+IMm00QTTFTRuwtPfFHVUhI0RbYl2V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Nsx6R+htn9jdHn3CiD40elHpRZkaBRV4uRhNEKIpqcH0I2b8j5OAe1HtR7UOFLB9D6H8C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O/CsouhCkehaLL4zQ+uhjRHf+ws587R/pixAVblh6BjRyOmckhNciL4stPsKy4Eoqboy2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OPAP2ZyfnH9o44IW6ZQhlCVj1GbpOUOK9kJxnGJ/QRq35GcQ75RW21eTag+h9F6E/wDA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lGugjbi5F8oyuacJrg5Xhj0BLEOvOY+Q0FWQ0NKrWha0bLX+SEBbJExPkf2Q25RKWxIm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RDf9BCnuMymigrSEJTsOUhqGKbXja64i0ZMelsoGSw1UMoQ1p5Y4h15HtHtFJdAfPQxY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4QsUQ0QRB/GvgpS5ZaaZXcqbCSlwXeiKWkOC9oSzbVzVkHoWUJKUl06G7bsWyEIPtBYkJ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22bY4O2Mb2Y43Mt8pbNgojSO0dU9ITEsKjRoM/DCKh6z0nrHG84aFyXoeZidNLilL8DXS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K+GlLkkJM3oXSsX4V0zPAmQQxvFLmiebiZhMMnUvliIiE6n0vCxwJ0aIT5aX4GJfIi/8A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meF/4V8NKQhCEIQmCUIQnRRDEsLDzSnIi5okhqY//8QAKREAAwADAAIDAAEDB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EwUWFxgZHRobHB4fBA8f/aAAgBAgEBPxC+F8HoVysaiLhHvwKF7PZ2Mh0IeCzf5jZC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TYr5QXkvKlRS43mEIvBYeVheFL4bI/CE8V8iH5UTOsQYULwYsWtnQ8dY6yXTvzYkxJ4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wr5N43iEITKwueC8PZS5jIyEIT51ml8o8QgkTC4jJ4ENHRDVC8V3Do6Pfg6FnryvgXCw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LLw/NMbEyi5iEYkQhohPkpcU2bzGQSIQmYQmJ4MQsRZgkTC6FheS7g+iWUpMnsYu/Asr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qTwSIIYuDFheNKVFKU3iEEiExPjosIqGyovwXz5yhL2z2rEx7EhuMuXhTo9jF0XxL5L4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KJwb0KmxUgkQhPF+K8aUpcLwaZ6IqdzfCkZCCRDXwLrNIdSHbw9iE34PmI9i+g1GPQul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hBIiETDYsL4tiOmyNkZHkjCExTpCEmITwEeSQiNGjWLH8CUIWBpIsQWlVn2LL1h8Oi6G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/+JYmJ8E8YQmJSTzomUpS+sI3hipWbEbIyeAhBpQiGipFRZhcKKKKSSftgj1ih7vwyEik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ffB6IPgjgXRi4J02WL5QhCE8p5JlL4UpSlLim8YyMjKwniEIybIQhCEEVFRS4XD+ZJA1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8KEmxUKtYJZAkwRcEHv4Nlh9gnREeh3YImKLwJ1ZWBdGLghtEIQmJ8tKUpRiViT9iRCZ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QmEkaNeCl3sTGiIIIwp8QvUsNcnvgKfRBqkIYkIoU1XgVQmGhNDKFwVGGjHCittlYORz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QhCEwX4MW3hT2JWSdw/piR0fMcZQ1rJbTEciYsQnxQmIIhERghMJCEIRGjQzd4pSkCT7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wt+4kxRNwUYLIREcHBBUJjaG0Kior2ORpi4aRCQqg6QlXolGJRI/MbRrKwk1waT2Ng22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CjsSNxDe0UQhDSmyC06bnrHGEcFtPHBwI5ELLwvlWEs0pBBOFGy9F+mCTbKEaE7wkSW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9BYQRGI3wX3P5EmmJSED6EbehqSHqExsHSHJWPouFY+hEECPQ19Cng1RAlBkF+p+xDaO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uqJuBE3eYZ6Jkh9EPKjYSgxl858GysVI2UMhVEiVCQS3iGgsdspycY9lEEk/ZL4Lhgtn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2x2G9SUNUqJGKvBLoalwZlwTQkhdCaIhIhWqITBoqGDQQuyPuBCQaIdIaFDbg/wALwQzgb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ZI4N7ENHrFY0Q8r/AOBY4H0aFDQUMkTpyLHTHAuH1wRgSoSiSRMUqUG0NIlrBJDRsYcN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UUn7ENQhIZQfQhoGJCYd+xJwY0MLp0GJktF6jVDQ0ULaE0SLgmsVw4O2XxRSibueGKmt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xvYnRpTkQXxVifGhttwr7xX7Gj9iUgaJCg2nwT1jp45FI6++C8HsSIlIJAhIvYiy0o1Q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xX2frgJaISNAkHJDgXBcw4IhMGUhyNtmxMHDRDRk/ZoIdEoiC9n5LPQsQXkIasaohs6H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3Gnw681hYQxeF8GJhd2LMzwKaIQsJtjkXBZwbG6Yw/oV9ir2UZqcBLDQckQaUPbJNC5h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oMgpIj7FjURZIq406KBINMaxO9lr2RekCRkYmhCmvNZIoyeITzQarUNXhasezofXjsXT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+aNiTIQgl4o94YuDNPRL0LaEP5H6ErpcEgxMQu45OMexd8vYw+lgSltjTcSCLQhDT6P4j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Yr0xvbgSG6EfQlIgoiiRMvuCnZz4GtCcyNo0XlcXBCeyWHSRHQ0XRnTGxzpFWsYuj7jr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hrwS8FiD8X0Qz0I4OMsQWNCrBJSPsaCVLGhJ2wr+j8MVSXs/Qv2xV7GoxsjQnhP0RI1n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WO8Nw0FZs2OirENBIMhK7iZJVh/Er6E30U+oVS0UvwEO1EKrgvuIqrLVGdj6Ifh7xXT3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MSIJEIQmPZRvWRsZ8wogTUf2Cf7KN8EWYkDhi1sTWbMiSY0hcHw5GdDpDWLBhlCoglDU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PxH6H5IPsZ9jG32Kt0fsFvBBGIbOoSRERERMcHPhfF4XUMnpbVj0h4kY+nR14OMeh3nr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KPpoSREesIPQhoSRA0Y/wTeILTKcjesD7Fp0S+2fvgZQ6SbDODZo4R1sjEhGWW/Y1NCo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BP8G39CwlEwkyMjNFsrRCPYkQ5McjQoVCH4cnJcaIQmeBsQglODTXhsOjrD4sy4bJGrH0Z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ImIQg+4RSlEqGX2iU+E/RXpH5H4FCGy3sY/Yz2N90SmKBQhCMKl6E/oexOehsWTuX9Cm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Iw2ah9ieRolE+mfgWvhpzBOl1B1bQrRRQ3RP4EMWE3GJvpi3lNFCbKPRB8FoYXUPuF09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dFCwpBoJeIQk/BGmIfinBwJTDaSG6JMlwo3oQhSiaKhBUQUFJCGhuicLkvvBxkqJd5HC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acy3GJMmJ8LFwRcuFzZHKMudgTF2YtdoaSwQ2NJskEvAnhiZMQmIQng++Byohb2xNDaO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BKfbwVrKaFm3fEEy4UusKKs3hr2J1FPR0VGyiYyCBPRSndG0VkYj9iTZS6M0HdwPQkx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8KHAtGy0dY84ZKPTNknjuHQ9Ytw6ENrYmylzRPYvjfT2IsIlwpSlLlicLi6xcUpGRkZG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FFWKuCaL6OMR3WCtdP2Go3iEfkSNbghkJRa6NGRhUSm2GqGxayxG7iFfRKCD6w+i5il+A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4EE46zZoPjC6xsmsLoR0cQuCaIQhMQQZWIQnj0e8OvwuYyMcEYncEKeQr7G69jtCUNxi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RwSJgkapI0kyIYtDRkggg1F0W2KIbvME4boXML2ODhdZaleCTUESGSI22Jegscj9w+id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oQUabU6wmH0Ni3hwxD42TFwZ6Fw4xPCC55XxY+jejilhDHoRwfRzguDTiJR8G0LRsUY4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Y3UPSFigtmgjg0Qhq4PHo9iVGJHRwW3sWuDeODgpsyD6gpCBEIqJRA9ZK2yCGxlB2hQW1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QSSQSZaNuGryZwNnfHvjofThiY+C5RcOPNcIT4Jhpj0MrqFrGLTo1uie6x+gSgh8FjmE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wrwahFBK9mhcN6FwqKKhv6GiIFsSY0JMWmUoooodglGsKUV9jT9i/WGiYFPRAxNLokZD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scZrFXhRNMgjke8V3Ts4uHk+wmejJ0ewh8FyDaOMdwxyINr49TYTuj0MREzhSgmkVCGG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0NvoTPQiozSG2JNoRo2LEXOFcEpMDRcIiITz7OiwVYqj8DgremZJ+8aYmxn7IXsUXBSD6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BM/gkbSIYh3y9ER0h0sP6F0hsTWGbobdN00JjB6Y47HR7PWTnE8CHGF8OxHDQrBFYX0G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iRs6EJwbYfTBEECcVNxOWxtw1KFRr7CX2ITFhnsRdlBuvRRYmaG4tFFFFuF1iYTPQ+i7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4dnZMQrL4+mNB7H9M0TDErGrguH8xyfRjehKdHMPTG1EtbwTY+ilKQSIJ4XwpofDg9DR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fRfeaipNsSwb0WvQ7KljBiUKwJmN0MdLGdGdG96EcFPQnBMT2XR3CILGRs2O4vg8rmG5E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JagiYTa4Ntga9ilZS5poiORYXgxqePSNw1BoE9jtBlGyYnG82ZpDsohGyF8XA+HAuDOD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htCVIC6RXpPQ0Yxu2JRHQ3GPWNKigSiWxpp7HgnERiUQmLfoXSKY6JeDTgy7E2VmxIiD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CIgQ16Jo9iCHCEQNGjkYXZX4LwhDgXPD1hmjG00JnSYDoI7COhtibF0dnQ04Jt9Nm2pg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LeeDcOBLRBGqE4JQqTpi/RJBOL0LGhiC14ditCTYTZVOrRJIaMSSwUK+yHS+iIa0sU6d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QJprC1D5kobdg0xoJYQh8GJw2GvY94TOCsSvxuFmjFwUZE0cDRrE9jsGumiGj46WPUR0E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NYuKI4+Pg4HwXMOBuI22UWxtvYQuC22XYkGKGKY7Fw6OjsonpiYnsb2aMrpxhMU9iw9Yf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SSwZTQuDWvCWGDafCCQh9xsTRcG20RiQSaFwh0JeCXk+Yk4xvh6IxuErokY7Rq+OVjlC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kDge0PgsODkXBY9hcE1BN06IzgTrwTZGNbI4JspjFsbiZCZC2HtaLo1goX2PwJiFr2SD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NIQloXB8OCjQaIiIioq8TnFUXFcHw7xCEENZmOiE5ikaEhRU1SQJsLp2LAXThhzc6GOh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xJtEghoe2ifsaSIpUbNk4ok9YcYdjjRMZSnoX3Ep4aGrwfRdGaCjQIULDFh3gxEuC4Pg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5PYlF4HzK4ps35ISkSVFtCiE1RjIYkw9H+YfOG6pTZI6yLov/hJobQ4jka2JMa0IQzhl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0IlyxoQhI8bsHWBqiej7B6UFlYdixCDFwZzhYrDgxRjwuAyKsD2zh6yY8IfijoaU4EGP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ciHc8HxHYunVF1eKF8ngXoSoSImIMupnoT0x9CehN0brQySJRJ0TY6XRph7CRCjVClpD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QTUT1jIzZ6whoSwSb4fqfoV9l/YnE7Gs2z0EekPbYmcZBJBqLBjwqhBBAlsZ6OMsgkPxR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D2Qa2Le2fuNMgkEgg1osHHBRwqvBovR6PxXiYsvJI/BxiS1saIXPBjP2NqnqipDe9DU2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EDc0NwPcG6vCCcD+hNCIQulyxYYsFw9DrgqXo/A/1BpwT+yUrR5DRQVSIYy4toPuDGLYm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4Xn7FlFww98JswjphnoemcC4sLK+W+CUojdo1lRa4LVDU9hyzgbQxPWD2EdDlG6H2xrh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DrxWGIxMPYgJ3DCC+oTOoe9ECXggahiVYR3ZJ7O9IbdgtY+jOhLEIe8cCa8VheLW8pmJ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3j2QT1jhiFqawh0dD5T0JNrMEn8uYa4KsTEZGNtcKKM2TJg+9D6Nm2RLhAvoJjex0jTI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QggYvEceKlwoTURAqKuntCo0NAzWFdCUJp7GoSEREotaujYglDYciC+h3wbJjSK0/kL7h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4mOIPqwavRZMpZpD0EiyxYjghiQj3Ee+F0LQm8PRtgNk4NUJDdFpUM7v46P0eoqoNtwrG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NUPY7hwJbOiUSQ+y0YNkOUQgkGhqIGxLWFmfRJTeezcw9wrekJ9rgGwU29lYMgk2xaex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YpMJnsoaZIkRJTTgsF64bRz4O0QkqJjf7Kpd7LiYo4Eo3CauGJBBQPUFw7x3jh49MFwcJ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2HrkIQnwOHBthSW0I+AlVB3AZlpCex7wTSHPsgtsf2jXGfgEGhfYJW4hMdizCIlYk10n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rLZRTRFFY3r0il2OutopbCYMckVDS2xO69CGsRV4c4NNogjKmImxbT87gCk2EJkkljf9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jLjOz5aLz9nsSINiaFtHo4Hw9CZwapj2dPHY+4n091jhCGyxJYdHBQLVIXwTEGS6JL9j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+DPYVplCqpex7JDziQjqJMXsTFovQl9lJtCQSgYg2KZIVBpotHNwSimXWFRFAscY24j0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qOYSe+j6S/wXbhZtJ4MbRMjaG9QphRqyG1rCtJJM6tFjqKmh9Gtilf0X9HVHrDjyhGLR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bITRqDO2iZ4FbZjUoTeOx9OBqx1h8TFxnLEwmZSbRLXisvKQ0Q0ohpvg0jI5o2g8p+id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L8HKg5JL0KZDbH/lQhA1BgaabG0MGnrJK6NYU6PYyGkQQ7pBBUPoPTZPb0hwr1CG2xkb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HP7+yjtDSnFGkKyiG2SohCAYI0LYl9YS0IkLUFTPQ8F4UokSiL0QVvHOM0TQ5BKrQw7s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OhtRWmPbE2Nb0iQZF6kPV4QWOPjsYeyJLWQtI5Oi10XTJ7JFcFnDVGjez9oQy/gRv+gq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zxieBN1exKCmUmMY0PTjE0Q1INFGnSCv0IY2Uk9Icvtm6Ydp/wCwQ8Ymez9iPTNh13E2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oeMVDRKuljTHXRX2InwcJfeJaHPYh5dC8akKi4aJJMMaYJ0giFHB6+CaG1Bw2JqNWgnY+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zZEIQmePiY0mxujgtCCaEELRt/SxIRmT+hBohKoj2B6p0zVjfZoWRUbDyJCUb2JpmjRo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rCWxcGQxQ08CVsaEHwfAOFCiRoJP1gTOJeMTo5uMWiysSz4E6/sLnTf6Clkeopor+hyp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Aky6F4QngyzBdOmJmhOYbY4QJINzcNWExdicNGdnQh0dvJDRCDCymbNm/H2LR1UKZiBd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QymUw2oqxbBFqJExtUIhTiNzoWq9FhiZc+hOOm0Da6sfaE2IP2w9eCZjUEkxJkCFtMaUj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4HqKXWNfYl9H4EyYNISEgkiglMdYfMPwTw2NlQn9CcCF4LUaIkxbYkbR/mPU6R0Lo7wd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YeWLh7YUpR9jGKB8M0JuMmsYm0b2o0m/s3khKt1ipWhI00NqkLrqhB9hjlgrTJi1hZSb0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Nrqx/oPQ4xMhjiYkoXQ+C4JwdLY3oTZ7w2KxUThTEmGPojZ4TyLBPUMfcPnkh4Y0Lo0WK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9zsR0Y4QunZyzvBhSlGy4LxgvFp0rg22rylhGjFUT9Ct6j8zTw/EaOof3jFRmwa2Ou2C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hEYkJDX9ASaWFwfRx6C2D4NCQWxa8EMiCi6QaE9jJnso1QkJaEeybgkkJoqG9FEJlKUo2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Q79eMEM9YIKjqjUWm4NVS5YtNjaVEVnpjjjixHZw/wCDoesxMo88YWFheVC0TCXgqRCU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hJ70RZj0CGar0NbdHweI/RBBi9g1FIJiYpEtc1hv1MVpYHwTLKSVGql2i8YjW0UIQJJi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hBLBogiYQQhENVmMPQ568VhvoKWxQGJbF0ZumUD2LMGuhA8hFou8Ibw7F06EQpiJheCE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tYxrshCZL/MYhCOSP7G7xIJkEzZB4WFoTEe8Q0QVM/ZMW+CS95Y+EgpKGsFTUZCkVN4U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4NoQYpWVlY37G6NOjpsQlXgFsX1iaMo3XksOdD9w4h6M4TEtkibjP3J7p+w1dP1GuxUaH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0NmkQfRNDbHpRfBnPkti8XSvRb4X6YvvjIYWUL/QjWiMiamVlDSemVJxkJ6fEJLiOc8f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TgnGEIaIgSvLQtFhW0JsVleWJOiDcFRbbNu6vET3gnsTpBsY9YhMvajOAhJDwJp6EJ9G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RQ9olielU+5i2Iv0F6hQ22H3hmgWIyhBhNYuIQTD8KU6QmKUohHvFNlq+sLxRTSOokHtb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CEIQQ2OswmfcVIdYaoQhRohwloOlsXBDWmmJ0WsOBMWiUUYT+FYdBdE4x9sfcQb7RT0w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XMOx6YzpGgg0UTGxqTHrHsQh8EsPCELy9ZNRpEDHsQ/JokY1r8QqSLwviZNQtLxSIhLG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MTEy4Yu872zkMEK34NhY/NZRYWi6JBIzoTT8KYvuhKidELoFh0dMb0j0HiHRI6KXyoQh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leLR3D0y+fR034zK0LNFJRisrEyEjY2ilG6UWfVF5qyJFK3hKji0JNmiptsfmswhwezs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gjli4buY9hIS2FpneHCNwkI7KUfxTwfwodwIngM3w8LMytCYyeWiPWb6GpUxISIKAzbx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DeDNFNshY/ks4cNHsl8HEPRPhmWdnZyjsRsmsdlj2Qhxw7ExKwjZiC5gWNmTCzCwheDe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dGs23sglkym1EN4QSwsQmZhqiHl8N+kNCw0fROyIQSFXRDQaIJB6ZRPEuFGqHYqxBV6K8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DEr18qbO08L6D6z2WG6ejuZn3BI2jlrHSEqEi2bhDReCwvAiD58CYVCSD2M9CJiym3DY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h+soPwhuPoTuZhaJIglhvNPQqIUGvoo2yL2Qhqhuxiex+wl0PYKb2XZRE8VheENBskdOj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H00Q1ZDB9Y4/ZCG1oT1m58Eiez9hIyiYnMnHwFlMbZ68DxIJHwuo1Quj2zi8Vk1o6hqR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RDEMWLhYiTwfg3rHRfZiOCcLZtib2JlKSot7H6HMEwcn8yhseuhMoaFVgcaNkUewrVFN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h7cO9HxHLFwbTQx8NEOtIVsLS2JLLYrVxL2vjLC8DxDVjXTiGmyJsb2LxQu4XBDcVSXA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wspsWGXD8Fgg6DNrYlrZoqOAloSbjMJk0P61X0ekBSeFJVjq6NEXEJiEJ49FaWh7TF9x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tqG2E24MgdoJr3I6PVhjlnB7DY+hKGzHQgheDe2JiXv4wWFoTo2J/YqwMgx4aKMcRovFYQ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23hMB/GUNiwLDeExvCHhRrE2v2GxxaHPnEh7CXvaOxJOkQP4OASP1+hI84M9ARpCYTNK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jNHg7NGOlgQmxI7GD7h74PBoujXpDZrMbTExYW0EoxMWHq+JY4HpSHR0maFH0UTORuMf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jfY8cwPrCGJbNENBh3kloSENMEPTHasS0SjSRiHpCq/1xYutNhbQ1I4KNbGI0hqJt1C/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+Xk9M6IcMIWFdO4uib8CzF0LKVsyjuCehKjoo2lun8j7Akun1DWhY9PIvFYa0JUPDxMa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WMMSloITD2MobFo/iglo4aD0rOMjSEwnDkSUj4Nb6L6H3BIhIhIjFLWNsxIGr8p5TCaE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NCO8euOFh9JnR0cHYhyCWxsv7F+yiUavZKjH7MVZMTVRXQsJtHPnSNibSG8qZS6h8E0M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BFF8HGJi10QUGXD1PKCoUCeCVEHpFvg0n0RLSwidNuHdJKiNHqY6kBB2KawSzCE8LlZO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68crC8IcLD4Lo5Qvs7ORdic4NspaiGt4J6GjY9s5INdLD1WCG2hYvOUVFm6ohLEJHBKjV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wXwsRZQqZ0MY22JCCRwZMiCRIOLwgx+kaBuiSjURHMFEUhCg48ITEF5IShKNi7gXeN8X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IJdkLg2z2diVYcC4HBCmx61jofawQlHHisq9j0Yc2p2dsLpsh7xsqEL6xNfAxh7REJGM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KiOi4pR5aMaWEJEdDC3YgsMIeM9DcYvF5WITHBsxppibE0COOHyTCMmBqFOLj0ezopWC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E3htBY1gsb+KyzShbuELWQ9o1PodnQeHqPuF6LMEi/AxOCZRWSY8jaFl4WFo6Jw2GXLF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7mF4EMbIb4oQhwPQbJjR9Qp1FLozAktITuhRW14Hw6F0Yui1j2eiCDTgTE66hNkFCcwR0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ThCzgRJRFlHYkoYuiL6LWamE7jiF8L6Ji1mSoaIaNkBtZeEJnRCdwngIQKCDQ0dGqQ2B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FKXwgl4PgsZ0NxJj146eHoI4x7Cw7H0YjUhBjbHOyIyknBAxsJCF9ieKzAMqDU9CRsYZ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LcL4HmLFGI6eGqy8UomUWh78UqUE/oYhuUiNkjKIWhvCmOVHi+C+B8EwPg6HiQS2ILoT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CxoYY9SSGoLY2GwkYpQjkXXihCVwWlCmH8Fm2PWYnsZ0JaOzbRJQiiF8SEohdNCzQhekH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J4XEyqg0So44UJnRMEMaxP0T9HEQ10dA9RGuFGvBedwxdvJ2NbZw1jli4LpkwRwxYdDE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f2K/QjaFaPfD8hN7NlYITRx4oRZRISZBPsSLGIk06EzvR2WVC6yvjemPaE2xYz2cPHWG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ULKEL8GrkYguBinRj2JHhoMyD2wmLeV5zKbZwJBPY3to7eOXnTo4ewhcF0mELmFRJiXk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eK7kcx/ITPQiiI/T0cbIaIY5nOEL4Zlo7CbuOGI6G4hvYmJ0axcIXghPKQmOEvPB3ixD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OiwlMpEy/JNj4FxiOzvC+sdkOx9xSYhcesE9CJ8EH0dCHHiuiJSjdDDh6Q5iQQ2X4LE1h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hYXxsSMMnrC9x2PlMTxMoT8U8ISkxnQE0+CRBAkRIOknSDITF4L4uh6CTjKLs0Y9HY1s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SlmhuiwuYLgvGCyxIGN0Lrx6wlRCWOuo1dDP2O8Dm29imrhblVRjWkIRRPC8Y8THSDNEc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yhCcFsZPCiSaHoaJWP8AU0Jl1Vh4VIQtYgfViK6WQhYnybEegQeybErQ0hFR7EwQehM2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hHHjSlLhCbiRdQZwmaPXjfruKNUq0M7DQhzR7DgIbCyKM0k/dQm08TzpWUuEH6P3HUHse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Lhq6Y3iTEy096Ea6ITG2MaGFUPexvWF8cILrHQzlHQ+j7NGxtnQunR0h9yXBaQjn5WTo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0LEWDaHqJSeSES6hdHSohINSYPwboL2EJzhrLRfoNdOAxO8yioqGjrPeFVA1tiRKM7FFp0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iYmJ4XwJDlwZ2PWdUTINEOvnQNHQzgxdOzoTZ0d46Oh5IQkc/H2xwNoTIeuikGxOLY4c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QX2Ii6w8kIwvFn9i9yHDSOZo/Q/YbP2XDNxJCCFghPPohC+GCQkI6H7oQGoyMibvzpcE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CO8kMRMEvmiDoe4JCbXBqGwQ8KxNm8PT3YXb8VheFxfJiUSIj2LBaYvw0TEy+F8axNid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QSqXz9hrZ7H3L0EJhckMRGJRCYl8FeGiig6YkUwsLLyQh4tURCSvisrwbzedEkMeD2Lx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Y21ihSidwkJIcLeBNKBrfwLy4gsDWC6w+Y4WPXHAiUUCZ6FhPjSqDbRizXk4yho2LCV0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80mVdEzsWJGcHsXyLCIJg5ERDygmOKgog9dDJ8C85sY1CaQuE3kmlh7SKGqtiSDsEibF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vRqJE8mceNTQ1/hxCyxefQwuzog1DWUH0XxvhYohNYHTwsFJbxNeS+BnZV0XQg/QidEv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mjoSGtCwlRIS8V4rwfwM48UhafyPCF5dC4dC0J6GNTY6xspfJMvgaFBFSmh7FmNiY2Lb4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C94vUL+RS1qesSiaKBOD2hLZNiRBfAlSQRLhD8WhYZx4IQl8Ky8IXl0NUh4gMulMQaIQ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g1wuGy6H4MMYbEt5uKysr9EOI5G8hYY738E05fontqJqkh/oF8kJrKmMkqx/P+gfwClM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6fZXSJf8AvQv5pT2Ge4M4hhdELnYJUcnxIkgWDYq9CUFAn/Q/H/b/ALPz/wBn/kgcl/D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1f0h17J/JStOmq3f0iIekWlUMeybR/6P/o/8H/0f+j/6N0d+/n8ENkM48l8Ky8IXku/A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3BLj7BOj04VVWHp4SGGyI9kITTvBe5r/AHZpY/RyZ0X9uDuoRISPar/cYF+wh5Wnr+qI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Uv0QYF/H8rFWjbQtq6P5Q6S/5Dfef/Qt7fs9Crxf2FZGoL60Ja4iYLaGxorVwT/4FGX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rRE8fYh766iL1i/f4P/2EL/sER5bq41gQv0i9HF/qNKz+o6KpuMV9dwoVxf6mkh/ZZdZz+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skaR+KF6Uv7ECv/aeFqOoceCwsXzXkvJdOPNF8V8ExVR7WNK8CRwb0LDDYNF3DJSqJeJf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YZpf2xEpY0fwFaUiExMS9HUv1+sfyUn9y/fQmTaXg8Kr9hjZLOtC/f8AU4ek392dU/dY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aR62NWkRQ6r9/wCBNGiwIQf0x3H+MMrIn7/ofs/0Ie3+ha97NwhqoSVZfNQ+aV6HjQQm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eN/kRUo/cL7gqHX/AE8kjeJDF8K8l5uMrwhMwngn4vDJ9iYmQ2ag12NEyWL8T6+JCEi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P9blLVn0FwaXxBRWn/j+4tI0v98JVFnBlkQSbXsHJVP+RLRfYQfP9yjH9euChZ/uL6v9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z/wLR/rMHS/hZ2fx/wAlK/y9H6f9f8D+5/r/AILMbdIAjyAajFHbFaVO46tfrxulfS/3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tT85+MSrxf9PJNnHghixPJYXyGqjTCeF4wvivF+bQ1hCFhRdZYHaQnOivv2RsbdehOcS7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uDssPT8W/wDA1uiQxqImL/z9v7IQt/yOGa9hXb0dTNyR8R6CT/djtSv9/wChX7/d/wB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3b/3n3P+5f4F/wBgv8DSdJCHT+f+Mf8AopoVkS+0NzKC2xybSH/0F/XCCz+tChYMQc7H0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pS1/kYl7BqcvB8UHqXo/9EejT+uTtP7n5v7n5v7l+Vf9PHIlFzyLFL4TwfhBZmGL4QYh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4p8DRCCQsEc4hES/9wr/8D9pjvCGuiHCq/XoYfp/h/wCSSv5f2KTJf6i/8I/9QbuM9Deup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W6F5ESw1oT+xIb+t0MWUJvssw8Iq/wBhCtf8Gt19CQuJcNw77Ejt7xNGtRMQlX2iE7gaq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X9f8lRHW9jHOgxPTV/D/AMjmtm/Y9lsf4Cj2frP1l7mt3/R4Ye0SeJHC5vgkTDVySYWJ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QflsXwMS8IQWFN/kZCY70WvHnPFZSRBoWEJEITMGvCeUwo/BcEh+a8KJsrL4TzgiYpKN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FL5rCrKQhoMfnPlmIQnkhiJRIWYQmJ4PE8EJC8iIQhCYSEiCWGLwW/KlKUVleFNR0WFF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hRbFiEIykWEJwr0NSOn/xAAoEAEAAgIBAwQDAQEBAQEAAAABABEhMUFRYXGBkaHBELH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2gAIAQEAAT8QqVCAxKlSpX5EbgQIbQz/ANsP+S6DLY9lCM1q9INYUelwM1SWNXAtEzHt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wZig5kBhHCRiRSA+AaT5mI1gC8SnSU0CdCUyu0wIzCu5UcyAqhN1AqU1rHMRDLstwlsi8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mra3hpjZehCNW6ll3gjFEQmZWJa7j0tgfKUJkPlTKRrki09Ey3/Sr/fwksLj5mvuJ0Kj2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9n8LF0fMlAOhUF84B7X9S8gCvldobvAa9InPWBZVHSWTVoE3HrL09UYDPRIxOThrEsq1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Vad0zBw0NBLCQll4TrKhsMVmLSvCCSgpVod+kqg1gHvGgg0Q5UWx71/BKM0gLur4DEI7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WYP+cEHrdO3RvctWLajbiu8caFeYbEpOfCfUGwK7y+v0syn2LoMpZ6FBApX7iGz2B6Jt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2RylFg2OKhj2+v7qch3/AJLhb1eAa1YcZitW5uoD4OP3E+b4/phmJeUayce0Lnrz7KP4s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LzAWCuCCoQGGGi/wMMn4qYj1X5ECEdMxLqnww/HMFd1P3D8cz3kqoQ1MO/8AqTmVCYJ+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7tmbSppB5SOVWdTDgbmyk1A2jCqIL0S759+4/N0HyzevcJj+on2Li2y1KO7HPfPH9xJ6H9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7EqYcz2VbzM4J3P2insRh9UXQqCg4f0oYRBgzAwzP8Tp+GGmMs5v+kX5N94ya/OH+nOVP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AKCfyR+oCKj/AKqH4dTJLug+GJBVzNP/ACIQa1QKrZAmzQKLf1HkHvJ+1D91Kj6Q/Yyj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t1/imJyP9Qyz/fz5JYjyIC47ErTBZHYIYzXcTR+QWajehheldxj3QaMQiomGC+uL2iSp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1UqBUFlSiteS/EUbjzG0aSGS0rMnWkSEBjhTW8wqAPBBT936hpDk/KH5dd6nyQUun6vym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kSVAgYlY/Cof/AAFSpUCC84H3ElTGj83Bi9wgmBal6iIKp4bpAX2gqq1D1aPuZoNPCRrb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9ajBy61X3IMuazNB8zO6lQtesoAwa1QjV8B0LAuHFsQMemTsTMRTBriDBVj/AExq3xEN1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2GTKjhFYvdPhJWQ5PuDF9I4QnHyILB3vOn7gYgzO4C+MBofzq+p1/H+RKYTzYe6yWXil8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DySxTNC1XuJGydm2DofrSgWugBBmH8wa8t9RnxgGCGiu8chPNxTlLPMe+PdLZ12KrtBM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uJ8p41QJmRSV4wXmPCYmMRF1brnMCNtjt8sqIHTozOyAPSmKSF2+1TLpqP6TME9rYlN0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jOguD0S6U/cJmeVFN5l735IMWK4m5KNpjjtKrht/glK5/A/2FQefL+OI+zB7iQ1D8Gk6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YnULxDUudg+yQPxxMe7IPw6nv0/crEYdZj0VPlmQqBGKu+8tMZhG9secQMZFCA1xcYyn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zh+1b92Pjf0HmDxD0WsHS9ewB9EuqN1BKAK7K5i5DL6ybXrtmgV75j/r1kGohlt1A6IL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/Lzlfjif7HV+D88GoLgmP+rEFF0/XH8VDb/4pAr85F0X4Q1+Va6ftSvtAfD88QXTP6RZ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p1/pLW/Uf0I6SdOAOUjWHAMnh5huH3A+oOwDr+klx4BP2jkTg40a8TiS7MZU9wX9myi7r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GHoOMAwTsIA/5EKgtXh+7cPxUBY/4GVDKqlSpZ2Ek1n8VNILt3fx1+KlQ2PWnzB/k4gS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EwwXUZIHMF9kPaQlfh0vR/plKdb/ADAnVKirq0PhKOQFMLcXBul7QB9WBFCBhFop3L32F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WU2qnRQMwIEr/AOn8L+FJublgD3hPVv6ICxapuWAM2wriQDar/sw8UcRbVe8wFLZLVi27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U57RjknZaAQ3tTpChRfVLbi72rA6fMyuThSBYe9BmEqReavD2jBLoS5n4t2Xsx2hhMCg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+ZRWZ6R2jDV7tQ5u/ln+RWSpYPclwZr9H8TAiQsr1+wmo0v8AO4Z3Gmszu39iGp26/bO2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J4GkXYJS/C/ysXLl/h5xnOdyMqMoFtzgWgF16O/aHEnbQIUqBqrpiNTpzlPqsUOOjpUA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UBj0V5pSiOKLqY7pQe0DOQXCoXoQQqNkA2RlQ7msRCkc7mZLPe/7h3A6E+oBjJOppg2O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+Op/UVRDLonvEQdRaviYzoPZiXc/hufofYIrLvoy4Mfdx8sdp6fhc39bXn/mPedYamK9S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nwOCRcRQG6IpZI0BYs+SwR+n1h/UQuRFel1CFznicgupE+eDsE6P8rrDVJDVTWmBcs6V/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/wDchzq1htKHPmOe0g+oCwPEU7wpmyh8pUrpAmPlPlKpYQ1P93pB/m4SqPxh5CCi/wB2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BKmP+zCN1C4QVKy/34/FQ4m8/wCQhEQySxxXUEE2hBoUKuWed5tcSvE9ZM32yfuHYJuK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3TGPE+sn+zBG6d1v3EXtx+srRjJkRVczcp6oz9dmUAjsIQPVnjxnRXiEVEwwW/ag1+VX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VLr5C+Ifl0/+aZUv9V+UzAJdyD8pkhult/JKlSqi9APeBQH+j8ONzrBR/wDUCdYEtumD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oNUnzzCG53i0zUq/0Yi2KgNg1ysDeopRfMH0e5n6IaXdozj+iX3FaPcLVxlvUvtTjEQT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hbtXdQpghnkFbgzET+J4g6d6ED83FIwWVZfSXEHMDkRO8xxidFghAtlDAdYta6+B/wAi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7HtE0PVaMSqztUDKczPT+gP1AEV5SkAMYtg0uncsVgTkxFAFdbCFwut8yhZtvvMZZKuMO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jDO11cbLYcXZl3mxha4bTS+j9TA3dxuS7eY3jhPhKlzf6R9Qi5tYb7bp8X/JRpzHshdK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MNS8zU5wYidVfwgmNXe+fudLj9lQ9GJ7LFXfp+Pw8owfgOqV6ky1FixZcRVx8SLblL8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f7EFdObZuobabWJtk6am6udzKIKFmuKgwCmqtOIfZugIH6LW6EUCMRUFzKQCLvEBwMA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7TnU05EjoKOaxAGw8QZ+HH002BQhm1J2s+SMWR6nujJYtXsYRmOMfeCUjyEr7HqaZUXP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0QyhaLJymEOY3AdYPaO0Aota3C+65kvuXHsb/AKgxcbhH1BtI2LbDXXUuV3dD938PltA9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zzc0IIH86P1Et9a2PmVSAiLm1/UExzxYJiOwgQ0IRgwmQ/A2hDzYqGIaZh3y+SBKlTFu3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4UHL5nP4H+jibb/oQ/GvzDV3+FGEpVQ5gZtyq2wOmYWit/oQyz+oH7lxj+v9pcWztf0I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NXmBx5iXLOsU1G62/ojSr0UKv48Mhq86mv5YENyu5Clsurw5Ur1LQLj3swhtA9JXmZvp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jhgydx8pX4dTUdf0ZWWV+EoZmr0PhDUD8Znwh8YnufkNMNqcfAlfnh7+qCg/4PzU9h+h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YF9IpFPViWRU4j5PaO/5jzH20rqP6jbS+b+oLmTTCrbYFygDQJcr0A+oAXol79zHo3e37h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bMl7Q7Aj8r6fqCL7es3tjTsAg2B7oVg+mZIfgEzoBgxKy6fqlTwiEB0pH3YMfk5mR9L/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e8bNRHBMOpSaqdURWRiltELw+WGcW8QBWDqqljSuhtMTT6uv1A2p/wAbluzZk4lGRlKO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UD3CpYgrNXzGeyzOwMzeKg+GWLNis6lWoBV1EEAQxiZMYOgYgCBuIib+rLoWrmEBUEyS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l5SVDWAvMQIjkd6ZW27Uwq3WAepXylDesLy/CIuapZTwgPb+kDP4NssbmnfrAamau5ik5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QqgOh+H+X2RcM0E4R+ZQnHyzOxj/AAnbwflH3CnxPKV6xJzBG5Vzb2irk9Y6j4Ccr+Go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dh7QCnruoVLjmKR1K2mUBCiVeWahVAdNNT2Lm5vR6OxS4iyqO8egMr1EPBxrCLMNldlw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ZlOSGhq17wiIgXhwx2iVEqV4Bp/pjrfJzLELAwho4YQ6z6v1AwEcRVM2XS/yOsqbGFrP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uPWwjMmcxhK3DNgBMGKFnFBCLJdW/pHRUSFbBTl6zMyLxT4ahAeccKD9x+CFHaI/co6X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H8UlDPOSuz+QYwQ/1yuKmPf/AFoG4fhwj8MnWCumv9IGJUOZj3v1Jx+R9c/mDX5wTsSf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+fwQ/7OUzPX9SanzNAgJJTyZqHJFaWn7n2lpVJ3Yp+2HKs4pgfE++mGQziX+t/cgT/VOtx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KQ1TBx0iV3Otv2ZrR6YP7Ck0GsD3IKC0r9EqVKyTJOX9yYlTiex/V/B+Kl50PiyGh6fq/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9/wDjPrgjl/ANxMMNp2Hwmr/BianQfCfs/HvG60+0C0QBahmL71Iwi5qY0PJgdw40GuVi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zECXcB1/gTiN/kqX6jchINjdtwMttxSfENeOn0pgjeT+iBq7eZiSG4nAoQnCepAqP4M+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O2YMdD8AM1EiKHUe5gYmpU59Zn+EjqGo6o5p8wUen6P/AIY9SX0Sad//AIVLpNeJdEGn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WFeGIOQesHgPeHuKQPF5EtgH3mLHc1YtDrD6tWY9p0FEHSeusjdF3gG/AnXV2mIFTMUC8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czArKNUIOJWW67kYGA22BoStwqCFOOsK1ywuKiwA5IldFE0iLzAUGTF1FhKtjPMy1LOZ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IlUZRge8Y9xM5jiUdgiWvhlXSt+BDbi7zDQnrGvECKi7g/yGT8GmafMoEu/5/wDY0WOY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6V9fjtlpGG2OB8RG2+gfUWwOEfmF2F+7P3HmIKLtZivGynF3hwl+Q+oHwT9IWfLK1I9VR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0G84hwjvNhXAcQAwEovQp4mSfBacMIat563OWmEMCC6AcbwwFNXXEDDcFzhf5DYWYE+U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aGNBpEcCVUFZaP6lnTe++pc6PrrlifTI7nFxZgnaP1ETU91/UKLBeSyHN8iFgyCXOdXQ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O8wnFBcwMId3mWAcnftCGz4mUKktGyupDTaAb3ruSy39sD0iVi7FsekQPg5FEcm+ICHd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FOjP8RZYqNwtCK2/wDQosQYTY6GAwnEx7v6v/w99+vAxOZUxu5/VhqGTEMMVO6Sg1K6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nTB2Zh/Sh/USGmnWfUP0e3zMFtgAjAM8zInxahO4W/qX+zDRFRgVkuD+u6gFFEE+YIT9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mnIUXxQIYA8EDMTDDwmPwgSofdfghiG5WJj/AJMIaLt/X5vUOTqnzlfjhm50/W/+Pgz4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i/b9vxVGLwl8wIsO+kBeUD9uz7hOO5wf1KNJdQAXg7Re/wDD+2O7HcCUd9/nUS1SoldL3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U+6CHtcoSk2HVcF7nrebN9ZSrK65mpk/AQIpgZ6IaI/wSpROIM3RfrDBDX4w8hM06n5/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EUugtYIkQF0lMSelh7iGoy4OHmP/AHt/D/4WPrT3ExPQEv8ACzPr2+wRAS5c2TE0tNrz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9Ilj3Iq17m49L9iO+/LLvAX3lDIzvhLzEex9stPTMB6t9Ehhqd3USqAqkbkaEpQHrZ+5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Ll/I8RkQG62AhRFYcsE5kR1hLqsOOlyri2wvBAAByaz1g3YVwYMJc+LjXQAUqD1AcQAN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EXA82TJLHmyVZ1YtRVRdWE8RLZ0qGiM4Ov5/7HM4aXB5ibzKDcLrrV9lCg21GFGwVYyr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kFXcCMvZEAKdPMdc2/vBqOpSmv4B/wCQwpHOIb51x8KT4U/wIUlwWBk7bmEsOFX4gRRH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yCNzuk0AQJX/AMqYJi8FzZp4vMWPW31F8f5FuYlt3oqXOeIL4h/hAMebAqttzZV9ripX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8wz9QZW+8u+4H+TYqZ6seCWHAziAUAcUQErln9hSjggOK9ph7QgEwr5y4TCaSWqD0UurZ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ge1iYVwjwkJML7ADr0gRmy12g0FqYDXCZmQAMl0XgYfWLAAOKnwN+k2ntSR4KYgJBRDXB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f7wOh+W32nEDq0rL4hSBGxG7JZcWYqXuPeLxLimLdT+YGDcEjtdfgMJdbuWVHyIBcIRo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R/Z31LhvOn2pVVDAsI2Z1L6jvooaBu/+hC3Q7fcjjRVkUosrmFPoR+kifVts/Usy55b5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wBnAvqFUR2BKXrMzPSFBSBlhPQgsf9Wmb9U+H5Nz4U1xnD+Uz8HH/uiCE3Flc1+E1eg/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9388MHo/qTrDMprTGB2WkF5cYBig2gmrvi8AaNf9gS8y+r8+8Kg1aDSpzvHzKNjOoH6I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y92nvMNRAV04d56ams3tC762PuGYTvZZX0fRCMtWYYDiCGAPECtSoMQGf3JofnJSh3Z7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/wBzpGEHcWmu7+N4/A0j0YaTtSV/gNx31H75zFMcmSDu275ixWsYj+NB3iv/AKkhcuXv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B0IDWmON4gi+QBL5aeGu5BK9vnOD0Cy8p3RZU9upEG12KL2+8zqSeX6k37nVHpS/cDMU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fcIZNrsFwLW7Qy75q2DrcnR1ErbvVbhXWPELP0gTggzBqDHTPQe9yunZUwDuqNYo4RYB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Est2aiQVxR7QvYYrFcw50p4GUIV3cwFpRjm9xwF31riIrS4IQMuEdreNRGGfBzHU1aNHi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ypKfGUd1d2GskzDEjWGlggIJ1JSgJW70Pw/5BvHaWb3L6REeAf70lw0yLMSM7hLuW+k6g/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o2qnWrg7iT1e/T/uZEy6o/p9TZ7h8wWAMQA0H/6LaFGtyXqEUJ2M0AOlQwZky7/XKVfS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A94MQJT+59p5A3wR/Brh/IGBiEqUH+q/7jhBsJiUqjtQx5ABwFjCiUIy0EORNj1O8u7k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zU9ow16RC6jSg5y1XR3OKhblkGtyYP6PaZzT64PKyRFRwxxto1DZzxN/7r3nVXC37mz2g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XTSF/MyaVdrNV50/REfMz91HH0dZhDXiooxzsn1H5uCw5vFbUUCEIUEsqZR1axB88UTI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KAv5mlx2M+LoQIYgqzWn1gJVdIB0mHjvg/JBTd584Q/G10WfkQhmGx/3aO26/oflYTT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ImJR6/wBZDUNRHUmZcbONY8IqozXafAXH7ny0/wBI2ul3/oRJjAPgpMwZnu/2MSvrYgBo/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i1Xrhg58AMTp92o+QdH6lKJKpg0cMR20auzFLOmsZrx4ESaA8Eqr2vaj6lSiEq9UP2/+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H5u0c/ZFY8S5cXKO+oH2Jf4XEWHrT4RV/mxLly8Md9r5FCMuUr0T8SzcB+8stXLpg3vm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5gLoWIDInnEUIvYfti2i9NKXYM6S/8qlgAfe/UV8/RVznGjyyrM8KLL8UP7UDKFKvJhSo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+xAR+KtYh5m3B1Y91hoL17GoAYXVmh7iiBAAdtA8wFBGsZuBNEU2reJ+qdfubFO//UaGz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2shoy13TNX6lpoAOxUzKlQImdziXDJAgxkGx/hBRcHeVijlzDvbjiAIASMDKqt0e0Jpc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3zEGYTmOjy9pXJxA7hrCdoOEAjCMqaYnSEfJE2EAdoxd3CWuvmFWaDSnMZxFPQuVZzD/h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al4qrrBnUG37jQW3Kt9oeiZR+F/Mcjttn4X9QNa/Dv8ARCOE7VLBnOJVmOj/ALStvUZK3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TrE4uAta4zDM1gHGaYR5n+lR/wCy+L3R+o6n+ktjHUd9h9gTIO4/UOf/ANV0GklerBgVM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jHmJco7gfuDq6K8h+FSrdf0sv/wDmvzh/oWVuoFQmNXAgWjtCqGuMCvrB5R5vt6RV4b1P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CdIQICbKW/MqM73H1OUPdiAGeqGDlzFHYZEEoLi/ZOI+wQwjGDX1SmMcQ1ZOlu2mC0VY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SJbX5t78OA8AOzimOGLdMT0ioJuBBJdE6kop4fCeiGp2mKcU3qMpAhzHY4B8jDmXmcT4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fAfCGpUNTc/zKGrhAzMU6N8Zs8whqZWf7U9/+v8AlUeZv9nL0Zoj5BDnDdTNy5MVKKQu4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7ifw2AlBqmpO26xHDP7rDZ7xV+Zwt7b6mWCErIDRDEFDTJOd+SwvK9T9zUNGqDjxNjnq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G+ycCsz1j5ivohHzn8XP7Fdnbm5f4V+Qi5cuLJFl6t8oMuXHfWJ7Jiwly5pKi/4agsvr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MTp+otbB5xNb/Jll6oII64VKKoS7FRwFi2y6M+pZvIiZRJEBhzuYtf8AEsmzE/dGY4/t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uFxAqAec4Nw5o3gbHpMaa9x8xQR91Hr74F/cuLMKLKbSZsodAjj+lhZ36bcrISAO0xEEV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ar6Yf2Nig6h9wa2gf51EWXKK0mjWozS8qL7ioppjg+ZzF7L6gleeaK9qhkKoQjsXNVdWI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VO4fctsPW0w9XvMFFHpFOWuupeB79/gqPZKekrtKigZQiezEP4JwRZgw4f5Y8RRy1T0i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2EL5I6gAaBUBfQ61CW7RvggIGxywV8yV0I6isz1YmNRXgKK6codkuA0E9bhSgnaUlefK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QKeF2jp2AAomLkeq4ZivNpMOdSjnlGfDLqOX3blekbkI9Z8uDCLs1y1emUQ/OBYs0OQj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84jlNm4FPdtlmr7LzYye0osO7Uno5hoig9JmiP8f8hr8dp/Af8lz7SeyxgU9Q954ht3/Ff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+Rwvn/wCbly2XL6pHqEA6t8RLT+CdpTxKoukfEJUsLz8OGSFo51FLpKmbu9xKt4l+Iaa8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75IR7En7ZdVvW+5m0NRaMpvWGbrfNQ+UA+0LlHxIw2HyCYW0JaS/SURZ/wBbmYFvAhIw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JJzvG6rcf3PdiGGMSpdkp6lyuE6Og/2AYrzDXyIfKDuT/COOpXMrRwmFbB6wB0HA0Dx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khiLOA/4zL6MqVbi3LHjx1/3/wCy/QdPxUTA3Cz2cfMp6sB2CnMpxHlYPqYJboH/AIgd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L5wMEQpgw5nuD/UIQ0x6uj8ENQJU+YZqcwjBux8ouK1Ac5V4nxtBLIlbBoN4uON2bq39S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2hn7YIiBoBbNXCOR4wAKa7zjeS053mP7S3BFNgEyOOKQZDOV3dRq1vVWFb/NolJdQodE+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Qnh+mAV+GbP8YzBZ6z1jy936mPcX8pf44Yh/z5i8svvLmZdQhcs8y5cH3SK+uP4rlzIe7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MJbe3+cILeH0Ij0YFiEKAAe+k07eyR2lXb+gjyH3kuZlaiT1WNsAkBWGm+kCsCSSDus6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3Fk6ju5eDE1mmT3pjJ3OxmaW5u0J5Q9hzGcL0w1hCDC9bB1nLqETr3hHzlNvzMp8n+zI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k4/FC6o4uOg/sIbK+0gvLO9EBeiwQFaIumWACxb0e4lsfax/cDaPZ+2A9leo/2NipZvP/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yytU2E5S99E/ULOJqFtU3jGYU2AuoIgyJ1e0bEy+H9jGkHpJv6kFGWdGP3P0UQb9emPq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erff7IDhD2CPEN6GYzDzb0jwpj0/KKaBFf5Itv0Ivt/WW9X3nrNf/ABcGDHhOvEKRrqln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MCUZCreUqS5NMQhS5NBMzKaXuIbrmEd+g1d2n4Y8ZHFUhdts80lVSZfCI7DzdzI0Z3Ju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xMsujFp8suU8DHvieXe8MvNRI+yZwWfWjRA4jaBVC/MEgvGq4smxK138mfeDCxxCPC5H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8xwDE7Cg8Oo8PmtA+upeMw0OlfVkD/3wR1MCb9wxDJHK594FM++vhhEXTUpwLLOl7RY0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ZsfmHJ7SA5gQrUujmOCKYGx7UBoe0GdTaUZN4hKj8IEazNMvTEX9wwXnviijwuC5/k/s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hnW79E3bgQVVFekAeyv3BmD/g1Mq0OMT6BLW7CYsNauc6uqW+7P1oI5EF4BwgYqF0GIi7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6TQSswYcENF1b5khh1j0M+GyjBNxnJwjHvGlLivfvMtHB+U70L8EqOUzgaFulCFvE/Uo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mrpvgfcp8BchWYRfd+CB/Jed1F1e6Y81yx9gv5lpVVhsjN2Rdbs2h+n6lrBn+LWY9fLa/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OtqIuhPQGzLkG2I/udrQ4fu4zjG3KsKinpgYZQ51pL7vlkhzUgVywq6nA8gfqDNBPVQpy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6DejXStzh52fommf5piaWOi/sxFc57t5Pma/XK+qUJmJVb1+8hPKGzoMBDxdJKDQe0PMJ/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VGUNnZmfhmuDBwxY2EiwYsBuz5IMuXKC6/qy8v4uP3H6m/yi+UuXTLjydBi/yO7/APK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qN6i7jrj5BP0MpjlXorRiZLyCisZnwj0/aQKn+jcsuV6v/ojCw3J/uXN8hd2tuWJkP2he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dqfmH3uZD1PETvol3AtB2T9ws/3HmBLoaqA0+SAg0Wwu3EsvD2fceG985QxS1Q/kOEPA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WWbDzWcIPI/sUwfRCxoQMbEdE+oJT6cUbZ4jRebx/SBXTnn/ZmWv87wEaXz/KJXEBdXp3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I3f+2K4L0LWU7ZBapHqfRC20dvuYn9c+1lLPyH6l9ZDOn9EzaTu9xH9Fv3NYR5hoFi/d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x6zcf4xB0eYZD7XlvuM0igVLfeLmT3n3AmPCUtvbn8hwAtf4I+ESKuw53EKkaq7v7iwz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RFAB7H4Pxf8A83L/ABf5NMVjwiuX9N+ka2rSNKBmI8CjREQoFwqJpmrYamChByXdLmyG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BkjsZj7C6Gx9oReFn0NfKe0sU65yxvKpvlmWwp0ZdAoFd9xF6x6zLpWc9pmeChqJTXNj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zBh/8SvqcwyTQkxlwHw/5A8IkCpQuLHunbR/uJpogFII9oQlo6HQSk94KQY+8idTkzzeJ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+xgllJhY5s6m4Unad/B7Sv9wamC6S+rPqEQ5+B/1LBRawvwEr0jpceiAAHEYMJiq4gFAD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TszSb0zWLwTsCXupkd4CGmVXb/ZSoE0qUyv6T8cQifIH5IrY5D8fjmYdoe7gYlRJV3x7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nX7/AHDRsuCoV9eY9zAW1ViZYMD9MCS4QWfc9pTry9wmsd4KMxRsxpCS3cMu/wBS5SDu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PuXP6sZoiVT5hu3gU/YiWutxN/YwuZ7WiovBaAKcadJ6wDy+LvsMqhs4J8CfMY9yOYYNa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yqb6JTCf/rkZR+w7+kqHwQmFstoHQxyS9hAuP6gT1UB3Jn+SWqoRNWt9IbFKTqZPxcQW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+kqk5XsRXZu38DHY/wC7Rf7+EfwcvDFXbpC4MvE3Osty5dXM1/zf59ZmF/8Alitg4gvR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OYsuHSABTs4mXiaGPa0Qy/hS9M/EAVAHm7X+4Is8aA1kqih8y/kzDK8i114gFcq8fYyj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9Jog25r2gCvjAV6yu4qhVtvRKTmf6Li1N4/cRR1e79BGRKMK/yYm3OrEcHlZZpmPLChU6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xT0qvuULpPDE7A8plAUfiPrAxFiHYE6B7EtZ8CbjNhgo3YgyknlEPtMyJDtWPAhirmzX7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CwLHmX0d7EM3OyipIrVcbFK1WychE1qHdjN1bzcqnMKGqmQ9FaP8zAS9k+pFtr3kqtO9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oR4tOyL9Dg7lP+xF+NprlEJ3OjI33g+g8pKhlOVYjILAqKrNQ6rnZP1MP64mt9If2Cv4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SF37xsuKbyv3MoD0uab/FFw0uMtneBVT7OOydyrYjhI5rF/m//i5c3+H8DLgwugQZXLsn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ynU3vcYctYbqEXaMaSsloIbMHQcwrqi1l5V+/WXS2567PqcR2I0FqysQWpNhPQbnFPDt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qILkPpMuNPaXFgGpQumI9f2PwIpwexlQ9fG/AGIJfYU/phgeJs/Fn4qe9y0zTmjExLVq+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fMtzTUQkpBASgjUsIwLVQ/IxMPufROUah1o7ocwgQn/VT7hFHQeiP1LEiC1BR/Ah+D8C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fKVCK6182z7jt8v4NMFd5+yiQmaJh0D+X5NxZtF3RfErEDM8TPlE0nrMUwEHg69F/YMb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KstbBmp73MvsmFtcGwPxFUJmHa88kABtXYy6POwgIgt2oWtoJzP+sapS+kD16lftlPW6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gIxZF5vX8xz5Q/tiXwH+RdFwABEwjy2tufDcbQe6CfJE2Cc0v6YFHQ7iOMksrHoIPVZN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EbHup7uH5jAQk6j0XdxREn/uF9TMWeofs0xEe6Q+7Mt9iZsNZ8RACLqH7MxIGTan6T7lD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kyC63mo3fQX4y6iz0U/2EB0uj9pSu4GsR43d0RKu9ov0an+7B2Zzg/yxM5NC+1FbsglQ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9leBFUggC22xuP3tSU3SXu7wkP8AsTN90MBQQUuv/SV794lOw9EAafkRPLpJQ2I8ljs3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8aNB6yKrZLimHZPt8Z8rEDyKTojZHs5t8EzDHan3GkTfUf9i8uev/AIii+/P7BOWv8NwF2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4GD9wslzqISug8f2iIUuiwPuWxe3hy+1ynsEIIFDJwg+ojHAN9WOUKLyXArR7JC5EK6/+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sL8yoWt3JAMWPOQhbVndk26j3Vlt49CHMPQltrl7PUF3EBv5SvWa7I9JuzvtNZPFBcP6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5FpreZpW3U/GzdFkLUqA7b/kWA3h6Ev5oaTZb+tSkwXuoc+Jua3ND7easfAiWhXYiRyK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THvG4E2ENukMsbuSaHp5SyjV5pBX6lGd3Qf3Dr7APuG+KSUXb4D9QtNslMLxqJvqwv3B3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t/KJlMi0B+pgk0ABgHoyzbHVGX7LzEmm+zBu0G+srWiB4FSrmiX7NdJwOp5UO6+kQuE5U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lSCzZ2NwYyByRruzIOIsuXLgy/8A4v8A+LhKn1pBRzb9H/Ygk8A+ajNhDeZhqOxWAs+5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AD1p9QgvX9zLAC1wHeI4ONcLPtAedxsUROka9+kRsoysiUOIDR7RhqvAS11xfxHdy7V8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J/8AB+4MMIzKOWAjlIHeVP8AAG5n3dNc/i48L33KsdAe8XDOyN7GXB0S+59RgUiRF6P0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/r5/cdMchU7gi/3pUNqcxE43L3+LYQPwQxLl4gVHS/8AWv7lMCaDfxGJlgQMQnORK8f9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L/C4NMDKFWDu1GpuAUKtdJSWQQKuuxFbLsTC+W/dNaLnOenrDaumucDyl/UAt+ImXHvH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NufR+iY688TmgeWzT9qS5ot6ZfghKwRG3NI9HKOy2V/8GMS3QIf2NsVAbVcRmlSCnI0x+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krGxLndfDolDa+UpFDCcQ13w+cRB9ZoYA2LyoAVvGY9yof2tkkgrRpiKrdrM+xiUpXGB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GUWhWFN1d8TKEnI/IlcId8fyJYPo/cbVzlMB7MHtk70/cKPjr7JtPdnL4lbWo7VzCPY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6I9fLQvZcaDXnv03MZ0GXBudgkZGN2jt03KOmKLasmGXNEN3/wBlGmHof6yh4FvCBwOu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7uXt+q4gtVXvL1rcW4K9Dq5qAef+JkltVk/yIUUVV3c/RBcb7x+WXlf3uKebqsLp2mIL2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XxVdRBxFxAVqHTzFG7VXr1gboQWHmBAnmZVH0iYxPFXMV62Ebr26gXG7Q8wN4uXem4zK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QvN1t7hXzEl7xGRaV3C+kVd5uhCYulgmU6wfL9JoR6Tp/wAkpnpl6QQ4kFQm6+kUjIHu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kpCdo0S1r1cwDHszUj0gYJS/KU2M5+uaknVQ+4v8AiLyoGhWx3LTQZcckBS8KLJRUNNC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b4mQUOUlnI7oPbM14Ox+4faPAJfhfDUOVTaKZcCrCgtiU1Sj3YNkKxCjPRcbKluIDxAn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yhV0IYiXsEE0/pF4h3Q+5uFAbyQBgM94louOsVaZ6LHqUfKIBCOCiovdTv8A0nI8p/RD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85P3Ajn8CCsuxYRanel3UbUTlZDSL0uDMv8ACCLPRBFhFaZnekSFygW3iXLly5cuDLl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/dMgdB0umBbBG2t1AC1Mmd3APCsdjJLxuZUGTZegfuCgxgagkoA2JEg1VtXlYI4lh4/U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PNahoVd43Yv3jpsUG7qAJpmXZh8o+/wAa9pmD9fwGbJcrDEdxEqqaR8wEqtQ/8SjEXwj4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9xJ2cbKxCpnV+p60Hp/7DUWd/fUveGr5F6epNCihLv3xuIzMs749pgO0TEqWifkCVDX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YtrpC8TyYFfhl5eEqBOA79JaOezbLHGdx+zDSY9J/ZUxMmiYvIb1EtTmjfMBoJYjm+WF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Lde2uZS97/3Abf1b+0rAzCImOszGLDU9k2g7u/0hsVMJ1grtv2/AxMM/1JY/kfx8gn/g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goDtKvAwc3F2kppT7icyncKs3MZOm+GO8iJ2Z7AvsGYr1CDDZeYK65fE+4kYrEHhL5Qy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Blel7qLayGqckrv/APuVGCa9DT0DMudVMtfLYvBU/RJ3zcY0pyz9hEGM/wAGYuXpBiSV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F+mLsF6EC2C+iCMIgoSfDFx57cOrjiI5B4ECza63/AFGxJa2W9LilhfXB+rhEnDm2/wBT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XdkA1fBcMhgWqDXeOR12V/yy9rdwgmRpdmH6lkXF0u4vy3F8QWEqdle8G5wWbXGpqAhi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gmyq4ilWk8SrjKctRdR4ct5lmvQGDrg8Raby9GWf2EUGQd2AmSx6zFjGJwe1nosGL/SB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DfBGF7Moy+af3AGPiAeAimhuAouKw9T1+4OcbAdvWKlbaNPbUsNvAHQWKALZrun1FgCX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4GJcdphhCUHdlKA9IRo8pPmkMvRBAVVIS24BUag2PK5hPRH2mR6EH6lWetSgbuwu4s+S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5e5To/QQNqCr1PpepbG0FARVyeTMECvMXgAmMjo6IKQrepwCDB6EJ0gd94hq8cQU1WW0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a4eacy/Bq5hRoe6EV2+QxCqPU3naXkyzL6My6tT2YhSHeBBqUHcmUqF3VIvCvqrGzMHS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sAJUWDtGNwOlobneQAcQOCyA6rwEZfvKi+F6sRwu7E6TFHJ+CWWGimMK6sW3C3R7s0CQ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UlCu1Dpi+s677y5cuXLgy5cGXLxL/BCKu8xXyR9n/iJe78TNt5ZSjtBQPLO2jUA4zVTlC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Wne2CJUZoAtWCAWlMi/ZlBUrWETcy+yA5Abyg7heQtNu3pO7rDL+u6mus4iqB6w4mHif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MvM8iB8TsZ+6VGo6bofcF/wDgacozvPP0npY+5+EXBzF3v4z+Icwmuk+7E7MD5ZpP/STI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T1gTxAElVKzEzKhD8klSpV3AV/C3pJjYGhngyz0Aochcza5f1QCVAdW+Ofr81B/hiIkJ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xT5ghG4KUxcSYa//AA38rF3T9T+fi4s80+Mn1FjBpHvPE1KbnWE1z+xLOs4Kf+z/ABGH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6lxAkB3lj6t8TJLqDFzW4AqAJb2kMUTwvuW1fxb9QZZ5s+omXrKwSkoXzAme4uH1/wAO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INMqM9quB13ibkHOwQZDO8iKvZBcTe2OJZBruB0KZwJ+4FLuCK/mBmV4Amkr5v0hkDgf5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wsbIGUGVNGWF5s1R6RCIRwDHaNVJK6sHoYVWYWp26FuOQK93iF6l55RvDHusBAAxUOGp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bmVM+5E1lfWFTkmQQStX6R92PSDmPbhoezBcAKukMpA8QLR6TeKS3P6JcpXLKrP7gcsZ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uKQEaw9YG4osqmAIVUhWsQQfRBFGaniAUra0tQ9oXK1k3ACNVZVfc6xDXBwrb8Qwj+y+5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cx1Fa13adV3n2oPuKU7/AFcvHkaIvk9JxHQliu9ccvzzi+UV3bgUZ5ekNoX4msYJZNHr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PLW5jsuntDL8WL+oCtt9P4Q/vQFe7HQvOo+rg5Ujyv1BbI3ulEC0Xiv+4Mq+EJYQLUK6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QuMqeqCFMCeIga98gR1UcwdGecLuItjek1jc4jcGdGITp/BK8P3Is0HmV8GQS+6KXolL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wg6StaHUkRnR5lku33gpaXbCenHWBFI2RNnJdr1Y80lNB3lnP31KMgc0uClUFxZaio7M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phsUrBXSKhUl4jYfrmoise6EOBEShekVYotqJwAWnMuXLhAwZcWXBly5xCDLh2S9C6AW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7mynyxb7pVH7GeOKgrZc3MAioEwGmyk6ajP3sr/xKjaFmjuyjWHo+DjzEoi/IFQoA6jE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AdyWh0RhMXbZ7RFNaMb3FIZLMaYcEcN9JVn/AKAnL5/JKeafEpLj8FSw+6UX40G8/gw/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cy6TzLbcsvFPqE7J/thD8L5iwdT7hlBHS9qgpWQvSXP6lUqfgYv4Pw4gx+Bhi9XXtAoK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aVfKd738Ifg/5Uv+fl1DS6r/AAJcHVfqNAAr7KO2XBREF1qC16PwJq8SomJi3X3X/Ev8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MqHmCNbyJnFh5OIToye7VU/uZ970RF5c7kGSFZBw3H60RAC2MUWO9+iXNMKhA29pDRql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9JnxiAW6wsPlL7ByR0vC9Ljcx3FlOdmAQHrW4C/mZ5dw8rqK+oGz9pr7jX4x+4YBSxju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8EZKhtQx7QYqZAluCzd7S7D13SAt5tWswy0S1o+ZkUTtIJtJ0RYDuk5nvRWXqFmbq/MTp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g6zh0zWy356yjstueIHpVu6JcZsEfwQIJGi/9iMytseGpSltqWLwgTNmbC4nAQao6yqT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gKE/KAaIkNYiDDO7BNaOBGgvMG2ByYu5q6WwarfkwOdttBpMe82opilVAuF4s/k+zB9y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Rch+ec0iAve1LtF5ZaDBl3hQo34lGvagPRHYIB3nRDSrehBroXgZ8IUo7d5guEBtavvL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0rw53H6hlri7P+ksYPoUf2Jlm01xQ2jv/AEgdD9T+4ggHqSVsodAJQ85RanLfJBzAYanm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kWf7ix6q2XqgvFwvWp7TaURFSg0vZlmBnW2ALB1MYpnzBY0LqK2oOjzHZoGT1l7fhD/k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Oc71hNH5ga131gvBaNJURAVXIiKjxDcqOFwDoOCYQBghZnqNpUdOoTbULghVOT1ll0Pv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yzpplNd4opT4alwY6sW4/GdCtezMzR5YnvxYoAAPEuiPIW1KOTxH0oCfpifyWq3xngYHQ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l/kj/wDNwZYjhlwIFej/AKlgHSrcBDbTBQGCCeym6BsH3gaPSxXQdcSzTjOriagQEWN2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6XFddILljULCVBZCuhzxDM56dK0hUscXKBwPEGQz31CthVueYisAW3QkDBUKMU8wWMsLn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qJC4E1mrfcIG4ksXcqOw38CoO5sgpdr9mWT7/ricTbExrPzX9J1IuyN8wf4Cwi8dfMPa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z9xcv4pg2I7mDUxdQVQ5qLWoacipRc3DQ+IB0LSvM0/H/qICT/EeIH4w44HvCpUSp/iP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j62BGMeEblwswQ3sH9Shyf8AsxFvdBS26y4QpsDXdjxT28QYLz/ol43aEXax9Lgz2RP7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8D6Tl1HsZYXoS5HHVf7CAJvZ+4AVDktWV6rjbVTHbNwD2QhKG52D6lux8ZTDRB0yO5ivT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0GwIogqmDicWDoxLrfGMTYuZXmWtlUXIrLMiiBVwvpCludKV7x1o/9lsRaLPZv5mDyWi+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Q6wfMI26flf/ACCGBdcMpkAPVgmZ1edTQ94RbgKzR8SgvO0Lt9RlLdV9xckXobukSEy8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SVaKc0nBqOO0e0PSBGj2g4tJEbqV+pBch6SsM9glEcFotfaD0GSF3luW4IyA25UKZ2a+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QinMoNRC0ndZfei2+5+oolFopIV0QtsdhqXnrzgU96UCYWhl4gPAuBahXiyUQGhYHWRM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SHzgmZ40hBL1BfzEqs6zB+py/U0RzxLPbbwBHjEuhH2IDpfdaKe4RYiOkCZWkOVBENIP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5g9J2CHZZ6RWjDtp8seQ/Ex1l5qAVBkXKNZ4Yc494taaZej3JpAPVLKGGB5VEci6sb9Y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dwYhh6rAph6zZkVpjuWbxBtFnYlxRLtCKyNYrMTDJ8RK7UDrcMZc2fKfUeAek6EektLD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6sMYVesMWti8VKRIpYRZaXlCCW+UY3KR5ZoRwtHPpgj0gDswjt3gi8obomZywsXFDXd5f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mlKLn2oSrQ9ppqoIIfLa7vBFzBaXXMTahQvCUGCdF56Rxu5hIB1ajtbF/uDgv0UuWy4P4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wNJOBNvwjOY+hDhMUJhlHiH4gIoQ0dgHvABrKHssLpRvvGR4D6gxmgKV2YJCYFnrDJo8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CGygnVW/7LU2CRrYxYsB0kaqCsY1DgGMKqpbI3poI0vf/kbUdWor7N/1/wCRWX1Ifg4H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iH4S4y1n/f8AEqlvjcNS1XWQ0SF7D/kNRxbNkyD70zlEljjMq3PnRF39fMNIMQs8NH6m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XWJQxCYrEFNQ62VFqEiRXAAodR6JE1+UMtfYEIIopRa4UVkjMW1mukufbafua/8AkjcE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eKVB6NB5y/D/AGYBal4+9DWEkwWDwj9Bn6ILLhQq3tr9zCH9bgVT4bAlWg8BE9fPNG+JX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hhBxTOCL7P0CUuJyKfc2g8lVsgQ36BFIsekVgIHcIscX0hq0Qb9CJsC1SxZgXuxIDj7o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gFJ1gP7kIZSOETC2HMABiDaI5Oow2R4KomfR5UMuxYmEDlO8uk0qWHsRLflq/wBzQeNB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oIO0oNAJR4hWdv3uWNSjiLWG1fuO1YU0uEXkRqvOGc6u0oWFFtFwLtu5G5fNoAZ95zv4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ZHAGVfc/SBf2Bt/4TZBuqlYA5NRwEgBAHAQ7G7tluy3vB3gw+EBdwTwibKSXDxLZG7KR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UsZZfiXkgAAYirs+t4tXhrYQq/k/kLhR0iV8zNENVo+EyKlu/wDiB8Xn+k6EkH6uAFWM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a/WsMt0wI6ht3TWZmoO56zQCaltVLKLoGuIXn2ybxPWN3+sijoLax3YUnpTMqLDhbNii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ReLiGCgUvWHajxAbr9lQWxZbzuV1N14Vd94g0q5Kjs+MFh9+8RW3/wDOrD7PlCNUVZTb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SfE2N5XoI8qjYRtZkNEXcZVhwqElnEq4U3R4mgp5QhQWMO+OuUsfpFPYRlhpgRRAVnt3g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Sx4liFZWkQqVhVu2BYudoQUoHbctQNWGCB8rNjEwsD5m0qnrEeQPMPixdU4fc9uyfUCGS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hItOngGJrGogL94MABGVesOsQgJyrmdYkbAXTbMSxCg6kCEFwFzlk8hNgvmae3ig8wVC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LL/MOwIhVPxSfJ5C3KvrKutZHdXOMuX+bgwZcv8AB+SE5xMNeB/56RLAHDDYZh1g8vC5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ZssX7GJQK8t3AttT3FKyop6in8gw95eAYQAaByQQhs8Qx6mcV2tai4AkOEhekZbzouuj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CNUtzCWWcQ6soNPSFAlr6XcH4zCRNn4M0PUhfMNssnIzNnf8A3DX4MNygWsg8MAZnWNCd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MXVfiv8AkG4qw3SR9QT8V9QeyI/MAdFv8QLHZOsNsQKghjBwwN5ZvKGWKtQrlgs3OYpB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bF5sxO/Y5QF9jBmfK9t/4RB3cCap/MxaKGegyk2NCxpeY8oFinum86o9pIzmGh6BDn8U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7RjzFQN0fWyDqn6yXglKushB5vhN5uUDVpYTVMUAL6AQQ7KBYHOsLvIKNol5gMIneB/9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ZuW2B18QzAd6Q0wPaUysLuxTM7cf8oqo2cTNIBYLy8S5orFh2lTdq7s+AUfcz1cBq0V1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jTR6BT9sM5bogNtS68hH5jExNhn6NnA7YKR3MupfTm6/hqV9YXdlYGi1eTHeBMrc5tDq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gGICyRLbYIgi6nAS4+rhw4ZQyqIU2FfQPuZSteE/2DIg5uTglTgUDCvqf2UqZ8RXigtK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sOMms23LFAHgiaUmapmBWjpqDm09GWIJGO0UbsdIFY3ppHULsT2n5zKxQmoEsOIijTMY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Ixl/Mc7SzLcJWFIuZbg9kOKj0nfe07mYB1eoDbeWAvUAOko6QBxKtn0Jgl1G1gpU5P6Y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4tghRM4i9pkQEuQS2jLF4rO2JjVO14wgFkUsZdTyAflhJc1SifrAwyn50/Uy/QBZplOuS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mLehGLA07NzBUqHU+eypU5BEq1x6TFsPgOsQ9Oe8NN3lOIqce80DdwS9G7oBgjQQ5IVD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Vfsi6FtG/YlySGhdQvlGcIrQTNwisuUqNYQeCLCw4K2AmTGI4zlmVS00FxVXQI6b0AuY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7xJQnIEfACG+Zt4mXW4kLcUkqEth8MS7IOtwVWUo8oxjxRe57xz2RMqtYLOFBDIL2+8y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3CeVNQHyrF1YzpDknMWaPY5KhqFy5n8H4P8A4CED8BiM45XuGJkdSChN4iCqK8NJZ9sZ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DpPE6fuP1N3V/EWfJ8xt5zEJkGtXKEFKr8K5u0UfO/P4W6qULVu16ezKOlk9Esl1v3TC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+e0dvrTBb2mY9WveGg5MQYbZeUA/+F/+y8sI3xHcZDrsKf1hi5iDE7wYS1/DIjzEgruQ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YJ8ImK60kusn8JFeDIJ8sESOJkSxcsH4MaGFy3EQuVdw6ojpPAD+IHWVDZP9YLsPwfJ+2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TDDcIzCvuMNfk10Te4fk2Dp/Sx3Uy/pi/grU2uPHl8opzXZ8QuXsvmUbx9yCKoP0wuRKN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YUa/pn6xNy7j1FiHjNnYIe/WwPuNT6Q/kSoF5EsTpHVxQS3vzFNeDJCJjEqvq7YIk4M2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LLfejeoe/SWlFqUDPeVDJqAF5EsYLDUHracmblBfhoDiE6U8ZxDIaKsIlSb1UxjDIBi+1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w4PDo/dyynQVH1CGBDb9VRKizQx+WMqqYVFe8XVR2P6mUSarAP1Ajbe8c9C7DG3F3cln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q7jl1M7uaA3uRmARRv0ofOtjUXNRoRudtGjrIxTG+aX3lMOHFfOWdqBOrKKcYIQ54Y9ZX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Bt1LKOAS5cuMKFYWq/W/1PlMHLAvCwZpPgYbj9U+iMcnRZJnKWha4j9EaiV1GoVY3oCZ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ZkLJ1Vi1/PSogDsD6h72ZtDBT/wAiXZDlp1Y68l0GJ7PoRVadiXIIajeH6zWv0TKwZtdYh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LTLOIoOKuWR9hdZUGkBlg6RooQAFG4Wes6RuFTu/qoDoTuX7Yl78fwisG8R+glgxDe1w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cB3ad4q0B21CSsKZhBjqtRNVnyv1BfqsscSAd09sH3N5PbMLZdv4JRcnsqAlFKnmYLHJd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2UWMULhrH+dOYfKj7CmYBeQSKJfCVcNzfDcy4nsXAlPtwOBRLyq5RcbmULC+nKzCAxEI6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idJx+Kl/g/Bj8kJUJuVidgC+ahDqlaLpeIneiZ3ZfsYhMLgYo0esNWrEOkIXCtUY4qQ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JwOE5GCzGYTVM2gX461L+KDTsHIegwVKLUywhwJx5gB50O8IzS/omjCGIWeUTp4+ZTc1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4m05YNw9wf5ekdpDcwTrcCnm39pX49t7wzFp6Rhp+v8ASN13mWW/0cfUV5dYCcRtHhsg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woZlSrjHHiXxUCBKzMesXuDKlQh9CemfqZI23uQrEIrdLBY3jMVC4Al+UE6jK/1S2cPt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8yBfc/SAP6g+GIMtR7RLAgOyd5/K77iXO8UEdeoFcsECBQ21qm+IKIXpmzUKArGDWMxDP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LGqgI+vI3ORquKgN52Psl8BeYINgiZd16TbM/DNR5RXAF+YR25krL8b2ZKAMeiv3DUn2f2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Fci/yIaA8DFyE6QvAUOVRUMt8jFq9kXLs1DyYhZp4DcSKulYTkoLCNQF6xO6v5jDRHqs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9MLBRVWhQ4Ys/rCKf2m2X5h9ccDmCKqBVHrD6S+/pG+4CXnEF5dYQECgt8sHb0h6k7Ep0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lrc3qWnxMf8Ao6w/J+BCBadwC52n7gXzM7EOlLQqeknLw7qWCUFqGIsRybjEEQUQicp9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MGHWzOhvAmwU7hCKC7JAJSYpoRHBG1zpWEt3hdXcULAK0A+4RoWOAFlrBcty4oK6scqh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D2cfAwApN8LGaEystmqvN4DLZhvRSMNy9WaQM6BNYMUFrb/yLOU7rAmKxItSO4yupeZj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E2/ZgK+AP7AKXBX7hogRaO8S2C9Z2e5KVgYlkkSK1UZYTTMTWxmYoU6FzM99E/Ure1BH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42KMSw+WiZserMmV8uY5XrtiSqvVHFonSq+oZkFbLcsT2ldXpCBCslhUKuhPaBZEgYzB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bgtRbforEVIYWoM8qnMdYQB0JiEuILn/AIMFq9VhWx+CEJUr8BcqoEr8ECBOIpW0fMQV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jCglgcIxwntzm3zLuUBMlGV0hJlGTGVtSgfWUwjXxsyeItCPB38P5EMH2X9xsx/o7yqF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pwrKbbgpZcTS2r95RUtyVo6RaMMzAEJjTaswg9B8R6PH7U5iTRFYG99T+I8TNwaj601H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ZIGYUQur/XrDcTEa8T46/qCh0REh5b0W6/kDmGxc19lDYdH+prUBivZBmie9CM0aQjdS/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GJLLbLhEijB8iBe8CNt+laOTnG4KjruSzEYWDGcqD7llM4xQq2pYccdEFMwOD7Npwwdk3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YK9451Bb/t/BPo9/omaS737j1BgvQwRR/TAH0AH1AGBaMHaJc7x6csy3uUrOfMLOtJ8J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IDy+Zj4AgNWQSIWK5esotCWYSKA1ES804qpK33hkgTNf9zYeyJuVe/8AzNqy7uVf2qyz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xpg1tnzKFL2QfN9CNDbndspV6qWsD6QR5OsGHhMGEhauIZ4lh9iDXfyZeyL7wOl6ETPP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8AXEQqZgYH9mAANW/co/DAr84KPX/MJfWXZiD5eVzBXmIq8SK07fuLll/jM2S5fDAohm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lK0yl0Q8QcaiQbUl1TUycFXDtQbFZsHF5awrJObqcD5lMA0AgRdastgL1qMqdpyl7zlQ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S8E0E9ryrygxRKWibyzCKobQyzI3nOghaM96/UcBuulb8RIBVswsFmW1UwHh9Bq46FQb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cGZXS+IIBb1/gA2bnYEebHgfUDweZfyZBbVmmu8COMhjbEvlH+ypiA4dDS91NX1ddbia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B7f2JuF/72inKGzcpaNq7SPyj3f2B8Pd/YHk82xSz1yBdrUGoRJwBY4Mw1E3h/UZWLyA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oK+S4IAAOAhzA+k5zekV2fJnKfohVUeKTYvhIF21eYaXcJXgw0a1i4wC2Vyy/XwZ2D8f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8VYALs7tRgRI1FZjdIAOR7IYBSHAQrltXV41BB6YuLIA/wAXFqR4vqIKTzFGp0pplSoE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gPAwfSgsdnDrEOqMWVnm6PeLE7D8TBRVRBWHUv5RTtcBH0YEQAYBgIYQCG17QDr5ZSSo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smImL8xNYsi4X2S9nA7l49swCk2y944y5sXc9SJUSJqBVvc8W/8AZhBabzCqi3BoV1q/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MHpxf86Q3ExKddB99S99i+X8Mzxei4FD2lUcn+3vM+wP7lS4sLFzkEysRrgpXM2jAxAZ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i4Yag+fyrNMY1O9MPgGkDrFOkEFrhe4y4tv6k9IFw1qNT3KcfhJiH/gJHmMyQxekn5TZ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PfExao5G0r3lsOARbHE+bAVocZR5fY2Kkspdoe8x8C9VLZbDvFb96XX+ychMo7Nn2g8u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Ea/Kvz/0RWkEuD+DGQdVHQ9F+4fgYwDqy9Z8x+/zxEBenxAXaB8JxHzC659pezbrUYK0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wNyuHhLcOb4hTp70/uE/LD7liv8AdtMbWT739EXBj8r/AB1iRpRaoIdBq3Mn0InXIFCU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v7gKnOQmFNp4KNM6SrrPVLcy1bYsBtrMLtuKesGZcVAB3/UQneiQTgF9JhvGJgLIOqBHC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C+czB22q3jRoVjFst8KwNdkC0U5VuMSSaRomAbAbyMyxE8rESKXOC5QVqGD7xGQs5IDG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3liplqA2wLheiG17eB69hETHsQGgmCyWyqAA9P1gX3OpqpYUteiX9SuA+FoQbCl1veE3H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tBKzE3Hu6D4me3azB+FQIwbw32YeZdEFhuD4BEmio9Ntv3ENOrID0mo3eoEyHlI/weKY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wAZBwe1iloLMgP3H3o3xfMYRBoD9RCaXAeb9IjZz3VHJwuzbtuXoh1y+4JRwusPuZvNF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q8e0UNn0EXM+kEPbnK9QGbXE9eJcFvbB5RY1OCPIieB5MGEDaZMq42fzAORLyl+sHBU3K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4AgTQSoECH4KggEwL6MYApbHtChV3iHVmF0iVmy4LGBTkcYY1NE1alheYEFIR0Fd4G2F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brDBaahbXH5SrquUDfWV8grS8TWBOzLw4YMD/wBOYXLnFyyYagAB3ADwz7D9QKrgDDCFi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F3/F/OKvqVaUH7fx/tmlR5gWnRe4MyToMzcQU5EAaiDiO88xZnH4VLxEW5jGp6fug3Kh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hs+q/Ud9U9pj6/AVMy/9Vn3Hp+RT/wDEPw/hyuB8pssYL9b8k/RCPzQPygtrlF+jHSdZ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AW/UthmxUqINkRvOL/FxZWvqESrsV+/ythKuWiqZgbyL9EQt6w7oSSGJI1L0ll3V+4GV/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Xy/colIjmK29qDviZ+kfEqWDZnqRKkrKn9oqCUz/wCUaoTqb6grG2qdZlxlfc5mxu4u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x70uYh2aijBHllAsDsVK4sB2IBeU3TV+Y4uU25iW33oC5feWu5ckQ1mf2MsW3OxJgXhA9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bwYaCoAOQQNbYL84fuCtrZYzpgJ9QzVPiCBBWBTwwQBFAV3Mi5q4L7FZdMsshuYUbitp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XSVATntziFWrLVY3ARWK26OWGaWbzmkKUKcsQWI3lKFihymyUi47qQqa1kUpeIqTwW3xE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sYxYQyN/haU9P0iYICAJd94zheAS05fRY7uXH2ZgOMv9QWXchqVwR3qd0RbxY+J1zKgJm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43gWF14jh1OFS+7B4tE0LY8W8/8AMHoPdWX/AEVgqE0JbwzMhb6wGzXqoCQM7vP3H7Sz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uxZYLUVFVxzvWNY+RA5jO2OAGVje3dH3Ewz3VksuDISKy0AZVfaMDYXJjxBUEFVZAuOF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A/cpHNECGgfBgmD4BKDMH8IAdxzL02zLyJUHH6IRit80HySpG0wUe0qVAlQJUCVKgQgP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HaHxMIjmGDg7xpRtZXMFqnLq6l6RGPBE4VS9B45jNytAN9K/cWRVvoY9GDmekKLn8TFk9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rGD0zuU2avmWFLhaHUy/XV7icgkeX8lQvTqIyrBBE6uA8gZxe6Z7tjOI1d7ifuCD4i+r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jGJRrOqRfsss3enfFGCNIbRnqE+YaVkyrLicyyEPlkyrEee/SMXDiFtzKef8AGO5il8wn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6n4pzJ7SXTMT/wAy/wCTzSfcOLhAlR1+AzAghqBKjOyWsKBvmOyz8dZiX/lf4CBqF777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4n3BVnX8W6q8Mpe8IYcaf9hPtSfcsqnn+0VyfFv1KbjQygtmiOB52fUrs3f7GGBIKwPm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RI7klmRuJaBVA3bgzGhKU2qpvpmAXLoEDWtRkXZiCLTFclR11H4v8FrC+yMJMmzzKDVVH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uJZzoJl7b9R9QU0+So2q0CjZXbxLF+wv/MqFO+ifqXAgvUZQioWuFfkq09GeLI+ZcuXP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5AXgtxKHCfpNXaHSWty9Zv8A4Ym40rM4TmZ1dZ5/kpUpCKSoEqY7YAqFT8465lAi2CCr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1Cg1LLkIEgFcK9IAqUAOZOsH/ALMYYPor8MeLYyErc0S6YUwZlI7KL6saBLgt9I5qXSN3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a4Cubl9zaOsAGmusMdnVcke8ocsFNvlhzVgjos8SslbO0KkQKqlnWEAFwr3EprSh0mFg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a9YA5L8wuvFvMCMBdiy0V4NnvKMcRhLzA37HiNXzI0tMNuty35YfpAAac1AsCdo7LvRM1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S3cs+wpsqFzkw97qa77z+T9ALYLIdcOEt8CCKr2gPLA1a+YB0fKsfUAUMOZTaoraoZ1D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oTbWIfdNhbP4mgWI1FcwSgWviYrof2w0OsWDzF3qD9StvRfmOqefuiELgvmOmK+2h8EF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HzDY9DiZd9/ua3+q/KonlHwms9MsDEqVAlQJUCBUqBKhASoGIE5uhntAUKIsZ/1SkAZo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rh5csS+6Go93Nu+zMg9iJvYiyN7nKeHrUzze3mWBggxYJyVcocGesXPeWU4v9QFGtxLm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WnmFsCq3t/7AxuOdk23crHKHPWn+wpHpZTPvAS2cUPa6imM9HfoIPjqQVvJdx1Il5QvD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6T+5l2WbDduZko+CyhNeGPhAayMIwHR4RtTa+Zjcx7zGk8Zz1XHOeGZJ/6pMMe8TS4MPw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jOMVr0I/MIo7Dk9Ibj+ibb0LRtiqrRyJwTxV+v8A7YMLX+DcP+sx0b3y1KmA/wBlEUce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5rTavNMbBaMf8Kfref0IM9xgoLKUKDm+81q97XzHMXx/CYs7skEagdOK8r7xL3fvKgG/0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AIYzHaIVWC70RXhZUohLIdusWPiFTh32sr4mSutpmnUrqi+m3nIfUrP7B8S/XwbtiGFG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3Hhi9sHxGgLsAlFgurcCFX82aYF6ggJVvaAeA5YC+B8xpQIgKtBfFQ0ppGqgMRmN3Vje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BvN5428pAEBzBqWrj4lkAo5BwfyHJa6wUQF5uHa8C6aj14i+U+RD8X+FW8DrzFtaKPyM5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fMEcIMaBqB65EKx2hBA6wfSXZWkW1zFxHMeC6fsYDA4xf0YbC7IJfeesWeYV0o38wV0c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IesTJVTOKgMUa241iWWwM3jhSBotvxLKpjBTcTO826/pgBZlU4JSBmxBXxOc1l2wAC62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ba95dhg4CDMRWaGPaBpeZwrB4Boq2sZCB0Sr6QOm2zWF0pq0U+YNKKcjb4hgEPNpjNz9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IWxBVz6wFNZv+5nLBsuLO44BKzucZV8zeMWv1KHlQUnNwWblw5HozW9V+5j4CJKlQ6l/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/AAYic9ZbNzt+F4Q/bKk6rFQ6CC/JLC5uO+1X6lT7IfAP98yp9W+fxk+0+CGj+LzK9j6I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1tUL7Slhht8wuuoBQohy5HqA6WIwVhuVY0IGKKddVKh+QEqVKlQPzUDH5DvhlBzXEyNUQ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tjnrMFA3hZR6BLlu6viONGz8MwJ2nWLmqaruVTOKqcStUuZgKmvERuaJgF7pUtXPSf7+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aLnN+xDOeajFjNiN8QJdwVOIEuHSX2ykpxT1DBW7mS9PXmFBEupsn6hpwRBF6zMy0fYK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5j6N0cBhHo95do8Ny8DDEzw+LisdwjvrfaD+x+/MLIf/AABbhZVexLG5fEuMG38DivGT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TRr0x3G9MWBCFHeCAlZIA/wDabfcqAk/0vRYgr1Zld4w2z/wmOmoxirore4jzLmZ9f1su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3uEUoEPBFMcJYFEoss3VMvHrPhhh+b94OzD9RyujL3oZegAupfh9+XmXYF7byx5VBdfw7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fjh6n8SpxSOBXvKGkf67zTeoJckVuVz5qB+GWe24/cS8fjWIQgqifyNDccsU5WIdfOUg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n5maHMFlnZHbNS/xcMRrQfi5d6hvcXaUNoRa8PeDxtKqbLjS7Hy3xCHi4sCLX1b/ANIxG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t/uhJEwLL7Rmogr0WHfdgQiFRaG8VFDkguojJnhY3AHxNpX+ztL3JXQZQ14RW1qMKxRx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KDJEGkCIB28t5ZmsUDBGJi1kwzFSRsvMqbBLwTRV0MQXZGoSFKgTxEoUnKsd6tqi1fyE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0IlnU+0qsbpLqbiry/QwZV8H5YheJWJbHwcy/wA9ssgwWC3BxmZt1/RKreEweWX5uXT2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WFgKCJC/8QAHg9gYaSFEy1m5qb5BLAfCFmpbSj1hTxziZguifuZW4ywCNY/U83MWDuSz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9cX9Sy0wM8ZnVLGst5ty68RPa9ocvQAG3crQA6T9ok4r2dPQbhyHCl1xWJopa2fqcT+R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/BB9y8WzYnUGxNhyl3H31YQMYhqH4CBK/B+T8nM5xqJabnqEoEm0lNQHEtcesNLzLbE9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6xjyvQOq8TIAMOOztK5Nzg1c2dahQ1UM2ompVjkPiAXxFWBmXEnED7Ry3vqmNbgHJGIZot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lQiOAN/nidYH/RH1AxKit6/sh+oOiD9T6/Ev0nY4vcPuEHh+TMRxG0MRGSVYMcJL5ayGx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uJV4468TkoCaV3Nkdkd+4h+pUnEXOi8TVgcOSLEqDZxLi5S4ASezDHbGAZjMorRDCRX22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2Pg7lQIE8nHukYSldE9sx23Ke4fhl19Rex+p1/wBzGLhmPfPx/BcTMOv6GWNz9ENJwq+E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inaoPTMZltHfm4S2VipGyx8sPw0LDxElnW6SpXu3MNE1UIMzJX424jcuD+b/BHEo+JdW2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94ixh5nNDXZPk4a/FxUjy581+ehHhzAU6p+hElbmuy0/EeBacWmOakK5CdUr7ghmruD7g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k/UW43VEk2Tf8OZlojaFMoLD/TEpWu936JW2F1SPuBjxqrP3KsHQg/UHg8lCWugBbFvc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0gdBoK8QfYiJ05If9Kui5wW7XBDVwrOYSATi12s3Q8UfUyqt3U8MMaHgWoTP8cNWxiDw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RIiLh6xWRnUWC7TjrcrAhQeh/wCx2m0o6SgSYWcpuzUXSIsvbLMlNPrTKv4SyWexnN0t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Uhppx0YaaA7teGJFzqth6ouhYoZNTNXosEgTAtNdoAIlmniDFjcj9M82D9/iyZv0H4ls/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gVqtVDm08Ww5dBNbi9sx1hcZNYBzuF3HqE4T8r+Suh6u1hIJYzAkgQUOpwruw/kd255P1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V4r7P7PekGLwE72gog0DmNFcFgXEOr2CV/UFBiUVNsJ0rcEP1D4y4yQclhm7ZdZ/WvPz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K8NUCofVeMF43DZk9EVUy+y45lTkpicrLhNwVGOVwnXdCLiWwyYSsUVvG8Ml+WJh41H3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48yuVQ/10ioQcSX7gAoRZLinBOat9/gTicQhcPzcGXmH5OZsy6/r3An1EyuKFT3mSvDi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3LfgPeViV0G4PpXwwnLIOj4/iUJf6ZpRcCkdoBf9hWBKYjF9ZXQ7bjc11qHcaodKN/UC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NA6iGJfG9H3LSx3c3HcvPX5hIyPC+6fuBiBZLCP8DMe/7n9ExUY4Ru36T7lt6fiTjEOX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gF/qIjr0JDarqMYH1nVFW8kp4VHLPqP1KEbaHEsYO7PMp+QEFhW9YyoRIY7QHEdzg3Ah7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ioK6T3X8IkqKHyHyjodI+E9U7T7TU4UXjbh7gd0n3LtEd/6S/0ulv1E4VEWKUdEUYM+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i+g7swFNRFZ1mwslAYxmVoNotqrPS5dCEoLxmHKDbactxkrQJjLK0VAKc5YkKRhTEyWw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XudsafhYhNRZcv8AF4v8Blwe4fELbeLV7QjyzX5Z6y08pfeKSzzf1+JGMVwoYjDCk34jr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FpJnIxgQUcmYyFVy1GYiltJVugMECC33iRNeMrFbsO1XG7AHsETirxG9fvS3bO7Pm0d5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cNN/q2ajv/PbMsf5EwjS5o937IMvH9YEQZsz+GWgKtupVPdEwnpv1KgUk+H/AHBCAy1q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R4JeIypkTre1iq8RGUq7Osw+jhNrmoX/AF5m2K2Xe4LgVVu+TvE31dC34haiZp15gbMW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xDqtF0aIYhZ0mRJxFlaUM8vEBSdg9iUujEDkq8RHVK3WiYoapNs4yyu2Dkf2NWaY8sr6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875gP6CVnxKJVrRpFyxPX+CVCTumBXb4yWDqKMgjXoIVA0xogZiqI7JjHXr1/EQ3HbL9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2I7IdCEVYb1izFBKFtEl8IcraKmm0f8AUTWlA2hblqgCpjxIPMzmi8SqpEDlKlAQFoOk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aHplIoa7ZWiFYPdgAABQAIr2OlRin8Opdd4c7QgIdkrMCOjP8ploAsbh+Ay/x3l95eJc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cI8sq5Jez/2YAesss4JdusFEs2AzgCAgjS8hoPQCCAirMFaJV5tH5wkugr0FR1ORhxpM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mg4dk2Q6W3iBtVym6XD0NhalHb3lNznEpoLA/DFTaHchAqA0vWaqJvKmumDFu3q3NPw7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CH1abjAlDcH3FRUeXJ9P6YteYaS75l+jTJ9b+z6hqco+tXnxU4lYdP3a+5jCgw8MI674P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mLHhjIlkvTvA3MZlBCcEKLUrMSBKgTFTEFlBEr1mvXpizf6n6nY9eJRjGdxtDxTP3Lfkv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+guZy5vVhx4hoRM/o39xlJOAhZTi4LUHo0UXVscDxB+ky3l+DXeFBYzhxM7ZVvJYBEadk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YBVWomMa/HEnJXxD7w+WGdxPhlUq1D5QvMP744PIubLhT5YLANXzBDdtaWHExq9aRqIw5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uqbfB5iBTA6iC2RdURyh+dYrKJ6xFVruMNavH/cBwqdgI6heu5/JZuEZs/wAhtAfLv9xg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7dbxeipao2wYZ0okwusVHcdD/ALiD3kBBMGp4ORWXn9KJlBiVRhfxGuy43DzX5l/++2Z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pf4uXemCaSo66P2MY+V/bKFP+REuNZzTE/xd58h/c5gBy4PSUXWAZdj+Jf0EzUECHXJUV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9JG4p6XDE09XB4gggpKykm6Gzkg8UO3R/sRca5DhbZFmg+5GouW5QiBeJ4QXGZSGU3NAq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g8lphb5y7jMgLgBF1iowLhZSZ1qEKcECnoIxYDZap6Q1GZWgB7w0s8wpl+sBwLyxHeu1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vacKQxhkpZHCUJ7stYReQRJ8PrnxCAAmAKfQlgcBS8zE1EXirqXSnrAGDpaspcX4fUus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p+5ltd3P7Ms1jt/KCe3pB7HiabYRrMOZQVcwsIwthZUicoc8w1RdanEoHmrPM+4SK8mY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gUHiEupQMo7p33zKuLW6yhgvjKCCjRXDM82vvKV3AYPJFG5jo9yJMGEr24NsGLCW3ipt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Mp+PM8fimAwuXRmHMkTNIFilbP3hhysor1mG8cVVEHjv3xGRKA6qy8QDA3ymB+Sazp3m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WuBQMWfvrBARzF8QHmRgXqfcPrHh9eT2inmfOnk2Q/KA4eKmgsW86g6q93nX3CrJVUmb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3tNux9l9RWzyPwdMoFp9sSf9cuE+vwI8Tmwic1Y+KPwALRgvNvswc2F+3+ziMf6af4hzO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nvnbeT/zcHGQWwJzhuVSyEGJiVmVAiQRkYj/AKLBaZqR6YHj+DDrcVhW8fcaL5gQwhpf+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m0viZj/RFfhR0BTrESJhmw5/YPwZ2ntB+UoD1/fBovLP3HSSnEgrqw4+gRWSIMyv+o7D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XHQiY+mCFkIatzL1lsUWjzAiknXd6hTNPqwACoyJcdbQdppc8Ea1l4lrIo5e8Mq00peV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SitRMQ1Mw6L8YajNoqXt/UOT8hpiUeLhzTO00nDNHmDLzClHNPmIY+P7Y2AnYlpY6TuS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p9kBmjR7koxoxLh4/wDWULeSXyY/7Y7/ANeEbUEW4opTE1lBWuTRF+kvKq9XBNG+E2vCR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3s0S1cBs7wEBQNVcf2xihdIa83CbeOhrrKqAp3/sy5kl1l+oWjB4VpkCx1TcEJA8pQPO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M7KnQoFq3gcd4qp7vCaa/sdahUOCPmOzdtrTLrmLadwWYgCxoafiYK/NlIbFSqzb7wCL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kAdMR8u0ITzME5xmtRVhnILfvLb9833OqvKsTsyzTcbOMyHpDSXgQEcEbTbAX6r9zAme1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cF9cOQXR+4dvyCu7BQPAH4ubIzrBiSpmLLjwdR+oPbRO0VrHafJQUuyNcVWX3meEi17P6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4mn4wToTPvj9wweJcx/eyhAKWuIty9Ai4+8QJCHQL9Srlr7Ry55hteqf7KBmjIZVISC6i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hXqTtZXHdnfj0mU6Rw0j0Eu1iWm8uc+9BNqd5l3Npy3+0+oy3rFxM5lWXCLdLp7P63KXf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JHsbXXiZjxUJ5JBXmbLojZ6p+GPzUcaSArKoxHvTloepEBqkm/XY77lc7WLBzBtlFj+2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4rbcd2WuxaOA7HENIWr8ojtnohVsdTNBup5qfl/sGWVUZj8wWob3UGsJ1V/RYcnYOfQl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Kz/z1G/qGc5+YH7ncx/CVNwx6phc/T8atiQ9ZSQSty3H5mEdC53Qa2+01uKD1HMGIanq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/t/aMMkFE6lT2APZT6/CTB/9HZ9xws0nWYH1gBEhapjS9L5wa2wey/2GfONi/XqS6N7r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BEDqqPiY2BU/6ywyJhB+FncX+mMuMUji5c3Kg/DzMR2U0wYIv4WJslhiD+Nc3hUTWXxE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0WRLGL/AFTRmsOYsYy0Z8RUQ2NZuESg0snMaafnBNjfXEtqR5P9lRYOmEtV5p/UD5Ha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AAhS6gSEbKLKb2xjSm0FhdF9IDI+fXwQqvyzZ+4ALW6BBytPf1RRDDBFY0Shm82ZDKDd8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u6DzLPOKGh1c0pHWAlsY6EwRAb0I30quIwtRoUzAaoo9ldyuYces6ZuEl1vH8cWVevsK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AKzHDAZggdcxyuDsYgqRNUZvllq7fei/WUMVf3FxcwdMs3DdvAiepDIFeUr4ghNNpgDU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VMjnzKLDqs5ZngCTdQZTVqrtUyy54hzHi/xcx7n7fy0LmY6v9ykQVVIborBR8v6GXvPB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4aF2ID+kn2wuaYPhT95CfyE/bNxvUImsjw/ycfPl+ojR92LYB2v9x1j4CGtZYrA+0CED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x/i4KHt+pbibMndmeZLZOt8Sg9U+ZxNRZcOjfiYPqP3GEjJitUuawPBmir2pMFgXg7xE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tMkDQIVR6AxABLSjiMFBem53pa7nMuJEKIGaLfeCfEGUnuIukKvvML8EpCx5JpZkiN1dw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lbPV+ok2VC18wDhUneuvohH4IftlIJlJrzb3aigS1G10YR1iYviGxZZt5q5hOlfUYCpgZ6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OUJ6oQ88savljY5MVPoEOhWN5KPbnCOhgj5UrQqHROq0G/8AyO0pUtq7g0oqOlJr2fcFj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ZsrdMZucx8EE6nEdyg7vPF0/cd29IMaV0JEc6C/o/n4sGaz7pX9hj9Q5W4qZ/wDX8Mjoz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H7gJeMS6YyG2G7hSjgzKhIpTl7xwYqisjEmSgDE7IFnDMYJGFZBcOIEX/wAeiDbqfgI7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Rwkal5e3LaL4H2hRSW7ccY63x1JLf0UfcLxPU+4W67RmPp5ixh2P4Yl7DX9y1MU8Pshs7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iEyIvczkN8SrpKp0gGUPMGcpLFcSk20QOaOsdRkGUseXvWNDtNIb/AXTvP6YAjdPyMuX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pMjxnm/2nelO8rHCBMMCzVkhtnLB2MPtHhwSyruybVDuh+5r2UscUdJlOgWt/qIW2OEY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b8AjuexupeqAwQNQxs55cSSk6ixdajxElUHkQWUlIpLApW0FehHpqEqp2dSnAPCr9wPD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B/ZcH3z/AATleY31LWfESFXHSsf9xLatVgyQ+fQA+o+sLCFZuCIZKULHNXkr/Y7/AHVf+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5zL8Wr3W9EFgXgQ4FzPO/+yfD+81HhuImODrBaN1S5ZALUAeiKIqpNKYYRraVBN5FT5gD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OjhlvraA7BLVyr5gD5ocJSHHMoUaNRzFplQu+kt6SZ+uZNbZnFaALJkAUAHmXmG0boMA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KFoch0PiZaADTB8+/aEKeY8HRftlHeX8vyqboRZPLlHgCbTNxVGWnpLG2Zwq4wA6q+9y4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kRdqo37Jn+FfmXvhyD4ACC35kFDL5cA6eqyhUg0RL8LbZ3P5knIdihAjQg3XnW0oqPtK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fAAcynwQl51fiA/drt18TSmWCwpi/eMYqAkCpeAcPiIJzdY7giDTCM7WXLtrQvMoSRXZ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r2CW+OLqwloA3Vka9lQ/UBKA7FinReK/lBiswu3NthWDfvHDQbLGX1jY7i/0i6b2YNy+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TMvrARA45JtRVwwGDhoQFPrhi9WOuINlzG7gE3kgFkPaFFgSuSKUop2QbeMTv9FDZ5gP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2/A9kcf8mLo0TP8AZjW3rPQjqe0EJOLgElKxj6sIFduj4I+DYKN/Vlj10tj7S0I0mo40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lqFXdFczIIxXLWF9oCiVicM/8QCmWsJSejEmZVMFn/ikCoYI7mSMe+fwm4OsyxMSgLDP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ff8AAbDsx/7bp9QX5k/0sYXc2BmZOWE5gDKxpLIlMNwTSJUVMRdVqADbsU0YTsx3j6mb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igwnLqGJiM0L9bin4fgLC9L9EXAIAEtKtXepZU+H+8weDPFo92GQboYl/DYrrFbp22+s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wfcVBQZAIO3owaw2iwwejO0gH0AJhIOh5D/Y9SsSJmB6AfzO4Q/JHv1+xKqFUHygR+r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1PYfiZ1Zz+0GR6MdMJpCu2rz4iOARe4ZhFhOvWIrRe6EVYB3MWyXqv1EeLqC+pjNcxUF7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4GbwqqB8xHupf+YuTjlM/qDop3T9x2lG7SsRTh0KviIEdisHxEX61mD1HOfmLXBSQXySt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aq1jyQizJl61GcogL0BNU1HcpdP/ACPKXlPqM68KoWJnjO04PvJV6C5ukAlHnEa1uIYA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Zly4sRgzKCXcuEt5C2O4QF2/oIXftD6j6u4vbeSZWb+qH4/2dyCnrqXMYCl3eOuoAIgw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ixSsqMd1lMc+M9dYKAo2AC7BFQICUlL3BcObqNyiSbtXDMhSXAYhcqzMw6D7m2dY0dUx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YlycsjLcsI7eDERC+BYz3iMGeX5ZVcWaOIZuHJFY9PuzDxL5Q/DpjY34igegHrBXBaVZ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CQVTiOGiEDeo6xSjioYVGOBFZ7wBq/iiAUr7RGefXiX2hpysNoXqxhVnlhpO3U71JRiA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iawW/ksNroqiWkqPgEyzXUA+YhH1ahEpyhG8oxFi7VCVW6nQ+Zzptvk6LM2ADEvdZrNc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zEz2B/2c4fAfu5nDIafUskDJar0idl3/AKSjXkj9w4W7q/tgHQ4sMCVXINo5EY9Jb96C0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7IbafAwBSLkd7+opDSgBe2A03pX3MUq7L8zMKrHDUOrtaYjcSooNW5yRUWH1ixjy7Q1sg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pHC/0lRLp7xCKbxKUwUWRYfY+MJQTlp6Sh6Gc8x8Q3SrNJGYHo6i2hoPS2Gkhwb/AIHe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LA0qIPB5ndXeHaUrwBaB0RgBsG93A0UGMtc9Lgohc6xmfSHaO5Y6wQ8x+qhE6APWZH48z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Vfucfg2mY73PvD/UUvH4pzf8Aq9pgTUZWNxeRnUtQ7f6yz8YnlazuD/IVcTMyLn3ARLYuu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GDMCEgQBSOGpfpKtynFquxuI2Mx5e82mKuGZiAGimNYdY0i48eI5zpPtMzmlviEEf4gU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wNptNfm/3+Eg/wAFTTe4uJEmHafzGEY9Zgf80Muhuie5Ci3wCVGIjD86W4kNbfCGN6EM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qWxYu+szdtM24VKCd1BWrySjdiNfJiIqnJQnMt+akefeJVUe5fcSLNkoX1iK0Hyy/U3p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omaBQa4uVg0FwTKrk1Ehcps/WCOgk2pS7h0furvdUtwUaW3dHePOa1WCnEElsN7l6EVc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SmFitBeyxJWujZf1FnII8nX9SnENUaBwnBbS33MFbiYjpwB0COC7u5QFd6URxCzd9paf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/haskdwHlmWH5P8AZoR5E2/p2hS1Dsv5CjL+isUQ2zASrufdn+/0PwRH+3JKZ8yMxCsv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8ZgPgidk6tYrMyczCA9VUTpU8jxPO5tG6JLKWsq6jLjGyUDuDD2jsNV0WWm7PeJhY28E7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DZRmXy0qORUwVUd9wAqnirhbT/Av6l6RqVTerKgCW5Zbm8zI6iwArPeLX0kM0zS0QvTB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FzGNFy0d7Y4weCVdh60EYUqacJjINdKgQWNkY9CIK31q2LKwu0n7Ze8sbDHvACXAM7t6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OH3K+ktqz8N/bEbDwP7GUVBjknaj6luzB1jypStWe7ZiTbHTET7LJArDq9oTxpUWOYRe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jOM40WiLdrQR6C9rxTW+xllIAoBMmesDu7jMcBzIFrHZyeYRXd24mYfc+Jb0GmAdzftC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F3L4uHNfeUNvlYM/YhNrfuIUZHzN3NEXsyDZuhMq3IIbzuGyW/pBE/oxewa5mQQ2MsSU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UxKKxTpzKjfgSoanmEKSKuhUeDzAGS/SAZKekFQMOYoI5BpOqr8IUF12lGq7Nyo0LqOf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gOkAcoGDzC4V0G6cCFAWrWvJ0h43TODQfqDbiAtqEz4eGC5AJrhh+RlEsMdI5lW4ijzV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rL14oVwRWSgrf8sqek0YCTwkX5xHJFWLuJx+QqMpp2v/AKlbIgOkXMNK/wCZf7AX8zJ3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qKVOY3xd7l/2GnOI8TF9fHX9nJ5ncf2AlUu8MoQGY128EcCAFqZFQMo4hWcC1kDVsxmM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BVEFT6kGWF2nEsQ/8pZvL/EH8HuHysNfgMkzdUe4oy4bbq+zMWhOQfiMWZinX4R/Bx+A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2iYCIvKu/SZ4AEtFq7+Y8qyEK4YOlIlGb8yj6Y0SvYhxtyvSoiaKvM8gdZlNw9cwM3Kjn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DY9Uw8Q2oLqac1g6y8GgB0O4wZAjkNQ7fjDwNkBULZNU8y5BUqmLIuNq7OqFNpY+IBIF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8Fy1hhrtzLLZK1A6wAB5TxUBhBAXqLbsvFQwKJbZUWcd4NLUE5+Jfz1oCGg4IZXmXQ7D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eZed7/SxUf+8zZBdG7fqBH7QMwaLd/cUuhO0lq54P5OAvg/yU8v4snHLyX3LK15P7DeHo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Uv0hpI604HMflHo/7F8oAG9QwbbtjQaIvKfdlAf7ognQwbQyjowyLkih2mbq/wCyhZDI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bxxDLup1C7x0lg3RWcq9IofAJcBWWOdvzC0OlRYfdgqLS2B9wOCnqk+pWp8p/UCg13yf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LFUaP86i7SmsX1GFZWQH8hFrXioXWK3ZxBvcZLfSL+8VQvzEaIoQaPEz9FgX5YyxTTkH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8RnqKbVPMoxVhmzk7wkrcjwh9QY4jv/SNlwSWuYx8oyVL6yjT+p+7gfC/x0m786TiAfNH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pBhXwLE4GoZKGmg63q/qHJ8E5lWXg20qNG31v/I49yVi39D/ALELQ8COf2sfyjy/wSls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Y3Q70LhAbu8+rKXV42eXb6so4DqxbUvu4ni8XMnw4IdRdSx41bczfxm8gWQRLWyZpV6L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0N+zODiaN10YpYnQAeWJROuQ733hv/sSXiUhvPhL+kuNxNy+JXEzJYgpTHvFUu52ioo+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lXmARSniFooPRhJlzPnQiNzLRfWdQLIbx+0uGY8Rg555lKPaC6hxlFNfojhLpSUpHNkN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dfcDpbkvS8ygpxgN15lMw293g9Wcs6ro4IYZ2xobP+YasLJutvvAQrTzNgvEyKT3hAyp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pcyhWV3yfNnrHuM/zrCXAV7hk+px+BD1D/N7S5VRczErZ1+iZReRIpbHJSNt6CPP/M3G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xiMf+Kwzgx94exw/cuDAgYgtmQsO0MR2dp1dH9glXCW6RaJKAv8ABmq8QohZcrlmGReg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4aoLJmWsjb3v/SDBcCdOH9LHfzqgdyBBX/oDhhDCVUvELS47mdE+0AbB5SaeqKbW0Uyq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SvP20H1EuLt1NNVFj2ZTJRf0/cvb/gII1CdL0PXURhzwzKXTDCI8tsa7SkabHXU1ClF9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Ja5Wp17D+S8vO3bnb3ZgKKyz3ScpzgWTMeQxgjqv3BGGEP1hipWRurli1nirYbarWqb2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uUNON9mD0Vc4phS/ivXeKCmlsrJuaGAtBl3AowLYHEBiNZLiF5MFYo6S5gqIAQtTiVDL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at9Y4I4BglVqAvvRD65V8TF0rS+6zK8wd0LmHaeiGyN/ahul1BbVzFqeRYmI7D0tmPhK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V3xKSxVUbqBNNl1UvrbsUpg92Kg84s0Fo7wUhbQloAvQLDL8SHM5zjEf4BztwFfUF8YF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FiwoUJonkQfuV8Ri0kJjR3AjrHaUI1LWvwAg4IdT7ZUJgxLfdlUowADxl7TU6rUVeseI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kMjPQVDVmKF0WX9x0GazkOpBqVVRrOIBLDAOT2gJNNF4mdORQ8GHRIbPUQ0xBS9tTM4L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0SgNMYWWjh2Mw8oG9J/YXhZ5C2XBEeIW9Hd1D8dBqOCNLWcykbA8Rhl+RgbCm+IMssWm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6i2pT9va5TQBwG4xLSFCDHSA4HSOff6R1T5IpBGVaP3GMEa+kj6gD2RP1GaHhMfg0Ct/M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tvWBCnknRW8qGbPMotSah7aBtddksaHtEjWjtFeHqsItkOaixDY7YgBVB0IoLmbUe81l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/1HgHKC1eqVPESjGMblYNPeAKUTrUMbEHCFTBCBcvtHCXK8x1uvlAEVR3iw6gE7xFVdSo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E4UPyzHGpbtCYXuNZp7qohIkOBcJVNHiWux4qMeDeruVqgDxiPA/NpRqm8U1KI0o8kGf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oZchj4RSPUmHuRKmzyJak+ACA2mS3cb7AJDLTdkxi1RwlX6bi/hvlP6U+spEkc5DVd2B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DDmFpRLQBawXbgpyceWWtQV3TRDYVu8xo2tZ1FKX70A1y+8pGgWqNxhkAgncmdNLjqbB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m4Uua+kHKYDxcMjxAnMqF0j6r+QWxpftmQJgHSZdkqPFIKVajP8ADj/xEc215QjC7A8U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3/20YGroi1hslyxzTClsvZGmxbKLMY7VAWI6EfIuI7vatOZtP6rVvSMC8lueCPWHvdY4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gjndRWRlxGZFyw8eIJ7B/CWPqYj9x+MpGCzzKvjhGi+k4H8ZvqF/3zjjRAoCzd7i5XoP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eiFdmWE4Wm3Eu+S/3M3zJ9w+ejFoipmWWFmVC8dYJxfH8pxB4P8AIQwYDXWFUVa4rMfK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+TPHC/aVRCq+qVDW0+EN9YHzKJ6CfMIMBd4g6Ge1bKFTVqlqnhQmMHDC6OOcdg9Y+YPFx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sg+jWOWXsDw5cJiLmmoI2hQeY01GBjLAkrTz8wIQpHIvaNgaIF7hlRGjJH2nkpMvujWo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cBKMHMWfFKylWCtFLZKUcGVW8VAKU66TpCEkKAfLrLK3XUH6ItSyzil1NiENm5aQA6w6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A09oTsA1Br0JkHj4oWwUWMu0L3HEt9v3t7wowLaQo95X9wrqH1hBP1M5aU61YOGzKCnO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ekGMMr/oYCUWiuobSh0qfFRh8gACheOICZV3GfeKd0otK92CBA63QgvAKKviY6mxRXLM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zEnkQePWiUNrAIrhDAtdZ5iDN3ZiTytRjshZRXBPLLzRSymgD6jVHpSgp+ZjqIqlocTp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5RGhlvEbNntCSuoKS6bwQMNtOl6cwGeocXcOIG7cqnHvGwdzVdHmZkVjbBZ1XGod5Qlpl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p0AIvVANlHTSjkEektUKLCzPeWe2YLfoeJSUcn0Myt8BqC+lGoC4cPxNdveWbg6+ofuCm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QUKG2Qy83U4JlcS2BKHEvnEQJZ2xITJhZeXrKdERCq8nJJRpbuYS6VpYnWoWoHHyil0l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zA7IrpxCr5KN+aOgORg2jfNQ1fVQFi5OrO0mgKLWXImFpaL32iLMC8QZ/YCHRe6nyR2F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94HpvvKMVBwPSUGAPSKy3B/abV+J2d7oWpysaTMJSRQ0vrEEQobRy0vMS9JBbsvtqLuv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ikSWg3rBFIPiFVYQrDm4ccpnSABjRt5IOxuIUAU7QoUeaqqzSbPTHtAAgkavCn3AriYu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1LFRAUrTAxgYMOaEcg8IC1h9JazbW6gCpgCY1Eh041oioKtgRONax1gzb7o6vTnxGQy71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MW/pGDLb4e4kLpAfMeniMtlVdA9n/sPZl/cdMtq0PzIgElZa8t/cKzcIA374j6nEEa/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4YFi437Rr6xKI1YquZZ1DRDWnRg6xvSo4C6RotiXg2smZdWgrRx5mQiFk3VzFrtXlrFQ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BcRvFm5WALdrT+XMMcSiNgeSafUfZT0/B/xl4lZfMY6YAZpX/PSbR3O36+GLvX634JcFP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K3KA9Ui99A/KOhB3Q927S/Rma1x/MyHr94lHXES9bb9WUQPJG1hfBcdkU85qk9EqaNTy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0jvGHJcwRoJugldmXyQS4XlBKixKuoR7VGohasA+Im+qkGo4u10dXExnMAmMiDQUY9Jg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hTMpm8HEpLJiAgqAZWslyxyLuk/UFPE3bfmG/n7zEDbnIgEToY0BCCKiJi+kwhwypfeK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lWrUP2mM1HqmVQ6Sw9UGFDjxzcamK9JU5ZRuziWg2R1NmJOolM7N6feAa8b1d/MWdjsB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xFs30vn8Sh77f6jkAGUIuPKRGh/xbj1AvUwM5WwhXqShSOLFyiDAothtCFF2IMDpqmn3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G/VmmCVoZbh6vYPn4gd+imEWoVRVTBsEC8Ww5l7EYARRpliM4YA4lPSYVDHLG3AaYCrSp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/AJMg4FGBXbXrKiWroNJ5GDEOTzKn8SmOHU3cGguY7FuP2iUlVGSMWMNZWsUqLNqxxrC0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3B0Hkj3COwv1LXUOeHzMeRB3/BKFkZTPZom+pXF1EmSWyzpJuzOLqMYWF0Ba1SY4r2cL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NS1rF+EtrdH1IAQq6Qb9CI25Cwd2FKawKrsQDTCoVnvEuUqHTxAAMHrZZVBRF1pfiV8H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y9/VGPxdXdG4oqCx95xT/wBRGLvddJiqMrRABgx4QTZbwSwwL0ZaCYsQ3KHINPeFngvc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IDjBfv3YLtMtULxmCNIE7/2lfQNRhAeMx6Lp7lQgpMxyHUhXrDW5QKziKunJHVKYgqZM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lmeSpZVWezA31ukC1vKllU7+p3L+8NMA46SoCpUnp/yZZnEWGg5wwAz7Y6DDGgMUj4Fy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FXMYPks/qW8bs6NK8wBotxKLNzHAR6wVBbhSZuyWiiirFhRRrzN+DiW4O7E56wpcu0HT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x/wAj3Hk4Zo/iDavoR8x1CUv/AOmGBq77zg6QQ0SqxjyeCJ04PlhKu/yEqoU0kmJienyx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H1CDyKI7kGR6x0DTLX3lgqtHfaMSUoUw2UoWusZgU6j1lJ8UGXOZaG8jCDUsTDuzxHoa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KbBqaDLZqUdVgU0DXvGQOIaYJeWbgxmG4YZu/wDTJUqCuqUKCx0zE+qfD+DuGh1GN8Y+0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3BuJElHff4JcnT5LiGxCr8RHFZd6KP8A1mT7Qrq4sqGtmOmYiwj2fwmRtWja94RNjtUT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pxDK6XvBfLMdiZNBYVb9JXJvYdXlYIw8cgv4iYNQDEu2gaKKmrlvWPuIDolrEuspwKr1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6cs5zLACuFzAsuAnMoAdQvd3AJbwBUvFtO3oRXwW58HEfsR1WL2ZmWQVbKC1Y9kNYHBn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jTIrbYiGsio3iPFTA7o2y/oZ/HB9RgESkrZGlRSlsWS5VHW3/YyMrKuBB0DkDBCsXTA0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RGWc+agmrP87QiKQMs+8c135bzfMONNXVX7hryve0PoJNST0B/IOtnysRvbYaj2m9FNtnS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yqW94o4KlNIMbS4U0sKDySpIttK9ZmBXuszl2eiZSd0L7YaWwaO0z+cacsC3GWOLv8Ad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Xj3hQShyPowcBwVbUrhgEFWrD1gpqnk6RzAgc1FuZtmRi6QsykctSOSYZGEUFizmMYoWR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R0RYwlwsY4ZEt6TtDqxEWLej+w0Xtre3iMLZYc8SxuWqjBQNO23MNfbNwxVbhh53GhAF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opssks9ZcCAbVJAwiim2/ue7KABbwTgpErWX2gC85gtPonlBEpRQGA6sFb60gIxAq09W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WiQa7z4Sp2zpOYewJbt+hFWauGODgR6zI5beWJmR7w6KVhGD0jFlqU6JkX7Alnkibp7w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WqEYtGtjXE8h2J0van+hLcexLtOWV5RMXsl20TFQ3OpKQD5IwIK6jG4WucwP8KOCpirI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HuMoFZijok6O5lpYVB5Fx1lOpA7ftKmiZ2EMpGg10UevHWOgXmFMLlV0t9CJTqgmm15g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cQCvczAraVKFotdahsWb0pLMXh4llL+ECxVszNq4+4KlFrShwiPaW86vEVf5A6QBtOSz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fRFFN4wQv8Kr/c35gGydEHpOgCAVb0txaQO790dpE3h/clhiIqLmEJZiLyQVUB2zLYc50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f+K/ayytz/XYZeiX+ifTCf6dr/ubuOy5PnJHaHu+YERR5pZb5GqmIQw7HWK5RiHLKMoK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qtsbcQFnEpYsmz0hMTSNNJCLk4Df7rHZqVbL2IFnWw13IKbOwenWDhUIZAIku/gK8zDg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+p1ImXmJV3MUguOIHBmno/7Lyw9E+RgQODmm/wCkdBErZUCIE9T+icLzD9QdJVKro9SZ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/wBD7if1BG+nA6M82HeEqAqpZxio2Yu1mjxTFyMgXDb1hoJGTIwjho6PgyuND2VfEVDxQ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zhyOKJiVCC0GVlZQVkZH1BegEznLFLzdVGgtdFB49MWLAO1TYK5meLkpIKLIHQleG4cw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eLpBbyNan0i1eqrIXpsK7zHcvTnJGVYUPUl8U1wQiKodsWthaoeiGCDstaZltVWt9UUA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tggcZoaZFJb0pul8SxeD0JUcMoR+KneOLgchq4fJAtMuIaMBxMGbyYekUbR2jHgYsbWB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3FF6QgLmZFoj4KHVjhaAIltp0xmL6DkJVGthuezHStIxqwXxFWUGVFREVWW47wB3A2nWX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ALTAhE7r4JV3vVqPeCXYh3iJhQrOTzENMSrmco9YvRe87lPKZmE0KmG8RaGDdhuUF4+0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09UNQNHLdkXUAdiARaXk4g4X5TNl5jkA9YsOLvCcnsIXtK+BYW0qq1V6xBDY8bXrGLOy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ERGrUwiVWF/p0jlb5ZzXROs/wM6XupRw/gbqehAEbHfmGN1fedVUHdesrdYEfXE0EGIF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M93mYsRFaZXqlnTjIFZOxiJa7fPiB1/SI8HmHFGZjZrzLBOj+pc2qX5g3W4WOqHeUGlD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BEtPulX1acIK68QQCGdd/EYsBQ+wdIZ7RndccxR9DBcvdHjX4go2Q/HriZpN2qLXqFW6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sPaUFmuMxpqy7kPCj6x0sWx6x59bSAagi0wZqj2hm71zEzAHvAXSepEU6eoBdl9yXDPo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q5Q0x7xfuqbg2zu+IqGMx0s/EBXA32mUcB5mQYMdJbJZDsTWeep8bjazFqHmCj0YtW6l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RvL9MzPIdwjl7nENSA9zcu/duBMcTRQoJp79yC26qIDZ1h6tffofuHaJfEUu08hMtgSN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DsIynRU6z6hxA3do/TCaprLZ3LGXk1oFyayJL6dz/UVDn51/7WXCqnFVaGiX61pCdDiY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wBRZDh7QbsWLK5gpsqXeK/AjNYD/xDJ1OSv0f5LA4hAa0/wDYQQCxu6gBLVFMv/kyCnCX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yaF9pYetaDyNTELTM84iGNqjQ3/yBQds/EzErls2eJuxgUZByY8wmakU8AbjWuu7LFR3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Fj+LK1yXF9EylbMrA1WyC4Q/4rgjJe6xhXRecHMDDnBo/Ut3fB+hG4+plFeNRyUTd94P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dsWAr5wi3XdULgPqcQ+BAU0F+I2iXK3IVt2/cG5mACorSOg/sfCunp1uIjebH3YXpg9v+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s+IVaD2giOT4sPvP3MPRKSMNvRAHaWUZdiWkUplZWPxZmCo1+kGH68WkR2qjxB63bpCa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2mNxsdSgsWKlysSopWHeFSZenL1qWuULeo4mgo3H0lPAtZY1DquwllzsYVKizGRWIAg2m4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oihGQzAzPD0nSNz2hQyLF/LRTxGhLW58QRrPiDfKSoXdZrxKhrew3/wAmC+YF10OkWGAA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YrG1EuBbh02XEp3ZhBLsJAtddxo2HQgORXeGBegi8wLyDdR1fLxNJl7n7RImToqLIXcp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O+IoVS7yzOuaOLmRq+ZSo96dGYCW+YAQdKxcLNjPKEyyYX0JkY9ZqJNgCH1WH/Yk03Ku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zfgDDmPpDhB1VHiC8MCm+B9JW2WkWBAC4YeQQKgmxo6zQR2lgm3edn2kE6RKdpHJEwnY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/wCECm/tC+pGweD7QC0abm7eG4ipbH4fQCX8iPQe0zeicTNWmwJT2IWfZGm1lA2/MTgn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EDSJyWb7zoi+kLKC9pnpvSC6gXYUWiRMmeYRBSV2RQ1zy6iGbIMyPQjNlEqplg6IIF7m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sAoKtt7y6XgqNXOqvqiRs9WCf0Y4QqpY3SwbdZ/WJBBsrfToQQBdF0BxCaHEVhwzcZ0W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l+4zLt9Ym3Og0qXDMAwPSH/oTR4JgneoCZBji1G3U1GpibhjuRscF3hlKqR6QTR8Rluc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bLlmCvEVrbzAVQw9aOpE2Lb5xUyQBO1f5MBVmAUouMFw1CLKohcldv3CW2odB4px5lBx9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wSuNz8JAjCnXhwOV2lUQMvBpASsXiGGCNQ2PEuVXAXpcHQ0fqPAA4vNTpgslf4kwP1Hj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Q+5JXvAnocAdpn7gM6jFR7zH8MW0wNJbE+6RDdAu2nzKv2mdg3mKl+w/wAImkV/gmUs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en/Y8+pSl0HHDOfebPNjHWUDkasGX4PaDLr9QgclC8VqoLDrbw1p98QhBsh1NYsm/Sbw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ql+ViGaTmXJsIMO5jUpaAq/eFCQpWSZ2wsPWVGjf24FrKyprD/rCYwKl9Wy3zHadQ/EZ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lVGnR35stUEGT/jQ+axN/gf8gEjXHCou2SEjgJrfcmyuEfM7SUfDFjUSYdv8IzjrKJUN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wy3srvg9JeCc1exKNJV89SNDRIdEtccwX2U2D8S4MZ4blbYbBvc3dfDKxFmt9JbdVRKA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aL9w7Gw5DE3tluqqFnWJZX+ZiDRe8ZhuEVpoYVZjimvqVNVzlWYog8RhhKVao1cUDxBG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VkqYHu7RW84rcruDkHbpM2i2KOI0XQFgy035j0GWPMFh/NA8C+FLV9z+S7pJpC+39jQ0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sIu2A8zNvu3GRpz1oIApDhIPuVv4EByvrCvJU94vY6MtOs5IfLKmIJa9iINxx0R9q5JQ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MXpHg9uV/wCUYTQijwE5pd3Ri6uzGDA94oYpO6CvH2lxSy06vpK06gdx1hsYtgYi1CX6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n3k6aeIWaK1qItiGgDUF1ns4K/rg4LHT+n+wtx66f2F1pSkTrrE30WkuOC+ZUFFeXTDz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fpw8/ti3vYEbggUcOWCV0Os8j1TlD1UyFB7sGIb2GdcQW4irV0VuE9LQKdIfuPRl8PMP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4hYsOqUJleBIWqy6wP6gN4xZcQwFMnQxY4Kf8YtQT4EEjUtNCELcH9gxDSjKmJjxFhjiy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6P7LmrDrV/YxVHoy+ofSjVlL36zJg2iZfBK9gXyPLKFdykWEw1R6ZQoGahutQOx9kOY+E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cjZuVvVgaJCr4gRDEzRCNtBplK+Aixrd84lLtIdTmavYZyvWIsp6ROEPFMNVLDyRE1BM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6VNwR9ZxW4dJgDEwtpyvZg4R0m0Vp5gDWEJxYlxgdYpMIlFPEMpkqWrlfXpFgIZSOUsZw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kiDwvCCAwxWKtJ2lup6Eqx4LjTcybXXUW22uzk5gIVyXHUpUXS16MVh6zX47fN8wgn/A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yTvDS/A/sMXLxGI2qAYf9BGGn2jqlrP61cDKZ/Ye3CA2bbe5D6BCgz33Up+C92FDqFQc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q7BNHp4zCBYvSL69oaPYVgd2XydoQKiE2YW0q1fMsNSB0txBwAKarPSWbcYUL6houq1q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iGXFxrXbXfH5lVKIxYKU5rEKumrfwOGoqHV/p6RYMNAl3ub4Px0mKOv0zHcZlDXIt+qP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D7B+obbqrElQB/gCLTeB8pWo5+iU/wC5lEtHC/JOSxSBd0PMqNiGD9H9jQAK5vLEYs2o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bdVjboMO4F0K7QFqy7eYArYezFW33QCXpX0jV8blrzCqMRHa+MwUwHCiPTpb6xvuwHOG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0G/83ATGvmKcPWLWVf8AnaOSgPWd4ipQ28S4YFRXX7Et/wCH4MDavVC4KvVYYIKvWFkj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oJjYA9IToawGWA1kQNlLN1TGzqOqNjFiOczCh7sw4JSBjmjmXC8Oh0m+k7oqL1lETd0U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ajavEef5RdN6xDb6klT+cSCgM1KbYWmJfwMeL3keO0dQRxQ1j/TmM3K8+4j+RyB6WOGX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DAfVEuUMqYArDcMEqf9TEdWMh6kMg+mEKdXDAA9SZ8D4qUhmaqpeFOaVseUDul0Un6g/6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0utxF4J/UJiiIaZexYmOvcFGqADUUoZtArn6h0Uetkh8MEw9UOyP3FchcBBWVlruCJx4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HWbyJV5jm9/RALt2tq/ZhqRhrFGtd2NHKgKDWe8er7h8hHCUxTWeeSBM+DnJ4YDSXzqx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yGEydpwIi1o7wPUjmVxsWIHamWOkQQe4G6EyPUfuHBBG9ZMFqCHYCYtSlvcuahxyYAqan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Zz0Jdc7LPgR6MSnVNeOGB8scjzHcIJ6dS90tTmYN2HzNXk+Ia5IAqKKPwDJq0PsR+ZWH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CscRTgEGLa+UC/hhUumOSNAFw5e8SoPnEcSWWniUGEHePaVPOIZ78Y6O6fD2EqQ1UsAh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rSZhvT0HJCVHQ0PIbgI8zu6/JJSSPyGyWeAYLxqUAtxVsrpcLo9oUAydBYccLd8MV5B4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mFtZQ0wxLyfCUxWJEsOysTh8RFn/AO6QOwx+dbd4a4eR+ReJ4H/V/IO2MpE49tFyGvhI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Vp7oJeIqLq+5EIC6Q9mAbBlT1KuoiCnWb1GVpgV5snXcfRt2g8xSAxy8XMWS7cUceJfu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HPaNi2uJReSANF8yutesNUC2ZTNI9IdTVGOaIKErg1utSy6dYF3mChJQXX9J9QVu4GI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8/oQXSWrVd1hjpzU/wA1Ll5AEwonxmn/AHLTPgTCByGO0OWF7S/iWHpCnTbkcbY9BYbq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+9T+iU4g1Rwy9KgDRbXIO1zKzV0lWRQnLW4uNNB6pxm/aAFgG4lwWVwD6iwoGS1tcMak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MVDDctbmTsOoQHdQnPRlxd+sAqmIB1hU1AHVuHpAK4gTLxzAlx1UTLlkUNIee80zd+EA9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njMPSKmYz1QuMcsyoux+WA41DvBHE7MobovwTLqLkIb5QkUpbNxUNzCKsnRF6p/GIAyi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qwahcoHpmaSDgaIhhRqw3XWcQniDhGLtUiy1fQSu2BV/8CC0ZHKvXvHSXtbpeH3DmfUs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lfEc07ziIXaHsQR195jxGSJw7U545g2hiMtBWMehOcfBdJcgrswr56xkTs915OI8vEIM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yJY1fplkNjZ3JvuCRpe8IwFAXq2CPRnFrb1hV6koMYvKx4XrLGWPrQsFNvZDUAXzTW44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GV6EBplva3mG6FOXmEtHtwXEIFsKLE5GGolGsOY1AJSJAFr7GFCuOvg7TIAoPgIQi4s5K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vIt6ZkHrGTwPIq+4DhUngCEq/Uv7lFigiEdjzEpukL8x/Igm2m3gfqMVHad+8thBzWGCs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F0ZB8zKMOa7RA5ByQ0z3YFK5D5hVQLfSCBqu5ydxLMsRLAeWiOiMp0PDrFrY5VNhzV8u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Bl2YejB1hSgYRaK94G4R13kfMVcg/VDq0UmBrpHpyG22qJYQvGAxFLwx6UX3IEi5HNxV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KqzpLFHfiqKZA46S1weGUCLXMxGHT0jArM1iZQp6RV7IWB3MRQ4mfcfE39S5kUBlksZS6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NHQ9OsTEGG7pd/UDsYEIlyqbWG+hk8lj8KGCGSUdMy7N7JQe/fGIYgCKOhCzBntH6ujE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ek52Gg94KTTcV3g7oa1K5XrEKgXeN8koTgfL+DMFX4mTu5ejf3CxArccpM1lVvb+Iajp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YodI7L/Yw5mPv/aLoU/awDHBfokRmqUmeyxnfsfUj9wzuShVWQhg2UGECN9WCRRqjREJ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jAuDzH4i2BbM8XglZhCVME6RUGYMqzLjYC9SBOBggZA/URZsaRbopfqZfANq8S04XkYLS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rGLaKe8rWiqSuUagsyaQfVohBKdlmBvw/sqWG13YMzStP8swPc6DgsQHJJV/sZqt6Ys2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IcRpwe0MNQJDn9ydxl8IxOsvw3zF/IQrypDjFBV7qoSrW75BWyBv7A/BKk/3ZK1cQydR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a/Al7DmMHcq+pzHQb2XXhBg9pzmAF7gPeF9GWivPEqbkAeqd5DqJQ1A4oOVdVKFAZevU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9hOo2Yha8rmXVKiOWCClaPvFABbjcUQWi8xsRK6m/MZ6TgawweGZ2izYXUAsEDsax6EI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ZoXrNZ92P1PMBVUYVjmIxrJ8oCXR0lxXS0W8QqL50LxBFtHcCUq7CAoghMxuxAKFulEw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Zm0ojSze1Ff3GSwDQ2O/iFgIQS2XiP8AgyRgJoAiUXfOpmkp6IQF7UcRqUFSGRRG1ZDj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4Jd31hYhMW87hjpLehf8AhGaJ5oh2xxmz/kuryVrPZ5OzA1R9F7hx6QikWYyL1jzP74QfI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+jL/SX4eSb9CZC7yx+62iGxZBUE6Qjgu5mGwdR38wusEC1ZUtKekODzMKl9OGP1dZ1tIo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lIcFFT1bgpHl88/cAXo11HSDqCyePRKAGoLO9N8kPUjTM109M6kbOirvBxLmVmWWTwY/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+GcKhFYC0mPPVcSuzoFuVynJMZ+44PcYADPu/wCwXIrjkhWAKwnUgpKOFsXSPrDkVUNQ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QK2Bq8FeYJproXJ3qIboY7HLGAC4J7W/shGwBo0Qbt7HEuEx5YA42tF5esWMqG4ACvUIC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GxzcJQfUv3HQuihpGCuI79ZcGwZXXoQY3n7Rrsw/6R2LEQjcGbNRA4X2JqKD1lFp8kYN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rQEcpF0B11isQYO0FqaMBUC7hMINbvcqk0eSO99au5UZZGC5gkKog3XEqaB3dLC9Ax6RC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Y6FWxrTBBgX2IGdWM9mVUO6l/f8ArlD0r5xKs4+RlJAW63CpUXzBHATGZWm2gpXWYsK1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cl5YLUoXCXtcRT/0fgY4c8zN118EjsuASHwjWK3k7XZ9zScM/an+utfhNT/CNFisZ3Sfz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93KzYovW2KKESnu0oRRR5MQgEUIHpf7lgtqVXIe8cXYrGpfsBgdZUVQ8wCm7Exe4XFBu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zFsuG6jioAs3xdx21ibQdog3SfhKlQACYP4/7jClZTsrJERyqahZYHVHxMu0z2WOIQ+z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h7l+i+oNxgdsjM/yZKd8z8Y/jH/0T+EFLh/WwINIhdgvNdhhzCwSunU9oxdsMOn6fTCG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Jy91lb3NAbdO0Q2C3vN0vgWXmmh3HIFlfdyPSc8Ll2ghPELegrzK9j6y0gvAx4oTBgRR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KY8L7InV9jWYxzzt2i4pZoMscogG6JtFQ4yL+KSZ6G2swIAUui9/MWagBaoIwOC7UvOy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hWmQeU1AVo4E7d5mdRVWsspmAsyb11hom8sYgZ6hTFeZZZtyVwdU7ih8PESHgo01BmEvJZ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br2h1wUjg8kTDARLzKeICPGVbnfWHTBbvmanQtt6lEIMBbfeFkgBXJj8CW4ufD+RHo5W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Ozsyg+COkFcqAf8AFygVbUerMyHDO9+IgGWD5IMbm758yoq/8yBGcN0n5maIgteyFG0E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GEHJmRfogsfkAxCxUhAquOswQMlUjtVebP0xCFgxLs8c+kqF28zfPE20QXruHTMfH9xx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I1JYlga6ShFEx4hr3ZVa1bL0lqjRrV4jrLAfg+8twBP7Eej+R7BKgKYozBIDm63npKB+k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9j8v4qZQVRd8f8ndgfFk6Xo93mJzAUSMtbvnpf8AxPIGYBcnowCCUut1ImNjZLVExAd1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T4juOIO9eR7Pp+5pYFvXgIMWuOwXEX06q7n3E5hBUv8AYcq8O/3iLGsOhznmEdi19kEw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yA6n6jLDdcnmYenjZDkfU6Zkrb+QoUl7vmVwFQ2WK3iW+hQdOkrbI5/lKWrrO3rAFoTh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phCxcDMbcHheT8PE6n9M/U/JGL3W8zskHv1glFT4n9ZZSlVkicUqzmKcjKX+oulEYv1X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cB7y2swhR1lW4MRA2Ga0t2YocDmBb6gqGVRXqhBCvnGoOUrhjLIjklpO3esKrKHECJzvc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rUAtZo5SyiceyK6XHujse8Ggk3BtSDsLmVlkfM3B2RnzEDiwx+sxOpAtXQPSBo+ojY1l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9AuvSIA0lNHpC5kmg2i3mKG7qz4jg1bZipzNMZzn2P5LAqDLaxCP5an1IKI4YZUxXuMHW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j9z2Z3RzOR8whKz8gmS9r5mRvoXLSaG59J9TCEOZmE9UusnIZZUkYxBm9I33fWG4kPDG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EgmpR13ApWAta9YDzUCu0sp07pmS6evMsXX9KMDMFN0Ht/SP4MkdmNcCV8pEAvFypi/+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/uHhB2ggpmbR8MFi7svYqCJCnHC9zgUhagHpL9eo+6WL/jZBfQlqGulT5iY1R82D9ylC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doeo4Yhcwp8XjxqNTrhItWBjdxyUPaLKZxiImyuV77P+5l8MrSDr9EuasoV2wypC7ZFWd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MLWMJDEzFKSlnsR6Qigua5agFiAtYq8vtBL1dLYouIO3mBP+ICjoCealNwUBNH9ihmQL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OkutVsA70fMfsHOG4PgYCDtv4jtokOUeLlQArrnHEWJjl732gjaMGLXR7R7gUlermaBH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VqU+8MSm24GURZjGCItB19OsUE2BNzSo8X4/kA21GVb9OsNOAyspuSwQgtbvv5G5gNTZ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66IuU6x3qwTj9ENBnH0hoWHHYhootY9RlQxy+HJ88ekQDXM9h4IKvGbdvp9xF/Rg5OpKl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JcqN3g+f+xFbaMwHon5lf+/BCHGaTr3inKArgag6jkWzXUxHOHb4neZWO4dBAhF0ycBuP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BxKqTcy4zDp0hDmzImyGQn8X9maMAV09Q2vEDCuBdvw8+sbBYwlO4tfGZVfh6R1kpT3s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QHpESg6q16oy/l6utPSWgIt2dE6DFuCl+K6sbe0c3XeSoP8AdIyTusr2l4jplx9P2Q0X+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/Qv8AY1nL5B/ZRnueCoY6Fe5ALjyoRpWH9sopCh0qPP8AqlGOWideGKqCWnR0esJZatek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rlfqVBaxcKZ8+kZrlrF8HzLhqMHskoJWc0IfA5jK/OV+j6hq/DACdnmBGVauCWrGv6mY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6jQRmbarrmCvN1Rcyr4lxcl9gf9lJ3Uukpl/DAkQTT02ekuhq50f8i4naW/WPb7IhuQot1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ZVpLZOkOwBdI47RknmlnDMcIKWnPfxMBrDF1UpPYEJR13KNPKU/1EJJowHpLDTNxnrBl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HdDfSfZKmgqvUia03q4ZNjDT2Rkb01DQPWUlhuMdHtLtS2HPaJGW55gGBi4nDua2qh9CU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sWl4qFIWX0jD4CACguohuPGIB7C/uWJVj+UwT/wCuI5rFY1Cim8G5dZx5gsnENZaNJrEY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slo5uoxFsGMVhzBgOOodsD3CEuKW6yD8v9iqhmsQ1F1PFRTwX9Q15cDf4K5pU/f+RysT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Z6y6R5GMDg8/ZlCXRRPeBk6LebQG7pPZEpAo0dZS4DptlyaaJmsiqwdR0XQeMwlGneDc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qxmtTLyjcNuId3HUA3cMGZ1GHH/Y7v2fAp9RgXBsxLWg5/bRHOIpQduIWMnEqUjdPdKd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+ku3O0urLDF1G1bON4np/K+os5Po6/iI5pqA2Dxncbq+3fuKtI8g+4q7WHTmJ4E9gpqp8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WNDVSMpYTezMr787Oz1mBOQF2yczLE7EOavECxAuwdy11xtiU3QyGBf7gC0YqdAv9x2Y1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5NkwYOjh4ZeQA0MHc/k3k94ryIjs1higUoGKaz7QQGfGf96lpYi2tXIwVyARyouB+TIcb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2giMwL0OfaDhVBSytZOkBaujDYeeIoS2GrR4OstwHLyz9yzD6cA7r9QC63BlczWA4CK0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VAeTMc0y6mqecy41uJnupV1YtbBrMDRZEB9UEgNA+FZghLjbdAzHOShYVYYJ2m3xLee7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wxQ7tnNx5GVp1qWUWitWxuGVAbJfG99GHpDWimjPDPMFolcc944I3QekcvSNn7s6PJFN8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LdFAVzirgLKpRHoqyn3ialptrQRaItG+hGwBQ7nV9EFQgomHiBxQX5PAiseIlrVazz2g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QxHRlbngHxMV9pcX+/Vg/wAHEEpn/wAuVI3HxQb+LjdoAZTUSjqoV4elcRPXsx7qlKvo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UtTcsrN3CFrHyXKyzRh+H3ElfYiSxPkHkmMGkM5PDALyXtq48EQv7xlrtrWVV6x0Xd93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zeZ3FWCuVaHTEY24rx/1DV9Y6nWWEcF8St/7p+LgWoso0gX3L+oStgUWTzKHb+SlaWk/w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AGGk4VlnWChY14SyoW+ocMdKW2PFSxHGQ92EUvTfkhEhql0Q6I2vdL39sztAy9XLBGhe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QqEh27Z+VmOcyVH9JpWDRRXzKjUoGTFGczSG7aFbu/QlJn6g/UJZVoWRmsBeaHusUkmZQ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GAXVf5FVJ7r9SpBUHAmAsgZYL6MVo3uI0YXKGar0iGjXdaFTAPI3b4IA5qSjy3W4QMDh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lxIfHt0xU58YJ7sqKBtooejEg8KML5yZ7wdGZKh9BA/kKd4PrAc4jRuVtwXMpwLghBCA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wYELuShc3RiIpklxTfeOS5jhjw7CvSNSygRDBq55Gz9x4IxOyjutfc5MOGf/AAD5mdABS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eofUDHlT4ylJuz8ym6ZzNgadal5VY68xBs29ZscFcxAQujntXxOq+MszcoH1LaxL35XzA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cByK/wAdZu8zSrjcIG+wz8D7n778sw5a/lnLHTcdx/Cgu5o10mVX6FUuh8SnS+7GJqNYT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1LyT0IhTTdP1HVC+IiyxAcnxHmGAQjYolmkia7NruYs6uS18Sy3VOo5jrXOW9lQTONIQ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4+x+oKYfgfUEVYFScsUc1GPxWSd3gmLtDCB98wlf5a5lHQVs4PKftDaBmBAMU2qBikwBX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mmetb2cVKxQcHvMU/wA0oxn+nn/aexD9xUhbVXtmIRGauV8pHSdn1A45HvmWmZp4RXx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CRj4Azh57zsMC98+yG8NYbo7MrVJENLrEYEWZOdyjeUA0DrCAQXgHiOFDN9DUAmpcvaN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1paO/H9lupLd7ecL1O0I2nAGP8dJtEzdDzjiVMNRbL6UpbguWNTU5DTrtMcUzlIF7kLr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3rzC4AEZOkJHtAajAHJGjOT0lLV1HVJmAtKVFBase0YKaMj1lcrC5sVX7lqdaaOKIjDB0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abMCjvEv0gxdcwkeCmNaJRqW+rrjWej0jRPAFj/dmCKnCqs2+h7ntG4VA9FOX6gSiw6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mAHCijpEcS/oLCZW7doqqAnlO3SIjq5zthxRKxuXr5maFo3MVCuC1f6Yw7LNteAlrHK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PNA30nG4+7MP8GCDAIVnT3ZX9gGHAZhEW1JwA0Y9GVG43pMpkKQwoxBCFZRjqsCcmDPx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qy48pl6PuZsCv92IaDYTXJf7ipS2N2uIAE3Bbj1FW9KgEAbbFJmu8I6kLgHUMrTsNJqO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LVj6IC7DyZsTtpIBSzVR4a2raAlOY7Nv6iLWdXN+1TBiGxtWtWVxMsAHLYTRG5ZsuH3L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k4vWVM5ZWoJgP0Av1G4RjAcmmL8TooPLx6QnSMLX9CF0wWIDvl3L4EtMv1dJn8yqIvbU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ItvSD8EQnjdkr1lMDio4+2EDnFcBiLldYp1YHZDNAPB9xcVJZRauGa6Mmio7pyQqqmBA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j/Y/IFYK31uWTC4MdZfbC7OvrUtmjL/5R1osLd8S9jrIhr1gzg8l+2aL1b/uJVCDtjdH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lO4fS9yKoWYDhjFretbYGPIYEgCPtl06zKAuW/F1OOPhaRCcy9n1gQBDccTaAw7k7s60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7QO8NlXHK4vAlhVohXZmArO5vRilCDiplsjNza9oPvDEtM2Rzj4jpDuGCyd3eYOFqq+Gh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E9Nj1lJ3DcI4ZcxxhcuRfYgIoSnq/U0tlV6vYe1SlHaTFtUt+Ehm1Vp5Iuyh4ZyAPSIv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hvRlxsJWnS2k6XiISONEFd6D8w0fBn1Ya/Cbg6uIPBf1H7sKJRtJzGc0A9a+4EbsD9S/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3NagGeQegmCzMfEWlyHoiVeHJEttNvxj6lzpVdeYKI0rZCgKDiGgajhDwjlOI+ZeLiOr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pODrFT2NDkcly43ZK6ZP3+Lly1RdesKBVqoPIM8/geF9X5PnPYEzC8kwI6Zm/wDyn+/i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C/wv/ASQcLlMGvEhZegfkhrzqCDmbKRCM2e2H7jFMLB3uYK6p/uFvk/HgJWLdJf1GAvD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yEiw5cq58SrJRuaXo4YHVlEMHiniCamlFd9so1IWknFiJ2D4HXud4IZobzA6/8iK6UcB8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AakQHR1OEGCCocQKMWOzb0joTcBhcURajr8Ef2WBgZ1lTiYxhQ813ACqlXL2G+G8iRCb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asJcAXmxsbat98xoY+cFyx2AaTK8sVTsXrAr+zQ2xNq3ImI5eJ5YrDlicLUJuEZQy9yE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78mvlEGwsdjzAubU6eVdIGoA3pEtmFjLtP8AhZ6/N7JmuOzuMEwpqzkCQDnc9pzbv67xH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VRigsn+VwwAYNFRbRgA1zLSKDA1ZcqQ5fHZmPNrjnmYGH2655jiapcUvUQZnGiwXGTSW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KxXY+a6K6S++MMil54iwUq1UIXpoEvV1DZq6BjNavtMTPZaXrC4FLWn1DCgbLJ9QXFa/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u23pWS5KOH+00rABakJXjiC3rzD7OZ5HZ7w6bwuCK0k6zL0IPZHRLXoQejYQVerOVv3h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6na3NzKToIzdVuKFVv8Ajuf9A/yBlXHu/kJi5alfqASjGrVEOjXum+42lBu8L+w32Fpy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t/EwpF8BF33f/KOxQGFr+Q2LdaQxQV1x7yxsjvzlJFVPaBWzkqvDxLRgAc2XF6DewZmF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6QUKmsKJLmYctXgISUPbvHSEc2oZYGodCYhkTEGaEYU5PwXOSmZUqtuWUVt2/WLHuIYQ5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BNJ6P3OsJQhWAUSkFHtCsWe8MKhjLKuMNRMryjUSkFQAoX6zOGr6cx16HELBaUZvbzEC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duevMS4mYzNSmGiiULmbrYIajFEwKylzCVVTMiLLqqRHowUWwB6xuHm4I66wGn5IbYj2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D33I0111lBfRZWISah17B7F+8qFRAKWNWc6+KlO6BRTmn7RlodBDUIdUkAGllRrYdPgg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myYrkViPA12wbS6b7qZGiBjEAvHrADzlPgP7+Jg3LLaZhah1qbsXCV7GeeeH6j5gt7Go4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9H6mXmpgMzPh14zMw8R3KcipfH/U7EQiKv4P7TvAN+3/ACBGlou7uE4TA9iYUm+ZyF95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jSRwEPbYbYlG0y6RZ292YrGiWV2uNvIyq1hrUpAidDPfjKmCul7g+4DSIN9ZpBR0IHWY9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L7dvZmb9W+IImJ/rbKhsg3GWEcL3t9/nwC9ofqbU0txAOKX4Q8Kg2vWWsNub3I9lNbIo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Uw8VIMroIJ+C/YhqNVW4HkphQak01i8esSkUjw65dSASBChSNalMCjHgDnusMlwgw8Pm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MSYLjQ5TeXBLfxNxghALSnrbcKt1j2S7q9QtDLuSN6pr9MXiE2Jnrhj1JsClWXtJnl25Q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4Zye0XE129jD8xgGcoN1d1F9FWKywj+5X+244peKgMYIFidWMwXupRDGILHmGs2BgUZ1H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CmULjYIzxhCm29kWB77KJFRC1V794ZlqGliqaJri2QWqCgAFUt8kFWjC6LYlbgsw7fDEB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x6xIt7xnOAOShReeACEBuF3p92H1itWhmHcnyggZX7LTziUfoiH0Eurp1gfqBgr2VBekT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9TxRYcxojcXZnrL7QsTCMKkDAsJXMOvAtX6h8k6cH41C6UkuqUN8XEzAHRe/OoChtKEr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8pbPJYXS416w6qlg6iippmg/kvKE8yzBOS5A19yUtvyv7EwAGrf2WLLHulN30VrOo5KYE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CnKvdhYg8BCw3KL15Z8ysQNE4c0/EqbUV2c2am0qqeIu0J+4FKVTmdVO2jd5j4gpfD9T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KlCzxAEKLPj+p5Mox2Jl1CC0+kskHsdY5NM7WcmE9ZpLJxcsAq7+Uv2wpMOFcUCuSmKI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RGzcTMMW4YJYSqKRAqi2fuXPSjRRN2kETtjtO0+Zi6hR37owlGmvMAJ80rCGB4FwjnGW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FEX7IBe3pFjmEVKU3FCNNe8bg3R1nBVwK2EHWorAINobjrAwXrB1Bl2DK9EKtSwaeQXF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1EuoKhCzPomaa1ZEo4QBqFxWlkqW2VJcDxA8TMsgzkIq7gGEXaSe+UnW5wQ0r1U6XROg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3kH3BqpBOAwfENs3EVrGostvIPEWh0SoB6XV1wmJWl7GeZpDHNw5GPRBpWpcF6RRLLHJ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mILjXODTrX/IPHpNEOZV7Srvn/suUbBUdXGzHtOLXu/kp26B9LwYiTyjF/jpNCukTcYF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rJDzr82TcA+tPAfuWDy/cwNNjhgZcMC3C+qpWYB4MWoGMepAQ0ltpedBVaajsKcUF9bh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z2FgBC0toi/eJNHlrmFdixmvkoOY6XBr1lTWsRyZB7sHpbiL3HdS+58wg/cFv0CxFpKL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+qJUb/7fEZSQW0HmCodVeBxw3Fh9qP3H0WvuNPo4swvJfSLcTjJ9Rd43dvqNivIeFJkQ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/rf9y3fiEGDKJAF1EjTVoPqK84uvS9UvCnRKXxEtKu4whhei9ZcadX13UolObL1SjkhR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mw94DqQTRRtfUqFRFUN4zFZLMEolqC4PEab9Y/2iRzOQq92FUst7wnZgAIZsqeZcBqCh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GyupUNlHpi5wdv8AqVa03gH3F2WKbqq5x3jFDtDi+JhqPJQPYhw053bMYZjiC0EWHS8Q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26qFYqgugtqN2KmoT2ZsOXW+6FuGc5H01HSblUw4ZqNIrTzf5qArAsLq+kvLdoaL+YZAr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QY2kvMIWjd01GWPlLCjTAU7v7CEuvA28b7SiaN2zfEa6XTvGMxXCVvJb1bMgbKwgNVRuC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stFAeUabPabafLTpc95fOFBGvWOCAnF03qsS0Es5H3GMSNGpQqgHiDWot5WKiuj0T/kt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uv0MSI3YPpMh4/cw6dP1C0vBcdvf/DBomSKeEpNYjK1PyxqGHNpdXOYd1oVhvZ6SoHDs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h9qbENF2fqYt0b+YPrJ8uEXaMA9aprxmZ6JEgMTBo6EAY4+8ow4EcrrAW/JEdWruCgRg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P3jU15b9IS3Jg9gJcwaqBbtGOTHluAbIhA5bzlkVWSZCMQnrMBBq92d32TtPaXEZ2oh1/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qLOG+7My6zEqhLNRHGjs70SoF21Mwy4xrCKxemFclpj3heV7Qc3DUsKxtcXUughIWyzH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WhhO1tzBOsAmi/aUnplvFsEYiu6ELCl+Bb5mG9Spfoyk4iY/+GggMY65RJLqA6p3LlnV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Z/BxkqKFB4JVGAnUcyExI4zD2SOiHS5ZDrCjj3hgKdyvaFruU1YcykQev3FMlSvhry8x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6wQnYO0YJao7VQDps+SVWVXiUdcEwTHiIg0MWt5hHtMA6d5zoC+X4yuag7XU6xB7YRd4M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Gf+aQpFRLniD7hJVOo98/cTE2lXtPj3PuDFdIzTdL7hJ2UD2X8H/3Kt9R3Ar38qD9Qbsv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9xUkVAujoERyp8qgwLG1XM66H6SKIQWpaFVeS+YGsEWisesGFwrafuEbmoT9xVwu6oQl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zjcq7mpt2toe0sbWu5+5u92P7YIwpnBB32iUBvFCfCIPqfBAT6nClgruJ9RQyvvCzl95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WX9ZKy7iQ0/W55gAaPaCVue5fvFN/inOf2YP/VIMO7LVdIK1S44vmqieKChQP6hxogBT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6RXm2oI1WW8wFkoZGfeVnQ33X9sK3sfMLWw8fwnx5P5qWTVnQM/EBMektPtMSgXkvDvH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UgVPlHA1QWhaZT4l3yk4qCZP4qw1nrN+wFtM9oGBUWuhhu1dHf7h4KBaA1KUbHH/AAigZ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kNvaAB7NE8XuI9/xW01TfJHWyShwxy8xL1qtZuW1JA01fUxBrOoHStZ1DGJljmwcINMB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FYdAIjXGTeAw+4twbK7b3KV03xD/AOZBOGdw1jxn8TMwAdcQ8kB2eHiJZQRNeJhaztu5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EHYKJjON7goi97gIAfSB7es6tbk1LKlED/8AReYmkWNjxoY8w8b5XxMu4MRS+k1XH2w3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t6MMsY1S+5CuyoH7hgppCwsxDHoh6z9oVsqIKWr7wL5UNy2jnvzRElNLBktqi3iVMQFO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+C3D7U3L6Rlex/US99MW8XPevx0LcLrvEItgy94GADKitiqJbtfeDFk4pmO2vzDpNQTj5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xX2QqtKJWmulwpP9VA8uINokbs5J94dtfWF9WfWGqmWAu1QfKIVkc6hNmbxDKwHtCboN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4YxwiSENVgd9JiIkfmXW7IbPufiLCschMQ4zM8RQTE8TF5yx2t9ZQF3bqGFmdEbNN9Y0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XmYB2PuLPxK58sOogIMMKeTDBDuKOk7wnM38QEqoxeSO0hiNXM2eIszJMxMTfDEOk3sh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dYDmCRS1/gf8gADbVzB9mDZEJuavahGat66gE/cN9/NBPf8AsVkbcI3HcOJajnEudeSc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yWPS+JeCz3iAcDvu1j/sA0ABDBZuCAgFGpmEIbGgbXpFbepGKYr0subXdXp/rMjepkYj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38imLLLEUkVj8ZNz9N9xO6QuIlspboXySx9i+WL2n+ksztyfyxwTF7+cRN+OJTrGOwuL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VXZjAriHDGlxFal1IWMasBRqVIOjR0qOitHPWEIhqlvELIo4t3XaERLGDUy1wtttxOxtw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K8TOjplSuLHff5Ff+btMvN+WK/8AWEYsNDqXwx2v+qnKGSGukp7yGPw1mBf+wH1OUWf+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ZC3iyJNitPeUQocojS2T9RIO7zwu0XlQRdxC2EDKOVxuCZqJTdEO9EDnWoxmJd51L/1E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aV/jGpsjaBceWA50ZCU5iqqq9UDgYe4KoWr/wjjWAwF+rpAdPuRb+Ydm3aDj3R8zaydou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4UF1FpW1YvMR3FNXeEiJgAQK273HLgpc5cQR8lIsOC4tS5Q8/wAg7TbiYGyFZKyxEg5Y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GV1tfpFl0LReyA9WGOWl9So3RqxQxFoU6sX4TD2m7GFzVyDi9EySHeyMZbQBqqsgwNvYz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wy1Il77IcMAxwofuKLW4xDapsdplfKCHPfvL7KqjJE+zjWbW2rFhRYdy4BfLcaCBi5id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iekYMTdSbjF9EUKb9JbuBNHvlDeJzLFatOuSoq03b3iat6qIlf3NLLYuIpnHbwm6TRTl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VC6F0lVWQeXJ+kuqIDFqoiDoiwrg4qWFl5lyJZdMlcL4l1QMrpviCmKxNTKTyweNxU3Gi5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idTiFlQlgWF9SVLlYlXzACbmiwXTZrhgYg12xiHab0IavkKZx+iXW9ojYtFebj1NUJZq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NVMF4B1HV6adRtAz1i2q941oHqimEBsGX14T2GbvH5gKiVVMRcL6S/mK6TsMGYDJzHUM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Rj2YN4oh2ckSg9aiZpggRG80mC5CAKCWMoYf1ILgSwy33v5BIibbqNKO2GGQWAXRKR8w/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qUcl+Z0MOtPPhxBp7QVGcjeod+xCC0g4UKTTUqNzG8wocdZdobAqOscIUw5yxFMkW4vp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7/8AYNumS0OZbkyh4r6REXD2ihyJAI4i9LMPcJKjWMBxYP3EcpadJnfPxidofJJKVFKn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PmEdROsuOhBRGJH4M9BFu/Mql/16mAdS+IR5QIs8yjRY10IKlVZnULgOOk6kQAaLhiha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RSWxggbKmJaASnXSZlmIyhBIDKAt/Fw0u57R2uoYMG4f4LDmfw3UGfEu7NPZfwNTA+f2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3T4o+plE9p0YUfDG1jm/2H1CLWDWfRAJgDklAQGzxlClCbUzhz9wIMsJDq5IWTC4LAcP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x+DsBH7YAlxgcMA94qAwC9bhSNVQ53E0tGVJLxggTdlcwddL9QMgJnlcPRJvGjxRLNJct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dIq2B5t3DChccvBm5o+YogJWuuY5kkoN3FFBs7IVu13sIuk5XK21Gqgxj02B00PDFAAFj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fxQ7zCe+kdq2lXJekS30n3L3G2ZupHWGhX1hE6PMQQyfOQ+QGsw5jDH9alxTAujTb7S7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LEEtnmdN4yZPEEVkoVS4ojhthKXJ3YLc4RuOmMy5Bu9SoNk0PmZzF2IEUC+JeeniYG3F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sXUFSAkQRT0RSRryoLMko6TAmP4exnFTbG3QMzPZ9xPelVMe0EzIOH0GXS8n6JslQTgI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9oHMsyMsp8SxKK4aCVFNZUFsx3AMV6yl4jUrpAHZABHWZZaAbcM21jrRBWn+HmYEQdQ+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p2HyIj7Z9TVfVP5KGs3Y/iUouxsMo+/8A0lyKZsPtBp00LPWY1nB1/sOXqpYujiCARBfm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gPHM/Mbiq7v3QBBLrCro/IgxsiHTt0t/UDgs/zxDxA9D+UzPjh9QqoucyF9Qq4KxGji7l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JTjmTZEbZIMC1ZzCET5t4+IW4r7W+p6wRpncgDdy1VkE1SwdZWX6g2GZRG1ErpBDB6qn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GomEGEu2C+YadxW8QWByvh/YcJuwkqrZgKlFBDsSyZuBu4vVqBbmBzSq3PWsV6RTmLhS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sQLYwmSs8QUVzFTotYEMtHLoBuLRVyCnQbWABtGGARCgpzLwbLht0sEiRC2yEyYziJrru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sxcYV3nRtYAMcF03MnOuUgOetXFmjeip+GBZNqBl+otC3DeXHvGNIOhsXVcZjVi/FGVG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UgKOG4ba0hYqNLcvqQdT9Lgp0LZee5LsYsnqEsuk9SatplS3N7iabXtYyJq7PiCbQXrL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DLxmJkZOIgUMNVzK1TB5lUVW8sW1iEoWtxmAgOGxgXE8xMdnOZTOD72x9yRtFD/Yst52t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TEFEGrM09o08AtnNHNRSLXVQU4VOMf2yzWKWtleYAsPw/wBXBzBvZ/kRWynl+oYkHBtbc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09F9xhhJpbG8OWJ3kQPP6UqLS8H9S/S4QhGtdo8x8V/Jth6D6jZSXEBXiQQOTBxqOMwb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yN+sKMga07IOo1g0RSBilCnSBbAcwO6TAa/DzFw+IVGB5hZYD1Y9BjdMVJnF8Q9xA5Hc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h4xCVKrUIWNsrZbIMDZDXcqzGZSElIyRqJaCfW5WCAsb8R0DQTbV1lWCOAoEju0suoK8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khVJhh/SNHEOMygrqn3BmVLcf0ZWm6hSVNFcKe6aaHf1+AZuVELpD2ZjQw/QmIlDllhF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YGBtbZvFS4ZTlhCGKOJiB1gUehVe8EtrD7jXMPaPBpqNWYRHxHl7Myum4FqbB3niAjNt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paeQDjNrKKNMWUBXuy3QeS+4VpC9/7RXROqCI8Jum/ogqA0chftMw3QRt31J20Fvec/wb7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hFZVCq1WOeJoOeCKMxOh9StqGMj+TCP+viD5zuo62brDQX/11jVYOqr9yoE7AqyrlK7R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7+iWlL0pRNint/CFpRf8agi2K/xqIVZ7ojMA7gfcwMflH3KjG2zV8ym6gIZ0aIbbrSXX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RfpsUADsuLuKwk49RgAlBHsq7QCFx6kx6jtBWgZEhQ+y1vDN/mCvMTc6p8wiXib1Goa5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MW8+8iGusurcQEVMdYtBa77wixpcxtucRLUZ6yy3kwljwS2gngenWWvr7H9gaoclpEUEO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A5ZcJRWCOC3ZZfiCOBiBkYE4ZTK7yukDMA6RKnQgppjHaObpAXOoFDExqAZHNK3DcumQ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WvXEMLOuYrdzjEoZe40uFYu89o0aL8wVkW64h3avmdKuAMrni2paFoiF89I1BYC5BfSLz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DvqFlp6z8SxvCMmmna9g/wDYQUs4/CfcKo/uGe5yLT1memRvvHTPpL6nBauksu0b6hLa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nhfc+ZpI9ax0H7giAvAcU2ysOk3RkAdGZRW6f5qjgQRurS9klPpMFkS+sXtTqBcPVKKd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rQ9g/UPNJQoGcOveUACuuztGSabdcLqGBea30ZZyaVeIghmwD06xG7RVRIDNg5lQo4gZ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o13OZUVMo2DcMla/CHAHtCUShFaYwpsA0HFdoAo70Nw44FPUuHsheySj8PmYovAec2iX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3l+bD/dF/YPwHuEqVv5xlC9X8R3es244/dhwO1PiHE9EZefr0htfKVmHM4ZuzMmYODrHS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1jEE4vYgRtc58RGjpfhhbXFIgELq/wBxuwyxKVmKm7zM8xl2kiz5ahclue7DpcuXxAQ0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lOjUaKbSXi2I1twmjKadIwZVZuGg7r9zriVb3+xhZXsl5gfaZshy/Odkf8IDgjcGYjYM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QfUQRHqZLel7ScwrdlRn9wrNyRn9QdsHUX9iYZOWv+5fRjoKMwp2h9QBKqHFCrF5N8Ns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eqKBoqKo0L6RGe4TXL4ceNIec3ZrqLpZCwz4iAlbU0UNcFkyABwFle8KFOgZ68ymyUAk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hi0pZeE8YiC0Ru2pQJVzrmCpmNGSh59WBJ0qnTE5QbIukvBLLZdMdqSh6+kwQXI70/kLw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UhtbLylht/K/sBWb91/2Id37obLe7BNSnrMqU3K6Jm6GqpXGY5TrIE53SVROeDbAugpR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wdTNj9y4FXdF12gZtMCpSJTUG5e2IQWnENN4noqj8IzCu6/j1q6fgDEV9posoxTIN+JS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D3IK7qvywK5wYFBgtagPFsC1hrAlDPWPWD0GBoAkZtCFGql+L+Jnc/E2Gp/cOi0Nxe0i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xmZXOjmGKtpz3ZRFp7wMx8odTEKW0CaXzMF6Rbk7JBHH6S/l6S+kQLYftLQrIJiMzBYB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GOAqWFOH1IdUqJ9U/cVl/wASK7RZDDWLjQxyQMv5sfYMr2IYq7uOdQcp4hXb0gBaYaLR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UYdVnViMi4BwttQe59BZ0t2wQxaFRKBjbWYVttibt4jydfUPqXmZ9lai5jcdW6JAFc+/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2dSb2OF+/wDwl4gzK9WfhBqqSkqjgeiPzG/zQzllH9Br0YBQHQgEdoPJTO2P7I4FaFur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7mRSILTfrKIQpBAqekahppCEO2ocdpp+FyPk08wMrJCCOGl6DE6zZgORDx/7C8g3d5iH8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9GZ5J8Efr8tcxV0ihx5m/wD8QxGY5tLP80D+xTlPlTFf8ZJbuqfueyn7PqFsqDUp6v8A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EfRwqurR3FLyqYL1uMmTEHrVbKXAJtAIvj6Sq3LjCVK0Ybq45W6LdXwwSSypH6lDYL1/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L7EwWFxY+60ftnAbq/3iRVA4f3BKU1Wb9xgMN3omdRNSU7DvmIoGVziPQlhmEsZEQDv4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zDW1OPWDuK4GqVa36QZo+9H9QA6ykUSkpcXn+k2Bne/7Cwo9B6RcuPihFhNXdqpgAQ/1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7SpGUC8S+d4/gmbszUtmAWUAW1R+FDSM7dwoiNM3DJ5lhJlTjYjwNOGLOFXhCaTJIEgeR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0l3cJbYMwhL9bFCQHQNcBSChNfFH8iFLQLVob4DsDf6hYBPRZ11elsaE3SrCOikG6VlQZ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ZDMmIMMNvwQYCe0zRbt+mPD5fEdpQlHlaKlVXQ99KTewvEyiqWqVcSocVG2UzGHBmWqAe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GNq5dstQtE5nF7uWu09JY9XiCY08QMsf7EwkLQdo9yLlPuQkFRhqxT3o+5l3xuEaBFiEq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Ov4QP/iKMv2iFApRUBbY+Six6wBDARrrpMP9NxBqar0thOFsU5zj9TDpicRqbZhABjFh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8YOgjWqlHgHzNQNp+X+TOrrBCviVGWOu2ajBHE+WNBzUOo9pfC8SpUNqhuXNN9psTcx0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eIBbSw5XKeFFyU56sReZUUCu8sCgJeUE39meEL2uHEuDJCW1xBu/iZUFuJWAHHcbPYM0z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EKvh6j5ht6oK2YnIg62Q1A4OkVDXChuHUlztSb6vWELDcojG5gErZTf6hOhNXViMro0q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zH01H5yxG25e/X9SgWsj0/wC/wGIaS2Xb/bT6hp/FT/zhGrlXDxh9fj4kNt17QV9QgESz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fk3H2lnzMdbYXh3FUzJWDUpQSv38QadTOEviKNlvXMZFNCXNoI9iXKXcJXQfMJiOZkdY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CvLFjH4sRT2qWGgeoSv6CXotXk8zDrPer+fj1iHDphqtEPiJExBqZHwJsxyDFZsY0xfI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3lYsKzkRzg7Jzaf0zHLZkNNpd3ti1hZuOoZA8Z3ApUCzqKHvgdkqZ8SoR4K6sFKpFtkP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DdJjlxanZ1T7hYCXC5KHdcU7z3P3HdCrgB9I7sCjcYF1AAcF3iPNxTEWgu149o0UHF4H5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kf8AOZZEPT/2UQLJhcy5C8OCiVWFqjLD4CuZWMY2elRIR4kFD0iB24gfyjA5DszBdFsI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vxLZ84U0o97fuOV9F44s8q2EpGock9/AI0MWr9xNBFHGE42dnmbxG54/uUzFvtGOmsV0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bqZYpQc0AThqcFBku8D9wUCuc2Qe4GkWhkKoBBFoVHAB6sGygwTkc9pYvF5ZUMpW4NLD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nJUCrGNCoFXtGpylHtE+FeYf8iYnVZiLEUb1XeOyeiDhPbLe4ty6vmOpWvwrJixxTwfq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BHJ8wYugpolxxjV6UTNJV/uc4feGQwMa6EHiCGI09rvvP+xg/HumHJ7okKiHmU6TF7MrV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qrMLrGz7x7+7OVHJLEvNfuIl1AXyIXay7imT8QsKvzBR3HLKtxHwgQ4zGELwTWbLHrNv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B2zHpCu0LHut/ViwgyV2E38RdpAvXMIDce0bOLg5XGJuHnbAEXIgD7supmCwai+KgCzs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vMLmyyCzQhOphXzEFkBaI4YcUvLBh5lFT8G4bYFZUIQUnNTLyPZRBSECUDCx2tQLRYYU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vtnGIfqXPpor+yUNCtdIotYPvKApCS0A5V4ijTpLkulddpVnTkPiU5stVpKL70yocCDA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iIFQAoBwEdN4XvKN3x7B9pefwNM6Ti+EUqVjcIfJfTr/vCcSopxmBOb56xkTZK8wR9F+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e4ntEVun7qJYHIR+QBBYlRsK3xiCkK0hV5lvZsExiYAhje+bu6qoIGqYl/MDROwV8y2X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cLVsLC5rm3e5jEPhfszPHEaafKx9TSD1TuM82iIKypd4MTCPXH7lHB+DGhosf4VAsxEv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7L14upHkkiLtpKW63VXN1ivT+2WuvwP7MTkdgmaurcwg3rEwUr2fU6o8H+TLwugY9V6tH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tKPL/AB1gvyNuwCZlPPqf2nVb5klzndYMrUOTFI/cd74oavKYb/ZoUjdx3laDmmIhI8BW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1ekDD2JWJoQEpMNmtwVz7kvjLKBydYslr8x44KLuVmBeoxmmkFOO+ZaYrHFsBWXUq44p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9DDm7iC/JLXmaqoKHu/uBazDiVQ58TcD2gmClL7MIjdheLvMps+ef+7GwNkq5ewSEfZg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5fhXt0hESt3CBlBkzFYllGo/KpcMq3txG0varuUlX3csd4Pm8+JcKOfSCbOald2IJT+2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4laNOU6kssN7fZFc+pjQvLCumLxFLg7qloGtyl/RMIqy9JeuhqCgGWCqCWDR3iaoVe8Bz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xDn/AAIjcIq8YzLApEufEcIxLmj0hwwYekVm1DPS4VISll6QI8T5sZr+N8gnxovGlXhh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b5gYlOMuaZ2/ojlucyUsVDhmkhc+JarGALCi+YjXlhEWquKcUy8A0Z1KL2zj0YERwMjp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500jY3LH+QhXchphKlU3zKwzhl6Whdx7yw3aoBA6EEAbhKhCi4bKmDPiABbWemYbxsVf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1BXi/oihGDmIBvNf2ymzK9dS41pZiBj2bLg1HF1A7zLpUdzCA5jQdhKPfNBK+bhz7w/S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qOrihmvVULsnqJauYhpd8TT6fwzIvMymBUG9RbzD1i5ileTmvfEQYhj9sGcrrEStZSQq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UgsaewxTmBTa+XqkEa5673C3j33MhsZQ8lc7Y4TVeAuaaNdIcBUqtM9YQkUsbvEIzUv2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DQgWIYhwm3xBx6ExeYuIwH/Ric5x+H/Icy5zP9RFPs/JxMzpV/a+5z+LYN2qNNlpnpX9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IOSXh5Z7on/mmKcEYPfE/wDEvREvBiKWK6S4ax72zEZDslLau6ZkvF8J1WehBM5/MHQ/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MQOndiAqB5tHrWK6wRtnrcoPCT4gxr8GG9QlKY3yfucQ3D2L5QQxr8XMP/dDH8B/qMS49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X6vzfwsdMVdNf3eEvbqi4JQ2QpE35jJDk/tMJOu4p+n7iyjs/qYD+BPmStrl2SF5pqXQ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KHGes5I02qhFUpvmbSFDHcYljtCPC2SpsKgRuqmB6fdNOhAlsuWIC8kNDkh7k9K7xbG4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Qga3d8QitqQW7tNtwO00W2wAjG+Q/lSuo06w1ReNTGzZUSztLqdQiNxlWz+2JAWorDHj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lrf0QAoq22OBS+IF7rH4irJxPSHtAIqtYDiEJE6uYConZjRMqU9esMzZM11hYFcUdo9L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W13hVBob94qxvebhqgBdwRWzTYR9An/YWgeGfSabVM67GXpFbWsYQjSGRVHWAKc1LLRzC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8dM5sm1hd+J0GGfGJywgymrJWTCgdeJojtBO6V1ZVSD2FjpAoGB1YuQx73GRvF+YZcHiDl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LHWpt/qK1W6vjLr1PMdPeYBjQee0xNmv6jlCukjhKoUcNeYoS6DBldInbnrEkW6MwVaC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zCxzuVMLMsmnpLyauk8ErfE/szTvUBqbcJh4H6nTcT2gO2YIqLH2MQBWsZQLVV9UtVdO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LcDekRRBrLniVug61C6XxB6mrp3CA7Ax6T9koMpgPAd5iPdzEvYB8RqoYsqNN9IFTcbJ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FAgaW7/Bs9z8Vu3iKLoPmGg2IoA6ypSIN4LhamhuMuGPnJYVaLXmYWVEwtwZYslyyuaVS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ZoerMTcHvmj9QZZn6hZ8xi4VuMO/SUPpwCDpikQ3OokV5GwfWXsjHowQIsYZYw5v6jmu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h9h8S0IQHlLhHbdQhGZyq18IJDmeyPr8u4nIP+3zOX8EyOlEe38RSLwzrCsN0vZ/xDmM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c2Jp92oZOj9litf+dJU3CgTsLw1GBtlDCzc3ZWCo0iFlJGuKydnUGKSdogbcXGGSWFMYb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L9gfuGYbh8nfr9y91CMsK0nyI9YxkG7H4Zcev64+JtHa7Pv/AAj+Dpjr/wBG/hDXWB+m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vbMov/GIPRnYwvmlrdOT8Q2OYNv4ivPN0ajwwQVZhu7cUDhhkju8VLKW8npmMEkDLuER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NWfqEbtB4lBEYswAA6SqVyhX+jE/wxllmEs2Q7GNzC2WCNV5qfuDQW6lBOkqC9JUfRL9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iI8EYnov6nWKsPOFMqsQ6Q7j5pjAvqHxHmdzmoMh19IQZZ/WiEwamgAjU1pK9yqUSh4ik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R1zLrR6oLBtWYVS3Y+8NCrTqmMOj9RaTyYxBas9AD4jcCOYHOAaGTUudaR8xRS4rUvA5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kSQsLrEXEcd4oL8L9/ihcmRb7QgoMDM5i40WheuYpdqc+SJZYaVkL8QUTeoj+oVKFu6v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W/EeD2T7gQAPF/2gzIHVOBHwn9xBT/PvMQeiPyJYRqg+B9Q3WguWFoL2wX+n0hnniZ6s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QAepW+8sFbpQfcSy8M8j2p9QLSwwX/CenVYPqBXz/wDEBhfusCu/YwU2gcs3ZlZymfeF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khRTE36orPEMDxGBBcHZUWZYMrZ1g18SgOZebloIvimY1ScuYZ2XuL6jjDfH8I3InqoZ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X6TbdkC9wQqAsHtiYtdZQ3BAC11Mm9We4YYy8N3FcUmskGbgpF2zceINxi2xUJVKQAfMS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pa5eHpLRV0wy9zaBkVxLo4hdNpd90fen7JhMwhfQkCug79C6O90d4LrQR7l/UDDRl6/7h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zJEChfKbu/UBEhxyLX0j1xd1gW8+ar1nBeWJbq8TMWFV0hBjGWuMxTaG040V+vWVEUlr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fgblbux8zEdV+z/2H4WCyyme2v5EywzKqKx6T2E+V+cY/wC2wMdzpm965+oaz4n/AJAw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THJXbCIF7TwH7l8qkTxUKDFmU5F+IuCW9Y5UOJmClRRdjpEd4RswMVoKdo5C5lQcoSo6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iYdafLTXEp6Q6OXJLO8B6RhfXRbXUgWjOeMp59hHBkea4YACABAj4gd+1/sF/NEBFZQtF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kMVg0/rMvAhgpV16S+avYvR1mc4QTSHQh5uwKJjpLmoAXUQ6h9dCLTBKLJl9I4BwRrDhI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1nypuip+n0iu68ze6A/MSNMzTEAZNjEJTsPiXccOrdy1uLtKUp1M/JNCUdA3A2vDc4Kr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wcV3KlHLEMI2fMdpov7gioyTqOIjJwRFnQt4TKB4I7PgmiUOSH/frGW5lFXVfuRKGGYl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HpCZLTXwSnrAt5mB1z+jC3CmOiAlr22ZdlaMpWkTQVhTPzoBTRgwl+8kbHU4/wDYUJYW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+wG5bOT1mRi1K4gi04IKE1cYo6P1KzKhKxuKFAgLOcykxb0FDKJieCjA1FHVwH0nk/yF1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Dx1/lHZTXXN8w4RZWqxcOLRbjUIKPub+4RUjIDi3WYyqliA/wC7y8vmXDsBd41EoshS8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HMyeWLK9yiYFA7TL+uD/ALdplB2lEU0B6f2VMp6tf2Zb+Qmca7Fv/kFbyj9ErvLp3KDe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3L/DJrQWhXtUi6GYYCa9JMmHthlAB2/lCkCo4/wCEo/j/ABHrPsxTfvosV8qYlD1Rreu2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dYUgoox6R4+Y9PH7mMJGcqLsgHsEBmpRslsa1gVQod50efM6v7m8HvB1sOEB3IQK3aUB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zC0d4ib0QCty4IBU759YrfefkHpKlyO4wcy/BqO9/jabTBJvgN6g4zuFSjmNAVekDdvu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ggiDUMds/uf5GGJRaLVnLtemXJ4x7lj8RK3A3hAT0RIpd9X0XqCiKY7/8BqU71WEvBZsr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3hJxMBfAmN94i1T1wMFkK0P0QyZC09ys+sIU4CRgYmVPExF0rpm097la8H5/lgnQuLvA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I24PDEM33gzEsheG+Jc5/Jsxb3y+/wAhSMvpLX9hFTqAZ3jCG0/8uXh0I+zB2692ZPLy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LJsQYowtOkU1tO7BiYO0FaFPRixqCbjOoSJAGu0FaMZDyQWDe4Jar2/7i4onQf7HM2M8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a9KjK7IIV7Eo/YBLAAILaOCJLQMBFK1u/wCkpSz/AA9ZkC1hhksvxUADi8wAQgrAW1Ie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T4PRKWPYQZZaomEZTovBievSMr16QgGAF0O4+oSTgT2JcsU5+5mqct+YM4U0huhFd5kV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Cq/YzPcLZi6xkwr1GKqetIpw3uZYMIFwtlJGJrXSPrQeYllw5HpX/kWkRRxFVtb1T90C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0DZxX8os0/wDvpLCVjOZGH76SualcESidJ+ZoXiXbZM8P/tFYYtP3CrUYZlV0ZlR0l5QX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DHL7sZUoNH9JemI5ouGlo3g+pQKhrIIWWk8/8R01CZC5iaosaA91YUWnecv9locNaQ1D4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6EcIG/EbRbG+eYO1Fq4H+qAOQ6FCBWJ5Y+IPRdC4PN8tkiYB0c/uGKWdCccw8lTwCx5X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9cQz0+EmqBoc1MzKgyXw/UuKaKx4/CvESnNwEGWP3NSAKurx9wBpW5u5ucu8dMR62hRBN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hhfeWGfdGYwDs3KEriElMlXxE7UV+IOYOYLXfEWEK2zyzXx/0ZlsVGyQ1K2uAHUNmBRA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n7Q7G0tMMBAZ6TSpevkRBcTWI0MYI7NRhRz+ohlMhNsGIkFUs8RcAUwHhKNCIWqlcbCtL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5+40cyO1t+YVneS+kvm6T2oZQG9wczO4dbwG5pqgicpqWszWc4hrmsXuz5UsdBuILg4h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PxZtlu8Fiwmsgx7UYqtwS6HiKZuzlH7xDV6y4rRnMun3TIwvME0MKNRGUsUy0DdMSCV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koHF4lsiaiEOBG+Hp09ohuzHV3NexLI0jgujtfiB6nvKpwXFu/mU6PeOyczG7Naa/9ggH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6peY4cR2rZ3Uqn6ZQzBf3U/cG/wLA5GYptsP+9oVmvwJRTOp7x2nY/BjsnAPZmPqsnzA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x5D+w7RgG6R6ofhr4XNivJeo+oRDtMX/AKNfqC64D7+4EB6x2rsj1Wol3Howl6jHT2m1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V3g7GU7ajFulXzMxdQYRI0ETIeB9RqYjmJxEHcmSAUW3ByZdIoiJejC2FYx1gsDQ0ETLK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r5k0/D/EGkFLGVDRf+Ayr/SV/JYP+RhCzTIbJynsJ9TEOEr9wfDJqaKx7xatWuxz6TbDb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C/kSLXrJtRHr/WGvfs37YlVaGWDQFAhkGSdaAZG5sFEjkyGUO3WCqYu8ljaTZ/RN1N6/7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1HUWOUr6Sg/SgkcniNrZZ+ZahbT8Q0Zi2BqZgUbPMyU5LfMXjNwlThQiF6EyqWoLKEop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UKA4gnZ83HZqMC3EqLGihVw3GqNq79IuIAdaJgFA5jDjxrQ+5eKWOCq6yl5TpDgPAxFn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Ygm7SbLRNwAoclGzxzKO3a/QlktRsHXiJuQvB07RqaBh63cuJnh7SwV2hV9A/czEYhfSY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TAtVY/Ut5+UF1vZgkqRKYA6H/AEgLuiJ5p4hyH2lQK2i/lv1P3+IYUCiaSz2mQA1hR4BL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3Lt1fZHuTJMItc1Fn4mz8XFEW7WOljP8BPUF+4IcMUm4AHrcUZgEebzMFMwNfg4LxDaO7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Fh7y5ctFvEpyTFjiFaeUEnun7Zlh5/d+Fur1HY4+1EjiKAlN8KuiagoGidPUSiYczZAy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mipbucxuqshdIJcdoyP7mBA/IwYGG5yjGCbMrH5aMVx2ExM5zIzQgHJkPt/1KmByDcqH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vsDPpKrBIo6yukRx0EU5Lx6QCQGIAcs7S7doeidHdggrgFq+YYBHI97BrxHzpxWOy/aO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tojP+oraABKDdjiVHBvcb2FIxw6i2+XxJhj8K3piWYLqXakTrLxNkvK2sV2YKa6Y/BgDv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w8+0NH/Wr+QNzS5dOvYD/IFNc8wDZupXk/j3G3BxFf8A8PSZppQ+yGDxHhMQhrNShS5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DMQC8cRFQqAAXmVSuVip+q+YrTq3xOZxMy0/2/tKNVMzYdRW+sBNiJgpObleoYMmXtFs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VPBuPNfh3BQ6D846mkKA2j4zd8xnEFf7B/SVI2SMKVNj7P8AJV/hVLGllBb537w6pz08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KJANZdAxQJBoxSRnD3og+6GpUJwxy3i7x+1VCBz7xBCcK/ETWY5zPmCG0vzFHAUD3qCZ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NtFSnhhcS13gARu4gyOrhJrBPamzwxLLimvBO0+8KdfMFTRY/M5ecG3zGBGDmotNfsSo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4hrtqE8I4AMWJ4+0UxEaD/wlyAXgMsrJT0LZaJ6v+sRUsNUpfpHAPRzmOViPOyZEB05n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xEbGHSSk9WPMLoVF10i2LYOUouqBRjpE2KKry7e8A10lh0ivupK8l4x7wIDsQoBzURc6i+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QnujRVQeZTWqAxZ1iXUIZajwFo0A/h8yU9JP0YbRxcmU2lPVla/GFOZo0AKc1U+W/cySO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VLBysdi5TvuztmfL/mwpTXtK+0OAZ22D8Muh2jVao/aYdynWCmQKifxANmGXl9I6eCZP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3Tj7yh2mKn2IuLaJmDIp8sGIqUUQ28QtNRz0EGDhggPWGS7jjyeYrDFQrhsJqWJD0xlKPH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JUr8P46fwwcQ64LgiLSS5GsOfxwE0MNMyXZmx5IF/fxlMY4GGU3ENBbOC8u/QgK61jNk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XKQtTgvu34jhnLUOaAN/UOK8OLIyvj1j2J7gPLB7RErLblnvSXCe9FQvTZPNxBXNYvqkL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YpUJXjBbM4dZmve6hGVl96vPqV+JqNQU/NXt/wBxW2LiJqEf+Bo3SV8v5OIPkRlW8P5h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/wAhtj1dJ5Mx7mbzq4l4j7lB9D7iG1aqHqVz/nrLOnT5H+R5V1qZqZnhRHQWG1Mxd3j8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C9pcKy5gXk1UQObB+5tUOrxHG4Dqe84AjaDJp7MdAembYPRKVFRTNolcCCRRSmJ8V6go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CZPFhKG5i5j8fylgt5/xiAAtlEwt8EUwX/10mcJlT/h2hgO4go6/7zFdP6f7FtewQZ0l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XIrQqANVbUcv7HtIro4gXfYlucoopRM3HUS5wAWtRCCUhenknG1S8rixFBl6wwwdiEQz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MhzNYSx3QPpL+Qgo6xFEcIgylMCzDxMAJ5CIEGnEwPlr9xCv/ARz+Fj/AFzMthKfCBRK1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UFofzCtw4iwrpAOrqUVcN9Z9okRSg+iKSgrEJSlu3Q8Qah0C56dV/wBcMyDNJTfTEtKlP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WNNLYZgnditmnSiCKsuvNFQrjCJbpXEyF8PmUa6RozuNSq9Hjj6gxGRT9wV1H2mo7JcK6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YqFH/I6hW1mVeK0zGba4CmjPxLLNFw6/IlSNVzzLN71Fx+HzIfafj2brW+kBiXJvrmXO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UQQu1+4gkYk8wzNY9xEguJ4mbKRmVLiVdWnrbCRel+4LvKNQxjrcxLz9ZSS/4AS8Exjw3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jB+HlGpuJtqLYe34CBxa+7MnNW/h3PlMPDHavBBWeq/cqBbrrAK3HzxM9ObutysAWvsm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MylxzJjGvQn4lxlUcQcxrEzFy/7fWBoNwAvbpO0lvwPCK1KeswVR8zD8SAmYIYAjXljS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qMWgQgYeYkBAkUWpcpFEjle5UupTzSXC22YiWUYu4Ylqt3NgFr2jDIOa9mXzVsqpwYoG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tofc2grQfBLvxBztAUO2/vUBuAZWOQGKq2C88SgW8quMHP6lDE9IQLAccQBZkqKEg6QY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ZQanEfPKn4fpmpi+74i2QOgHuEu7ZfmDFucAUHviVj4vws7BnsZoRR1AP8f9l231lXBv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BOJ/sTBgzvS/cwlbAfeHDsmbcZjVERcfDUZVGFjgiMwusQ22UXDsY1Vu7faJhSx4o1bf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SLO1S3IlO4VR7ELl96QKAdMcS6i6iqgN+0NT2kD0fBh6x0CDo+SJa9vKtF6Ino/RAKh2X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nAfZlqXeEuLzHzDtv1/7RlnS/3ApehTwz9xnSoxLm93c2k2oF56SzsbCoQKfLTi5Q7KW2K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q+JZy8FNxLKglncAWbh/pB2YFquU/AjkdJUXtATieZQYegRoE1BdgQW7gTaLcwK+y58S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wNBWw8wGwRhpzlQLQLg0XDShu5rujaBUyqI1ZxCJd2EMbpGLJdy/MHiG13VPLDoUZeup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UWvEM94dkTBUMd26jXgTcLEp5YqLf6S8NjGva3XeYp0Ya6xOCJqVvpKS4OKyeYslopKlY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8D19I0AOvi3pFDF42+sRlcfcXpomDawStlmfmnyZuBlJaV7SCOE3p0EbUjjgiVsp4oiI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UinLHmLlnwU2B2jGDi+oORav2lrKqufxi2+8BUJRlNQnEMwBWR2hpvNoNmvdKtFLmViK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TqDoKVBmE9WfVgoJaqPa4mG4s/EHrLiwSuLgWnV/ljmwrV8RyYe8LNkHF59oW6F6MNRPC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/hE3b/wA9InLT/vEBeRAfJAKaxWEgJRm+Zed/UWOPeDXbRM4Lu5PqCdLqY/qL83uD6gKL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qYpy3s0JLXvNfdi6i4Ddv3r+YjJ2T/GAofc1+IAApqLSlPQlDkxzGtj0uL/B1FWNwcnY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DL8nU6w0zJB+O3szGNsxcVNM04hu5gR0m2TJFWfmoM01Mj8P3RQhAnd5+CY9GThow9Rl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N1pBdyz9kzlCBwckdWqt0Lt9YV62h1FB6EdkErqoVVWYPaG0yvaOjqTDkahI0LYN+ZRz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QlGjAujrLyqU2D97+TkeKlx1O00HwxUep95hjOU9m48lPuL/PXlD2SO44qNcfm/SA4Oya9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FhY+szXPupce9/wCh/YKpim92/uBapojjCBUtMAGUN2Z6RXKwYQpFKZGtwp5R7RUcvMqf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KmZrkvQfqH4RY8jNegS6pHwztAQBpBtNRGIkRd0k3H8DDAdF9wYNwQ2fexW+rfH4Mw5D+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uFGlDzaXZmXXoEZ2m2HwrKv6ONQc9UXXiAK0duMAYgyzLbvH4Z7Y0N7u7uJL3dwhU0x60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fuSisKWeJZaJeRlmMu6tEoLjhMTcIcY3mD+StJtiChAODeYgBBoAhV6xBL1CUbRLN8/g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WD7UzvExNanu6hRuJwHrMot6w4ig5EuoyeiWlZi9pGaF5qWkBe6BLjFEUYyhgCA34S0w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CaEctyjoxw3DzWYTUFEiPHpaAMsv94n/AElEBS77P7MvtLJtMvszMlGGeAf21Esq1jXD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yXMQpetTFk8BG0u62IiiqrqVNSh4X1qImyi74uKLKxSu02sJQcxP6DfIdoBYR0u3Z9Ia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ZBJFPeK8d4Jk/BNDaiI2cQVAk3RfM7B6Re1KCCzRox0G1mIJmQmHMkzRr7f8wKy30f8A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Wg76vqOcp6/8Ikt0dT+UAiBokjevUSfuUsgpo5gaRcgql1canSGzHdrepb6jCF9RdT36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QCl1tSXqTBv2nr/kqih5lbFbvF1cPNT7y1pF22vbMaYCGd0XRENbt/cNok0WvbMCkKqL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5AdBsZPiadBesG5HrP0iNgayxhcWHE6ZJbzl0CvapawPg/iOj7E/kS3zsx4nKBiA70nh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Lb7iBIP+blGOoKHJEytwQsfn9R/KOAXSp2C5eyjgsjfSPUggseEwIuqHZS+YMOvzHs3dj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/dYk5c7zJrKsXEQNr6x3agis7Zuyg9yIG7oKf4F/HEIX4TiOr4jOs95fOGoYUhntozZga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4iJhMh1g4FqXnWYhRURtf8EIm1Ws+8E6O4c2dIEEDDZb9Q1Zbo31evzAowse+ZeKKQZVj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aPfJ7TK0hruiWD1ekZoq0Wr18zuTokvwNGv5ECWIpNV/5DOlxN3Ao9YsCjsd5RS3qdKi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2hqjxK9y694Mp0xND0h4rJaHEozFP8kqVx+3AIXjXFWD3mH/AE8YMaRIxfVB/naC4aME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b+WiLGI2rm2+wyraYfWXvLe6f7GLr0X4JzKqNMDm7meXEEZanUVmCiCwRplKtElAGkqK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BupYN6y4TsB91BqHiGb3amjeIfcAt3ik+JQm4A6wkGmUXVWxxaMadKs5lqYu517TDrH9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xTH3Zfgj+BXUf4+0OzmlY8IA9dhPAZlsBp8pmhs+iJggC2wtVhKoVC8lTB0/Bu5JpKz5l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G1pgWxuDL79qXCizTdS6l4FEpHlWiPtD7AtR5IUClWaGXqrsHn4iGOlcrF44g6zV0/hL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DGPBVee8Fc0mA7rqql3BAgcumIPAgubxw1iK2jfpQrTbGNSq47w0KhXEE6sdfKEIyJjw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bJRDNFPqXOVe33M3NNdHFn2akY1KtoMbE2BrovrKHXH1/wBhS6xEPLEVuV5C3AIpQo6z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Bmwe0ChlrFyw8CIJSqzXSe6F1uDhl6QQs4FpiKJfcagshBxxBQkuorDwjtbTqa84mCXH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mKOxDRSUlfS7suBjWUyTW3xAcqJG0ExbRhE3cy9EEWzLLGmjI7kK6RaQBcxmvuQy1T0j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SWNA30ha1gAXwGExlNVdGAxcMw9MEgOzjG4q5LOGp1F8syP2Q3kgtOQ5gJ96P/uz/wB+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V+81HCoqiTPofMO9q0s+CLsxe7P7lErmyyMnDRkXSjB6xawByrPNDUZ1GDdeuI27elY7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kVN7CWx7N1Few0hR2qn7huNe6z518yhmvQ18mJmHfFe5KU9ZeJxAhiO891EUxFbZXpMR5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wfJH/mFQpBM1cglhptqIGphjJcXvB3mDo2zcPSUqBgX7xFTsIsJVfpJuwU+5KuindlwJ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4SiJOisq0L0m/wDVOmeyVxqvEFF3mY9oaIHKhJhVK8QF5lK4QRyYGLmHFhLG2D4Mwdn80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zqBwzCzrJQ4b7G4YtAPgqFpaI5HcfW6CUROEepGPyTtHlmSYGVqBtVltob5VKHLrhll4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qjmLctw9xhsbApz0gdfaAXfwwUlGYxbcfRAwurLXsH8IgB1r/wAJfTKtwZi8Ii3tiuI9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4hSavMlrrEkTWoFU94Tj2kDNerR9y9x+jFoiRatTmLxOoXmV6tNIIlB6yjyQnImkrDmWU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6BL5gxsPY/sLRXlNoKuFpgmQ4iLWtwUrglbekLLU6Js8xFqK7wXSCuSPNXUJs1FWkBdI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JDKw2FmYPu9BlBteyfqBgnW6hR0nCbx/GVc3iSgsBxKnYJD4Pu4VIawxs94yi5cHtcd9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4DiWuG31jk+T+sx2C+JPNw66q4Gm4gffSsRhOov9SiQgQGsPaKoySksrdVLuHzb6i37i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bxLhwpDGgauNCoAKlE6RLzsKkKvm4gBlznDTHgtmDBUrazLDXW4SjQldYqHUhgkDrKBT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JQ57dJjBd2QIXLbzAALFILGNb8sBGlNKUhPaVxplUr5glddWszAKbNKw3FApPZhQsZZc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DorTf/JUOgbpjD18w3HQLTPxMsmt5P5HBMZb3kZYzLFD0IjiwXUEba5s8MovIVvxExbN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MKhleveOpu3+dYKqDxNX8cKATIoEoK3ysTa7vF67wEMNdU1mMOKoAdo4GoABuUTQd8x1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YVcf+x1VPhB6E7tTiTq7x7tuK2mQNnN2sCcGBx2lb179I7YLAtBaCWSqQ35jKG5vXclZ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eiER4lmiOMZljh7tShXpyrJ0o/iLxLdMUQaG4qwNv7g8sOFEBglgekYeahuanePHwjJJN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1FBaDLxM8HiAVZHsIOYkrP4HrM4V6F3Sr52q/gQAEtaT1zg9CWi4cOiHAdEQe7FsFUq9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XSvMAhgGGvEVrLUj73ETuN5UvGg9JmImOo86meVIxfIM+YWDAEb4N99xeXsU8FFr/wCR9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E5wN+TmZCu36nV6w36N5B8D7JnMmLB8kzi+S+Y2jQc5EvfWcQ316iKc5TEANFDFHkxU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sA71EUuWEcAXrUHJftKoevylSzmVOYquBmEGzHKmpStvMBdcTBKykypqvv8ADp+A+CyL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U/g1Dn8Dh8pwxx+VUYOZF1UNEyfv+ILczls7Rom7zOjhIm2QyogOB0gX7koG+YgxapQ4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HZ4mMOvpe3rHZi+S2HvER9arjSrd+IBS2uBGqhwAxGaWJaCltq4ZgeWkC58rlwwWC8S3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ghUgubTH9JCK4WQeQDgIKbZwquF9533oCXcftLXh8RaeHKLtliL5O6AZf/XWJsGko4iO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+XK0gttdM1lv7gy2N6GezCTWILlv4CKquaHqMUrzZfmAFHHSbGN3NUjpQBjUYhtJnNGW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jdRaVciUxyqnrDjy9szs7fRG6BB0CuoL3h5RunCzG4f6qH9MpDCb7dJa22c1FWOMF0LX3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twofajUrEc3wC1Fdc6tI0b1CpBVVekV9gkQlQZN0T3CAtq6XsgnUtcc6l9MCz3JnJceo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vPI1KFXL7RFjNL9iUXagcz0hxL6zKjrGf0JZHzLx4ZjZa4ga4GoFZaw5pPSMu0gqO8Y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UK1yRkrIM6g4TSg4zNwum3qxMeEtg4lcRSjUqQJWqSxDyX+5yevHWUEiZu5YhU4qYBAG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BMrTfGNy+0HQ7MN1tfsyTTpGg95oAKK9icfhxFF2IPBzMrXgXu3/ALtElcQY5XEAqVhD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gixYbgwBIOSX2gWcss2pYLdbiW2gTAOe7Dz41UUWKDfclajhPRb+oVSmsg9o2cDSrtjV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4DLBd01x2GLWdLlhmoKO6YrIXixNxq1KFfP2oIYlm2cMHsQTkR6/DLzv6mo7kZMDE4bgJ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/Ep3qTQdkYRc1DepYLE0Ba+hmGA15s+g2swruba+c1PMNEnHHu2yygTyJ71MgIOgfuOY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h51wn1EVjeC4aHexT2Yf1awvuRP3d9Jn8Gn8pEqnRRHqEJYnuAfAVE8gM14JYNp3CI0d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Ko1tSt5j7Bo1dRMp8D8xWtIsYPUuX2jXGMM0eg4meFvVr+Stx1UGvZJ8zDJOb7uZch2l3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7JYhrGDkm5fHBMgbXLHMQ3GvPyhjW+8WWU9ZUCfWDCtPMOK+DLqG7YyrsTEqVIKSrI1c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Q7Qm9xZYLURTUybRu2gxaqBLvM0+0WlOkDj2MqErEbgpAsVFY3bMxipci5VVmyXE58+z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JpoCZMpC+BXaWUYIqUAsrfeIoQB0hYqY6yzlT1lpySt4Ju3bSaqBAUbR67AD1Lghd6zJM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9Ytvb8PGcn028P8A2Dgl1MEdVqx8V/Z5P4oFwWesbRV+LKdHtgmJlfv/AMGXGmuU9BBz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/dC9xIQOQzMEjUuiUMGCd5wQDTF9SKHAdpYUpgLUrFamR1MW3idgLO8MxYPe+ERt5gBc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2Lfm4n1HbG3UOHv4qP1GpXmcTiIYb/VDdSxouDY0azMg7MV9tHsoy5h0nyYncT9h+pnc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mk/3E2tzxLsppcq+Qrv/AIYNLwKtdm5cAwG+9j+5aOLn3jOiN+4jgMPaXpeuY4i1U+JS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ugZlj4lWTkjAc6HA4HwxNOZsmYchLoirGlmHF5Ihrg29Jc5rb7wMU6S4Sawo57woQL5l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PnLZ+4N63eGmK7zGUMifSD20EK7QsIUpqK6QpLjNFZgQJVgYgq0yREbbIehcToygZWF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wSq2789/3BrcLPMd1eUVl2oxJrfQQbE6BUqt1MrUkALSYpiL6IuFHMTYDzLPnvAOiqy95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KReif8iKpTg114lynYfPeHMuhn1iZu0BdkSF6IgYJZtTqGVdliRQHOnWGGWNfDA6fjrHL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rS/qa/JA00sV+v8AyHMXyerLxB5gFIcQujY56NStL8WsUk+XEx6ni6OH1mW8o+B5opHy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0vHnTz1dmU2qZGlzXaARTCFQ5u/iIBWgKn7iNrPAjYe25erMKzmPe3MDaFzVB9SUhF6F37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mPcjjUdbE89E7kN72QTwKMv5AiTq4ehABeZQz7wz2oT4ixXejXzcNaJwD7hEhQ5p/pUKe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lnhMIXYiil32NqKR4JlW6Lk8wY8hwHk2eZy0x5vEZ8YN8MChgWKQ8Mpe4c3aGyOTLhdj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jOU5lK3Crv5l1L+YxfeBnJC8xNTQqwI/7FlLhv1p50M+kdkTnMqCBqAOJ4TsTIrHS1E71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4wZbiUauPJ3JUPeNHnTFTlgqs8RXducQIFnhHV90yyyVvemAZQLaYlDcGTiFNrluVhaN9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KCyU1URSLjpLThbBiYM2/iAnMOrKTzA69ZUTTQ7eeYGlneyk5wVCNJkektYrkdsofYepK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/NJ+IOIuIttQ9hjt/qhLxO4j+ZieKfeQesqU2U/MvZK9Qwn1OIEBbgeKYrLlV9l+52lf5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i/WZAue0d7m4NRC0a6wfmKmez6RJmjxFc7udtZlkUOfaFrjY5JebT/o/KhX+pMUu4mtd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JcPL8E+orIlRq+3m7MsJfuQTx+DS9F7GLvU2MDM1nj5SbjLv19BOYrPHlLs/JXbZ1HQA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PxK3hhBLAQ12CoDgGQPn/ANlJZoscf8pQpZ/bPqNvkkWjpxBryv6gDTI/cYmFarrl+1+k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/ACVrqZP39QMrBv3hpRuBQHGoK+fUFVFZY4QmNdGlm4WTot3fLAKjSamQ2XO/MoSrxKEl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tZYWuxMuyOkMXEY6pxcNgmsZgBJgITRvNS0BRBaO8pUtpisvc21XgXqw2+0VVdZY1F3J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PSmC0osC/As/dx77e5UCoYquAhe9qXUtYtWinBmbZL8xm2tLmRcwO67upkS3mUMhnqMS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qUywlhppvzBDuUzir18VFQAsQ0bqg+Zon4SZmMr9H48ZZHVbm4S5KSPNjBKrpFl/iLEI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+pKj0FG97jMoo5+3/AGNi53T31KQh8r2tFOwh+4zD+pir6ExPGhhfQlkZrfse/WcD9Jw6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O5gXwovkVfMLgDf9OPmGB9RYr0wxJQmSRe0bG6Oln6mY6XQ+pVFOQsftK3qdS+42T6ks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7GE2S8zoYcvllsoc+0MnXqZTmvErQSdj+x7jsYqLAyKOodZzNve46qElVvB7x9zdtRae4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jfQPEBhRpyD3P7FGJY1e+/J1TAZpNeG08g4hRQ8VDyIXY7SuNuA2d2hIjU2tslFScl4v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guJ3dyg95iexGRAaxczl+vzBdHvChipepRLGXO4tPQ1ehBUw/A6OFGg8/Vhr8ZlQywOs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/ABtPlTBHufg5jFGzxHkxwzlPyqKgvrBuslPzT6hpQ3WKLm3LAigAv4gOq9IUq2JpPV8+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njpKGDuQpgF7J8xbwypjZe5ickC0UXVQmjMEvgwwAGbOfP7ixDl9RXEk3TMPeFz7OD0X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9+8o0f11Ral4l5GPCb1/3iD1/BsneRPRr/IaZw5lCdE+YwvX4Js9Bir9/Bv+w5lVJDAj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OidCykwWspFtrsyhsYVjE6LiHN2+JUoG5YHNxDtgbl30hSruWNr2jNrDtKZAuwE5uNQ1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hjg0WslYI150N/8AMv4K6pi1wIwJ0J6ggRDqseN5WaaNr0zjeBYvq+LrO6l4EfFirz0q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PUijXE5QEsS50F7vuYnIo1le7C/e6xC7TIiyK46X0Y9f0v4Q6zbw1hnHeNN2QEwcNErf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b4sKIdcWs0zbcIKFbgLWWtxVDNr9Zm0KnqBPuBXtkh2gWuGuMQaSrbdcSkaRKIcwIJA0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HUq0aHF9z+j7xyp2R3bpiJcUA+twkiWlDE411D9TZ81EN0DrLdZpZwSXcwctZYfYBvDh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mumwuU3rrUMB8YDfdXeKiZWb1fLUrtcr1ilYsRA7yYSyj5POZkUoli94yiO0w4lRiIUx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Ag/IMEA2wxVXVKg5DGWC8ZKEThlzinOXtDUqopXZf1E2l6XDQDWUgzLaXkh9Y9JxffpF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1EWW65lpQXohAGYVNWgX0lvEZNQWg8DDlP4WJUEtMfEdqOJrETEufQEuzQDpC9xawX7T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/qjaLPOU6F9cFuqTvIiFOiBAlReaYVg97o+JS0buklfEKtQA28GuspHzGK/duV6VaoJXA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qDtSxmZRuxMxA7hhMmH1FND5uIfclYZte0p1bU3VO3HtFVsHbUdM9iSLQjGmkhmZv/qV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cOvICOnqXvLEOhfqSXfmVkNyiPuuvSoyqVtr6bD0hr6do84SsU52xcJcXeKYF62NLD2Y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lVVTNi0iKF1trCSnFarb/AJAwbAcDqROmp1NxRzJseRpgUxR7pp6nhlKc5pPiyHGuyH1O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Y6yIEnSkdkbpekcHxGdCDgW78HhltZxm1lxzLWJFwmwEWV1WKBwVZHXDrRFR7c1QmVakk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ef8AIDt+f4TLs/x0gA1500j1TT6Qep6gnlhi2Rd7/Mvf4JV01Pj8CxyQJqWv8OiMypA2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5RTvHmdR79Qgy6iN6JescCGI0FeIDNZQOYiKXuoVNUqFf/mKfcNPpMcVicrmCFliA0U4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nCrvVy94ZKpWgRfkqev1gG2QbfU9X9QOqwHVqAUq6jxRdxzbwKLLFqEGiVWDPvCm1Q5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WAltCZg1KsHV23FUaAw5tICHse+OkQp8YQ2RTuU94G2X+HcZRO2P9n7nEQOhuH/HxU5g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+hAKlFevelKj0R8xA39pQV2FPZjyltACit5Ywup1/pEVic/9olqz/XWVQH/XMTeiW2Jd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cWf5AxKOqtfxCZ2OsqC50J1v2GW/kUT7JgmBXqpYfqv3BXiBPXNj79+iVKK7RUq/jX9h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P9aMYU6r5B9RbudZtc8EPzHUY6U/4GHsw+GAdK6utTLo0vSsQRDNKIHRCYnv+IryPEMAQ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hjrA3aelMs6YVawOPmVEx0RgPWWdgsz04gaPcZauX3i+m5Ya3jUxQPtLqHM6bLqdX/BE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CP8AjUZYAQ2sPkhNkvau8uW6IZbweIHRVXmHNZx+JYs3ggbQQ3UaarxKIGY7xwmSosDC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/APEYfdf1A6QBJYBlVjLCzDeF/UdoORx5hWySWeyAppcXAWC3A0eUiWKMstd3iMJTocCI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j6lTK2GxymFJWhXqLuzsa+4yAlt1fH8gntsqvcJibmusQK5iNYKXlqEdCzIh57y0g6yH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5IfhItnl8Sg7uoMIQaCbYxSWu5YBKeYgC0wAWMNDpyD+TJSej/kEogd38mJQ7Yw2OvFlX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0e0ECmumG9gBUpttgzb280KHO1+qUyOb+L/ZnROqvkqCgNpge5EiAp3iNdbroRMSGWsKj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PLBj5lQ24/AWiUtWXReF7TOlNG1XrUfR9IATdllXRvPtKtxcNR7IxvrHHEUBqPWf1AGZ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KtfSFETVnKEq8wVdYtR6RQKmjrh99TkY4YEWRVhXyQElCC1/4lm/P2Q0r7633i8CXDfh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mOnqdWcekeylPxPiGzu40wu6PZZS/TAmZ8xfQ8wohh3UtUptX+hiui/+OpBijf8AUvRly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cA0Msz70ezFcqZBAy0oHi4FKBjL8lcLQq6RgZeOURWRjeJat9Rg2xvaM91MWDNqzVHQG1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gwNvaI8RL9Q/LoXMmmBd4mAYuZEOgx0KOWLzMhr/AHS5vLLsbmfVEeQ9JeR0mrFWVUfv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Mw17Yj9TDBzBcKD0Igfhjggv3JP7AAo8QA9elry/rtC2sF605XYMy7nLsO18iviBIFyr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qAwBCY3KW49YcjrLuXEWFWhUW/LnbpDHPhhprS28SsR2jrKyruWC77ouat9xOxfP5XBd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1lR1paD8H8I7efxw+IAbZvZYRyxq5gs+P+IS29fmEi9AH5Sy+Pvc7HH8oCi/wISK74i/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cpn6d2ACWtEunGIyj5aYlf0sxZdzocB9Qgo1Ft2cSyX8JYeH1IEyqsUYwipFmXoy3STi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9bO8S/H4IApvjgxCcxLE6lRLa5PaWRix1/7Mv5KxH8MMhj6mMZg3QXsJke8qzW2jWId4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e8Shu9wApRu9SzynKzA5SmxXpuUEX6i18m4DHJcydDzURcQ71L4UurFlVrdyrxCpynNw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6IsApUBNBfEtKE05YlyJvCPi5sqd/wCkp6F6/wDSa8i6/wBpZOfNj7hXBP8AvWY1nzAG4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Tb1QBQHdYUst1aMJUHSPWJnMBoptiZzdE4lASod2UuV6c2u48plVhqNXzxsoHizHsAOk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YWfaXb+58wUAbUWWEpX9qVfMdERgZPODHTmDiUUgB6GvWVHw4B9YQm9RWgYVVGvXwK3b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eaXB1lnVtWP0+5Q2WlvX9nzL3R0T6l0XmGxdKV6S4oGzbCr9UlK3k443HY7ab8IgagDYh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U+YTLcuYkMpqYg6+hgKRgtjUUgHBQeE30dWxOpL0vRmGULiHXAem5h7dl4XCG7lV3JeC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o4gXTkFdjswY+NG4d2/SBeJ2U7UfMTljmk9L/DGtcOJfCoywnhH8husHSNiQ2CeCU+4k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FE7w90VA+04+24gq+zkbDjbA+Kv6moFiiPbmEaQOkNgHB9xFoqLA2Mfkj4lwOViAi5RH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oAHT0yhRs4bhB7DJdzUc+3jsy4CW1r7zD4o2fcYxxjLll+BMJe0gMv/Mo495UouIdCMr2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2B7ZMWx4dGIEUKpr5+24ROTHIROQFXe7IyvHzeCJCQhxLaEQgJpqAd2gHnJ0hVLWYjv1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mk/L+CMs76QUubPzCEqGo5Y4hDJOJBw8xneXMvQExqo52K0eZW4Z0iq1dMYt9kwRbsgW9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RFiVQtQqZsuCCjBw1LWoMa2Ah6hHzsYaPRpKX7RXw+8xkd3Dj5Q7H/sMQjuh4B2YvUox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jCmkfE6FnaFq0uYHe+Yhclg00ZEmq2nqVYwgaEOjxEIYgq6C2AKsutvxRBKKon1D8V+H+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j8Pqa4er+QUXS/wAoMyr3wn9mI6eZ/ostDmdq/wB0dL/0ztJk9Z2lfzK+o3eK+png8jWY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7bmCu1I8dpyA4jEhBZdM0CrbvUKWi5zkiw8eWF+sxomwb7oPSjFl3N7ViXwnpGyAGj5P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iNd/qJURmtksDdd8VcB6Mt0YCDDvpCog/VKf+RHrPaM4J1u8e89o/wDIjoFfiNUWq15D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LD8HUjDLgdOkJKAY+LEDAMYWMsSyXckRkZYreHK6e0V1e+8KvOBeYa7sM+8rt283VRk4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oUWl0t4hK9OHUe2BmqolEABTWmM3N36TIE5llJESv3PVSLNABwQgStFnrmXm3HSDfmXxE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gmTboSpZTLcFsrwX6hKbWoh3G5xBWDPRXENcdfrTBQbOiVR0eDrKaSNCPJ+5Wp5YsOMy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bqJwxU65y4yqQIxossdoEjclODtHk5mz2SzYyqtp53DUQsWB9c1LA5RYhA4FMMMZ7CXy9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gNUflAlCeCAJhzcfWetrcBdcjAIPpjIjj7pQg0UL9SBf8S3/AJnUmoVv/hEWuM+WWDaZq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ejEbyqOANDqOzz+plBrk0K4IiozOvK1L1ygenn9wnQFIN9RihYrRmL6LOPPOC15QEXKuBg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rwRivptbT0hc7zJ8Oh8xAuM2H0ZybmiPZMbTVFs626+YLaI4PqsA8PzQeOqXY1DFbAtt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l0zArmkdTyf0hQV3sjTUt/MKSoNqzqXD3DdPiBRSgq9RNMWlQtTj46+se/1ApOyRCm33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w7HRMzbaxq77Oj2e0EEKcmf5d5V3Cj6ShgRPkiupgJZvpqFIEQDtzGzRcB54xEFJUOki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MfEFDtXtAPjBfYuoEwzpb+QVQjlHw1LsTqwe+oUln7uDHBkj1aeRNweW5WvA8PxHnaw9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wwHXpWNu9uZZBNIVnpEkAJxUyLiWdI8DKw23HG4acRX3NbdD9xiPQg2rYLiUDF4B+2BC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4zp1hpgMswXhRrLUChEXSYJXwy8oWUkao1FGd2rG4u1lrvL5IbMrMY0ZSy9Quoc6+svFWj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06lluUvzBNn5g/wDJV0pfxCUPVJkA9WivmohbAznNkBN0LntAFD5mY+wpKuPZz11KWvHW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cO1VB7fuMwREsRuzrCnCZ3e9x4AlhBVNFbZcQHNPQldBqfCBbZg5jJVEeAP7MpLYq2vL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TummXEXSCz/wX6ldYajmO64j3BLUF5CcR3AB/6P5FiQUstX4V9zlUqrFN8IQ+Fp6wuur5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r5YTZA6uJHNom+St5hVsxg29f1LsYHaOMxfWdIF46osJGi2gYg2E+EsGAqvHmO2Dnge5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YIKtltsUOO0sb/0eI5b/AN3aA6kKomvEDNcgtQFMQC8y80foi5r6oBfiXgKtcw5VzUCct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zlnWY0dMUbQgwNai+Xz/AEgFG3mRXW1BLGLcZqJm7yIflFI33TXKRRfS2aEPWVoBOlP9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KNp3hLxUos2eY5xkPVEVK2JTVRzEXMhuZAcAcw5fHihD/AHcjVoIiTXJVxGabS6ItzCQ+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oXgjecty2GhoFqvQjwMVbgN5yZ4igbyrB4O7Huq4ahLCZckqstXXmOV6BW+sCBAAA1uF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2xzDQHtHKxKw6OIBbRUuLgLDL8RWcTFzYfZKFZaPpiYhK3c4CavoyiiKha4/2oXNeuWYW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FpoNlkFIVcsVjPiyiptmhBV+LfaNCq18fr4lKQd/EyNCo8Ag4azCN4dP9S4bCoc3zGu+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IviZgR5L3MOK6kFcBLBy2VQqThHL2GG6br4ir3BB0E49YYqcNPSK51SThBVAkfQFJyIC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2RrBj+ZdSNHaIaUbq2tsUFLSNVz6w0javQGhl6iN2G0PRf1EyKpTyM8pBdRLVQdrvBxRz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Y9Yewl+T/wAjENvSFvRxcuhMkpc5oyH/AG2LZROTgKAaaJa7Ys5VsBoGrWjWSMAsGach0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o0Oheb6QwDMU48jym+HnH/SZdoPTTK2i8G7n2Soodk0/+d4ShisVryw47YUuh1IiFjbj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peXLg5jAEgBWtlnHUiOkDOHu3pJ0O0Crej1lA71l/DxFJCNL7wMxk9mOC4dYdJyGQcDon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v7O8MqoHAS5WHTANd7OddJQpSoGqV3NKO5i94RrNC91LWEPQXmviOMlusGhDRxqGM16x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1GvPf6MGFGaCg/wA4iLENgien4LGEvg/hj5jHbfZUAEnRh7NRVTHRB6MWqMxT0v6iiNYLK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hqM7tB7Tw+0057R6TTj9TGlUB4qBhA1Go8YRD7zKCEqz5gxqU9JT0iiii8ERzSZXyeZ0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oPiVlh1agASesTAjsp5NiKZDlFUDIcyjQ2w6NY+sq0ac4jx0OLTWUW6r4gihJWVI7aji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ovb25eFStE7w1cySsHqpV8THpFnAwxKmLpN+n9x6PaVt5aO7ljDyA916K5Ir4EKOAukr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/MuPE921x8S8MSwuyPLAjIYZal6qEHWjcsqEULAMrzGLtStVuKHnM87eV3+KM0A+U+4g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4S6Pwn3FkXOfw6lz3JtddPuBBFIF/i6haxlz0SOJVw/+jFEOZ2uD8zNVVfdEsDgPyTpE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5YcQPlG4XpM0UGidhuMGciMo58ezA2Zm5gl1pdruD2wFvERrfmp4lYBKXFskcsG0WO1g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y11cWmY9Jn/7Aw/GPQh7yuDmKs95hY0fdH7/ABzDKMUjo/h2z1l/r6RQixOvQZ5leAFj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JVBgZlT87gkaGCWjFwE5ELYn2KRe29UwB0zf5GvWUYbn45aKEe+Z92YojGKD7TUcqwd7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BSnBuNIQNgcyir1qUKSqYqi+0SeHFRlMXFILhpclkUpsbXTULqp+E+pbvFv9QBgy2j6h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N0dh+oqxecKP3EFnmQftgzYN8FGa6cMHHgUsswNxjhH70fMZ0VwbSpuWea1LN0PSekZI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mrfaGdPrAb8wM01AAYqECuq6u5djxMoq/wBNwcT/AMWxixij9VQQNzDGTgPvDGy7M4hj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ZHWWEAwY1o4lekvVvWHeYgVAhtGiWRokIvDE7TwmjBuxcQbEIw6H2D3l8WGv7iWDiwlw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WVAus2/0/kNelh+GFnWElMGharQd4QdD3adL+2WC+9a5f2Oh95YfoJlkEUZbT1zmUNzvM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KQCCi2p1zghvDjOAdrvzLSQdKDB77l2tpuYXOGX6QTAEPGvmoHW8XJKWKWwEs7loxuW1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q5dF6KAN9ZVlUNa1QdBt92vaCpm4Vm5pYKqo7HD2jiivyNrOE4YnJqcyNjmCwco2k7P1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mpXUg3ODr8x0AMDA8god9nMGbZILV0E2/9g1TRRgRWHBzU00MbL26Er468k93llhD73+T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eQhYjBMMIXetxKr05IdGAy8jV2RGc2RTcqLDi9fE60c4Y7ViI6ZjZj67Kixbwfpl7wll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cpRQ/wBlDcQ5APGYgZzKcntiJQa0lI+6Al2zrdnow9DEKCdzklZByad1H6jQzBWG0ffa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UcCsG136Qek6SnzKqP25O/iC4L5Iheu0xUZUQWsWS69A+Jp+YRlCeVQHEH6IIqVLXbK9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Jcj7zQCG02W4gbFDO4wyxNmNl2QmSWxjKIPuGhUsbVKzG0ipB31BGaY+Y+/zRFrYLoIi3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sF0/d0uIr0ijA5G6E/BFo7mUA1nos/wA4mu20H0q8peCHwCFE5TSigTTlKhB8TLn3N4KT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MANXUdPBVzyfqYutZ/P+Ybtbprmc4+YLbNr4/wBl5udYwTZBPb/suU2BfmB5jeZYZY3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X44idG71x9wyehNGdoZ9Fhm5WD0lH/zBJi30qL2gczmXEGmuzpUvQMoW0Y3TuXz3bDGJ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T25KudLkpAHxLo3II0EaaYAaJZ+qNCNpQjXd1y7TKlwBu+kohggFZmVKRTAzaXmL0mHR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UF5H3ecxidmRD5D9yvwuBw/AY7juBE8j8MbZy/pJ2OoxYEDsFHriHluCtuViN1AfYzCy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xCpR3bR+j7m2Y1oerf1DbXisRhxgxiJKCoYAABijoYeIoFKeXwc856xoreaW21ebxv4lF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5fclljrSuS0Zpvv8RaVfXuaqniIIo9ScpyJx1inTug062YqbBOzLVL0snpGUq3d5Lofu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pUEDStzeF4LQlCOufpHb3ifRt94bFJYX8wHBHGTcKMyuTcA3NMpmKi015V1+5gOOMcCX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pV1kMONllPaOPNXNBxG8GX3mI+jB6izQtqRLrmWY9CQBEYc/T7S8szRdpqKugV9mH6hT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BHXUyoL2nB5iNavOc3FqnSOpYL4OA81qJ9AyuUFsvpmRNx2JhOJgC54hDAWK0UoZOKzc4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EWZ0GI00NJayuWLqlq7wQWfooMfrYqPeRFZZ2vd0eswDVqOS/b4JSgHp8EuL6FC09H6T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++Y3YALadf46Hm+IijKK1qylyvOiiJhaB1dmCMYkjdHiDUdmadeCZplaPHeNq9XmMV9YU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nENOjxXqhgjpVR3iSiMHw9DvL5LvsOh2JlHayYXX26RxyR3cOQZeFdE7u8Q93dPXk7xO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XXbIfPJEUreQeS8waLfGq47b8883HGYdek6swt7xoZRHG3sbfMU3rrE9WIYFrX3RIZho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b7wUlI3ANdZ6/gGl9Ga8Qfl5GvPbpOh1QuesaYvae7h7x0oeXfV5PW4OctDCImJeF6EP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hhX/ALTKEcFFdklUQdYDyGv2iMUZo0PVLVkJ2yQpBcyNqmkzY4c9oVEsXVFhwXR5w8kI+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A7hhXUZYiw64HjhitXHlmVWLvmFGhl0LWLSrPVO9+qCf3RPHyIh8ahTGNOhr4j+0NTmM9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3D4mn4NzAE5gGDmCoNFy6UShHrN1JpgYcKS1ARELltuFdpcULCowShKoYEFC7zACFokuV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gYCW2BI7Ep+pTeQaYWo9is5TKdHMpLgpqXhW+YMyVrdzepF+pPqA6i/pi1WW6P8AVMaY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vih8BLBaOIV2N5a4mYGk/wARyEEWCcB+5bldB2FPmXCt6UPd2lbQL1zqEomYIZFmJk4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U8H8/AjEazc/R+p0XmcThlIuqSdR/Y0fUGyM/wANMvqaG/4CEWoRjYvb/wAJx8R0wUew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6ovayD16S/rV7WTZtB/UeA1CivDKbhckzIyaqrERxbXSPYV0Wyocww1MAmEsPMQqC/JW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2xNJxf43BYbP8cwJyXn+kUMcwMm7m09vP/PRXGvgNmOSqL6IK0R6FoxXkJYTFAoKFKOp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2CnaRii3A7ovJ2gmtbbr/AJxK7Tw/1MWE8fzhyU4jtnCr5jxpFTiLf8ZADIwTxdTLDhqB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sVeIrBnHJLa0QC3Nc07qA3qobC6P7zEHBaIXxzDeoE41pbJXD1t3ckH9ooqDfXLD/ANlA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4VzRHBSkfqZEAqy9KOPEeYF3eG+sLRhDhL5VdYTj3jcR6e62cELVlDwq/whiAq1c9USMl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RoYDpmddmGmPWJwUCmWsTYWhQcHzKENlozPUxCjrYtICrF2VX4hUrJrEIp7IZRX9gqoQBk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WoxRuhNxNqADZogLPGTY9oxd1CF2HnMJZpbYNuZn1S4Nj6z0MP8A1irR5CBra9koj2Vj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nB7oLyQhENMWMQ1YMamWqpWuIAVp6zOT+5doB4HXUBEjy6vzMnYi1uJTVwWB6QtqvhvUq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3slxVAbyKWFdZ+Zk1Pn+YUWcgWfxNfaPwIjaCDA9fuOvNguCgLbU8hXgqBFWJc9C78EFb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ALUHXujn0iCNtVtfaNJbcAqwPV1AKSudcV6q3neIilekMGqdXrUDHa2nmdJZORLKm2bR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qjQAAcJBpyUDuFJUHZLoA+6wqnOLPXDR8zNQxNrGo0K85OPVMEhUBQB07RQKIUexthLS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ROY2wup1iJK0l2dCuSIRlRhJbe67QMUbrXkcw+ZcDy88n6ggSzPGeD9z0hUczLlUGsVf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m7z13/Es3jrlRBQ4OP1OISIAM9O/UEoVTDfLxFDSH0VUQAFOgsZ6hd6lh66oPk1KhkXgl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RVjSJkglaekrdXB/cMwsU6SmFB91T9oJXXRe05g2TeHfkqUfVv8ApAouIHB76RerZ5GZ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C3pDYel2RUQs5TXxLaNlkDl37QAjPS42ubpL+oDv5YcvtRlXD3IAWLxUH4qXO1CWOatBg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dxpG4S3SBMAzMQId4xPAJeagEHTWMRym3zAlvUlCiluBseamRUl8wAkDWqI97aUOSjYm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rYPqS3n8HmTC+qt0JYW5ZoJeMSsg4rEC5UuzvAmVGXeJ1EY+z9wNjctcJ7380I9pWTra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lT+y/hzFrgL6mCbP/NIF+l3ABboNseNiPAi0kfLmKXUJbULd8Bu+0DwtNiwN7KR8VIXN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Bi8AFs0UOGsxKIlfIWY8yzt9L4/iBTW+Yd4Ziucimv8AXSXuf0NdxgYlbiBtIT3EmDqr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LVXG0fcqjX7h9vzKW5Cvqfqd3QioaGs0x4HJa46xYPaG2WL2v2P+zlOkP+VCgKTILBLj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9Y67j6MB6RHREJyJQ8CMsbGzGtbqGocOFcobYjsbOniDKKWKIH+A/UB17SNQ4RDRDjEcU7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+NQTFygmKWXEkGH/AFqdIv8AHSUa9rAwARnCwx01FN+wiU17IDWAhENIXcEVAsOjpFxi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IVb74vnP/eYgrI/qYwYEXlh8j5xBdTUYa4RNGmBlQ1d3MxTWqtvzArl3cx2VyOEjIF8B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Z35qPDU6R0Gx46EuxwLswdYTYLcBaICXGdzYgrJnhvvFu1srEtYGIau0wgar9NtBbZdu2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EaFbKQE3lYNQR4/uZ6hLL4Ys8qpglSi+6iHKgzNqFPpF60MawvfgiK6IpjKoKV+pQQGJ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33YdHaZ8Byia/sqK7uxpdEjzVWkDxA6AD6hGsJDBYFpIPB4JPb4hcIA+bEMPQNbPLU3G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9o/ho7r/AA7I2tw1FBRDZjJ/ZGK3MbWyAaUHWZBOlxWkcU2D5lIR6EJ8R00e4ve5w0G4X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JY0FMXNyvhDO6EDSyOj1XXVV/kclhGugTQZLiwUUHzNCXCg11q4t7AVUZx0v7ld+LxBR0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OAuPa76xo3OqFB2CNkJThs1b/Iwse3LlLYmGYhRDl9/0xjpCZxj4G2YdMg2DKqC3moolv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ACabH0Dq8PWARGwxOpUsMfg1zBfWNjuiAd7nz0jabK8q8ehiDK6DMTW01Q6OPV3KMDFb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KaBdGem18QAkrpZpkL8IC6jJ6H6JdkG4uupxXG6YzX+33H/iN2B3fZslfh2APSJlzrUW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HgR6Ytjolxx7AZ5iUQy11g2MG9BTHofu6kIHrtqFdomBrgVNdjZr/vW48JFt07g1KiU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W77Dn5dY7eWS9J1Hkl5aRkBRs4e5FIIifjxjvBbYB29oWtFvbrLdALVVndv0xBh1gMK/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JDUF8PfsPtgMXbcHcHF922FC+KOwd4w8wF5idp6Ruayy1Qe0ERXdM/x1MM6sX61CIO17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+QqOpdiUD0bgjwS1U2vuS7pcdEA1CuYMDHNMwjhhK9MzIvDK4gchOrNQeVcafghGNq7z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ZgLB5MuI5OkIRdRDNxcaqiozpxxa4Br733H8iLISwcj4mfJXgIHuBl4bAmfOInAFRaBV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tWHWS5mprK4Pabjo6okzBUas6LafCuDUHvMNcueE/iXjO2IyymqlvoL9YrWA9pR9wZ0Y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ELaJ1l6y/J1l2pS4vsn3MoX0IR1LDaD9Ccf5D0D9wbPwz9VF7gh/42H1B6RYXf6non3F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iYlNHGItJUHK0L6D+wu8774l3NLfCf2WCXTuGN9ZRLXLtNEfAEEnpDK5RcLMwfiKJkr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YGrMGTVRnpmKW1DX4x41nx/ke0Mwf7ICO38OZqdXv1l/Cwj/AC530Xwji5wxtH/iP9/K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f0xDqRMM1p4wUJTYWGXhsf1LKEpcBD1IhUlBmncVN1Sqt0euoGBWFvfpiUlNYV2lWwxM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c4zfEKhU4Sl+8G5FFBsSBsZRl6RZqLJ8H/szLtDnjb8R0gtIJF49q9YU+rZmNCNUvXMU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jpwFd5sWNgBFLqL0BzxTa9mDCLpuBzwkpAZyA1LrJjmZpA1JlAQvpbBwYq9RnHCAcjs6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q/mFmqgc1Mi266xJW8G0YxaGqO0YzS6iMAavHEazHr7smveyBQYxfdFgOnHipgZWJV1x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r0tAd1wmkgTqJZ8S+hiDyrKu+ocksT+omIhs4QFHEtlTCdbqoA9U3CjzkaCMwcHiJsTOX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TsVAYDDhcIIjYnmMcaHY6zJNtMNmQKK89Y7kDi1k4TXn3jvgLb6QK4wNtNJKNBAC+IUM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bYnbdGWYe6yAO6RvN+ZQwJu2Db5WFoXu6OTOpaDs4s4I7NVeMPR37wiIC+LsP7MOFyrm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AO12T9R9dle7b17Qt1LSH0zAMkYe09xmxhC8JwwgF1jsZ+pqGqgTOIWgo45mFQHTnAdD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S87iJsNiYOipbSkaueofyNeIFjK4TlcnENHEqAeTiDIa6Kn0H8l9g2GPB0y3i54rWGU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uj9M3gQP5IGVFeYFuMx7G3NQtwvWM6IsQRGaAwQounQ/+oJUPd/qTas9cYmG2KFpIxYF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YzRIDq027H1fHjTB5d1GUNcPR7MEUj3IDUaT+4yD16w1Dc6G5y74huxQZZ65QJ4Z96lw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dnK3E0JHXHzFggcLc6Ut8O3ntCVBQylGE6kwbnfiEEMEg3uubYB9T9zVEWgtiArjAFSb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Z14Vzdx2C4sTgnKQjeSVkhHBZMHnpQsnI6xlbvFhgspq6gKXPoTGWEUNCCbsVzxHOAl7Lc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KeKsbgkFyFDMnWA9qJq5sRYukBuZHHpkgUQ5lvJR+KG32GI8WWgqyf8AhMpXwaSh5wNd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pp2cSoj6iCUBDwApKL3Yr0l/xV1RX9xOuAeBA3Ljbfg6uIwlZEpSjXW2D7g1LBv2jkGo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TA2sGaiU6pQLGkvIFcEqxrQWl3qtx0QJpAMKlfqgDReCO5tF5Gvyu3m/CUcfR/4QcY/H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ZH1BqMQi4DrqXLOkWiHQOs9VEucAVrbKlO5+xhDo212DRXOJZznQvcbijSMakq1ryQsdC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VK4pKkTV1T1hFUssejKIUMoW8S1MB0jWZO0EskzKiCweDF5V09mUTklw1+MS7fhJ9R/A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D9fioqPqK8SWKVLT0OvVD6r+v+CTFP8AiRGJUsTSJMwD7AKLXLUh10+oiNaOgOHe4wsz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EatFTnK6O0c5FslPKUehNV3in6gCOqCg+IEUQZNJcNpyLwxvwFhlMgkjTyd4BVXqWQQC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8l5faUr000rpzcSdVUuDaPN6loOJaEqnNoekFBiMkBlqrD1ZfjJqusGx2sT7sCRBVOjce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XIBbWxriIvtoAKZunDlY6ILkoEcFVLKpMBQFsVFELbtACLDZWj9KBRpaxAy5wzYxqaF6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7y8PeErNABKZ6Mbi6bWU8MGgUpx5R43Npy/AxZeIbYfg/cJiW55wtt4+2vaDJtV5j13M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c+JyA8RA/kUVGUAruxOcHSZXL3g4uG7LiXxZLXrAVeVj0M5PmEAwBKUWNOpSBiZqGgR8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sbsN+spe1gBpm/5FwDlrR4O57xZYjtu1v2l68ByXIustYmCiAaL6rtTCFmxlz5nDGTE7g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2jodDtDOB/gXI9oJREqhl8vBOLCrDiCqhdzwG2VaWkdouJyOcMeToSsdlYQEAuhHxONCo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THAO3QcLL8WCyuSFmHcJ1GANyvRfSdpJZDbTKf5dYbxti7b8dz04jFCwjt1BzBYrarZ1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w6jyS+LDbCRhE6aerD6Pve/uBt3dTJ8wNve9P6uB2zFnzYnqQha9SHbPhjUcfwekP7FK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RHeuguYkQVktqxwzC1FrGyolSFZbitWx8E6vHRAnka5Lp/emUmdQ2N85KNBs42S8c0Vy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H7IVje934JXryS/thUbsUHzB4VFVvR0m6LwMPXu9omSkJmhSvVUjbXwatyeP7NbuToiSx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rkJPKz+JC1uKQrAUsGwqO24Vg5XDSrFBbOGWRtT2Y8s5EZheFfhxL2ADqMrlKZ9lZRGz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T0IDhrqpgerVcCpodCUpealXCM7DqKe8R5ByJ1BmUky+WEODEqIqGXFKiAiJeyoBp5cy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LBbyQ1Gthp+vSV2gAgBjCr9wU411hE57BKdg0+J6jsw4VU5CcDsmSXWAx1JaexBQdPMD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wm9RG6lhscypAnh7F49olaibZb/xLqp7QoauArrpCZNreT1mBKr1ffHvjzFtqOqk1MR06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H6CFpW7r/pHfeofqWYQiL1O9QzMBYBSFDe4MNZ/jKRAdRBL+2OjQiiKzwQFgg2Dd6w6i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Tep8MENUpXAuJbAd1jCmQ36uHXaf+jQD9TcLt/shWkWcQQouUC7MdIQ9I1pqOMCFmEel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IPkgGULj5aOsw2moUxK3ueJ6zyTWC0IpAcpdr3fyhYA2ctT4aiC0XS0eIRMScisrxLLC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OJBcL3dd45aw/wCtSwa9jBo4iAuzxEt0rBDdaRq55iOI63YyHMggcs1iNUI8zOsVgS7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pNrxUKv6MYM8sJXRxYhJocl0xKAwpFoVct69vaXN0gLxjm5ZKC2KilGypxMeI3g6M3QrC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oLRC1eH7mu4EyvxiNr8o8nl+0zxab1PUCN8sNbbzw8RFQoBSPggfxKnOzA3YCVyymjxX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AKCgG2PEB9ZfqZmt6PKzmOCq2rq8EYpgdC6HgeZQOEo1VpBkTIaNXo43EcGcG6bX44l1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qYc+gCzsjEU+hKuXn2HvGbZbL3CEyKhQfVKAs6QrbPKACMX/cV+easdRmL8Q2zIvH7hhB2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CUxHHEYQBLYVj2JTbeA5jAAwUYQq57wwvC3iIKnEqbZ8S9aJXF6ZTAt34EMBoOYry5rn1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REBVQKS1U5jker9Q0DCOmGDL3dGSBWtmZvw7ywxT4hlWqlzCXaU3Z6EOgrFmE7fWplcr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f2jERTpqoPqV5JhmucOXpKWgmcx7JwUwVl/hASnLkQqWlyYuYCUOzG/KHYEN77zYh4zQ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mHrcwiV9dfMo0V1eP3Hf6gS4FH+i5ukOG+6VIzNE6r4na+aa89GV58EwzDNt9YY85LdY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RT0lb3E4rDezwzCsKHQc1EarmDEq6xavww7uDR1gpQ2rkJlAiWWvE3I6rSsFnvIoM5Ph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9XSXdcoDEouz/wAEh8MIFW6fHZzHuX6oPP8AYoAunq9FnSoEW0lSdlcD6xKyN19HDbnx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hXCekzLD3yh5bpK6hdhX0B1XgmzUFf+rC5F4MesuQ46wOS9ziB1bi3P35ekObCg0HoHLD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7Su4XDXfPMcGh1B6Zd46QZUDhqUJaWmUWGDZLJhVudQBKxMiDAzM+yPlYFiy8x9YYisr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zcIkC3uipI5MxVQW2esbw5EhhkHGcdKLiqtmE4W2ZSkotlNkDxFTeGW3QBBzBrYdYjST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1hCrLu5XuxGCiVQGOsfarR4cKSI2S28TIEjsiOyLLljeOrep+pTatQLbPgPmBjfpApTz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gt9ZeohEuC7bsv1l+JOg1+40InpcW+mu8YRbWW2w3eYHaHl+4Zn5rASlsFHoSzHS4Uww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sBnA+czQyCwZ7Yl0ioFjvIr5hJCN2X3Qv0nFBfm5Znd2QJWNaP1LQYljVAdso010L/oy2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9XQ/UzoJyZU7e+WJvGPEVR6S0LQl6uWZdCjxRQqou0rmnYn98XEVH/p4+4wNv+hygTSI9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zbZCkyy4LcRORYEUWziCs5wJ7zUqpgwx9Iy/AwVjibzr8LoyK8P+wG4FMpec/oY7fr+k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9SFsVqLqcKwxbTYKfCn1Kwx3P8ob/UX1lQc+seHpddHCgV5fJUD4qGVpVZhMCVHArmWN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xemBSk9oIcrspruaYMWVcA0+pL1jRlae1JGFQVssnfKx3sCgKvnAQ7DIC19DEXuOVRfO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Cr+YmaouyU4mDuOgTmrz3e0uwogUtHQOV4I0yAfJJV1NcHEWvG9hNlFltVn0gYqYSQhn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sIG5RYXhNUsOz+FgJ+42KrmBqip9aZlc4c5xE49J/WA23sxXyzcuIG7H5lizzHLc0joja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tKIdPQ+YUuxic5pGUHxUVrFfoxqgV2mz5GCY9CmJYqtczAWeCQM2amEsHSLhwTLyy5pR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liLd0nONTBrwhY5hSkBYlD5SM54d+ZvMRAphXvLxgdIKbiqFU6tN5hiCknaLZgwXkokw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KwLiZ5ZYNVevEChJoBZ3ucL5yOUbxiMun1eQsl/1BF9oKxsLz2dHpKksqy7G8OxUDr5Q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X6i60HFwQUiWjAO7cN5QFLw9WLdtc5PeuWVrpeY+kLt9fKeDiZa5fLuVn/MMxR6pCz6S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xt6hfS8MFdaGW9N592XhEdfscMz+GynNZyOpDwUUrKHyHFzrBsxNWnEp/wA5DR0I5GWMB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7h9HtMvQeVhIk7QQcHkh5DyVs6MACspNeiIInweKYVmEyFh6JDbohy9/ZChmq6S8BnTB0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KD5K4UeYYBzapHlwRXnkZjsOD0qVdWvXKIu0aOkBFg3iEohxcILPxcGA8R0WhzeWEzOc6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8HMSLzxkXoc+swCLZovBEMH3m9P8S0aAgMrQXydkzmk56kb9GITSt0vFx+XIr0HvBYB6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KIQGWdf1CGMMbIIdI0fWVmGNxblqLBWDdn6OP2zdSowQasg9zEWLQMusUQ4JMW3hVuv9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PCO43hi2Ss6tEEHzeZjwL3UqUkM6le8dTarrUXgRvmOhL0wx5EuFr9jEpeN4mQNlxU9c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CH7iUdGE49HDCgVrHAd+fp7Ss6IGlFI9EgrYlkzO2GCVw1D2W/S5eCPO0OFTLXySsVzi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T0qXZK21WS8+Y4x6zZgjtWzTpiAJzCruDDaCXaWEmBYPlmLUqDZ2hVLR6UglQq6dRN+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VLoaw91kE3h/dP3BwkC7qn+ZXwwHvLlYY6jZ8IiyzGf9sSCIcqPzGLGdxgu0K3mUHLDL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wy80icFcwTQvpF8X5g4l5nMaPsX7mZ6xrLYfDFau8HxCViADZsVrBUTmGSHM6uYcpeyH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n8GyFC7JgpPGejhus3AUFgS16Ep7ttJYOT1Ll6ZUtlfK+u1SlLMKBGKENByMoFV8pDQE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0MuUoKqDNfuXqMci19OPWKBg25PPQjXCLWis29gt/wDZdAEi0Fz5VVhvKrjGPucHrAGg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2S8oBWcvtxZKPAheG7vksKl3UymBzD1aPWXhlqbv8EStW2lW4TfYFhTncAKAqqBMbEcb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3iIrlacjuc6/srsiJyP6hK5xmDcsYrZHQm1XwP6YUBRFrjErpu5hrR3g0xZa36hdSrB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KKXXSpT2P+dI1v7/APJhvH5fyGT+q0NYKGGRsBXrIdlHLKp0LAg/hh9rB1TFBrAl27Z6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R6pFGkfEOi57RSBC6DBaBrUJ5pwvU9ZZXACOx0wDTlUsoaHXrMtgNr1lVQ9dyl0GCDyuX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d0HpEDtIDi+PWPTLWsgFoPiH1ba+H/0fadFRVtsfK+IBtCqir5s1CJaj2vo9GL5H2MUv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vIte8d4Rxu+Y9Bu0F96hy7m2vKSnCwFADQ3eIBD0MT6ht7sEji4B98kQXWurJmmd8bnY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Hl7QvepHlgey+RSKV0vr+gIxMd1HzOBiPnSsO01WKYOVFwlW8PuLIjt7vINHcgWxRY9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Gc7Dj/XAS1YzvAMkFPPIB6QLMU/MV4ts1m4JkBVFf2PtFsOCEHuj8QgWZFub9FkycEHOd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tCxpe+58NQGsXYFfGR9GJKTdBUwYvNDFymn1oQnu93MaP5hT7qjAauCyh5zCxNgEPufqU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UBSchXpaGPVDz7mG9X1qBMWTHzK7WurpDCMZeTecxVLRcDB56wylVWgCMpCf6eOsMEnI6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9oRzIEEz0+pu/Go5q6jAvlJZvAv1COTUoMtsqMQw6ozLCcPlqdpXFS94TziUKGnN7n/J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zaNVCvPE5e6YQ8eepAuIaYgvX8EEp5SAlz4IHYXcniL4GOYbI18EGvuEE7X78NKHM33Y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pJm6kptgjs+olsZqm+3Q8xEBWi+pMnrHGBQpb9pUgxkWg9V9EYmOQAdAOIAI0nqxH9On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QG7vHb90UQHan3gC6ogu2pjs17whQChh4IHazslgCuLh3GD1Yv6R5l4m8ucSzW39P8lRJ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GoG2YcllzNDL0wghvN6p9wZ2GT5ljED4pBKFPMwBFT8yXdzuA+CPuE/tg5E5CZO4NjF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g1lDWyY8wKZlzGYemAQJYUOiPqViJMWpCw8h/aZSwgvJTEQWUQ6w4Z7KQxuPQWswXgoC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tTZBmqWUTUJpGiuJV+en0xSwcx7jKKYwy7wsmMwGtQt6faWQC36cuzckeyLmv+yFT0y8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EQHUCr1LnTKBqv6esI4sOcPpqMVfAGSO0CclN+sQKxTd5ZjYXOozFQY7f+o1Hez/ANmir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0jGebNxW28cTKqFV8s9XMrcGqFmt3s35zWo8A3AbFLU654iKLjv8AClW+q9aOJiFWg64c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iXCpbI29pX4MqyoL6QcSQGyD6RYDD02h0VAbKBr3fqbBmsVCdL+KEuMBe/MJh7grI+CJ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thhxUPw6l0wLYbT8fEr5boN8JcxLSurAtHvDMWQ9vBTprEAsqGZXQOsqVgFi7/ziECka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Njn6gwVDAdJfkM1AyhbzFtJHNWRZS1PWIir6kPx1NMVAB4LrLRRgaJezohAbxHowFrUNe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kbkAf/eCITHlDGmzXTpHKjabLiGjNV9oqYzmIssmmrePmpi0cuzd5H16Rboo0cWr/aAC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rwgc3io985ABjJV9t94bkTR0zO9CaxiPeW4FVhREIO6jsk+ZYNmVIFb3JBEqroYp4dBIw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lRmDQbYFxOIMaKeKNekpvX9dF/MPKm6/qxiKdcHcUUfWGj60LOi4UgWzDTmRgZVqorvc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TKPiAPP71zX7Q7CjmNR63MK5/FsCHdmyDFbPLSKcf1S+UR0Cpax6cN/MWrAGk9HL3hqE5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LFuunlpECJcjV7j8xahmQA9r4g4f7FvUPqBA25bS+lRFLtTr95+wMRjXmi9cRQyXgDBD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w5PQz8y1dIH5OYLtbWDZeIqtrADDBdWD6uOZgoz3wQEz3XUnv1IgqzGgKPaV3k5iCtG1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/wCjUVKHcTaFUDtMBFYhZC2478SWnwEm6pcuUBcWZ9YLKdleYivWfBAJckJdfJ7QAJn0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RmFjW8+8awtR+Z1txeWp25qvdYAtJtShcJjVZf46yv8A0EEuZbXzCbeo/UBqrp1iZ9mJ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0QKuujAeFG4vkhPeCOcwqFvYECzydpeFZuiWFxdLqD31VBWicluZWsGtVetQy6mwhuCE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wc5PfUuiav2GE97ldYu4/wA4la4MrhpVCAgkwQesD2bfUlPWn2hUNpfds4pkZXnYAvdC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Q9/R4/1/DMRowMVeofc2zOINx/KQmmC/FD6g4lBbqklZ/wDlVDIxa604d6juxyXB/wCL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PxaExjv8L3Kxr8KxKmLZsI9DWhbOMS3+b+TO8nb/ACLJDMN0tj2l3L7fqBcv+dpdeFZ4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/wAfSGoEPT/mZ7aLOeTWO0w5JRDCCCIUqgcYgFBgpSYUvAr6xu6ekWy+Bexuk6MDZU9X8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1kqm2ZZeDL7wiql4lOkUgFXhS8QlVSpYLlAoq3UJd0GC4K4HG4HgNueo8MFiZgUfc+9S/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8XtR5JZlhyx0Z5JX/vpBoVEZOx6vb3gCW0pzDWxd7qfcJJRMVss7xTioN6SK1dBcRThu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Nt7K7TL8w1GLdV21B5dXrzKZ4A9yfcunsN5qgWpV7g34NVEos22rusxm2BfNqfcsPRuD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xiOu1lUXBHKsP6jahcgyDEHOYig6vSbJ/m5erzcrV0/giP8AbivqXGYE9au7/wAhtH/1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ulDes13Bg6nQRW4JXocHpBXdhFZmW5AkreqExAeWAUJCacLxNA04XBNWeWCHsR5xU3fM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PHkf1LQ42fgsgPdR4Y5e2Yl+B9YxGeGr8dfSAA9EVFlmA0oXfN+x+oMKRoHILp5gWuuB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3jJ7I+kbmfWhyvuo3jwxTdo96lFDP6F5PeDjcuISccRcMOVFFodBnSMq5MS1/wAop9at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STFZOqOZzI4E4I6u4QRYBaBg4FtBLFVnRxLjETHWK/RnOV2+5E8Kr3hcQHkZgsdp5ydF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vBLigBNlbOkth97/kPwef+Ipinu/ky7Xq/wAhNgXd/koRdL4fEaAF0b+4vOgVHxB8xN4X8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fxFKCPRb9QcVQ8r2jW9/oX9xRo7UQjK8sAiL8wEecrhCWCwOx6StL7KlXMEqoEF2hAFQ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Z3E3NkqYtmRevT1lDCik2PSd4ND3lINxoNRcwLbqkd11mj5JfMbmYLNdj9wE3ozAuyya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1zFIJpqMnBsgQbCbsrccDmIlpYidYYRZJryjxdwLHYGiC9YgqncDyM+TBXI5AeruUq5u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cWx18F07OEZY63kJRlxzMDAFMRM5IOttEycDIfuaBb3iC3DKEIh5phAHul0aH6iGzJ1hg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iIuRcEyszUErvDfQlhp6wDKkoBgO31+oThNYLETPWKCx7qDEF6WrkiPy3N3/ANM1weIt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i9gq1uYdYGJzGJ5fb5fhgo4b/AAeaB/ZDbLxMLHCPs3D0rzjcGotTGui34WGpjO/eFPh53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nzBFG7LlQhqEqhOLZacxmkNzeajsHQhg/Fy+le8/BR0JRcvY3IMdM0TRPcSYEzDpGD1n7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68fEgUVK/CwbsK+ohx0y9wfqKgt0XzFoOmezUvyFMnFVKIgFCdKJBBT/AGKbJWJSPUSH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yoF5pezUvWI7b7Yfvt/gBFRDbEnmsvqyk4o6GD2lbKmgiQLVtGiYnplNpSuEaH1ZfOgA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5mDnUtKGuvHN9Iaw7eBWy2/Evi2IiVxDTiCL7DBAQsOgrFf8A3xPy/EFlLA9CBIanNc9V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6Cc4bQZPU+oJIArv3hljO6Ft/GJYnTUrk0/TBl6JASvUKVrqxjEo1f6uAFQgG0fhEHeP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Ai+emX27QQxeDl6rzA1OeUFuZhQikMe2JBMEQVbzFkjVWyMcI5OkC881zFgSNVQ3LBY2t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DjpEXNkoHMvkmXUpSG+sxit6HFN2/McZmymYVcLY4lhQOOmKnKIQsPDv0MyZFuy08f1U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xcOR0jtTmVPCBbQyr9x870jdbPacwj0KSvsmE2dbCYcHcnXWmFHP3CarS0Xrcu9+pIjv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5gAYVJrfvCCG4EvpbKXE5CHV4jsMzVZ7NVCPmoPJLmNOPsF+ZQMQsTOxhIIJ6MKjRWAZ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83FKyurgYOUN6omZjenomv1KLYDNZDM7k3PmOz0m4dJU2YOCcWDWUFpcYLVqDrUtUR9y9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TnNY86gRVG0Lv9EOx2WCw9NQHdfNEuAA8QublW/oBbDSzpaXwbgwjzu7nmVFxtuaE2fw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GYmIGZX/AMEmbvKfOq/d9YWt1U3gHzAoxCrO4PZTE9QTniZfwcjnGXR23QMofeGSKjiJ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rOzcw7DHqAgsuIDyEFOYM6agDmXIEToA94FUuUNC+kFNyLtZsRGMrZXCA0A1KaNoDJcr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g1itCS8kBu+YYFtTEF2FpukUr2LJSyvf7gGjE5HEHJW+JW6xiWUJuOBmxqI4TFRUMYhh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C0wdF8zEISo7l+8D1P8AqnBiXSvXcJG7rRg+8MjEzCdLNpBj8jl0J9V/IqUyJxBmtRPT/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eTc/xX9gb3m4m4y+x7CkHE7UXuKWOue1qf8AvxblieGXp5wliBqViDNoStwOsRiYgREw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UNXND7hAwfiphVr8N1MP90w2kGpq1nzMO7X1lynE7oiAoO/4agbHDe3+QHpi/wA9IAjj6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LiJTN8QhVgYP5IKKNTKxHLQi7Kma6OiYhDmGENwCouMbywvtMpWMxYvfAln/AJGFzgVa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7bVdvSVQNkuleWVKlHH1K6xashsDb15Yf73YDb6xgoBMjxmNTNmHeDhgKXsEVSBeveahE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6Yhdah1o4JkM6aIrnrBqYWepx/iGl237zktfzRzbGCaKF5r/AGppBAIoiotWDf4Im3l4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hGGdQbGXzBuBGGSd4KFaK9ZSmumfMa1C2HIxW4YqVp+opbh4ZihHxAm3xiIApA8QZ9xF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wIXUO67viWNuhEekfr/kcw4gtOr7w03lMS3pQTvGncwyeGd6fyjx/XvAHHDTrpCyVFa5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CNksQoZ9mrhwnttdge6942UbR5MVAJwoeFDmVtoBK/N9JXkDI4R5GYJKpUyd4+klws9f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gWSCnmGQn2cxRvOhKHCPWUxFa3L3vmM0NaJuIEoMKiUo6JdXZDTA06IxNiHOpclPaJelU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Mqx5xBkTeuhLLY1SKuGFKrp3BCvuGOey7ip0o6RhrQQF0v2gowwu5Fri5faLvaucIir1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VRNUY99SvZOc0+wwDpTavOsy0MbxnYOJUYLS4QgZxKisrgXLC1YqeJsR4NQ9D7gNZcwPy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PvzM3K7pobXqh1vG9yGiEFOBS3ZghYyyxxA4iy9mDXegnekijmPDV4p9JYqTUKt3suG2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i+hHKhM62wnZ4jA/f5nZz3hNFU7o9JWyW9rJFb0NFP5L5EQd+jm3jGD4qEKOaVbo7vmA2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DZMgvcXeAIu1R4Qhua+sNF9Jg1cMVaOsLWmqlNFTnS8xAFLvEptgJVjfFRK4xMDJk5lF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gILT0hLAJrSpg7xWhqaUQHAV0loZwyibnrGPUywsJaDZMuyE+x/UPPmVE3KLZppfQZds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7PKH8TbYesb8HpAVG9/t/IYuAy4qfDicJntQQ+4dOtqPY7ISOz8S5QZgjECnnKx49IYZ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bvtUuDF1C+oBVmE3IVchQ7QVfSwTXsv8juUYDgLbOOh2/wCE4P8AB4juA9f8lRJSRuKJ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uIEBUFtGUQbGer+RUuzspUSkk1P1ilR/U8v6zJz+v8mUuQL4D9RSo3rMtcfPBF/Cwl8J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hcWjxENdCEFUqpRal9Qa22AqjHz+ngtyh2hsGIfWMm9QOlxBqDwVE8/gWToYSguGjTuu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QVzbt+oOFkAaAojTu/chu7zErMtEWtQvCW6XC2mIXWIUVW0PaJHghNvaZu/dCiLPkhAg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KhUtHOEAlJK4r2ILrU4N3bytZhFB8Qg1KcEyXaWMoZengSzNNRcPSz2IFqErDvZELFDG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EUYRBAAcXzG2r1g6s+IyIK95aqQSG8FEZnAX9yxWh/aZjxBiE38n+9p77Tif7cC24Yol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AptoMq5KeXOvEVpg3k+pWRp31wfqptAr772f3DRMhpbSepEFRzjDceo1Qo0S7dVYo9pbm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24RMOE5MCDZl16YiwdK5nLQrjenyTHazHJ5IdYWVtMAVqqRQ9Yl2JaF5a8QRR1Qs9ekO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k04PMq6K8q34gurUk2QdmqmwXDME6k2B4uWMSRuf0RC712jz0IiEaF8kpUgGYXha6QOp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FPXKXFEa3dGhp9lGf+tEdJ5KlsV6BGdjvDr74iijJm+FwVWQ7sq1Gg0VC9hOruIPutFe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SL7fV5jStrkV99wTSelKAiYzKjD8txjAhopuC6OsGV37TYZHPiJaF58Inv6zAgB0IK1U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oTaXN2dokwBLKzpH6mNtTUuXRjm/UuXb7P7hCuXjnlGHiuSBwFVAXETIEfSbYcITYI/uK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7Oh7wpQu4exGEIvQRhuXvAKuqP8AvEu+WNaDgr1h6y42vMqFo2MGfmmpgyGULyBPlja4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2DkxLVNwq5PWAaY1G4VQMKZkoCgVLbE8wBoYgHvEqkExQThVqmAFIFm1jA3pwOrzA8zA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mTJjDhiLWuIgrM03/nedZxOGdP0a9anYRr2gExHJqBaA6PUzFFzC2hUpymh5i5n9e/yHP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Os1eW/udpB92pcX8NE2Xaf1M2Y4MOYEaQHWIPI95lbiqZpjsguVY1MGYbIzMNFL6yzn20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cA/xmE07PErsexPQ9oBQbNdRL7HtGuh7EJbTJ12RC2CvEoHAexBvVvBFmu5FhjKf8Cjk/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olwGdjH/AJyf+Rl6LjCMZgpoCwHCQrZ0MwUsHn0l3DSusl2Vj2gcI99s1E3NRB6blazU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RVxMFsvE5mfJGoSPDqOFJrJrNxW7iujfTZEgBKYsF3njvVQIM0cjyjr9+VB82AVj85W+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+7McSZcVioYNSmZpL6TBv3Yt0/P8AyVXJqyfiozFuvD/neD7FaRaO2pTAPPK9WEEogWQUM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N1Bo79IwC6H3/IpLnmEFYPWO6a/MVp06g2pFF3HEqutMPYtl0wPtDbOU4IAFCoieG2Nt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7j1jRPBf39QVS9Y/HpcIzFYreXuooygFVjMRUFUvsMU3stBDTHaF6mtPgPeDRg9pq5Si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ULEvemAHcBRbN9naOgLPUDEC1N9dcHhAZItB46xoiykJqN1Bt6VllRlrFjGqwSrgFlms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wlXsxA2petV8kvFLjJ9yY59QYpp8KW/MEx5GNy2xllg3hijsOcJSRUdECW4gbcysW9jvG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cde0S1bO7nDANWva5/7CVq67Oz+KGWCNfEBmwRgdEVyXlqHSVBY5vU/spl6OH7mbg9LL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CPov3iT3CwXvv2nXpvB8sAwvhbGAE74PaFDvDVQUqp5/eIILt0XAv9ok/pE1qlJNJcmh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Q7woMCZi/wAF7VuPSCt+i4ZoD0Bf6lBX3ALhES74oZSWPdcucmysktLqVYAngiCw7Iig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EDDe4fUVUwHSseYoceyWABTcDUgalhkZ1DdHRmIoVgJaihodoHxRBXKgGbZBqHO4zyyt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9igMUTeS4vm+uBgOUuBr1gEvV3w8j7m7gAfqMgQzCQ2hQS17zp7w7twEWFwXA7x3l0hW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DvNwpRx0JRkML4LiRLjtFeIS4neNQj0EUhLyVFdsvaLIQUXsU+kcSAQG7AfJCGUhm3R1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0a3HVIrBaYpi7VhFN+UvZbcemUWD8cMK9/5UXoxeywwl7gNvPxE/8gBZszlP8Y//AHDm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4fcNT/LozF9e7L9z/AFnCWOc/un7iF7THtMSusAGGEQZ1ENxWuY/wI6xR4uofmXDUf+ajR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Ou/Iu4gE9yXZfUGKhNk9835FThgPUGXmcRkXH+KNV+IyMhQgU6sBU8pwK4CUmyC9Dn7hC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gszEVwzTL+IWIBhM3VzAlr+Fs8QlqTqsimnWG1aDS7u7ihytRb2R7BroRxoruBXisesp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/p4g29/X/iLD/T2lz61f5Uqlxba0hVBVhXkJD7c4GBpr9VDHTA9SD/su6jbC4otgjs5N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xT1v7PwaIWZSLkgyqoDrFoIazD31A1o92/oi9wABla5IQsX+zf3HDGwxFBpZXrxCDk5h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YlSxm648agFt1iJYtqmVhqJWi/qIrbmsJej/AIv3lkzmAsEvMcBQagZ71CDMFJuFhbhh1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UqR7bA6rnPqTC09CigszLmZpuZEJna15OP8AsEvND0/2YkDZD6OH4hwCJn5wj0VPSIiK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Dee0HMXVlOH/AJE9q+MVsM53UcBi4K6neXb1nZb640RV939CEs2WJnxrUOrBcUmqcNsE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cE4sqk36yh7LQekFwTwE9mWBR/nWJbId/wDNmMmhgBivYiLIKHC/HbvGKvLNVqA8bC93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MKUG4E6OIQ9zYCPOK7LjL1iVK3eYdoaLQ5ihsixAUG7I6qto/cboOdINMBcoDeWB3mVh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Sx6awfMumjnte5r0Juxe39w5juulZuP1Gi3wZrvOLnJc2FX3EoDqtsRdt1PLLTuX8Hvi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MsCzNxkCYAWNFdDtOHt+pvvG6Shtv+QtFQUEpq+gxPoGkEVY21lYSzH8aLrEBCoFDNzC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VUG5pMr1+YIImI73HaB1AU25TB8MGaOEcCJR8Re9uBGaC7hKdApCxjCt1vVbw4jLHMzdg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OahhcRnnq2ygE6RqImAaCIbShyI8wdgF8kpW7ySynNw7gD3CVBWos6F/cEbkk4QH1DFI8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su2ItBpyInJ9ksSmCYCVLzmo6vpFYXL4d1LhFdmYXCBPNjOPzLMEaUVSJbslrYYvR5ne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4Jgr3cyq6tF/56TGvEJW50wmKy4fy/hSlOve47HP5fgLI5dWkeLT+yi4mItAOZ6Wh9wxj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771+p2OD83AJ/wCiphn/AAsqdSjqWQQETMS9wCCTTEM5TqSjIsJ+H3gQanpHsM/Usy8g/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r4H5C84t8yx+z9RLtBhlQLz7B/aK/g35D5Sxcqw7wO8NTk76lSACBGw6n6mFtFujw+8p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PJkh2ZleYyzCGfeXNTBmPgTrwNZlhzAjmDgfiD+p19xjDOLQyv5OV7jPEC2MvMcMuddB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JV5UE201digq6lhWYdQiZ9SZlRDmtczAABMFiOFKApq117RBfpkCXy5mSiOAOx8f9ngR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K6anEuCOFi972DEq1NdKQaMyGkXY+aQ+UiN0QmrHD2uWyMQVuDMqD2ehgBzfEG7qZjqE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nrcBeyfEZLRenRMoPm5nEAdRMi2qO/J8Y9IBK4WKzDKED4A+pbwJTDT/AGZEqph2EsUS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iFSdbtb+EMrNX8QgAK0dcj3qLSqkYBwXxhDcxaytqi4BNIqrXMBtcSrA36QriaCtBL0M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JbLef3CwbklGWolyLvtDP3lg68xWdoo2FjQg4NqpQLiXVse0YcImnzASvbUqGqe1oex/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pHCoXRdu8/Qk6MdgaT3dnvcEMBY5hrhMMNP4iWp8o48E4wQ1NLGTJCN9ezDIWcWb3C3x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coS6l2WfOPyFagpYHBu2XJS01Fc0sozV2X+RaWuty1+obQW7TNe2CWM1dIA0L7kJUplZ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Rmb4hgE7IIKtdxeno/sgVKcA67MXI266l4DX3nVJIUCy+FBrwX/2HVAKpTddIigACvWI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UZvi+mfSIVmkmOMqLrOU2S6CcZngzUc17QbhGdi2Zm1YzAIU8f8AuOldm1hMSqeiFLCn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IgYHWYxIgUrbnLHVdc/g4D1jjsBVr0f4wQRXNbig+wSrtGO5akQbfIFwTtFqVsJkTrCOi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Sjj3l2lQzeIjfUvArUdswUFcnXiMse7WyuYDrNYK9kEuCgSJVWs2NessxRwUFSu0yU+E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SCTG1F5+Hc3qr+edEv24osMuxxWe38huOmLLX8Gn8gZ3E9hl1ch3YaDubRq+8k+puuSQb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CXZVEjZGk6hl2Fw27RV8VDZfogRdfKQhDNrUbqMwZgS9IVrEc3tVKFWbuCW8S03eltd+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pABZLh3ayMtNobeucS5y23/siJl/99IEEYEqK1zV9YV8n+OJcAV/xxEyOSEEpygHzG8o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OggCbYiiVsjYuoYawPFX2cTcD3Hr44lBmMnmB6Jl2gTcDBLuMXMzmoiH6l42lFqseT02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3qvV6sOjczIMTJlZmzEdWG8PcgyHUyHp0jv8A6iPfqd4Fk8dEqA3Usu2UjC4ErGLdkKsd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0Y0KS71pfpKJTQS27yxgKUnp3iNNWROiNPzceB0lym8C1KoGBUIQoEeVP+I5cp2fHD2Zd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RTmZV1pmAvJxKRozLTCIyekvhccxVW9V2ihWWG7dXombm6v3gojxmOmF1VqdYjQvBT6H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xAOkwUNTOCVC9JkLkxD2iaOrFa1ttdVgqAvWZjdg2epcR6Fujdlmy+sKDvkLwzF0BYsn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emfSP9eX8ePdv1lfYlpwOZWBJZ4Ar1ajViIQS8b8GXowCZ7wyqZdaSX4KxrHiLIZAsUw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alW3E/sD22obZGyClBLmEZ2RQDonWKpg2u8tAHXfIfNzMdC6LYcWinQ9JzYBHiAlxS+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5zbpcsgjdwQTxOvMdlAIE5npPWIKOJmu4ighIRuW/MZJ2Ioq5VsIcREjAZwBjpC0uNFf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/C0vH8eUBV8RotsQKq9UckXt5Th7TTF9pQIuHPzDmgcZzKeripatzGp6wod81ix1Ar1g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hz0nT0I+RZn2JYu/0l+yCnH4gO5eo2xcytyB+vqKzrCDeoQ/UnAdJeZr8jLY7wC5afDs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ByTJYWmDDS2xfpMRqwDKdoMuaWmSNQmJmNdMfalI/EC+iDBdlt23C4GHxQT4ZZYBgliL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J80Sipe3+QQKClunzBtBaVXUgEKnFdIkC5i2tVjMC2JawpdsXdrKVSh2jClqh0YYSwx/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PQe0ZlO5CZw6YqUfkBjrcoLkPZgzmVOgP703AoCnknWMoDD+1Ko0/MQYsfIIY7gwjknky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Didd73+OsSKRhC+Jg3EOho+WoFingpdcdpZmArcRKVZBzBDMqly5jNzE0WEWJlXYGoda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PdLi5/T/AAamHaX2lZcNH/VShOf1fjbKmTaex/sq5RyuIeIXyWAMfhZiYyoZTJEJcDGI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94lCHK/2Yts+8BOnpDsSoiTO7lm2G0TvV4ceekr6h0cP7KBE54jvGkIY7Y1jclBjpRdVk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NwtcUcviJwOAt36wgrC3KiuvaBGVXR/sMI6bsr+4IHRr56cwjNWppOQ7RVKy+xg85H5P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TLDK8DMrD21H1I0qvF13jxhOB0d59ILMTfURapiveWGakLml0kNykbyTcF5lL1gCAY5ls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D3cX03+BYkcL/i4uUzL/AJrtKuB0hT8bYa/A7ieHKES036tewfMsq+GLFMVaNI7iGwUz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kTGt3z7MORFXoggMoZnyOCOs9LbmsPriGk6LotnZ6PaU+qqFHKsPjAHeuWCNQMmD6xsK1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PQvoRkPe7ETcwdbuN2PfWlSJGjcMieLqs8cyiJrT7Rt9pWjbA9F4iPOTdOGCEKYhxZn+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QKwR2dCFgAgqwxBdQkBmBtR2gq2mtgS/SQaka/wCoKjxjcSy7MBNPMQ26lygw+pT7wNLD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ApGCtSShHIihnqKHVRNEpgco12hyruAtqgfD7Qb/AMmDK4yha9IV6q03U89J62y/gT3Y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gXX0gU3MhOHeInaSznMr1CtpmZMXMY5OYvyaBcqcWqHvj3kSrHDFsIbsWRC4vqJbZvfE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lg8XDMuBtvoekQ6Ego9l8ut9PZc1rowckVi4a3+HXjEvcXzBAM1BUB0TPKJYNNi2QBRD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8SqKjBcQvNjzBDVVz2Wo9VwNDA2DaQAWptef8mxwLrLrHBvpZ9RoiqKR6JqCs4VuUw/q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OVSKwF849j0hwCg5JkMlksnIOHMAVV5lN8ZmRZlXXmEQyOI0cDiIYMNL05b5FRMQPLl1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svecnU/lCI3Nggz+pBI07zh+KuN5ZUUYNZjvF4jnTOtf1osD1l2Y3C8OX4/7BLW8lR6s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omJQX1YaI5UaGeqKy/NegXPLiL0H7P8AhLxMoI0oQSgauDLixUWNwTpgBkl7BQ7CzMAr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JgCrxj6mbhdZi8IewgGINtQ0Dn9DHd/+CLNoeALzaqYPaEioJgwY/BylMVKz+E2i2IcG5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Y8DMh0Alf9Rd5WpUA6hk3KrE4Bt6GYt+gEPHsGerv2qUBvwQTBNucstKlSolFsEuYjVQ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G2JH9y8d4vPZWpVuuXBn2iO/C/8AEK9xWKFIE2mV6qOs8EmXoIIjmH9HvUcJ3xFpajCz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DZUviNMiNJ3HiCr3BqPnowhqOQrVHwLmv3HYWeEcKzPSLGlWYjbAVGd+E+43lbeXqwVmw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R5J2hkM8wRg/APxU2Q1AlVc0O8zNmn7qxoHIjxNIlkZcM3wP0+ktxGbTKXVHTUthUNje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+xGREZCpK6ywLNBXw7e9y8amtZveEyRcv80JXvTkL6mUYdLZ4AFFfdjtnVvJDCob2szee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U4qwNLOxrKlPHSd0FOvzLI/NqCVFKwjpmmJjw9onAr3YouGV5SgAOxFHNyWMZl16hh5U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jv6xFKlfB2epmDZmg7H/ANEALqlqpiWryRNrCyDpT2jJDqkS6bIWlzq0W0My4MwCk6Sq1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INI1tXXD9zNPyY9X+MKvBlUL84+Jg0ClH0XCGBgKpCYqq2O8IqKFuLinrBpouWOCK28Qq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0isIOtME8QjVfl6pz7MWwmyMtsSjVjHVhqmEAic6InH4rFwucS1WQOBkVLuIP3ugOPMsj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RVd9+sNy7wglbhjMhqCvMM1DJimYEY+A41EsPCNYgtm40wvdKOjCcMFAMszJdg8x/CeY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TUSoY6ifc2xpFsoXk4slLKpVomH7my3rB7gWgA4jD7EAo1dVHf7A7QAiQV3XzKI6LWyYB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Y6GDIFF894scHIBOh3iNFXJQN3/8uIugr4xkiHDWvbpD4/FqvXrBsuZFAYI6lRWn66In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d8ksOUWfXj6mEui4ltVr2YlF83iohe6KjFMf5aIu50h1rG4hzQ+kzPxFCwuQP9/ELq2i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iI1I6ytgcqvz1yukut7T6P8AsBTm/wAp9wramKhuUCFccuGZidCBUoZ5isixauNQqx7W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9wSLLEUs6nvLOp7kdlqkM+R+mU8Sl2Rkq5/qFKnQ1Gjb2lFwNtNdneAwhSg6SqYQQ0IGH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NcQ3epY5uCmYdmNAuglzO+gKnL70yRdM+11CY2x47imP5qcSszbbomdsqi2O54lFUArz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09vEeqPDAnN97xFooC2vmXhRc0ZQAZEA2y7yBFY9iB5OPM79H4WVwKYbnHTMi8QUsI5C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sepGIQUWI2M0pKuuAfM2GOLWUBxaesSssx0XA+2KC181frywOQN/4qwy81+AQQ/OU1wm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s+OY0NQK8p+0dHCwTVIRIm3dEhXKsIbrj4iFjGqXFsvSmpVVPBtPvEtTCYe8dNg5jlWN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FdI50PSBDINJFzT2lEwXCoRUlmehLLMzbfaYQVxfEAoPSIlYVnJO5LFowClHclC6vMpw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HXUGp43GQcgOqZPucGUyV1jhjB+q9desVVQNyJ/qgUMtjpyPeNvCty0DFIlLgFriYbZmu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KozARwe84P2i9fKVOIvEQbOJmah0MZR0ObYrl4oy5TUJbQOLkgzd5N8QM1Ri6Xdjv9TQ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npE70RSrzrLLkNCDaWlbKxBQSu8V+B6MscD5m5Dfidy9ojj9RAN39IorFRAyDzUuYajE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qM2R1PWmh9TMsXbCalUdKs5aP83Po7x2XK+JUVtYYbD6o7dOUX3gQdDa3faXzbDUWyKo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xPQRKltgZ0SGK5hwoNjkHDEwUaprS+ssS6dUPsPsQJCjoZlNtq94B4JSreEycKmETPo9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cZIWikIiiO4KW8ai2VZ7pQnKhX6H2hlKN4HxTNi/vxZWW4YANVqY2MUxnDClVRDjK63L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Ne/8AYKWcLMXiO4qzmnxNw/ogrsFdWLcBe2ZvnuR+pykG8Z303PLLEfqXXkjZH6ivuZJ+4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SL2U0Y/pfzH/AA/Qp7xTOtALVuglQKXh4gO5iLR+tuCvwRhFu/RG0qXtofiSzr3J6f7B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4QcwWoSg5jtD3gtMMsb6QGKkITcZAwFQQwAYoa/EDtJPX+y620jahBuGSv8AB3lhWP8A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scwzOv8AzudueIAXGfkhYCqKaC9IvJcYAmvF3ekr3cy7OYSjzHNpgdfwbtzCXPMHf4Eg5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CeY2jW5ij1w8sKdnpCggesLYFysfkLmbFwlEryMQ1SWF2mdUlWsoR6QhJduKgbHhCU5QG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lf2hktlqYgc2e8SdROM4ftPNdTyxrw5mi8JgiZZtQKLJ5iAjmEbZCnUZQ5OR+nbtHQdG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cZxeos5ogCulxGoaGj/jES4I7VdA4O0qA8ygOJUGYH/xlT8QzcueCL04Huq+4gUFAUEx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4iY0WwymsdnviHkQsvc7VDQsANynS42ESCXZ7R4T6MxgV5jC/XtB1o0dRqpKwK34lOiiV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qL7Rss0w92VFJd3hKHs0IhZhguH0bwQwxMpUmGoo1hpmZ7Qa6oYylnWKyfIR0AKpxxfz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nWKh1ezzCxbImi3D9vWYkn0zQ/TLwb6hkY9PEtHMA2dOR2Syvg7wBCjdzXQGK+5EDWZm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mGu0T2TvFdgTT4jcgSnQRfgiAkC3KG8DA7yEJYFUAYDFxcLbDMVn/wBiOFZFOHe8wvLC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6xqOXUhqA9Mw1AZ01FFWQaUEDpBpqLauYUErqwDhfIgpzcuUvExACp1Vv2/UFSKkNKPR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vUVC0tXmYWpDWGVQ95syLeYGF8x8nMImAxzCpwS1FRblmfwCwY5jDyViBItJA328zkHM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i8HEs8yxgV5msc9ntjKDgZdKtwy7ZxA3FlNlQfPs28BbG94z3i3yusgruFyq6P8AUdqt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eGAYYmDIeZ0cX94CWVtZWeY+36uZy09UM+Ff7nxof0lb9hrDriMt+OBTPdjk2LTkmLI2B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4XiKxSOh4xWZaluFH/Yue5otPiFAN4tggtNSx/7HT5JyyV7luNfpLN6t7LBcTES3PvY/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K9wk4F+Ef4K+zPvPE5u+WtBT7n9n1MPjkTjNj8wkuoIGzHALlXSOqXiWDapkMoRthKBZ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Y7fMGAMrQcyloEC90BGe0MxE0p6EIucovfAgjpGEd7HyEKquMvllzvcal6wiby1XT8A2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5dGZZEjuDc8oD1ZlzA7zF7h2ghjiGOJVxIQmh/E44mD68NSLpDZ0mbYux6w9ZZnI9e0vE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YaLQoTY73PV1PBIoXRR6n/s2eqjwfhrBlILj1Bpc1MhmUzBPWXt63Qt/4lKAnYNidRiI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9WjrK2lLwDrGXt0m2Fl8wlLXEOfy5rMrP5ymsMegYnScD6D+wQXtZHAi9KXauZXUZRhb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IWl5Yr/lRhE8tHtCjKqEFHjpA/Vhx/nzFwWtAJ9GFqx6YZl1WrKY3AGZEHJAEW1eIfVlk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5dQD3gVAWlgVQGogNjv8ACkKfyG0IVXdqNZZirbOWZYD6ywY0iXs2woqBYjuLYG3vOo+4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MGgRLHQ4faDSic9ohCitK5gUBbipQZGFkImKuc3kiTVHmUv7YCJK6iUtodpTnwIHoHhd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h4ljYvQLfYzLREupQe0KQDpv7wW3F3YszAk28CWBfPDN7Q7VIdDSWoiwgOhECB8kJVqc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OmoKbD+A7FPWp/yMQdHMUG2gJVRgAd6j4VKskaFxPgg6hlxKqPEGGDB6Zz+AYNh1wCB/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wYGCF3DJCdalfAnVjO5fA4gUU7lBqGyViC2qLAguj9mvuWJ/Y7/UDBLriJmt8YnW417n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yxUb4mHcu+X/AGJcKvllqFaoi+0Y6KQs71GBYm6Bu5eAWqccymwt4mVKFfUgatTh7xVh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V4iDd/qVWpt5l5z5SoW1qIFS8gpfMxUc9vxtP3NGJM2aF+E7FP5YyzOR+ZgGqxdLb9zS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QMduPKlW+f2uaxJTmeAgTau3A9m4fR/x0lhTrov8gCEHUtE223XmKYfLvLAwmE5uAQu7q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EfMeXmJYnIBusKrUHbvT9wmorfUe6Q89YBoDxFgaHNVeYUQVWuq38xJbHWHPuTMXExI6/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RmUCj8D+DbBiGLmTFJUBKqCB6ypWJx+CKlLVHIjoboD8DUFfOoSW4Ht3hG+bWbYj1U5+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quRhvvk3DqQ2nozMXSvhw/sjs91/cwhkmLAzBS46xKxK3GxmNx0wFAKauKgivat3/CLy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xmgPO/XvMuYK5FwSzSlfO3HgKDxDGvEFnuTAo1D8G4oMYWLq3pr3xEYSGE29WhiucYqX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iNTr+Ok8Gbms8L7nGS/7yZeBFQgxReHp/YYkoXz8/Cj0iOJcTFoobGj6MWVTm1i/KyAW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1R9haCrzvpEd+wrimIl12baiW7LzFztyJ+pQXg7xww1BBtRP2jLnH1I9uPQQHN9Zyx8wG0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NFGOkNnr+AKQK6GYECciqljJV1bQPEXgxpci5gEhowjia7M553PiXPK1e07+1HpHiqnJ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WUlQ9TBBp0Ycw5JE8xKuGozIcSlq2S4JuHY3RRuZwA4XbDCJNGEQoAOAljFXi2DqfvDn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KuBcxepcLXtDW3vK0leAF7yzwCZwFxF4PWOZq8kD9kaLLGjsnU5mmV9HZbIKN2qvo8RV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38S8vmDFMSoq4CCAgQCARja34VOutEKq4dDELGyr3mLV4mcuI11mGDcaqYah7yF70wWD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AjK7mgeINZm2JXH2v0fyURh24zHNoicDJG7zR3gW5mpxfNfeVet/IRxOsBLj9kArL45y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gpWSyBi/wYDdqA9v+Q2xh4ikoZLB+78XvzvhOl6x6g/c0n+Gah1MyvjvIkwH/pOLtwl/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h4zliKqzGqPYIjhLVLa/5+Cy8ys3B9ZcFxyAogOLbgTJl0D+QPfpfyhcD5YvJusNxXzq/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AGiXP5X3HejBycJW+84onkb8QtbkG/Z4kDmqJV3Rgub/AFMLZiFykODqS0StpMk92b5x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dIZliBbmBmVDCBn8BD8cfipUs04hiNooQWuhMLjqdGY1jDQEObiWLhlqGTzX2SpmC/hK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qsyi4oijuIfkhxHCEMwU2SwJUqClqYYYbh4UFKvsopydGZckscPKjh5/9lxFajoznnap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ZJQSjRE7xJNO7NwcaGxqOEdRYjzO9xDVTP619yjhpez/ANitOYuuiKxZaVGC97+2x/ZC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AwPw4bl7TLUS4d5TQ+EtBVC5YcMsu15hbxdwHTAcLp6EFeBAm7j5C8k0wPDOWHhgO18wd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LG89IrNfXH6HMcmODnXgDmIBhpKLy48Q+V05quLrr3DTIMaJpSy/l6kDZjka/EZ3Edxku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t8Oz+esqWskQDgzcIDgrcYY3DNjqN3NsxrmVt7Q+xMIoJSiDoupny5RRCrxl7yhLsyS3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2lrAiynmDwggDa+0XwItAZXcoWypd7CsfUimO4TueqbomMcS/l0PES/m5R7CXwa/kwrYB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pN4ECCB+D8cTlhUpUr+C3BrMa3MNCM23H4WKDLMkNwgpFAufLUZu79lZKKWcwTNyfW5U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8BXLKV5HzGUSqnzFxmdtftlGa+CglSUR5jEOtXXMWhZf2P8A2dYanMGDUXxp9zBZeIqS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Le/wTHR+2Abpq9S/x2CT5JThxfY+pozOtoHpGyXG49rD9QHviNLJD9RKSg5jKvHN+5k0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JxqEln9uPxOTNmFMzNcJmcD9y3rA/EIsGVFZs19wfX4U5B9JfnHz0l5Zfd949WY2EjHy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Kgom58GFRXNYl6eXMVqSsSokSCEC38DLMTpBAqBL3DCBBxLnH4fw7i6JgICHrIaz25YV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n/NTKDw1LCOBgDUoVfdisP0zNO34FSrrcBHWA7hHc7u3m01mEGCQ/BBxFg3KRxDK8sJB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PYHTvKHm4iO931XLBRNswwih+besrG/zefwRcxtkH4TeL/fT6gZhAzCVIUEUSk87/kJ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jR3g+IFv3ES372Jun9crljtKhiz1nS/Ea2dedvawC85K4lMRuQ1fZAqmhrO+8vjwJzCk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gHNzuI/KxAwsSzLcDtfAhlIvpxTC3sE6hBXk6B17wnQ8iXnr3Y6w/YCN695laqUL5ofU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uhd+e3pKF5DYkVN8hMtLwchv2bglI8nnmUWaB1CIJRScS+IDOjoStd4G7jrDqe1Q0EWB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8rXpFKVwVR6ZhZBDQdYCnpvMUewMO+uuZiBhYsLVer5hHJ0J0ZVSQBAlVa8riPg43oF9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CyrXtKmDLzKLaG9EbncWyvnqK4I26KEuAxs0NetQb4JXmKErp1DB2mg6sTrG2YFeYLDs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E/HEYRgMExH4gTqYJgr8DshQvPEs5oP9h5mRa+GEsMrC8YP3EzcFjBLsUfuGmLDlsi+tH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MxAuMZ4xBi4mYdr5i4ysZ5YOEjEtVJquvEdcBp5aJjX4WJvv856zZOJZGct6IqQ20NTv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LpHoj8z/AAnRPqbGLsd9sxWHqTtV7URdmb5jLKYVLYOmaiPAiryIWIBd0HxK42gfCIilw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0qd+h8TBMU7hfFH1LizMO2qPZ/ZiHRlzQuhKDqQCWZQhjk4lVdpgiGHhhtYTj8JEhAA5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1OUIH4qUENTmP4dMNLhup1qCxBi6x7QMgHR+z2gpRvE1D1lcNJ3YITFrJ6JUvXHu+nHx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kEIRwP1CN4nlL4MUIVUEIPWLbM8RI6lTsFB3MwNkTMBb9DcrCbQEwt6HVy+JlwK3Y1Z2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FBnP4WLhg4ixjeY5Zq4pKnC+t/UVXdF8uX9wnidbc5XKmc0ZfNZ1hePmAHwEHBngS2hj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vDlQFkH23XYekvvHCjR5QFQYPHhmHZ0ZWgeBNuHnxHofhAOvtDBCoLa6hgN/HaR1ucWS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5EfbMyV12n9hYD239gJdR4P7KOrQJXlc4MRWReHoy4qNUIEKpeLf4gmVBblRqoPc8zqY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CmFFXzuSFXGFGhcH3p9Zw/K7/wDspFiqT/eI3QDLp2idH1nkfMVpSG5maJ0ilV6fERvA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CtPUQ2kPAQb1UHxMI2BA4PabIOu87A60QoWl2pRHJm2k8sCxICLq7v8AydTXfrG2AnT70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zDMCLLw9oEDsTPGApu/EUCG8mbYmSt5fqOtvk0+IG4KDQ6pxMArkr5DGrZxIweIphQQnI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1lmO1goHrGsRUFyC1BqvBpa9ZUqVKhdQGBiaSpX4MZaiPwhQziAOIUhBl+CQU2Sqzf7nB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WB9TiIoV0ugscXGFf4C9G/qYMnEQC4RP/E/9hLlVcD8wKfEezf3CABq64jipRfSMh2h5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4Zxq9hp+o8pBxGBtH7z+4aDvUrEXbg/MQVop64mtxbO0XL7fWr/svFRWj/tJhZ0n+tKSK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+jMossbuPIxByS9CJlWMFtofMMXFNINEQkYosS7ljn9IAHC8Et0ZYxOafT+kL7wvvNx17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60zE37h1EUU1ElJZKKsmGeOYUMOHU04U95q9kGYPeZgXKzHCUn4VLXKsgJVcw7sKzMo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8FiT8EbrYtrv+fiLREQlbBDpLpMrLp7o1OXDt17n6l5m2VTbnqStWwDzf8Jd2WWKs1m0M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gm4TZHqs1WPFR+qNHvAn6YBoABUQcVxGnAjW5rJYWDGtKgxY/hYyYCzYsLAt8LIZSgBA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gxYIaZprBkevz7xl8azqzNaDAqRvpM4L9IjeDzcNurerACmpYJoC7tuYVWpTjdkdDOq5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5LL61Go0E+ufMV3ldrKP8kMUhOazAc9kIZRFu+NRK2hXnrArgMzQXodQO7GC3HZByvOK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cB4sR0RZSNaqJtym4WMehD3QaCX28Bjp3iPi6nVj6MJ7lfC6fepWton3AEhZxCE5PwNl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mKGlT9yvAalM/CFDGIicsqOCotVHUE+hv5nrQCz7Qd6orfaEvX7rxCpWmBz7xWOsotg+K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nD8Sn8MyxMg3uVlqMMHB6sUFx5PvL8IAVV6RSjwd87BggguUB/yB7roH7hbYmbb4hnK9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PuhahJQDLGV2HuXmJCxeAU+BJUCH4CAgSoEHBwkmiUQIEJUqVNcyyoV8yo9L9afcByYu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rKc3jfRf2dZxM0LRPQ/qbOR/GAuFKVYOuv5DX4Ie/wAsfSDJK6wQy8dImvxS9sj7jhT8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AMYaXMCLExvNHsB+oTD1g4g030hM6nuiy5kJKAuz3g+/w/8AD1SqUeFJ2s3xf1Ae0Gcr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zvEsviLDjPWNFuWrSq6jxmL1hIkeal25eL5QFoigAs0ksqrAGfFy5a/7d5Tqnx/aUQCz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/dzo+7giTnFGnpHJRdxyg49WBuacLdNH+7xTWo5wKmVTklhG2OJn2z0jPQReRUVALm4J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/D+bGXOUNwfxxFaA55S4gnk193tLsrtHKbqlmUvNQmFF29W4GomoBOEV2ViLJ0xKkYsd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k9YCiXScx1NqdYtXPM78y9uq/Bd4eZpDW4ggxix0w3cLrNwwSjAOychGqZYhoEJxCXFj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wlnvmMUbYbhw3/5DQOAhiAUrxLswVAjuakFLG50eH3lqw2kOSLdeTEutjKVMj9EF0DxA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wQfeMy9uPMcJlBGF6zZMcY3FrTtFAulKystmFMaAZE8wjFBZdcxJhYgzRg94WhDk4vmN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1oejEDrgumWZAWBVP5+4Tp1VSxdN7YJ0TXJcMW3Jo7sN6CsElUBMOtA2ZxmWsDa44J2Y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WXpFWLClbHDfvHcR/of8qWiv0Q++/WIs0mLlULfHmVWVJxeEgsYckC7q4MDqIGgupTsK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6jMsKI5Z9EJshyobwjovmBv6j2WCgywkqcHBOTYpIoV7i5mCTMXqCitQBmutzDfLZkmel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IiJYXXa+WX3qI7jJoM1mMdrdUJnA+a6+hN5QUe4/kJMwBio8taYuFBT4iXwgWgQIIW/E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KwiqJc8TMPwMX8N8ysZgXkZdMv8A+BDAUNFzXc2vZJWJVnBDsZlVh6R0x5vdP+uJRfof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ifxAqcwjP0v8Adfycd6hrMeIS+Uz/AF3Zsw1HmOtQ448PuWUd0fqDEmTbMnRU638TiOF8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/fw6RrH/vvqDAuOEe652KD5YwJ/6SDA6EvURUv2guHFR7bi03zBizcdyuNfuhKmDiUEcI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P3fnmnSH8n4GDmCj3/YWd2G+JvTAerGtxPEFfUcKbvvARBh3hHlo+E30meSFfRGyXiA1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ZuG381uL8kLzD8BsmfkVTNV3I2wqexfmAWDfW4Rqz5ZcPeCLZJi/SNiVUmi+mY4m0/Mp1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ZOPwGcPwQJYuuyek0jkU9GzwH4nSmPxDY66Q84hkkuq6ZqVkMppCFZg3cKRhcfgWb4hq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suEGH4XFjqK40lSrFZtuZR2am8Q+iETwDFtuiepOX8XmD1uRK8DJed+ssEY4GL5qmObW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IQlv43r6TjBgpmYcZhVl8Q6d28nESW5wHrOLkCuQvCXPBAotnUvJ4g5QXY1C7oXjgehE51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hwtiSx8EEIpwK1Z/ItDoRnvqG6QgxTsde0MWbUFW9+IkvzIWQxC6cij3qPB0Y0Txl8wb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q59MB4g/AcmQrxx6Qe6zCUL2ZZussgeMxw6d/wAjGEp9oVXW71UcOFJeoZPavaALOmrR6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jEJaDPEMGNxEuULmjTVYW276R2SV9HtEhsGKFBFeZkLV5KwZL3S7ZtQPA9tzPs5YUBAw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gKZnGHzLW0vplibPrFXxLj6SVVfLCHjH7lcsFMnrY8rL6VKDT6kBRHScfEqA7dOBNY6x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kZoOKz9D1hnosxWdc7hfRyck+HISlAnSAY9SL3Klq2XkiJbI3t6GJUdjrHm8QL/IB6wN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O8C9H4hlHSVLQfMy/GoyzDvC2oabSpQPaaT/AJ6fqLmYu381n6gB5csEMLUe5KYMpT2M4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31Do6PakfX4vMa0cGvrj7nbpGEZlbGdaRyetwBVrK+YqID64JOMB+otrKZW5e3ATXND+z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wYiw433PuYQ2sP1Os29IF8X/A9Ia/DCv+csNTsEnzMQ1Tr1mB9T3CQ06qkeyxFC216YqG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bair9hMCDBxKCF4WYl49Q+fzVeHCD8MAwEs4nh5+UHrjfCGnZ75wTuROE5ljEJlpg9Yh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SIr8mPh/ArXiO38Lgwc5ll4lkR+K/DUKll2y3qTlyKGJ3rcBuqVSL4uGKAXoteMviXdBi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pQCK73cJTDinCfiZB6TUtAgC5tUQ0YrF9IcXmBe5dlTpRD5/k5949o9PSWwx2KhKYLd5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f4JeYFUZcD8Be5drNRY6YtRw/Cd8wXLbm8MphMidCKWqGgpq0KvSPQ5b9WYgTSam2KHC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xCRAMcHllrMg6AeVwyt8gS82G/MPXDTo8no3Gl0FA1cFJo4zleCNPGsLt8xgrq/KoKB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mPeDw4AC5z0iDO8WA795XqKhinInmBqG0aL1uV7TNBX9sKeJV+VEpAUq7XvQjSeLRdE7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8Vdw1NW3p6QK1DTHxHM5NTGthUJDQVbxLIr7kGCUw6D1hS8JbYBv/bj8yCmvFb0woGEK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01eqw/DBTHBXPT9xFLQdmOitZWJcEaaxBmpA3YEz2N6QKWD0EKqD4RY94pATV8KQ+8AOx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YwfiD0+b/AFjFoOub5j9wWn+2ITgVg0e0EFU3T7B/Yc1Pg38H3Mgy0Me5z7w/UNEuXh2x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X2TR+4AbRXPqhalZpTHULKmILXQvQ6yuQ1CprqcPWX0ry0A7X9QMFGRGTsQpAAWS8jlHeh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D2oN30zHvyVulysDgHV6saxUKcw6IrRChmH4FrxBYdUMHEFmPxGxmG2J0jZtK8wEOmZb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/GhdSgH9RRVD2iHHKP6YckBCg+UVMWZE+78dO1L0JOzHzt+5xDIuRcwAxSMescs4hWTV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v3ERp2b/ABixKNxG+pfyVg8/gj8nd8X9R3/4n4jzDRPBd7GU6bva1ABm67Sy64JYM7fp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QX5rL3L8cDfJAIauleZr90F3AHGXu9o7nuiUu0X4i6zGCl2w0eRhInOY6l4lql2wYjyC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YbFXkP3BhYf53jtJsacm+HWXOP8ADzMN+jNLq0ZUrbQpHVhWPaKQkkxNGCIbadZgJdQH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azTGFSi9IV+uYCDmIzi8zuS4MGLFhmEZpc44MuokuwByxboZnN47wUkUFBB+H/kFiQxi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9x5W7gAINBBtByztIo7AY28TINnyy2xekqM1zLN6ZqDBeJqHMDgch7kE5UJ3ZiMSo3Ha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QHtFyOYXgNI5ZpiuprmbZmO2Y2rcrFolquG3FqXL/Acy4RrGCIuCAMEIAHiAaZRcsQXE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RgAhcRMCvhFxGDEoVHcpEWVDqOGUkboWI6xzxuUQAtBQekTkoTycnzFKcx8hcOz/ALcr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6hAASmtHbtLbbhM8U24Ch7opOpW/lLokNaPEAsvgir13A1WgmjWYKDmg4a2ZZcbUQZ+op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S8TW88y5ijxENFV2x8xz4l4fLi+YmCu3T3JYW7llV1s6dpYKgNeYFmbEuV5itFBk6xIs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wd3qbPDiJ6ogXi2D0MQ1NxByJp9klG0avPEc1lmSU15WrgVi8RocWy0yioQW9SYNAcCP1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ddKytVkxTJGqMCdt3Gq8OSmM6NntLEr+rHsV8s35eRX0+4ELJtw/x8QABOP5GCkCT5Al8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VpWB2qKYTHH+xO2mQPfmO4J0nkcvLBKk7V9No8ECApzZ9gjAoUGpSDmqlCk06V0hD1o0V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9ZU02DqKqsaK8ynNiB6kulUIV0xMEJDpBpuCmG1mHUrtHwy2sEbZ37le0qECuIFcS/ww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aQTk9pfnyfemcs41r9sp/qHvDJBTrF9aTDG/cN9/ioLXYR6C/UavynE4jESJJzw/U2fwd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2fccXek4iU51XnxCaPUsgpMCe6+0yi1cq9/0T9TFKfAQORqPdEas/aP8AYFQYYuuAeuI4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pEKU0HK/ogshTTnb2P8A1KcbMBt8s0SwzZIihqKm5dOU+UdPxG8cJp+FwwLW1EW0D3CC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7fuhQZZ3WWAtmRVsfexAGFFh2lubD3ji3d5YcM2RRREY6vtMwdEyPmC0ZLmHnK0vamRCkd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iWtzLixrUDZ06RE5Qduv51m6q6gBzfFsthpfChcvnUMAsaynJ13AFAAApINotM3LYe5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zMcpY0wlrRthX5plAHMyDYympfop+mEPaADAIWQoLLbucPtCxPSABVjRHWULoIpUoCXbF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dENLFzFhZmkSyo4uEeRLA4hpn8JDuutH5g1DuKkcZqo6l2uY2wajvWV+o8JQ4GC1LkWJ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18Roz3aOGC5ff8AtM6EUzVbYhALBGzd9QVQKgKB0uMtFqCupRrCcXUaGtteCKSm6wJq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RN6+2HggLQ26zMGR3BFYuPQ1dHVjiNoh1H9SXBD1lvE9qiWjpMkoFLWjOVK+vUIGsekzf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cNDzdynLb3Z7Se0Jn2P8lw1vOA1xeYZK0brYe5ftLIYqy/CzpADS955+HmUAl3C2hHmV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EARa7Yhy9cBcMEU5ar0jFQx1m/SW5IS7WKLdc8esR5zm99oy5xfkG5rF4wfJv0l12GYA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BwHAEDPjCWHTYHxEYuRdrJy+saASoX0XHtcMH5Oi9jmJDwZCYIBgKiwBmAFAC3hTlYm3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s0BKqg+essVyk86jt9v7mJXmYauNwMXmBPMA8wvqd0oaluJTWZkYmo21ECoWFaOzKEpO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QHtEcMJN9xKl6eP2Tt0Hyy/uA9CO1O/f+SWQ1U9Qx6RP+IQh4lfJUg1OsIrmrXon3BAdC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/ev5FTL/AAWhhNhsdhKAWv7WoRY5Tpi4r0NEyVr3WJ/gWr9yizHbH/xSJ9w7H+p/qWAqn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j7hVjgmkviAwWoUOvh9kfqCKIJT4dw/crzE7Rsy1KF6I/Mq7tvglPLfDf3CsOJwxbfEdI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IMTVDNXcxF6D8QwmDcBw0HvZDvl3BaFASsJ5RZ9Q+Sw4NVRegLojc4bsTyf2WJqCjzLy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TCY3Ll2RWuMI69UrXhHKYp2ljDeEMfhp+T/4P4G4tbif5uWXeSq/3xFtC202OtmY0hKq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AEFuKmUddCACjjcY0t9BEvFQcoF0MFMFnaWYRliB7zJmzrVdD2z6S4KWdblBwl42qF8a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euqlFlxhXjMsfmpczFlZTmbzCqm0c1nMS5VM4nLBLplVmERNYYqjwogcIqXBzDAzKrugt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lRgKiusw1IEgJ1UAMsQjjgl3zLLQ0zFoeNl9IUW0wbBmvEC08zkupvOmjMVAVv17Oox7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5CoufKrmGZan0VqXJPXKagfO2MOZ7mY7ctaoxkHVt7RJbe9mCO2GDVXMDB1vmYoQVdzL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m8X/YwWgcWVAOVrqK1K6/pFqRXF4i0LL1DbiuEHhgZUMo9H4NCSRUHqhmVQF7mSOc0B3G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hJjZWovF7LIMRTS+ZZCauqYtWboinQJeR6sfSi6v1MfMSXB1hP8AesuSO3w8EuhdQ0e7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/ICOMFtPYnURwsPeIvsc9tROyneIEUeAIM6D3xLFbLOEfWLWgdQHZa9CWjygs+sZu9Wh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WLS2Xhh0lRnAt6EFBQ11Sp90Zvs7QEHiIxq4Zk5P3Fq3eWqnywAdQCUTWZZWiWbq49ROU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ek0xA5nQRStRC2oO1AnSBWoromeWLjAwXMSZTHWwPzKgatAjgFXjMyBOcx+qB+YQf/yE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CIoeCg7hpiv9PHqS1Xhwr8MAmWVfslgbKg/EsqcMYKYWsvdXSFxBvpf1KO8i4pxVZVev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QPL6RZg1+B3Wv1iZgBxmS0fwVhedVzLXIElojhd6hdeMrxeP+RC17SX+j/JaMy8uwy+I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uBfaz6mQfWVKufdCE2tU/UVEFrm9REeTf7/C2mGDAwY1wVriEgpvUxLFWP8AjiUit+f8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xO2zavAcx3emBYPBxEWAHnEAZIfCN24e12a4/OmWK1BPftp8wQ1CWOVnWbSbTfaZKKpV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oXepwgsEVRbgVDMJo/wDxc0fiGzMZb8VcG7jRg4hMnN8Snor+2OkNExNS6XHBGhAZpgjl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FZYWzPEXKgInUhiVYrqy/sejAhmd1Ge9lU3cztoO4MvyRsg7QYjL5mcyoonYuCghBzMk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/gyRw5lNIc3czgJirLiKHMuBpbjquOl1XS3cq14wxUJwxFXZ4j0tTvEyYtRYlt1EGh7p3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iItcFODzGaXqcAU+oijBjLuLWeZTu4+huDYWlBGiC4dDw4jRdPIUyfuBxEbqqI9RAR94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2y1BrQeLNHtdy5BEj0bXdbfWAJqjiHV1ZtSkLCUaHSLHITQQqY3UJKlLPHaDqiYFqI1QZ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6SlcsUtNb0IOCPKDqhsJjMb4YxdjMMm/SJRLowYLAZ6GPR4nysw7j14OW/clOZvVLxDy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DgK+/SYAq+8zZSKVywYhRaf4Iz1rss7lVSbVfBKWrArsnWKMMIpum7ZcAu9VFaNOkcZO6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5eLZaGl6riBCDImOsw2crSHoGI36f/RMevPWb1HEWaAlx/ukFDsJtdR/sA0R5P6RyZOAT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DodJduWOAKsAZv0h2q4K7krl+QpfQcRbq+H8V4Lr8WmTmCN3LdYOLyy2A7weZQRYFdYR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+AtagRuIcyooIDPX8B7szxDvGmoklkb0DsYN+EUFW0XLMLMu1uoEC2YmEA7SfZSEJZ4JM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Gc5TnAn7v5Mc18Cz8LZUC40o9z+xKgWpx0xAblLPN8xcUsPFoepfIb+5Q3DcqiAgyzHZ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jTaZgpA1cx/C8hACue0bo+ULRWrxqCmN3lf6UQ7IQT4D7jMzIjSqrVZ4OZtVyuV7xjJt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4Palnw5dM82fwnUMHrRAr1hq8O7rHeZn8j+BqGJcfoX3lgmpSNO0V2nBWDODxEJW+rhyK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xcEbY7agttaLgpRwQKOY6zXWUxC4sUo2xx0mSywHR6nEtBZoN3FBpcuMlEadF5G/7HXh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iYbzBj8D1ixCDUfwdEW2EYENkefwO/wADiO0wU/2vDRUBFmXDEwoZZYwZiGa6gRYHtAsH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mmCggNdwIF1xynHs/tnGM6XCtbfWPQim/X/XDaWG16ptYLBxCdQxbs8zJS2DbLm2/wAD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E2MxQCYmKRgoxFiXscSpTFZUw+okqU1giZ46Q+MF0wmAErPMejE0qBFqB3jXtXsXKF+t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Ecq2rdZlqQucqeqK3WXZyqZoo+DmC2QqBa4fpC6o4JyFnyEVNfQEgp7rFEU0UDrL8ytS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H1DNuD0i/CW7prfAesoZSrPREMW3bEc8SugyYrcVbPtOJo2OrYIW3SmTA3TywNg02N+u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o46RD4SskRdxNMFQxi3zBPJ6QodTI3EmJzHBi7KX1lJQTdczGN3nOPmFFRpHFtRyiBlf4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3LkOWt06wQmVQ+4mFRspxHEwLRq7y+IMknZY1hLiMjFXAJnPJAnMLwBWNsMVBVmvgYFT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CFC1/MsyPVB8TlooufMTpPSG7BXWFcDoahn7X6hQex8xAprgvBL0h2YWfLIx2D7iWI18r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7NQGtlqYBVo0fjAcdQgY5WlUffPpMeSmpbgHEEunDZDTFlRWNaiMApA61FfC5oCWLcq7c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7x4hl1l5YxADN3EFKthk0TwgrmMs8lQB1gXqAFsx60q6FiLlCV0ZlNvYzcwC7JSIJNdL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RG3KilZcbf1HSj/zC1B2+WSlgfeDNJ8CIWEeuYtir2qQCOmZbxOlj84krLY1dlJ+4X0n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/UbJrXFBxSvbXOdTE8XZB4gG20OIdIMmruyFbjhIYReupb6QJNuWp8RsaTP9j6lJwUvua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BngEJUsdQ2BvoQC3YXt/hDzNEu8S9UGLD8I6mu9UCiumIsamJ8QMuL/IMn1Gdf8A0H+S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oR0OkCBiVLkGukH3SeIzbGaIvHRuNcJyGAYiE6jxEYHsQycDZbDL63bCqvbMTklF1xBC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F/VUJarFT1QNXp0hJ6HBezqWyq7yVm5VZUSxxc7goY8zZXWGklimkLhOYcRZeZx+CqX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ZGZajFmO0RNgHDYeK/cUzcRh3lFqgh0lbMpu88y8oV2FrLB/w8TDIczCWMFK8bPpNfsH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YPZc+swMx4ajsDMWVYKzvKV6Q1+Yg+gmFPMxn5GMzWOoRV+GOpeZI1cNjMaxjb8BKExE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6Y5pk1L6mbxMEKdLlQuvtL8pOqyl0SutmNxTDOPdVpxFePWXncoBm38so3npkqI41aeI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cUlS5cBHZv8A5ANFXYHW4JBdaPRGHWFwIi6Aa41r4lEqGf3R8EfDHCse8siacd5a0hcI2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IRiOrY7rh7kUrowh+pgAAK3qDpekc8Hhx5qIi/zV15jCkdDe46Wq6mCRcqswBAKaxuCy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3OWf7iNeVsYcegzp4+YgN4j2D/ZcQ+yON9zUmpKgb0+Ih1naBdOEzE1fi+xFspJC4oL9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9AwOO+EkPO2Ua94tHisy4c9oO+Zri7yxdAZtLeF9IQO8W/tK4EcVqcU3xrvDM7hEL8py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HZNi+xi1tiYChtnHL8yi1HJsePWdK5Rj/AKJfBxwd4tjgTDmDQyvSFWS1HUAPlYZZUWA21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RlJ2FQc8RNyztEvnET5tApoExVDys/qFRF0XOwg2T2lWUGzdZgVxOYdNwBzqJicQTbA3R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hd1OpBvY5jWlq7fhZA1bPRxcZh/mUtQhsO6JFf2x7am31B1wrUwHWMv7GI2PoG+Ag+h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F1pdE2cDOkBRVlMzxdqbh1GsgChwV0qZ/wAA/kvZDAQMocWM4VK869gFVWsOekuUI7an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NPUr2ChcQuTUyWxynaMuM7KvxL13VB92AtKyxdES4vAXhjkxKm1OizOTq+tX/YajqE7Z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Af8AoUFLoHyxczkH6eLPaH4IqXo/7I7e+CUkvWYbLH4eIUE4cG10QQZOt7f5CIgaSLcl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7RGK+nKhAzHe8UkE4CVIjlRoxFoaCeY20GXmJVS2pirf7T7meBSLKSEpzwtv1YhKWtgt/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3VgfE3fMpAkNsoy/Cl/gXVwVnDOVzIwzA3KJfvCYNwbg5mLB6QyJKXEKCk8kY2RiThHvK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TjRFNGDQaIzSBdHunHrLxF6C2eQ/sdK402OjMsjLa7Hdc/MC5VXr1jhqDFQwWavl+4GE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jMrFuZhDGpjNYjeZUjLqO46nWNJePw2RQdwFwW8QNMNx2R4C5dY8hlEQlk7ftF9QQWBq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LhY+IhVjCojjRi9JkuggX3lmQjay31jWuwoQQ4sum6mRa+FxpTTh5jK9ZqG4vVoH9Rmi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WGVv0Rga1z6pRNgYLXayvvM0zxOI+cuAwqLI3l0+ZhwrlYyxgNxzTXmh4lptLSOHsylg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QzBw1sgsyTm9QISF7khK0GKqXvORHzzDXDhVqKd11gf+XMsdzaRhAs9QuGbaOd2wTVhS+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EE7C4gitqgNXdYXVvWMWbCzfmGhMKtpamwgFWJFT3uLg9SYpncPLcuFUDVEVOcG5EP0s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+auLqYbXMClLhhWYGYD5J4zkkN78TqQ+GkxMNyy2Y6Z3OsDHpNLPJCRsgXIckURSXeCl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Bngbfay4QSylkP1Cai1eVd9oQhm2o92Dow0z6jMXpYDqLNam4mHxggvZldD0Ex1e/aDt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nb8AwOQ9oAeKjsFssWYil5qGizakVyJJUNp4j5qOqLcwLNfKX3K14S/UlYNXH7lYJRTnA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HAta7D/7OsdWXEqDKP6BiLSv0E+ob3LiVWr981CVpIHloMyaAYt6rzBjIoAYL1cQSyh9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+FTRAqmrPgf5+ExNnhIUebzeP/cDEqjMp/yw/UMD+Kj6izy0lTHNUPyjGGUvuyfqGI78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8fDQwalgYA3xLF1cQpbe6vHVeIBaXQweIdGDtGVkPC7ljNBxLSy153MBwXayuiMs8RmO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WdkZZZiAC6JwBC6MwwyxUEDB7cCa4g0TvTC/iEGULGeT5H3mad2pVtDawwQb/G0c3COo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zMXcGVSISOGG4NR5mCwpgWS8qdGP3b6xCaC1zPCJvUF29JaxwNrgPMfqbMgezyxTl+tn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9tER1tPuzMBcrUtWUo2YiymV9cX2X+xtUNqZqWMLmXEtaTDKz+XZDj7yrVhqcRgFhqcM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MDKJrSE94iFpfpbTxt8QWE5/ogyFQXdwIFUwJ7SxRkzGflHRTF7H7JmzDGWhuIcbx+5Q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j8hiWRYSdMMqA808lblWVOcTd1XKvWVeL93sX5YS524MQTgCgjVrPA6xzLtCrjJcl3sC/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LZQ7s0h4os7QKeYAfKVlGDFG2svmKUMsi3AgoQax5iGygQHfdhLQ9YMKT2IFmO7G1RcE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wOogtXtKzLO16oXX+LLsntcBRduDwo6RtNSAUGsaYdNnylvzcdRiqadT8y4nqK/r+oFr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ay2jwL3GkDBOqVXtcEuZu3IdTkiNKZ2jmUcgZDpUAsUAQwFBuOtWQzp6kq3Uker6pUrv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0TiNwOY7wjAKXlQeZWTNfq9oOwCTq9I4gmLN5Aw+2PSW3vOvjKrdsACyQ7XfuKFZKkz3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s2ebI9BVjdShpolZh6va29U6ECnVTQi95Y1dQ1yIvOHmC6T0mOdAeZkQr1lq8vMViUBN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JWCpa5HpDkYMLfiCIqXVCbdK4CJUGkpdHyI11IyE1LH5Y/z4hZVQ0TQnqX8Vf0o9LH7S2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01r+QbJUL4CZjTzFx/nchVQxFL/kCVnIT4w+peGoDutixPExeGX6hdoPb/veBj8BhMgd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eWZ/u0SpV3MR5b3xlf5QfjsC3zL4P+iLDOJ2n0VBxHYhDIdr8kvWMLmYXMyoZLR7Cv8Am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sWDBgIG2o5LELpsrqoEJPhAZVA9KtJrhPBuiM11L2D3ht7wBUwbju5BtzpghlgGQJeGJ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yLdKu39TcTbcxmNyjmb8zhSq7BYHhZ+pXoMd7QUS4S6jGMkuoopczfM3OJgFYLInaYP4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9IwBwZGGbgfoS2bl5zmGH9xv11BCMcID7gVB9cr5o+Jkt4ur2MfEPVVGCHCT+pp/saMB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KiGWIyxL9JUMIuH3X0y9RiLF1lqu89FRV/MNEH8cIqXiGu0Q/BY/gJWIm5hWOmOGNmSVE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pn0C/surn3rfcyINFxBmK2JV2SisSyIxjBBgaWMeg/ZcsLop63DBLhvCTFv3l+LYuonD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XsKUF31FtcRhzB8L59CALhX/ALvC+svt2Wtq9eJVULk7+sq2VwGDayBDVTrvUPjTkFD6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EdbVRVdKiWNSBxxUHg2R5LHrAIfBaqAGApdeYMQioX1jKVdKHtG0FauIUnMxwZiT3+AX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31B5yyzE3Bdh4YkSv2oj7QuJpY/4S1xnokvtACo8YvMdTH6glulRLDmoSHQkboFfe2UUrz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r4HT+5bI86b6EdHXcuwRaybXZ/jEQl9Dwgni3cvp7/uKDYXeobyHYxeZg8bjtOLhj6vT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WWeo8Qg/ysx3yG3hHrvILe96EbLgTsXV6EYIR48uw+D3j/7Vd9mG2jJbydYhGwYHTogy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GnWeAvd+ZkEvT0NHwEVdIQFjMOUy83RAb89CCGo12eZtB5Sl2uL0DEFBtFnCPsmOrlDb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xALLmGgT1mTmLRhcver8TS6o7xVgQiXJKCm3tLnODpD0JYFp4UnqD7J8qxDb+oeKfUu4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2jt5go2bgcgOxyWQrqc7jrOjGbw75wH9/HMpjYD0YzaG6V/jn8s4bvM0+iBxOIOSDc21e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JEfiTY2jYsws97JXn/Yr9/jvyfkn/rlZcdRux/YVKxNzrHv/AMQHV2LsBU3zZ1mWgOq9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wsTrFAD6jf+r2S5o3tNLmZOnqtljP5YcDEsFMx5KFdi0p0mWBndXn4MVXgy9aYl/tGAVX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RwuFl1rioq0TsBhi5M7YtFqAQXJxRrFK+YNa9JhFTApzNsPZKVdXPH/SO1SD8pqKXUuV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0pzQxYhqaNbgkygjUMwYU/ErDpLDJgQaW0t9YNIxUKNLikYPwjeMQxqUiViPA5Yy6tRlB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CFCODekdnWHA618WmA95joZWa5+JUIQ5t/ETSLLLm2oYBCGonP8A8cRNzncALUuEmRN8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9QxfZKm16xn6JcGeqhparFAbojKLgJYxDTixqOnG8tTLGsX1gbPcud8MvvLhMvHPWWg2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4Zb39EcLC26R+hAhwX0LmG1DWgARyQWueTmLURuuAxq8OxegQZrfV8vjR95UmtObhiciU4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CeTkQSBNaviUmXLE206UxDKBg1fWVc0C99yvFg11lVDWHFxNA0MA0rMYYo4soF/EVhWV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DLvL3jlMm7vtPyR2dUGR6Pkl8XZZvLzKc3wQjkj5DcKQh6x+pcUesrZfaNTXRyRoql10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rcjFRUTIwFGjRQyVGdacnXvFpLdDCD1MOtH7gT7Fdewm/GYP29YU6Gw0t69IZRixkEKPa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PgC4NZFoGqXJ6RuLLcciWfczLJaFyK3CRCwHI2vUDB8aoXZAj1LgoU2cpb/NpX4cFnwQ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egXECc9YC1a94gxSXioOtsXgisDURRKlziYZAQOwIpjMW2sC0q+0L7FmRyezBKQRUrbA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3/mu82iePX6k/su7lu1z7o4jjEu/Xrg3FpbdpzLwy5lmf8f1LxOZnVusQWeTaeF9xDYi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CoQ609n0xGmMeI1cu2eq+o7UnEvI9GWB5T3/APYbYkzBVZ/RKJWEXrA1Mgbp+461t92H4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U1Or9yms6hLK0Ugp2aILF7Lamde25VHQ223OgqrCJorv9kjEk5gXD1c/MPVDy+5NnJHRM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+5x6GT6lOx5q8+dQ5FYOAPEbZHZwZYJQGEvNxo0HFEoAoGhDEUA9c4gSttsUJnYpcvtD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W39EqBM1GFDXoyhc/mccziv3S1m7h7EzZp+LjbNQ0gWRhCFVwqWQFYl8VOJmC8soPWBjt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i1luUANJ9IUBxWInRxhTBjLLjUzGKwsXNvz/I3Tv7HBgEwCYgZYtKG1T/AFniVly5ZeHS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5VEoGCu4X8AionFwb/Fx5ggzIqg2pvgyvcqbiOIblaPsyKpNnfj/AKiIXUMLamRnMeq0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qsRlQg20kNRSblDFvUIY1UyAsYtnJyK/kORADOXmJk5OuYoWG9hhL34m8gaBogKKi1qF+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/cX0Dk50PpCA7AAjMvnTEOE88TT0hhe52mjIeuYl28/beJxXQHfd2PS4wPXAa7q48R0w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CusSDPQeTM2bcYCj9MJVwBaHjMz+qGq6spV0FJUDaW+WX55pbMXZ7TNlLg1rEYizayNT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jdJ6ZbHalbAygKPpGx9yWR09PZGLUtYS+SCqWyZQPWAWiJUQrUdzzF3DfUyYR3WZO3U8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43LC+8IULGkHmBeTL+4Olas7kKjWOtL6PjMVVCnWS2HzGaVSNmzfXZ6xjLmMi158XDbU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oQRLXVXA5gnM5wA28AesCSbArlWB97jOHivVhKlTajCCQwFD6YlzRC1wlG5FOhWu1AGW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mi+IO8l6bnS0RTh8yoQV1uUqgHGLlruKeafJGqLcsV1jWYGLoEely53L8YfSObHOfeZ6Z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B7pOtzYnAwKgONPP4g7Ij2ajqcHMHNWHbP5jKib2PohfhcXzCQHLcbwfhmFLoP2/5AAL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HeZnlbPAlpI6H0fUNQxbkzKK/wDGfUSHvb/dDOZiOflU+469mYLDMDSukTgQYHT4j12+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G6HeE2VSgjAAu7qiNjOvG4gc0eFLSxXpDuKWIJ8RFADQsf5gB0MCS/amEdXHYznlbXPH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i+gZL7QaEO7jzB9OJC7dYhVF4FiIVWm2GbYKtAMHrGdguXsBHRxbUZkqiBoMGtUkvTmVe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jaQr5qCaSok1FDr8DhmajVgzAghlgTJdiQrmODUwwzC0FzFzD4MVFu9z2YV/zTHg6QbJ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pjdTYzDe3Mj4oT1VKPSWCPibsWkdqVh4fM/kwdaiVoy6JhHBnzC7IIcQI8RbmJeZuOX4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hfyrMdfgo90NfhldY1BKeR/U7/Y9FxcEWJiXQATcQoRxhBslnZn+s4YTfILCw8D1ZJTR6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1Xl4inFLZIc1uKtjahMVB6NStdBXSl3Lkbyo/UBWhvoZVrOtxhceypmwh+3J9xZC6nwK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L8otFiCEOqrQPqBE4SKMX45uWaHpqnqZHruFUOU2VsgVIW7FZ6wEWVgh1B9wFPdg+IkP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2w0WvO5gBL1TAVaC2dnmG2pp5V6BHBzgzHvUpwewQiTZ9cUtbzha4pJyztX/AAfeVFaN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rmjA4ly4MXyFRCqZzzBtuDCLUpxwDNTPDOlGZoNLGJoeschDTAoM/wBD5irtZp2enrL1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1/O8VagndmgAxP8AHT5lNDuhav8AUE1WzVGwHfMqgsPQUHsZegBoTLrDTRtJf+JnaPAO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qVY80JOgEujq8CCRWIO7gYxN87/wPwJRHPWWHeZcyX5Yu8AYd0mumYBUujtE0K3Unbdd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4hRmVbIpcqhSgWyyqYl9jvFi7gq4qWrUysAc5geEqI6kHJAHMYVZh1uDuvkuFuc+Jpfq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ri0e7PyNQAEspb2m+497U67g/L8LWCrYVAC3R8WP7Mv4DPnEFdhW3thzD8G91+2pswjqBO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szOKggF1ureN/EMqF4tlMTvhVvMEMWY0X2WOoiZ/ZR0uk7x+EIkrM4EZ+uA7c5gdPVapL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nW6jnypwQoQC9oErqsTHIagmaC8XLlOXe4A7KLgqFvIiwUT50QLNZAJlcrl0gq1RzFCf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W196EP8AkKNjuZ1g5oIApVqWy46X7iwZAcBBaILRiF74qWIT1liph/aclXXjKPLUzfyu4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VNmPM0ijsArG5OKLUWe9sLyjORCv1HLLN5KAsj5WFuAtis7IlKYThKvOIDZL21GJalUw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E6D6XAleoN1rCFGIKBS4wZDU5uRnGGeaf7HWZYEWcbj3KhZYM0isejn4uMCauGHDKXHM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myEBygXM+YQfisQVcZp+DuJMX8TLZLLSbiE6zcTWmHAb/wDJqN7gm6f3K7dDEBHMfEum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KgdfUwrzKExcezF4NrLvByow35eJeCZV90rniUrwLBwBMvpccQivLLnidQDmJ6biQisqk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iWQF0eU5imTR+U47lQCbyvJ2SLAvSLHxMfssKW02XW248oGoVgDquJtBKaCu+y2oTACh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1utXoRsVbHX2Rd7ZXs67e6LlrVWrd/wAJWmfA7lcIDjGXvM9cQNe0WblsLYktAh6S7InY+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Weswo3HmA+hgZuNK5izpG3caLWVssB3HLJgurM55taB5gEc4g8Nk0VQcvcjoUMZaeFzH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7horv6DhP0xAXmXQnftDMIotdhXeukUwBkKl6ouWZlCNc3uZRWsNK5hkAp1h4EsNR+Bx6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3L17x7HF0Q/FRWYPmOSiu7EvQDtFDOWKPFE2fUA4olr9pRLToVEN1UKOZSNm4puKdfWVq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XFZm6lwvLDrgtptjlYHeGjhK+nD7l0emT1mBi2jslDJAZ18zH3F01F4AjBbntAdwJ91xu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OMbgLPD+38g5mJeTtmDcN/wA39hXH4fiJf795x/yEtlcDJDU0hr1+vT/2Iy2bnDHWWIVg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wMLGr9dgwjnD/iJ/1+BY692cVt2ILXuj6IwtnG6V+oirsta9buEFCmj6QMZ1VVVUvK3w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ckl6tjsQ7siE5V3jIwbLzFmZJZkpsiEoFy2sY+wiwcoGlveF6oRhsVFyLG1xX/kCDVvn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aI3xMFRCo6ZiZfsx13IMRyZjS03mqPlidEoZ3K7xMbidIs2RJi4uVQ4mz8HWoomh7pqG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zTMWNcKKBYHjLDHF0BA9+s4xQaqIMOBsAU9YFaINYAxO6uXPkOPJUsn2wB7o+G+0RXHL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Y9Fp8MsmkpfpBH0BPWFTUwh4K3GNyvkJgc6D8YLEREwTAx5xUpdB1I0B3zNx6kLnUQVD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LmoUIENMGGoDmVD8mG4yiaCbagSK2pXG7rV4pOoBpFhVGMeZmJtZHZEqb4qpuoptYC/M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8pr9x9YuAzaq+0SaIbM6Kr3r3hwWIdquq6N94vLZBruvLHENZDJW+RZk60girqIq7lzP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Kq4p7wEVuLMKcI9paMesgdz7hpkOId65IBVr4YKIRVOVDZNJYWgFAeJejUbnMr79QmJWZ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rE4O4pxKExo6SeIsi46fwPEaPmA6QadAs79CKxfyU6fgECVKIlywnTJ1G2pjezDIFrYJ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Rxqd10RHDmV8ev8AEqj+ENr5YBRD4IbTZ19vswB16nCjY+sp5jWnk6y6ZncLbASWNxEs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IJTvHUNY8G/mGuPVpFqvXbghOKGivWIoati4QIcUZZ7qVwU7lynBZRekQTeDjieqS2XL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4gtlfKAwZ8RaTNO8o/pDMAXzKUBMrLcB1iWZR6RtXiZ0V7ywXmK6RabxADmLCuLZrBLcH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RQb2S4tNnFmEa9IzMLgd/wDpACDQwG9I+gmE6D2AgY3M90P3wgMX8h+HAzBThddM2fwbi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/DiZ7dEHokdg9oP4Rcf+MwdsL5gXBUF6ZA9GZt1ISsza1yfofzBiJmFruY9Rnfid+L7k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ZdC7hsRKnLGoqUYl/tQ2i9mZ4rKHbCitV9oAhtokYGk6ogrgGKS1DaIV9OjBfCMAoMqg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Ed1bvAruWE7IK6ywAXDLGesaua7xLxXMVh4gJdqSgd11l7igKqCB8iolbZKmVba4nbwP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FUMnqmXACU71V9TJuaXNoyq5jzArHuwBhr8FZRsHadCsHRIRDDA5XdVh7XP3LVYXrbag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4VU+0Ul1yglZxpuK2R7/AFTT1WObO7snwPgxv0q59gnCBeqt/iIoO9RQBmBhm76DLX218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G63L03xAQrKS8sp/jLEJpFHdx4ZlSCvpPAbfgZax1Wx3ZxqFsYg0UFQxSVNscEB7GI5h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Y7hOI6fw7izHJMLKVFFMxueFIfuU5gKjzmYoV0MKZfxV4jhOUdjzTAmrqBzATdiUMWN3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WVl64iR8g7CseEIu8t1fY8EDu1YAPEa4gmaSqs7szlF4TiJBIaHY+sZBRuB4U3DnCQWF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1R26MpTcFh9NpYiXgfZdkwewylegiVBuwIoejXE89/MqJSczsLESJA4lFLXWAI9jW0RVF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ISoEPwVGE5gmxdJmOOGhvoyvXRLpAbauruAtFXQVC8gua3ogUrXEdIkrulcXJpPuU8CoG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N5iNUXKu1vvKOz1i4b0AzDoPkn/kC67gLYjbneUGYrjBlqCy9Moi5u2JiIGIFamZmYoH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DMjNb8xR3bnEKGhGHc6BRFJ6aiNtjPWGrocxGwrvGrbxUsNC+0r1MblKcrMd4lrDAbXc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3aNt1BRQ7EQGvKWoMZgKo44zADMX79/U6r+7R2vWNUNUH5h8j5wvqEqDmwQ2vcREuCxYT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9q/2XovoXDUqEr7aeO31DcI6Ybt4dUv+wUeErKxMQ1v+V/ya8wPy/EHY4NLovcV0NwVS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p+NEWcGAYR5KiXuvcg/kJt7gbZzFbVMF9Ny84yMgi36TwH76JudiJoKGz2jl7Saj9Wha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xcouqDEELVspxj2iBH4A9o24k0BHETV1ESxDNd4xtNVMBaaiXAAlQtTHpKQtpVm5YQGA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+UrigIAvWZ13Q+YPSH6jxBmZLLSaMpogLprbUwbL28CSo0QqoesTO/wMM1Y94dH4b47h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bwbYMw21Cs3hdx5T4Mdm7v7qU6Gn2Tr6NN9y7ZuDCHDNz6xX236gw/7vFalSHobB7svx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4YJdZ0lnbH7jqVRHoD6mCRYR3MiJtOJei0dM+rg+LgfYEC3MqFQtFRaURgUXOKHq22OY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H4Nf/BZmcWEyYiSdgBt0eH3qA64aHRH/ABLX1xHjG4m92QajzhgxvEpl6Qhd2sYq2csz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YCiez6i5XSZ3k6xfXiEwKZYW4iW910Sl27aqV0QoDJTDjO39iUoz2ftCbWMgMM2hVlQ6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brKfNw0bFtZVDwg5w9p1hpQL2gJA9yv+zJVRyGrJQ08McMu3CtHSWqEajNrUXKMLpzMM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lb/BSsSsRFuYvRiFtGKckQdiFMaPLhkhoFPBZwERTFbV+pSmVG6iKCNk6nX3/coRrb4j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RcRoY6nSbDA1RuUOmq1/UMmstVFjJLsgO8YQb7EMh/WN6GW2MkVtsPFToS6cPb9TSBi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viFugx3qD6B4GAtQE6EYU6GYjohxlveUPJgXRuAsiPKnmIZYlDKPBbcAoN9YhRd+YWZa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EaTPMG2wnLq7yxUB0IKwCEYL6v8AcH+L7/UGQShVQ2/7mf8AaqofUwI6WsjcytKfDJ9R1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+oCFNTPiXNGGsQnKsNcjz5/AjS2NDxDwdRKMuTX4q1TC7VL2WH4LlTXqMLXzPeaMSKxo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ywYOah2IV7FmdZVKLkYeWVBgEgRIF05ih8VTb5Woo4LpatGM9uz0cxV3ye+J4AVDp6h+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6H0l4tw0jrcTLKC4wKNLp6TmBrKxD0C7PEI5zaPSIycILOVuYAOExfSpqfhVdRMKF1Oc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6xLdTaAqyUExUuKXZHnMZivnARnvcwxNczsgMxGc2XDc3qU2uVlir8IXktit/MsvadE4U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yAHUAUB6RJd/guzPEX2lQ6EYZ+KkWIuBuZywD9iWJ4weIyDiKkwWTpAW2UV2mEFqprcq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zlpjtuWLsM+eZtBAXcyyM7ZoyvvW5dsPwcTnGH4fwRIkqDM2lynMZQg9IymyS+6YFTXR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ZuDjc3n4AFWBjtqNdzpEyjRRgdDy9WDKxQ2vKvL3glAxzD1kFS0KlcApg8G2ZHoJy+L7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sxbKqGKdZxSS+FsrLI5uJhwen6lWJRh2f2K/toGGJWnG3shuIHN78xcegzZxDM3wT5VM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ZUwQceLlJesvWbf8AwaOYlzAI5uA8wCbnlEGYBpbhLugnoYcRTK0ertLJylq2tqAcrXMu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KMOHDLWW3V23Ulb1YKH/AHiOnXvgzcpF6Tw+UfEGiKh3i8scS7ydsW1dRFauMcO8wF5l0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GXSJxTOpX/SKK5XSO5InMaqDsqsABoo7wLMy7uqlhnV9YCcTDc9yR3J8RpkL0im32LxL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mlAcXGFetIXswVmXXBck8XiKloEKK1mEWA8o6EcJA6xdgV1WNdu0VvbH+wxzLY/VI+9F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GPuVOUt3Oc8L/AGVMrIso03XOUxDVP5TmBeO8xjeqI/8AY4Gi054uojBpY7YYVAPHiKnx+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0Vp5g7zFtxAtO34MI/FY/VBa/sVaIpv0mYEdSlcXxbG0FOSvwcxHdxxHmOQsNbVUPuBT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aqq3vSuPT9af+XEoLXvfUdV4cSxfMS9yncTsjXAJnk5So6F0MxswdHMREOBgbVGWMXvi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1NYTmGJYDpDnMWNLv9kMuGoyc5kO0diYdW8H7Yb3Br4K+pjmLA1HcbmmYQKmmEWRLtCG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q7MV+rlmXcLS+9v3RzI9JNJKQwiCaSG7xqEdAbk5M0ei/Mww3GVSWTbVvqEu80Sv8bolE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9MWV2iuoShTKnA3MF4+4Za8yrGO5ixFbCEI5n68/IWJwwag4/N5Z1hOI/hUzJDlDZmaJT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SfZMBGAGdjXEMFy41iUMRW5gQYu5S0hQGAHK6BzAqf8A9Onf2iEoNBgPEF6twxOD6mOC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8f8AinEuTsyzqokO8xpY/wCxglB6MG+CtA489YhSTnwfDBtehv8AkXjAaImoHsspXvUf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+hGyWYyNFDTr1lh0pl6wrI5DmDkLgoOHQz3lyasuv/gLiOZi0xfSVDaTqsyhstQsPMwW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TmNjxCqAasC1On6iuKHOVWiM12ztrRTE1dUx9w3eLsNI2p8Mdsz7UybMG7jCDmNWCMpr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MGYsZb9IU/EbIS+U8QOSr6sKqLYNl12gKR2+sxW5dJWLpYuyWowoo3G7oEqoQT5lAube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hAudKpgAq7kQv1gVMkoTJ7EUBqDrdADhQ3RG0Ylcr2JVe8lIQuhbYp3LudI4hFAO1COsOR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GeFPqHCK72z6Fitoyx+cAfiBOLXpCfhFus68BnciPlUc+WXkDW6OJbgdiVqEYXULlmpo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nKXLKF2viYq/8GGiMBX7w1mXO0v74cMq/mjOahWhfQXAAyVZUM0FVwtxzyHkfh8ToWar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2jzHmZDB2L2MjbBvxEKP2uv1O9w+Z2i/fnxX7mLd5ncvUYIiUfEWbK5J3AFmi9JW6otQG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F3GjEHrSMKhsqtVHSPDBxLtgx+0uUam53PmMxgixHUeIF8Ep6laxmizKLbu5rFatRKUQI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Hf5Op5MvOCLgS+WYs6Knij24e1dI3ht/KvgQVxiXcXLtsLWdvfUo1kbYLY6GFipkjI2Q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9BmYDuI8B+R/v4PGZgRXA5bmH+XEZHM1EC4vTmKriuh5h5JjirKzMGSU0UwR7ohqVkKu+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/wPxcPw4X8G5xAymEKOWOYK5XZFsJZHaANFMDqz8LBSFqVRmNV4iu0FZTC/ENKDlTlAK/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wvqaEN1UsKAt2OGIgTw5lYc6lMuBt+o6Wq1dukuWIwRUANYiot7eHcRUI+m4kNhcZhNC2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/qXU369YnYNHA1LgN3hqOwkOg0kpBDCae7BPVLzNsq5cLKajPmkteYFs0Y5lVHULWoA3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6I9gLMV781DhCLUqH7jgTTp1cpCC11j0JuzJbQXpDNj1gGybYD0d+pGeRAWbjk9rlev6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GhAVSdx6ZgiANcGMRGMvPR4vzDZLxcYq8Y95QbwqbGXOh0/ENTIeYO0G4ecI7h15mHdkW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HHiOpgiborzNMQmzbgKFgqOM5CLQNclJkGdgnaW2FDRe8VsEUI56zOWm8EVyFTBq30qC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Gjyy5gclQVrwkpdqjAvcQm5HtL5fQ1EAtXiV0EiPSEKaxqhUi3G2Kdad1iKaHUM8HyC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g2T6JRfqC9rSLoDi39wEoadr3TQwUHK+t/yBiJhnHRk+sMPFJU75i6WxzrRvVGyXQXxa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xPGGgRxmJuNhxepTc7NS5rN0uD4fq6e9VBoCLAae1wOVbWFbc/qWrCmEP9ekRcXIe4xyR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Hb90fx/l/cxUj3T1y9jc0s5jm63L77BfRiscimYMc/MX9zIdn9ykS9uFlRF4c/eKmxbP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IU7qWArKJWUOSogjcesbQthl6xjO8ktLXZcTdnmKOivDrKyC0pmF5gWzCd7X2jJ6D9yx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jpjy/GurWT6IQK7zBqUpihzCbvcvZf4b0w03MsYMpyghgziBnUfwNyqM2DtFOa0evsTM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+Ut1zBSzkHqcEKNmk1K5qGzrErvLeyN/2Rx9MRzinsP7Ew0vPCD/AGcYQgsxBVzRnMc/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wMJqzZmWVoUQdKpby5lKAgXxXCzcQEu1LJ5jsgwyflx+Bl95TLrmbZSwMz0jiZYrK4gJ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0xY1J2CM7ekQhSUssq/XcqCc7JEFM3uWGIKREjGKF3HkNTpgHhJiSgKvCPnrKnWIwuzvG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ahyZYGgs0rvia5Sq/WOavZvJ3gNIHaYTuQhLw6IFzjoGIRgo5HmAKW7GrjvN0a36IIKy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3EKovLeMnMdfcMKFLKAa7Mahsw2RykcCqR/9lyzZKXFnMQybYqEGLBrhrZzQ5acTZBFW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RhWx5G4WcvIFS9u68kA4DAG/aKdogZnp6RG7rbaFdGor0vHZzKI8GWLqnfbFPJADtWqc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qt42fr9Ms2FhhTv3joXrb8pfxrPzLIsK6xtHllanS1O6oQmJ4ZrNMDR1I6vaUw/A7CPL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FZZexFBg4sgdNRxqgFGB8JRG/VnLDABRChYFRSyBEc3O17g6WLDcFt8rAKcptgGBaUEs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HdZQDauZuUr0igogDoFRuGBJWg1tUd+/4Li99Q/72i67QwQpQOtwxbrhj738VGwKlEpa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6p+7f1LRwKF7L6VREJVJAqy7fMyMsdf7z/Z/cU8pVADbzGfErQWszGepBDMG7L7iXLRXY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pfeGkbDZ7OgS0dwyF4HJBKsWfSug32IN81Y2YwtfEqRXWB80EKH3SE9W2VIRWGTfmF1U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mvmf40sD1i4hdlk9ri3ntHmKnTHsRYK6fgPRb7IjpgBDXu8P3pKekv3j8pcs0zm7xyJMM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FwIzmXku7zEldcJaI5LiKNCmBLPeGOZG+ksKxFEZLm4oCLDLKGYnJb6IgD0zFb3v9UEo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af6GtJgGZIEFGYLmDE4/AbiGwzFw2TLWKlBNTIzELFKi6eH3ple2UOlRY8q8ML67KISQ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7LjovWibJzLBivtAB+v5L+q7eGJoQ9my0Rh3DfQWUexFbmLDW4vNM7qWoYOeUbwlWBkq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Y4nNfpdTEDwfqKtuiYaIlhcbcQ6lBEHrB7QYh5lRaivEV7mGYu4QYLLBuZeY94gZimal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3KMsJ0ATnF7JcWAUTU2uaqHR7poSXpUOGGmat8x00Yh2lDQoMUTLHaep/YfUeePQ8MwnD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se0FckHtHDd6PSX6PvtCMbHuy3q2OMLZLpTzLtzT/wAMwTntr0lDc9ocGXaR4zJjlFgI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BfxArR7UHqCg7+ZckBeQ1/Y1JUcK2RCekuUgi1olP9JKM5PEUwnmXIsdo6NIBhpg5U6m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1tmlfj5l+E2vZ8EoQ9NCKtp6RCvd0c/gp5hhe8eiEYcop795dLtu4MvD5jF1UbU79JUu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jElJuzl3k7Qx1QLzXcfgFS6kNRfjWXn8KbvUtbLGstBLOReampUt8x0owvUY2hk/5ABz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qGkicjdOGZSq4jypJOoW/MLXZiBgFzMhesw1ghot6MUUA+YCxz5YM2R2liI4uBtgnMAT+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BB0CYwCNMaKWIMbYWzDGUMLqNHXDC4azff8ApBRNXcK7676rJU7y+er6iuehMGskrGhW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qbMusqNENuxczHA8YzlMs++gD78gYvBWiQXtamgFeYKQfVXa2VtVgCt9JmJtB6MwBgxe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YwXa5k4VfqX1p/DqWDoH5hd9nnxUUXEos1+rEoGsR5g/2l/xPhJTlwx+3jtKWMVt279Pq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WIEFlWRXrV4mztKYcxKtkelyMZDXG+kd1cjBNLS6mO15Uy/yFB1I44zpBTPJFWGoc3+A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3HfoiOO/0TOB0/DSEO6Blf8AUrvailfEO/Sa0EWtkvOImolxiQG5jBmPE1hBiXUP8A/DV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UcMHViU5qD0P2SLIrFyoyLhpjUW7YtjUVjSt6/8AagcTjB5H+TFc5f1/IQoF09xGKgmT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/v0RZHDGsMuwmTLEEo2LfNX9wKnCaRC3cOImsTLLCsxWs7p2Jdpa8yswJlqpuJU0girxB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jM1/ANXFwS7JzmOF3DVXMVlXRdAZvDmNM3AZzZQA9L/AuyZF1qWBVR7GYK9ICEThLFW+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myEMb5PiWuy8pQAFLWA3yLSdLd3BdhXkjXqHZdyrOyNNtDozEWHA+4hcPLyTUbYGkYgS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XJ47RirW1+0wi8DqMat7sSTHRbJFFgFdH8sSvZuAsa+yEYCYb/AQ2gi5RDuTLye0W2h2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JXaIgIDdmIWVdvL+Cky5mwKd5lcB0m6oy6PI5gAo2g2CuccDFg5oNHd7xnOM7OfWEzlR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bNGpfa4YFa0XDDFXDlYerlF/UrR7BHTt9XMSVVYZaHNsSxviXRBKiCB+LheTjtLepM+8d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Zt+kEIwmjVecmCllbQmVarisyjWxZMspwROWoSqVLArm2l7juUdpTK/eC2nPHEEz9CNu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WgniJvMxYgtowVzO6GSTvO2fsjMD5jFrbV2B+BoP5sMLb+mhhlTim1d8k9qm0TaYatr0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cVklg6D8xrf/AKZ9QisyGFfvlQMGrzF4hj1/AZlfU7LKVtVXa85/BO5R8dP7+HUdr0lm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I06B2AR7LBO0X3lBZN4RQFaNTJf+2jOGU4VJ8iJmXQMcHSoAcRIrK04Zc+I2Vl1iJXLz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HCwQUahVZ0LiKuLSIvk3d5gaW8sQdGGX7iZIpxMrm71BUXrLlfAmQMdY/FYmdtP9Qjqr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gCBvOZ30i4qOJxLg3UvD1muJrNqmJFi1IT9KLPdSt2JTCMTJuhyvcIBVBujPMdxElGWZ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PYYYeTP1NCnolOfmconjS6jNF1DPCRX+BMR5QQCkboPjGLkXmpwhi8qULU2gerUtt2JSy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XRwTcD8AqY8whDGpQ5SpUVslt1LMpOYFzLvLF3mKI2TUBJtFu2FFQxU4jZb18Si0llY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PJ7MH0iUIwAhyjUnWWH/ABcSIZuOd5qvY9mpazzpKkBLZXpFFLigjgpDRS/glI5o2YER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GysKwuo269YAXFGFwEJE4gYagDZvwdJRroQK/cyhw2/4g50wzLg4uGHoRxSdtnuqZKj0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QTBBt7QXEuDZcuWZ1jtigYlSpUqtbnMB0cyrs9SXsAdUoHs/Kg231RRrwGD4ZhwzrXLY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ZWdolspCGussGGURu4B1+FhjiZm5atJEFEVupgzpIXQNR4C5S2B6qpf3PpN1hd7cbNNy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zLKq2vP5TYEGgU9oXdhLEWnHDHLAGrqCbbXrNqB8y8IY7ktw/dmMuLoaidAGrgW84IKu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OkpmUjDQXAlW5XhV8QU0HmX3uXnRHeZVxMdBDQiLOsq9M/U5zGuRfQn7h2NdYngsXrSMG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bjyDFfSuLMFTEHOU/Zf7CO4o/I+SC87bYOLgiU47xtoiQ5CbD4/9g4iwqmIgczfe38nd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i0RVHs/8AYMuG8XivSOyafy/BpW1ZPcZ/4WyPwR6g/c/hW3T2/wD3FXbpivch+IjdBh3u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uA1tuXZgyACTEC6IYVV0QGIcVUwzajMULdRmvIagXdpakNEtmFkyJS+ofMSg4hA3Bud0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6Q0wLR1LtRRORMjCMMeVzappNX8gMRaUR6IpNWP2k9JTQ4jVd2RWjPaKaW2pbid/6h2VE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NzG7iCLRWtfR3XEqqtQPHNL+Rh9WsPT/AGZpIFui8PqRWX8EyzMlmIcRQhV8dMRKkDDq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N0Pjj7Z+p26ARKwY2swxOiy9Yi0oitZVQwRpDMNwZmCGobSOINkeiVKlQIFgCDOpgVHB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TquU/sS3EGlWVNPPLDOtAlW6fkmmK2pZeJQ06lLCK2eW/MuBL38WYdmUsr3SDEC7aXpE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TIn1gPIEEgZXHpX1Kdh4UQWq222XvBFkX6wHdA7BGyQ5AYiQDpyIFlQNciAUqOOrEOgG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0ksxcngxC2LSuJUcAHo1AqrC12rlivb8O38F+KlSozLtB3JcOmnQYadT2BYALybczGjd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ezFac8lRA0+kVuhHzFNzvArPOiUT1dUm30GstQWBVmAsjvmWcNQuUCtyyovdzLYUdlQW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eY8WMRst6rEJG2USJH8Dszh2g3SZxAPKjmPpwl5oXuwDAF9WCgF95gWUp0iq99hglgwC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3mGBAlC4IEw1AF6PMrxSXVGIReiKNKO8phFEoOeZe7b2hFO2qlg5yxHDia5YL5R2PrU8/r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Lu1+9/yCgdmPwLwKruriXFwoMSVYkpkxY+PwJBbFkzLyrFfcv+wXhmJiPCVpMUvt/IZO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xHVPqGVQAeDiJUsu411aJ9I0t/D0GlfuGN09/LFuXBWqceZgagrO15jCcx8ikqZrp85R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20C/SbBS4EikZNGYjXsh1rylygwjktHWV1KhR2Ljd1Ka0pjKq8jFhxiZLLtJamaIXd3UZ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/DOdVFZOc0YqZek+YaC6t17kDkFnzEBvUC4TC3EUW4OWYOkBFwwf/Ecz8GUFpdT60WHq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3a9IjgUUKXUrwoFbT9wgUNG3r1PjxuH8KtezpgVXnWtR9Q9FZffQIlSGQt7pS9nWGHan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VN6gG8NjKfOsSlXFAagyipTiwp8sbqviPfC5YxmMK5bwK/DOlrn01+EpM+IFsTBM4z8X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CCxuFmV5uYzcpHEVqP5OZcAljMI3BdTlqIxzRe+PuDVj56QwwsXYWfIzONxNlR4GOTrD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9VgjzLZmK1L3uPpnmcpeygEI7UoYDtPAJHcnJQ5lGeekGC3Am1GHGMBj1h2XwXh9I7o9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7cXiozEJ0qOR1KNQtbzhb7xNbnsD6lGj9A3LIzK6xiFIJOS8xVvLNziDMCCGoP4EjKg1K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TUiHrt6wiu+H6ahgeP8Aoji2rCLB9I2DV4gkXWWhElGu8tVFjLC1EzkrzGFwbS6x6ktO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H1VwD1gqFlE7F/MVDcFYjoio6QYA3dzoITcfxhoPVNdJXQgVkNDtElmnXUaA5eNEEeBD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2U4BdcoV7deImZrlUQQS4Wc/EZcUItA4riXpwZT0uDFBiUlF6ygeYlaBWI6yESHB0hUAP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xBLSX5JwdMfMyW7fjDDFIu3+Qv7Lmx8AsWZq09FU68p7VPqZqGWqhbJZvrX/ACEWNLrd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jCwu5hSK3KmbfemH+QcViOvwXCNf8lfcvafhiyWfuP5Lc/jJlUHvGHxYfhQmxvhErNJ75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H8Zdte5/yN1FV4s0Q6jZhQ3CjsOJS2oXNEsQoVAKXKMZm7lRLvT0jsTm7UFPRLw8weCN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6AbigyRSmvige2nnrBRtXeJBLxBTlZMMXSS5mFRYnKaMDvb/AAxA1iR8VKajGCaEQbNS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m5epicZiV2/k86hgQauhfUtXtFq1buZY+zbGYa6QIKG096nb5Ysm5AfCCdsgBG84bjfA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PIKVd22CBc0+Qh195CGTMuH/AIENw0NznGwog7V92IRi92OmDZIbXb9Gdgo/3szwRpAm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8GpcO/4US4iqYDglub1FCEeZRiI4gl5hVfmbeZwGKwYo2GIqvQWPRMw0UAw1gSLxc/tL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7sJ3ibQaf6hcId0olI7R85AF8MMvaQCtgalIXqAxLUC4iEMMn6joPVeWRXlcwCadBLWtr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kZV0iKy8II4VwdE6gHWI3AO41pR6MvOFdASwzXIRq8LaFrFSxRRFQMAWpk1cV6PxT0Zm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CKvsk1LXQRfa+8A7ScJx/gdGIAreWCVmuzECXQ7xgU2Uy5JdmNAj6pBYSkMhS9Yhajxj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81HsSuAe6Q3W+lKJq2PZDG15alS8RHlVeZdHZY95qdCSg0QuIhDFDzqxwpByrqN+g0O2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PkQvLNom0C9HMNKOl1BhhUbFI61L5eV0g8J3XLbadPwKRAW8xAzT2lcsuQwEBNkI29uyO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AGJQYmO4IvEZfmXPsfyn+DIiBFIaxfMsfYc+WVKeav5hIiZo+kAxDfrENLGF7V/zCM25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0/wCTj8WAkK5BLPen2QwTiVOnrySpxYPRKLe39xBmOpcXR++U5239yGYknYPsxqH2KVmk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MqNSsIvAU58QP6QFftAIS4ezUqNEMorgJQV8QaGxgVS6mIznpMAS5vDsjtSgrvpELHIvEW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xpG5bMauk7QTJKolILgqALYgymuxKggbxG5Wy9ZRSAw+ksMWJozBTmWhfqBqXysFJNbq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CKxHJNaWUpzFaBiHEW4247JW+cJ2KPliUmVhzRbczg+56x2CgD5rMUXRZFNlRWxtl9TL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dy7ehsjE4ovjldwyFNC88oysXV9bo7H4oB1hxDuWK9Cy54J1pw83KccIbO8v4Ln4pfqJ3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iEMsMS8s4jSZdRa6lsUuMTMKrEyIA7hAmosQSJFDdoqcyxjOsFgRsLcq60dyxisqeiWM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reYkn1cV1mPPWXkbwV1H9UNPEtJbHYdqjKUOejAvBlzywiwtcxJ8QhPAdPV8QWU4CRAj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WCmbX8lieuCmwcRDaKo5pYar/qIXvgIQ4E6Dh+oIN63bMQqg/L+1iQoOtH9QLEo4A/qLs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ivVtjTa6leckfvRKOIa7IqysX5CU6QKsNSzW5WYQgRVyu2EcQLGHCYxstal6rtg62XVVG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7RClTzAFgkDioRhSaiD/AKGYFpCqtd+YI05mWL6y4q4OVYOZlL5HMvG4xjfiNxEzA6XE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UgOpUowuw2RwnHlNyu6Ju4AAp2rK8FTrCDICq2xXjM3pzCuSUg2yxwMdMmI9WeyDTdCY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M+HWMCAHNM0j4m7uBGWugfZnQYlTdMR3F+516yr9o+SVWqKB5zNszJVLD2R0l2B6PtChQ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Fx5pHM4nCXSujxgwSYMRVaYKyYS5S/77ylv8OszZWuHcv1BSvrCLco17/wBaPuG3Zm53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CIiyTpN6st/J/ktTZUOR3b2SMIMvRfthvgflC76SyjkvlDZHkfLLktBLbgIiGxzUeIjn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vRGMJ7IVb9iY1BvwglIaZ5ldCnl/ImlK7QfXeoTROvmf3B/I7VHl/JfiOlv5Ho8MUVmI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9Ylzm6llkrU1mstzaT9wqTLJGbQt0qAu4tcqitM4k0jrKIHErPE1mAxTEw9vcvZf+JYx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or01F/E1UwMKDUAcykc0vktfHymth2vCV8KFSa35scTlvQ6oJqnxqnMW7WaW+zvxDROx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pHxBRMk5ZVR5I7oTiB75j7ZdaC+JZlISdJQxBXDKgSsMO8EwbgflRQwY3L1hgg3mPd+B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lg9EsdRBkIrzKhcaTpeIu+t9saVckqhVcdUr5D7xlCGmC4sIPIj8j9UvXiMuLCQWzh+h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DkEClILCZaj12OsLvcKUijmT0EAv/VtDKLA9TNeghQoHaGKkFoR4mSQ7QFe3O5rIQvzc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Rlj3Y1a0Yi0rzBzHFBIrixCBA/LWPwqECXLJiekDpOao5x+G1akw5hyYYmK5xhESA7rm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YmPXAzbEAbVgi43IcL3lIjhgdZRgXHECXJ6BuKFbfQgsg9yK0ChiUTFHzBigRedSihbr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dFRDWYGYYiYG2KVrNAhbiAs+iFT4hO/DMQadWWBTm3LPJ0lM4xKzlmBiZgrnZhLDh74Yx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Kw7k7HB+YGpIPWxCHPc+3iVAbEpppD6YP9NLl1SztUAHQvV+pvv+aMNtJ5JAhBrN6hmW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n6hYt/hh6IGvA/2JW8MJyhtFp8afyFCu6vMa2Oi+kxbVI/Mok69BqZmIUxbZ5QZ1zKMv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7anYcFD36pSpun7Qq7lJWGrSGCKrhVMYiGI+qZ4qFqka6dZReB6QOSekal+uQO7fCCtkO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FoqLyZlgUHeVUJXmA5il1mBWYBoF6zhjphyI/MxDVficvxWfonwjFuqfmY9hABqBzHFI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DcIYBmDDKRox5fiukJzodrraysWxHMpcEM6gxI2PhQEU4lN0wywA5dHeKvBN2fwjFplom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mKXQKwDyV3dw7vUwylsHvKF2dAGofYs1CatxgMJph+dr7huH4td91LCjcrPyB+5a2wQh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0Q2hwKmTDEqYbgO4czG4EpWYnSAczARzNXUYtb1BOICGMzBGxUDiNdkxhhDBVah4jH04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HyTNTuFSOGWdxb9JcWLFlivrr3nch/czRrsF4lJvFOu0fKRWd5Vh1AbDmVAGNQLReocQ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h01GpDj3yzK8yzM3FGkQunZmOzfWESYwuDLhi34BzKH8Cg/gSiUJKS2dioBcvVKrZFf0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FHM8I24m24ipZN242kslgd7MxqDviHU71CyBWfhEYimolQxEIocQh26THwLEZXS4WwWo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zW4l6YOspKG68o4tPKmiXHfFRqAHAcxeXYRt+kQwr742VVCYEMwNtRUUNEBaamG+Zmwt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cy1aJtNxlyho4hRqM4U6DKoDqIrmUtNTYcxtcNzj7FgtX8an1K3f7NygWwqVUiycDF+d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SoqbC6IKww966fUzriMUAagWDS/kSmxKLp4U6XBgFMWc946iOjFewr6lUoajAYywL6y2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JrlifqD+AoM0fpcfkv8AHvR0h/65ojNgF3nEucC/SLiDha7HYeER4EU7xKrHSES/0JGH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did6IhNGVgnevwgZmLxOU7YXzG+JTtHhcsYQY3C5rcB65ltKo6zAyylgzFYehMYG4sRC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ZHbxRLGNxzFlfUINBWIYvCChJgrmRKVUNOF12ipmIiN53+JLmxCpRmF9GVTmXVvEfNqm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7LzdV+wrykBAMZoBR+oKqbZS+CDbfY594hUob+812HEO4cHU/cM2TSHXm/RBmZApBRWCn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WdBNIpk5ilVrZKdoDzFzEJlzEqbbg5jhmAVAqV+FqBGyYmOIqjSZlDc7IWUIKxYloOqz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5IqS3i+zlP8AUyES2oLyEDNpH3R3SlD5ixYxXYoXeBZTqrJ7Qq6TScq8e0opA1KGVLVi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EE31S9xfLTC3JKVmNBfM2rpBmnTpipQvvARElqMTlaI7WalzSKPG4MWP/gAfwQ1EUBUK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F51rDEG4kPwoqqIl1BZZxH6SjiZeZcIu0ZdXgh5GbNVcMMvlNoYJQoGJ2ZYK6oI08f1D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zQLvEWsJYJAaAhW1vMBSrIE1SOgirwgwM5EQwVBXKnLcFq1TEGyCYBcxug74lSYtIyEy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6QyggvaRCplhHuiwuVDDHBqGoBHJBq84TxQTd0BwMVST/wA3BYnH2jXX6xQIbJOuZk7v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2CeyfcoAKEs9Y81Hius0q2n9f8lRHWBjMSC1dRO1J9wsiZQWH4IKX8v/AImN6aHwj6gc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/ZseufwsKihKgDaoyugNtXxHcbLAyRyKmlAU14qVuAIdL3GCj6I+YFORKouEgumX9IN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ZgglTVQybmppmHWaTAjVZiG2CIJmmYVKHESIXb07zKYlq25EeMOJmlFDCHymyHATghiY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VwBSohwxwYUITbDSY7TiMLCmq7Y38RGlkEO5Rllbinj9pwR5GocrFGlbObNwywLcAR1x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PQJkXXpKU7QXc6zTqA2IQ2hDeXF9KqYJ1KuiWQ7/AO5ZoszGYKT/ABvCEGocZiNTF1Sq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kuAFowu4YGLSWGynkgQgLidNTJxNb1gGxZk6qPMAxKVLzBzFqKfuXXNRtKgnRMuWiDwM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EyYsQh9ksAHv2Z69G/eKVZUpsgI9F9y9o4JbCuIUG9SiNE6W/sRMe2GlNl+ISsF5FJ/Y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bv04/wDizSYIHSZ9PeKil4hhK9EgPNwGYAFUeSCqZqLk8M55imzHnMv1nLOITT8DFFD/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Zl8Cz69wr5iyu0qLDB0QgiHbMRAeQaYtRNQJWBhkylRLxLOI34g3RDvMzLkgara023Ka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3ZHILG/v5nOfy9hguwNJAxh9cP4g4rhWW+u5q+oYbWk6yluDHvBgyUzciuYrnwzEWC7x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CWqw89IXunLD1lsZ9TglGuDFEYwUeIWlqTKNG2pZ1gIu4FU4iXKIEoQBKYwGzkINsFU+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rpGnqwa8k60WvQf2ExB3grD6Q/yOZWGKd/SJXdComHvjOoulIgoqbMLKAO7HOj7lEUayn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GvWOZHN5MQfwXDb+ySsuFA1KcrLla92CZBHg/UEvOW4POhEaPNbUoVsqWRbxF7MW6tDw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+dvxYkscEoeq/dPE38MMh6R7BthBXMKKXcSl25Y0R7YguCGMwWuLxiVONwVMvSKS2gcQ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6IrHSXpOgxaMwmjAkyp3lij/AATmRLUq95eGh3wJm86hiwxKIy7SmGskRbArEsNkIYJk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7jLhMlINpwrfuWepC6TBGldbiSwMLGGDT5KLLG4WuhGYaXJjLq9ajU0hTRVAXwG4pqY4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wyuFl+I2TP0H1FbWV9w0fEWGC5e1aewINzWZiGh0lxzHm4VLhEIdZJwS+8oYDyQYNL1g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8VkBsE7RBEx6oi8TErcsGYvaOTEcmUyaalk5LHJlHbJU43EochIcQuCb/Al1t1EnKwbL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UT0SBGlV9EeGAAkqWA9swQK8TEU4lSujOTgvhFsXOYn4WaRHG/HF2Y+SUGsA5DV+X8Dh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yr4mEbN1smSbnB4ejHMNvDAsWeb4lwwv5glLvrHKKvQlFRHrG7uKXV1zAgXK/BBSFOYD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6trOoJuvRx/8AEJGskeyAu2B98kDGbjuQZCvmH1qTfpDjV6UU+8r/AIXPtzFCnJs5hVyS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PSU6RqyjEcmPaYs1UFdCxrzCzsOx12/Mce2/L59IQlG7ScjzLEBls7q8LRCULurLCo3U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bAYP3AJfsS+KtTmEVXqMocVGnBKHNezpMFqkI2w2w4itmdHLAvWYhiq6S0sVAlONyyzCp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YOplFl0pDkZdSAJywH1GZR2vZjsgSiYbIOSJfMGPmn6iDZshWTYnApP7Bea+PRtPyFz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AyUMrhtWJE3UyU4J8/8AZVE4QEucQFF1fi/qYWrBeAnP4rL/ANNfcPq3wn2nDgIzJQCK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Vj0jChKu06VzH6aQFY8yzp7UqygZufRP7A5E01uUdlXi5jxsvCXEpl26DAq9F8zeqAPi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PgwtwuXNhekTXEJ72PQy6yjusHabzChFB6TQFRNKLXidJYjgLesblsPWDQpc7gOuY6nS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OGDH4GvGS91/Z04mwIDeBjZvjtG5iLLc3uU71KziXG7l0xcVMzDOalwDuAAZUaGaHbIzs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idGn0Zbwj2h2GuRuYxxg1mUByqO7uIq3HSKhugl6CjmmYSNt907MYoNWK35jI2r46S27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qF3qZ26zVqZU6SljjD3pNmCzAxeGAe2UMcMs3eR2Mx3qWdoNbplnVDOS4GwROUMLMFKR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S0qK6MbhuU2McrNGMa6irqAjuWDc2bhVTULMzDiAOiYKCINkoUFzJVJdXsTZqVXXHyLji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SGFFNliLsgUew+GFQOmImZUqNU4CKVR9trD8aZslX4WKY67Rwd9ZeQlCgtjk8dYLgUnY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5jogrq5wQRlwzEnwIwKhFRfMWd+tJK4irVizfqEtgzNLecQZO4srboYTuTlNCZqUirMo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qagpQznbp6TTRYHpMlYeZeDTM3g8Nj5iioPJ3+58RXn2dkbQu7v31E3WfCRSzBTn8BcE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pt6Fi6RXdwwIXsHvMJbkyvvM8+Z6vmC4wMWdZV+70hwntOgHe4PaoamUuCNuekwfpFNh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FriOF2LnMyYDyuCRU4AQs6/4PVB1ocDnEsvVUPFXclKhRSssEcJEWtqVXF1Lut1CDdQm7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PMOeoyBYrVWygWjq1CNA1KuQQsDdZ6ITum7svZ/8S1cLEKByXUBNVOkoPNJ8EVmrzLJV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V3d/hGHCPdQQn+hv3FvmcMQdr65g663sX8Yptgp2J6omCsjvq37i7cdZZnOE/SEgwu8H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w1ZXE8Ub5EJlxQYBMmrJnYkV3AD5QAIFib1ZoNX/AOfg1K+E+YdsJzrJ7wKOlMdemlS4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fUsVAL0gjbcS4dbCxpcLXS3eYrVxPYEasZTfLEqpFuY2xqBiVaOELtp6QmejLEmQ1AZp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MzDfyHrHaIt4hvcJ2D3vSz5QAXtlR0MNYxKsxtwSzsi5DcLg7jF7QIS91A8x1WZpHllE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S5Sku/5dodCHt3Z8n/icCVeaEgTBDoFPXfj9o6PRLCJcQNAQgjJHUqj3SIMgKmb5dHi5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1uJ8glMJxSblWrXsCsHQR4lwrK9skPjJ+aiLyxQguFgsRJV8QqjIzFi02hPmtBdHowKs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9BLlNPeElQ6UUMhCmobjTKgqo2QjFRVhqLB4gExFuPMuCyL7bmOJQ2Q2IK6R6Qzo4pjA6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q0omLCVq22PTHHMGRPuBZmMaqVXZNHrFK9OSVbrnoxdEJQa2VOMKy6jkZ7J4f/Cklo0/L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kTmAckxJrpaYFmMnUjq99EJUjqtA09YMsdo0l25rpOH/AMU5lb6Qwiy26p6jxAXetB8iD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AC0CsF6SrzqDgAybH6l8oUDXViBeU49KUEwQFeaTqVFsQoaA6Y7aWojUpFMp7O/ab4+D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Jm3KeGd0mhhI6dh02lqG87GX1fQMe0fbSaOX2af3GVO8Cs/CJmF3KvhmiH1R+02qV4of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WkZol2t95qUODfwRxwwCWKx0MEtQ0CjzxLpTI0xDANp7r6hzMUvJeYjVhv0eYKzi5mGG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U5XRG2ReiFSx2irc662y4AsFeVmRUAq461VdC1hlE16RGA9/xEVLFYdC4AJRBu2XFQwM7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tG2VCLTTE5z6zcCvUg6EY5mqyH+l0mRF4uPiwEWkRkfEVDnJ+riv3CkauDe6Zxe5aUrt3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frF/QmFpzj0grwuS0pNB5UzyoLiuagX4dR1b7nae8HAbjUppQ11X/IFcZQiXr4h9kO8i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4SlHSBjiAEpjTBdk9XHzf1EXXj5B/k52aQVfJdV4IyKBqPKjbBbgTsV87UdkCnjzgYnAJ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8O6vfMTVkdFsD8wqej3CL0f8Acybhfti3e5AaqcJA8wRysLWVUpY4RKNkFbVuHIQhh1QY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deIDpJQWQuBVkI2mDQ3SkHg16y6qltss3GRKyKDpr9sGDSOF0kGKVALuOdTMtFRCwCYZ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bpuo6B+F7a1MtMolJRsmy8AY89CG7rs7O0fFksiOof55GcLLVVfdYfSvEDjq4vzZY86g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EwgLksJDmoq01QLIoOOG+sdDTyE3fzoxM+bNHlmEMHhmwt9cAeYfdBLoBGqmIpiRRLr7L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bhja5ywuCGhxxCIcIUzfc25DuQQaalN+HmKVJmJdIA0PUgciOjDaSA5mZcReGI1mCtko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eZecSgWwW1EtPSO2KsQ1HQgWbveBfQgVeA8SrKgmiJAN5m2YmaYaUAtXiZaso29428vWC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TbnEQjKRXfPEEAqx+j/2Wn4n4sMPxMYPx7fw1/gqMRgDMMb6JcHW3+wsYXBrLwuyW8XXS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HOUHVO4heoDIue/cipQ30D7glQpQH0iWwz2ldq32iLoDoiQlhsXU8ZJiSIdiKoJMsIsi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AMhs7MNkvsceSCi9MNyHWUbKfHENBC94WkHcl94nHpzzqHRho4IHpcNwOksbOIdfxpZG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ok6dRpUu64kVR6QZDuH2yACgjY8JStotrrzBIyPAaihQUGk73GCxYpO3CRJUHBmWEy6i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dYyJGZKaqoQb1Q21uODc6QsVzKeY0NROQ31hySinUd6isnghChyiVe0wLzHjR+L2OYAv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CdYLqFQq63fqDddWY8tde3/7lVmIbytL4W57g4IyemWj8CGyrVy1ZAbxl/Jdb/2PgVll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gzFWj6kUPuuJEdgjs/UQRXI3YCENlcXJ85oy4LeDPen3KKbH9Yd0fE0pwmNkbauxH6JB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Xue+fv8ADQALvcGayk9SGLI6YnnvYlm1Wae34aBdGLBWPlF6Aft9xq7nezcXEWYmHDBo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O6GYEFmYXGukrRInNnMoqx1hShJRo32lxN7e8ar4ljCqisLEydY1Hk6hNhHVSlnHXKJi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FgCGYAFQ05gKGJlDdzAmiNl1qd2InwO08EH18Xcx0LYvAlsr5ha1TgbuvSIQcD0gGK0K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1/pGxUJQVoctaTpAGFvKB2maBqXAqIl9378KR+Ahg2o9JZHqeJWIZtZG697iRCG8O5S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TOqxXxbAQbLguXcswwyWQ2Q0Y9SPDHy6dq/DpjUjh6MbSl7Srmx3hhlPuBFTMPclnI6w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IdywFS477cstgukNpGbJ0Q8ESalm5cZKlnMoxJpbEbKiqGYelwMLZsDsSzYTfV5MzBoHp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CQqGE7RtO2Y0zM2kcjle3mUSu0P/AKLFLJRDNjLI9Ut1MPMYtkR7QcdAoKBFN6jmNnEd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GqjfclHTcTtU0lGGPyMUuDW4CEKJm9kkEsQ5qTwxlMGmcM04xFdUcKGepCC2epLA11ID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bxFtK/UJW723qUeVoDhO7KSgHpMmpklLFy5GO06tlPDuMVXnLK7K9Bv/AGMMExXIBwI/S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rY8uiNkqHFu4FLTtAcFvdlbw3ELvLzi41tCCZxAtwRwyTGdx2olucwF4rBspXYlkxcU1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yjpCAKJcq7mghL23XwftMaGQfqIZWPehQL2go9j9gZtLw1DYZK/o/wDYi66cxKlc8HsZ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nzOsSsaal+SoAeSa28qe/PrDOLiYi10M9ssUQ/SvqX+HdeqIO3VhpTOY5gZldfxElB1fv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e4R3PSyEz5dXvO05YL6p/sipnhI7XrTUVveh/UVSrp6y4ZbmkHEuqvxbNwQgwYP4GZcz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BlUAZaGIGtkV27D+kGKmGUOczMS8kUmklLWnkj0p4hQ1+jMeekGBWT7MJSKYMckJEUkJo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KR3V0RLsinCWeYuX0zzXL1Ozcx08UlSyuCirvKD1ZIY9L0tf6gtK4uEqwdAXnvGWOY9Z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MPI4Hkz3YrFcKlDTcLeBUyJVD5Q9obhgozKbQOoAV2lWxxOJmWJVe/8Ah+FRslRd1BqB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4GVnE0hxHCAKSzxDQB6z14dkxHLh+7csHZqD7MarEnUzETYkWK/8jhkvWKWolSZ7kV3dS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ixmC3OpUtZi7fiHcTBhQ3KQg4mHcXdY2o6XVNIc9nHmXTnWq07vMxM8oZKF3ZlI3YGXt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yhExCCB8Aj4RIBdJT5g6sCB0m0xFuZxM0TD3iXER/CquCXW4CY3MrOpapVtIimwuognB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y/wfnmeYP4Cv/jiaQYNwUg9YQg3gnI1Mcxp4esqR95Ua281yzEkq1KUK5JLJPBCWOB30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sVbggBU4SNFSsy1ytEuIKmXv6Jxf3LownEohlm7OvmOrmv3C6XBmDbWOC4iQ2KcTOL0A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EW78Rg2DqywYz3hbkilcu4NJyRMkAuCPEwu4S1o3crUxNRB7QJwgQM3mULIiDxC+4XAq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qdM0ej9ghi4/BfLW/wCR2nUfqGmUTce3Ayi65qAsqBsusMO2DOu4Zqpq47iky+iCQ23H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dXsRmxR8X+sDEvEVCuY6erWPpCuLiC2GwubptvPTBjuNoBL/AKf8Tl8x1GCP44qbNxbb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OYKv1f4h1Or+iAiuGDMuWQdwUWoUljMvwEISqhAjggvKQ2mmri7DE3TQfM68oYqlzOLq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da2FKY8MZumtZ7lkJsvqTELTHeJHXMbFGEnwMGvuEATXtGHNTd6h93MDMSb2h2t6C5bU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M+9otkhDW+pmAgRgqpqBQuDUbgRTA4Ej+HBpus0tSB4/pQegr5l5a5hV9csRkm2tr1WUy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rul63BSl6Y7nadM2McTGARL2iDtKl8FpnP4C8QXMG4gkFijknCH1CD6pwtwXP0L9S2ij/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OvmUQE0iNy4KYzVCNOCdhL4ms4Jd0F8FwO2ecRLRbxP+Hgth6QD/AEhyy6sjqL9pkCPV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j7sU9QrpUTnHhmRXlGrmsG6WoHUyoDQERyHWNEXnURhUWuYhqqgh66+otIAWv4GLjhLx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vcH4BTkliw81ESoSZlI9mzcCLPYGyv7ECCveYZlBJ0G4U8EhvJQb1D8jOYQ/Afk1OIdo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RNI5hwP6IesHI3bQJadXXmBEb+r2jNwMGt3pes2+8aaJwAFvvAANrC8nWDbjz+NBTcBu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g0GSfKsw/CUKYoFbMP42HVfDMLW5OzRFCS2nRGTLXaANVGRAjgIAH1FOglD2iFxAxghjg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GBqBftAtO4itQvdXLZtgXvUarEAbiFykuNQ2AeSH/wCsH+pjEs91fsI7iWVX8wn3Ddx7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fkVMfbD5qXMqdYVYNqu3/qMF+HCafbhCUr/mPqcy5eB1UVYXU37P3/8ACxNrJ6/8hr8V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P8/HWCr2nsuJl5Yxwf8Aw40cmxqiVvWL3A5Y+QTKbQvEDvADuxXrQX3i1aWtXBqJqaxi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+BDv+Ag6wQnpKxioF9cP3FiRBjggrLmYIipaQxAUw6fqihOqLaFdRhgnmBp7MIDXgMPk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W1OgjecGXwikfgU9ZtXGtzncXLvfegIWbCEIe4lbi4Ost+Ymz2ZYNjtiJ6PeXj9Vwwgj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AGaB9WMewdXUeAt0VBlLheYl7mbbMxqOhO0W8Fzk3M77QLpqboxocoOosKuY3cIQ/FTL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rJsbeTUDd035uPEdfpAz/wAiOr4ImGG0ioEJppYef4i7ZuYXtuG5ydWILoqNLr3GLuOy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jpAIYxKjiPDFlguotBgDeSKRpDWgYiAayMVzxqAvUQfCswrXMFyGWaVN/dUCI6SgJRLN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Zka1DLEYelxKWHBiXSPaeIKagyqKtT/fWM+RyL0hN25dz1X1EsLQ4ZSVYRhpZUdDqMbfZ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RTg/AggfhUMIfgt0men4qGJmKGY1CkGk2Q0IHoesKbSvrPmAInaQvcxaYWXS4lb32dR5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LPE5RhrMVgrMuLHpDKud+IXYoTibm5mXrKibrvHVDFII13qFMER51EKl1o3AAIFtllk5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W6lJtixRuXubiuiiDzDHoSrKsi4GHARwzFbjUNs/jY1UMTqiETf3vvuKl59y/wCx2k1i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k6y9vPyExDSH5Ybliess0OM3qwigTQ2xAt5Myunhx6L/AGD+ODtMaMp/z8S48zVEZJ643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xxF3s78fg5h7dPiO1jEhm0PiFMOn+4WmWy7lyOrRCC7dQAFKo8Z3EqKqosaodIKsXE0/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D8KGoMG4J3JqEMH4BNg7Q+78ALGzPa7S62SxXiB5m3zn7gekAhaRLISOIg79aqFxyVU9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knW3AW2UxCFa6E08CX0WyVnDxiWcc4uz2nXiyFviARF1o9yfsk1+4Zfi1mRgGPWS3VNY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GSY7BjihTyP1KcWAZB8xDj0lpW4QWwxwMuW8TMyjPVUNKIqJgpiiwNQELxOUPwPxUISoE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V54IYwPCiTK9UUlR6rgE8kQQIkrcOmCB+BxqPP4LDNmWTYVPpCshVJUA1FmZgu05tNr0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oV1LuYoyGWAmdRfNV/Yl/BpfSWi5WO0y1KqJiCJEGLkejKBAvD/1KZqCWNo0sU9JW6pZ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9Ma2leszeZfcqMMcYhmXX4C4GYQFQgy5cGFIHpASzmCQVDvgPkgOElhiDOYdCAlEIPcIf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MrwhrDCQ1QK6uO7hXn1eyLa0WPWXlWLzsmBado0tDzmN92vxEAPMLrbYHR+Av8FfYg4a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1g6xuFT0ji7GX1Zi6VKC0F6xl7EbHW3KJrRFRcO14IjKFjUM2rlV5hcMHiHVuFJcc8o23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WfqYtWr5LH6mSn/gaNytDD8wfv8AHTQ3zCAxX7YLe4aX1hLNngL/AOpYoa7fjZLzUSxsr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1kZJgD7z6nL+MU7xttvr1GOY4nVgvvyfEGYNysP/AI84PBGOu5SAKsyulXG8ri81UsOrH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nHdmYNNsa+j9wwIMMxViZS93M2A3qdek5hlQ/FEQGJiHDmCBmNLEvlVNyq7ofuHGIkJM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FZHR5lIblQaX1fUVH2ixCWcQg+0yozR92HyQAdQBaGLPYphBF7pUAtGMaG+sqJcJcsG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0JMYHqjT7k2XuIC1z1QyjTWiLz+ERACpRBxuaA5nfmPJxGsLQ355ilhcRWO0VrhR8S1bY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6izSboOZp+B/8F9YvxyiQSqpDie1l6lz5Ec/gqbTGB3CL/BWM5zNh0iAD0bhGFbGTowS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XGXyP6lQvbQY3xMxTewY1c6tfSbUXaBKjaAVjbKtOze4Ux0/CzRMFkEfERjK1wLuClsg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5Y/JbVOptiJhiYgVFqdiDCDBg/mvzXeV+CV+LgurDcveAaUC3aBaU4D6hCjWXtUFZLrZ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DEsaZVfplU1Sz8wzbDo2BJJOFPmDcPWHxCqFeJMii6q4BQI26I5a3s5eO5s5B5/BhnXI0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JCUWbLZUpY1Kq8ZhUziImNTNQt0zPm4ieJZ0iy7Cob3mGp1KdFQ6RxHBotl4IkpYC5a9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UJpu+TEVpbPeCgGaQkxt0JVdzadRJ9RidXXzKJVAn1DDcrXmYOOUrz/1D8VpcJZlz34Q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yUr3eDHahikdyBulrP7iFhwaiHNqdhgIFM5IDSIEONwrUe8FOBFKbNM7np8v4fYKR0D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8wnChRpWr2qJSXa8wF3YfM4f9uOwmX4cIq1LHMCAxa0S7walWIC4EGJ4SoYmxIxwztAJ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sKuWFNBmBCk2nRjXzFFKW95Sl3N6Btedn3F7H4i4EonPxGrMMM/wfMpiYlw2sMDCFRAE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tDu8swcflhXOCx/CgXGwKu0a66786YrkqXbLHMcSnCIXkJUROMaluGWC2XH44M0/Cvw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EOZc5jaUHeoiV5jpT8dpwzpggh+GM5RQW43EqGKL8H/YZPLuOjdz8VEiMdbjJVVzOJDg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JQGoOq4fuFVGtgwBS13iOIp7y4xwBIRokGbiRgUyQwYhSghDmqCs6QUFUeWNEcxgYiVE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0rrO2IwfghCB+C4fk/DfH48fjxKx+SX+Ag7QFxEGzcs+U4zGsAaiqXW8bMtQV8VLaAdy5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RTuSpmQalgt0e4/5KeOQ9uPwVBGhgi6x1jfS0sInYgWorBRkI1pLvUU5BMDS2xEpqYaI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LF5l2qIGIjWIoG4O8C3cCtSrNXBrwISKC8x16Dcdtr3gcDWZfvUUb4f04mGfM9zruLN3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/SYEekKr+K1/Iua/GRhSSs97fqNLzMBOYQFaT9vuVd9xdXkiEkeBUWIbzV/70nKZlxKy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4hB4nf2luKBw+qOCLLVRfmHbat69ok8WSexCpXlTOWxiNhuBXeD/Uym1h+LzFuG5suAvv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CLrvA7hIriGUGZmuYKqmZWFiUraS4bnLR6wVV2gJZ0V7rKSUC0/5wy1G6qE05RZhLSWT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/wAADxTGGMLEskWIaIbhkx+IKmkNXi4TFWZSrxMSeMzigg+KuM8VVflgY9zMWo4TYmK+2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SUJehFjxHcv/APDiEohOPwzlFZKN4lVDzDUNWgSqtisZlWYwvwqJiKTlDuVtMTU+7L/k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6UXG6NhVZSUvXnYQijUOyaT1iRRHGyVNgLOoC/uoFwStOnWCffh+yF8YxJbEZY0gxKiTs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Qa4BgTFzL0xGLPSAaa7SgqiVLX/wvtmSJKiRhkcBOJoEyssUd4zZ3Evhx+IhMmz2qVNI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pKu45xHGXxJbV9CJ1nLeQgrbtQQlB6SllL8RO09pT1HMbBWtNQOxEvipiu4i7xMHL0mE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Y4mLGaXdNn8lKUNiu4CqFTEmukyiAWjrjBFh21Oz0jAyBIIeXXk6wFQUwHvEqWIuUDMwU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UKlEfJTEVbtQgw4z1l01LU3DFylQXLdQLNsbNwxFeJcMLZ7kLwpudkSzMzZgAQ6fuOde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CLheMjL0w+lXqGkxHS72YalszcafOY8WfUcsYbpp/S4KX4VD53DnZrJdX7ma6dpqcwBLp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50/Nb0ubI6jupn/guTEuKl/1cqNBVF+8M9rlh5ZTkqAt0948zE8GSJ4COm8IRiFVwELm/8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2CtwQcJgQ9oN3uKjMC0UGpk1iLdvoQBbYsIZWILhbanyih1XMqumyaRt3JerPwQ5I03A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TjDFsYBWZ95cgCMrbsjMjJ+QMl8zIOSWVM0MMTEbbLVLLS+dQ+6A3ohKPc/iGMxITaVA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KIjFZiHthM54lZX2KJK18TjvKTbCW+V7Q1bAPQ3AcfipUQqd0GvEK4byTX8SE5mf/hX4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V6puW9CjcCY/ADDtZw1BOkf4XGHMeZzmxQ/exoaCqekOKdagJEDkcuICyWjb4UhyAIjl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TiXdaCF3Mv07xohbwIAIsC+PEVOUs4huvXhYHKx1Nsw3HUbv8NpTpA1cu7uN2J2pi/8A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4QYbjvm5di1wy8stTubgGWWAXaUplnUTesTNiMBxCk1nBi9JrBDaJ6AlCtDyTqbljqK6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uO5OKUU2dnpGXaWsgX3gbQCxhRbzMbyI+zCnC/ErBAduBK19YFEhsqu4biA4KjHN6SaX1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BysBWk2Jvz0Y05mYobNxcruZ7PEzeVZpVwFWnEsus3LHLiBZtAW0xo5MwdUQjrLlnRiIF2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CqVhiWGswoYiLmCaYvgjYy1LNq1EUhR3raiLfYL7ERh1T9D7TkgqK+2/iaR0fMup0fp/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7VeGbq+hKq4azAAqKvn+ome0otbniVaYlD7s94/kFG8LKxEw4hV103w/9mx4ZxOsAWO6n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E+5RCwBzmZmb3x8xOIsYUHdhVWBV594OPW16QpXUZ6TAzSr1ozYdE4jumrPhn639RwVN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QYTaAnM5GoC1uUK8ygjR3lueZQReIxLuoCwPyzXIwXoI6wykq7lCWYiYELUpCEC0vSww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8If0EulYxtJWngepGPa8DBWanMei5rBiCNrGGZoYFP41hlrV0maBdM+kXYfLHlFbgsys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ZlAJnRc4EFjEAz2Be5CxTQu6SqlB4APabhouUuMi/MO8heayy/xYcIl3KlSoBYNJBhc0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CpUEsXNQ3FscYRvCaJZdqPJNP5AtwYgfhXeV3nEZlcuDFr9qP3+IwEKIFk8alQaLwH0Y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yoNvBHbquNwaQwEsRLIvUaB4f5K6zmE3GGKG1/5sQLyJWJeJkMGFSsxJWJbGKlHEEs/G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GGX/AOCJFdFlhLAvmZ2V7DKzysvUY34j0IgNSsQJQBNWN8Q4dVcrekDuQLdOYioitrCR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NvvAGg6sAsx8RNlPo7myFtjpl9FAjgR1C1fSB6i7Je1c1QgpV3GyuC2giGUvQrH2mbld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albixXFwtZ4hsDt0PEW4WKIHh0czeUoSM83qErpcMNGWHmK2jVcaFGWDGZRfM2RsSzmsQ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inLwItxlLlTIvMJoKjE46x1lw5S1d4MOYZMprEFN73WYgYGVxRx8ywLXcHTmFKrcW6oR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3kOkxHmI+DLorSS5joeiVUrBe1xmOmPad0ai6lr/Q/kyZ6zrMF5jNQC9+x7TNA2v8bGpc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4jqDiFXGD5rAhXzrB1nHMOM9F18ylYAHkzbMyhAvwn1KQQsb7JlISWX1iuB/xfqFz22Me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uBRypH2SE8+IbXMSNYVriYoFPEvc/hplvMsV4eJQN0s6RIK25lbaEuwNtxGj1S5FY6wD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RXNy5WFLII1jnvBmTM2xwYlrFRwy0GPQZzFBbHvEDP4AqE2YYGYYwhRW/h7Y+puUImUD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ohTXEE7/AIEoiNiMAfZeVAd2MNXU+imqiakXUqbJejmKdKoL5cHzBXa33gN7xDMsZgYg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mn/wseJpLjNoqXdILXpmOV3hKXk+4AtZBwxfgbI7TbHUGOXiOE4ijuMDG6BhyBgZdEet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uq4h3KDSqe70jYXLwT1jJMk5YhhBqdAbXrj7gXbY1HjrCkMMzS4+Xl1gCWNlb6xUo5m0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IlU1E4/+QvkhFv4P4r+BUEvgLZeBHNKI4VSsQFpubXZDlj6Et9nUYvSjzGts91lxWeLU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c+YFUe0QNOjKDFDLnsRECDsQxFTpBdTPcwNEcsXUrZPciqmwkcV2iVm5v2FgqArybekz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gaGb6HMITQ3nEUFlvXERYUquYqdE5KmUFIARB1cV3OdQ1HBklmBRCk2uYDcvYBgnkOzH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IRl2lP4YEsdsPQzFXmOUaHrKE2qwtYqHNq+k01GpWaj4GNx3/EHPqjhO/RlLGwPsZpSI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MFnW9ZgRmx4tP1BxUGvXqwU8/MqFW4D5ZVX+B1Vb4ge9KzOU4Bb4eauaK3R+ON5lJune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A4j11OnJ38H/ANjaWFhCjiveG2BbMx5OfWB1ohoF3iMhlBkfDKtoC8ZgbxVB7lx9oKAD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623EneEfQv0rhMqI94FvM98zF9RyYMSrujNQBCMEWMRYlbH6RCXltVzLgyTmO23FhzFH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NgXvC7r3lpBjOHSPZTolRy12lTrBbIdIQFYprXfTxArQassjsBeQSszKglThjd/hWZoT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4P8A0GVW4FKQbj9X/wAmaQYZW4UJuO6YiiaFjqyjAa4ieql70sMwFiOj+1gApqCazfeA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sxjyIvw0/Fy4wYglR5jH5zEbt4I6gtocku7TFrFpBlMZ3zWH5aQcRzDaPQatuI90YtAJ5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Zeo5xALBRC2+EaSD5LmcdtB5uG85U6doA3mOqEzL5ja4u9FPqMJUZMyohMGJhAvUquFMy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t3plNCP/AMQX8VI4RFLKOswlkF1wRr/C3ccRHzc3zCCwu6IogGlJlU+UVRB53U2vhtDK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custeSAF+ksSaV/UFFHiVMeCK0LQ3BNidiW9JfMuKkJh6xLsujhA5hiYAD2YNXCVLFi5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AdOmMDAuxb7So3cH13NkCl6xRhiAJsKYOTMDeYWc4JSt/hYsXOI2MV1dZpB6xQjiVSuJ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AiN3UskVNTxOYKtYWLohQqVUq7ogViVbqIVGIG0/qg1YXZIhtHUfYtbxbNF9q/8AgQqQ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4KfxYrCK9hR9xbqKrm5aClIvaBS0gp6pmVZLyZUv7itXrmV1nDUtY4ZLD0U9mGlPGFvs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JeAuqiVXFeIWm7jtfH/kaUBVA+ZQXlekc4/7G5g2+0w5jrZkDOXWGOGAStwphBFqRYKy2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uzMUAORZ2mfWpfrEHKqURgeAOuIlW4ofqXQ4vzAXcQVo4gzMUGIidAwsxHmUYQEXRU40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kyENzACl5GYYDxHNSFxNPViWyA63A5V9krAV1vcv+2NkR6TGY5ghAszN4j3QHCsF3wna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VwIEdR1FgxcT8nwp45i8kWUeEiqeXj8jbKz+NJcJDSblTBcStBk9Y+HUFhReLdUblwth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CBZE6zsEqVD8Ovwbb+XSMuG4wQ/DcqK+0uZOhn8YI6vPiAFocTCdEmybYaVhqH4hNKgfg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DqIWcXcOaxLxawJjfqyLs8Eq53DWCXdSE6X3mZCtmnxCRXnqRZbilq6l8pmRzmBsEeIq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EF6qBuMP4CctxMY/ItvwO/4X8Vi+gRQK2dvb5lM1yEMplzvPb6gFtWp6xYVko2J1Ryrq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KAX7ANme8VpNOUfU6wh7hjvuNxxCVUvLIdYUREMxAOTUS040BtYswJBX3UQNqfEUoaSx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EjKg1DBA0S478irG4l5buBeHEDriFmEW+CG8yhqAENxvHYglFlS02XAHcBqUEBHsRHpB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b3iL1l2YSgGiAMNs1lxOJKijTLNrlDBHPFHeDCFNyibTZXpG0XGJQ+spvNpxzNOkaeUu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GA1/7gn6nRGiF/NSuBBtg3XXEwRO6jCeaR9QrAtHzArwwWyqBAeYmzKdicZplm24TpnL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7XcIs1LdpDrd9o5bXmdYqYKL1D9ZlnWeA9iPMqsGVGwr95bA4UFoldYml36zPEBKzfdl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VG9W1ANQ2sti5fKLreIZpFEoJiC1brthD6H6pbLuvzBQHC7HcYiTA5Q2W1XQkLCaT5hW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SwJtlRVRMNQDdVMZ7U2CnDvC3KQuYXPdH0ShVw4liy56wgEtekxBp2lioL0qFjQGyFsY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AWXFSnRjEFTqStrm4gl2MBAggSsx1NGBlgib/FYbYy4HYh4f/ZQhiwxT8T8jmCjqI5jX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WZpAwluUMWWipAB2iUXGXrAWWY25hCSpUqI/ELH43iXiL+MmoAZhsN0ap87/AC7nMXgU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UFcesHY/hs/jGLhDcc0iRPwMcLLuftZ+ocW9sROjA061HkPRNXBYmRgteRIqkm0RNMCC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dCIAd0Arg77MFnaUEH1jVMrb5GUZc8krO3DeR6KhxUArbyxEg9zyjTbnpctyfeCvXhA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BSMjF5Ie69yX496GqnkJqdoNYVAdSIdP438gZNpp/aFstY8w2VKF1R9JCFnN+srd1Ep7M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liuGVHs6hn2+5YcraJU8vM247QG8t0UnpFZO2WQS6DCqMg7ciOllZOiHbu7exOTjmES4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7Rs4la9JdQhwbrtAUByMNjgietDo3LuV1E5lb7ymLxKoOpg85YEsLnXmKbOIIlpcfS9Z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mURzONywmGmNWJS01bC61UaMwHpLLoOesagjmADiXG5pljtXhB+WGy4f7mdDOf1f8I1FU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SgJiwZn6vqSLt5MNI/EogU6QywTt4so4BwuzTAMzFuWl5jic9cW3cqMKjNGluolkKkxpT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5HutzNmCPxctLAUeNzmGmG1aD9srheQUXiXBwuQfJAEuO3MpJSu5g0cgVmJaEo4gqazyx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tOHEGpwG2A5sBFcFEbibADdd49FfUvmAEmqaiqnP6TAFQevdwyd4dQjXqMWqHNpMtBBc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icpK8wVyODEIBnlmKoAjXDiM3yRGw8w0EvrMiCsMwTggbqjFULS4hZvw3MizcFC9ir1Z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msI6jDDF3Gqin4+J/EtxfOL84IkanOo1N5pDhgzGdYb4P7LR8IpS5WGpX5Py/iidpyOn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xz+DmD5RYbXm5RHUf2wkRixEVNTaLL8gjmv42/DDpIV4zBVkIgzBWYf023WoGqAvDaxV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rqQXedbglV1FBbjTRhtqEnGuswxa81FRnoQNHUlC1PLwQi05hxkUYlGEdEgfvBM6zzVL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A3BcInXOIkGjpl8w4FS7M/qJ0g9IWpLuEsA4FKGLrLiy8QKkDzLefvBtidLhgPlRKWZI4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kvlHCAZGkSo2LKplJmrGHKB7ynfuQg5EC9IcM02jJ1jVVxoVl6NwbTKqjXaDqN+p/wBh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tziuUiI8uO53iFQwDqdSPl0X5hWkvWJ01vVOkAK3CtxdA1gMWwzlbk6QZDphlv1t+mDt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EVlSqLh6sMMw19IJcwwlHO49BF1axEDBlzqUoCDjvHcC1zMMRvSPSsy26jUtYAdQXmAS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iesQZYWUMQG7iAt6iB0X5is9vuEAUsvu6l32y9f6Tau85uYiMe+KUNdMRMoS22V7po32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maP+RmRGFfrb9wzF396cah0Ig7L7yjBbu78ROKtjXC0YuJU5MJi6ja05JXboYLLyypO6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kOWZTkXdmaVYKVdGGzrDQqK2cwKIUGb8/wBwLfh3lusb8w7hlYY0p/yBYOwdJfAw6XzM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OhUtOvmWrN3mDeq7Sqys2yp1ODiUGY9AgYbahSjVkhc7ahG8p0mOSxipVODUV1ZrDLMN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m5YlLZV94d0h1cIGChlZSsHiVKD2QNbvTKZVZvwmvyx5/E/A/DqHMXreu2IimtR/jGUP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YNzElXHXGzh1ibv/AISKG2EwzTFvrK7xBYsMRkckwIsWDAthoh5lR7fhaTtFIhlmZElX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szn8RH4j8VAs/BdxZiJeqVEEOXrM5M3iLCyzhBvjBD875YoM+DAmPiUDW5TEZDJEKCYE1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pCy+SCkLa69ZV5NyvrKLNym9TGnMpyZYU2eILckOyGpYD6wHKHiNVA+QYzbeEl4ueXR7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bjZwiJlDyRJhly9x8xa/A2SzgOpiB5F3mjWPIcI5OjnUsGYcLEW70usKdpaaMKNLAHKJ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t9lx0t5abXBZOMzdcjeL9JV4DI8Ho944UQtbGOOVcku/o99ExKboTG70+owGkvyxhceX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DhmXRhgC0qiq5e8ogmEqIeb5ignaQrqwj5mDmURLjWErbvENYiTDBrwkQXSbahosLjig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gJZk6xWYiLfSWmIS4A4cRtUyTdICkw6Q7tYOIL1EQzCjEa4lKamDnMU0TlSXN3aVF6dJ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FhXvUp01L0H9gsbiA/8AqKiiuF7LCkbxiDJ6b1htYQXODqv1KiI3BkO7PAt2P6juITxA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EImTXsxKbijU9bgVQPgl1uYA3/wAjjgLzOYAvLddMTaqMZX9wGKXIFT14hQ0FNFOOzGeq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Dqap6QNUHniF7o2WnF/8AYgYXXEQyFCgjBNPsRRaFlg5FLZWluYYqbnqR7TpbUsOC633g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EYFwEEIxhUKXIEGoqIHm2GeEdHEpIRPEa2mkstaha7PMXNbvByB0BixKPEqgLcBuwpKC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gcR9EFeRFaiuqo5uWCBf0I4Uw/L/APDl+FxFlB4Oj0sT+Qto+qGGY/g/Shv8OPw6mY7i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ktQ6/wAw3FD1nCt4Yt0O6x0WkGTh8sLvDfVgNuCNUPEGZHdTZce8vVX3qByL4gVkCOyD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ggZjKjzFXjjE6QVGZuBCKoZIoMIEU2/Ngsrf4M18EaxX16S8HYweYHBglbjLIL2sReQd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B7xfdHJgsPRRFFkYEa10iLZVRKqMxWelWYA4DeI6QlNZjC6z0jdppC6maStJDr8omm2B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2hBUgU1E7S7eICKckqsQuZZ6CV1c3UlsvY4iS2euUDZC+qSnO/g4hVheYUZb6hArarvCW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uUMBVV7jlaRpxHQpnHB4ZVtC1FMAHFS1luY6juTcXdii1Nspvt3iWN6H9oStyxTxLTYQ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sejBAdGzrAFjunncvG6wwpQ3RPWZvZYepEKAGP5cHaBAXEHHRjO2q895mAze4lK5fERK6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MELVip5WVqrpqV7fLGpQtSxYcFT6jcgmhsYFQhVbK5dkIXhL0tuaCo1RrQ6S8Hbqi4AbE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2ELIdEIeTVB3lBmGastjMNLC3bKlhMOeYIZROEh8Eg6UNcxwt15JjcAku2BoIm2DQqeV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2hELXqHgmbG4XAaHkr+SuobYuvr98wXVGvWViUdE36qWHTIR7wo10nSC+0D7I3LXStYX8k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HeJzQJxfEuV+Kf8AjQTA3k4ljuYteJg0TZzmKkMsy8xUVFsbcahPi/PCHQDEuh2XRc/M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OmlzRVxoWH87PEU6YID++sOUUbUAw4phIKltBXmIeCRfEWIU4Lg0pssBq529U9CGTtVb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6+J2+P/0lKhEgVpdkXbY8IlH60tqP0y3p12ZlU6Ti0HWug2iUblUtQ3TB3Qsy1jpqW0sd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TCaKIOE5KxwAFnEZV2uJSmYbYnHt0hgcmo6XXVXxAXQuLIx95P0lvwB0e87T3mLT3iOj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B1PeKjZMLiM0Zm9f7ZdwPvO9rm7N3mfofg/i4y38MqUzUdS1I6aoC5U9ZRpfePWqdLl5Ql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3DBzCLINwgFRr1iw9UYWPwZsqIQ/DmMVlsytzA5hbYQFgw1FGQIaEvEG5aKOYKaTBgGqD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C94BcXUapdQlg3DeaIEGwLMyEeksl1CmoJWSasDoNyiHRtZRQAeag7uq8zsh6R+UuKl5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XfMKQLuKdI9x3gmdXMNxK5lrjcQax7wmwqMhacEYNkzwW8EBQAdY0Klc1Cx06wy1mN2z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dsBVVynPEYXGoMqEM45lpuqAN3AuyLlX9Iqu8xUPcl27I1nmBlodEBZmMV1lvRelhUHOw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lMT9wFV4jqTXRly4KZJthsIPZcOG2CQtMXCRwlRCOaupxBaVhKZSDh+o124KekF2Ohuy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UvRw5l2Q9Kh8FQCip4zUEiN9CDQL8w01SyrMIIHS0NtLNMh7DuF2fMhE8Y6dJYhApbIEV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IWqLyYIAKu7aBUKeEaCVmW2p4gioqgalUsuq3FwFvJBGl+saZFwCFTQujrBRSxdwLamp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+cxfvbolutTN7PaLCR7gL7FwfeLDAiBM2x0JwOJ7MuFFfMPI+IuE3jRlqNCNlArMXtaR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kIj+1L4nE9xIK+jfRETQzUsOjvOSMQTo8S3+edP20EEKdBLERyhWf+Pl9fpwIoJ0EYRI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TkN9WUIFmq2evECmRDoc8XmH7TlPXiIyBqPGI5BfLG9Sl4G2apeIyTFpoQljdC5QrggsY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oBhoAerX6nGxYU0TlcyiNVOjco7aHCwAGdd9ImZapkW29ekJSbQcNekQi+P8AeInjvP8A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5If52m1S9P/ELKDJTBwLgfEuzZ3ZY3DvALbBZuboTB1zByaDdpAdEdRDxWPXX6jEtpb69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bWHGai4HvzLrdqvUJtn5FD2l9ruCMXm3kOe0utrbq/cwWIdgyxRKX6ZKRjqOZbpLRT0l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Rs4m0MWGUfcn7lmuVjrk/VwUdYfn+NzGl/wDwuIu47gyx2ixHH4gfgCDbbHIGRKNOZo1M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940JsrrKqq25Jnl3LlB3Boi24nV/EPxdRYinFN04saLSGk1xCmTBj3GAhIXF1m01m1keP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bV3wVAlYK5gKRzAYZPiZ6idCJklcCOqpiNjr1huKdJahp8SxOq3mZaUSIC6H23iFAwMpC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d1EuGpZbBAa0dGOIJwwFiaNsTHA6y4KsYYbG4C9rQQqxg8DnDEoYxncRkLIgLzcVNqi/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F8w8zCwo6xHSs6zGRV2uDsC+IaFqFeniBDI1HRtuUStvUsNq+ByJZVA7ED2BYKLA2tk7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2vMa7GmcE+DsjU/Q8AmpLZ7xGHLErBVKXr0mM0HBiO6F6FlIQPcI/RKQkOFL3gkp0h7hG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9Hhg0+kS0ckLYrGoLeo4eSMhWoDX4hYJxEFfBLqts9otrcS8ALhvoBMOB4ZRBfVGl2D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7VW1xh/kEdoTMTnvAfE9sjF/qHL1gRu/iUaFPzLaMhZus9oANMYsj6MxwWFaXjw+kCVh0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rGgVqu+Idqq2mZUh5jdhUCxIYL/0GprTduQd6iiN0PiVw9ypcRUpeP8ACE1YGyWwi1r1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LAe0y86B43/YcQPlmxEoeXuQOO+ksIIyKgtslkWEndjdYvnoS04Vd7IBc0MvyfuLbDi1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eNvDf8geIb2tSi3UVeJaKA1vxD32LG6gjr7sXIvXJNVeVbgGVXIZ52x8ylBA7O4xROAl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RHBbiDYuloVu/wCRiRhpJetytgAS3N3GKE3T3IgrC0G1sPiBRHmX97w8VE07R4OMotZ7R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tJY/+QzYwpboCrecyqhl/UdWotegS04tdX0GF+dG9sQa9pTh6EsQ2rqUgFNyy7QEHBdt4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XZhBHVz6xy9HviiVhtSkqFXXWCIDYGzBxLmv6mvhhWVmip8xoA9C0E2IPBt7BCrUtw/n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VavQytQ6sbgAs8uuWuvWEr7J/sXLnjO/iHWYxY38Rsi7GPdzbYNy6Xx+H4I7jMdCI6RD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fwaMag7n2ZbDSR3NPwzM7TH1/jc/gYly4xYlLMComIMpodFOn4N1OFHthTUPTmWTDpJy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iATmekLRVTSqPMoTtGwwYwtnEFEUGEVqbI4mTDSOZTgSUsEQuxubLJ3Taexio/J+CxA+U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hKmdaTnUNEcIYsWsTsCBdk1FrLbAxSHpKC3UIMjO7lqmvWITTZLVtTvDMvxlRq8Z5hQC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ETG1dAsLha8xoXHOCXD0JlaEcYlxsx4qPWEcKCo7hUupZG07s4v6j3xQQIXcs2alvUM5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wXi5YO3icFObI8MWyYi48gbJhOW4SrloWq03GwcbF1BOAjBE0jbvDtR3MimzoyyBd6Io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cKtZ3GCn0EMoEHJq5lH2QPQU5nKm4dT/gRDJttumMhTWcytHW5l6wfMcAlt9FRSxUWmAl3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sWNzvTLjAfEZvaWmu71gTgWjtG6TQDhMQAI7KYhpuX+iXc5kpwdSKDGFjw4Zi1KrIoWs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4FQLuUbNzpocoSqlbgyywvxGu86lw5XnMDU/SI4Igltt8rE00L3Go0NmeVw7FVpvy/2V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v03TCvOo8+vg/tL4mMS9DbTplUubtDeuIwcKOVXE2drKwzaHn0/soBBoFDdg/UxvASx4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NhZb9sxiMqjeILLFiiGDQBMeIxyDm8YKJu2XVmi+PYiKs4icOdb2iYBN1b9RbpjRh9/X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WQ9OIoAvIDpji8xgCgVXcZykwCuZ05jSWl58xmqClVrEMov4jd+8sBIddMSFC5JmkGjg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Tg4V0msJis54hXSjgj73Vcw9AgVDqBDQK0PMG1rDH7R2zwMd7iEZoGgqMKgBbrfMZTRc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nq4C7hBkeomYoj3W4K7wp5MxIF8mt3FShRsa8wqzbYaHmZFWzX0i9QO2Q4I3vej+ywRf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2OJy82f7GbTolx7zfHOLjSgztgYQt6TfFTrKjCZZzsSW7wm/SA0mXY3mBxoGoXUaOpmM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y67c5Il3dwmfSWAACWdRIbGUY88TEosy8srsf1AakXiBQ3S6y3ZgMFKlHcR2q4PMEYcx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8zVnqkiUps0zvIflF/MPzm+JFUuxgjFi3MEZxjNszfUIHFQHrL8MAHOIlEqyHnNl8DLL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puKEuSLpm7/AALxz+NJctNE4/DoWXh65ikZwxGalEwZgVaxjITDL8BlD8XCP8Ga/BZZ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l3VFUBeTvFAWcdonE1RgaYK2HYhWhe2tTIysDVXC/CpFsrAiYCjw3MyXEW25v2TmDnS3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ZZCleBhkhF7BuGtDMYt5CLlOwNbhig9XKKcBejGuJUJUPOOkCau451VkXrKQKjYQrwPH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04PZgC2kwd5yI26cS5Yr5NoSV/pjKWqWhlE3bDcd9jCyA+8lQgCEpTgjsRZUzl4Ycxh8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Q08RE3H5ZGErRcjL1iq4UlCzUUZPPlLBGrZEgFH0JdjGKh4BUNmHYywwb3iY9fvPMRKgP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swqkccAREtLlSp3Zee3PaOAvIa8Q1so2Dwy9q4p0YlcmWCzErdS1ehCA43v8VS4EZhdY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KBcLZDuw0B5jEOD9Rp4gZoZ3iZsV9dROGhOfMp9JWZ7kpLSlYYAFa9CYqJCzr2idokP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3uc0s8IPrDzMFAJV6EXdLftl+lLPgazHcqFl1cu17QvzEOg/Z/yGZkBXRjMCLim2oPIG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7TumsRGMCdXEYjTDb09TGpbZgGEz0J0gphU8w03dwFZdj+4ZgKzcPrDPjBWb33hZ3ORVe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1g5bSLHI6MBzhAvij+QtrJTVS0sLkL4PWKn+jdHsRn8nHkEf5Bzshz0uH2R9ERfEFTWZg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RNU9GOzFMXYD0QhbA2TNx7Twx3iu0rRBXl3nVJhs+qlgAzYalhApN6KtQQE7FQjAxX4Y6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szJWSIMKi2GRY5jWUCogSoq6V1N5FM3cFXKOZhgWcwFVMOY8qXkGI1LGq5ZV0uL4P9Tn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hF9jOY6i1r1YCttG65gEXhmBFGmc8SiFycR5IEN6oZyNdfsmAPP7E0jDn8MZUdfjU/E8z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1adSx21Xtmz4YKr3jy/BD8esSBUePx3SfXBxb/Q/v4A12ji3iDGAV+ItcLJYpgRLnFFn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uZghWwlTqygtuGoQJcIuIs6eVqVWDgPxKgwocxsG4WuoMGUZqG5umkuH4I44FkiyzS7G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NRgCA7xUMBx2mdKHgnKqu8GFupRxLd7htde0HolKbLJa30lvSHTKid4gxx3eJk3kL1xL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XLFcxjQoUdZWF0Nx5ZFuPqN4xAAu9pKImzmLAOOZVttgBeIVGAcHDE5AGZnLoqorBEais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oUACulRUDFy3BqXrdSu6q4BaYdS8iWMUCnqkbWYMkeoTiidowpi9yqr/AIhsBavMFhDVU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wgAXIWX30diF7SkvkJq2Y42Q5horgEIuaiqOpAAxmJjKkqekcbs9YBeCEp5hLChx9SWL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8pvOlnF8ECh3Dx4V8ytF2t7xNNsBVrUuYjtlI9Zedyyo7ZjAR3gq9NsKYwAmXmtQdz48z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R1JlVuNEev2mHofuI8wCskpfaFDHqgriF5QtMmc15tGCuZq65eYxRTo9RZrFVuyM0G0U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ZHcBKQc/ELbD6f5FAVUspuUe5qLzDbm3VT1n+0ODNo40v3FSoNXcvJBsXcUScF8blx01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HQvAtmvKIgp6rLFBM31UZsNPVA1QMX0mQA5NAd4s0jgOtzEM0oPeGGa+kl7y2eeIxRue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wYSlvA8Zq4YTHHCiJUAPaDRgE3osTN+JclaHBmKewxWRB3Exp0YZpVRfO4feL+iUNqHr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ko1HVUFtWgjqrCy9DCaGaK8spAQJ5VjU7aMqZg4JdOsG0vAQ8jJlZeHLyKUF16SwLUzV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eIBYZoJXfXeJ7qKrxR0CjbcYBQvHuw3krnjIu1XEKiWEJM5DUq8p+ifo/uLn/wAGaTiHb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7vxO7O7O7F7RZhlr+ILppoekLJzLreAZ7j9QKnd+AhKiSo6mv4uDR7pLF7fzDSGm8iOU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uIBLiU2lEVF9UuKe6Nm6hStwaU7l4wDjMx9k0x+CB+D8LBT6NxHFxG9QUKR4GI91V5gi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skX4JUGXn8A0nMq2WxuUMtbJLcWQrHUd9YkE+ZbdMYghKNoSgzT3jfYJpsjGAnaCjRBT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O2KgC+bmdiMR9tiYWcXsZdBYzbcoIzhuchWBl07kwVEtKgzd2LC2M0QsRWCTehKQ5Q6x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JW4C4Gdh1DJ2ipfCC6O8SYnRYtgtbDUcQorUbl4aqLDJZikJgbdpsdxKZ1KVBKUoV5lyB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eajUNuwikyURIwE5uKtbHvEOhBgTcpNRrVRuRGoiYJStkrolEBIllTnrGNgMNC1sJSEz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HATJLO8mTowLRReSIZaqEwrxFn7io8I+YvBpYQ1tuE18iynfIqHqkbOouGKXbR0gdC1F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xG4A8ysNssqoPTffiBDDGYAty7jLmAvH49j8U/UcahFmpXxKVHX7QWR2/ZGwAfMc7KZ0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wA0gEtr6/Md5s7gPTpcW0gNLLo6iCSWFwPDBFutty8HaUzYrVgtfExaN0UcLh5XoOWVZ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2T+zYmCRW3CP3BIN47IOZgIStiEMB6FE0EBdG8MGwLf7CD+e8Q4Fyl6ssTBK0PKHfThWY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WEpZpsjkbhVtEUJYpcJzALURltuEJQDr1ZqJpXoS3GL7mOhaAFM+ZXjAMvO5UiETrhCQ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TwiEKV7MuWWBZ3JtdpQje08sAtOcLWsnM2ytwqVs8zerKosMEaY2kudy4g4hab0l4Yzz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LMfE7V2vBrogHcRPgWuSLAQncx4hC66sEpfeVYR7kuy1tly56bYfD/Yilr3fyXa67oIe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G1IcI5j2NWXeIBXL9ssr/bKpWjZELBqD1R3d/gZkH+3GAK4p5GaTAfEds7U7U7E7MejD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LozMM1Wl6w1YWYsssJoej/7BVorkQh+DMfz5wzONP83Muv8AfFu0pywsZ1OEYIxZehLp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lYYIRbkxygR6Eu6ii2y+by3bzCEHEGaQgS8TiLMEZgpcyAB7xLjDzKxHXWK7XLx+qDBB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YJI2C3zMaivzEwhHtKjqOBDK9CFBZGCItVWH3lf3G/HaW57Lgw3Lqpd0UwrEsRNXiKAW8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oEGBUqraiApB4WN5bhCgc5JSAr27lirR4IRrW5tpqDYroorEC2icRIGjqVhHekUlqPOo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yCYTOyUEt2m4UWgaxiCjhbiWkIeIZItcPPWNLMWKfEfFbsDxKU0sKdD5gGBbHcEupKDI1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BaDpjjdmGWsRNoam2MtAXjMbq7R3GyrgOjoJFATZFJ1MPSB9dnzFSUDZEAseItqqpy7d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cDHTGIyh5Ny/nEWzY7/ASFqYEaeIWg7MJhZsgg3ej+45KqrcAk14lBdn5lLe9nchcjMAU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ZVw9oBpJv3BgY1YidHkhCw3AFMKEohjUG1GYvWPrZlMTk31hprG+qU3ncoa2jr1lyAfSJ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jFN/ERp0IuDAxBT9X7TA9de5E4sz4lXZcCzBLk2ByyhgBHVqGL6zRXcG82iEg74idtNE8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LnD0oqVONCERqgevCInlCekTIgXiXbtyWdT+RkPWH9lwAomTq9GItZj5JhpANf2Ukux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J02Adag8Km3Db7ylix2f2W6wrT+zBnMcaHzGJAuGxddoWjQTUpsGjkhUg7S1w85htWvB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pAOQGCPnkKVtXCwcAQGOcOYT2roErmS162kXmzC5hYSzjmXdIr4IZPdDB5YYdsw6AaZE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jAGUBWkR4NUotq9cRAKRdH/lKzh/xxEhWn/HE4v8niDlFv8AjiVP37BJqoIjxX5g6UUn6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EAJ0ltKm1O1xFcFyxNjF242x0BQL6ZIalvAFZWderAELfsm3eC3M0bjhzBZ7MBzt+4oV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H8MYzQm/4Ja3Kp64gLyBR+ogcnGmCu0ivUqZHQzUfgfgdwfwzeKlDdmKz73KvUP3EYKG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ACqzARWIEpZLKaRe0oVHAQX1mqgTqcxtibiog+As7XmYQCvwRY/A0ziUFS4UGo8CCAZHJ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8L1OkwRpxB2GncQNbqYFEc9dRWS8x4isPwWIYzMiGpxKmKmIhw6jKDb0lcA7RqIumBFcp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w7NHVwB0qsKmLiLB+CNKDCpqArEOkVy9M2VU2yU9GPLUdGo3Lbq1AoFWQZHpFQQ3xALrM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vHRmMA4rzM+J0N+sToEW0NSxN0E0Klo0gpoJkAXCUQcYYAstPePwWxWiW5URgIbB4hp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bBGk6QYU53NUxLCE4IAUawRuS9pfsuRggO3XERrHTUNLDXOpiCXTCCk5QA9YFShQ8kf0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rZqupKBb6oZkPEUOUVxMuLTxGbCyBEEHXWWMFKMrekaUqUKZJRAe0wjF7lh9OZckczKu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EdAZcW1zMSJSXUFNukSyVS3IJfdGA6DDKCAPZKz5ojQq1SObsgXi57MoKl7gNokrFaxB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04gy3lY8W4dQmYXBC7JqKIzbUBRpKXllVjHuFW16spxLTx4lgWTiyUo4dsCGAiZDugpC7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kgQWFYr/AKmgNUvGMVGNu5AYubwxwpLJlHzmHRrxKyWf8m4gjk9BfbMa9DQllbWXHdS2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BW5SVI3SdNS0GV1nAFHO6RysjhdBFxkAlKDrCO6IAVeUNkC3JxLA1ZtErBDDv5letlgt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jPSkDF63EupOm1xiVdUCXbt9YaiBbXPWI9RGOSnH6gMiIHuP1FkVtAbQiVYOA3GbKaNz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QYgrKDN6RbZEwrBgLUcdoJtZq+/MoFRyet9zV7APgqIiVrAOmGt9UZX8EKGWOEhB3GSo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m410oyS+kNLmMOZeHxtQ+Rh27A6t6V0gFRGDKc6YXBorXqsDJ9IIBLQejMSXh/TKCtVRu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bpcc73FAW1dR2aWO0ubVUuNDFTNALzuOLVB+kCs0F+sNNTiHbGMfw/jQm/4LpAV9RQjn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zal7UyvhBY7xU4bhD8EYzaKnNZrdll0B0teidCrHLOGMAtec7hFBxHRWSVUTyJe0W+OI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Cty/DdxggWxvpUo5LriGvwfgM5QW6wVWxzVMoPeGnZ1XEBcFXwShcKjjAmV1NqBqH1mZy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0VfLNRkUHCcpUGKjEVmId5avxJzj+JvvGoIXS3ByYBr4lWm2yHKBBKYemYi2QykFB7ma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KQLTVK7gVF6JaZANOpySqq2BRG2niUFvhYNucLxdRKV9hnqN8IcDV10ggpQqkuXHe1j2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TWJ2HXpAYVVb3cOhsWHNsu3U0KQhb0ljLkBiZ8WYmubHmNpf6l5ZHZFED1XcNlviaslL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41CbD6S0SiS277JQmggiN9XM1TcMxoZSrZgbXUyKjpYiS8jXWKTLZXk6hMymi85CEOTTW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NHNQNUeBMF6JWVshtHDrAyi9IBv1IghSmu8Z5nrYKassInYjjCUl5w0wK1HItxss4XBKg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Db8ojM6QoMJlRUNzBB29PTvAvgLTyxOVdvRo/UzO7bFFDUJm2yooIHDLC+0pNa4lcU8v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tVXmyAp9iJwfIiFMOWyOdVcBFoGO24AeQnYgGyX4jshzmPW4UYYCGoVdEoVmEgs5sPVVy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gOX1P7P9k/sP/Qf2AXQQbHIbhqhxxEQq9azHNJxhhIppR1USN1nrZ9xlqEcibZZlO9zQ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IOu2XeMYLvmFOISnD1iQtchwMGL0YRnMdlm85meqGeepUG4QqV7zEDb1abo2wwrzzqVC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JRTuMkAS21qVh9iK9URJRstxCagFdHlmI7exzWobF2u7O4kl4UEECEsvNvMUTBuNdi3x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a5mfaWvixVMOXfmEXgz1FiDYB2BL+GcUOb2PEezBdvjuyk0Reyxr5CKpEE+ohFZj1u42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WVxGotAl1ajBR6CVLVWses3TAce0rAU0ERVb6yvomNOsD/YU0IV5lwWbTVZlldFGo0q8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3a+JwdIYyUjKCmUdltgeGAORm4tpVode7FBSd5jEOWrErnaP39zJmzF+P5DYNE+YafMYO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4j/4I/8AmgmU2jAm/cBGFes/sLEY1ezu4N4+pM5ji7cfE2G9MHMPwS4x1GYKhwTfjBN7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UQ0hFblLaQ8xSpTE0Sg9wBlYvOrYAsTxBth0EpUsYsKLfbg/HT8nKOuIB+CLc10hxA0R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lgjhW4IraCLKCuyNnemmAq1mXCIpuABrIwFUICNlS7uYWQYRQ3ZLNzTcsLKOWRxLCVYP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sMNxbatDLBshAxwvtMuaN43LNVXC+r5LjbEgRuVClrlBllk2bZVqnoWRliLvCoIjNmrJl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KjF4zUhwMZsqqycyrJtCzeXnaNXWV5fWFYTigjcF4aMRWG2wJGfloQbBTWMpitY6DUvn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RGqzGpNy6tDrszE/Am8i1SsO/qYqcnWCJGHGcw1hJULg0jMRux1Zc6IckwwaPeYADpHM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Spq5ggr1lhotMBt0eZwR2YUuPiPYJKplmVPBmPQnN4grPC+IMiE7wgCymFERwJrvBLZ1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vDPE+pmFDqwaoTsCorNr6sRzbhriUS4oqGGmmol6V0smM7iLIZZ2S+rW8BtmACYAOkpW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k5YRcrfeVjTZmbsfeeW8z/0J/wCnDi9yaGvGnvBHecuSZuri9YBYJ5nOSXKAd2NV75M3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luZ/7k/9CDb96f8ApTtb8xqpHxNk2IPiF310PmAtRHQj1mRnZZiFaA7LliraNDCg8va/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iHUNew6/SLVcOpKPMuYZAIUHdhXQWOF03VwOgInIP1URc8t2GDB6xuO31ybAMMHQi7aR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63jd1dkDIgZaqIVkGgMX1lFoXkslyU6MB1RJo7030lgYtVlhsWvm21estFbiGi8s9Nwu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DuwIV7WHXOYYirSK4Dt0g62vNNd49rIwub9WUPPT5lUm80dbHwwtyCwOYvhN1NxTWHYU6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+ygHbAz8y6KnLBuA9W+COpEqW4ggpiLpfeWlVx7/+QyzOzEChZFDSB3iyqjAZ/wBubCFw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MNrLD8ByNv3AaQ8DCJbDuWo7QmCtebjNsm1j04/6xWMYO/xu3O3OxO0x6TA1nH4kCuKgu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8QfFnFcwuJooHVxXa+545PqOgaHMIS4Q1LimjHgmFJtcBUBfAK9V9w3MIIT1xEW3eoBm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ZpoecShVB5i1KQmRH2l5keaanegZ9CYoYmAsuX0jLuARg+kpIYgUprV6pFMLDruALg9h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JRo5IDyrO7QJaMkaYmAOjmYCj1iDRXYlDdbxqOC5x78k2MYqoMUIkMVGIOCq6hHD4CoT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BK7EaINsZaEQXEJzGFF+LiIqhu0OiqHSxKIA7gQI+kFMWHfEzwo94C0HZlAuO7OI4KBw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ylBfiW47El8TVY5qBa8puaQHMUBSCI8wW4wzT41KwBS5qDaoahSgKO0BgS5k4NoUIu5fO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xilSFUOLxjUq1ltKZiXMV8RLZJBZNGrmmA8weqc1DeR5GEesUBQ9eYsBtvmGmc6TDC8x5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iWHCas3CQrcK1EaknDcJNRgijEbgl5g7RZcrE5qWxRyD2R5rTLjZAr9CU4UOYG0vvDxmU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lhacyJUMMQjjXUsFLuNWmVDq+HVYT7l1S2hmSTepwC45m4hiKZPqSkLpeqikcsQQZVLX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KdllxFXhlzLM6LcS47StA8MstI63EFR5jpZXvEZMwmm5yLXSNR2PmKY38xDluI2spG/l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9bQ4Go4hk7xK3bXAplV7wEmmYBGAmCLFai2Gecwlo2YuUaRjhlSoPRoKv+wvWQQN4ixq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JY4B1qiFk4fIlrq3BbSPuY7qHAMEx0IlgpKsF0bhESbNlXONxwDTpMH0xzCtbNgR9ufV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tiwnVL/tCXkRWsy1IjhYIWGF8jqSzPk2DWtsIl0R0S9lPMwgrNL7fU1wmOJkOYu4cry4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j7IqoWuiVYr4YXmSqVlFaijUFmWuzGkPBnwcNQuK+7OVDi0KyWYDKsE4RjrAXZbtG8hK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F28Lb8QTrdEZiSvpHQB1mNa++KzzEtVyTlr8rOI8xiHEW1xWO01OhKQCn/WE6HZUpYA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dsWXeIyAv9Jp9Y4Mv8KM3ioYNrMbnP6yrFtHhLvuEsHNw3RuekNUTErAr7Q3XF0EKWmI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0Jb0WMuV0W+ImytocJHAuvE9Tz+CjcshmuBR+BewAQA3UAcS38RZ4QVEkpmSThKocjLjV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s8x0VG016f8AYde8uoIxxFFCmGNGVu63XEfIXXfcVnd30lp6DEbBKIbI03AMm5YwU8Rx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eZTg05MBEGwm3VwI8+9S5jzzF6lSyWwqquyYtlldFx2N3aLq7uL6RNTO5pmCItTOGB20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22j3AOxYUlB51LUA80zLTemaqDQ5RwidYUg0vRl0Z7ynkqwbW8MYNsW2nH+zEN0u8sRF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GtRyRJpX+4hZrfEDoYeIWGg7RvoXXaNpZiwVddoza95Aqr3GSM3lU02Rii++pCa1nNxQ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4C3W3iUA+VyrVHNQqAhMwKMCWJt2iyhtVdw4Ff5DGphSWPWDNH2gpjFb/SUmGMAtfERb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tGN6GuRiNDYyjWjbbIEAF7J2Ym7NWh2uW24q5ZK64gUUzAwSeIKlQMXDTS24XecTF7ip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ZMkOCUndCmC3XJDVwstcZtmYXUBO6Zg0lvWZCF3EtgC9Ev2AQ7VTpC1AqLXZ4gTqmWnM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EssGYLtiZBNohpA1Tv8AIJ1NjTpLCEDlhm3MUB9Amn6DqMrQDIY9phPUOalEKlxyqd6K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xBpN4CE2HEY7wCYBIYq8wMZTOos4Q/wCIG3tB3lz0lZZW0z8RdAnaZNgdbiaohzcVo2uiF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GI4suni4o5UvEv2yaDpLlSiOqx3RWqtdy6tbxEChLbixbsyrKoIKoo4wmq8s6nMp1LUT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3W5neB8zYiNYCZDyISNy0TzzL0GWFfyfsnLNPzefxhFzLzDUXE8zEFD0nNxuw+LCq+5e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aG8BfaDJ0M60170xYIfjiKOosVDMkwoQ03eWXu9gH1AgNDMLXIhbcKQtC5UUZbvJKNQt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GIFy2AbYzWB1mAlBAtiBl1Hqa+5DQPEcYdwn3BTEdcMqvXhuGgHpQ5lNLfPYOxByFyFO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bjNLO0bHJ2lgpb9ZyCBfq19QIhnP4cZ/N0nXKrsgtUm4UYkSaSjrmYTj9TMkS5XfdKgk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lPqP1Q9W4ghvXO/MOwW7qpVGiukuireILtBogcnPSURg6zC1F8IebhWpTPXG/APMtR9M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hpgHAkWxXhYrRXUib7xzb9lCBFK4AblVblsuMQFapIbKAcQ4CjVx1CObgVlAznmAA3wg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rOR9INKDu2I5EF8EvcG19IVRY8ZJRqSyo2URkgEEHvhjILLKtMSyK9iYY+oJ0VrxFDE8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ija6UkuSqOiNFrXxLmbCqjAM9nSMztFDRRMcNsQ1FMK0TNQRUQQyXTCV2IeYKnIXjZG8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8ESpbGAsrxDFVRyrzCNy3dbJsrogc12EvRWYHPdiyGlSn6gJNFoiTAIjeIAzKjnMM8Ym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2OWC8kvkzDdEWsWy7ojXTiUsZMCnHvB4CVMHEfbDQxtHZDGbiMrDBNwNwEzWXmLbRDB6x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ViwW1G+878QEsyMazMjMxaI6leoV1l1SMwgkur1LIQVth3GJ2Th3CVY9peRJQX6Qtk0m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mAHHmIQF7ERwKRb266VL8WEB2DdJSyom22vEoGyK3SS6FQ6R2EW2IYorLi0hDA8d2Ah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06O5cLuxIXWcLDVE6mIEEtBK5DmozORYqgd0FYB7RClESmEJYdEsivPSZGWOaivTsSW6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pnUXOMFaCO4GpuzmoDkGukIsWOBsSlzSSvqfdL3+T+FjiwnEeKJzNBZYTqthcMDI4ZTiGy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1TKVxj9RQoQhzNI8yoqCiO5YNO9R5i7fzlMNkpVxLWpbmPJMId0G09paLhiOsCfEH6lhD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Z9Q0QbgAQTqYRpHAP7Yq7VIKMZlMDhUMok7kTPq4gxamDdwV3JTvEDClkOG//JiUYcy0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8y4OKlGIQkmsByIBwguBLjh0ocRELFLIpIJrENq2qj2LKqZUL8ksARDovDzM/+QRkIlmU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yjao1iNYalUQGISL9UQVwbhd8wl7B4mroxCwFJSpuEBCO8ERnRzKdXEclrYGXdvLJpj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KO4LIFL1cRQappY7OkEQUUioCGyoVGIFKzZqLtngEwUVZ3gdQYG8sNwkiBD1I9CsdoGMq2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oIJJxnUNmxfeNaD0IKB6nUKNa6P5GBWg5uJuzrtLGY5IblFUxpIMxQqWFIxCjaq3KwZq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sOaYz6D1mGYbHTCEl/7UuRgeaxFdkNPBgtLoU1LGhOyBGwSaG0SNLExEBxmobCh0S5YQ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Fe8cUUoljDH8YvDMgKen4VUoqaJQay9WAFrEQUaRU7YYFywVIr1zEapwdYEuVKOfNEFC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lTpAKnGoI2G5kBKArSBlTUTZRzcGsDt5hQrM51FKqEhS4Wyo7Rc4hILlCLqI2k7KKX6R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O0D0IFRlrKWekWJKLuNkApTqzBapXBAKdYjqi4qbt7XcEXTEKoEsKhepMU4MAE3Chtdx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mAteEasqj27C6rUuNlQV2i73Q8sUOC6tWxUEsugyxskKHibYHcGReIcL1ZuGJJQAs5SK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eX8BtgKP0hJlb5lDhrsTFTBXLA0MBIApuC3bXETIC80JpBjRcLjhpe73M7WJwks9PIgC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DpUEscdI1hjZgBbRDrdykDTJfWKkzhVkBlLzLzQC5a7ovmK98nzE3UVJVuWxYsWMdwi4i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9YqrLQdJENBqFAOuO8KlTzVRQAVh7RWfwILcubQA3NdLmCyPbyg5n5VWCnWerRboI2cC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AYcwC+ZemyN1Okut0VKMMeyLBiFpXpAfgxDa1EieiMTRHAPmWeYCRY5mALNBo7QES2GW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HiNOytHsQhvTiCLITkgIq7hfmZEp2nSww4nDCVXR0uBI2LthYNdc4VOAYaEvwubKiJVne4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C+ZUbBwifMoBvhjiPXWXpBl49sQkWDzBTierL2ordQ+ig7cRWHpiiEUUNtIuC5sYJcoL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93whWuPI3GYtXDFxQq4gPI5mCoc94C0DjuLUeMEwx565luIdyIKI8EMNCo71WcjmJK0xS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vtBCLuo9AHkxKULhw5ibLQ9YRP7GSwwAqGwargWErEt44l9q+rBHBd6mS4RNjj1TiD5S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2jLFTEYtGql/aC7opOS9cRUKouOwlwNJ3mEmHyEZWIzlEACbg4N1OuY9wr7R8vo7zRPuh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ttKgiBGE2MwrYXzC1GYqJSloYId8MitYgtBcyvMsUWMi/mABXMoOsE4IBbOdR6mXtFVR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eKgY0onrKXe44fxaVEsrpmO856JSwjNe0xukbCmu0UmIFZToJphdxuWkANFU0dJYsBFv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XeEKjQvpcAyBsckctHeyA5EdIvYPWYVW4PRrzHCYXtJewr6RQ37wMru8SrYYNEUtxwhE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DDFDMGWPWBpDGRNTGUREiHRVC5nG3UqSmPf8ssIZbpi4QqgQipmNcBdpN+Q7S0x6XLVY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hq11SJlTqvc0NnqYt1a5WEUSUlPO4Sm0bhIqXrEJjEA2dy2W1cxOvLBMqkc4lug3zEXM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JSRg308RVLygHFcR+0S/WWKzSXFjzFUWc/i5UpmrkYDcBS4Ll2Aeh5gwJ6HnMz0RbfmJ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uLDDOEAJkQXuq+BiiGaJQmXpCJV3eoovE5ZVyxVEW7shClXGYBAzKWFl3BVhV8TiwJd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KGYFSsQIYIFwxqKiVdr5iG0cWO8MJdDox7DMcq6lK/SYnrAFkwRgkJrc4s77+6CW24gck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51BYBIzaZsAjct33lgmViqhDWfMOhMJbeIg4j9mGmi4KaH0mvKSUUguLYBd6g8mG9wKhj3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cQ6OOrHBke0XruzMKpce+Mx2NTAEMQb3GOikLWDUWARttYdLQOi5dg3DqGbB2JLtDiIH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U2NRYrwvcfXI5hKV09YCAIvZM+odGCCrDCOmZn5ZSXaH7VLlh+YvXDeG5YU0rMF1T4Fy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GusYhCsbUzKR1BlEVL2xHZS8OyFYLvtgBB1XN9pVeDqTBFzoTRoKshESwnCD3l+AkWF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3UVfecP+IKgN8MVVLxA0SxjFxNYLzxcAxgO45hgVTh1gYIFg5dzBlbgcQx3XRnefQ2kPU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SU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a4251d-e4fd-4836-9ca2-c8e3deefc90f/cede1ae7-290d-4404-aa90-6526b9850ee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EFAQEBAAAAAAAAAAAAAAUBAgMEBgAHCP/EAFk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QMKAQkECAQADwECAwAEEQUhBhIxEyJBUWFxgZEHFCMyQlKhscHRFSQzU2JygpKi4RY0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ssLS8CY1RFTxZAgXNkV0hJSj4lWzZfL/xAAbAQADAQEBAQEAAAAAAAAAAAAAAQIDBAUG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AAICAQMCBQMCBgEEAgMBAAABAhEDEiExBEETIjJRYQVxsaHBFCMzQoGR0VJi4fAVJDRD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PFwacDTKUVibEqnetxwDJjVoR4MjD8KwqnetfwLJjWbH1Yr8QazyHd0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1NBim8veINPtd2xWZ1diwSQDihuhRKwubw7PdTFz7M4H5VLxDdfMNEvrn+jhYjHnWR4k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2g0y4WS4uIVTKNkxjG5PkfCqjFvgxlkUVbMjxs0UvFmpyWzq8TyKQynYnkUH8Qa0nyPSh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bZHuYfvWAhPMua2PyWTCHi+BWOBNFJH7TjP8A5a6JryUcOOV5LNV8sNt2mg2dwFwYLgZP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Ga924/s2vOEdRjXJKL2oH9k5rwtfMdDRiflFnVSs9V+Re+PY6jYFvqlZ1X/Kf/LXpT5I3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tSaBrMN9GpdF7siD7SHqK9s0riXRdVRfmd/CZG3EUjcjj0wayyRadmuKaaoMePWsN8rs7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/nLgsfYqn962V7fWdjB2t3cwW6D7UkgAryH5Q+IoNd1KBLIlrW2UqrkY52PUj02FPFFuV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+SPV1MNzpMzkNzdtF67YYfka9HAKnrsfSvnTTNQm0vUYLy2I7WFgw8j6V71w5rVpr+lrd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3ibyNGSNOwxztUX5Gcxk5BZd+lNmJliDb4Pj0xUpBKkNjIqJj2aYbGCc48jWRqA9XR+0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wq/aRpLbKsiB1I6Gpb4mSEDlyDt7arac5ibsZBynwz41eNq6Mc8G1qQA4y0dvmZuLdGZ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j64xWRVtq9fuAj6ddqWUlo2UA+O1eQMpRip6jalljW56f0nK5QcH2C3CknJxHYnzYr8R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UV/5pPxFQaI/Z6zYt5TLRHjOLs+JrvHRlRvwqOx1vbqfuv3AwO4pXG9NHWnE7VB1jDWn+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Gi/Jh+9ZvFHOB5Oz4it8faVx+Gf0qo8nN1ivBID8vKgU/ZJHw2pRsKn1GPstQu4/u3E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oqO8Uxc0h8DXeNKRQMLXIDcB6bn/hzunwZx+lZjG9adF5+CZFIP0d45HsLn96zH2jSkc/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SurlGKUipOoIQjtOCuIIsHuXCuPYUSvNRvXqGiL2micTxecUcmP7pH6V5h4mpydiOk9W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Mk7LVLKQbclxG3+YVDTebkIYdVIPwNZrk6pq4tGk+UtOTjC7P30Rv8uP0rL+FbL5Vk/+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P4msbVS5OXpHeGP2CfC7cnEOnn/nKKH6ovJqd2vlK35mrWjME1S0fO6zIce+u4nj7LiH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dNcCntl/wD7Zil1C3k6n8au6qOTU7pfKRvzoeDh1PkQaJa2MarcE+Lc3xApoyyepFiBu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Fqryb1PYH+RjP32H5UjDBreB4/VrzEFdjBzTyN6jJrU4hGO9IDSNXUAOz3aTNJuacqE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YjT+zOKKAYKXG9SBNqULvSodjCtLip0iJHSlMWBSoLK+KaRVhoGUAkbGkCEHcUUFlK5Z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Neq6M3PpNm3nEv5V5ZqNqt1atExK+IIr0zhli2gafnfEKj4UAwmKUilFdTJAnFw/6JVv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GhQni1ebh+7PioVvgwopEeaNT5gH8KQxwp1IK6gALxF3bjRpPu3qj4gijZoJxX3bO0f7l3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1PtoAbSikNLTACax3df0N/OSVPin+lGzQbX+7qGiMf/u8fFTRg0gOpRSU4dKYGf1Xu8X6I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AUX1M3C2ErWZRbjHdL9BQjXu7xFoD56yyJ8Vomtx86bso0PZkEMx/KpKLFoJjaRfOuXtsd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tne217em5k54Wb6P1FGc4GKUUCsC3Xd4qsD961mX/Mpo1QTUe7xNpB+9HOv4A0bFMDqQ0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PLxbD/WsnHwcfvRjNBrvbinTjjrbTL+KmjAoGLmkNdSUAA5Dy8b2/wDXsHHwejhNAbs44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D8RRwn1pIBa6kB2rvZmmACve7xnph87SYfAijrUD1EEcXaOSOsM4/AUc8N/xpCGkUxtz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Yl9sgFVpNSsI/5y+tFPrMv70DAms2yy8SaSrA4aObcHBGAOhony3MOwIuI/uucN8fH30J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TMt9btHF2odg4IXK7ZohJxBo4BzqMHuJP6VIDQUEvNA7W8v3H2q5Bf4bkuFKN97wNDJu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lHkImbP4VQk1axKn5t8+H9UW7MvwNKx0F9WlB1vQiD/x3Gf7ho+GzXnb6wBf2hmtLrMU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GMcpO+3rR6XidYRzGwuSv3iQoz76LCjVKaetZa24hu7hSbbRpZR5idDU66lrIBEehBR17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riX6+kHyv4/1o4RvWF1671yRLJ5tPtYVjuo2T6Xmy2dgfTejJl4nb/g6YnvY07FRoa4V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bCP2Qk/nThaa+w7+sQJ/Ztx+9FhQvHH/AOjsv/Wxf+MUfAOKw/FFlffwqU3GtG4YFSIQ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83IjVp+K5BsMgSL8KWodGwAPka7fxFYl4NO/4vE1y2Puy/sKhaHQMgS6zeOf+sbf8KNQ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vxzAHsH8fSodEuIF0Wx5p4QRAgILjyrH30PDotZRFc3ckxRghYuRzY8a7S5+HUtbaOe0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wvNjzNGoNJuW1GxT615bj/tBULa1pa/Wv7b/AB1kLnW+GrWeSEaS0jIASVUYpw4k0UQM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VAzRqDSas8Q6SpHNfRbHwyaz/D2p6THpbxXqJKxnlbDW/PkFiR4VVj4liGD/AAaCNs9G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4lmsImhgtoWQyM/M4ydzmlY1EOzT8MsSRp7hj4wwPH/4cVW+c6aknLa2uuKmNjHdSgfA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LBEEVsreHczS2XEevXjsvaRoMdUiUY+NGphpC7Xrf8CHiRvL+UbfjQyym1NdXv2t4tWLt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bmyu9Q3HE2tQPh+ZxnBXYED3UKutX1KS+uJ4Lma2EoXJ5tzgeJppthRrTLxKxHZJqa/25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B4xJwrSAf1xEf/LWJt9W1GSMvPqlwh6AdpUEmoXMgJl1SQsAQPpaKYUj0FBxf/xJ7QD+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fV5ta0sXstgZ0MjROIxyp3d+YDbesZBqbpGomuwzD/mE1Xe5haQu942CMHDHeimGx6Tc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dJA9LRP1FBZ+HbaU4k1TSixPQWyZ/DFY+a9iKhRfSEheTpnu+VQRT2cUgYO5KsGB5emK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8/C+lJKRNq1mr5wQIiDn/ABVT1Hh/S7aCQw6jFNcLgCMqVB38Tnagj3tqZ5JXMshY5wVpv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xSZIxuBQoy9wtGhh4b0qbaPU4GYDJCxOSP81XE4f0aCEtLqVywXcnswPhk1lk1FRyGO3l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Kc2sPylexO/m9Ope4tgnNpdsbh0t7+Jo1bGXjYN+eKJiw4aiBzDeSFB3ibjAJ9Nqyv8A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5kmmHVJWOOzj39KKfuFo0lrFops1ka3mcu56XBTlGdhjH40yWDRQ4Ypdch6cs7k/lWcG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DyWp/wCKSSQ80b4Ydciin7haDTWmldkXjS/LZwF7V9/jUtva2SANJFNKGIAUSvsPM71m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6Go2u7gn+ek+NPSwtGtntLYsOxXkT+sST+JqQ/M4+z54YmG+e4D4eNYvt5j1kf8AxUzn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tAajU3uoxrKPm9tbBDu3dAOPL09tUUumiu0ni7NORSArNnO3jQIgZB5sGnAqxwrAt5Cj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baK0hWaRJJQDzMT1JJJpp1q2W4ODAYymCOUZz7ayjJjGQfhXcjHfGwo0IWo176/ZiMjO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CbiS0IA5DJgYyV61lwBncfjTSmTtj409KFZphxDb4/mfZ3KjudbR0V1VuRc5OwznbArO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KZ2YACmUADwxTUaC7DR1kYyIGI/tCmHWJDusA9MtQwlOUAOceyuBz0J+FFBYS/ityQSI4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1a75CAYxn0oflsY5XI9lJiTmVeV+ZvqjByadAEf4reg7On+GmnUrxjkzY9iiqfzS8bpDJ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jYUROB4mihFo6hclP94kDZ8DRLhy/n/isYmuJZI8Hus23Sha6XdYAWAn2mr+mWksF7H2s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PgaLfFlyZoLJgOTmLnCnGfCs2d+vMceprV61Y3V7cRR2kfOIU5G2J391Vo+H9WI5fm59y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JB5Wx5YpogmZiEU7nYYrUrwtqx/4b7/1KmThHVmxlSPgKdCszcWlX87KqQqPVpFH60Vj4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I85k/erUnDuoRarZ2JGHuEdwSw+zRSLgzUMY7ZF/v8A+lFMLAR4b1hRlbNif6rqf1qL/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5ARuCK1I4QvkA/lS/wCM008O3yY5r6RR6OadMVmUuNK1QMS9pL0+6aqGx1Bc5s5QP7Br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jnUZ8qpb658BUGiaVNe6Taz3F7OXkTmPez1oodmPs9P1K8crBat/accoHxo5Hojxae8V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cOGKt0IwPAj8q03+zUCRM8lxM5AzjPWqFtpMU1xhrd1iHUtjJoaCwLHYaZa27TXc094S2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5GQetDLuS0ZlEFuYlJ2zIWJr0NdDssfzR+NAtZ0uBeJdBt4oQA7uxHngH9qKFZkDGc92J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HOVhfHsr1v8AhCF1UQqAepx0qzHosI6qPhTSFaPHRYXUm3ZOo9lSx6RdA5WFz64r2q10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gDH40QjsIcjCLufKnpFqPCbazuppJ0jjZmhbkfboavpoWouNoWHur0Pg60jll16UKCH1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4a1QtxjZfwo0hqPGE4Z1JuqMKf/snqJ65Htr2Nrb+ofhUUkKDOeUe00aQ1Hi+pcNXVlYS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etuCLyVVYv8AWAO46VtuNnt00CVBLEXkkjUAOM/WGaPpqekwIA+o2KcoAOZ1H60UFnnMX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VOnAdybhQ0oEfLkt458q3zcR6DGO9q1l/dkB/KoZOL+HY851SFiPuKzfkKelBqZlF+T5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C34PH+1cGmdq/Zm2M7EDfY4xW2k474eTpdyv/AGYH/UVmRxlpY4yk1Mi5NqLXsEwg5icg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2EE4As1O5Y1MnAtgPrIx99c/ylaKv1be+Y/2FH61DJ8pmmj+bsLpv7TKKKQWy0nBemA/z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03nUm2Q4NBpPlLg/4WlufbN/pVWf5SpsEw6WinHVpCcfhS2DcfwFoVneaRcTzQo7G5cA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l/2dsU+rawj+7XnvD3GF7pGlLaW9lFKOcvzvnxx5eyiD8f6w4wljaKff+9GwbmwfRrVD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LDo0BfPZpj+yKwr8aa1Jv2Vsp/s/60xuM9eA7skK+yMUbBubPi7TLePhi9ZUUMwCA4Hiw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wgORQHdoI+n9YftWD1PibV9QiFteXPaI5B7NVAGxzvinXWuapqK29vfXLSQK6kJgAZHS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3BUK3OvW4kGynJr1JbCE/8PNeMJcy2VjLLaytHOSMMvUVVOtay+zapc4/tmjHJUOa3PdB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P4gijb5Q+G4Ao5UV5CPc/wCwrzZ9S1PB59RuMefOapJPdSydsbiXnGyyFjzYq9SJo+hz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mH5svV4R7WFeAM9y/wBe7nb2uaZysfrSufaaepCo98kuLJBvPbD2yLVaTU9NQHmvbUAf8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ck0yRI1wAnMx8M/nS1D0noulapYni3iG6kuYVidkSJi2zAADb4Ve/jOmrqBaTUrYwlAFU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v6V5WIAFAPh5VIIwOmaVhR63/tTocTgfPkIxuwBNP/230CMf7259kTV5CEHSkZUAywUC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Q9DSJuza5Z8HA7Ejes9wzxxZaRpy281rcO5dnblxgkkmsIkfanIAWPw8zVkIAB6Uag0n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6um3Z9rqKjPynW5+rpUvvlH7V56fZTwBjJo1BpN63ymn7Gk49sp/ahPEHHlzqemT2QsI4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jcHbb0rIyzIrcoYcx8zXBoQMvIhb20amFI2tv8ol/DbQwR6bb8sSKgJZugGP0rm+UHWW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j+tYzt4c/wA4vxpfnEPjIv50amKjVS8d64wwvzNB6Rn96rS8aa/IMdvAo/qxCs5JcQL/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cRtkl8L7OtLUx6Qje6tqWoyRm7nVuyPMhCgcp9MCpm1vWyAP4pcAf1XIoUt3B0Un3Cua8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yRRY6CB1LVWbmbUrot59s370173UH+vqN23/AGzfvVWKbtVzFFM4/qoTUvZXTJlLC7Jxt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zXF1jvXtx/jP71EO0Z+Z5pW9S2TSi21An/5fOT/Z6U9bTU2xjT5QPNsD86NfyGkQ5PV3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fGn/ADHUs72qD2yoP1qWPTdRO7C3jHrJn8s0ta9x6WVynmzfGoyoJwCT76szaVftsZ7V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6VcD697EB6An9KXiL3DSyFYl8d6d2S56CpV0mVm3vgB/YP71PHohIJN+T6CPH60nkXuPS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hSMZbAq//B41Heu5CfRaauj2wk5mnncjpnFLxIhoYPXmk3C8q+vU1MqgDaii6ZB17WYj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jIfa1HiINDBldFGZrtFWia2VsSAQ/t5zRXT9KtYj2qhifAls0nNNbAlQJvLY29vzdSaE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sryCCa3Ik+oD7KBmztidkOPbQnpQ2rMxTgaYKcKsY8HetJwhKU1OybPSdB/mFZodaL6H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g3wNZZODs6N+ej3Fxh6W02lp9wBz5XoTUUJxNuD18BWR1dgV8oLFOEdRIGcxge4kV4cR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f/E9KurIgfTxso9uNq8HsNMurzU0sIoibov2ZXH1SDgk+yujE0kzizwcpKhwtmt7W1lf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P1onwtc/M+I9NnJwqXCAn0JwfwJrQfKTpsGnW+hQ2w7kUckWfP6pz7zk1krFuS6hc9Fd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2Y1oyJH0XNEsqS28m6OpRtuoO1fOWoWrWV/cWrjDQSNGR7DX0kZCZGx5mvMflU4Zl531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Veqnwf2efxrHDKtjXPC1Z5ym43pWQMMEAjyIzXR+FScua6jjGqFXoqg+gxTuu9IVpUoAQ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+HtbS7ALW7js7iMH6yeftHUUFPWlH4VLVqmVF07PpyPEsSvHh0cBkbwYEZBpDEzo3cBPt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pK3P86LZB7sd3/LijADDODkVyHbZQmtVDjkj5Q2xAPj51XvLAmNWjU9oNwSehotInNCC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yxHmADA8rDPjSoerYDwMbi0JxysMhlPga8zvM/PJgfvn869ShhIvbyDoJE7RSPA15dcL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yM+e9VkdxR2fSlU5oS2bsrq3f7sin8a0nHacvECtj+ct1b9KzTbDPkc1quOwWudLn+/b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1wduXbqIP3syzdaQ/Vpx3pufCpOtC/ZxRThNuXiGywcczsoPqVNCWJq7ocnZ6xYvnpcR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yZZ1eKS+CzxCvJruoL/zyfiAf1oeDvRjjBOTiS/GMcxRvii/tQdatmWB3ii/hDq6kzSeJ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hG9X+hlx/wCFv/MaygXDHPnWp0Tv6Brcfor/AOX/APprMH67e2nI5um2lNfJ3jtTgMik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L8Jrzz61B/SWQPwLD9a8rcYdh6mvVODTjiC4T+ksnHwYfvXmF4vJdzL5OR+NTk4Rn039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lG9lSYph3yPSsjuaNj8pZ7STRZ/6SyU/kf1rGVseOD2ugcLz/etAvwVax/hVS5OHpP6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kuom8nX86I8Zry8S3v8AWYN8QKFnY58t6M8cDOu8/wDSQRN/lFOPAZf6i+z/AGM8/Q0V1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xt8VFC33FE9Ybm+aP9+2jPwGP0poyyepEmmDmtHHk/6U9xg1HpB+hmX1U/nU82K2xnk9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nenPu1JWpwjcb1II+bpTR1qaN+WmhMcsPd3608Rbb01Zjn0qRZFY+RpiHInnTjGK4Z2q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il7FQ2TUgGBTHlVfbSAlAXbakmVceVVTOSdqa8pI3pUMshxyYzmq0vWm8+wxUZYmgY19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w7Z+ilfgTXn56VqeFtRvYNJWKHSpblEdgJFmVQd/WkxmyApaB/xTVSe7owX+3cj9BXC+1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/tTE0rFRY4lXm4f1AePYk/Crli3aWVu4+1Gp/CgOqy67Lp10Hg09IjE3NhmJxjfFdose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2iRGJeTMHMcY2zRYGlApSM0Daz1w/X1ZB/YthTv4Zqjjv63OP7EaigBvF4/6FZvuSxN8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1kOI9IuYtGuZZtVvJwgDFHIwdxVleHJHRGk1a/fYEd/FAGmxjrt7aQkDqR7zWd/2Vib+du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SDhOwJ7xuW9szUbjoXil1QaXLzL3L2MnvDYHIoxJcQKd54R7XFZPiXh6wtNPhkhiYH5x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Gja8L6QpwLKM+3JoEXDqFkv1ry3HtkFRtrOmIO9f2w/vimrw9pSEctjAP7tTLo+nqO7Zw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zxDrGnS6jo8kN5FIsFyWkKnPKvKRmi/+0mjoNrsH+yhP6VBxDZW8MukmOCJB88VWwo3B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hjH90Uhgr/afSj9WWVvZC37Uo4m087Il2x9IGoyIkHRVHupeUUAZDUtbjl1jSZobS8bs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rjaiv8cmP83pGoH2qB+tdrQxq+hN/wDjDr8UNGgtAAX+L3zfU0a5/vOopDqGrsO7o6j+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8q44pgY69utWOvaazWECzBJQi9tkMCBnJxREXOvt/wDRWKe2UmpNWHLxBojebTL8U/0q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VBPaTNE7TiNivkVP6ikMmP8AtE3T+Gp/jNJ2PED/AFryyT+zCT+defXXEerDl/l0zeY5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/KwzeTAeOZOlIKNneWuqjiTTVm1FO3aOXs5FgHdG2RjxzRaS01IECXXHGdhywIteXTahI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ZD+dJ8/5lJecg+XMSKNxnp3zCcj6TX7rA+66rUL2FsP5/Xrw+25Arzdb6PBxKST1671F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c560UwNtd2OlJqlkH1CaWBg4kdpyShxtv4Zq01pwsme1uS+PvSsa88kvucgxhhjyWuF8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ghuEE+qiv7nNd8/4WibCWKMfPsM/nXnbXkh6Rn4035zMG5uUAjzalpYbG4utW0cajYz2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CJRzgjAq+OKbFc9lpjL7kFecG8mZfsqAfOuN7NjqKelsLR6HJxYpRgtiVB83H7VQk4id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WJF/KW5Xk5FPjy5qVXkKErdL6YFS8SfJWo0d5qtxfSRdoFVYXEicp3zjFWotcuQrcrRo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96xqSODkztSs/PktO3xqtCQtRoH1q8dDJKLaSTwKwAEe/rViDiXUYYCFnuVJGFwwYD25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eacTBgd5vXc09IrDN9rms3YC3V5KQhDYBAAI6H21C2tarMN9Ru2x4mdv3oYrQ5Cr47b9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zm0maI/bRQ6/gTToLDFtrSpZKlxcSPL9puYkn3k1A+rQHJ75z5mgasv2UHsxT4zM7Yit5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opCsJnVU8IlIHTIzikj1MZPaBiuPsr0pLXTdYuMdjYTcvm45R+NXE0G6QMb28sLUHqGl5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yqNUjbYRyE01tRAORbvg+dK+mafE+V1K4mYeFvbHHxNQzqeULbw3TY+1Iqj8qNIWP/ib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VG9/PzLiBdjkEtVdoL1VZ+wkCgZJx4U6Cy1G4jWSKByjDIOOop6RWL87uA5dY4FY9TvT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D6LTl0LV26W771IOGdYOPoSB7aKAiN7ed7M+5/qioGnuG6zN7gBV/wD2V1YndMe+o9O0C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GV5ipB8wcUUFlAtKdzPL8aJaDI4mlVpHYMAO8c4qdeEdSlfHIAMdc1M2hXWj9m82PpSQM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KXEyD5xBzE7x9M+tBXVMbZ+JrbDQJdbcSo4URKEOT571XsOEpLrUtQtWkCm2KqSPHIzT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eURoynrld6lkaNipROXPUY6VvF4B7wzcDl8sVOnAluGw0rE+OKqibPOi6g7LikDLnpXp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Y0LvOGLSDiTTLQZMU0UjMPYNqKCzEhlzSM2eleojhPTl/4Wa5+G7Dl5RAKKCzyolh60qM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1VeHrck/QL6bUD4w4ehtNBknVfpFdBkbdT+1FAYvv9EU49BThbzMf5tifZXsMPD1nGAp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RbRekCfCnQrPFRZT+ET/AApVsLonaCTPsr3JNKtlG0KfCpE0+3WRfok6+VOgs8Kt7G5uo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IyPSrMeh3xHdt23r0r5PLaNuE7Viqkl5MnH9c1p1tkHRR8KKCzxQcPai2P5O1P8A9mdT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wr5UhiUU6CzxGHQr+XU5LFU+mjjEreWCaunhHUAO8wB9lb63jReO77ON7GP483+lG5Ik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oLPJV4OvW3Z96t23B12H5s7keAr1G0iimhSROVgwzsc4q5HAudl/Cigs8f1nhm4sLSOd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944op/sDM2ArgsT4nYVseNoh/D7FCuOe+hG/tzWm5FQksVUeZIFFCs82T5PUx35N/TNSp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fx/evQHurWMZkurZcfelUfrVaTWNKj+vqdgv/wC8J+9OgtmRi4AsQRkEn2UI4L4VtdR0+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5kjBwOgOK3snEuixAsdUtDgZwJM/lWY4H4h0jT9DeO9vUima4kk5SrE4LZHQUUh2wlHw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VMnC1gnSH8ac/G2gL0vHb+zA/wCoqvJx5oY+q9y/siH70bC3LQ4fsV6QLWa1zTLdOMOH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JGOvdP7UQn+UDTFHct7t/co/WsxqfF0VzxFYahDay4tkdQjEZJYEZ29tGwG5/hcCLkRIP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Ghx6Vl247cjKaTkebSH9qhPHF6QeXToFz5lj+tGwUzaiyQAcsSe4UA4uQxSadjAI522/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X7EFqv90n9aZBql7rl0DfGMCFe7yKBjJ3/Kk2hpGp4Tjbsbhz4uP1rQhWPnXmN5rmo6e/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GW2HWqL8Ra4xJOoyjPkcU4vYTR64YsjcGmmJhvvjyrxuTVNVl/ndSuT/fNQGW6bJe9uT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Lx1/22sQzqBFaSNknbc4/Sis19bRDv3MI/7QV4wgMs8mZJGC7Eltyam+axnrk++iwo9U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/twP7dD7viDSwN76E7/ZbNed/N4R9jNcIYh/w1osKNnqvEulNYXMcN2HlaMqqqDuSKo6X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DySMUQCQhfq7eHnWWuMBQkaqGc42FSJCg+yPhQFGxl410wsqIk7rnvErjAp0fGukR/Vt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Y/s1+6PhXEAbbCiwo2T8fWYB7LTrgn1YCgGpcUPdcQWd/DaYFsvdjduvXfI9tCiyqpJd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PacrFn6AKTtRYUaj/brU89yxt1HqWNJ/txrJ+rFaL/cP70EFrct9W2uD7IWP6U42F542s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0tQ9IWfjPXXzyyQxj+qgqrPxZxDylv4iYwPuqu34VUGn3h6W7/FR+tRvo+oXEqL83xGu5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vcWkWy1XVoIXFtfzwJKxkYI2MsepOPGnPqeqyfzmr3ze2Z/3qY6RfLgGJBnpmQfpTv4L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7H/y0ta9w0sotLcyZ7W9uXz1zIx/WoTChPfZ29tGI9BuWG89uv+I/pSnQpB9a7jHsjJ/Wl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Bo4mmCxpuOrfpUq28QO6Zo3DoMcUYzecxO55Y9z+NTLosHMA11L7Aq0vFj7j0sBciYwI1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+6tHxpFqDgyXLHHTujH4Uh02xXIJnJH/NApeLENDM7MUjQnlBJ2Ax1NJBFyp392O52o62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YdMzE1PHa2GDzW4PtcmjxkPw2AQoHQfhSnGNxR7sdPVhm1jIp7NYQ7rYxyDyIAxR4q9g0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arlhcSY5gIl67/WPlWqNzZKMRwxBfVBUqXVrIBHGIVY+PIKPF+A0GYDLsBinDPgD8DWg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8Y3xjbaoTrMfLy9snKPHmANLxX7D0L3BHLIeiP/hNdJBc8vct5mY9AEO9GDrkS4HzyL/F0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4a5jx6E0eJL2FpXuBoNOukyxt5mlbqeQ/AVat9Pu2kVjbyKqncsMCrT8RWjXCsZNl8lJ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YZWd3bmIK4wBT1SfKFSHvZyzQv2Kc7DHdHWqp0+6U4aHBHXLCrP8QGnW7TyOoHNy48ap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B/s0laWw3V7iS6XdzMAIxyeI5wM08aVe7BYU/wC8FRpxLaqe8JX9gAqwvF9jGMJaysfM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HpN+78pjhX1MorpNLu1OA1sT/wBYf2prcXQsP92YH21Ppuux3c/ZrbHoTk+FDcwVEP8A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Omcsf0rv4TMu/zmLJ69xv2ojrOqx6fEkip2hY4Cg0GbiYk7Wqj30k5MbpFoaPOVPNdRgnx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6QTHzfOwwzjIU/tQ5+JZjssCj30g4luCD9Ch99V5hWgk2k4/+pYj+wahOkxkkPdSkY/os4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R/4afE1F/HLv7sdKpe4WgydHhbrdXRH9gfvSfwO2Y4M13j1AoSNfvBsAoqa21e8uJ40L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LQR/gNpyAh70geIZd/wpF0nTy4RY7hmO3elH/pojqN1LbadMyyMrIMKB0FZU6veJKZFm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J9xtpdjTx8O6cGA7+R4NJ/pXSaNpCAq1upP3u0b9DWXfXNRO5uSD6ACoH1a+Lb3L/GjR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DR4Y/wDdVY+jsf1pFNnHITDYxLt1OSfxNYxtRu2G9w+PLmpguZ237ZyfbT0P3DUbmaWG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vRqRUYNvgfQ26eyFBj8KxBmlJAaRz/ep5fuksze80vD+Q1mxafsyQk6Z81Cr+VIb9l2N0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E7yV3Op+2fhT8MNZv7S4E1wiNeEk9Mvk+yjjwww27TTt3V3PMeledcMqH1SAjJIcda2n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8wPO7ogx/aBP5VLgroNTBcmsW4lfkuQFycUp1y1Ud65HN6KTWJOCNlc0vKf6GT4VfhIWt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eb3Gom4ggG3fPurNrFK2eS2lb+6ajLkEgx4I8zR4aDUzTNxBDjaOQ/AVC2vjwhPvNBre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t8bdKsrpOoN/9MB7SKaxIWpl08QMekWPfR3Rb5pIHkkjXyAO9ZkaLqHXsUUDcnmFG9MB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IabE4g1c214IoolJ5QSelCf43ck7BfhVnUdKvbq8eWMx8h2BJ3qFeH7wneWMe6qWNVwJ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kY9lM/jF1jw+FXBw9cY3uVH92u/2dkz/ALz/AJarwxaikNYugfD4Ue4e1O8uZwjtlcZx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Pwp2mRG3u540ckJtnzqZQpDTsKcU38trDCsJ6nesudWu/BsD2Uc1Sya6SPncqBvWauoo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U0KO1g2WRThTRTgKCxwq/pnWQD7tUQKvaWcXGPMVnk4OnpXWRHvdszS2FvKcAPGjfECu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Lh+Qz8NacxznsVU59Nv0q7COaTA64rE7WqbLqEkZOxqpBpljDqE17Fbol3LtJKowW9tW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QW8fdTIMn8pejT6lpUNzZoXls3LPGvVkIwcezY15rotk+oalbWsIJeWQLt4DO591e/QN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63020trl7i2tIIZn+s6IATWkcjUaMJY05aiy3KXblOQCakiAYEMMrjBqLG+fE9akiU822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58nOlXjmWwZtPlY5KoOaLP8AZ8PcaxmrcAa1YP8AQwrex/ftzk+9TvXs3Z5O7HY+VShQ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lLHFnznc6Vf25xPZXMZ9YjVb5rcA4NvMM/8ALP7V9Khdzv1pwRfIbelV4z9iPBifN8Gk6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X9kRrW8MfJ/qVzqFu+rQC2sQwaQOw5mHlj1r2UIvKPypSoBBBApPI2NY4oWNBsoAA8AP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h86YQVcEjPrT0I5s7VCLEAGDzAD37VXhPNdyMiHsyo3z1IqZlAUg+YpYyQ/Lj2EdKQyt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EKRk+v8A+CvJr6J4dSuI5AAyyHOOleySIJQkbpzAnoa8x4yjjXiC47EYUBQRkHfG/Sq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ZXH3QDl+o3srVcXFn0Ph+YsWJVlJ9qisswyMVqtbPacC6LL1KTKnxBH6Vmju6nbJjfz+x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xUHUhh2pYG7OVJPuOrfAg/pXHrTXXMb/ANk0LkclcWjT8eqV4kkI6NBG34sP0rPitDxwe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rQN+Of/ADVnh0q2cfSf0Yi+dJ08a7rSBd6R0B/hkc9vrEX3rdW+HN+9ZZj3ztitNwiQ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f8CP3rNOCWJqnwcuHbLNfYcD0zTwfxpgBypqQCpOkI8JNjim1H34JV/I155rUfZ6veL5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1uz4n00+BLr8VNYniyPsuI79PKU1OTgzw7dRL7IFU3G9OpMVid5quIx2nAfDUn3eeP4ZH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KX5NdOb+hu3X4k/vWRFXI4um2i18v8AI1+h9lGuNd7nTpPB7KM/pQZt6M8V9/TdCl87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vXH/ACZ3yolqW9lpjf8AIK/BjQwbmil13tE05/JpV/EH9apGWXsLo52mHoPzqW4+uar6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Rqxc/wA6a1xnmdYiAiuApaUVqecNxSU80xhTEOFcM5pq1ahjUjfrVEj7dvA1ZFRBAPCnC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J371XAARTHQY6UUBVzilG43NJJ6Vy9KTGLk4pKdiupDIyTW34EIfR5R92dtvhWLYVsvk/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U2fiopDNKAPKlxTyN6TFIRBeJz2c646xsPwNUuEm7ThzTz5RAfDaijDKEeYIoNwUf/h23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wDlJTqbQAN4lXm0DUAOvYk1ZtsyWkDA4DRD8RSatH2mlXi+cLj8Kj0Ru00WxfzhT8qQD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glnadlJPO3U5OabrFjJf2qRw3Mls6uG50PUeVXqUUAA+MgW0KV8/Vljb4MKPDdQfMZoL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6S3JzAD0NFbVi9rCx8UB/ChAyWurq6mAD4r2tbN/uXkR/wA2KM+JoPxeP+iA33Z4m/zij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S11AwHxB3b3RGx0vQPipFGxgjI6UE4nG2mMfs30X45FGlARQq7AbCgDqaadTWNMAHrhx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fFDQv5RwTwzzfduIz+YolxAQL3Rm8rwfipof8oPe4VusfZkjP+YVIIw/DujRcQ3UsE0z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2+QPH21S4m0VtCvo7YvHcLInOrleU9cdKOfJ5JyazKviYG/MUnymHOo2DH+iYf5qaGzH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dlISqkeY60tvBJLzFUIAGcnYVclYHR7bPQXLf+EVOt1HFCIxvzEDf1osdAfmYHuKx9gp6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H+4a9S0+CIQriNP8NXREvgoHuqiTyMwXQdEaKVWkOEBXHNUn8N1Fz3beXbzGK3/ECAah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lNFGhJ8KAPLRo2pE5MDD31cttA1C42EG/mWr0pLUY3FTRQBDkCmFnmNxwzqFvLapMiA3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jNFE4HvgN5YMnqNzWr4g2l0g46XqfkaO43ooVnnsPAt0w+kuIl9ME1IOA5f/AL1B/cre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40UFnneo8IfM1tz885+0nSI9zGAfGiq8A2wY5vJSM/dAolxXcJEmnI5GXu0I9xzWgLd4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C6ePrT3B94FSDg3S08JG9rVqNz50x1x1BHuooLMLxDw7Y2dissMZD9tGpOfAsAaKx6FaW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68hIzU3GbxQ6XGkrBXknj5QfEBgTRd57NT3rm2CnxaVR+tIYOhghhGO0l9zGraNCBuZmH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TGe9f2I/7ZT+tIdd0WM76ja/3Tn8qKED+JliPD98yWx5hHkMc5G9ErS2PzaEpaQrlF+wP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S6NeQQXaSSyRlVUI25+FWYeM9ES3iBuJeYIAQIW64pgE/mTv9ZYlHoopwsPvP8BQxuNd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H/WoJeOdMUZjt7xz5cgX9aNgCep2EX8NuyQT9E/X2GmcM20Y4f048gz2C7+6gt/xrZz2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JGyAkDAyKo6VxhLbaZbW8em9p2SBOcygA4o2A3TQ4xygYpvZegrGtxte/Z06Ae2Wom4z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vtYn9aNgpm4W3DMNvGg3CcA/hByP/AKiX/wAZrONxfrDbqtmh9ATVDTeI9Ws7ZoYGt+Tt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mgKPT0iA6Cs/xlEWgsvJXcn4Csu3FGut/wDUwL7Ix+1RnVdRvQwvrkTKoyoAxjPWpk9i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RXRbr2gH4GpNEx/tLxCf+ZGP8tYm5vb6zWIWN28EbrzMF8TmhcOoagt5cML6ZJpcM7qf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7TSdPCvHWu9RY9/Uro/3zUZluW2a7uW9shqrJ0nsjOo6kD2mstqc8a8b6U7yqES2kBJY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ZzNKfa5qvNCqvHz8zcx5ck0WFHsEuoWAVgb63Xbr2g2qsNW0m3iCtqULco+sz5JrywWs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/VFOx0eknifRl630WPTJoFxjxBpmoaMbe0ue0lMgYqFIyMEfrWW7NB9gfCo7uLFq7IuC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tuNNEDEiaU+yI0jccaQMcvzlvZHXnanKhsbEZzil58eIFFsVHoTceadjuWt45/sgfrVO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rjGMDmYDBrFdrgfXXHtqNpAftD40WOg9w5xg2k6Nb2K2HbGLm7/acuSST0x60Rbj+6x3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6Vi7KKQQ8vYzHvHH0bb7+yrYguD0trk/9i/7UrCjRSceao/1LG3T/ABH9aqXXGOuTkGPs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Ytrj/wC3mHtQj86cLO5/+3cerMo/M0tS9x6SBdV1RtQnmFwFnkUc7EA5HlvU/wDFNYJ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x+FN/h9wLhnVYiCoH88n71MNNvCnPi2C5xvN+wo1r3DSyP8AiesZ/wDmlyP7MhH5Ux73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vbM371M2nXS4y9tv5Mzf+WlXTpT9aeEegRjmlrj7j0gu+knbs+1uZpcuAOdycfE075qh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jR5G7MtMdjzALD+5qVbEHHaTSqCcZEa0eJENLBa20QAwp29aXskHQH40XbTIQR/KZuXz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jH0twQeveH6Cl4iDSB3jQITyjp41HZxq1shdQc5O4o2ljZsMMlw3N/zTVhbOyiUKIWwo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NLAgRB0jT/DTgAPsgewYow0EClR81QnOCWz+9WobGIjAgtgcfdH60vEQaTOF8eNVFcPf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1qbu3aENIqwci9SAuBVWO7RTmSSFQf7Io8T4HpBgBPTJ91Jyt4K59imp5r1JLlC99CEQ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0mpQkEHUI8ejk09b9haUVuzmPSGU/3DRzhu2mBuHeJ0GFA5hjO9BzqlshObrLDocnBrVa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5JHEQHaEjG58KHJsGkgVrdhM12HRV5COpYDehLw9mcSSwqc4wXohxHrltaai0MiuxADY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wkkaQWkhZuuXoTkGxc5UDY7aP3ZP6VJHDHLkC5UH/AKtjQZtVhz3LZ/e3+lSx64YlxHZp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bBq002BFKC6eQg94rF4/Gra6bEcnmnIHkAP3rNR69cqGEcKKSc7LWv0m+nkt7YyhcyRk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uUmiotpZgdZ3Pqyj9KU29sDgQFj5GY/tWXuNQvBcyrFI2A7AezNQNd3zHJlbPnmmoy9x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Mqstp3gMDMrn9amT5qOYSWkKcvQ4L5+JrFdteeNyR/epjPMR3rnP96nofdhqRuS9rHuLe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ewqNuwT0VEH6VgGI8bgfGkzFjeUk+2jww1noH8WjXrc8vqGx+VX4pmMfaC5Z2c8oUsTt6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tCTWxtZOzRVzgIhbHsFS4UNSssNrlujHmdfaDUT8QWh33JrERyK6AKTgCnxbLVeGidbN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Zz7aZ/tREueRQD5gVk3wsfOwJ3xUQuAf+FT8NC1s1x4sXORG2fMVBJxWW6Rsfaayplfw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R7qfhoNTNG3FEv2Y2HsY03/aWbG0f60AR5m2yPhSsZcAAj4UeGhamHTxJOV+qPhRfh3V7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VIHTc1iWErVo+GeZLKfmOWyPzqZwSVlRdstcU6xdC5iSN9sEnHuoA+qXrH6+PZir2u2F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zoE6qhI6mqX8EvACZE5AOvOwX8zVwhtZMnuRnUL0j+ePxpvz276G4P8Aip50vl+vc24/7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iQf7yrewH9qrSKxhnnYnMxJ9tNLSHrMfjThbx5HKzE+gqZNMmk3S2mYHx5DT0hZVyfGX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XDcxUVBPpVxBC0stu6Rr1LDGKs6AuDKVAqZLYa5LfEE7GyWMsd5AfwNZ0MvixrU3Wny3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5jVC/wBIltIFllMWG8FpxjtYSe4HyuNyTTldPDNX7WxE7DLhB4mjdpw3FMhbtnK8xAIA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2qbhVbfbNF+HFD3LHlxsc5o6OHLKP67u394CkitILa8ZbYEDsSx3zvmlKNIae4K4jbNv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BzHwiJ91beGO1eIm7aMb5XnOKaBpq7Ce1HtcUY42gk9zHR87HBTl2zvSqszfVhb4Vri2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+hzSm902MbXSe5T+1XpRNmRljuYV5pYSqk7EjrRXht83auVC8qsfwqprN+Lq6IiJMCbJn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0YHpGSfiBWchov8AEtpO0MItEaQs3Mxx022oJ/DNTIH0GMeYrX6xqUGni2FwHLugICjy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Qk3swP3qoJVuDe4DGkak32AB64qT+B346unxoq3EkI+pFIfbgVE3EoJ2gP8AiqqiLcpL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VeG7rO9ynuzU3+0rDpAvvNd/tRKOlvFv6mn5QtjBw1MThrz4IanttINhd2xacyl5AMEY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eW3gwfbUtpqs2p3UPbJGgjfbkFTKqBWFNWhNxHNApwWOOnrQpdDt2JMpkVvJQMUQ165k0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CwG4zis5Jrd7IT31GfJajHSRUrJdV02ys4C+ZTIxwilvxNCrGze8uUghGWPU+Q86S5ml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0+zvJrTmMDlC3Ujxq+4jRNw9axphlZiBucnes3MiRahPFHkIrYGamk1S8ZTm5k39aoRu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JPjRJoRZiUyXHKoJOM7UQsbXtryKNxlObvA+VUdNJ+cOQcHFXp5pI4XOSOYVF7jNIml2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K1rZquFSAe4ViWnkPV2+NJzOd+9WuomjY2McS6zbCEJgHJ5elGdXmj+Yqs7KFLk96svwh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CSSKv8YB57O0Fujv32LBVJxsKxfqLS2I1urRQAJo1Hlmni8sV3M8dZlbC8I7tpOf+zNO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c3vXFa7k0EtX1iJojFZsWJ2L4xgelA4BG0y9u5SLPeIGTirq6FqTDPzUj2sB+tSDh3UT1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BOLWrGCMJCjhFGAAKX/aK3HSKT8KoLw1fnr2Q/v1KOFb09ZYR7zT3FsWJOIkdSkcLAsM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JC3jk0Pm4cms4jPLPGQm+FB3olYKFWMP9TbPszWWS+5cSlc6+8MrxJGMKSuSah/2kn6L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LqmpypAMczszMeijNaFOEoQBz3EhPoAKuKbJdAo8Q3R6LGPdTDrt2fFP8NHRwrajGZZT7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mQn+1V6ZCtGbOuXxGBKB7FFENDLSdo7nLMdzRWThyxRCwRjgZ3aqGiqADyjYttWWRNFR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cSOVXlyQPGs9nNegy6Xa3bCSdAzdOtM/glgB/MLVxg2hOSMkBTxSCnAViaiirWn7XK1V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WolwbYXU0e3cFt2nC9kCfq86ezDH96Kwhu35dtjigPyfOH0CSM/8K4Ye4gH96POwSY46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MsqPo809QN/EEUxGBTIIOelSRKSwAHeIzg0zMkQ97w8qvLuuCfCqiJ3h0ANW15QBzMAP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6jvZ/ChfEGsWui6ZNeTMH5R3EB3dvACsNonylyHUETWoIVtHODLCpzF5EjxHnVqDatGTmk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/Gn9QMn4VXtbq3u4FntJBcQt9WSIhlb2EVaBbkOI2B9RUlDV+t1Jp42FJzsGLCJhThz4Y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yNPHdwc9a4JIV+p+NJySco7nMCQDv0oEPY4IPUYpO92nhvTm5u6TG2fSk5mDY7JsHx2p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BXAOMV3MQcdmxydgB1pyMuSGRh7qBMFcVXE9nolxPbHlkQqc4zgZ3NeWzMSxJJyTk16xx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JddokJiPOw2IFYOHReGZxldcuYzjozY/MVMrPQ6LNDGnqT/wrM7nNaqf6X5Nom69jOp/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pMhzb8SFR4czRmjEGif/AAreaXb30N12hyswICg8wO+CcdPxpRL6jqsc9LXZrsYJGyDn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iGPf+Gxy5/oLlT/4sVRn0/VbfPzjR9STHUrB2g+KZqTujmxy4kv9lcjelUb1VuLyG3Yf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0Z/zAVJDdQS4MU8Tg/dcGkbco03E57TSuHZvO05Sfcv7UAztijurkScIaDIN+VnT/wAX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OPpdsdezf5F+qAKkXJwaYSCdxUqkY2pHQwxwmvNrsaZx2kMifhn9KzlypSdlPgSKP8NSc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/FTQXVl5NSnXydvzqnwc0Ns8vlIiXenj8ahU1Ipz1qToLWlvy67pZPT5wB8QRWZ4+j5OK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ZuTUbF/BbmP86G/KhF2fFk58GUH8KmfBlDbqV9v3MmKQ0tIelYneaqE9r8md0vjDeg/H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k4E1+P7jxyf+/hWTFXLscmFVKa+RDRnXgH4V0GTxHax/AigzUav+/wAE6e39HdyJ8Rmi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YzVFD3uG7f+pcuvxANDTRGDvcO3A+5dofihH6VSMs3C+5HpJ/lRHmjD8Kt3Ay9UtNOL2P1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PpWsOTzesWxWIpBTvCkG9bHlnU00/l3xT1jx1oEMjjLGrqIAuKZGu9WAKoQ3FIdqmC5p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BNOO4rgMUtKxleSMEVEVI61bK5qF0OdhSYyOurireNKoOaQzq1PyeTxyjUkjbm5JFB9D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cBPBa3uoCSSOIyhH77hcncHrQBuq7FVzfWKjvX9mPbcJ+9RNrGlJ9bU7Ef8Abr+9BJeU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JmT7l1Mv+Y1bk4h0aPBOp2vuYn8hWf4d4h0qz/iMc93yhrt5I+WNm5lON9hSGbSkoH/t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/s2zb1zcU2Rx2VrqUi+JFsRiiwDNyvPbTL5ow/Ch3C7c3D1j6RAfCqzcSRsvc0rVXz0+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WsvBo8UK6ZfTFSwVkUcp7x2zQBqbiZLaB5pSRHGOZjjO1Nt7iO8s0nt2zHIO6SMUHm1a9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bHmlUbfCo7W91S3hSGDQiI02XnuV6fClY6Cmvhl0G+7PZlgYj4VY0xufTbRvvRKfwoDq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NpdtHG0bBj22SBjfFdo0+ufwmzENrp/Z9kvIzyNkjG2QKYUaelxQQPxCfsaYv+I0hTiB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EmixUP4vGeH7o/d5W+DCiyHKKfMCsnxFb6wNFu2utQheFUy0aQAZGfOr8On6q0MZOsyA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QMP12PbQM6Vftjm1q8/uhRTf4JMfr6rft/fFAHcW5WxtX3HLeQn/ADUaY94586x/Eehp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pEsYw8pI3YDNXv8AZi1z37i8fHnOaADxkUfaA99RPcRDrLGPawoN/szp46iZvbKa7/Zz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jRuBX4kuoS+mss0R5LxCcMNhvVXjS6t5eG7+OOeJ5CFIUOCT3xUeu6NYW4sjDbIvNdRo3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qyg0DUXgto43SIsrKu4IIoGZHgm5itdaD3Mixx9k68zHAzU3yg3ttd3GnfNZklwHVyu+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fWohIiupQkhhkdKIfKFaRwjTWjjVMtIDyjHgKQ+5j5pAdJEWe+twWx6cuKHCUiVSSe6Q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de3G/wDdNCZFw/41cRM9HseJLYRIOxuWOPCOrp4kiEbOLK8IUZJKYAFXNGtlNnEceHlV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wP8A6aQ/5TSsRidX4mhu57B4oJR82mEjcxG4xjAq83GK9U0+U+1wKw10TFaxSjBU7MD7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sp4b5IqqA3bcZzf8PTgP7Uv+lRtxjfH6tjAvtcmsil4rNgBj7BUqyyPnkgmYefIf2oAN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dnhgQQSiVeXJ3HnvVg8Xas4ynzVc+SE/rWdDzlsC1mP/AGbftSRwXfOTFbS4P2eU0Wgo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OIlH9WIVFJr+st0v2HsRR+lDBb32P5ge9h+9OFrekfVT2cwpakOmOvr2/uxG1zdyTGM8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mp6nIMnVL3/vT+9MSzuey5W5efPUNUPzG4V25ZUGfPJ/SjUgplo3N831tRvT/wBs371E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GHrITXR2U5BJuUHoENSrZPjvXPXphP9aWpBpZUe35l+uxPqc0kMURBHLhhsRmr3zQBQDc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R/MI+YsZZT65FGtD0sYI0HRBXGKMfYWpYrCJmwXl97VPLpiKmVjkb2yEUtaDSymUQqRh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TMMr0PmKm+axKuYoCzA4YO5pY7d8l1tINvvEmnqQtJ3af8z8aTtQf+ID76uxqix57GEO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wjDmtoz6KBS1j0lbtAftD41BbnspZEO6E8ynH4Vee85Cp+cwKcYIXHWm2d/ELnNxeI658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v0RjnyU05Y5GOEikJ9FNGI+yuI+3huCUOccuaET6vBG5XnkJBx0NTrfsVpQ7sJ/6CX/D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CwjYb5IGDULazBnPLIaZ/HIBnEMlPVL2FSLxtJsbhB/fFXLaxeKCSSRkw2wAOc460ETX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0W0fVlv0a3WPk7PLb+Of/wAFJuVbht2CV/pqy21tIJlRVUrupOTnwoS2kxPdKwusFMj+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k2nm3hWBX515yW3xvigUnENy+cW8e9KOqtgbRoV0q3wC94R7Is/rVmPR7EjL3khXHUIBv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8bRQj+7T012/wVAjCnwCgVfm9xWjTPp1iCq28k8rscY2FR3OmW4GJoZwoIOS4G/woBaaz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gPCjWu3kx0yduYoRysN9s8wH61D1J8jVUPeCyOOWOZj6y7flThDa7fyYn2yvWM+f3GT9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b/wCoYD+1VaX7hqRtVitlz9Ah36FmP61JyWpwHt4OXO4Zc/nWEFw4BMkzEdMh6iecY/nnY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1I9BK2P2bezVh0xGv7VyyW4bH0CAeIRR+leexOX3DbU52KrkE9fOlo+R6j061CTENHcg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1H5tcPCt2V5dmy2N6znC140OkXpR2ErNyqMZycChPENwP4xc8yknIzv6Ckob0Dlsa46pb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Y9e+dqgn1SxKr9OpHrk1hDcKekZ+Nd258I6rwhazZtq9ig2mB9AtMbXbQDusT/drHtMxA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v9wU/CQazXrxBbKCQrkDyApG4mt/sQyEnzIrIc8vgqipYWkMqcw7oO4HlR4aFqZp14kGW5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g4odGylqDjfdutZeR5i5IPKudhTS8hB3B2p+Gg1M9Nh1eSS2V3jXJXmK4GBt0rKvrczN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IgfmuM9ISf8ALWJCuQMuc1EIplSdB1tZvD4j4VGdVvmOecbeYoMFcfaNLh8fXNaaURbC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jpjAxSfxS/Jz89YHz5sUIMZPVjXCFfGjSgthN7meTJku2Ptcn9ataLPzavbGSQTKjcxR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FFOGYlOtQAjI3291KSVDRoeLLozWDRylYkEwIUDA8ayBNt4ufca0nGJDQAEY+mB/A1le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5Je0tgCAGPrSCS2HgxqJcE9BUgUDwFXsSd2sWe7G1bHgVl+ZXLBCA0oX8Kx2BvWy4Q7u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4LUT4KXIE4tkK69cL2YJAUZ91Ce2bwjWiPE78+u3R/sf+AUNBHnVR4E+RRNJ4Ig91d20v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phNUIcZZfFx8BW90YOYLJSc5i295rz7qRXoWkgRmAhmKiEkE+ik/pUSQ0efyuzyu6uwD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Vz1Y/Gui3jT+yKWrJYioD1p/ZLSCnZoAb2a+VcUTypc0maAHRqomTA+0K1zd22uX8RBIf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rmIf1hWtve7pl4R4QMM+6s5vcuJkYgBkDbu1PGpK1XB7p86vWgzCMjrVskifdAD0qMAU6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bJwpz7N6EhFsRL2asGG/XNVpFyxAOQPGpmSXs0Co7D0U0qWN7J9S0uGHpGaqmA+JraNF5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N6ebq1XpbMx/rSfsBThompkZOn3I9qYp68P6m3S1I/tOo/WnTERjUUX+bs7YerIW/M1o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kRO0kdcEKFAAz0A91Bxw3qfMAYEGfHtBRnS7Wa2g+bumXjbDY3Gaxy8Fw5KGuzxxag0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j+ruM+frVAXGmrv2F1IfWQL+lLxAXuNdn5VJlkKLyjz5VGKMJwTccoMt5ErY3AQnBrSD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S06M7aWH/tyk1MvEEMf8zpdpHjpgZP5UTXgnfv3x90f+tSrwTAPrXcp/ugVe5IJHFdwn8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Kaa3Fuok5xB70z+tGxwZZgbzzsfaP2p6cH6ev12mb+9inpYWjI6nrF5qMYjuHURg55UXA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OfADP4itMvCumL/wnPtc1We0gsLm7itk5U7NNs53JzWeRNIqO7AuuXc9ssKQSsgcEty7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FWWeRwOgZulbR7S1l06Se5hV3UYQnrWdmto1PN2fKT9kjpRFPSEnuCn7SNuUufcab2sp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Wk020S4k5Sqlm2yR0pOLZbeJ47G0SNeQAuVG+fAVVbWIzXMxOMk1p+FoytteswK9z9ak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ZRyDuxA+fiaL3Lqs96qgAMqD4b1M+LHHkzmvxSTNbCONnAVugz40LWwvGO1tKf7pr0PS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6NqvHj8opS3PMzpd+Bk2k2P7NSLo+osMi0lA9mK9JJrgTWvhkajzkaDqLdLZh7SKvaZB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JgcwznG+a3B2rMTfSavdZ+8orLLDSi4uxOINLvdTnt3j5cJHy5Y48aGDhe+x9eEH+1W8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BsPZUYQnc5NXCCaJctzDtwxeDGZIiPHBJxQvULT5jP2XaLI4HewOnpW+1q+TTrJ5mx2h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o9uuoaoousy85JYcxGT7amdRHHcXRtFl1Pmbn7OMbBsZyaLjhJcDN23+D/WtVbx2Nnbo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ecnFPe8tGUCOFe0H1sms1lgi9DMknCsO/PdSADx5R+9NXTU029hSJ3cEFySOmK0cmqR9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2qlcX6z9YkWQjHMq4OPKlKaktkCjT3GSaaNRgCzu4hyGHL51H/svp6Llu3OP+Z1/CjOm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edW3LmIjlIA6eYolc3lsnKFdckjYp0HnRGSiuAatmVThzTyqkwyE+RkNSf7PaeOtrn0L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PzyaBZMIpwHwMHbzqnea9FbkJFmXH2uYAVXjfAtHyUp9GsY4WK2SjAyO6SawccMrSScs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T4dbtSqvLcLGXG69oDy+2nfxfS1DA6gnMOhDdazllb7DUF7nnumWVw0zYglHQZKGr9/Y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YDlQ1sv4/pURZfnofx5tzUrcTaQseBcFj4Dlb9qnXJ9h0gLw9w+bWDtrmINcN1yPqDyo2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nwoXLrtnLeCZ7qfshv2KRnBx7qiXXrY3ckmbgQuc8pQnHoK1WSXsTpRdSwvBqFxPGFU8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6UR+bZXulWZe6xzjJ8cUGHEkCxSJCXjJGFbs8kHPWhk2pxtzSS3F1LORhTyYC/jSTd2P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Lt5GlMa8pIdT5VlbbiBbeNlKysxGATimtxBbly8sMrOV5RyuAB7vOnrmKomt7FGI+kX3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R54xUeh6mNTilKQmIxjbJyTQvWNcWxuewkid5AMkg4qoZHe4mlWwSBOTUorLHiZc7Wx97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tsvvat9aM6YU4knRLTsS30khGB6UkNqZGSFDh8ZyemwzWViuZr7UTNO2XcgY8AM9BWvu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3aJExUevKQK5ZytmsdizpGnRabaiNO853d/FjVwn1rEniW9++o9iCon1++b/i49wrojNI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wdhSlq8/bWr9v/qH91RnVL1utxJ8afiINJvb6Xks5mPghrPaEPo1PvrPNdXEp5XmkYHw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nsrHJKzSKoMpIoGCQPfTjNH4uvxrB6hPIb2fvtgOR1qqZH+83xq4zpEuITEB8TTxB61N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A8zUkUIDA5OaeBTl+tSZUHTPUvk4YNZ6gi+DI+PaCP0rUXKqAWY4BGQay/yd2fYWUs8sh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4onVvia0sqx9my952XbJ6Vgj05NOVomhkJh+gjY7nBIxUtukpn+lkRNvs7moojI3IuQg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Vv5Q24BoEXQIQV5neRvDHSrcLRgDEIO/2hVXmVdlAG9WFbCZxt51RkzzT5ZLiU3elwcpS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8vzrzk16Z8spUx6SftZkx7MCvMia6sfpRwZfUaLgnii44b1HmDM1jKcTwjof6wHmK99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FvN2kEqhkdRnINfL5r175GNQkm0zULCRmK27K8eTsA2cj4jPvqMse5pilex6NmZTjJpA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QRg5JHjvSkHbfasTclVTy45icDbekKkoMsTj1rgMg8pGfGn/ZOD6GmI5u05QQx+NKGkG4b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0pT1wCKBDA0huFXn/rH/AN++plMiscNmoogDcs2c4AH61MuFc774oQMH8Qq8vDupR5BB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aNSPEA17VqMYbS7xR1ML/wDhNeJ2v8zH/ZH5VMz1Ppr2khT5nFarhNVuOGuJbfAwYCcY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mtZ8nadpLq1qdxLAPyI/WpjydPW/0W/avyZC2BijRrdngJAP0TlPyNEINZ1a2A7LUrogd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FoS1umfAYqQgeNFs1ljhL1IMR8Ya2gAM0Uo8RJH1+FRT8RQXJzf8O6TdHxZ4lz+RoXje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4uyNjJdaRccH28t1pRWxE5QW8DFeybJ3BBHn+NB1tOGLnC2+oajYv4LISy+/mB/OrEY5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VOPby0EUAjerZy4MHq0yapvuFhwwZSTp+vWNz/VlTkP4H9KbJwzrsIPLaQ3AH2oZx+Rx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G8x1p8c9zC3NBdTxkfdkNI20ZlxK/uv+C9psV5aa3p/zuxurc9uu7x7fHpQ7ixha6/eJ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UgEH16UW0zW9UF9bJNePLC0iqyuAdiaI69xHeWGrz2clpaXdsjd1ZQQcY8/9KOxhrzRz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5FZcqQfUHNTo4YetG5b3ha+Ob/Q57KQ/8S2bp8MH8KYNF0S6P/RfEohJ2EV6v74NKjo/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/AIkbHZt92RD8GFL8rsRXXoJCNpIQaJX3CutpGewjtryPIxJby4J364P713yqafd3Men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lZGiQvyH1xSlujNZsbzwal7nmlIa4EHIUgkbEeIrjWJ6pqOET2mh8SQH7VsHHuJrJg1q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/wBJZOMezFZVelN8HJjVZZ/4/Apo1/OcCzDqYr9T8UNBaM2H0nB2tp4xywy/jinEOo9K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p45tE1RfFWhf/MR+tDPA0S0g81lq8fnbq/8AhkU1SMs3pKtmcXUR/rUcmQMooBGeWVT5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+VaQ5PP6tXEqdmMdK4IvlV14wBsKYkYz0roR49lfsx4GuEZq52QpyoB4UWBBHCfGphHU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FzULdamlYtVZzQJHZrqbSikUOwc0qjJrhvSrsaQHFd6YQAelPY03GTTEOCArV7hmxtL3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cLFzKJFzg82KpKdqJcHnHEBH3oG/ArQ0M1aaHpgG2n2n/AHQqVNLsU+pZ2wHpEKvV2KmgK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vCp9IxQfQIVTVddjCqAt0CMDwKA1oPCgmljl4m11fMwv8U/0oALcgFOUb9TTiKUCmAgG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pTJ9y4lX/OaNjrQfhsYj1CP7t5KPxzQAV5a7l9KfilxQBXvE5rScecbD8DVDhc8/Dunn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zIw8wR+FB+Ej/wDD1oPuhl+DGgAtXV1JmgAbxInPoGoDx7Bqt2Lc1jbN5xKfwFRayvPp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Gk0VufRrFvOBPypAXCabSmkpgCOK//kVw33SjfBhRMnbNDeKRnh++9Ez+IoghzEh81B/C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YaQwHxQMWls33bqI/wCan8Tx54e1X/8AZ3PwGaXiof8ARYP3Z4j/AJxVjX15tE1QdSbW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Q71tOnS4hjV5BsA3SrGv61Lq8cKXMUIETFl5MjrQ3h6IanewWkrvEJHA5k6gGjXFnDFt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Ds0wjbnYdCCf0pUVYDDxmExmNOQsGxk9QP8AWo2htzv2MfNjzP71Ve3QRuQXyGAG/gaq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SKEgs1MGv6lCFVLoog2AVR+1WL3XNTjixJfTGNwQVyMH20S0DQtOutJ7aS0Bl7MsGJPX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eXdnBOiujsFIPjsaKCwT8+UKqc0SgeAAqU6ko6TKv9naqcNvE2irJyKXC9cb0KmjHMm3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fxUDpdN/iNINUhOeaY/jWWIKMQPOlV5B0PpR4YajSPqVqM5Z29gqSz1Oz7dUKEliFGR4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rdyt3ASTtIp/EUaEGo9Dvp47S1dzCMJ15etBDrkQwViJ9+Km1GZ59Pvg33CaxgXPiamEE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Nfx0hBHq1Vn1pjuIlHvoHybdaURCrUELUwwdZlHRUFNOsTnxT4UKEY8MUvIKNCFbCDar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dVn/AKf8Kp9mPSu7IelPSgtl0arN1W4IYdCAK21ldPcabbO5y7pgnz261552QHlW203u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SrYaZkpb4tkNJMWBIPeO9Ri7B6mTHtpJUAkk/tN+dRpgnBq0lQnY9rlSThXppnGciPPt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4ijYW40XPdwIgB5+Nd27Aj6MY8qeAtKQtPYDT8OSMdLXugbt+dZ3VJJF1CcDoG2rRcPf/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1XH8Qn/tVnH1Mt8FEvKw8Kae0PU/hVgEVxwa0IIV5+bJ6eVaHglj/Erjn+qY/hvQMkDx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56cn61E/Syo8ica8xv7fkc4EZH41nuSTH12+NaPi9uW/jDfdP50C51pwflCXJByMTuzU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1NcXGKqyaOsIwL63I8JAfxrXa739FvObcYX/xisrYMPn0G32xWu10f9AXjAbDlB/xCsp+p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TkEilKhvrZNMzTga1IOEaeVL2aY8KTnxSFqAJYQBT3GFB/rAU+2jjaBmD/SAju48K6cY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JwqAumzEY5jK2/uFBOIuX+N3f9rJ+AoxwySNLfHjI35CgfEORrV1nrzD8hUR9TKfBUHL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SE1rRJPzDyruceVQZrs0UBN2g8qkidefvbCquaXNFATM2QcCoeblBpM+ApGBKnFAG8Yc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gtYdX2HsreajbSRWV25BCCJ8Hz2rz8EADLL8azx9ypE3PSFyKYrr4FT76csckn1I5G/s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5zXSxSwlRLG6E7jnUrn40mKAOLmjfCbtLrsJkYkIjEe6ghFGuEBjVy33YmJ+IqZ8DjyX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7Y/gtZfNajjQ/wC7qcfXc/lWZC0sfpCXI0U7NO5aXlHnViIzWz4WVhoQ5ActJIPfgVj8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ujwjO/O7fjUZOBxMpxFvrl5vnDKP8i0PNEtewdbvt/8AikfACh46+lWuCWIAa7FTLy1z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WX216L2qw2ORgBLR+X/uzXn8SgyL7RXoEEIuFjt3HddOQ48iMH86zk90UjzmNeVFHkMU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D1rRXfDF3HqZtbcpID3072/L6ijui8MJYSR3V+4aZDzKmQFU+Z861USLMbcaXd2sUL3E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8qmtNEvroK0Vu5DdCdq9KlvLTsmMtzbDbo0i5+Gaj027mk0lm5gSgPQZx7fSpySUBxWo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cXEgbHeCKOvkKsx8FWZxzSXWPd+1Xn1/uAduA/j31xTBxEIlOby2PtkyfwqFkfsU4r3Am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GOxguZC55ndtwozgeG1H/wCCJKDBM3MWQ5UHGRVObiSKRRzXsWQN+XmOfwpsOvWrSAPc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sn3mpk5N3Q1SQO1nha5Nwi6ZaKI+z73NIBvn1PlTbPhfUyoQpCpx4yir9zxPbqxCvKxXu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saP2iw3UjYOM7dfGi5sKQU0TQ3sYJTdtbCTtPMNtgUWaOI8heaPC7gAVj34iRT34nJ/r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yIufBck/pVKWRcE1E1i3Fsj8oc+4VzXUPad8nI6e6sT/ALS8qAi3XtOu/QVUl4jvZWBP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e4VE3zanAFyI3J9tQDVYMZaLveXWsS+uXXLkkZPpVc6xcE7tR53yw8vsbZde5pCi2iBQ2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ByLWErk5yviSawI1m5Ge8aYdWvD/AMeQDyDUOLfIaq4NlMsMd4bg2UHzkHJkKAsSNs586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DOjeRI3rz172d880rk/2jUZnk8Xb40vD+R6zeTajPFu1zgerZqeG8Z4VV5WLPuGB39BX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W1jbkijJ+yBj3CpcdPcaeo0/aADcjb1qF7mMdWUe8V5WLqZlBaWQ582NNMrnxJ9prqUz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G80YP9oUCuJlmu7t0IZDyjI9BWK5ietaTRhyWAPTJrLLK0XBbhP53ZLFHFdShCh5+Vj1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t6zROGU+IFUddcnU5cZxhQNvSqGG8c5qovy0S1uH9P1SC05pT3nAPKuOp8KCMz3NyXmY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3XBxXcw8BTsRtYtfs7e1jghhk5Y1CqMgD86Yt0LtZp1XlDuAB5bVj1jYjbHxFavS05NMT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9i4LcsPrSWQWDkQkDmJZ8dfdUZ4owNltx72P6UD1qGSXUZGjQlOVQD7hQ827jqMe01pCT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OxG0kI9kbH9aYeJGxvcEH+rb/u1ZjsXHhn30hRh1BFPWyaNKeIydzPcH2RoP3qxpDtdT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LYz78Vk0EZP0hcf2a2fDSr/J1XODIMZrLLJtFwW53EutLa61cwFbljGR9Scou4z0HtoR/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++3NdPVvX4dKl169a6urlJe05WCx5UEADrVVLPQDsb+cH1XH6VrFtIlpAnULw3s3PyCN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5NEuFgfngYDdcnPuq3HY8Ok4OpD+9Jj9KIaTb2EV040yQTxhCWZW5sH21nlT02VHkg4lu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yO3KSD4YrN/xC4P/ABn/AMVa6+i094w2quOVTlMtgk+mOtQpZ8OFA4kgAIzhpDn4UscL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5Of8AiP8A4jSfOpf6R/8AEa1nY8OL1a2z/aJrj/s0PGEn0Vj+la+GRqMk91Ix70jn2sTU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2tj854cQfzaEDxEJNNOqaAh7ttzeyEfrT0ILMeH8Nq4sfDA91a1tb0gA8li3t5FFRtxBY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paUFmUkdgpPT3UqYEBZpCWozq+uRXNlJBDaJHz7c2dx+FBcAWfvqWgL2mAvCS2+ScUty0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vLUmkL/J48+JJNPuLmaEMkOysNzy5qVyPsDu2lP/ABHJ/tGnFLkdVkA9c0yJXd1WMEsT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GapL1t7k/2hj86qhFFi4+sTmkyfE0TXQNTY/zHL/acfvU6cM37fWaFfa2aelgBRuetKdj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JcJ7FUmrLcMxKGd7hxgE4AAGwo0sLL3CL9jayN4lwMemKzvFDmXWJW/qgfhWl4Og7e0O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cudMspJjLLaJI5OOYk7426VzatMrZqlao8467eNPjgkf6iMfYK9Hjs7OP+asIvhU6Sou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48Q8NmB0y0mjvIe0jZeZhjIxmjd5bS3QkhjYB5BjB6UeuLiASgiGMT47r8ueUVSt8G8J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mS1pQFi4Vc/ztyo/srmpxwrF43Mn+EVpBnFKB511qKMtTM8vCttneeU/CpP9lbIdXmPv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0aUFsyeq6Ja2Nm0sXPzggDJ261c0xByIo8ql4qYCzjQfakFO01MAeeQKwmvNRa4KbcNo84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wGwFXF4f08f8En+8aMAE0oWtUkTZiwKcBSgU4CuU2EApQN6WnAb0gRuOBL+a41m1S4cs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CRW+lCnmVejKeteY8DSCPXbPJwC3L8a9SfCSJnfwrHuemuFXsNhQytExxkYOTVoxqs4Lb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5pAD4Z6VaYEPvt40CY+Zd+6Ohq3CSF2YioJcb5Oamg7w7ozmmQ+Dy75ZLkSanptup3jh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jXnho/xxffP+KtSlBzGkphT2Jt+eaAt0rsiqSR503cmIN69k+RywltdGurqVCouXBTPi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Trg+HXEa/v35rSKTkESHd2/reQ/OvZbeOOGNYYkCRoOVVGwArHLO/KjoxQpWyUMc9TnN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jT98KQTisjQcrEZGCAaduRjf3U1Ou1Krg5HjTEO9dxSuwC5OwHjXKQVzUdzvAdwCSBn3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S4PM3eOam2DHbNcT08aWQ4Y+RNMT5FaPmhmRx9ZGH4V4VaH6BfTI/GveV3DeGx/KvJuA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xN8wiLgsduc5IAFTJN7I7uizRxKcpcAVj5Vp/k0lxxJIn34Dj3EVa4h4VjtrGa4tOdey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KE8BSdnxTb4IHNG4/DNLS4vc7MuaHUdNOUAMIzDNPFvhJXQj2MaU9Kuawoi17VYyOl3IR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Pk6sb1RTGU0inGmmkWaLTe/wVraY+o6Sf+/hQFOm9H+G/pdA4gg680Ab4ZoDGMoPZVvg4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/YUim4qQCuIpHQNRuSWNvJ1P4iiHG6cvEMx8GVSP8IobKMIx8QM0X4431G3kx9e3jY/Cn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+GZ0rkbimPCr5DAEeRGamByKXG1SdJUImtUd7OaaBwCR2UhX8AaPca61qWmafoV9YXbxP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u4O1CZFzG3sIqbjgdtwLw7N4rlfwo7M5suOMskLXf9ih/tjY6moXibQ7S8bp28I5JB+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XB0fWXsZW6QXoyM+Wf8A8NYsgYpvSo1+5v8Awqj/AE5OP4/0ei8N8KalpOtCS4EEtrJE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29awuraZe6VcPHfW0kIBOHI7p9h6Vo/k0vJhxHHbNK5hlicchY4zjbao4uMtQtJZra8W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51ztk+NPZo5k88MsuJbL4MkG2o7w+O10TiOL/APFFk/wtmihj4T1zdGl0W7b3xE/l+VXt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i7wXVnc2EqRzwNkE4yBj9s0RjuPN1MXCpbPbn7nnVEdD/nb6P+ksZx7wuf0oWrAjIINF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jP/EEkf8AiRhQXl9DKHNvkVpLRsuo8x+lZdTlF/sj8q0lnusL9NhVx5OLqlcC6aQYppO9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aGrs0ASAbUhpA1cTQA1ulV2FTt0qE0AMpwFJ404CgY5RS0i0tAjsVwG9dmkLUDJ1VAMmr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eAZJF/y5/SqBkHLirPDzY4gsvIuV+Kmiwo9HFLSDpXGkI6gtn3eL9TH37aFvhzCjVAg3Z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sFxgeTmgYexXAVIEY9AfhThE/wBxvhQIi8KD6Bte6ynleE/FQaPGF8fUb4UE0heXX9cj2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B+1AwsRSUryRJ9eWJfbIo/WoXvrFPr31mv8AanQfrQImHWgXCW2iqv3ZZV/zmr51nSlb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U/rWf4d13SbS1uYbnUIImFzKVDEnKlsgjA6UDNTSUIbirQl6alG39mNz+lNPFWjn6k8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AgneLzWVwvnGw/A1T4ZPNw/p5/5Kj8KqTcTWLRuqQ375Uja2OOlUuHdcSHRbSL+HalKU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/A5pDNSRTSKEfx6Q/U0bUz7UA/WmnWb1vqaFeH+1Iop2BLxKM8P6gP8AktVu1PNaQEeM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GozaXdxnRZY0aJgzNOpwMdaXT7/V20+27PSVZeyUBjcAZGOuKADxppFCvnGuN00+zT+1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v+Dpy/3mNIY3isf9CTkeDIf8wq7qK89heL96CQfFTWf4kXWf4LdfOHshEACeRWz1HSrb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2u8ZyFg67UAebcKKItYsGGcGRMVtvlGH/wAPhsfUuVP4NWD0fma9s+ycxuZE5WG/LvWz4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JLm+adFlQFOQAbnGaBmCujhWwcjKn8aczwmymWTBkK8qHH1arzKzhyrYICnHnvSXIAVP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CY/+HoD4GD/y1kdMYLrNkcjlEq5+OKO8JaSlzosMhuboFo/qrIQo9grM6cofU7eOTOHn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iSjYjOiOPLNArh+8uOlaGyUrZSK3Ql19hFZy5UpIAatCIT1NJXHYmkJpgKTXR47aMnwY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8jQBrbve0ux5xtWQQ5FbKdGEM5ZSAY2rJRx5XIrOBUhBS5peT1peSrENBpQc07syPfTe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Sa7IBwSBTu799fjQA0natvYAnSbM+cY2rFYBPUH31vtHs5X0mzYHPcXbyqMj2KiYKc/yi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yrsljdNcShbW4J5z0iY+Pspy6TqDHu2N0T/1LftVJolplHJrsmiQ0PUjn+QzD+0APzqtd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1E0T4zhvKnaCmV8muyakC1xWgDT8OsBpIGd+ZvzrParn+ITf2qP6AMaau322oHqg/6Qm/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8FIZpQGp4Wlwa0IGgZ8KP8GArfXJ+z2Yz8aBcpo/wcD87uf7A/Oon6So8kHF+9/Gf6h/O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/T+xn8aDgU4elBLkixXEVJymu5aoQ+wX+XQZP2x0rS3vMmgXoYnc538ckVnLMH53Fjrz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8kn+bG/9qoluxrgzeK7FPCml5askSGCS4nSGFS8jnCqPE0UHDGrEgfNSCfAuo/WmaEca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q12oahHbJFcSoMhuUldidvGs5TadIuKT5AlrwpqyKeaBFPTeVf3p8/C9+oXtHtk36NKK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JmXx71RPrgGCYJG9ripuY6QX0LS47CxaO8kV37QnMTbAbUM1Lhs3upTzpfRBJXyoZW5g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P/05H9+mHiJ/sxKMdMsaNMlugtFqPg8svML9SB5RH9alj4OhJ79++eu0Q/eqU3FN7J1Z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e5GCmB5LRWQVxCq8IWnMQbm6ceaoo/WpRwnpy45pL8jx3QfpQP8A2kvSP53HsAqF9fv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3C0aQcMaWpORO3kGmA/JalXhrTQM/Njj+tO1ZA6xdk5M7n31x1e6wB2rkD1paJe49SNq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S3xjO7uT/wCKnaXp+mTXhjbS7aONFLF5IxkHwABNYOXUriTYyP8AGo/nk2M9oxPqaag+7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iK1Y9y5kZcCGRQFTPXI8aDWlxCtp9ItpDMpI7sSDPwFYU3c5+23xphlkbqxp6A1HoS6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G7CQDHuAqaO4S6L9ndyvyDmbEh/evN+d/Fj8aP8ACRYnUGLf8NB1/rVMsdKxqVicZytJ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2Ob2igGRRjihua7h657P9aC1pDgmXI40f4Jx/FnPlF+orP1oeCv/AJlJ/YAz76J+kI8j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74/Cs+GGOgo3xZvPb48n/MUE5e6NqIcBLk7n9K4NTSuKVVLdKuiRSfStvw4OXRLd+bGz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ajerz2tnLIg+0BgfE1rtOt3tNIit7heSVUdWUnoc1nkWxUOTHaywbV75h4zv/wCI1TrS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0qxRBJJGcFpB0JzXLwZqhOGNuo8+cn9K0SbJbM3muLVqY+Cb5j3ri3X4mrFvwZcQzr2k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gL6keNVoZNoyVuCZ4wD1YVt9WdoNOunhYo6wEAg4IO24qs3CRtR273YYR97AjxnHvonP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K82Gib6oycgZA9+KwyKmrNI8Hnsk8ryF3kkZyMczMSce2o2Ynrv7a3acE2xg7924l65JU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SgAlnYkDc9uozWmpE0efRnLqNuvlW0yU02YAnHZE49gNEP8AZjRY/wCbYNJjujt871Sa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pUgDOdulZTabVGkVSMKrkAYONq4t616Bo+iwLMVv9M5CRlCyDH+lFbnS9Ms7OWc2UJCD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oUTFs8p5s+NdgnwrQajIMpCYoIijFiI8HcnPWo+0XkCcsbBtyCn60gspW7AabMzL3gwU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88CqOoPkToqFF517pO/QURiBEJ91Qyoge/ZfnDcvQYFVvXNegaJZ2s9lGZbVSwUHLqN8+N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2sPvUVsoWS5Hl7EYG4poI6ZFenx22nGURrb25brsgx8avCztlO1vCPYgo0C1HlGAVGSf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+6MmvW47eHm2ijH90VY7KJcARp/hFPQFnkCQQknPzjHpF/rU8cFr9pL5vZGBXq3Kg+yvw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FGgLPM0isRsLbUG9vKP0qRUsB/8Aq++b2t/pXoTcp3AHuFMAyaNIWYNvmXIez0u4VvB2k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eRViHUjGfdRfWEC6Zcn+pihiXSWiPMxPKi8xx6VhlW6NIAa24eeEsl2bd2AAx2xXH4VL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+uY4/wAtTC5vNTnnurKyllRnPR1AB8tzUgttZP8A+ruUesy/vRU3wHlKcei9/lS4jj32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ZtL+Z2cadp2j7ljjFVkstXB5jaJt4dqtSS6nJc2qCQcsgOGA6bVMlLuNNXsDbzT9ckup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gEmBjA8M0ElguxM4mJ5wd8tnevVI+7AmSM8mfwrzy5PNcufNjWyjSM29yLT9N1O55jan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PD+tMd3T3uDWj4WT+TufDIFGcb1ook2YT/ZzVSwy0HvI/ardsDFarC2Cykgkeda8jGT5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SxP41llVFwZWutAurmd7hZIlWTBAJOQMVEOF70jIeI+81tY4wI0x4AVKF2rWMFRDluYNu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U3/Zq/PhH/jrelaTFVoQtRgv9mr8dRF5/Xo/wuAJIgyluXmOB44B/ajVxtBIfJSfwoLw+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gCQfaKwyxS2NIMl1BrCW4Ey6fZvI+TIzxhiT76kt0tBlhZWKDy+bx+XXpXDQrI4MiSOT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ngY+bg+1iaXgN9w8RIebhI2wtxbwgqCeVVXHp0p636TRlUvBIw+yBsfhUf8ACdPXf5nCf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DVL5YEWNOzTZRsN96UsOhWNTsra9Y3F89qtsnOVDE77DpQxeHtSZc9ko9CwFbPTwDCW8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cSJPc8/bQNSXP8mJ9hBqNtG1FetnL8K9GBpCa08NE6jzVtNvV62s4H9mlFsqD6eC6B9F2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CsN96WhBqPP4YtKAHbC+5vQqP0q5EugD6wuPYxP6VsHhjYEMikeoqtLZWzrvDGfdRpCzH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yjUSFgA2ScD30DdvoEHrR/iaJIISkahVMu2B6Vn59gorJ8lIO6cmLOLA+zRG4+j0C5IG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TC2kQ8lFM1SG4SyWRpvoHYDs6iPJT4I+GoxJrEI8iW/Ct4FwN+tef6Ct414TYcgmVSct0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8Z78EUnsK/vW8NjORocmkPsrP/wAW1VP5zTWOPuqf0pP9oZk/ntOmX3EfpV6kKmaAdahv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fkaDjie2B+kgmT4Uy94gs7mzmhi7QPIpVcgePvpSaoEty/wtOtvpsGerFjiuurS+uZnk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cabAfGn6Hbc1hCcDKoTk9KUatp4JU3SAjY5B/auXHFOTs1k6WxUOjXL57TVrts9f/eaQ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R7aIx6pYN0vYPe2KkN9ZsuBdwH/tBW/hxI1MzscBt9YMKzyShQMc5z1FHNPT6RiR4UMtX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0SDYg7HCiittMgMhZlUZ8TWMV5y29i70rhTQwYZBBHmDXV1mI8UvU0ig+R+FPUHPQ0mx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5uT/AO/jV3Th3F26t+QqhxKQ2q2SeQJPx/0onpi/UHjucVzy3kadggopcU4CmkVsQY6l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FFOFNFOFMEF+H5jBqFu4OOWQH8RXsM/8AOAjcZrxKzYrJzDqN69nR+2s4JB9pFbPurF8n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cTYHnUyJi5c5ycVXiP0qmrMpYyJy9DsaBsuOodTkbEVBeXaaZpV1dyEcltC0vtwOlT47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o/NdAjskYdpePgjyRdz+OBVRVtIwnKos8myzYMhy53YnxJ3NcVyKUZJNeiaFwBHqnDMd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OePO6geAYetdUpKPJxRg58GL0DXL7h+++cWEvLnaSNt0kHkR+teycI8dabr7rBKFsr4j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bxryTU+DuINOkYTaZcToOktqplU+oxv8RQQq0cjJIrpIh3VgVZT7DuKmUYzKjKUNmfUp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GMbj4V4lwn8od/pUaWuoIb6zXYFm+kQeh8ffXrOga7p2vW/aaZcCQjd4m2kT2r+vSsZQ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j62xpw7p8AajAy2ytmnhW68pqSh4IAwAPhUdxkxBQATzDbHrUiglTtvUa8yhuZSSDtuK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3PXFMmB7UAAbbmpEI5QTkfjXNntxjJHLg7etMkcGHI58lJ/CqHDCxR6ciRgBQO6B4Vdl/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+FBuHGmFrEjAA9M+GKuBlk4C99bia3mRhzK6EfhXk/DSPZcY2McilXWYxEH1BFevyPGo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G29eY6zELbjmzmD83a3KSHIxyknGKMq4Z19BPyzxvuihxcvJxZqgHQujfFQaFDJNHuOE5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cUbfhj9KBdDXNLk9zpneGL+EIfOmmpDuKjNSbmk4Jw51WH71m1Z+2z2KZ8hR/gDfWpYz/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OUMp6qxHwNXexxw2zTX2HkbUvUCkO605PqgUG5FOMwvj7popxeee10ibH1rRR8D/AK1Q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+G4b0KXr9E6/DFNcHNldZYP7/gzo9KdvXJutLUHWcvrUnEQ7T5NNPb+iuCv4mmeFWL1B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vDj/ABH96fY5820oP5R5vSUorjWB6Ad4Bbk4v071Yr8QaEa9H2Ws3sZGMTMPxq7wnL2P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KXjmLseK9STH/ABifjWnY5H/Xa+P3AJFaPga/urXU5o7aRlD20rKme7zhcgkdPCs7Rrgl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uh96EURe4dTFSxST9ggdT0HiTDaxb/w3UWH+9247rH+sP3+NRwcN32l6tYXkRjvbATpi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7w8OtY9AVHKeo2NFNI1y80dy1tKwQ/WXOxHsq79zllhlGL8N7ezKTp2btGeqEr8Dij+nt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XdLg1HUr3+GcsWoRyMJLYnCy+PMp8GxjaqunDFnylWVlyGVhggjqMU0qZzZJqcC2X3pe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ug8dol56cGzUPIfMZ64zvTVcjY0CLXNSc1Qh813NvQBKTUbNiuzmkIyaAFAJ6UvSnz3M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my9PGms8csaywsGRhkEeNAHA0hamZrutADiabS4pKAOqzYxyG+thbyLFOZVCOVzynPlV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21LTCwJ7S7iQHwHeFIZtRZ62f/1yi/2bVK46brLDfX5h/Zt4x+lHuXBPpTgKKEZ8aRqR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VR+lB7rRnfi2zgudSv5C1q8iyiXlcFWG2R4b1uMUC1IcnF2it96G4T8AaKAd/s+jfX1HVm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bJ/5yW9f+1dOf1o5XUUKwEeFNII79vI39qZz+tDbDh3S/wCPanA9nG8caxMgYk4yDnx9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8WX4+/aRN8CwoodnLw3pC9NNtffGDUq6JpifU0+0HsiFFCKSnQFFNMskI5LO2X2RL+1B+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KPKXsijKjYbbVpgKBcPDl1DXU8rwn4qDSAKiNQNgB7qUL6mpMUlFAMwTtk70G4RGeH7c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R1FA+EttIK/dnlX/ADmgAuRTcelSGm0xFXUE5rC5HnE/5Gq+g4bRLA/8hfyq7dDNtKPN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m4fsPSID4UDCGK7FKaQnagQI4qTPD2oY8Is/iKvxDmhjI6lB+VVOI+9oOoD/AJLVZsH5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KBnimknlv7THhIn5ivSvlCX/AOFr3Hg0bZ/vivMrMmLWkXwWXHwavTePJR/sxqIA5sqr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5NOSkoPhgH20lyyuqshB8x5U+eMzICnUJzYqvEe/ysCGzgg0ij1j5PJBLoEK4KlAUyf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9sv3btP/APIK1XAU/Zad2e+BIfdWRslEevIfEXIP+cUyUi1bIosrsONknlHwNZnV3SSe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wOTU0HT51Pj/ABVjrtf5Qq+tUhDLCBLi97OQsFOfq9aLNotun1zPjwPMP2odpfd1UD20V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omKkNj21Mm7pFxqiP+FWeRgTHPnIB+lW49EsOaPKzHff6TI/KgH8RucY7Q1w1G76CZx7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QyILiJkeN2VgQwG3WhL6Np6HkW2OB5yN+9ZJtRvRsbiYf3qjN7cnrNIfaxqfDfZhqRrW0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D1Zv3pvzOyDjEFuF8cjJ/OsmbmY9ZH+NMMjnqxpqD9w1I2bRWKY5be2280WnWawGRg8Fi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wrEEnzNKski/VYj2Gjw37hrN601sjkKlooHQiNAfyqf59bhQFnQD0wK87BfzNO5nHiaX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IwgjF3g5371WLrWdOjOVnBcruw8T4V5llz4mkw/maax0JyNzca5bFlPzhyR6k1BLrttJ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Nw3rXch8aPCQ9bNzplxa3skjIwLxqD9XpvQTitibxM/cp3B55Zb7brEMf4hTOLAWurcj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obdxA3MKQsKZymlKGtzM0+gHOmrv9s0E1ZgNSnH9ajPD4K6cAfvGguqKW1Gcnxas4+pl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pBHSiOtCTucUf4Pb+V3H/Vj86A8go/weOS5uvWMD8aifpHHkh4sIW9i9U/WgwcY6Ua4r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+NB1QCiHpCXI3m9KTmqQoKjIHNirJJ7AlryEDrzitLr0C22j3ATqTHn/ABVntOwt9BgZ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PTRe2VwjyOn1TkLnABz5ispumjSK2PP1+oWPspGflUAHc9dq1A4attue6nx6RgfrSHh2yC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uoKfiRFoYF0Bs6pHzeR/KjPFJ/wCiImB6z4x/dP71et9BsbRu2imuJJlGynlxv4nAqjx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P/5am1KSaHVIC2J+ibPiBUkoBxUNqcJUrnpWhAOZTmk7M1Ma7xqhEfZ7UoQ4p5rs0AM7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5QWJwM4GaAIxHjxruzqRsZ2O1JSsYzkFd2Yp+a6gBvIKXkFLmlzQA3kFG+G1xHdYHUoP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7QzAfeBP41MuBx5LOoaXFdmOU3IRwvKUKE+J8ahTh+EoGN2AM4/mzS6lfyW8ixJGrDl5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vcYAMceBuBvUpSrYptF5dBtObla8YMDg4h2H40Vg0WPSU7RLhnmk+yYwvd8+tZ2TV7p5C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tRbT9Xu9QaX5yyYVVACrjzokpVuCq9ihxIoWS1Xx5GJ97f6UHx5VpptJutZvIjAoWFE5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Wm0nhyy0/DsvbzffcdPYK1xRbRE3ueb39hc29pFcTxMkcjcqlhjO2a2nAulWjaRFdzQp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AHAwKg+Uo4tdPXw7Rj+FFOC+7w3a+Z5j+JrVKmZt7GhIDADbFZXVdu3ydizYH96tMpOa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GzMc/E1GbhFY+TVEAKB6Co29KVGypzSE71vFbGbO6Umc9Kaw5h5Z8qUDAwKoRT1bC2ExP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qtvbWl1Izts2O6N8HbpV/Xv/AJVMPMqPxoVoKCXUGJUEKhO/urlzLVNI2g6jYCfWYJDk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aNW+7bXTH0jNeiLGq9FA9gpx8/Gl/DIfinn1pqhjnV3srsqPNCBVvVZucTyoCpKEgDwO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0q6wSDyVjr48lhMQDkJ+NZzxqDRSnqQZ0+6mtNPt5bq9ijiP2JUJJ8+8DmhPEV5DqN3FD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kj2AeVTWGoacujJb38hkBGeRASw36UMkET6k91apNbacoHM/IRj09provajGgdeM73Mn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AGRXWsMly/JGCSoJ60ybJuOcKyCQ8wDdavX9gbNbe5ErdlMN2xjlNQMFzDDugzgy+NGc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7gu0ikGQsWz13okZV5dmU+w1LLRp9O1O0gsokaQ8yxqOUAk7KM02TXIbpXggCgEZJlGAw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uZ0P8nWaTHKvIfT08hinx6JcC6WFwSzRF0IBIyPA+Va6qRnW5dtbpbom3SCNgCX7GRccy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LaRCCEIrMU+yGOSo8qz/AA/pc0V7M11A6cijlLA4J81atMEbALDAPmacZLuLSxYz3qmJ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+1hXPcwDrcRf4qrXH3DSxzHeo23NI00JxiVTny3pRLAo5mkwPPFJ5I+49LE7M4Jp4UDp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+b2Uxbu35wiszE9MYqfFj7j0sq8QbaTN6lR+IrLaoeXTrk525f1Fa/UUju4Dbyc6EkE8m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HzbRriVZEeI8oBB33cVnOSk9ioqkX+B4gOH0c9Xlc/jj9K0IC+VZ7ha+srbh+1jnvLeN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LHwol/G9KXrqFt7nzXRFpIye7L7kLG7Y6KT+FYK2GY0/rHPxNaa84g0s28qpeRu5UgBQ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R9CZO6oIJPlWOV2aQ2NpdHktJGx0Q/lXm7byZrUalxTpslnLHDLIzumB9GQKxwu4+bO/w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GVxYsfM0VAzWS0ziiys7QRPFOzZ+yBj86sHjG0HS2nPvAqk1QqNFPtDIfJSfwrF2vSMH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DNG8cdrIC4KglxtmoYFESxFxkAA1lkds0hsazlwAPKuArJvxkTnlsl36Zf8A0qL/AGwm8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0ZqjNo2JFIRWMbi66P1YIB8ajPFd94RwD+7T1oWlmt1NuTTrlvKNvyoRoyD5vHkfZA99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2hcxhHHK3KvhRyJjb2LSLsY4iw/w1jkkm0aRVIPnfFIelYJtf1Futxj2KKjOt3563b1s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JoDChl1XVCPAolZptXvT1u5c/wBqiGj6tHZrL84MkjyNzEjFZ5ZalsVBUzW2SrHCEMi5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M+w1lDr8bPlIZGbwpo1SVjkWUx/un9qyjOaVItqLNcskJAPagA+ld2sPNgy74z0rL/xS9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wMZ5T+1XbK6FzBFLcQhebK5BOQBQ8uRchoiGjPAAD2mc7bCuE9vnBlx7BWfurjUDcN830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69aj7TVywK6Wgx/X/wBaalkYqiahVWUExl2x5CmsIFmELTL2h8OprK3muavp6os1tDDz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6bY6prV8Ha2WHAPKSdqF4geULanwyNT5Va4khCOcnkB5s++qT8E24bDXdwSPJVFDtS1rV7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52GRjfAqn/tFqInCiUZY4+rmoam+404mrj0W1XZ2uQB6j9qfd6XZXMEcD/OAiHIIcA/lQ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3rwbdMRiq97f6raMomn+sOYYA6VKjPsynJd0avTdLstNLyW6yOzLg88mdvcBU7SlmXkjA3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dX1JZJILkKqnlJbbf4VZu4NXsLdrmTUBtgYTOd6tRnzZNx9jZPayxsCYg4xkrvmqMcsj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j1+NGZZeXTQvMWmaMAux6MVrEnRNQbdtTYHOdlP70lGcuGFo0iTRNyq8ERJbl881LFaW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4yf5sVg9atrrS+yY30sjyE+mMUugQXWomZjeTIExuCTkmn4cnywckejzQwW65RFRTHyj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01/prSOG0tep3EhGaNPoUsme01G5bIwd6hHCtv43E34VrDHpIbsBtdaec403/wDntUMk9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ANsa0g4WtcbyzH3inrwxZg95pj/eq2mIHcMxq/zpyOVVQkb9N6o8QSc94PRaLcPW8cul3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z1AJofxNDHG8DIO84OaxjyW+ANzYOxpwkYfab40a4W06C8edrlOcIAADWjXRdPH/ANMn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dtJ99/8AEad28v8ASv8A4jXoC6TYD/6WL4U5dOs16W0X+GnpYbGM0RTLeqWZiQCck5ov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IPdBxT40jHEN4I1CpGoGAMAbCi0KpK7M6q3TqKxrzF9jBGabOzyfE13az+DS/jXowhix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0H2F+Fb6TO0ZXNKDTM0oNcR0D808VGDTqLBFyy3kxXrvD79toFix/owD7tq8esz9KK9U4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4o7r+NZvk9DFviDA2kQjzq6384tUWI5xg9DVsktKN8DNBTLvVF65rxT5QdR+f8SXAQ5i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+Ner8R6iulaDeXZJ540IT1Y7CvBGZncs5yxOST4mt8S7nFnl/aHuDdHOta1DbMD2C9+U+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ee20+0aW4lWC1hXdmwAoFeS6TqsnB2h2k0drHJfalmUdqDhIl2HTzJzQDiHifUteYfPpR2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gPnjxpuLm77EqaxrT3N3qPypxRzMunae0sYOBJLLygjzwBRqNdE+UTQxJLGI7tByl1/n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Y14d+daT5OtQm0/jDTuyLclxKLeVR9pW2/A4PupygkrjyKGRydMra7ol1oOqS2N6AWA5k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H7eFD4nlglWWCR45V6OjFWHvFe88acPDX9GliRFN3CC9u/jn7vsNeCScyOyOpVlJBB8C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cdL2Njo/yia3YrGk7w30Sn/6he/jy5h/rW10j5UNLuZFj1G2ms2PV/roPhv+FeLr1qQD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kj6a0vUrLU4jJp11Bcrj/hsCfhVpRhn2wfGvl+CaW2kDwSvFIPtIxU/hW+4T+Ui709hB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Ufzqf+oVm8bXBrHJfJ7MoJUYA61xOHZjuAahs7iK6tIri2kSWCVQ8cinZgehpt5OkFtN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4xWZdDNWvBZ6XKwzzOORfaag4fAFugbesvf6s2p3kPOeytovqKerE+JHnWm0SKOKJVhk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PfWkDDJ7BHU5oBbsySAyIpGPDHrXjfzmRr+CSWRnKTKRzHOO9Wm4s4jV7u4tNOUoiuVaQ/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OkblHN5EN+NZ5Z26R7f07pZQxuUlya75RUxxFBJ4PagfBmrMnbFaz5Ru9c6NMOjwuPyP6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ydfQu8ERPCmNT6a3hUnUHOBH5OJbbyYMv4UMuV7O8uYz9mVx+NWuEn7PiOxI/pQKTXU7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2Iq1wcT26l/KRUHSlU0gG1KKR0Ds71fvz2vBOmNjeOZ4/z/ahxooSH4FZf6O9P45/eqRzZ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2nQU+ooztUgNQdZzHY+dXrQdt8nvEUZ3KT83/AITVBtxRDh3v8O8VQEf8MSf5c/pTRzdT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NdXDyrjWB6JY0p+z1Wzf7syH8aMfKYnJxhenGzcrfFRQCFuS4ib7rqfxrUfKov8A8RRSf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ovScmTbPH5T/AGMbRLhd+z4l0tvK5QfE4/WhtT6bJ2WpWcn3J42+DCkuTTIrg18EGox9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OvwYiqsv1G9horxPH2fEmqL/APjUh+LE/rQxhlSPMVRjB3FMOa8xTW55UZlMixyZBx1j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qWrNPhryEHLAbyJ6+ZFDNc70thJ/SWMDe/lI/Sk0eR4peeM4dTkGrR584XjvuXNiAfSn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YDGfAU9RW540luUzpnNqvz9ZiuQMp5nGPhVpkwamHSmsKLEMApcUlOUb0wOUUoG9SBa7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3avb3K80bb46b1HHGkMSxRDlRRgCnuDnau8N+tADaXfwrhS0gOFIadTSKBnLuafIQnZs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pq7Uy5/3eQ+Sk0AeuN9dvaa4Vynmw3nvTsUyRtBNb7vEPDz+csyfGP/AEo7y0E4jHLq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xRhQAZxtXYp4G1cBQAgoN9XjE/17AfhJ/rRvFBbju8YWh+/ZSD4ODQAYNJTiK7FACAUD0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+mjb4oKPAUE04EcUa2uOqwt/lIoAKmkqXs2P2T8KXsm+43woAh8aCcK/7neL928lH+aj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AOGcKdWXIHLfSHc+eKADJ6Uw1zzQr9aaJfa4FV3vbNSea7tl9sq/vQBO+6EehoRwmc8P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afVtOT61/aAf9cv70B4Z1vTLfRoop763jkVnypbf6xxQBpzSE0JbiXSB/wDXxH2Kx/Som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x/qxMf0pWMua4ObR74ecD/lXaQ+dPsT5xJ+QoNqfEeny6fdRp85ZniZRiBsbimaRrsa6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IlBK25IOB4GgDzS6zHxBPj7Nw2B7HNel8WEScM6lkf8A05P5GvNtQOdYupsMOadyFYYI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NZ1KabQLxP4VeqHtmUyMByqOXr7KBnnUb845l2HIR8MVHrELrqUzt3WLZIFMtiVi7gzkE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WeMxttlSfSgZtvk8Qz6dzMTntCD+FZtoymttyj6s/wD5qNfJ/cX0do62dlHcKJCeZpeX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767eYcj87E4P1TnekwXJaRCJ9WXB2u5sf4jWNnDm9xyMcHGwosdTUOSJ9iSSebr605dRt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4p6mGkF6ZFL/FFPZvseuDiiPEMYWy6eIohZ6jbseyWbmkbwodxAxaybm8GFTbbH2M4BTs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OxmpVjBFRA1Yj6UAJyDyruUeQp5FJSATlHlSYFOBHiKaTQB21dikzSqcUAdXV2c11AC01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CAzcXY/5Qz8RR/UYLCeOPtrTnkRccxdl/I1nOFWZbm55fGLB+NO4mlbt4WjkcKybgHG4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QRWwsGyfmaDHh2j/AL1Pb6dprHezT/G371ju0k/pH/xUqyyr0lkH96nofuLUvY3N9b29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FAJC+u9YzUv9+l/tUZ0ueSXTlEjFiGIyTviguo/79L7aqKpik7RDSimilqyTqPcHjN7P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/wAHf73cHHRB+dTP0lR5IOKP/mA9FoSDRXic82okjyP50KFEeBS5ONRZ+kqWocfSVQi7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wRICDWz1vWnis2e2CFlPK4YZ67GsZpmf4lbY69oKNaqG/h96zqRmZRv7TUSVspcFE67e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6vdsDkr7hQ2lqtKFbC9lq1zJeL2jcwwdvdU/EDl9HtmPVpjn/AA0O0VBJqKKehVvyovr8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vyTnPKpY/VHlUukxrgA2oyDU8qqIwQTzeIqSz0+9KnFncnP/ACW/arLaRqT45bC6Of8A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TgcHNEv4BqhO1hMPbgfmaUaBqeN7Xl/tSoP/ADU9S9w0sF5paLrwxqbAERQhT4mdf0NTR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tRn/AJ2fyFLXH3DSwFU0kyLCI4VA++/i3p7KMjhW8zh7mzT1Lt/6akHCcvMFOoWoY74Cs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w0szeaTNaZeFVYf8AzOE4+7Cx/Wk/2btl+tfyN/Yg/c0a4+49LM0TSZrU/wCz1gACbq7Of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4Z0wRB/nNyQc7EqN/hS8SIaWY/NPQeNbK24b06SNpOW4Kg4yZOh+FM/hWmxysvzeVwOn0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lvCiOmSNFaTlFyxYDHurSro2mLZrO9oQWJAUyHr8adDZ2qRmOKAICeYcvspOaaBKjL8R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GMEepGT+dDelFeLXCa9OpwCFj6f2RQdZELAM2AfHyrSPBLJIw0jhUUlicADqa1On6VPp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yE8VHrSaJqegaWofmmmufGTsunsq/c6vbauwaz7Xlj7p51xud6UuBx5DfDy40weOXaiW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0uJbWWGZ5BliVxjeubjmzA2s7g+1gK3hJKKM5J2VPlLyBpoJ2JkP4CjnCK44dsdvsE/jW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1MULQrCG+s2c5x+1XNL4ulsdPgtUtI3ES8oYsd6NSsVbHoa7EUAuSWt4V8Cf/NQGXjW8O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miMs8y20EvdBEJkJx7wKyyvVRcFRqgceNLzDzrzZuLNUYDEka+O0YqCTifVT/wDVcvsU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ZpwPoa8ofiHU263snuNR/wAU1GQ/71ck+jGnrFpPS+IP/lrAjHM6D8aGcNbX8zk4AjI3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kt9Gblrhox/Sc2M++rurQ3M1uq2ccsjF8sIwScYPXFYSlcrNUqiehG4iX60iD2sKHarr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Ox5VRHG9ecjRtXk6WN0faP3NU7+xu7BkW8gaFnGVDEbj3VrrZnRt77iJbqSS0EarHJGAG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2lvaNE9vcAyLIMPuQPTBG+dq87tRIh7ZFHc3zV86rfSY5pmCjbunG1YTTkzSLo1S6Np3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0jn9ataotsYVsmjjeGMggYOAfjWKkub2Reb525A6Dm3qu5mJ3vCfH6xqVCXuPUjZR2sE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AyyA/nU15I/KqTiExj6qhE5dvIYoLwepW4uZXn5gsZO+9VeLZ2muIWDFcRk4G2+anS2+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IjaNB4hQoz8BV2HUo0iZpJ1DDycDNefwJzyQKd89fXar0kMaqSI0G3lQ8aDUbEaxbhUL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mq769aryhXjkz9YMxxWHGBIwIztge2nKq4wV72evpVeEidZsDrUBjCm4QZ6kU2DW7KKY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nNAWt7aOCWTZ9wEU7NnG4I9Kp9mUCsyYDdDVeEha2ae74mtJYGTBGWztHjahZ1y1BOEc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7q3ZoFlU98BtwR64reW9paGNWFtCuRnHIKqOJC1sydrxDAzRRGGcjm6KQKK3V6YoZ0aIF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ov40M4uVBrtjHEiriPmPKMfa/wBKNaQgbVeY+AOx9lQ4q6KUtrM3/FJmP0VlMfXB/arE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2Q43+qf2rejA6VxJzWngonxGYV73W52Z/wCHSAsc7IRQnWNRvGhksrmPkJKllYYIxuK9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+bXL0+TEfAU/DUQ1WJb6Bqc8Mc0VqxR1DKcgZBqyvDGrHrAg9rivRbSPsrO3T7kSr8AK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D8NahbRmeYRCOMczYfJolDE0yLFHjmZeVd8bkYFaTiDu6TcY8QB8TQbR1zqEQI25hisZ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F3A1rcy27MC8TFCR0yNqljsnYgcwGa7UH7bUrl/vzuf8xojajMi1aRLCNlwg81usrXir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1OODhne8Puj/1rUWfcsoVPgoqQGtNKJsyN1wxBZWz3BuZHMYyAVABNWBEJrmOBshW7uR7K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Uo+8VH4ih9mudVQnz/SsppKSRceLKGpcMWVpp886yXDNGhI5mGM/CgHD9lHqOrQ283N2R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b8UNy6Hd79VA/GsxwOnNrDP9yIn8RWlboi9jRrwtpY/4Uh/7Q05eGtLHS3J9sjH9aMZp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b0mws9NkkgtlSQFQrZO2T7atWsayKkTgFCOVlPiKfxST/DkQfbmQU7Txm4XHQCuea8yR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I6WluP+zFL8xtR0toP+7H7VbYUw10pIzsiWGFfqxRj2KKCcYcq6WowN5Rjb0NaACszxu2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KmS2GijwYnNqMr/dj/M1sz7TWV4HTe7fyCrWq8aILYGxkxxE58gaz1kB80ix1OT+NHr1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lQC0/mIh/VrHNyi4GijAEajyFKaRBgCnGt0tjNvcx/GT/wAugU74jJHpk1d4TXGmu33p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QPuxKPxNGuF05dGjP3mJ/GoXI3wZniyTm11QPsxr+tC7Ze01GEf1wavcRMH4hnxvy8q/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NfTP5VmykaDG6jzNQcUN/Lo1+7GKuxrmZB6ihvEZ5tVk9AB+FKHA5cmi4NTl0ljj60h/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yr96VR+BqxwynJott68zfiah4iHPcabD9+fp8P3rWW0SFuzQXC8ski7HlYDPsAFQHau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kY1wqMK2sqZjuNmzdWqeSsfiRVzgtMWdw3m4H4UN4wfn1dV+7EPxJo3wmnLpOfvOTVr1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dSGrEOzTLh+zt5H+6jH4CnCqmsPyaXdEdeyYfEYpS4GuQLoKldKYDIJb9KH8Un+U26fd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6XEOnMxP6fpQXiVs6oy/dVR+Fc8OTSQa4LTFpcP5uB8K0VBOEl5dJB+85NG810LgyONd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HhmhjMvatz6jqUn3pGH4/wClGrH6pPmaBaLzSxzSH7blj7zmtFZriLGKxj6i5cFgdK6u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mZkM0oqqLpBThdr4DNeedJaFPBqmLsfdrvnfktABK2OJVr0vgN+fSrpPuTbe9RXk0N4e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yeybajFtv2bD8RWcuTv6d3Bo1W5IA6Zqwv1uuwNVwDzDOcZrO8ccR3XD8Fq1nDFJ84Lq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+vwppNukVN0rYH+VbWBJdQaVAdovpZyPFvsr7utZzg3SDreuQwOD82T6SY/1R4e/pQR5p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luJn5iTuWYmvauB+H20TSAJlHzyfvynH1fJfdW8nojSOPGvEnqYM+VrTXuNLsr6CMFbQ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HuBArynFfRl69vFplxJe8ptljbtQ3QjG4rzHhrgF9S/leoObKxckxQ5+kZfDPkMe+ljn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xgQpLBQCWPQDcmvUPk04Pkgmi1nU43SVDm3hIxjbHOf0FbTSOHNH0kA2VnCsmN5G7zH3m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pNJHHGSO/I2B+NKWS9kVDGobk0YUeGPWvMPlS4UYO+t6bEWQ/wC9oo3H/MA/P416bA0c2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h5gPhUiKvKwwSMYIIqIy0scoqSo+ZIhzsAneJ8Bua1WmcFa7fW6zRWQjjbo0zhM+417c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Cr/eWJQfyq0QMDIYn2Vo8r7ELClyeS6T8mF/OxOqXUNpjoseJGP4gVfi+SqAySLLq8pA+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r0oMoccqknGc4po5VnIww5hnpU65F6I+wN4a0lNA0SOwjnknWNi3O+B1PgPAVleJtTe7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PKp238zW5Zsq3dORt0rC/KJZrPoN7LETHdRRPkhcFl5SetRJlxVsemo2Wi2/0kvb3WM9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svqeoTalOZp0jVj1CLge/wAz60H0tMWcZPUjJPnV9RUObZ7PTdDDC9XLFTwzXSbo48eU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0bTjd+00Lh2YeKgZ9qD9qyx3FaniMib5PNAm8VZR+BFZdNxVT5ODof6Vezf5GjpSHpvT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Leiv2Wr2jjwlU/jRLjNOy4rvx4MVf4qKCWrlLuFvJ1P41oflBX/4jLj/AIkCOPyq16Tj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imlNRoDipB1pG41iaK2K9rwfq6eMdwkn4rQtjRfQe9oXEkXiIRKPcpP/AJaqJzdVtBP2a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WpAdqjH15B5NUmNqzOwXNGODF7SfXrb+mswfwYUFzgUb4Ab/AOKZIz0ltGHwYfvTjyc/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4YjyOKRhiprpOyu5o/uuw/GoWrNncnasjfugnyrX/Kd35NGn/pLJd/ZWRYZB9la3jv6X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blCfZiqjwzkz7Zsb+/wCDE0jtyqWHVd/hSjpSOAykHoRikjofAW44UDivUCOjOrj3opoI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9Vim/prWCT4oP2oKKp8nLh9CDWpDmsNGk87Pk/wALsKTSR9JJ7BTro8+g6O33ROn+cH9a7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o/On3OWS8j/z+S8q7e+ngUqj6w8jS4rdcHiZFUmco3rnFKpwaR96ZBDjeplWkAqVBk0y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y4xXEbUwKzrvTStTN1pmKAIiKTFSsppvKaQxK4inYriKAGgVHcjmhkXplSPwqYClaIuC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lxBdvaQMNCv2JjXfKgHYVYGuagfqaBc/3pVFXtBPaaHpzHqbaPPt5RRFVp0yQANY1Zxl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9KDcQ3urzfw1pdMjtuyvomjZpebL7gA7dN63YX0rP8bryaPby5x2V7bv/nA/WlQCmfiA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ZGNKZOIj0XS19oc/rR1kw7e00gFFAAHj4lcYFzpsXqsTH86FXdvrY4i0rtb+2E7RzKkiQ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NbXFBdWXl4g0F/N5k+Mef0p0FkYsdeJ72toP7NqlNbTdab63EEw/swIP0rQYrsUUFmfOj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Q/uhR+lB00K4fiS7R9X1AMLeNzKknK7ZJABI8Bj8a2xoMuRxXcA/asoz8HahoCk/DfP/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/AO8kUw8K2pz2l5qT/wBq5NaTFIRSoZmhwjpf2xcv/anaqWhcN6VLJqSTWokMN00almOe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B9BXl1HW18rrPxQUUBF/sto6ttYRY9p/enjh3SU6afB7xmjbCoyKdCBA0LS12Gn2u/8A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20eNnghZw7qWKAnZiK0uNx7aCcLbaW6/duJR/nNIZdFrCOkUY9iinCFR0UD3VMaQmgLK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DE/5GodA30LTz/yU/KrtwOa3lXzRh+FUuG//AJBYekQFOgPJeI05eINT26XUhH+KvU72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rNv/AAGvMOLRycSauOn8oY/rXq9uva6Oi9ee1x/kpDZ4Ra5FureBG3wonrwHzyUjO4T8h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qfY2PworxD/vZPnFGf8AKKBmv+Swg2lwPES/oKz+sYXWL5SN+3YfjR35KX7l2v8AzFP4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okdRO1KQLkkS3Q6lrMfKoAu2A26Vi7xBHfOngHxW6i31nWvW6B+IrGatj+JMcY7+9WiS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UU1of9GyE9eYH8aFQ/8AzVB4lhWrmt4J7ForiMvzEbgkHaom6aZcd0YVafmtZHotiDvb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i2IyTabf22P60eKg0MxtTxHu1szodkilmsUAXrlt/wA6bHp9oG7tnCR5YpeKh6DJUhra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wqv9mqV80VvdyQw2Vu6IfrBfrULJfYWkyvN6ikyPStja3EDjDW0EOOpcLg1fL2yDIWxkU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eRRr+A0o8/38jXcrHorfCttLdRkEtJApB8OXpVY38AGPnEXtBFGt+w9KMp2ch6Rv/hNOE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NaZdTtlyBdA58qMWbG5tDJBK7OoBzjbGaHka7BpRhFtLlulvN/gNP+YXf/20v+GtHc65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7jlNUzrVuzg88oHjt1pqUn2CkScN2VzA128sEiDswASMb5qrxKBm1I2BQ/nVy216CBZB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Ir6G9Nq1uThEIII3zmkk3K2DqqBorutRZNdk+Fa0QaPRf9wH9o0J1H/fZfbRPQm/kADb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8/m9tQluN8DAa7NRYNdhqsklJo9whg3VyP6g/Os2Qa0PBZ/ltx/YB/Opmtio8kPEm1/v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T4py2og/1aDhTRHgHySkiowe/mu5TSY71UIuaaw/iNt/1grX8Xsv8ELgAEzIDjx61j9N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FaTiVi2hspP8Ax0/Jqyl6kUuDJ8wruYUnJSMMCtSApw5LEurwtMwVAGyW6dK1t3qtusZj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WwM15+qZAI604qfEmolFMpOjZWmoqi8kuoMy5yT9bb0zUl3rFqG+inYAdAAay1sMIa6f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srUzeWFzbXGnxXHekLEgMeuwx+dALnW4MNGqHAYk7eNO0eRl0uyTwGce0msveNmSQf12/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zcQRqhVI5MZzgECli4naNSBC5JOclqzce4p3uq9CJ1MOy8TTvnmhLD1eov8AaO4GOSJQ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SjRENTCn8fugMKkYHsNMbXbw9OzH92h1dRpQamXzrV6esi+5BVix1u/a7tozNmMyKOXl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yGb+1A69qv50OKBNmz1bUpk0CZIndZwwPONsjNZNdR1Bd1uHHid6P66caW39ofnWaBpQ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oN1upvc5qJrm7bd55D7WJpMimudqukRY6K3n1C7RFPPNKwUZo7ecG3FpY3FxJdQkQxtI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nyfW0cs9zdOMvEAqemc5NabiV8cPamc4/k7/AJVrGOxLe55zw5o7a1czRrMIRGnOSVzn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Dk7YTdoefIXGPD9Kh+TNM3V+cdI1H40c4mPLcxj+rms5rylxe4NXhWLVVF5JdPGXGOVU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HtfG8nPsUCtFog/6Kt/YT/mNXDWsIqkZyk7PLOLNIi0a5t4oJHk7SMuS+NsHHhWi0jhjT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Z5Iwzd/AyaHfKM3NqtsPu25/8RrZ6SvLpVmp8Il/KmkrBsGrwxpCDJtmbH3pG/eo7a27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ELjr3fKtA4+jc/wBU/lWc0wl7hV8FI2rLKqaouHDL66JpqYIsbbb+oDWF0CJJuJ7dSilDK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HpXpb4WJmO+FP5V51wYOfieFuu0jfgf3rVpKiLPQo4I0zyxxj2IKlG3SnGuqyQRxGxW1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qLh1QxnPjsKfxOf5PbDzkP5Gu4aHcnPqBWD/qGq9BQ1m8kuLieO35hbWm8sgcovN5ZHU1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JpN3ki5iR7a9C1CytX06SKUdnbg9q/LtnfJz7a841+9a+u0coqKi8iqo2C52FXLYhE4n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0gPPJKfb0FVsJ80HLhWB653amxkm1KjAVdz61ED0rJsYozGWGd22IpI41chSeU56mlLY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y4b7eaANNwfCY11FZBusZBz7qF68wLgNgt2eR8TRjg4Bo79icgqSTQrWliMqEuefshkY6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G1U/OYgPsrvV+52hb2VRss/PCP6n6irt2fom9lPuNcAyMjnJberFpbyXMvLChcjc48qrI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WglC4IkHKR+VWZBGDs7eAX80vNMx5cEbgjaoHuo9Qu+yeTsYWxju5wR+9UlSaYSlBzhB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7OVLbtezPZM2A+OhHrTsDS6VpAvbSOdrieI5KgI+MKNhWnsYZIrZI5ZTK67c56kVlbHU/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oaVPEjwYeR9K2FrNHPbpLETyOMjIwa1jRLMXxKQ/F0SeCQoPxJ/Wjmh4N/IfELQG+R7r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iD/CK0mj20ttPM068uQApPjWHMzX+0M53pM03qa7pXQZDh4V5Nqp7fWLvG/PMQPecV6t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rs17fW4l689yuf8YqJMpHqxGMjwrhXHJ3rhVokFcTEjTCB1aRF/GhmjbairHogLfAGifE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067D0BNRz2H8OtLu6L5CwOc+A7prDI/OjWPpPNYSZJVY9Sc0bslJmWgloymZAGXPlmtF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HLDwqiGbdRyxIvkBSipHjbpynPsoXrGoXGnyRxw6fc3LOMkojYHvANaakiaY3X97WJPv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O9qecY3Y11pcX2q3tsk+my28EcgkLODv8RVy+jkt+ebT7dJrjPKELADHidyKwnJajWK2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g8WdR+NCeAlBu7tvKMD4mn6tHrepQLDLZRRoG5siVMn/ADU3RbLWNPaQW0dsrSAc3aSK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u7J0s2QBBp9Zd5uIA2DNZLjyOf0pvPrjZJv7JfZk/+Wq8ePuLw2X+Jm+js0858/AGpdMI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fa2tzd3CnUr+JxGcoqqRv8KsSWMyRSJYz9g7MCZgCdh4Y2rJzTlZajSoOEU0rWam0/UE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7sZ/eoWsbnOG1a5Yegx+tX/EInw2ajp1rI8cOO2tE8lJPvNT/AMHDRF21C8Ygb9Nqj/2e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+RYr+1J50xrG0TcFgJZXDEgczgbnyFHzLH4yIPawrOHh+3jU/T3AHow/ao/4TYL17dz5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Ya1W5hFhOqyoWKYADA1RtYsdkoGdhUEGnWETq4iZmHTmcmjNnOrXCmVlSFASRgb4GwqJ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aANK2cUOOqSk92KIe6uOpzkfUh+FarKRoMrxCQ+rT5O4IX8BWh0ZhDpsCMdsVBcQQTyt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Hl6mrUd00aKiRwqoGAAg2qPEplaLMRqTdrrV3J5yEil0MZ1MH0Naz5rbM7ObO3Lt1PZ9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iKzhSQ+Kp4VDmPQUIMfOox/WoJrEitqdwSR9bHWtiX7NywjUAHAITeknjRjzdhGxJ3PZ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42WtFXl0u1XyjH71T1Je11/So8E4JfA6nf/SrEEt1JhVLKi7ZC9KLxJCeQSkM+RlnIBG/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o07KtkmLHtSCWkc5J9pFOIOKJ3N/YRRNEXJZupU59+aESXtmspAnJXHjIBSjNwVA1qMNx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Jxyr09BWs0GJl0i37pXIzjFSNdW5ZmWWMDzMiirGm6laGSQyXcSqqnrKMUlld3RTihxB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YxSSFWIRS2ANzimR6jZtIO1vIVGdy0owPxpP4hp7uQL62x4fSir8Z+xOhAI8QXLMRHYP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U72+heAWLKrjBIDE1pTeaYV79/CAOh7SrVpq+hwEN8/g5l6d4nP4VPiSfKHpSKVpYSx2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jHSsbfWeoXN3LK9rKSWPRK2txr2nykh7pJYyxZUydvgN6pXOp2kjdyYEf1Y3J/Kslqjw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dpAsMNtIsY3AMeakN1r7H6jj+4ooyNUgKheWdtuot5P2qFrqI5PY3Z9lu/7VayT9haYg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71FckOv3JKrK3kR2iir0kwZjyWt7y+B+btXC9+aK0r2t0qrvzPDgD8aeqYqiT2elNZ6e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QjZxn1qpq+kagt0TFcLHAQOXmmx+Ao3BPbXcEUyxZy/MFPXYdTVS4u5S7ItjPIFJAIA/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ABpGpOcfOo/+/NI2h6hkh7iL/vCaMo11zf8Ay24/xoP1p5a9bm5dLkyfEypt+NGrIFRM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pG1cmCu9ZmhGpz40/wAKRo15welKUYDut7jRYEiKcgivV/k5xJNeHx7NM/E15LFIwRSy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/JYyu911PNCh+Bx+tRLk7Ome0kbcAcnfPjVfVdPtdVtJrK+gDwNuN8FWHRlPgatSjEZZR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B3IbFBrzyDOHuE9K0ZhLbQ9pcYyJpsOy+zbatCWGPFiaiiACL0G22azvH+tyaXoQFtIF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ouMsR+A99NJyZnJqKsel1DxDxC1hFiTT9PxLORussvgvqB191aDVdRtNKs3ur1liiUZ6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XyX3NrYaDqt3cMI0jlUyNnooXb8c1jOKdcn13U3uZSREDiGPOyL4e+tFjt12RhLJpV+5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d49HhjtIdwJHHPIR577D8aw1/e3N/MZb6eW5kJ+tM5b86K8McN3vEd0yWuEgjIEs7fVX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icPWfD8mmw2YPO8LNIScliDsfzrVaU6RhJTa1MylnLJaTrNau8EqnIeIlGHvFemcFcfX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cTQSkIlywwyN4c2Oo9a8wBwKmJJQgbZG1OSUluTGbiz6hCsCwOARt7aXLBcll29KGcPXr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Z7eFWJx0bGCPiDRMcxGzAnociuU7WI46EEftTZNnBDJkYOakYPzBgyruduWkbtVdTzKM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oKlwylfTxoHcwpdRTQyqGRwQQfEHqKJyCVHYBl5XOwK7A0MlZ7e6UzMCh7pwuMHzosco2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72LS2UuS9rI0JJ8QD3T7wQatDrRTji1+a6+lwowl3Hg/202/EH8KEoaykqZ9B0+TxcakSU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3rj4UjoNlcfT/JTB4mGfl/z/AOtZqHZRWj011k+TPUo2IzFOSB7wazUJ7q+yqn2PP6Tb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0innrTag7SHmKyeytXx8A19pko/4lmN/YayrDve2tVxeTJpfDc33oWX8BWkeGcWfbNjf3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Hk4pwHnSNxTvRvhNTJJrEH9LZkD24YfrQSjnA7D/AGi7M9JLdx8Cv71UeTm6xfyWY0nv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A7VHIvKQPIAfCnp4eVZPk7Fukzm6US4Mk7Li+yP345U/AH9KH4qxoDdnxVpDZwDMU/xI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xSXwzIcSxdjxDqUf3bhx+NDDWg4/i7HjDU185S3xGf1rPmolyb4XeOL+BDWs4h+m+TjQ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w/wBKyZrVy/TfJVH5wX3wzn96ce5j1KqUH8mKFI1cOtcaRuwlxEeeLRpfvafGuf7JYUHo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8Qk0Z90n+tCTVPk5sXpoMZ5uF7U/cvJE+KA/pUelti69o/UU627/AAzcD+jvEb/EhH6V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fypnNJbSQdx3nHrS4NdE2WckVKK3XB4eXaTIwppeTPWpQN6c4waoyGLFUyQEnAFcjbYq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0CEWJiMYzUMgwTVp5jjyqpIapCIG3NcFpG60opDJFQMN6QxiuQ0/qaAI+QUhSpcUmNqQH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4V4Ng1K3S5ubjEfN9RRvWJj2IrccKarp9inPe9v2wPdMZ2x6ihAXNOtxaWotRuIGeIH0Vy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VDbXUd8Z7qDm7KWZ2Xm69asqKok4UA48H/wteP8A0bROPdIprQ4oJxsgbhHVc7BYef4EH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JI6HekNJD3oY280U/gKk5aBDQKD68OXUtAb/APHSvxjejgWgvE45X0Z/u6jF+IYfrQxh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YpCGYoO45eK1/rWR/CT/AFo3igtxtxZZjwazkHwdTQMJkUmKkK0nLQBGRQfRxy63ro/50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BdM24k1seB7Fv8lABZqjNSMKaRkUAMzuD60D4Z/3S8A+zeTD/NRwignDWy6ovlfS/pSA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gfhScjZ+qfhQAwjKkeYNDOGj/wBAWf8AYI/E0YCNn6p+FA+GXQaDbgyICvODlgPtGmB5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HnLn4qK3/Cmt2moWUNtziO6jiCtGx67YyPOsJxoFbirUGVgysynIOR9QVnLiWa1uU5w0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BBFSXVorIcQyqBjBA/SjnEI+njPnbxn/AC0JkkWSErygN1yPGimsTRzNbmJ1fFsitynO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KziW+B69w/nQ7ipuXiLUfLtSad8nOpWdjd3nz24SEOF5S2d8ZqrxZcRXOt381tIJInbK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L1v/APOdX9ZUb4oKxuuHOqS+GHxWtsplk1XUH6dp2TAeeEANZXXlxqUvq361aJKcrtHe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PfU7x2y08nxptwv0p9lViN6dJgWPn95j/epv8ZqJ7u5wT28uf7ZpoFI42NFIZ6BcMp0r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cddxWAaWTI77/E1ubYdtpCg9RGP/AA1hH+uR61njXJUiyqsQCXb40vZ/1j8aWMjlFOzV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XcmOhNPyK4kUAREetREd7HhUzVEfrU0IfygVr+HTjS1OTnBH41kfCtRoLEaau+24rPJw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8n2+2351FgVNfbXk39s1DmrXBLO5aTlFLmuzQBxG1Rp1NSHpUaHc0wD2j4NooPg5x+FDdR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e03PzKMj+kNUtT2v5fbUrkb4K4FdiuBrs0xDX6GjnBv8AvVyfJBQN/qmjfB2fnF0B0Kj9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hPNfZ/q0NFEdeGLxf7NDhRHgHyLUY+tUlMH1qYi3pv8A8wgx9+j/ABCT/CDnxmT8moDp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9R/iMf9FjY/zq5+BqJepFLgy4psnQUvSmuRWhBJGcLXOdxTFO1Kd6Qy/bbKw9lMuvqn2G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0PsNSPsHtKAOn2gI2Cg++spOcyP/AGj+dbjRYMaVbSFQQYQ+fdWFffJ8yaUHbY5cCx9K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QgdmupvNScw8xSGPrqj7VB1dfjXdvH/SJ8aAJKm04Z1Ozz07VTVYSoejqfYav6HC1xrF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p8jSfAIOa9/8nYj76j8azAzitzxdYMuklbRGmxKpYRKXPXyFZBdPv2GVsLw/9g37UocD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atjStRIH8gut/OMj86eulX43Nq49pUfrVWhUzUfJ8OW2vcDYuo/A0Y4qOOGtTP/Jx+Iod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540cLtICFaRScY67Gr/ESi80O7t7aWN5pVVVHMBnvA9fdWimtPJDi7AnyZjvak3pGPzo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f1apcGWU2kJd/xDliaUpygHmyBnyo7eWnzrEyRs4A6jb86znJOOxcVUiTSByaZbj+qfzN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hjgDOzIoDcqE4PlSm/ibARZWPkE3rSOWKW7IcG2YX5QjnW4wOotx/wCJq3dgMWFsP+Wv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qap84WcoqxqpXkzgZO+c+tGP4tBBGiJHI3IAvUeApLLFO7G4MJznEEn9k0H023aCXvggu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K9mWEo6BwcknpVq9QdvBNArSkDk7PmCg+pNTkmpNNDjFrYS6/wB0mH/Lb8q894FXPECE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t7LLlofmuQ6YOGJxn1oFpOmLpV01xb2rGTkKd9ydv/YqnlixKDNNvS4NUFvLplz2MK+G4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3d5Y4yfIKd6P4iIvDZR4lywtlHXLH8K7h+VIoJudlXLfaOPCidvZpIz3NxbgzuApblPQV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F/JUfA2JjJwfGs3k82otLahNRubSa0lhkuoVDrj64rzTXSkWpyiOWN0JyCrAjFb6HRom5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gDmul01oxkW8AI8OyUGnLNfYFD5MLBexRWDwoqGST6zk5wPIVVDeQPuFehpaZZRmAZ8O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kS3Fum22ZkG9R4l9h6Eu55tGrsf5tzn+qakSGQnBimx4/RnavQJ3tYrWUjULTt9gv8pU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YEn+fatYynk+j5ZCxDeuBTUm+wqRFwnbGDTb2WfMIdeVBIOUnwoNrOn373CmO0meMIuJ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rFk+nPbyXsMsjdmAV5iMDr4edTtxFYPZpE1ynMvKv80x28fD2UK+QM/ZaLqJnd2tpAOX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6Zd9mR2ag+RYCjw1nRmmd42umcxdmeSM7b9R5VW1DWtNeXtDDe8vKFC8igbe+jexrgzh0W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jIKlXQ7rk5jLbA/26IS69avzGO0uXPUkstVjrUBG1pMT6yj9qdyF5R0Wh38cMkcd1Z8s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tqvWWgX6W5hnuYZLQMHMW+CRv5bUN/jVqkgf+HvzeP0+PD2VdtuJ4ltHhjsLaONyQQ0r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DFvpltDp72t0puQWZi3L0z0wa7TdTtbe1S2DXEnZjZjH0XPWhlzr9ykWDa2pRwpxzN7sb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TM6xWAuJFXnKISceAJzVJyE6JrIWFhqN3qbzyPMDz9lIMHfwonw7Zwa1atPEklq8M5Zez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Z86yq8T3ssxWO2szNJhObsgSR4DetLph1hbOForpbUytmWNbdV5R5+2iMbBsI3EUlteg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Qvw5c1ZmWZIQ4WF+YgLyEtmhzWV3I5eTU52fwYIgP5U5bCcDH8TvfYGA/IU9E/cVosSp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R05WJ/Og1rpljAUube3j50lwJAjEhuudzVjU7RoNPuZ/n18zxxlhmY9RWV4dkuNT1aK3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mAkIzgUnCXdjUkbgyTj61yq+IAiFIpd1y12wB80UfpUQ0KwHWOVv7UrH9a46HpuRm0Vv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9w1l2wKM0gnuo2Xw5pFz+FSS3NqYyou4VTOSQ4qgNG00dLKH4UH4ssrO10OZ4bWFH5lU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WoOvqGnxY7O+hA9ZAKgk1exSSNxewSDnAYGXGF8TXmdoAZDzAYA8a0egG0W6QzyQIB4u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bHqNLdahpEzDF/wAi9SFcneqD3ejICGu+YnwJO9WZdV0pDvd2u33Rn8hWL4hu4rzV5Zbd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4FN4l7gps2Vjf6dNcxW9md3OecLjp6mpby6hhk50R5WBIAQE70M05Ch0RFXvLau+PU4o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QjmIBIHQelR4a1UVq2srJqhKnGn3JYjwjxVJZLsyApY3IHqorRhRTgAPCtlgiR4jMzIt9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0yQP1pRbX3VbNlz1zIorSHemkU/BiLxGAYoNQRuZbSPmHQtMNj8KeIdX5XAW3HP1JkJI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sUQ1sCzWmqTMuTaKoGMczH9Kj/hN+f8Aj2o9zGj+aaTR4URa2BV0vUOyaP55bhW64iJ/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+fpjrtCf/VRrNLmn4cQ1sCSaTdSZD6gd+uIQP1pq6I4GDfSe6NaNGuxT8OIamYriFJdM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JPMB4VPw9aPqVtJLc3NwMPgchUfpUHG7Z1C3Xyjz8T/pQW3vLmBOSCaRFznCms2kmOza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hH/AFg/9NPGhW+R9JeH/tsfkKxZ1C9I3uJ8/wBo003l6f8AjXB95qnXsG5z3EouXRJp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NbT+D2awKzLOx5cnM7/vWGs157qEfecfnXpGoN2NnM/gsTflSikwbPMI7udw5M0mB07x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omd2VQMd47UNs4mkgIGwO2TRXh5OVbjxw2Kh0Nchqzs4HmbtELKqM2OY+HvrPRp2lwiA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0ts3LFdv92E0D0RO01azU75lUn3b04rYGzZ/wbTcn+Qwe9c0o0fTcf7ha/8AdCr2OtLW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6aOmn2f/AHK/tS/wvT1IPzG0/wC5X9quA1FdSckEj/dUt8BRSC2eZyBZJ2PKoUudgMAD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OONS9rlVH2B+1YeJHkZEQZZiAB60VHD+pf0SD2yCs0NmmOo6Sp2ktwfRB+1Ddf1Gyl06SK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lXwzQ0cPahncQj+/VbUdLnsY0e4MeGOBytmmwRNw3EJdWi9Mt+FbpQFGFyPZWO4RT/pB3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4inHgTHZPmaeCcdTUQYZqQMPOqoVi+3NNI8sU7mFISKBnYobxEeTRrjHjyj/ADCiYNCO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vKo/M1MuBrksaFbp2Nmzf0XNt4n1omIwGJNDNKJUxIfsoAPhRYVljKZ3Su2rqa2a0Eea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7UkUmAQykYNS0kf1m9tcZucXU4II61IPWopY1IyRv504RMv1XPsO9AEkW6Y8jXpXyTSfy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GH715jGZF5gVBAPUV6P8j0o/is6kHLQOuMeqmpkdPTum/sekzA8rgL8TSleeGNmJ2A9K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HNC6nqpoN7LVsiiLYDqfCvPPleDBtKIJ5MSj392vSLUfREZGQayXyoaebrhtrhBl7OQS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g+6rx7SRjl3i0eacPxXmpzfwa2mCR3ciu+endB6/H8K32mfJpbRXKyajfPdRg57JE5A3t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99L1a2vY8c0LgkHxHiPhX0LDcRSxRurKA6hhk+BrTJJrgxwxUlutxthaW2nWaW9rDHBb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E+ftNeIcfayNb4hmmibNtEOxhPmo8fec1tvlI4shhsH0rTpg9xMB2ssbAqifdyPE15P40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boQVZjVuz58Hkzy59ar1oeDtDfXdWjtyHNohD3DKCcL5e09K1brcyhFydI9e+TGCSHgm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UHwUscY/P31q1B5evj1qvFJHEAkMUiwqoChYzhQBsKkSfKn6OQ/3CK5e53aWTNkgc3nX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tyvzDw5TmnG4BQERucH7poFTI3QPlSMgihc0JYmKTORkH1HgaMCdQwPI2/p0qqpBupea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6Umi42jA8W2rzaEwfJnsXEgJG5UbH8KyUTAgY6V6droiLuG3SVAh2O/UV5ZFmORoHGGh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boJbOJeFNfpSqdqR+hqT0TY8JDt+D+IoOpA5h/h/0rL2+8Kn0rT/ACdHnTWYCfr23Nj41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arfCODBtmyr5X4JWNdSmuAqDsIW6itVreJeDdBl+5I0f4H9qy0grUT/S/JxbN/QXgz7+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9XtLG/kzpGK4nGK6RTkHNN6mkbkm9E+E3MfFGnn73Oh/wk/+WhWTV3RH7PXdMfyuFU/3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dQrxSXwCNWjMOp3cR25JpF+DkVWFFeLY+z4k1BfKdj8e9+tCh0qJcm+F6scX8Dx0zXWk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kvIj/mx+tNRsjFQXrdlB2o6xsrg+xgaSHNXFoT5VIuTjG4bwkRG/yisiRg1uvlgj5eJL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iawtKfIujd4Iv4GmtbpX0/wAmOvReMVzG4+K1kzWr4TPa8JcV248IFlx7P/wU4E9X6E/Zr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NcRSOgI3g5+GbFv6O5lT4hWoOelGD3uFnX+jvFb2ZQj9KEVTOWHdfIW0w50HVU8nhk+D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x+px8dqm0Pez1hPO15h7mFQWxxPEfJwfxpnPLmS/94NCgwR6rTxSRjaP+zipMVtHg8PO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00CngVZgco3qVc0wVKtACN0qIjNTkZFMK+VUhFZhvSdKkZTmu5aKA5V2qRVyaWBedguV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foPdRQC8tMYVPkYqFvKpART0qzGe71qsKsxHAoGG+Edf0+PSTHe3EdrOk0gMbncDm2PvG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OPn8J9mTVPhSCGazuC8UbMJsZKgnHKtHRZwhgRFH/hFVuIH/AO0ukAE/PAf7KMf0oXxL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qdvFNIzzW0iL9CwGSp6nFaZrOM5wqg+gFQ6rbCTRr+PA71vIOn9U0bgAtL4lgOn2oazvy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hR0NXBxHET3dN1Nv+xxVrhQ8/DGknztY/wDwii3LRQAH/aJiO7o2pn/swP1oPxNrVxNZ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3kMgaTlAJDjC9fHpW4C0C42XHDsr/wBHPA/wlWhoCsNX1LmbGg3PXxlUUh1fVSeVND7/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9uKPyD6RvaabikACOoa2c40aED1uc/pQu7uNZPEWmsbK0inMMqqGlJVhsTkgeytgR4UG1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/wBOuf7n+lACc+vn/haYv95zXAa8ft6Yv9xz+tHCtNxToAEYdePW805fZbsf/NQmzttW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UlMMTuy24IYbgbE7YrZEUEgHLxndj71jG3wcilQDDYaueusjHpapTTp2pk763MB/VgQf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ABDpV71bW73+6qD9KD6PozPd6qrajqCslyQezl5ebKg5IHjvWxIoPpAxq+uL/wA9D8Yx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f1DU29tyaYeGrI/Xlvn/ALVy/wC9HiKaadBYBHCulFhzQyt7Zn/ehfD/AA/pU+lpJPZR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DEDxrYr1HtoLw0MaW6n7NxMP85pUB5rxhaw2PENzBaxrHEqoVUdBlRWz0bQNK1Hh2yW6s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hcNk+IPUGsr8oa8vFcux70Uf5VvuFB/8P6b12jA39tSuSnweIT23za4uogxIikdBnrg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dmirzWyE8oxk1FrkapqWqAEllupQdv65qxqafyfTZPF7QZ91MYX+THB1S8ACk9mp3GfGo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8AAZ5Tt/ZFTfJf8A/OJgPGH9am46t2PFFzyoTzKnh/VFJguSpFHzandN9rsIGHvjWsrx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mrY2yct9OG+sbW3x/gWspxHFI2qzCOOR+h7qE/lVpkg+6/nv7oqq3Wr9xZ3TTDFrcHbw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4T/uk+PVCKaYUVwaU9KtppN+3S1kA9SB+tSrot+TgQDPrIg/Wk5IqjSWM3JpeOuYl/KsS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2jzZxWRKLNyBCc+IHjWcfQLtmJElsAD4yH9BWcJJN2OSbWwNQ7U6iiaDOFy1xbAehY/p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5EB6RsavXEWlgcmkzR1OHQ/8A9bgeYh/1pRw2m/8AKpmA8RGB+tLXENLAOaYx71aZOGoc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KByjP4Vfh4NtWP0s9whx9pl/QUa4hpZjs7VreG4mbSObGxLU6PhzSWuOwFzOz5wO8cH34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tiEtSWSMMhOeZ8nrUSkmqQ0qPO9TAGoXGOnOaq1q7ixsri5lmNmzF2yeZ2X8PCnJp2n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jYFj+tUpqg0mSrs1s7XSLG4BK2cKjPjmrTaNp0C5litUz5qKPEQaTAltvCmIwz1HxrctB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KPEIMmliksI42DTWxcnYiNRtR4nwGkFaGhOnKQMgud6F6ypTVLhcNkNjpWqivbUIyfOY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ObUrUEsb6HmPjn/Sp1NO6HWxiFSQ9I5D/cNSC3nPSCY/3DW0GtWYwGvOYg9VB6VVl1i1Y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PW/YNK9zMfMbth3bWc+xDR/hSyuLV7iS6gkhRgoBdcZ61INYs0z9NIw8yDRTT9Str5GW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Sk3tQJJAvXNC1C5nhlt4Q8ZjAzzgb5PnQ1+G9TQEyQxr47yr+9aq/wBbtNPAt54pXZgJ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lCZeIrZgSttMT5kihOdbBt3BKaDeOCcwKB5yCuHD11zby2+PMPn9KuHXU3xbN/iFNHEK9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lO5h5STTNBnivopGmhwhzsT+1FdYsVubL5uJgj86vnGRsDtt7aEf7RSKMR26jPm1NHEM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pJpaZPdhaOXh7712R7Ij+9S/7LIyBvnjlfSEf+qo5OI7t/wDgWwHkAf3qGTiO+CBQkCr5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S1/s9bgD+UTn+4B+tSDh+0wPpLk+e6j9KGfxy+YZBiHsSmHWNQztMB7EFFT9wtGkt9Ds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F+lXw/u0650Oz5ATHMfBh2v7CgVtqF9Ief51IGXpy4GKk+eajcXMUKXspd2wvM2Bmkoy9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NOwgVCkKqIeTA3UbYJ61SbQdFIBGnOME5WSd9t/bVJOHtcOR88Ub5/nj+1Nk4a1buiS7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f4VXhS7C1ItSaPpUJH/RsDZ8e0dh+LVA9lYKe7YWf/d/uaaOFNTwFNzEB/1jftXHg2/b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8KYa0S2kVgxVTp9kuTjJhXP41amjsYGUrbWnngQxj9Kof7F3fjc2/wDmrv8AYufxuof8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VuLZN1MCn0VP2py6jFne5VfZyiqA4MkAybqL/uz+9PXg7zul90f+tPwGLxApFrEKQPzXy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bHXaoptdQiQC9Q793v5BGKqpwcg63Z90Yp3+yEPjdSn2KBTWAXiCx67CkRV7hMY2CtgD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2BD3hZu8fq5bJ6AHyqwvCVqBvPP8Ah+1O/wBk7IDeac+8ftT8AXiApdVsBKWaRh7Y85qW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rjwAioVxbpsOmXNsluzkSIWPOc9DiprRuHvm0XziS57XlHOApxmp8NcD1mktb/tYBJbW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7EVHdalcWIlu5oLuGDk5CFRQMnYE756mmw8U6RbwxxRG4CIAqgR9AKG8S8Q2OoaTJbWw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YAAOfOqWKKFrbLOmXDala8lnBezpDhSxnCHPXc5o5Bd6xFAI/mXPv9aS4XOPLahHydL/0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y1qxWkcS5Jc2CWbV2XCWtrF457bf8BVdLPVlmMgFmCwxvI234UfpKfgxFrZgdT1a+0u/k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C4LEd7ejS6HfOAWvbdcjJxE371muLO9xbKP60Q/yrXpGMClHHFvgbk0AY9Lu7MGVL9CV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+aiNy9vqlrOllOySJyxtKo3U+OPyqbUCRZTFfrcu3toHwosii+EikEyqSfAnelOKTSGm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pp80o1W7JiQuByqM+2g/Ct7qGrXksNxqN0kaR8/0ZUb5xjpWn4hPLol+f+UwrzbStUuN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XlbmGdqbikxJto9JXTCM/wDSOokH/mgfktRS6ZbRqO2vb/Dbd68YZrGvxbqh2Esa58BG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5L2lxKXYenSjy9kG5e1a5lh1qa2tr26FqsoUfTsdts759tbiPSNPljDoZpVI+sbqRs/5q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5PKzDmI64r1LSIba3tQlm5KEBiCc9acEmKRTuOHrGR1xFyqM5HOx5ifPJrPcQ6bp9tMV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AXOWJwCfzrcTFljYxgGTHdDHAzXnM8zxWcs7y5muZCGAPgDVSSQk2CXjHZrhEGDjIG5p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McEkAeVN2wN+o3qxbcxZyEZgqEnkOMDzNZUULBaLLbySmeJXX6sZ+saSdDEwRjuAKjQn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/Ny4wMY8TRYEZODsaiG8kf9oU9h3lA2z51JNEkLJ2cquCff0oAvaYO9M3qB+FP1L+bUetN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6Cp7he0lijyApbJJ8PWoXJfYoQFY43k52EoOAoG2PWmgmYRxRoA5Y4I6kmp7dkHzvlIK8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tUunRlblbqReyiikQtkbYJrRGYOvOQyuY9l5sAennUCnlxTpRg7dM7UoQcmfHxFIZPPd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begqFp2ZiSck1NLCsT8vMrbA5U5HSrcVlCdNMroTJIrmNgehXfBHsoQAuLJlBHXrXows5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kgkKr2kTuSGGN+vSsPw/BFPq0K3EgSEEsxJwNt69Jnu7eCBZpJVWFiArDcH4VpBEyLOa6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3V1PQqcin5rQkG8TNyaBenxKY+NZbgJObWXbH1IW39pArQcZPy6BOOnMyD8aDfJ6mby9f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h8ldjb11Ia6qEdWa48fl0dF8XmX8ATWlrI/KC/8AJbJPORj8AP3ofAIxIDMe6CauWOlXt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qcnFdYLsx8zW04UXaVvTFZpWU3RnE4Z1M90pGufNxQe7ge1nmikKl4yVOD416xgc+cV5b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/wBaUj8aclQJ2be3UxarZJnBjsgoIHTP/wCCiVhIZJLhicnmAz7qHzkjWLkoc9nAiZHg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BzJJGpZ/tMBWUf6hT9ITFdUDXlqn1rq3U+sq/vUP8TslzzXtr/3q102ZFyuNUW1jTQN7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c0wf/AFsPuyaLQUXzXChj8QaWOl0D7Eb9qibiTTB0mc+yM0akFBmkNBDxPpw6NMfZHTDx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6P3o1IKDors1nzxZZ52huCPcP1qNuLLb7NvMT6kCjUgo0ZNJmsyeLIf8A7ST/ABj9qaeL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f6UakOgdxg3NrOPuxqPzNaHhiMJo0BAwTkn41j9VvDf30lwU5ObGFBzgAVuNFXk0q2H9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2W5F2JGT4VDqLlNOumydomP4VM29Utebk0W8PnHj47VTEjE6InPq1ov8AXFbniR+TRL9v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wynNrdt6En8K0/GD8nD13/WCr8WFRHgb5MJp+PmeN88xJ3ojw+ubaRvvOaHW3KliCykn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xp6nzJNZMtBB+7pl839UD41Q4YXm1u39OY/gav3Z5dCuT96RVqDg9ObVC33Yyfyq49iW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etdmtiBKo60/Z6Vdt5RMPiMVeNCuJ25dGuMdTyr/AJhSYIyeipz6pbAffFb7NYnhlebW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o3WpiNi5rM8YtkWyerH8q0eazPE8c093EsUUkgVPsqT40MaF4PAV7l2IGwAya0jPGP8A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C+8LS4x/YNO/ht/1+aTe8YpJ0FG4E0QO8kf+IU43NsOs0Q/vCsBdWd1bRq88Lxqx2JxT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to+d8Z6gYFGoKN895aL1uIcf2qjOo2K7m6hH96sougajnHYL/jFSLw7qJ+xEPa9GoKNP/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j+NB+Ir+2vY7aG2mEjdoSQPDaqY4a1A+MA/vn9qifSp7G9tkmKFpCCAhzjepk9hpGzTs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GpJPWqZ4l00bCWQ/3DVm6tXvLS9ji7pZOQE9Bk1nRwpOet1GB/YP71MBsLHifTh0Mx/u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Y/3aHjhJ+pux7k/1qvqXDwsbKWc3XMUx3eXGd6uxUCgjgbMD7aRXKueZD7t6ljPcFd/x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6lDv8akU5ApHRWU5ANNjhHICpIPoaAHoe+1bb5LrxbTiCNmBIYMmB45U1hwJEkxkNt41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tnZccsiE56HvDP51MuDfp/XTPa7q/RAxZCDk4PUU23uJJzJ83UFWGQx2FXLm3jW4KIoH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EHKvpQrOu41sia2imaNvpVGd9lp5sxcLNBcSM8MylHXpkEYIqa1IUEEjOKeCBMNxuKZm5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aPq1xYPzkxOeVm6Oh3U/Dr60at+MrmHhSPS4F7O7RuUXIAyI/Q+fh7K2XylcNPqtot/Y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RvJH5D1HWvI08K6Y1NKzgnqxt0IFAACjCjwFJipSDTMHOwqzIWCLtp44+dU52C8zdBk9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voGkQ2loAzfWklHWRvOvne3tpLmeOCJS0krBFUeJNfTVhH83sLaFny0UaoTjxArHKdGH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LzYbGPMCmc2+569BipEwW+sRt5VmanENyeuc0/w3pMYX62QfKlA7u5OT6UAPydj41DOr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4DAHZhjx/CpWIUDJPX7pqM8k03dcEoQcjwoYIrarAJYjkHbcb+NeLcRwm34kum5ORZgJ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O5jJTqPSsRrPDMesXmJbr5tImeVymQ2fOolGzs6POsUrlwefRt3aczZBrru3eyvJ7WUq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g9RTM1gz6FNNWjX/ACZN/wBOyx+EluwNZ9ByvKn3ZHH4mi/ycy9nxRbeTq6/hQy7TstS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rT+1HDHbqZ/KQhrs4Nc3SmjfrUnUJJWpsvpfk51Zf6OdG/zLWYcDkrUcNfS8I8SQ9cQm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A4+t2gpezRnSMrUeKVG7o9QKVqk3G4JO1SW0nZXdrL/R3ET/B1qMdajuiVtpWHVVLfDem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D5QlMfE10R9vkb/IB+lZ4NnNar5TQDrEUq/Vkt42z72rJRnNKfqJ6R3gi/glXrUGprzWF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Ka6ZeeJ1+8pH4VJ0F35VvpotCuv6W1zn4H9a8/r0Djf+UcDcL3PiIQhPrygfpXn+c0T5M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/kQ1rPk8BlfXbUbmfT3AHmRn96yZrWfJY+OL0T+lt5E9+x/SiHJXWf0ZMw67gH0pxqa8h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w5HT4MRUNSbJ2rCFtvw7qi/dkhf8SP1oQKOaOok03Woz/wDaiQe1XFA8b1Rzx9Ul8/sF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9JaSD4DP6VSVsDPlvV3hc41mJfB0kT4oao4IUjxAxVGE/W/8Gsj+sMfeb8zUpWq1tICI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/WrxFbR4PD6leYj5acFpwFLiqOcaFpyilAp6rTEdy4FJy5q5DbiSRY88rHwNWbi0jgjfI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geOaYgMykHemlM9DU0+VO4p1siy8ynr1BqkxFZFCjJzzZ/CnId6mnEfMQitsdiaVgO6A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UeKsFcimhDUMZEBvVhFONhTUQ83pWg0PSJNQbCFVVepIoGXeCCTb3qnwlU/5f9K04FUL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fpLGkg9NyCPxFEgKpEsTqcY8OtNkTnhlQ9CjD8KkAp6Lkgee1MDPcEtz8JaUfKAL8CR+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AOFbRD/w2lj+EjCj2KEB1A+Nwf8AZTUSPsqr/Bwf0o8BQfjJebhLWB4/NXPwGaGBdfd2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Gjeag/hTsb0gG4oNrIK61w+4/wDuXT4xmjeKEa+uLzQn8r9B8VYUDDDVEetTFfCoyu9M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+1p35Sf60f5DQK4UpxlZn79jKPg6mkMLNUZqRqjNAhCaDaZtr+uDzaFv8lGDQfT9uJdY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UhhQ001IRTSKYhg6j20H0I/ya8A+zeTD/ADUZIwaD6CMLqa+V9L+YoAw/HCD/AGrDNjAg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9RtIUhspUihQYVTGCR76vfKEueJFwcE2yH8Worwlw9pF5oFrc3NjDNNJnmZs9QTWfc07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Zpo7cyzMXdig7zHqadLemZY0doQsa8qAIuFHkKbxJZQ2ev6tbwxqsUcxWNR9kYG1Vhbl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vMpx+FGkdl2zvntJua3uBbuRjmjwpPwqa71AzyiSad5ZQN2ySc1a+T6ONtfXnjR1MbYD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PC8tvH7oxT0icjw241JmlJW4n5vHrmmjUcriS4k28CxrYcQRonHGrAKBmCI4x6CvP+Id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0INRf/iFvnvyN+NQyalbD7x91CbjHNEfNagYb01BBqDn8VtgNkenw63GjA9i7AdBtWfC1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h48SOrNyW45SckE1DLxDLysFgRSfEGg7daS4HLy0tCDUwsutXLKO4lcdZueYELEpHTY0F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/X4VWhE6gq+s3agZ7M75+rUn8avJIipaMKeo5aCM5PU1oNP06CTh1LssRK05iJJ7oHnR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UVVWRFVd1xGNjTzrmon/AOrcexQP0qrbpCy3IkfvKv0fhk5qy9rD/CkljAeY9Ssm679C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3qSB1uXD/eAANMa+u2z/ACmXc5OGxvT7CzaRHlkt7iSEDHNGOh9anNhDBbn55KUuX+og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UjcXJ63Ev+I0wyzHIMshz/WNOZGt5XjuI2DLsVO2DR+y4fWVLO7yZbSSMtKFO6kdcUKN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+JpvU7nPtrW8S6HY6dpz3VvznmKrGC2QPM0E1PTfmmn6fcYObhWLZ887U3Gg1AzHspMe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52AYGLGRykkk+FOt7IjWI7SZOdu0CsobGfTNKgsoEAnpSOAFO1G7uzt4pI7d4J4JFlbn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qzxAukR6YwsrWaK4OCjuCARkZxvToLMzEdutP99QoGbYDNO7OQtygb+VFBY9scp3rQcF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Nyrt6b1nBFIQxC7KMmtd8mtxFDd3iysqvMERM+JydqTWw0VeL8jUYUbZo4QpHluaBqfW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SuFu0he4Lqyh8ZIKjp781Z/h9gCc2duMf1BTjC0JyPK9seFVx/O16jD/AAmd3EcEB5Rkk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9awtkIZeMoh2YEBuT3GGBjfanpoVg8Y9KUY8xXqZsbTORaw/4BSiytP8A7aD/AACq0C1H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wK9Xeys//tYP8ArIce28MC2HYxJHzF88ox5UOFDTsyiyYGMUpkJHSttoHD2nXOi2dxPC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G+9WbnhzTo0JS23/ALRpaA1GS07+bc+tWtO31q02z3xVe2UI86J9VZGA9mataWpOt2v9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B6Wnh7KUY6kCmJuKeSAK6kYic2Wp2d6iUjNPoEOzUbmnE7dajagBrHNcPWkIPXBrhk9A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UgNLynyNJjHXA9poAXJpPGmGWMdXQe1gKY1zbjdrmAe2Rf3osDFfKGf+kbMDwgP/AIqf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m8RedQ2OQnrVbjqaKfVIewkSRVgwSjAgHmPlXoFmvLZ248o1/KoW7L4MgOCD434/7v8A1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0mwFyLrte+E5eTHXPr6V6MKzXygbaHH63C/k1DSoExvyejGj3J85//KK1FZrgAY0GQ+dw3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8Evk6kPSlzSHFUI824h73GUwH9NGPwWvSn6mvN9W73G0wHT52o/KvR23JqY8jZW1E8tl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JGkgCM20ewXyzvUusnl0+QjrkfnVHQctLK2e6ABWU95opekk4qbl4fvznH0ePxrIcJW8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xzvCimNXXPe3/wBK1nGDcvDt56hR+IoN8ni/Q3+RsXUfhWj3YlwQR2kGnX4tZ0hd2hD3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+IFBtQ+gjFqVUcrl9t+vQVr7uzF9xP2hj+jtoQTkfWc5xWSsYBc6sPnBAhRy8zMdgoO9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hUTvM2AoomkF1bzOiS8pjHOwR8D2e2hUr4unkhyo5yV9BnalhupoiSjYJOc1Iw7a6vPG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5AA2QM9etU9SuJLuBJCFSJWKRRrgcoH/AL60L5z1zXdoSMZNFioshALcOWHMWwF9POuU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8eNQK3dxvXEMwIXOOpxQMnQk79KkZhybjJ8/KqgLDHpUnNkb0qAklIdgcAbeFRgfSKfb+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Jl38jQwDGkj6Bz5yH9KddyKgbmzzFcLiu0cfyMk9S7Gq+qnMigVC5LfBWi5Vc9pIVU+Iq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8z9k67g75I6VXdCy5A26U3sPoi5kQHOOUnf21ZBJcSq9vbovL3A2cDzPjTrdWcqiLliK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ytgHBq7pNp8+nkgjde0ERZcHfIxtQFEc1u6KzDvKqq5I8AelSTJOtly8n0Y75HltjNdb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rg/aYBQPHPr0qSe5C6b83gtJfpFAMh5mJOfDHhRSEVdFkWK77V3ZFRSSVUMfgaKXN3Ld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LiM5Vc+JA6ZoTaWV1I+Etbg5/wCS37Uf0KwvEu4hJpd2Yw3eYW77g+e2CKdjaDmg2N3Y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7n6reY9DRoHfcYqY202cGJ19oxTewlB6D3sB+taKSXcimZnjp8aOq/emUfDJqt8niYjv3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eiXGGj6hf2lutnbiUK5ZvpUGNseJruEdPl0zT5xfPbwu8mcGdG2wPImp1KyqdBykphuLU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J/SmNe2f/AN1GfYGP6VWuItLJjWK+UJ8zWKeSM3xP+laz5/aHYTf5TWb4lsE1W8ilju1jR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5znPWplkjXI1FmY08fRj21t+GF5bWZvUChdhw2OzBF7zAdQsP7tWk0y2isoOyLyOSckhQ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WTucKSPAE15k+m38szsLOc8zE/UPnXpIu4OZwAx5eu4qI6nB2nIYpCf7W1N5YsFBoCcJ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pjdSoZT1BwTQjVtJvby67WC2MkfKAG2rfkW1ral0Ql7pxI3M2fSm3t1bW6qFgBKjGMkZ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PJZ4nt5nilXlkQ8rDyNF4uG9TkRWWKMBhkZcUduNM0+e7kna278jF2zKx3O/nRcX7KFU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xELQzILwpqR69gPa9SDhLUMbyQD+8f2rXnUJCpKrHnw7tSR3zMO+sefILR4sQ0MyC8IXh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1OHCNx9q6iH901sGu+6oGBjqeXrVeXUUXOW/DFNZU+wtDM0vCMn2rxPchp/+yQHW7OfR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/wAU5PpVd9UkaT+fxGB18afiL2DSDLnhiOG3klNw7cik4CUA060a8voIO8BI2CQOgrWt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PvDemx6lDGwIukXywwFJ5PgekQcJW2f524PuH7U4cJ22etz+H7Val4hgjTkW+jJ2ziQfn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Xi48g9CyP2DR8nLwpbqcn5y2+f8A3tRlYHjRUjiYKowBis6Nfy45rrI8RznetRZ8U6Q0S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CCfgatTfsS4kXYyjYxtn2VQ4it7iXSZI4oZHdiBhRk9aunibTlblVnfH22ySfwpq8TQv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VRHA7EevSk8jBRMzwxpt5Bqiy3FrLEiqd3XAopxha3N1pZgtInlkZwSqbnA8aO2NvPOh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gbe+pDJDZ9mkkqDDbg94kepA6VKyD0nl8+h6n2SKLOXYb7UY0rTrqKzjjeLlcLkgkZFe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dTwlJB9fZV38BVKaytbVZjBB2sj4IbnXII6YJ8BUuXuNGUv9OuZNHjgijBlMxZl5hsMb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cTPdIqcy4HeB8aJXck0aEvYX7SFstInI2R4DZqo/Pp50kV7O/aQYEZaIJ2e/qRmiMpdh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o99NKjBxJH/ioOk9y6KDYzuwH1mZBn/NXc10GJGny56byJ+9aa5kVEMKgbPLIhx5Gh+v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JEGLA95sdKgV74Z5dPK+2ZKr3uqzaeqfObIDmyBiYH9KTlNjSidoGgz2d92s00BHKQAr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22S4ArO2Or3F+zi3tE7nUvLjr7qIC61Ls+T5paY5Su8x8fdSTyA9JeEHMQA258hT2teyA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el1qqmPlhs1EYAUdqx/Sm3FxrM4UN80AH9Zj+lNuYeUIcsIGTL/lpEWGQEhyQNjtQgxa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rUog1QLy/OLUDOf5s/vS84eUfrVhDqEccfbvGEOdo85/EVBo9hBpk7yCSWYsvL9QLj8a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sTywuWXmyqEY+JqfSWvtSieT5xHEFOP5vOaVTKuJo+3jwCEfGM9RSC4Vt1jOP7VCjY3w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fvTEsLkNg6jJj0QUVP3FcTQRHnAPZ4zk7tTrbTbS9ukupUcyxHCLzbe2gi2Fx46hMdsf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Dq/zOK6do0Xn6AeGaNMu7Fa7GxmMKQt3cKPrAjB9KoXsiQohijTcA4JJ60Kilub+KVHuZ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500sQWvLkkDA7wp6W+Aui4k0jdUiHj1rrq3juIGjuEgkjPUZYfkao/whM5Nzcn/tKC8S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8zsclpCelJwl7j1IzsZdRs2QPOnGVgykr4+BqjGVDNySEb9M1KzPy9QfWs6LLwnQ+OD60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UD7d5f1pglQZ8D8KVDCPNl1ojpEnZ3YYdQM/DegUcpYBlYEUR06Um7jBX6x5c+2k1sbY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pjIMDm391VJvWl05jcaNp0wUZktomJJ6nlGfxp7KCSG3OMUI6eGW7MhlUjGCvlUnQqc4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MgAGeUkVZZTk4U7Uye4ikiQnJznNU59D0q5juY5dMtiLr+eZYwrP65G+fHNXUzzdFA9TUp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EzI2/wAm+iRymR/nkyHcRPMAB7wAfxq1L8nfDky9y1ngP/KuG/XNalRtkqw9alTBHQiq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Hw9wlpGhSiWyty9yCcTzNzuM+XQD4VoRzY38N+lJyLzZ3O1ScuFJKuvlt1pfcDhkj37U9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AegbHrtT1BLd1Me+gVnKp3AIp6ZxtgjoaRdiSEx7D1pygYAA39tArFxsKRlCkt02+NOA7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5sDBK9PAmmIZK47uQMU5SpBAANObu7lTy0yKZJG+i73ljegDxLjERw8U6onMq4nJxnz3/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8vxr0viHVNFtNfvYNS0mK4mLhzKyjO6jrVBdS4RkY9po0ag9CY9h8K52tz3cXWTWNfy29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LBsjHa46+dScRKIuJtUUdO3J+NaG0m4S+e25tbHs7jnHI6KQQfjTuKbXh2TXZzqkt/b3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SMbGqry0ZLqb6jU4NWvYyORio1O+KP/wfhiTa34kvoT5Sw5/NaQcNWchHzfiuwYnp2sYH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xrm1/hgQnIO4rVcBKJotbtif520IHwYfrVI8H35J+a6npFz/AGXKn8CaM8F6LqmkazJJ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pzxS8wJyPAgGqimmc/V9RinhajLcxMLc8MZ8SoqY4K0lzo+tWLtG2kXUscZIEkBWQMAe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t/8Ae7W9tx5zWzr+YqWdMZxmvK0y8MGmyAMjr94EVRi1SylP0d1CfTmGatpIjMArAk+R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wl03QLk7mWxXJ9gU/rWRgO532NaziD6TgvQJT1jR4fcNv/LWORwAMUT5Mei/pV7N/kuL9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bVcOMU9W8ag6gjrf03yU6UTu0Fw0Z9zMK88r0WUdt8mGoqN+wvmI9hIP/mrzmnM5+k2U1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AMns3Y8baUfBnZD70NZ6ifC0nY8T6Q//AONxr8Tj9aUeTfqFqxSXwyDiiJYOJNVjTdVu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f48h7DjDVkHQzlv8QB/WgIofIsLvHF/AT4d7019F/SWko+Az+lBBvvRvhk41hB9+ORPi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p9jLjI/8BLhpguv2HN0MoU+/amXkaR3syxMXQOcEjHjUOlv2eqWj/dmQ/jVvVU7PVLtB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uDDIv5l/AUsRzLZnO5EY/ygfpR2aBo2IYVnbRx2Vv1AUqD/iP71vYUikARVMjn03raHB4n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VKEojcwJDcyQsGUqfGkji7nO0ZKkldvOrOSypHDnFX7KxM0yISAGOM0y3jDycueU5x0o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SpnlP1hsaBWa2zsILXTSsARFHfZgB3vaayPEfYsEaNgzHOSGYn3k1tpkK6AqXCBy3d5V8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MzNHb2zI0cfaSL4KBQMy8q5Wq6BoiSpIyN8VcdDk022BFwqk4Vu6dqYFaOFnQyBlwvUE7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RmijjyAzYLkZC+2qttBico6HlOR7DXonB95ELaG3igU5GHK+BHifdTsEjKXegNayqm8p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4H31Wu9O+aPMJYz3PGvUb9ElIAZEyO852Ax61leJ7ZTclklVoZ0IUA5G3/4KlsbVGGVA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jORW++TuCJriRiW5lU8g8x41jriNY4LYxkM7qVkGPqkGtjwNf2Vq0klzcJFyYCh+pBG9B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aEkDmgYbnG4YVQ54wN5I/wDEKq8WT6NxRdWlopkma353LKSnUAbHxoSvCelKMLbsf7Uj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20A2M8Q/vim/xCzjcc93bj2yCgy8JaP9qyQ+1iakXhPRcj/o2A+0U9wBfBer6fb6RJDc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PlXcA4Lkg/jR467pA/wD1la/46F8LaNp3Y6jG9lA5hv5o1LICQoIIH40eXSdPX6tjbD/s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RgcHUrfP9qhnEWvaTcaBqcEV9C8kltIiqM7kqcVpV06zXpawD/sxVbW7KBtE1FFgiBa2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dgA7PifShZ2/PPIH7JeYCJjg8o9KceLNJHR7hvZbt+1F+GlSXh3Sn5Fy1pEScDryiiXZ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Zk24u077MV83st2oRrnE9vc/w75vaX3PFexSgPEV5sHoPXevQuRR0A+FAuMhy6PFIAOa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Kv6UUFlc8RMxJTRdTPtjA/WmNr1yd10LUCPXlH61qpUw7AdMmoWUU6YGaOuajjucP3RP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qrcSadKNFZJexmRYmmHfB5STn0wK3pHhQHWFxxRw+fMXC/5Af0pUBSbUdeO40NF9tyP2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NHtx7bj/StORgVGRRQGZNxxEx20+yX2yk0Ltm18cQ3rLFYpO8EZdWJIC5IBHr1rbMKCxj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Z+EjUqGVT/tIftaYo/st+9NMfER/+r05f+yJo+aYVooLM+1rxA3XVLRf7Nv8AvQvSrHWX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iKXJEn0CnmYgHIz0raEbUI0heXVdbX/8AGFPxjWigPPOM47q012Fb26+dyNACH5AuBkjG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40GCSDV57WIswESICF386p/KcuNcsm8TbkD3Ma0HAHe4Yg9JJB/mqe5b4PNeJ4ZLXX9S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zSMN3yoOfxpk0BTStNm7R2WXnHITsuPKr3Hcf/xdqf8AWZD/AJFqKbfhnSSfCV1/OmBB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eSWMcrd6JuVvjXqUXDtoIwZLnUXXGf8AeGrzLhLB4ht1PQhx+Fe2WuOwjI+6KpEs8t1mC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MTqixKQZiSxPtPhWK1wsb2YyLhj4V6RxmccbejWafgTWA4qUfxFiPujNMEDJ1ykLeS1Xf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A+Yqs/WhAcKlSohUimhjFIy1Jd/ZpwO9JcnZCaEB6Nwio/2csCoGeQ52/rGjanJ8PhQD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GR3vd3jRtGWXdGB9largzM5x+g/gikAAiZelCeGLZ7jS2aZitpEzHO2Ax6n3CjXHa/8A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1hYr+6isntIpWFu5yUA2NS3uUlaLt/HDd6m40uNuyb6q+7emQXkttEUhPZvzd5h1Poaq2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pEYjBIT/AEqB3k5jz8wPXcYqGFGkBlVWu4/o0TDgrgd1uuQK6TQ+2kgkE4aKYsxkx08h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WbldcHCEgj4VPBcapHbtBCbsQt1QI2Pyp37hRqhw4J9UupbuSUW5fkjbxY42Psq5pkM2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Y3I+jyMhWrINqGucgVpb7kGMZRv2pzXevOQWbUGK9O4234U7Cj0C/wBOjvbZ9PmLCNWE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6UzU9MtrmO0tpw4hRHCsOqkAEH8KwZn10sGY6iSB15G2/CmvJrcoTn+ftnZcq2/spt2F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5uJElMpCFTuT51annN7ewXEuLZo4g5kHViD19poRHY30sfPHa3Dxg45hGSBUHM5OOZicY6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ltrma5n5dQsS3MCx2Od9vKouK4lSzt+wJNo3ejzuU9M+VZ1ZJwnIHfk+6DtSstwYV5ufs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0WFE2mKiBppgSg2GPOpJpVe7EqAqMhsHfpUcbCK1mt5QRJzgqPI9DTXT6QqgYgelJsKLV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WQFwoP1Qag04EQzMu2Cu/l1qeDnW1njFnK8jjAcK3dHworwto0t3b3qTQzxjulSUK8xG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3Wp4rm7tpV7h+bxgcvgQMfpVm01+5Sza2crIT3FZ92GaZrukXkd0nze0neLsxhkjLAbn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3xDZtJgQPtLj86SdCas0d3/KbQR6e011IhEUrybkA+A9PZWYsLRRxNBaTk4E/IxBwfHe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8tvYq5gyJEZXXIbAzvmhw0vUZdQM5g5SX5uZpUHv61bmgUWekAERqpJJAxnzpSu1ZWyGp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6BpRysPLbNaKC/t5EXmljDnqoOcVccsWS4ssADasf8oYHLp+PN/0rUSanYxHElyin1B/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ktY7G7g5o+YkPzDOcdNvSnKSa2BJ2GuGh/8ADum4H/BH5mrd0wUb+hqno80FlpVpazyM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Iz6GpLi7t5PqNJn/AKv/AFpPLGuRqEvYwtovM1wf+a1RvPJZ3SzwkCSPdSRkUctdFMfP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Pj4daswcPH55HI7l0HVGjxn8a5vEjZq4ugF/tdq5+rNCo9IhSHivWSP96UeyFf2rcCzR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DyrVDWbC3v44rOSKS2YNz86oMdDtnGK08Ve5Ggyf+0mst9W7f+7Gv7Uh1/XW6Xdz7ox+1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VbWJGmbmLEsRnB9cURWZ+QlLdRg4AZ8fpS8aPuGhnnH8W15//qr4+4/tSG71yT602oH3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Z4APQE08yFLeWaaJ+REMhCg5IHhTWaLBwZ5jy604zzaif770nzPWJP8Ah3ze1m/ettZa6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ylAwXuyZ/PFPuNaeKXsl0yfvfUbBJb3f61XiIWlmHGjau3/0tyfax/eqeoWF3ZFPnkDxF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8m125hcrLYuqjZmMZGD8cVXvNStb2OM3mnduYz3WaLbfqBQ8iGoMydpw/qF3bxzw2waOQ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vCeqkZFsnvcVrF1pYIlS30+aKNFHJGEAGKnOrH5usriRSf8Ahqw5qnxF7BoZkk4Q1XP8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0S3iZIFVzuFAOPZQs6zbqpd3kQldoywPKfWh8vEESNhpFfu5z2wUZ8qay1wg0Wafk5em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PCFVj9OOgz9k0614nt8ckxiG31muVFRza9Zykk3acvkr5oeZvsGgs8CxuvDw5kYEzOcEY8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GnXUAKWz8ynbtOY4HuAqO4nhWJhZ3V7NI4AZpIpNvPAApxyP2E4L3NtyN5Gk7NicAb+V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IL1l8xBKf0qxFDqEfN2I1LLDlP8mcbe+r1v2FpXuSTaRfycYS3HzWQQfO+btD9XAPWt2s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8cwrE8P61FY9tayRXNzcvJhUC55T4jBPWrl7HcXd+1y1jqSrylVQBV5QRg/aqdTTCkaW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AMrEEEHIIpNM0qW3hfOC5bf0qlpWryWFtDC2l3EVuq8qtJIuB+JNELjVL2CHmjtWmL91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NDbuxcKgZxZZvPo89ujxLISp77YGx86EcIiHTLe4iu7qASSSBhynIxjFdxJqWo/MXN9bL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LA59lAYr2KWAslmhKjGGlOW9elJuV2UkqNpfX0MYLWc0EkrbHJOB8BWdv9P+fw9+4tIX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7Tjeg0eqtCDyW6LnfdjmuOvT42hj+JqXKbHUQ8ul6d8wa2dLYPy7TIjF+bz3ofNw7asw7K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/REknxPWqQ1W9eMP2UaodgSDufKuOoXxiDcsYUjm26gZxR5mHlLp4Zts76gwHpB/rSf7O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49IQP1qgNYugMdw+uKQavdMcKy/4aVS9w8oWj4dsSAWuLojyCoKt22k2MEc8SS3JWZQr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Y39zK5DzKiKOZjjc+gqvNql0ZWCTHl8NhmjTL3C4heTRtMiLBvnLDoD2g/anxaNpbyBV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/KgiahMR9JNMx9CB+lN+f3gzy3Eg8M0aZe4al7B0aVpuP93kJ9ZTvTPmukQt3rQknb+d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kz8kMk8jeS5Jq4mk3sh/lUqQjw5m5m+A/elVcsafwHLCOzwkUFqnZk+bHHxNNnSwaY8+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kE+WM1Th0+GJV55p5GA3YNyg/CpEhtYjzdkDjcF2LfnSooJ20NnPGVTTYeVNwpjXfzrj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q4+y1upHt6VVg1GG2ye1Ux55gmRgGrT34kVWt3kMjDm5QDy+v6UtIrB82ryqc/NbWP1M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sOzkhj26qqr+NNk1WIxzgzpL2mN2bJTHlVNJ42HcaGUH+qDV0gCv8eupYz2l0FPQcjco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ROQ3g67kuTkfGhzJbMnNc2cRJ22HKfwqvPbWtwqqO1g5BgFSHHvzv+NFJg7DL6yr/AFr1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+KMUIV5iPDuscVW4asYLWeWSSSO5JGEwCHHnsdvxrT6ZO8kHJKHWVNmDqVPpVRxpkOTR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5LeJ5GzRWLVZjG4+a3LuRgAwmi5z5mlU5FX4KF4jMjPqa2LKtxFLFzDIDJjNTwXNxfW6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TgjABPvNC+PX5tVt0B+rDn4sf2rS8Jjs9AtAfEE/jSWJWDmyibfUsf7g/vkQfrSLZ6h1+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afNNNX4UReIzMGx1Q7i3tl8sy5/IUG1HUbrT7preeKEyrjJViRvW/wCo6GvM+J37TXrw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GkNTbL1tq94wARYVDYyCCa0Fumr3durm9gVG35ezP71lrQfVrd2BWOxhDMo7udyBRGEb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KG/lkCk9SLcn82pBo9wzd7UN+gxAP3or85gAybiED1kH71H/ABGxRgWvLYAHp2q1eiKFq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zaS9YzGB3WM9BscDYeyuu7A3RMz3dxGCObkTlwu3sqDTGQ6JCM5kdmdhnzam3+uaelnP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gUKTvgjHTzrGC3dlP4MhYXd3eX1vCbqYJI4B5WwcGtuNBt8nN1ft/wDvBH5CsHoksVrq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YEkDNbU8VaXv35j7I60ikJtk38As+pkvD7bl/wB67+BWS7gT59biQ/rVc8V6b4fOP+7/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OyxXB/uj96uok2wh/CLIjDROw9Zn/wDVTP4JpgP+5RE+pJ/Whv8AtVaj/gTn4Cmniy3H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lDcKDRtMH/0Ft70zXfwrTx0sLX/uhQhuLY/Czb3v/pTDxYCf9zP/AHn+lFoNyxxFa20G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QAyxqD188UG4UgSXUyXRWCoTuAaXWddbULbsBAIl5gSebJqppOotpskkiIrllx3jjFS+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4x7FFScqjoB8KDaZf6hep2vzaGC2O/ayEjI/qjx/Kicl4qKcOoA8TUyyxjsUoNlgRk4BI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rzO7sT0AOM1nbrXkjYlG7V+m29C7nWby5IywRQMAD96hynLjYdRRqJdRa3yTyRj8fiao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cIOuM7+grPR6lLCcokbHxZxzH8ar3t7LdlTKV26BRijwvcbn7GmTWby8jZbASSqp7xYg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aC8SK8tnV2UsOV1Of2rPWmo3FlGyQMFDHJyAas6bNJfakslzJzFQQNqeiKROps0Gt8RMnz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4TsubIYfCh38cuV3S2kCHflV8gegqlxSvKsEZ6mQflUoHKgqdKZSZeHFVxAVE0U0YIyA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4roxhZRGA2WBOC3pmstM7Sv32JxsM+VV3TnHKFyM+VV4cRa2ejRajE655Qw887/EVJ29v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lebQi4hI7B5U9BuKJW+q3akLc27yp4sinNCUl3DZm4GWUspDAeKnIrK8YPmW2TyBNXdD1i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aN1DjBPoRTtQ0u21Fi6SfNZz55Mbft7qPE3pho7orcJLi3uG82Ao8XAG7L7zWLuNN1G0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mQEq3qCNjURs74ne3uf8ACa1TM6NuZF++o99L2yAYMi/EViV06/b/AOmn94pf4bf/AP20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Q6zJ/iFNN5B4zRgf2hWPGk35/wDpm+I/el/g9/0MBH94fvSAdxDMk+pExsHVVABByKL8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iWZEYsTgmgx0a+G5hA/vinjRb1vsJ73pDNK+p2Y/+pjPsNRDUbTP8+tAf4Hegb9iP73+ld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/wAR/amBoRq9ko/n1qnpk/bareXMRypUKCNsg0MGi3B3LRge00Q4fQpDOdtmx8Kzm9hoL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rMwR5MtgLnNQniLTx/xX/wABqprOlzX1xGyyKgSMLgjO9UF4Zmc73CD+6aqHAPkMf7Sa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z/EOpQ6hJD2AblQH6wx1q4OFpPG6U/3P9aUcLnxugP7n+tUIzZgUuwB+O9Na2IU4Uf3T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yKdlgCCM+yuWzcrgNgHmYf2hXBWLHZG2q1E6lAPHGN64ojSrkDcGiwKvZhR/NMvsqe1m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YE5HrU5gwO65qMxMV6AjGKRUXTTPpDh6GZOG9PS6Vopkh5Sn3dzgfDFWo2HMM+fVqG8D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TsxkWQx9fAKuM/GrckXJJkAkDfJ8KlcHdy3ZasG5bllGTvV+YYZhymqMZCXKEsN9tqv3D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k1REuREVmIAUbVKQeU8zfAV4txpxbc32sSJpl3JFYQHliMTY7Qjq/rv0ojwp8ol1azrB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24Hfj9SPEfjV+G6sw8ZN0et8oOMvJ08OlSQgZxlqhilMkMckTo6MvMrKchgehB8qmgLl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441wcPaDJdRnNy57KANv3j4+7rXiWncS6xpt+93aajOsznMnM3Msnj3lO1a35ar4y6vY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w9WOB+Cn415wK2hHY5Jzeo9y4L+UCz1yVLPUU+aX7bKObMch9D4H0NbxU75AU49tfKak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bEGvevkw4mfX9J7C6c/P7PCSE/bU/Vb9KmcK3RpCerZm2VNjsQfQ10S7eIpe8XGZMeynD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BRC8S4GA/xNLjkbJLBf6x/KpuVin1/jTWQsuCc48DSGmR3JJj7ruCOhrxnjSOS11u1uQz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ByD5+eDXsMBle3AYgkEqfcaw/HulyXWml4gC8Ku+PYQdvhUS3OnpprHNNmAluJbh+0nlk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+JrsYFQ2x5kDeB3qyD3SPOsD6WKpbE2kv2eoQkbESKfxrV/KKnLrsEn9LAD8DisfB3bj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QBjo84+3CV/I/rVx9LOHP5eqg/dMyVNK7+dKDmlqTrGMgPUD4Uc4HkZOIrZedwjcykZ2P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4afs+ILBv+eo+O361UeTn6qClhkvgIalr+sWer30EV4DHFO6qjxKcDmOPDPSpIeN9YiwJ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61Q4uQx8VaouMAyK/wAUBoUR5022mc+PpsOTHFuK4Rp5eK7W9P8A0poFlcDGN1Vv/EtU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fQWtiT1gBTH+AigoHwpSu3rRqY/4PGvTa+zZrbuDQZeErZZEuG0iOUrHyu4kRiTnJ6+J61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/wBz166gJ6CVwQPcQKK2S9rwBqadeyvA2PLIU/vXnG4YqD0JpTdGXS9PJ6lGbVM2p4FuX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HgJByn8CapXPCXElrkmwjuF84ZQc+41mVaRDlGI9QcVetdc1O2H0N7OoH9c0rizq8LqY8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enX3+yHEFpcWc0UzyK8cTrgscAbefSvNrmyu7QkXNrPCR154yK9T0XXNQ1DSdeWe4LzW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GQSfbWct+PL9CFvILe7ToeZeUn4U5Vsc+B9RGU6invvv8GGDBuhB9lT2EvY6jZy9Oznj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+GNRGNT0QxMerxYOPyNRnh7hDUVzYa5JZt9yZuXf++P1pJLszaXVNJrJBr9Qf8qqheML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126/hWQFeo/KDwrqGs6ml9pwhciFUdGblJIzuD08awM/Dmt2/MZdJvML1KJ2g/y5olF2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HVuhvDpxrll6yhfjtQu4XkuJV+67D8at6ZIY9VtT0dJlyp2IOfEVFq8Zi1W7QjBWVsj3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AAV4m5Jo28mB/GjHEIxrl55NJzfHegjHuk+lHeJcfxYsDkPFE/xQU1wY5fWv8j7M5sYz5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XpCwxdqgUMrco5GB2O1ea6Wc2TjykP4qP2r1nR9Iea0ty/OeeNWAUHxFbQ4PF61eYrXY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BhZABzKP1qpprtZzGNxzxyqeZH6MvmPI1e1i2exlEQLc2O9uDj4VXvSLjSlk7oniOGww+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LEFlaSJg0eep2Pwosj9nAt3FtzKAwI6MPEeVDo3SW3lDcqFRkLncmp7EySWsse3ZoObB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024VySzyDs2yDnmD56fDNQa3YfycXbzSiV15Hwv1gB19lJwWDL2qEZxvknw8q0lxaZ0t4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JB5M52Hv2oK7Hld1a4nlRAcLueYdKpIoW5VlG4OQDR25VxqN0hUBjlSPLFBo+YXC8n1i2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Iope0mkUkcvI6g42PiK1Q+a6P82EEzNG7KzE74I9fD2VkdKdor1o5AVU5DAj45rWQXNq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jmQjY+QPupFJiajeLcpcNLiOORFLcp8S3hQ8pavDc4lZjGMx53PL404W7PdR2wwwJ5kI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pukRmRdxhwU7ykg4Pn4UByefXUbRPLEzEgASp5E0yyT5xcouCOc47o86O6vZixnQyKhKE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qKH8Okwapb90NmRRv7cfrQhGq1HQ7TSbrTJ7UMHmV1fmbJI5c/mKkC1NxrpDjiDS9ZSd+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908w2b27VEDtVoGLinAU0VIBTEB+HNr/AF+MfZvyfjGho1igmgd3X+I4z17eKT4xAfpR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wge3mU9GjYfgalrsZ28xigAHwWebhHRievzSMfhijJoLwUMcK6av3IynwZh+lGGzQgOJ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z56LLC3wlWjYFBeNF/wDhXUz92Ln+BB/ShjD031m9tV2NWJRkk+e9QMKBDBuaBa6Ma9w4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Ym/aj4oHxGMajw63/wDsQvxiekxhNhUR8amcVERQBGRQQ7cX/wBrT/yk/wBaOEUDnGOL7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OppMAowphqUioyKAGnpQfTDjXdcHm8J//lijJFCLIAcQauPEiA/5CKAMd8pyj+J6e2N+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DI4bQEdJX/OhfymL/L9NPnHJ+YrO2/Ed9ZRLDb3CwxDcgAbms26ZolaO47jP+1t4fEpG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78J2B8rlx+dMu9Uku7pri6killYAFjjJx0ro9Rj7JYWeMRKeYLtgHzpah6TuFMHiO1x15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hbRgg7LXi41CCKQPHNGjKchlIBqf/aB2A/6QkPpzmhT+AcbNHxsWXjOI8pb+SL0HTdqx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Vjv4A+VXW1WJpQ7yySS48SScVFLrSc+WZlx4EGq1v2FpAU8ErWluBFIT6Kagazum2W3l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IBLSN12xmopdbgJwGfHsoUpew6QHTT7tsD5vKM+JWpBpd6DjsHoj/GoMYHOfdTTrMR6I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V0m+8YSPaRTpNHvGVe4nvcVaj1tEOVic+8Vw1Z5nAjtZXdvBd/ypapDpGr4aQ2mj28Ex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SaJG6t+bPeDefKRWYsJdTSWOYiCIAECOWXGfaAKuveS8hlumiKqeiqSfxNHiyQtCD0d7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KblApZ4ZVQdSEz+AqhFfRxqBAyNKfrfRmmzamO2AVJAeXdgSPwqXlkGhF6XVIYoe0ftc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8QaVFrV4tyZ5IgYwuAgOfXrXX1xzSxoJpQ5ByR/qKqyR3JOYr9s+Txgj8CKWuRWlGptbx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UJnPkMb06XVBC3LyMceTUFtdPiZFLanOJCBzDlVRn4VLPo6c3+93TnxOR+1UlKXDJdLsX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jYrjcM3UUi6hLDAQNxGN8kk49tCp9MtLe2eWeW5KgZx2nU1mmlmdZZy8piVgpUyH3Zpu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hNZkcc2wPrn96gl1ERrGvKpCtzr12Px9axiuoSJ5I5OzJYE85w3p7qWL5s2lT9oT865x2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/cNS9jX2WohEWBFSOFfsjH61UsrS1+fSG5stOW2PMwc8vMMUNN3psI7G409e0RACyNnL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1Gc4NHhv3Hr+DcXiWsKg2A0xQFyA0alifbVUalOc9rLaLGv2QEHwrLOsYj2A5yfLbFNC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UBajWPqMWQFvUz5BqRdXQuFj1BubwHMTQvSbJZLeS55sdnsAB0bwzTYZRpOprNGY5yFI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4Yawve61AxUfPWcgd7vHrWk4e1y1uozbQFnZACWJ6k+Feey2gWGSR2EZKdoisd2B8qn4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MCReTBx0JyM/jRopBeo13FGo2oubdPnEguIU7yKhKOD/APgoDLrcKsxVHPhkLTNbLG/s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Hz6k0KxKea3TozZC0lFPkNTWwXXiCHkANvKT58uKauufOLhYYYJWkc8qhsdfjQyOxuJb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BHifGqEHN87Ts89oDlceY3prGg1s2xGrsoAsZEx07yDPtp/Y6s64axTP9aVRR6ylM9lB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3ipTitFhgT4jMrdaTqF0wLWcKt59uKH3Yl0BoWubWN5HyUKy5G3Xw9a3PNWO+UFsnTx6P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pNsJWZ1i/s4LiAWEMUqh1DMxIB89qVrfWoGBM1iWO2cMf0ojw3/8h07/AKhPyqS9kxLH1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4DxJGQTiHVZObLWpwxX6h8PHrXW+ranc3CW7XMSZ+2IySPxoTaseVz/zG/Oiml2siX6T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qTjyrLTGzS3RoI4dTlVWOpxgYzgQH/1VR1ltWtIY5Yb15nd+XlWHGNs561M+pMgMcIAx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HUmkyskrHB6Kc5q9MeyI37hGzuHWBJ7/VZIrok5jRA3j7ame+d41aPUb9wp7pCou/woNY2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ewQqfsE97/SisUOhxRBH1DI6kdtgZ91HhphqJLfU3jmUtNfztsAJJxgnwyMUT1PVHNnK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WNymCGORkb4xQq4Oh9gy2c0bzggriQljU0F5ZRgnU5EEee5zgnelop0Gq9wVzwGQNIL0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2k1gTh4rxsed4/71O19w4XJZoj/ZRv2qCS64dJOLiVQfuq/7VWgNRbh/g0gHPBOuPvTS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zVvm76KHaPlPaCOVic52yCa6W50RUPzbUJ1fyeFiv5VROpW6S4EnMp+2qkY+O9DTBUa7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a5sYWmeFGcyLliSBnOavLo2mDcadZ5/6lTWd0vX7hAqJMlxEPCTdh76O2Wt288Z51Mco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1amlyS4suw6ZYp0sLMf9gv7VYW1tkHdtrdT6RKP0rP3PFtpazGK4tL2KUfZZAM+zeq54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0SfMqB+dO0xbmq7OMDuRxr7EFY75RmxZWQ6Zlbp7BT244tcd2yn97rWf4m11dZW3VIGiER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kxmw4JJXhm13Iy0h2P8AXNHC7Z+s3xrz/RuKBpumQWnzTtDHnvdpjOST5etWm41f7Ngn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JaNo7k+J+NM5suoLHrWKbjG4bpaQj+8TUTcXXecrbwj409QUUtIbn4vDedzIf8xr0ESA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1vluUCmRWLYPTJoueKr8k4SBR/ZqU6G1Zq9clCW0RwSTIOnsNLos7zwSSyEsWkPjWSOt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5F7w5FxvUkmqXemWdutuRGsnM/eUHO+Kly8xWnyhbjxM6ZC5J2lAA8OlZOz5kgSU/VDk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rF1qESx3cysinmAAA3qn27mJYw+UUkgeWab3ZI513IxuNqkjgeXktoQsjMebCjfNVu2b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tLcwSGS3aRGxgsoPSlQFqys7y7QR24Yqj7YHQ4/0qK7cyKquo7VMhmH2v9aZDc3UScs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k1CyOHPOGB9aAF6CrmhrJ207w8vaLESvMPHP51SCnxqxb2N3PvbwSyA/cFABi10m3uTP2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c9H8afpVhb2kxlvpoOYghELA++g8unXsTIsltIrSHCjxY0dtOGGhWKS7VZp5D3YF3VP7R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ozWDXt/Kumx/QBsc52X13q5BpNvbnFwTcONyv1UH6mjmqxtp0YKHtYwNuRMKNvDwxWPu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0Pl1PvrO3Iukg1NfR2sfJ9FHGDsiAD8BQu51oFWECMSvi+1CmU9TUPRJqrSkLVYfgEs0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blBwBQ68UCcqzMQB4sTRi3XFrEPJB+VCrxAbhjnfxpR5HLgjhaOORMKPM9wbGtTA4EUR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mi5lU58a04A+bkNkAoQSPZTYkCL66iniVYomRRgnHj6/jVubV7B7QQNp/N3OUOQuRt1z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2sjEDqOnxqGe2hedEBKk9TnatCSC7uoTyi1tRbgDGVclj7fD8Kg+eyCTI3Xyb/SrU1gy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IedW9NsNPd3juedpfsENhTtSqwTogtNWjjmBaDkB2LA5xR6x1iSJG+bzgjryncfCg4tr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c4LYyPbmjlhpWl3kD9lavDKmzMrHun0PjS0oeovDU7m9t+ay7COdRuJVJRvYc7e/NAL7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4oYX8Mxnf2HO9X+xk0+bsjOZlP1Ty4I9tS9tGSsV1FHdQ5yUcZ+HkanVJOh6UzGajfz6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5Qo5VwMCrcGuX8FskMN0UjQYUBV2+Iq7xVo/ZyvfWEY/hzYGEG8Rx0YeXrWosLa2js4F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HlVx3Jexim13VXODfT+wYH5CmHVtUf8A+svD7HNehhYR9WOMf3RSHk8l9wq6Js86a61OT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+9V5YZlbMySBm3y4OT8a9PDDw/Cs1xS/PdRKd+VP1pNDTMoschOArGraaNfuARZSkHoSt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a2SShUA8hQkDZghoGoN/9GR7cU86DqEcZlkgVY0HMcsOg3rd9spqpq8wXSrojqYyB79v1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JHbxKM9/BBJ9NqGtwzfO7MzwjJz9atJFax9nAz/WjZFXHly7599XmdelZw3Lk6MevCt2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9qevCc+e9dRD2Ka1QYZpO2wcDpWtEWZteE3PW7T/BTxwmB1uz/wB3/rWg7fHhTTMTRSCwE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6k28lFTLwlbEZ+czY9goouTIW5tqf27YxmnSFYL/2Ush1mnPsx+1ceGLBeslwf7wH6UUE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gM/eG0YO7Gk6SsatgpeGLE9DOR/bH7U7+EabZPzxp20i7jnPMAfQeJqa4vucNFbZx0zjx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ZnhmYyR95kG3MviPhWMm58Gi8vIXlAvERo5e+AM5HSq8+mWsy4mDSf3iKXQZEuEEqfVI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FWGPKnjSQpNlH+D2K9IB/iNKNKss/wAwvvJqw0wIqJpyF6VqQIumWP8A9tEfbvStp1io2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W45R9XekMuTvmnQHCysVBJtYdvNBQi1SM6xKUVURR0AwKKmTm69KEWTc1/dt4BsVnPg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hZKfFmb8hVrl3UVV1Xv6zZjwWPPxJNXFI7aMD7wqPYopaqB/EJQABjAwPZRjRSq26jID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pj481HbWNPmsWdjyjetEQwgrYI5SRUnbeBO1UBhc9TikL82QKYiPVNLtr8howy3ROFZO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2stM7W4xKI4/pZC+MAdcVU0O0JdJZDy5+rnypdauImQ2MYUQr9cdQ3oazdSZXAwanYnl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qGzn2eRpzqhXtIW50/FfbWKurM6Zd/ObLJgO7R9cez0o9pOqwXK81uSJAO8hFTvAr1BP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5Uy55jGZI+niPu1V5ztlvwrVO0Q1RZMxzSduSarq3e65zTuYZJyKYEzPmkDYqN2UAHNd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J2NRNnOxpGmUjY5prSpkZIooCSVytu5PUA1W0P8A3NiT1OfbSX8wFpLg/Zpuj/ViQdcC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SkdcbUqy5PUUPmlw7n+sahE5ycHPhVrZEsLmcAdd6TtQd80J7fwORStP4A7U7EZV4eV0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wJBn6rfhTpdgp8iKk8a5DoKysMESIRud8ZrtudOSTG/Q71MmzMPWulCkDIHUUALzOvVc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d2WPqkj2GmBW3BwcGgZ7d8kM7SaJeQ8wIV0fHtXH/lrT3QbtGUv08BWE+RWY895CPtQg4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fLi6Y7AED8qSO+9/8EUKhShx0Od6v6jCt3aTwcxXtonjyOo5lIz+NUIRsB1omh5kRioG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5qRsqh9BTwaKcU6Dc8Paiba4UmBiTBMB3ZF/ceIoUK61ujzWmnR7B8kestc6NNpspBks2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9x/OvQ4GODkL8K8c+R6CQ63dz4PYJByM3qSMD8K9cM8VtDNPK2I4Y2kY+ijJ/KueaqWx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ylTNd8a6qyglYSsWR0HKoB/EmsuOleo6VoYuPk91vWL1ebUNUR7nf7A5iwx+fwry9Tmto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zhW9+RdnXi6RUOFe0fmHgcEYrC4r1X5F9KCC91Z2A2+bx7+HVj+VKb2KxrzHq+SCMHYjI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6i5kDBsgbeJpyyJzAlh59axNybfHXYVG7FVO59K7tI8nBGfImmkK8JBkx7PCgEhbSN1j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TuaC6qmbfGAcsVIx55FGLadZEkUkc0bcpweuwOfxoXqePmbuvVXDf5hS9hu9zx3UbP5h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ZP7JpijatRx7bqJrO5HUgo35j9azK9a58i0yPpejy+LhjI5BiUeytxxmwm4W0CfqV7uf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qa2mt/T/ACb6bJ/RTKPwYU4cMx6zbLil8mPFdS4wa6oO0Q1Pp0nZajbyfclRvgwqA9Ka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3U1yTONxaNLx6nZ8USn+khjf8x+lZ7xrT/KF3tZsZfCW1BB9hJ/WsyaqXJydG7wx+xw6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DtXL1pHSaLh/MnDPEkOeipIB7j+1ecyriWQeTGvSeC8P/ABqA/wDFss49hP7151cjluJR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pNsuSP2/BEow3rTfMU7oy+dNJ3NZnea3gMCW71mD+m0/OPZtXnbjDkHwNb/5PSRxHGoP8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9+nJezqeokYfjVy4Rx4ds+RfYrEVHNvE4z1U1KaawyPdUI7GjU8eXU0WpaTfWsskMk+n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eYqvp/HOtWhAknjul8pkGf8AEMGncXDtdA4Vn65sTEf7pArKgVcm09jz8GHHkwpTjdf8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1pY11rRgJ1Ycs0TAlTnz2NQa9oOj6jqc4tNUNnfFsvFcjuEnyPh+NYp9gSPDejPF4xrJd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QU9Ta3MpdKsc0sba5K+o8LavYqzNa9vBj+dtzzrj3U7X+9JZSEYL2kZIPXYY/SodO1e9s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O+G2+Fam7mtNSSBNRW2mxHvNHIEkRs+A8R6VSpo582SeOS17mb0oFoJ1z9pT+DV7PpTn/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FsvQfDPs868oktLfTp5Rbzy3McjKsarHzMT5ZHWvSOG7p4NJtoXk7BkUq4bY8vkfOtIn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Gb1YbhCFiwrKOYDzx1Od6zORZ3eQNs8rZAOfdWhsZE7MxySo/aZIHNuNvEYofqll2Td4r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taI4GBprdrXUHgYjGcg52IO9TW5a2nPJ3VbYim6jGSELSAEDqxq32AuLWOXmXtAAcA5w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mO6ZUUgFdip6jPU1qpikgeLB7Nx3lO2/mPWsbw6OznDbls8nKN+b09K20VnJclc9zK4J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ilhvZnB7zZYkUE7IiEykjut+NbvWbIxzqjgkyhkz4jyrLTWrRmVCgZgebfyHXNIRC8ge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n1o5YhLuMLlQQNw3jQG2TntJSMAxnpnwrS6XPb29mW5QedeU7ePh1pjIdNKJcLIgkYKT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++jzTIrnsj2qcpwG6ZFYeOd5biYAEGUgZHVSPGvRNKhVNIEDnH0bB/DqKTHEwHETGW/H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zgUG09lt78FgSqMce3O1GrxPnNrLLGg5rckc2frAnY0HgiVn5e1B5WBz060CZ6LxHMLj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yR40KVCMVd1iwD8Dnld4XYRkPGd0PMO8KzI4dkJ31rVD/wBqB+lWgYeCHyp4U46Gs/8A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1RvbORSjhi2Yd691FvbctTEP03EfGGtoTgvBbyfgw/SjpZR1ZR76xNvw3Y/7WXlvKbiRB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eZgd80XPCWk7ns5ySc7zN+9LcYeLoOrp/iFJ28KsCZoxv4uKBnhfSs72xPtdv3py8MaR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JNPcCDhS8tItESJ7mBTHPOpDSAY+lbFFjqFh43tt/wB6Kz3C/D+lTWFyZrGCR0vLiPLL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yOG9HA7unWw/uUtwJW1PT1O9/aAf9aKA8V6rYS8O6tDHe2zu9rJyBZASTjYUcTQNJHTT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ifRLAcP6i8FpBE6WsrAqgG/IcUbgOTi/QWiTOp24blGRncHFMbi3Qs/8AzGI+wGp9K06y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5eCNiezG+VFXBp9oBtbQD+4KNw2BJ4t0XwvM+xGP6UH1/iXTJ5dIaCSSQwXySsBE31cM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pAv1YIh7EFBeKokjtdOkVFXl1G2zgY2L4/WluBx4o0w/V+dH2W7/tUZ4lsj0hvj7LZv2r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LUwM63EVselpqB//AHdqE3Gr9pxPYSw2N6eW2mQq0fKxyVORnyxW0Y1n9T//AEo0U+cV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qk3hpV98FH61GdTuvDSbv3so/Wi7ComFIYKfUtQx3dGnPtlQfrQiC/1QcQXxTSeZ3hiL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HPrWqNCIjjiq8HnZQn/O4oAxnHlxeTXNgb6yW2UK4XEofm6eVR8KaWlzZTTLo2nXp7Qj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2CDV75VQVtdPkGNncb+6p/k8fOizgeE2/wFT3K7GP4ss1t9eMb2FpaEwqwigAKdTv061n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IG25ynMB0PlWu+UcleJbYnxtl/8AE1DbWNZ+ErpW8Ln9BQMocOux1S37HkEvMOUuMjPq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ALiwQf1YW/evJuHo1j1yzXBwZQK91tIB2YqoomTPOuK1vk4ltWuZYpZ2tyQY05Rygnbr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gEEqM5r0jjuLs+JdKYfat5B8D/rXnnGAH8TQAf8ADBNMSAL/AMwntqBqnf8A3cf2qgw0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UDJJqkM4VdsdPuLzBiTEecF22Ue+ielaIAQ92O0k8Igdh7TVm8v4440VjzMp2jQYRazc7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tMsbfJmc3EqnBXdV/c1JPq1vEpjjZY1HRI1oDdXEs8rMGKqfsim21nPdSiOFCzkZ64o0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dzeXgMlokKxZxzTSBfwqwunSElrnVLaMHqI1DfmetB10HUOnZKP74p44evz1SIe1xVqC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0NqBLDqk0069FLr189hUqfNrlkk1OeSJMMAyylOY5HU+NBLXRrqzmE8oj5V2PK2TVy7sZ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FXJPMdsYqXyPsEpINDYgnVbgYHjcZx8RWe1e8Fne8un3nzmEqDzOAcHy2xVeXTHWPnM0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m0IKhmHM3UAbinpFYZGq9hHExnjn5xkhAQUPkc0Qg1uOf+YmMbeKttmgzaIy26zRzrIr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4IPd60njXYFNmtumjuxmQBJsY516H2igk8TWQYTCRreRu8V+qw9vnVK3nmgYBHJX7rb1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0mEaQbxsMgjyJ6VDbiVSkYyaeIwKiNJgMSFYbAedVzLlQB4Ucn0lbrne1QQy5/mc91v7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UuHVkK9QwxWiaZDVEJkBBz1qNSAc1OYV86d2Ee2x9adCGdrEYiCr9pnY+GK61mSK6jkk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+lTLbw8rE59BmlhtojPEsjAISObJxgUAOl1MhmFqhgjb6yKcht8jNVmumcAMNgSffVia3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zHlz5U1bTqcjlGd6GgEvb8XMMKdlytGvLnmzkVNoqTSR3KQxsw7pbA6YzUYt8ooEZLNuC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t3WFAkjHDNjqMUnwVHki4hd4bmyDIAy20ZwR7aqzaq0sxla2hEhIPMCfD30Zu4Rqmq2h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+wzVW9s4rfVpYxCGjIPKvu2ojwJ8gr+ITBCqd0Ek91iOtQW08lvdJPER2iHIyMjpj9a0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lQqrYKt4iqNhCh4njQovZ9sw5cbYwaoQ+PibVEjVEliCqAABEOlceJNWJ/3kD0ES/tWy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oorjHbjYRoPYoqqEYw8Qaqf/AKlvdGv7VSvrq8v2Q3bySldlyuMfAV6GOyH2E+ArjLFj6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YOLUdWhgSKC5ukiQcqqowAPLpU1s2s374NxcBR1kkYhVrdXFzBbRq08iJzHCg9W91BtT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rAEoNhk+PlWcpb0i4ruylaWtrYxBUDTSZyZW2GfQVWuLx2kcW6h2697xq/eIslvyQsWC9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F2BzeEeQqErZTdI46dqN4C4C8p8ObApg0C+z9WP/ABCtNbuEVQOlW1ZGXrg+Fb0jKzIjh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71P/ANmL0/8AEgH96tXnlO25pO1I6iigsy66Bc2IN1JJEyp4KTnepU0ufVYeTto0MZzl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Nk4PiR+dV9CmVRcFVxlqmtyr2Bo4QufG7hH900/8A2Olxlr2PHohrSG6BG/SuN1tjG1VS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AJv1Hp2Z/elPBmDj5+PdH/rWjgug2QRjHjStc5B7PGfZT2C2AYuDAp5v4g6sOhWP/WrF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3xl5SMgxgE+zBogt3IxJ3wKpavO008cCDOBkgedZyoqNg+9lj7IQ3KC4tSe7nqPVT1FR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BPdyLzcrIOXmQ+vp60UaxgktFSRCJBuHU4Ioe6Pp1z9E+5Hj0ceVTTSKtMorplhnvLdE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OF7C7ijlja4CN4Fxn8qiltzcRmeyA5R/OReMfr/Z/KtBotuyWEazzLBCv1n8W9BTiyWg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CONbiSQ9FWSiTcIaJYqPncTzXBG0YmOF9pFXn1e3t4jDpsRjXGGkO7N76FvfEHcZY1aEy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tt6yN+9KmhaXkZtEx/ab96mNy5GABUbSTYP1V2NUIxnDNvFdavElxGskWGJVunTatmul6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eKynDyZvl5diEJ2rTiNQcsT7zSQFHWVtbWKN7a3t0Yt9hAKt2EkMunwNdQxO4BALIDgZ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KuBgkk1ftIxHZRKxzgdaj+4r+0sg24+rBD/3Y/auMsQx9DGPYgpndApBJGCB1qyCdrjl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1a9DoqyuVtzuwjOC58ql1K8iiiZQeZyNlFZlixXlOceAobHQ+a6eSJo1VUiH1QBuB5Zq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1qTlJ6DeujXMgL7IOtICNIS74Xc1p9FAt7TsVC8+eZjQa0t5b65KxL2aDckdFFGHVLWA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Vj51LlWxSVl6a9iEgBZY1X60mNxQocQXFu/8mbmjyclhvj0odcvcXbHkhk5B4BT8TVUQT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G+Qb9j0O+QXNhKsVwphuFUwEjcuB1J9a89dGnvv5QBFvhgBgDFHdFvpkgSymyArcyEjce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NLcrdWqM6yjEgA6OBv8AGpi6dMGrVgHslZJSpJRTsapuqsr8gIBOPbRD5pcqpAjIz61Et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+bmycCtGJBhe7Co8lFCJxmZjVwzP2gUq2OhFONi7uzc0a+YZwKmKoqW4PhTMqZ8xR+6IS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LMxkPzxkBh0aiF7GZbV1BxzfvQ+QXADRnSPBGI32PrinoTLJGgbmA2A6e6rC2QyAZAcd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eZsHqDjcVVk0Sfw9Yorqe4LBF2jGd/TNUHVoI0CuQZVy5HXB8BRS9Dy2qNLIBHITggdc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03IFXlzyE7U7QqBIAHUYHlRDToGeXJd1gTvMVbGfT21KlnamZV+cSOD92PH61ekVIlEE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jSH28vzm8LuQqg+f4V2p6ekheeyk7K56kA92T2j9aiWayRQrNOMbnljByfealW4seQ/S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GmqB2VLDUpVYAOcqcSROdm8wR41ofnlpLCJLYhR4xHqn+lY+7hiaRpbcyK+SQWxv6HF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Nivj7KSekdWa03IPQ1Gbihs8qxxRShcq+2AfqsOoPrURvkOPoTjx7x3q9aJ0hYXBJ2NA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QAVOL9FbPYAjy5jUTTQSSs5t1wfslm/PNGoKIbPaZfbWhNwAp3oF2yL9WFc565NL85kJ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SGjceyq2o3AktGiGO+yr+Ioc1y4+rj3ik7dpJIYiF70i4ON80nPYEjQoxMcbjpliAdum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iKZc3XZ22YeRmQYOQCBk+VUzqc4UBBEDj+jFTjdLcclZebUFxsRSLeZ6YqrJcXaxiQOr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n9wSfpOvpWmsWkJm6OMYPwphuG6BWJ9lURdyjBD94b5qNrufmLdqcmlrDSEjPJ0Ctnyx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0Ma7kYks5yeu9W9Js5L+XvMywIcu2fwFJ5KBRCtgslxmSYBYF6s22T5CnaldhD9HLGQFw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UbqKK3wAFhTuqo+0fIVmuYySZYheY9T0FZW5u3waUoovrLICWIy58SacZ5GGDj3mhm4P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1opURQ+0drSaWzDYjl76EHdd+lHbmV7m1VuYGSMYPsrMXAwodTh0ORV+xvGEiyHBjfZl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rLnOwTJZPjTTJnxX41RvlFrctGWGOqknqPCoBMh2Drnw3qtQtITEh/pIwfU015SOsqGhr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aZ28YOS6ke2jWw0hNphyH6VM+VVdHbImY78zneqjToVPeFX9IUjT+ZfrF81LbYJCXdi0t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irud+lLZ2/PcZaVVC7gmm3N8I3liznfBwDVZbxB05vcp/agZdawgLFnm6nOQN6tc8EYU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UIe5BGyyH+4f2pnzgY+q/wDgNO2Kgy08O/eY59KtaZBHcSB25hENyaCWKG6mCKrgeJK9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0RW5ApLOxGwAGamUnwhpE2p3htQ0rgL9hEHTOP0rPfOY9+YMxO5JNVdU1J9Qu2kEMwjG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rVYSv/QSn3D96FsIKB4TuysPTNBr0Gwuxd6eGEf20apu0kP/AAZPgP3peeQggwOc+z96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7yESxjIOzoT+BpNTEMEqskUiRMO73+bf12rK280+k3YkVWjt3bcNWuJF1bkEhkkGQR4H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aBhuV5iVUgepppuf6gqtJ84jkZGtyGU4PeFNzOekH+f/AEq9RNFo3XmgNPjugDuikVQxc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SnAXH9Cv+P/AEosKLzXJ8FUe6mPcd7YKR7Kq8tx4og/vGuKT/dj+JosKE1G5ZrZk27x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yKOfADagN4kgMYflHMw6VoHAFu5Qjm5ce/FJsaRVh1CRG5nWOTx5WG34VOdXlZnZo4QSu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MU33k+BpvYzn7aj3VViounUbk4+kIx05RikW+n8ZW9vjVTsJsfzi/wCGk7Cb+kH+Giwo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B9uakVZcAh1b2jFPYZU06PdF9lYGpBzOsp5kJBHhTpJF5Dvg+RFSf8QeynsMrgigBFOR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mRRo0aHG+PClVCsmzHcUDPSPkbmEeuNGT9eJ1/I/pXqd/wAvasQMjANeLfJlcG34oseZ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Ir3K5GWbbcr+VJHbe0X8AyMyEju8o9dqJSBl5SWUK2xwKHE99c+dFJwGiILADAOc9KYp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n2mlqBNcXEvOFC5ZVHiPUnas3p/yc6xdQrI72tuD1WRyWX2gD8K3XDlkuo6jNxFefSPM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CNlbHm3X315XNrmpWGt6hPZ3ssbyyyKxDZBGSOlbRtqkc2Sk7ke1cM6DbaBpS2kB7SQnn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eVLxY6xcJ6w+AGNpIg9rKVH514/oHG2r6TOC9w13bMe/DOxO3mD4GvT+PLlhwNezKMLIs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xqHFp7lRmpR2NRJp8MWjPYQoojW37FR6BMCvmUjspGjPVSVPu2r6pIJlJC9fWvl7VYzHq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3BHl3jV4zHMQjrX0J8mNt824J08cgzKGkJ9pNfPPhX01wfEYuFdLTl6W6flTyBi7hoOdi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FF365FMCNhTjA9lPVW5wxIx4VkajjgscolJhV6Iuc+ApeQs2RiuKHJOKBEVsR85uUKjm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pVHUlA0+5KqM8rnFX1R1vcqARyYOfbtVPVOYWF2SuAFfJHqKRTM3q1lDfaM3zuEvyLzD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YxXp9ve202lySdtGY1QjIbqR1FeXq2XZh0JJqM9bHq/R3LTKL4JG2I9tbQDtvktnHVop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iGNbjQh84+T7W4h1jJfHs5W/Sssfc6vqCqMJe0kY0HODXdKbGfox7KUmpO4XwpjdceakU4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2mBquNT22mcO3Q+1b8mfcv7Gsz1FabiA9twLoUv9HJy59zD9Ky4aqnycPRf0q9m/yKvX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Sg7VJ1M0XAT/APxBJH/TWsifkawWpAJqMqnyx8K2nBknZ8V2B+9zofeprJcTRGDW7hD4O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o5sG3UzXukDScstI+zEV32d/OkY5yxrI9EP8CydnxPo7eDdpGfeKzfEMfY69fofCZvzo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O/gLsL7iKrfKBB2HF2oqOhk5vjVv0nHHbqmveP7meamGnmmN0qDsNFqx7XgLQHPWKaeH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P9L8nMeP+BqTD2ZQfvWYq5cnL06qLXy/yMcZB9lF+KhzDS5s7yWUZ9uMj9KFGi+vjn0X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4Mf3oXBOb1x/yAPEZ9lQPHMjqqyERuSFbHl/+GrHl7aITwK2giZdyl4V9mUz+laQdHF1e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1Ap2cE8jvEvaxgHow8ceyvRtD4c1XU+EY9Zh1pgwPJPCYdo2BHQ538PCsNw62NWhH3ldfi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6ZtG1LTEiiKMRKJJHIAJAyNh6Vot+Ty+pxeHvETh/huS1WHU7rUmuXjBAjWPlG+xySTke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EDfRg5x4A1aj1C5is2gJjALEk8pOPSgt5cSOQz8uc74FXxwcMnZDdqZbZGQHKnJ9KKaf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AqPAY8qGBcx8vPsfHFSWU0sMJ5TzYzyjGxNOyKDWmF0dk+ryEMpx0Oa9MtO7HjOSdyQM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VNRlu2u7UQSK3Luhx6jfyxXoC8U36lFZhy8v2VAOaLKo1Gtxfym0nGMK2CKxOqpi5mkT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1T1PX9RnkINw/Zqe7jagL3V04YGZyD13qbCi1YziGdw6cyOpU+Y9a02jRpcWgt2TIQtJHk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4rDmWVEPKxBxjI6ihvDlzqmmJKk168hMhZSPs5p6go9B0yzklnKYPOpB9K9KtryOKOOJd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VyWV1mkDeatipxc3RlHLPNzf2jSbbGlRr9Vj7DUdTt1Y4fEq7bVn7ID50irg8xGC3hvi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2X6FmOTUEErtKUVEwdgQvWi2Jnq1/wAsfAbIzqWEKkbjOeYULUdazWs3NzZcNywRQp2h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cw9taaPdQfOtIOxMdjalUYpKRTnNWIDsAvGiH+k08j4SD96Mmgt2OXizT2+9aTL/AJlN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q9R7ajBOadnagATwqOWPVk+5qU/4kH9aNUG4c2vNeT7uoE/GNDRmhAIKq6una6TfJ96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qO4HNBKPNGH4UAC+F27XhjSH+9Zxf+EURxQngg83BmiHx+aIPgMUYNAEZWgHG3d0NXHV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WhNZ/jsY4Yu2+48T/CVT+lAw5N/ON7TUDVamH0r+01A43pCIGoFqq44i0JvM3C//wAv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ZX/pjQW//GZF+MTftQxl5hUbCrDCoyKKAg5aDIMcXT/1tPQ/CVqP4oJIuOMEx9rTz+Ev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v8g044GDMwOf7NRfJsM6RqGOqzA4/u1c+VNP+irBj4XB/wDCarfJYAbfU1/5iHHuNT3K7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a01vFrc/gx/ehWmY/wBk9Sz9m4H6Uf8AlcXGqaWfOF//ABCs/pX/AOiesekqn8qB9gfpp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l/OverQ/RivAbcka1aY8JFP4173aH6MVURSMh8oODr+jE/0Mo/EV5xxgB/EoyOvZCvR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fIxyj8RXn/FKiTU4UUEu0YGPeaYkZ+OCS4CxxKWYkVoLTTo9OhZyyiQDvSHqPQeVOtY7e0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JAdv/wAFQi7tLy6aS8kdYl2SMKSD6ms23L7GiVEtrfs8bMEKIrd1uX649KpcSWio8V5A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Rv8AXrRKO+09bfsTNI4CYLlMEn2UzS+SaN4bgq9o/c73h5H3UlsHJmUo1w2wTUUJ37r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YnnmQoxXlMW4/Gn2yw20weCR3wMd5cdffWqZLNarZGSRTtgOorNNqjAMve26EU9NWGOV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qRNMMagR80k9350Ju2YadyJnLycu3uph1COYMp7QE9M4xSS3CG1GckCTOBselZydspKk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mMaxrjc9SKbexrc3nOWUhfrmMbgedQvcLKuCDj20kLxRFuQNkjzqrQqYlrE7QXDxsx7M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44tO+kXLMuWA61QspIoGI5WAY7kHwolc3GktG3ZJeu+dg0mAaNSCmCLG0HzznYHsYzzHm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moMyQsI1cYwpwAPE1VmQR2wjhQxiQ8zAnOB6moYrqOHmUxc+2AeYio2bsqqQTmtJreIcs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j9aSYLqdn2TuomA7kh8fIH96GfPZR+XWkhnUS5I5VPXHSlKuYjXsxLyzENmpZGEx5QwI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GvORlR5VoMG6gCAAyr9QH7XpQ0XRVsvGreBVulUppkuLRWS17eJpU222HrTpraJLcE55/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FgjUY6AbVwuhygGGNtwe8M09SFpYMRcnBOB51bgURRMxdct3QeuPWp550fAEEKDyRcZq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ypakGkI2AhgliAAEjJuQcqaraqsQkBiXlLklsUp1ByoHY24x0xGNqrXMrzAM2NvKnqTG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giK45yCMkUsyiS/S5O4QHPqRVUXs0UcYj5VAH3QaSbUrqVQrOML0AUClqoNISgl7CERx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LFrPblDyhy2ceYNcbycnPaHNd86mY96Qn30aw0mge4wAQdseVQ/OMqSS2c7bUG+cy5GJ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byH40/EDQGe3UEdRtUiOvIJZNwdlX73+lCNPikupjzMeyQZY/pVi+laMlyRjoi+Q8ql5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AIxmjEkj7AlMlR6eVVJ7iCeymt4IzGOUEcwxls9ahhupo+flkI5xgio+8cktt7aIuga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e0TY58RS8nzfURIAeydScjwPlUKTiJ1I386IoFnQx82FfdSfPwpXTsdWiX55Fgdc+yua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GVyrBgQcY8q7nJ6k4q9ZGkLR32Ccbn21J8+Y9MD1oG0gBzSCVcghh8RRrY9IS1K4d7Vl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6QxWzgHBY9aomVWOMqT5AipOcR26ksqjJ6kDNLV3CgtCkjBSjE43wammmMf8AOFFPTrQ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lgiobi8SQhmdc+3NGtj0hiG5jHMTMnePjmrDTxxBmFxGcD6u+TWaE8Z6Nn2A1JDM0rCK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O/4Ua2GlBmO7d1crt4VDDKsMpLuVJ6nrXSFIE5VOUQdQOp86GtPzuWKyf9237VLbY6oN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Y9MdmcCqN1ffOVKS95fDAxg+dUO1J37OU/3DSB38IJT/AHaepi0hCwuZLadZYTh1PXzH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jS6VmaInBXb6NvL9qzytMNxBL8B+9ELGTsGKygtBKMSRnxH7ipTobVjhqBwueY77j0qb5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HTvj9qHX1tcWt00QiMibMkgYAOp6GocXXhAP8Yp6mLSEherkZjcknvd/rXXF2n2I3Axtm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5j+ajH/af6VxS6IwY0/x/wClGtj0kts0UALJFhvA8xqYXjHoN8+dUzHc/cj/AMR/alWG6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1C0jr2VpOUN4Haicl0bZYkMMMh5AxZ+Yk/Aig1wJIyvahf7tEb2CWZ0aNo1Ts1ABUk9PbU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b+SReVYoYx5opz+JqMXEg8Rt6VF8zuP6aMf3P9aX5lP/AE6/4Ker5FpHmZ+0DkRkgY3Q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4O65P9UUz5nN/T/5BXfMpMb3Df4RS1BpELHH+lPiNxcSCNXO/XOwA9aYbKTwuH+AqZ0ks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PjnoKL9govSOttCYYc9zcuftetUBcyiQMGOxyBVi+5rgqqyMqKoGF8fWqXzNt/p5fjQn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RmBILEnY+dN5yR1pPmI8ZZD/epPmEY+3If71PUKhVkMUySkZ5Dn3VpEEd9bFAw5Jl2Pkf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xBPtY0U0aYR5tG2Ay0fs8R7qie+6GtgaztFI6SDDKSCD4GkSdQav67aKzrdhO855ZSPv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rHLHgdTWidolonDc0ueXpv0rhcJnZl+NcEyjDPUYp8drGic3KuR6UWFEYmWR0UMDkjpR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uBVTs415CoHMWHQVelC8o58Yz40WFA1LmMNnmFKZ4j9tau8sXkvwrsRD7tLUPSVJ71JI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gHfJzUHbp0Gcew0RLRj7S/GpbYRyscMOVRliD0FGoNJBYKEi+cfabIQEfE1Hcy9mOUBi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Azl2IVRsBSCaPP1h8ad0Kgbk+Ech/umkJk6CCU/3aJmeMdWpvzmIdW/ClqHQPAl/oJfh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MgC/X28KJ/OIj4/hXdtGfE/A09QUXIHtGspFdh2MoBBG/KfA0JeCdGKmBsg/eH706wiH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hzop2q4JXMBaVSCp5enh4UcCoHmGf+hP+MUnYz/0I/7wftV75ynk3wrvnC/db4UWFFJY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/Sni3uOvLH/iP7VZNyB0jc+6u+csekTD4UWwoqdhc5+rGPeaidJIriAyFM5JHL7Kvm5f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kub6JBGQVUtjz8KaYNEnZPJAezIDZHXNM+bT43kQexP9atMr29spCEszHx8qhE8x/wCG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ZynrMP8AAKU2bn/jbeij9qeJpT9gV3aS+QothSG/Mz/Tv8B+1IbM/wBNJ+H7U7mlPQiu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oW2035xMsavISfHPSj008VjafNbXIKdW8SfOm6dEbDTlnk3nnzy5HQUHu2Z5SFbG+/qa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ETuGkd9tgAxGKZ8zh8S59rk0nLJ9+uw/ixqhCiztx1XPtJpRaW39CnvFMwT9s0nK33zR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kcY91VolEE7wEjlI5k/apQnm5+NQXkLcgkjJMkfeH7U7Cgmwju7ReaMNLENyRuVqstvb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XWFwvaJIu6t1HoakurVElIGcdQc0cAPSGBPqqop4ji8lqlyFBkksB8aeojJzk/GkBNdr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NJpxCWUAP2qragEWykK+WOtWogFjt06YA/KmgZJK6FjkimZjHiKYUjJzyg13LH4qKQDj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McAgk00iLrhauadbox7UqOUdKG6HRZto+yi22LVDeXEagxc4yfrU6eUROzu4BbZBnGBV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9RSSAUTQ/eBp3bw+YqPtbfweP4iuM1t4PF/iFOhWOM8PmK4TxedIJIj9UqfYRShkOcAb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FzA0bnY9PQ0zh69ME/zGY5H2DVhSHdVQczN0C7k0TtuHVFzb3eozfN98pEv13x1ofFBZ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JTukjxHhQ4XKeR+Fa+5t4TNcRKgRDnCg52rFy3VtDK8Uk8YdCQQW3BqYew37kvbr90/C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qudRslP+8R/GkOp2Q/8AqE/GtKJsn7cH7LfCu7bb6p+FVv4pZf0y/wCE/tSNqtkOk2fY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N2t1brggc2aNSErauepPlQS0mjvdRjaIkqo64opq13HaWiPKWAZuUADOdqQysXP3TXc7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f8z/AA0n8ZtvKX/D/rVUybL/ADt92u52+7VD+M2/3ZT/AHR+9NOtW/8ARy/h+9FMdkfZ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kKuE2fONtxTwRimxNuw9axNDmLq6EqDvjY1J2nmrCmyHofWpKAGW7qYwMjbP51ISOZaZC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aV41yuBjfwoGGuG7g2+qW8qndJUb/ADCvo1+Z33wFbODXzHp2UnOGPQ19F2Tm50mwuO8R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uTsjvjixkgRZFLPzHI2qvxjfJHpsWnwEi71J1tYyOqqxwze4ZqxJFyuuSMg4yPGvONS4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UVxfylbCycwK25Cd0jP8AiNXFWRkklR6i08FrZvIU7KCGLbwCqBtXzrM4eZ5F35nZvic1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1KI6bo7k2Z3mm3Haf1R6etYQNtWuONLc5c01J0i3pllJqN/BaQjMkzhAK9Z+Uy8t7Dg99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iKMjchGUk+g2od8lHD/zeE6/egKpUiEMPqr4vWE4w1h9b126vMkxFuSIeSDp+9D80vsO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OGRnhjkDZ50Vht5gGvm/jKPsuLNXXwFy9e/cK3o1DhnSrtDkSWyZ9oAB/EGvD/lLi7Ljb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1OPkMvBnD9Wvp3hbfh7TWV2K/N03A9K+Yh0r6b4QLDhjSxk/7un5U8gsXDDChiP+IT4Z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+fQ1yHOdm99P8upPtqDQVVIxhmFKAwJyzYNOzgjOennSA8rdCds0CIVU/Ohjmxyn3VS1VS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x/E8pq4JyJwSG5X7oIHj61S1SQiC6IJBEeQPwqWaRuzwTQpBcEfO5GCSTEycu2+euKvc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APnQvRwmXDkhe1cbeG5oklcrZ9TijXA49DW84DX5xoWvW334GAHtRhWEPStz8lj41G7i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cfrVY+aOb6kv5DftRh4zlRjpTqQp2TFD1U4rqk64u1Yo601uoPkadTX+qaCjXXX03yYrt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/1rIK1a/Sz2/wAnusR+MUvP+R/Ssem61c+xw9Js8kfaTHht6kU1CKkU7VB1tBLh6Xsu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4HxyKF8fxdlxPd+RmYj371PZv2Wo2kn3J0P8AmFWPlVj7PiOZh9oo3xUVUt4HIturXyv3M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6TYCkPSlfcIayPRLGmyGK5tH8Y7qM/jRP5VY+z4umYDaSNX/CgYPKshP2WRvgwrTfK4n/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1qrVpzBnFPbqoP3T/AGMJTW6UuaaxrM7TR6diTgLWEO/ZXUMg94x+lZfO5rTcO/ScNcS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ssf3rLg9auXY5cO05r5/ZCmjOpd/hDR38UmnjPxBoKaOsO04GU53hvyv+JM/pQuCc+2l/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n4a1GM9UuYn+KsPzoIVwPbRrQz/0JrqY+xC/wkx+tVEx6heX/K/JS0s9nqlsf+YB+lep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iGB5iEwobGeoryy1OL+BvKRT+Neo8BRp/ELlJU5lEPMRjwDb/nWkTzesXlNRDbxrZTfO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cUC1CD5vLG7Q80Tbda1l1YqseHDPE45hKB9U+AOKoarEiEBpWKQZOSPEjYVpR5BmIo2e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Z6VMMo8kRTAXc4q1HhAGkV3gXujfcVXv53EhkiLJE4CFWOelOmTZGEftAVjLZogkXKO2lU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4rol7aESo2Cm2DtzVLdXTSRoExsPqr4etFBYPmQLs6EZ3FVAigk4z5Crd5MznvEkgYqum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K4i2OKqGE5BolP8AWAG9M5MnGN6KGmLFC4gDgggHcZ3q4kJNzG6AKH6ZPSo47eQJ9Ukel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idh4Z6U6CyKcu0jKQod2wxxtmn6NYN2k8jNhUVpEx4keFQSmQW7x78ztsfvUYsJGisVj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0qFYmsRwT6ReXKyOs7AsVXZSMA1obVua2iPmin8Kz2rQtFpEpZe4ylR7x1qLT9P135lb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Pm42GNqcNmN7mrA3pOjGs8NL1onJ158eQgWuGj6pvnXbnfxCCtLJLepD/wCI9HPmsyf5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isRq+j3Z1TR4p9YvJO2ldA4wCh5Ccj8qj1rRTo+m3V9c6zqDFBiPv4GT0B99Kxm5AJ8D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0nEeqXLJCk1zLOxAEcUzEk+wV6HFwdrB0qGR9Rle+c8zx9syqi4JxnxOcD30k7G1Rq9A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+dI/xiX9qN43rB6fwnbSa7qVu13fL2UcMgKzHmJbmzk+PSi44KsftXmonPnOaasRpjgUw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3/YfTScme/J9Z2rl4G0suOZ7wkn+nanuIXgOWP8A2R0xC6hkjZSCemHYUcMkW+ZYx/fF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vRllngdpRNNEx7Qj6sjKNvYKM/7IaKP/AKT4uaSsYRa7tf8A7mD/ALwUA44u7SThLVFj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kBJwQf0q6eEdE5CosUXPiCc0J4s4c0q04V1We2soknhtnkR8bgqM5/Ch2Aal1/SljMpv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ULcQaQQD/EbYZ8C9PtdA0hrS3c6fbEtEjE8nXKg1J/BNLXpYWw/uCjcCg/EejjrqNv8A4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pRutIliu0kWG755OTJwvZuM/EitQdL01BhbO3H/Zig+v2VrHPozR28Kf9IRKcIBkEMMUM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5Y+yNv2qEcW6UxwskxP/AFLftWia3hHSKMf3BTCiDoij2KKNwADcU6d4fOT7IG/ahT8Q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3jILN4ziE82S4OceVbIgeFBJzji+yPi1lKPg6/vSAyXyh6rHfaXbxR291GVmDc0sRUdD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l+otrifnKn6Fc4xnrWm+U0H/AGejbri4X8jQH5JyI59SiZ1DuEZVJ3bc9Kl8lr0gz5S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bW4tzGjriZcc2SOlAdNnePQ9TgEEjpIwJkXomPOtj8ri4bSmOc/SD/w1mdDy3DeveQGf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1CFgOYhlIHma9isNYv2hXl0S46dS4rxpzi8hP8AWX8xXvunIeyQ525RTQpGD4yvru51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VkDhVZgxYHGayWvsr3cbRE9qU5T6CvQPlGVhqOiFRsO1JPwrBazKsKv2jZkYnHoKTlTo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NRCoyBuT5mqq58jUzFm3IpFpjGAkHYH0ojplx2ZaNiSHOdx41UFKDggjwqWMNatCJ7db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Mj7LfpQpG25csAfSi2nXKkfSDmRgUdfMGh97bm0uXiO4G4PmD0NJMdDXiAXmHMR54qPC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zjFdn0p2KiS2A7ZcZx61ZvUC26hRjLVBbn6UVcv9rdD/AFjRYweqn1qRFKnOKRWFODDz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WpLWMtMpxlVOetMyCNutXbZXhMfKoIJyxPhQFCXUrdmd+89UQh8hUtxL2szMOnh7KjBI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b0p+acDQBZsZWj7p89iKs6nB84i+dR45xtKPyah4J8KI2czKAzDmB2K/eHjUsYK7N991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8DVq+tzBcsgOUIDI3mp6Go1CkdcU7CiIoSdgnwP70hib+qPYD+9WCAOld7KVgVuwb74+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R7Ktd7zFRzo3YFj0DAU4vcGjnhLpGQ5xyjwphtSR/ON8BUx3ROU4GBXd77wobBEHzQ/0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x6mwfv8A4UoB8GpWOiIWakZMknxpVsgzBVaQsdgOaphnH1qvadEY43unOcdyMH73n7qV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DEc5GWYnJJoRcQdvKXd3J6bMRVu8cs3LzkeeKrAf8xjQBGtnGOvMfaxpzWsRGCn4mn8v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9ZvjTtioha0g69mKt2nKi8igZH1arbeZ+NcAAwYEgg5G9MC7fWsU2J+yXn2DnHX1qvFbw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qYXA7QZGYXHK4qOWBYnIJyPDfqKNw2O7CAKfoo9/6opRHAuCscYOPuim4QdSMe2kPZ9c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2aMyqAoz5CnyKkMSKcdScmmQ8plUKRmpL1UKR87KOvU4p9hEQaPOdqkkZeQZxiqwMKn6y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PJH8RS3GKJI8dd6tQlEjLA/SOO6PIedVbc280vKjo2BzEKegqeSWOFO0kZE8BzHFNIBJ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qMTpmqzX1qWJa4iz45cU06jaA/wA/F7mFFMVl4TLS/OEFUBqdp/Txf4qX+KWf9PH8aWlj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pJJ1ZeXlJOcjaqQ1ezAOZAR5gH9qs2E6XwLwEmJeshUgeweZp0FhG2ftrEwkfSRZaIDq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J/4b/CpC7RlZYA/MpA7w2HrtVfWr+2sbzBDhJVEiYUkYP+tKgslM7eET/CmGZ/6I0NOv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a7b+CzH+7/rT0MWpBEzSHpEacs0v9EfjQr+Owf0c3wH703+PRf0Mv4fvT0sNSLl+zSSK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EKqiAgKu+fSg8Nyt6VlClVJxg+lO1TWRb380Kws3IeXPNjworsOwiZZ/6NfjSdrP9xf8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bfF/9Kadel/8Ath/j/wBKNDFqQb7W4P2E+NIZZ8fVX40DOuz5/mE/xU1tcuD9WBMnYDJ3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EjzmSVQY4xzEeZ8BTby4nbqAHY5JYUYsY47SytY7xVMpxJOV+wfT2Cma09leqOwdkuMb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CkgsBhp/NPhSDtT1ZfhQvUptW05h84iiMTbJMgLI/sPn6HeqJ1a9Of5v3LVKNi1B/ll/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Zm+ArP8A8TvTtzKP7tNF/fHJ7Q4H9UU9ItRouzb+kamMskbLLG5Z4zzAE9fMe8Vn2vL/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Uw3OokHLsB7RT0hqPRoCl3Yq3/DmXIrN38ZjuokPUMR+FWuCLs31jLYTPiZD2sLZ3PmK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4CnAJV/Q42rNLS6K5KirViQcsB9lRL4VPcDNsRQMpQoO1hGTknJq9eBSq84BGds1XiQC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EVguRnrVdiSryxD7KV2YvJPwq/DYQsikxA5GelTrY23Qwp7xUWXQI5o2YAchJOMVfZBFD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HiasSwwwYKRIHPQ8vSutowSS+OXpv4009rJfsDWlj+rzKQKTtox4rRgwwcueSPbzAruW1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pah0BxMmPrDFKJoh1cUWL2ajeSD/EKZ86shnM9uPa60X8ADTNEf8AiClE0Xg34GiEM9rP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3RI2DE+4UQRLe3lKSATSqCSinurjzNF/AAEQyT8s8B5WibIdth7KIRwF7lncBTOOU4O2f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Ekym4nih8EQ/ZHoKhtdV+fvK4MZw5wUzgjwO9aU6IvcrlzuOzlz5chpFLf0Uv+A0S1LV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rugkwsbHr7B55qoddsAOs/8A3LVO/sVt7kWXP/Al/wANdiU/8CX4U48QWQ6LcH/sjUZ4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3AfrRUvYPL7ilbjPdt395AqK2D/xUmRShWPpnzNPOv25+rDL72UfrSWUwub24nC4B5VAz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67Fu7WVkiEcfMNyTzAVX7K4/oR/jqS+v3tpVjjtXl7gbmBAG+arjU7onC6c5Po4NFS7Ba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P7/APpS/N7o9VhH94/tUJ1S+yAdKmB8Mqf2p6318R3rSOM+TyBf1zTqQXEf82uM9Yh7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rtPnDJ2K95+XOceVUTdXz9PmI8h2hJ/CjUAeGxTtcCWQcz48vAVLtBa7CahcLLcjtW5WB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m9PuLay1CNTBItreEd5cZVseOPCslezyahednF2ABbEb7l/btRM2+oaeitPG9xGm5mjjI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0tImyW50ya3I7STY9GC7GoRZsWIMh+FWdPnldxPHIk1qTy945B93hTr6xuJ5SdPvViz/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71NMq0QCwHjK/wABThp6f0jn4VRkttWjkKNcSZHlE/8A6ajuor+3g7Se8mUHYZiYZPtO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8wj8Wf41wsofvP/AIqE6dFe6hJ2UMs0hXd2Bxge2r9zoN+E5oHuNtyDMCT7Nqeh+4ak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z2T95M/iKNRQRXkX0mSyDwONqxszvHMO0ml7RD9WTwNabS7gcqyggq3UfpRJOgT3LJsL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LG1A3Qf4jQq60yaKduxhkliJyrDmO3tzVdrO5DDNlIPU81Cxt9w1/Bd1u3t47P6MKGLg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GGwGPwqhLbDmhDRchLjxNX7hgkMjnfwx+FFUK7JIowIlwPCuaJcZIqZV2pJAcYG5NTZV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1VVXaEAcxHlWtZEtbUKoCqFwo8hSWUCwqMjvHdqpaxHf3coW1jmVB9oKMH40lcmGyMzql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uF6KvkKrfweXyHwo8dL1cDrK3pygZ/Gu/hmrE/UmXPoD+ta6ZENoAnR5QOgPupo0mU/Z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zjkuW/voP3qeDQNUm3xIiD6zPOuF9uFo3XcNjMR6ZNDIHTCuDsQKKWnDl9eMZLqc28D7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Naqy0q30+N5xJJcyg8vPJ9XP9UfrVLVdYityRIxklxsg8Pb5VOpt7DpE9jDa6TDyadCie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6VTvtTlDs6EzT45QzE8q+yhWNT1eOSeLmS3j+6cA+g8zQkSurd6SQgdRzYp6BajV6Ff3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rcxOBkAL3fL3UN4l0rOqNMhIWYB8evjUemA6ZroXm5o54gylTnIb/WtRqmmfxSygdG5X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p7KTVSHexhv4X/WNd/Cx5mtKOGmxvKB/ff8AenDhnPWZfi/71el+5NozP8LA8TXfw1R4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PrTr8X/esrMSJ3RS2AxA39aHFoLQR0OHkvHC9FWr3EMAuI4E8FJP5VU0b6EzN1wcUcOk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LgYAwT+tJKx3Rlf4bGOvX204abH/AOzWlHDFv/TH/Cf3pV4Zt87zEf3arQ/cWpGaGmxDr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0Pjj41orjQLS2geWWciNBk9wVkwrT3KxwR5Ltyoo8c0tD9wslWFAo2+FMjh5JXKOwzg461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PsNINpD7KwNRJRLyEgqfwpyu4HeQ+6nH6hHpTkbKr7KQEcMy9o4bIzg7ipndSuzA+NNXH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TG3dHSmMs2jYuE8jtXu3AF6t5wrZqSS1uwhYZ8jt+Br59gA+dRmLOxB617L8kkwbTtSj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8D9qnuduHfC/hm1uRyTAADAfG1eB8URG34k1SJ+ouHPuJzX0HcqplYKvkcmvKPlX0F4bi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IpgPsuBsfYQPiK2xumc+dXGzzw7MM1YGCtQncVwzg432rdHGz13VtSfTvko0mFSRcXkK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4V5hcwm2llilwkkZ5Sp6g1tLO9/2s4q0SxgjZNPsUVI1YbkKBzMfhWf49t+x4x1dcYJnL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jSe+56t8it2bjg9rZzk2k7Iv9lu8PxzWJ+We2aDjDtSMLcW6OMemVP5Uf+QuRxbauCD2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+XaIC50aTG7JImfPBU/rUraRUt42eWLutfTfBTiXhPSHHjbLXzLF5Gvo75MpRLwXpvIe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nk4Fj7mpXlHtp55D4gj1FMX6xpSBsdhjfrWZqTZXbGMeyubB3B8KQDbO2PQ0u2QMD470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l/nF8aH69hY7ncZ7A7fGiMoD3yLgYA5sHxoVr8fNDdPtgx9mN6zkbQ5R4RpEcbad2yzA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DrmiKdKD6GCkLI31kYqfaNqLr0rlZ9VjVIkrWfJvNycQqo+3Cw+BB/SslR/gSQx8Uaec7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vzIx66Orp5r4B+tx9jreoJjAW4kAHpzGqfhRvjZOz4s1MYwC4b4qD+tBRSlyy+nlqxRf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7xpDSNjW8HAz8PcQ23nEGHwNY+P6vrWw+Tk9pPqtuf+JZnHtBx+tY5BykqfAkVcuEcO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6Egp1MyB1p43qTsGyNyjm8VIPwNGvlZXm1C2n8JII3/MUCuBmF8dcGtD8pP0ukaNcffsw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1nHk26jG/uYBiM4HQ12Mj2U1j09lJzHwrI9EQn6OceJQ1rvlO+m0nh26681uFz7hWQA+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1/F/8o+Tfhq46le4T64/0rSO8WcPUbZsUvlr9Dz3NIa6urM7TQ8HHnXW4P6TT3x7QQay4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48R6S20yf5Sf0rNMOViD1G1W+EcsFWWa+x1HLLL8F6qv9HdwyfEctA/CjugfScPcRxHf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oiLqPSn8r8meJyKMcPd+HWIh9rT5Gx/ZINB226EHIzRnhDLas8PhNazxj2lD+1VHky6j+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0INencIO0etllbGIpCd8bDBryxTmEf2a9D0CXlvbZskc+xx5MtaQ5PO6xeU3mpajNHmA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mPbUbXk93bMJCBzYywHl4+2mSm3uJyGkKgkd6Qcu2KryERMYu1HIpxzZB/KtqPCsngRo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nwxVO9RgrIULqe918aITLGgUsWYqPqgdfXNVgsk8oIPL4ZxnamgJNMWSSDHKiR8vKw8dz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IYyRkD7NVLWKS3keBpF5ScozHlLA+lWtRYfNwsZC7YkXO+aABF6EJ5U8PHzqByoUKq8v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bPNjrVSUguQDkUAQEAODRmzWB0UvGGcMPTbx3oTggA9RmrdvIyhkB2JzQMPGODsFa1T6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6GzxtG7KRiR1IVSMYPrV6yuA8AViiYO7HbH/ALxTNRvYFlSSJBL3cDn8/OkBRgtv5XKgc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QQW9KnsUdZCW2AB8PHyqpaNszkjtWbOfzoxpyJNbO5blKtynPr40MSK+syC4j+bKGVChwW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iX0qzJ69kv5UD1Rihbm+zlDgbZozw03NolkT/RinHkbCGMV2Ke1IBWggJr4C6joL46Xn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emW+paTdafMCsE6lTydQeoIz4g71V4lAX+FP92+i/HajJ8aQALROGNG0dEFlp9uJl37d4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0cUACkHWnigALY93jHUx96zgb4M4o74UBjPLxtMN+/p6/hIf3o8KEA3mpyE8wPrTSN6cu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PLpl0g+xf3Q//AJpP60cJzQThMARasn3dTuB8SD+tG6SAQ0H4sTtOF9YTzs5R/kNFzVDW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tbyD/KaGA3R3L6Pp75zzW0R/yCp2qlww/acL6O/nZxf+EVfNAFYo3asxcFCBhcdPPehP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c1G2P+fH60cNAuLjy6TG46reWp/8A5yUmMLSdT7agarEykO3tNQNQBGaC3gxxVpR87a5H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htxLop847lf8qn9KGAK+Usf/AAu58poz+NeVP2iwM8aynlIYmMElfXbpXrPyjrzcKT+k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y7uq3KnfmtvH+0P3qJK2XF0jEXOtXV/BFFe3L3UcRJTnbJXPr1ovw4Q+g6+ACFMYIB/st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o4bG7t7eOGd5ijtGvLzDlJ3oHwuoGk66i/0Q/wDC1KqY7tGYmOJYm9V/OvoHTmb5kjKO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+fLjqnur3uzukstF+dy7pDB2hHngbCqJZmONL753raW0YBS0XlY5+2cE/DYV51xCrAxy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ADpRsXTrOrXGXmupTzY68x3zU2qWkOpQqk7srR/VlG5X2jxFZp72y/gxX1lUA7+VMBIN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JB2oDRN9WVN1b9j6GqyDNaWIUGnb+ANPQDJzTxyg7kCpGLaSGOTcHlNFrqE3enc6jmmtx7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Hj+8vxojpd4ElVo2VivUZ2I8qTGCQj+VSLHJj6tEdSjhsrgYcCGUdpFn7vl7ulVxeQD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Hbq3aAkbVdvwTaRgbnmP5CoUuoXYKjgsegqe5kSK2V5WwM43o3DYHrE58KcIn8qlW8gc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NP8AnSICzRTAefZtj8qN/YNhLWBmkBcd0VdunKR9mn13GT6Cn8yhB4ADJzVNNQiDMWil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NiLsn+6K4QyHwFSHU4CNopc+oFINRjJ7sMh+FOpewXEZ2EngBS9hKNjinHUQpAMLb/1h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RBIs7uWBx7qTUkGzK8dvK5CqMmi+n2ccUbtOQ8hPLyjog8/bUUlwkSMExHH4s3U0OuL9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3OcMw9PKhJsG0gteQC4s+79e3Ox80J/Q/nQ5bdyOtEdOu1kEZKgBhyOM+e1Dbi5uoJ5Yz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9POkk+EFruSpbSHqw+FO+aHxf8KofxW4+yIfZvUq6hck79gB7DT0SDXEtLaH75+FQX8T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iozqN0c8piwOp5TtXXEty9vi45dyGXC42pxjJPcHJPgntrftYFbPhUhswOpNRW1rqksK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dffU/wDCeIDuQAeuO7+9DhK7BSQz5oPvmnrZg/aNMbTtciieSRWCoMsTy7ChMV1eXEhW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ajw5BrQcFipOOZqszNEghhUgJD1Y+PnmhWlpdm4EskztEgJIJG58KuSWN7f25+ZJk83e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adCck0WbuO2nlTnBDFR9Ihxn2imS6ZHF1LFfvBqpRaRqllhnVAgOCrzLv7KtSzsJWU5V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DSlBoakiFraEbd7/FURt4+0QLnc75Oajk01ZpC0MzRsfsOx5fcabbQ3FvqcUFwMHsyyjP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at6LbWqAZxQnX42WzUQkq5cbqcHG9H5RjNBdfdo7VHjA5hIOtTBtsclsUdJS5i51mLNG+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+sXv4FMLss8I6cxHMv8ApQ9NUvR0VMf2M0T0y8IxNICJAcECttyFQJGjXLdZGPtY138C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Ubm9iuC0DKbeTvRkKDjzHuqFbnUmHdZmP9WLNKpsPKhNF017O8Mj7jlK1Jr1g96bZlx3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ZJqIcvepIsRGxaPlGa6/N09xaW9kSZHVjyKMltz+1KpWFoBLoEh+78Kd/s8/jy/Cjf8N4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9jFPhtdSs5Un1R5YoV3CNgdofL2U2phcWQafYRaYnYnDXEuC5A6DwH61Dq2ny30qeEcYw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+1Lt5rRCXY/XJA5fj409eHNbP1rll/7QU9MuwWjP/wABk/8AYpRoEh8am1pLvTLn5tNe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gZ6e+iP+z+sHT1uVncsV5+y7TvY/eipe4WgYvDzEbsakXhtmOzGm6fbXt2Odri4igzgux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ZjBt4ezieQqepcli3/vyqfN7j29gfFoFrAytcP2xB/mx9X3mioDS4WFB3RgBRgKP0q1Ho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FvBt2+HhUI4PYkltSkyeuM1ShJi1JCNFdCOQZRYWTHKg2z94nqTVU6XFqOnBC/PNbtzA5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f+yAVl5dQlOPA+NV9MswLqW2eQ8k8bwHwxnofiKlxaXI1JMonhyNep/zU1tBhXy/xUSk4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n2+0SKCalp402REugCzLzDlPNtT0S9xal7Ew0SA9WX/FTv4LbZ+tH/jFXrXh2aW3ilQ2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5wRnyqccMTde1th/dP7VXhv3FrXsDLe0VLkQQlSq4JINS3unWkl5K7yRBmOTlhU1tbG01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lBgdBUl3w2WmaXtYQ0rZHNkdanS26Kckij/DbIf8aD/EKQ6fYj/jQD+8KqXsMFrO0WRI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kw/0QPtp6PknX8BFrSwUf7xAffVnTLSwN2sjyxvHF9I4U+A/1oAZY1OBCuKMWEI/hhmC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A/1o013GpWXtRu47i0ZriVU7djkN4j/3ihsd3FbfUukkT7hO/uNP1poY441Uq06AK6cu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90D2UKBLkbPTL1bmBkhZZ43GGhYZ+INU7jRradmNqOwkBwYXO2fQ/oazcc7I6tGSjjow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LbSRnU+Qh1GJ0Gcr/AFl/Wk4+w1IEtpzRyMsqFGB6MMUrWiiPFaaKeGWBe3CTwN9Qhs4/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nszNYsZ4huygd9Pavl6ip1e5VIzM0QSIt4g1UkP0beyr9630RA86HyH6NvZWhDL3DqPHH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XFbCORLuEFx9HKO96Hz+NZfh4fydvQAUU064Ed1Jak7N30/UVnMuIx4mim7N/rKcGpZx9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Qc8UM67lTyv7PA1Rn+wPM0k7GNjX6dT5CprnBHuqKEZuD5ACpp+hqxAK4uminQskzRAY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9lJNf3PKI0RBu3fbZfjUkmLiVbQOqqftN0BNE9Pshp0LxMQ00n1mH4CrdJGatkirnAjG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9hLefOJSDIsZ+yoGfYaln1MRtPFGFcMpj5s7g+Jo7wZHKLNXfPZSSMqjzGOvxzTigkzN2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NhHOM4w7Nt6UYsuGrZ8CXTY4vNxvWwgtooC6xry87lzt4mnTNHBEZJnCIPtNWvBBn4+G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+yEfvUd1pmj2bDtLSD0Xs1LH9ql1DWmYFbQFE8ZG6n2eVU9P0m7v5RLMTHCftN1b2VOq+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CCSRbGBLdXOTy9WJ8Cf06URttGldee5cKWHQHce2sjpUj3eu2YdiVMwwPIZr1Fkyxx50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fwyNRyiXkPmFX9RQW/tTbaqv0nP20fMCQBjBx4e6tgYAfrKD7az/ABXb9jb2twAByThO7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UlsTHkgtona35Z72eMRthRFtkHff8aE65H2U6BLiaXK55pGzWg0ZVm7RGI3UH30B4nZY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/sqY8DlyUbeEyuAXb3GpdcuoYWW3s5pZSn12dgVB8htQ+4vCickZwx6nyo9wrobSrHe3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x/rGmIZoOhzXirPeYjgO6qBhn9fQVat7eKOa9EQPKsxRc+grWqgBHwrGo79lK6/bncj1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4iWWLUyG5ghjQp6jlGfxzWt4dmg1LTVZ442kiHI/dHxqDinTDdaSk8a5mgUNt93xFZzh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GxBL3H9PI+6qQmbs6fZDc2kJz5oKmSzt1x2dvApx4RqP0qSbCKSSTjyqVcZqxFDUjyW6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3dT+FD5D2lrdzsNoomce4bVJq8ge9YA/zKBQP6z7n8APjTdV/k/DF+R1aIr8dv1rCTudG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012xU/fB+FenNHzOM9OteecEpza9GcfUVm/CvRs71qiALqXD0M8jXFkxtLs7lkHcf+0v6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+YR6lH2RP1ZBvG/v8K3PNUdykc0TRyoskbDBVhkGk42PUZ+0v3XlJPaR+AO+B6GgnEsV5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hGFRE6qT5j9aj10xaJqIi0525cc0kLHKr7D4eyrVhqcV0V5eaKbGeVtj7R5io3Q9maDQ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87HmkbzNEBF0zvQ+x1bGEugWHg46j20VyHUPGQyHowORWkWmS00Zbijh9LtPnFquLlRu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zNFI1u+Rk7A+B8q9ObJOKx/FulNEw1C2UAqfpAPwNEogmF9AnV07AjvDcUWMfNknpWV0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ny8/GtajiSFXXowzUwfYcl3Mvrqj+IW6jG2Wqlerm3QfelUfjVzVgW1hQBnEfX31DfLj5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4Cpk9ykiwvhU8CAHtGGcdB50y2jMsmB0q2sJkZnJ5YYxkmsixYo2c43PnV7vgDPQVyKqq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TtXRCOkyk7GF2FKjOxwBk1K0aRBTcPyBvqjxb2CoZ7oMs8cGI4wuBn6zHNEppAo2NuLh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+6Og9pqlLeT3DBTkqNgqjAA9lPhs2Y5lyq9ceJodxFqq6fGbW0wJ2Heb7g/elTlux2lwVt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zWAgzfbIOQp/eqOh6HJfyie6Vlts536yf6U/hvRmvpBdXQPzcHK5/4h/atpsNgAANgPKq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jVEAVF2VQMAVhuI7D5nfsyriKTvL7fEVvM9aG6/Y/P8AT3RR9KveT2+XvqmhJmFjeRri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0znFej6dcB1kgI7/ACB8+w4/WvM4jy3EZO2GGfjXqFlFgzOQAeyA9eorJvdFLgcTXGm+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xOxPQE15mh5psnxbP416Nqb9np1y3lGfyrzi3/nAT4b1MhoLWC/QM3gzmtpYKFs4sbDl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AM45z+tbaNOSJFHgAKmBUhPCuFLQPifVBZWxghb+USjG32F860uiALxTqnzmc20LfQxn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/C+mC3t31C7GDykoD9lcbmhPDOlHUbznlB+bRHLf1j5VqOJpSlgkEeFMzCPA8vL8qhso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nnjbKyN7zmq+DTxnlNRRZeXUZ1+sFb3VPDqgUAPH08QaEc5FODg0tKHYdTUIGkUnmXzy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FICW238Kz4INOHtpaEOzTWqqsalWBPU16r8kUmZtXiJxzRxuPiRXhCu6fVcj317J8jl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9ZE+8EH96zkqaO7pncJo9em+sj5O4BINVNR0+01XS7rTr1eaCYYblO43yCPUHerF0OVI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OPBcmmiWrR5lxXwro/DHDF3NH2l1eTERRST47pPkBt0zvXm8IxmvR/lnvyZ9KshkKEadh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cx7kV0QexxZfVselfIxYGTU729IPLDEEU+rf6Cu+V3h67Gtx6paW7zQXaqj9mpPLINt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Gs+FUlcANdSNKP7PQfka2fkAxGfSs9VSs20JxSZnPk30BtF4YSC5jVLydjLMPEE9AfYKy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ZPlKD7Ry16ggIY7+NeY/LmQYdHQnLBpW92FpR5FkVRPJl+tXvfyMu0vBwjbBENw6jbz3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nyHytLw9fRKxUpc5+KitJ8GWPk9OWM824FSdmcZyKq9kObBllB8SDTjAV2jlcZO2dway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wPXFchyQNtqhhdgOWbYjx8DTpQVww28KBUMiHNzSOiF/PH5UE1yXk5UcDMmTjy3FGz3Lf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ee/iBJ6D86iRpDk8T07IluT5zyf8AiNFUO1DbMfzh+9I5/wAxoinSuRn1ePhD/WifDM3Y6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mfjQzNTWcnZXMUn3HVvgRRHkM0dWOS+DS/KPF2fFUx/pIkf8MfpWaA2rZfKnHjWbSYdJ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ap2q5+pnL0D1dPB/AldilpAd6k7DS/Jq/LxMkfhJC6/rWau1MeoXSH7MrD8aN8Dv2XFm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hxLH2PEupxjoJ2x8at+lHFHbqpfKQMaPLZJqVTSgZruXGag7LI5d1I8xitBxT/KOAtAm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6UC6itBdjtvkzsyOkVyyY8tnFXHhnH1O08b+f2POhvgnypPHanDoKb9o1iegKn1wa1+o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/MXZX8WFY9diCfOtlp47f5JtWjHW3ueb4kfvWkOGcXW7aJe0kec13hSiuIqDtDHBTcvF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4gigt6vJezofsyMPxojw3J2XEWmv4LcJ+dV+IY+y1y/T7s7/AJ1b4OX/APc/lIo+FH+D+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NMlYD1XBrP1o/k+XteIng/p7SeLHnlf9KI8i6n+k2ZhhgKc5yuTRjgx+XivS89GlKH3q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fKr2gy9jrmnSdeW5jP8AmFOL3M8yvG18EBjMRaJuqkrWy0Cflk09vtEx/kBWZ1qPsdZ1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ZzmjmjMPmdo4G6AfgxrSPJ5/UebGb09cMcjO9RogLnYk52Aq69nJ2vZD6+MkeXpRRbVd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xgdeT0xXQfP0R20U8kKMI+zwMc7jr6AVTtrufTr9mJ7yNkg7ZorPNJEnZTF+ddgNsD30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TL0OTSGR6zdifUzd2ylVPeAbcA+NV576WZi7kcx+6MCp4pAIWhf6hO4qvMsQYmPAHkKY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Tsa7KDYnr1NMLAE7U070DO5jjAOxqzbsoysnXwNVvZT1JAoAvQIWbmEjCLOHPl7aTUo1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cbEVTDEZwSM7Gp7flWQNyCQDqDQIkSIpDC2cltyMdKPaKszJJFCe4xDMMDO3SqLslyisH5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WrZY0ljRDzKSOZ84B88GkHAQtNPa7vpYZgpGC3TIz45pvDnd0qJDjuFl29GNaHQrSCyt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OeYZGD45rCaBDrHYXAtdRtHt0uJVQvAWY9475zTjsM1shwMjekBoK9nr0pBOo2S+gtz+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MztB7Lb/WrEdxS2LK2bxS7hb/PRtup9tY7iiz1hdIlkn1WKSNHRuVLcL9oY3q3fQatZ2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BbxjLyNbLgD1osDSAY3pV3G1efwTcS3txB811C4+YzNyi4lt1TmH3guM48s1pItG1MKA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fpQnYyU93jWD+vp7/g6/vRsA5zWMutIvBxXp6NrV52kltLiUKuVAKnHTx/SjQ0O88df1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ukYQEDJyc71zsqIWkIVBuWY4A99B/wCB3Od9c1Ij+2P2qvecMteW8lvc6tqEkEg5XRnB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lXECA55dRYjHkUU0d5CfA157w9woi6rrNvFqeoRR21wqAJJjmBQHJ+OK0q8LwneTUNT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1lwOhqC4j57eZCOsbD8DQn/ZayGc3WoN7blqY/CunMrDmvCSDubhv3pgdwMRJwXobHGf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J4lR7xWO4K0LT7jhTTZ54WaV4zzHnYAkMR0z6UaPD2lHragn1dv3oAJSNEB/OIP7wrPc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9tHlZoG+sPCZD+lXf9n9KXpZR+8mg/Fuj6fBw1qE0NnEkkUfOrY6YIpAH7m/su0Y/O7fB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T09et7bj/tBT5NH0xJGC2FsBnb6MU3+GWA6WVt/3YoAryaxpi9b+2/xis/rPEGlR6xpE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yrZ5QyYGffWnNhaAbWsH/digms6bZ/xjRJfm0PMbloj3BggxMfzFAwLxlrumX/DlzFaX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pwaznAN7b2WrM9y5RHgdQcE78y1teOLSBOE9QKQxqVQEFVAxuKx/yZEfxwq2CewkIz7V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8pGo2l/p1lHbSF2SYse6RtynzrLcOXcVvDrEcvMO1iAXCk74b963fyoqP4FbNjdbgeHoa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so6GAUPka4Mtcj6ND44Fem6xrMD8K21qnahpOQPzIVyo3OD474rzK62hTfqor0S/lS4tt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g+Z//BQ+AMvLkahbSlX7FJQM+uM1NxBevbfNpICrI+Q486JiAjhvSLoja51SRl9VClR+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sbKuCXwceymltQr3KlretMXVOUoesTbgj1FQT6ckp5rLuv4wsf8Awnx9lCQSrhlJB8xV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x51FVwWiLeN2SRN+hDbEVUaVScBc1qmtBew9pMrSLjaaM5Zfb5is3qGmz2XfbEkDHuzJ9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GqjJMGiuH3OBj31PZuIJlfOAdjVQHBq7a23zqKRecKVTmAP2jnp+NXRLNbYxWupxJbXecJ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5jfzqrrdtpemacJVMrXT7RxEL18zt0ofo1wyYQtiWM/DFM4pgke/S85i8M67Z+ww6r+tR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aTHc3lwZeVVijBZiBgVo7G0iviYJ0Z1IOOU4IPgapaXE9tpXPHOhSY96LG4x45o1wxn5/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tAuDJwBtH1lob+MOqHlZclcg9DtWllbTntmMdvEZlIIIZmG4261B8oEVvJ83kVlF4vdK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spSzjWTHMq5Y026EtyO6ZmCQpu8jBak4gsf4bJHH2QKFMK/m3jmjFlDLa2sdxc6U0pR+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7TJdbW4VRqNvAF58oG329ceNOKpCk9zLqnNFJcLDmFAFIz4461UsJHjmzGOZzsARnPurV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aZ83Fr2hLsj7KSM7+nlVeC3i0uFjbKHmIw1w+wHs8hScq2GlZ2mldNaWa7jiknddoWGeQ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unuZVjYAyu3LHGDyj3+QqtAk15cOsB5mA5mlcYz7KlvbNNO1O0jMxd3QFnUg4c7fhSr3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LThBNqEwmY/ViQd3Pp6etCLu+jktJ07JRI7DlIGOVfGtXxJpsQsmuYx9JAhyAe7k9cVh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kVA7BeZug9TV8E3YW0AL2EwOQcgr6+Bo1PGtxPK13hrWWGPOfEjYD40L0vsYpHg3d43K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ozGK3s7mMANFIybjI8CP1rK6kVzEzl9FHaX0iW0nawg7MR1qRpI3tww5hIDgjwqzb27z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YlV6+6h88bWl00cyHuNgqdjitLsg0ek6E7xxTTK2S45kPih8aIcYwckVr2ajCgjYeFBJ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r8p5eQA9PTFaDV5JTcwQTkMeTc4xsR40N7DjyQ22pjTrBbeHlafmJ5D4DApw4nneJkht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DzoDrEvfWFRuhJJ8d8U/Q7m0ilne6Q/UCqqDd99x76EwfIWbXbuWyuo3jSTKYJxjAIrN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Pb9uAuAvrV+aK4gt5b2deSLmMUcTHf8A9ihOn3MltcGaBsOPDzFMRrr97Se1U2KhBJ9Y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yyQ2vYpGxAJJbwJ8qolmuFjd0WN27zKowMmrFtftptrM80ZaR35YUwRk1EXuU9kRa9qU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JOVmbcliOgobaqb2OG2MkaCONpCx6g+2qd7cTy2mZ1LPNKXDn0GD+JpmnzQIsvznPMAO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JIXuIUgtzNHcpPAigu/Qr+9dbyxuY5WCzBRyq2dwPIH9KAa9c27S9hYE9gAMn7x/0qfQ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5jLHHn7KicVVmkWzRMglQvCeZfEeI91C7+yN8bW1DcrTTcoPkeVj+lTF5LWcGTKHOzr0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i8tJbluxeGXtO0Ud1tiNx4detYxVOzSW6M/wdefwzWZLK9RQsjdm3OoPI49tbbXNNW9s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5OVQObzFZz5QNJKtHqluAVbCyMm4Pk2aOcJar/E9MXnP8phwknr5H310xZgwJwxfmzu+w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7LVtucrsCR7Kx/E+n9hei5iH0cxyQPBvH49a0GnXIurVd/pFADU06dA1asr8SMWtY8k/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FOneYik/I1pdZt5LiGJIgCQ/iQB08zQCyhMXFlkGKMOwc5U5HjtUv1D/ALTXsxx1rGa1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kqO6o8q0mrXfzeEKuOd9h6Dzqhw5Y8plupO8S2FNU3boSVKwnZWwtLZIk8BvjxNM1W8T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1RhV+83gKIKufCsZxH2mq36q7mDT4SQpx3pW8So8vDJpt0JKwdwvYPq+rSXd4eaKI9pKz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DVUj5ltBzuPt+A9lBMSLbJZWCFIs55V3JPmT4mjumaEUjU3jH+wPH2moVvgrZcgp4dUvo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oRy8o6H0z50M0LWhBqub1FEUncDY3iP/AL616wqLHwvAqKFHbnAHvrzTjnRBA38Qtl+i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PsNCj7Bqs2axDGc5HhSGOs1wLq5uITp9y2ZYhmIk7svl7q1vLWiZFFblOdqzGpL801kF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Mmtfy1luJ15dTVh4xD8CamfBUeQ9yBlz51huOyBqcS+UH6mt1Z5eziY+KisHx8f8Apkj7s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5tbKMrY2yjwiQf5RU4Q4qSOPkjRR4KB+FPC7VRJkZ4x/Hrw5OecLj3CncQ2kr21zdyM2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LVDcFX4llVuYDt2G3jvtRviSxlvLaONJFhgUF5pD90Y2/Os0t2XLhHn9yymU9ngoAACB1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NcSICey5uU9ObrRHhrTxPf2k90pFu0pVD4MyjOD6UCBHLgAk94+HlWkjdIvmsb5McYBY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2pSLEQ0ZlPKw8RzUXu5gsNznACoSMDcnoPzqXyVEAySvNK8spyzsWPtNRn623SldSjFc5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5Bnen3L5jfBJGPHrUaHGQK6XeJqYBuzjeONJIG7NiASPst7R+tGLHUAJ0JZra6XdSDs3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Il9gpJUDqQwyPI1i9zZIIX9nb6rHI0x7C6ByZVXAP9pf1FZTVdOubBSZ1Bib6sqHKt76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xgZYX7uCe8o9DRi2vILu0HzZkkBJWWJ+uMbZU/nQrRLpgPh1QLNz4kiubm/iDtEQJEwyH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42SD6Byc8rHuH2Hw99CuzaPUZ1kUqwxsad2M0Gn3CSxLkHsph9U9R5/CqF7D2NyiP0B6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Zwg2DnmX+14/Gil/LZPHHlZZroZG55Ux6+JrNbMoHWqhppCOm1LeLyE0yV5y30bRRDyR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mLm3inTGC8ZKSfqCatEsdBpoSWG6nAwFBVfvHwqw9rc3dtctbECVV2J8T5D1pVvIr08lr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4w4wPEedF+HzI1iGZvtnu8uCp8jWiVsi6R5/onzc6lDHeq3YMeUgHGD616vbQxwoiRIq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67w441eSdZI7eykxIzk5Kk9QF69fdvV6XVJbhFtoXYRKAgx9Z/b5mruiasP6lrMNsTHD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oAfnmq3H2pW8PBV/QVe0/Q5XYPefRx/c+0fb5VoIIkgjEcShVHgBTpvkG0uAdp2iw2xEk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7B40TnYpFI+fqqWz7BTs1U1d+TSb5vEW8n/hNUlRN2eacHL2nEGn5+9zfhmvVs15jwKm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wr0snehAxSaD8WgNoU3o8Z/zj96LZoZxKobQr7PhHn4EGm+AQK0ElL5RnqCKzfE03/St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SLlIrtWlOFQFmPoBWL1C5N1eTTYwHYkD0rOPBT5L/AA5ZC91OEzDmiDAkH7XpXp3Lg7dP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yNUIDKCeU9a3YWrRDI3PLGzeQJrDQSB4bWNN35ize81t78hLG4byjb8qyGmWp57ZsjcD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5jCncYwRXmPEVgdN1SSID6Ju9GfQ16k2xNAOL9M+f6Y0ka5uIMuuOpHiKuibHcJakNQ0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2fEeBo4oy2POvLuHNROnajHIT9E/dcehr0m7nEFlNcA5EcbSAjxwMihMGZwTC5mnmHWa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o/ACrPFzdjw3ImepRfxz+lVbWMxfNoyMd1ak4+fl0mFB9qcfgDWMFbbLltSBfyfpzarO5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kVi/k8T6S9k8lVfxP7Vs81siGLQ3XdSTTLF5jgyHuxr95v2q/I4RGZyAqjJJ8BXm2tX8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Z7OFPP199NgdothJrOqfTFmjzzzv5/8A4a3t9pdnfW6RTwgqgxGy7NH/AGT4VHoemrpl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6Rh9pv2okKVBZkbywvtMJPevLQfbUfSKPUePtp1jek/SWk3tH7itYaEalocF05mgY21z/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HjUuPdFKXuT2V/HcHllxHL+Bq3JCHysg5lIIIPQisg80unXaW+p9mjndJFOVcfmPfR+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GKVM4R8Eewip1tcj0rsZO1Edlq9xZxSB4S/cIOR7K2unPbR2zxM7vKoyezGQD5ZrN32l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pi4uXOO0df5odNh5+tU+Er0peSwyMT2y5yT4j/ShK3Ym9jRzwdrM81rHEj4xzykucDwx0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6IbuyWaSEnkMDdn7dulaQbI3lWMtDz63csPDP505JVYRbujS2V1Y3UYgs+2SfrIsoAPsr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4CCikc7D7TfsKEX9v2kYdO7Mm6MOoNGuHja6hatcyo7XUA70fRSR4/wClZKuS3sERGWUs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Vp75Y8raAM3hK42HsFVr75xezcpkyo+yowBViG1VAC+58q03lwTSXJWijmnkMjsSx3LN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4BL+LGlJ22pjHkVmkIVQCSfIVcYpEuVlPXNTXT7RnyDK20a+tZDR7CTV9QZp2LRg80rn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f3rybiId2NT4Dz99EuHtahsYfm80YVCc9ovX30xGyXlRQiAKqjAA6AUjHIxTIZY54xJC6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kqhDaUVx60oFAGH4lsfmupLNGo7KZub2HxrbWL86yFsA9njHwoFxaqlbNW6tIfyqXVLi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qFxvt9YVhP1Gi4DWK7FQ2Nwl5aRzp0cZx5HxFTityAZxI3Jot0fErj41gYtuc+lbbjBw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KjXKsPE4FRIaNHYxlhaoo3wK1z9MUF0qIq0QKYHIO9RokD6xAA3JNKDHIq6hdx2Fm80p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DWKfWbyRwczuwyPAKdvwqfiTUzf3XLET83jOEA+0fOrulK2iwiecOskwwVKjcdcdc02y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nHbwDuqNz94+JoTdYvOJLdWbEFqOd/dvVc6pNJqrNCJmtQASvLjbFP0gcy3l0/1pzyj2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qAYOd6kjVQ45vq+NQIGP1alTmB7w3pMoUIu+aZyZz6VxZgd1IpyNzMKYCFN1GOorjHgZ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kdM1xYYAJBA8qVjoiEb4JB6V6h8k9wYdd0kv9vngPvBA/SvNucEEHxAFbXgKYLqGmuSQ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KzycI7ui9TXuj6Pu1HzeE46ov5U1O5Kvr0p18T82t1BPTG1McYljPsqRLg8n+Wa0ca7ZX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A+AKsSR/mrARqQfdX0Hxhw5DxBZfN3l7CRH7SOXGeU43yPI15RxtwuOGYtPX5x84nuO0L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A95reEuxy5Ib2e2cNKsegabGnRbWMf5QaJFtqFcGyCfhbSJBvm1jB9wx+lUeOJb/AE2w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W+z29xjspx93J6N5HPpWRq2kaYHevLflxOW0c4yfpRn07tFdM+VHRZrQPfw3VrcAbxLH2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5/x7xR/tPqMLxRNDawKViRj3jnqT8BVxi09zOck1RliMrXpXyHaiINXvrB2/3iESIPNl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FFuD9Q/hXE+mXnNhY5lD/wBk7H8DWklaMoOmfTiuecDl8OtSg7nlFN5eUkAg42zT1ODWB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VWQtEeXl5gThc+Bq14+2kkAZTsOYbihjRUuZM2rHpWc1MhtQUZ6KCKPXjx/Nw3TO59CK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IvLGpVNzv8KhmsUeM6fvAreZY/5jRFOlCNHkzaIp6jI/GiiNtXKz6rHwSEjxpyEb48jU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D4mkmW1sbz5RMzafod5nIeLHvKqf0rFKa2vEhFz8n+hyjfkYAn3EfpWHFa5PUef9O/o6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01jWZ3BHh6XstesJPuzrVvj2LseLb4Do5V/iKD2chjvIHH2ZFb8RWk+UtMcRLIOksCN+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q4/KZmRSnY7GmoNhSnrUHWJWj0/E3yc6mnjb3gYe9l/9VZ3bNaDhz6ThLiiAndQsw9w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x9btCMvZr8nnSjG3kTSYw5qWUAPIPHnPwqM9awPRGeHvrb8HgT8GcW2+5wvagf3Qf0rE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ccRWo3MtmMD1ww/atMfJxfUNsN+zX5PNQMAUp6UpGGI8jiuxUHYLZv2V9byfdlU/iKv8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HRpeYe/ehbnHe8t6M8cj/AKd7Twkgif4qKrsc8lWZP4f7GfrQ/J4/Zca6Vno7sh96NWfF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0d/K6jHxOP1pw5DqFeKX2YIuY+xuJYv6N2T4HFNhfsp4pPuOr/Ag0R4mjEXEeqoNgt3K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43sprkzXmhfuHeMU7LirVE85uf8AxAH9avaEebTMeK84/HP61W4273EUkv8ATQwy/FB+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HlIR8VX9q0XJ5s98SPZVZUtVniUPJKgZmUfZO9UEDNKzBWMjHI38aL8IxpcabbkE7wJuR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63biz7M24CNzHm2+Fb2eE0B7x5Y25n7wK75OcVQYRrH2gdWJOOTyog3NK5Eg5gRuVNV5r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cE9CKZIMk5RJzEjBqKR0z3asPbRMuS/41ALZGJxgD20AVmOTtXAHlzVpbVCN2Vfaab2A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FfDNWYljYMXz02xSC2JkKBl28RU/zUEbOSfHamBVMbYzim5IOKvR2oOAOfB8aspphLYV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gfEWyACd60ugRzvcLBGcsSDnAIUY399NsdDuSob5o59orW8M6VJaTPLcKseRyhOXp60W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0kwRsDyDJJ8Rmslwn3be9jHRbp/xwa9J1C3ie3YmNXBGNsdDWC061Sy1XVreM5UTqw96K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U3NPNNxWggLxfk8N3+2cID8CKKGJbi3AkVXjdBzKwyCMdCDVLiVOfh/UV/5DflV3Tn57C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8BSAe0AYoTty9MVKBimqpVmIJIJzg+FOpgBtR7vFGiMftLOn+XP6Ub3oJrPd1zQG/58i/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cUhNLXGmBntJynE/Eaj7TwP8Y8fpRtidt6CWG3GeuL529s//AIhRwjJpIBhYjxrk+uAf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j20AZzgXu8J2afceVPhI1GiaDcFjGiSJ/R3t0nwlajD7HakAjGgvFw5uFdYHlaSH4Lmi7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uGNYXzs5v/AaBhInmCt5qD+FMNNtn7Sztn+9Ch/yinGmIaaC69teaE3lqKj4xyCjJNBeI9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fx5h+tIZX43HNwnqg/5P61gvk3x/tJFnr2En5CvQeL0/+FtV3/4DGvOvk7P/AMT2xB6x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S4ZqflOH/wAOI2Pq3CfrWE4YdVvtTz0a2H5it58pRzwux8p4z+NeZW1x82urtk254QPx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d/zMY9K0zXZZ0kU7JaZB8iE/es3ebKvkRtR2GNW0+Vc7tGkfsDMAaUuw0a/iOBbHhHg6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8oSfzrL8Yj+QQ/wDW/oa3PyoxJFp2ihRjsbtEHoOXH6VieMt9NjPlN+hrQzRj2+sPZSr1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pZaLdhezWUoeE+1T0NE7HVUmaQIFBfIeNhkEezxFBwN6HAlZGKkggncUnBSGnQevNHhuG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Bj3T/ZP6Gm6NYyTzXVrgpN2DEBhuCCDVaw1PDBLokD74/WtFYah82uFmZFmHKVDjqAfI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gypvgotFij5ZIi3anxck9K1NqiXto1rMByzDMZP2JMbH9Ky97YXFnIbokTwM/N2qjoSc4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pU8k0cRJMl3cnEaY6D7x9KJK+BLbZlOGKf50Y1DQqigS9QCQN8+uaP6JKkE7uv0hRD3U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UgF7xJJbajcu/e7NWAwpYDxHto/ounRR3M0NxaKrxYyR+h8qpRbdk3SooyW4Vpry5lBv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GwoNq9yYIlVTh2OfhW2vLKSQgQqrxknm5z9XA658aDaxosN3ovJbvEdQh+l3YDKnYjPl+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JbA6K41TUba1ZJ5I43YguWwCw8fSpr3TwFtY72VGMaEt2Z77k+BP61Hp9ubG2MYuBLIn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61BA7X+oJZ2ki9rJn6VugwKTleyGo1uye5vUt4RGqhEX6sSdB/786oafeRX09y9+/Zwx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ZABI8aO3+nTWWnXkHzFChjBNy0neJxk/+9qxFqAS2Wxttt1pqNA5WGxdOxAaWWRWUB1Z/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rAahblzItuw+lI3KnfcfhVW0t2u7qGFTgswGT4CpNdsv4dfyQZJUbqx8R500QHuL9etL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zMC7EYwBWe+bCC0hlfPaTd5cHYL61VtIhcXUcRblDHGfKibs97NHEQiEARpgYDGmwJrJ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OyC5fz8yaJasnNpVxynPLKjD8R+tUrKzmbSLuRSqJHIDI2d8fd+NXZk7TSr1FPe7MP8A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hgvTXEDxXGWyjknHlT9Tto5mu53nPaYDoGxl89agteySCQXEnIGxjfwzv76p3kySzclq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sa0RAZ4KitLrUDBdKTJtJEwONx1FE9cumm1x2t+V0TlTPhsN6yai4027RyDFMneG+4rUK0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HCd5h4t40pcFIqwaeupa32MkwiVhkebHyFEdB4ckhvvnF5skEmUX7xHQ0Kh/+cgyMVWN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zt5b+WJhOkHJJGeSaJs8u3U040KXJkOOHLawVD8yLGuAD0O+aztoA0mCfhRXXBHBftHEv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5HU+u9U9DWNrqQO6o/IShboT5e2gRqbgG3sxK+cMCFz44GKz9tOMhZmkOCCh5iAhz1o9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DlQcieOMA5+JoDcyj57HJbMjMFGMLsDipjsVIOS3MN/PExiBkt15AhblTPXmzWYvGRpZ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7ZqxHdIsh7VWZnzztncHPhVK/mSRlWJORV675yavklFeJOYknwNaDhnL6i2Rv2bfmKBm0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siAF2X7Oa0PCs7XWp8zhQVgK90Y6EVGT0suHqDVxHlGB6Eb0NSB0ubaKAc3bOUCE4A7pbY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qlb/APzjS/8Arn//AMbVz4t3RvPZWPiuHtVktJ42aCXaSFxsR7P1FU9OtBpmprd6W7tAe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/wBU+OOvnWxurWK6QLMgYeB6Eew1ndQ0yayDSJma3G5YDvIPMj9RXS4uO6MFJS5NDf26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DKt5HwNBNHtrxlLQsIFI5TIy82f7I/WrWkztc2XZyS86yMFQ535QuSBRdMDCqAFAwAKp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aTDMoF1NeXGN+/cMBn2LgVi+FLi8l19rZL65SLEhA5ucDB22bIr0UnCn2GvOeBt+J5D/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3yJGmvrS5+cBr1xJE2FEyLjG/Qjwo2kaQQhchI0HU9BUpVWUq4BUjBBoDq7yJbvBI+R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mpfl3Q15thb/AFvlJisRlunaEfkKHWVhPfyGRmJU/WkagVpNLq+ox2dgDFG5y7n63L4n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FIYV5Y0HKooSct2NuuBljZw2afRDL+Lnr/pVk70wUprSiQtcDl4bshj60jN+dCZ4Y54X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1PiDRTWp4bThzTJbqVIYVBJZjgV5nxBxm7hodJBjj6Gdh3m/sjwqboAFqEMvD/EDLE/M1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4Z921eqWFzHe2UNzCcpKoYenpXlc2hamNNk1O5iZUzzESH6Qg/aI8q0/yb35e3ubBzvGe0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0IbNpistxaOW9hb/AJX6mtRnesvxl/vEGP6I/maJ8BHkN6av/R8BI6oD+Fefced7iGVP+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KOdLtubryD8q8+4xHacWSDzaJfyoXAu56U69458KQAGllbvt7TSJ9YY86skwrDtOJJQo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a1mrGNtOuYpZUj7SMqCzYxmszYKz8R8yAEpIzH4ml4qto7LRZZbpzNf3MqgMfDG5A9AK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eUzBWbuA4JG+3mK9I0CztG0W3SE9tHu2SMHJyD+eKx2lcOXOp6Y93bOnMHKrG23NjyNV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bZHkgY5DRuOnqKfBIZ4gFtLxAYYu52IVByjuk9SPSob1RFbXUuVJHKAvqWGKG6LI0uoJH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au6rFJDpcjy5DSSoAvp3j+lQ92UtkA2Z5HLuxYk9aXHXcUzJwAOp8qsTxxwFUyxlA74YY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jlalbBjO/lSE560iZaRFG+WH50wNQowAPIU49KXxpGIwaxNwNq31k99DzI8JEkTFHHRg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PQGhs2649atGTNPpl/LLZJJdoChJHOvw3FFIfpVVWUTw+AzuPYfChejry6Rb+vN+Zp2h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vPMEx4bkD41D7loM3sFvYOtvCTJMw5nZgAUHgo/eqMwzKPZXPI095JJIxZm8T1NJLtKB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CBayeypSelVdUYJZuT7MU48ifAtiTbQDVjMBMrBFj++o2Oa2FxdKlmsliynn3L+KnHTH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axZAQdAP1rXaaXSygWZuS2CFpWwSQR0yBWrvsYr5G3P0sV0zA3Ekado6ltyKZwRqZl1p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EAPqkdce0flR3SrS3mgV45FlXvorjxRvA+ysJYu2l6/Czd3sLgBv7OcH8DVJUDdnrYOT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iuq7IGUM4mfs+H9Rb/kkfHA/WibdaBcayiPhu7ywAYov+YftRYzMcAJnW3b7sLH8hXoR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hdurKcRAbHzIrelh5ihMGJih/ESZ0K/H/IaiPMPMVS11S+i36qCSYHxj2UNgjHyLyxSL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Ze3tzIgOcZ6VvJNLmW1eSSN0AjP1hjw2rJQQSgKFhl2H9Gf2rKLLZQMU1s4ccylTkOp6e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kQWLUwZV8Jh9Ye3zotwrYtLHcCa3dkZQuHjO/xFQa1wSZOaXS0kjf+iZTyn2HwqrJoLaje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1tKsiFMZU+dDdNtwb+1znKY2rOadpGrxX3YtYXsa57/0Tchx64xW10iyneczcv1QSVXdt9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KWyCrdaaTU3zecjIhk/w035tPzbxOPaMVraIo8v4p00adqj9muLebLp6eYotYav854Yu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MRr/WUkCtJxToc9/pjL2OJV78RYgZPluaxmmcOat87jeWyeOJGDOTImwBB6Bs1LaKSNXb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np7KD/KDJ3bKPw5nb8q1VlZPGWjaSEhTmP6QczbbkjwrM8ZaddX13AbY2zxxoQSblBgk+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7Jfk/jxp91Jj60oHwH+tanG1BeFLcafpBiuri0jlMjMQJ1byx09lXr+8CWcjWc1vJcYw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Wpr3J0szHGmq8jPp8DnmbBmIPQeC/vUvBWkdnH/EbhfpHGIgfsr5++h+m8Ozz6gJdUub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ZmPXyrbi7seYRR3trlRgKpOw+FGpBTJhTsU8RYxktv0xGx/Sq17IyQE2zI8ucAOrgA+u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TRW0LS3EixxjqzHFY7WeLmKtHpi8g6du439w/enalomoahKJL3UoT91ezYKPYNqu6ToG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9xcDfJi7i+wZpeImPSzM6Tod9q87XE7OkbnLTS5LN7M9a0PzNtFubRbCZ2jlYxskve28S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6JJf+7AH/iqnJaQ3t9bvE1w7Rk4QRjf8aLTQUyTU4FubKeIgYZCAB4V5vp8pttThc7cj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6ijt41M3bqx6qEBx+NZKXhm0kupJTdXSozEgCNP3ockgSbDMpCQu2fDasXonfvbqQ+g/E1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AfnOeXHMeXfbrWbtY9LsHkCteSAnclkG491S5qSpDjFrdkrnancOpi/vQMgEBtvxopY2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9whzgKzDP4DpV17Sy0q3E3eAkHfZ32AHuqYoqT7DUCqO6AKaTTrG8tb48tvAzKOrM7AD27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JCW6nG2ec1p4iWxGlilcgZrPcX33Y2gtY2IeX62PBaOfxKIuqCCJS3TmLE/nUWr6LZyGO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8u2Pdg0vFXA9DMxwtpEV4k1xdx88f1EB8/E0mqcNywlpLImROvIfrD9601rci3hSC3s4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WnNfyZ/moB/dNPWg0swNle3WnzEwuUP2kbofaK1elcQQXWI58QzeR6H2GrV1BBekNNZWj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dNsl2+Y2w/7OjWLQFwQTsaeKpQTG3jCRRwqg6DkFSNqd0vKEjhCfacxj4U/EFpBHFQ7Sb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0ruJsx6VPzDlPMinI9c/pWl0y4F4JO3FuCo+s6quPfU0sErtPJcRGSIbcshBX0JHjWUp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ENSWOZrOR15X3TfxrXcwz1qrIyh1eKG0iP2SqIMU19QvklBU5QrvgKcmrjkE4gjjeULb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yFZmxjaeRFiwxLgda3k87TqBO1uxXpzBTirWmS20cUkk8kEZAJACqufZSc7DTRBZW8qE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E4t1cRxGygkAdx9IQeg8q1WmTRy3HOs4EjA4w4wc1HfSW0V1K001soJ/4gQYNTrobVmL4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udcwxnug/ab/AEo3cWZmme61MjsocmOJfL18zRF9bjh5UjurMR4JLiRBg+QH61UOvmQg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6VSm/YWkCXOpyyTXEMcZiZ15ezPVRjqT50U0+1kjsY48ZYKWI8emaI6bdxz3IM93bhCck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p9oki3Q5Y3GWLM+QBjyqZO+RqkeCaS1stwRelxGVwGXwNT6hDBFJG1rOsqN6YIoX4Yp8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NPsELuF4176kGqKfXOake7n5DG8hZAdg2+KhUkvnxppbA2XltkfdlqOS2UHugir0Oqwwo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m5jvUd3qMNxEVjt+yckEEGoWqytgaQVbBrT8LTGIM2f5uVHHxH7VnXZSwDbnzo3w/0uEB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Dq6J1lR9aXGH09GXpgEVVkI5038KXR5PnfC1hN1MltG3v5RmlK7pUoOLRYfBB6715R8tB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Xsnx8RXrSgFQfMVkflJ4cn17Ro2sEEl7aMZEj8ZFI7yj16Eeyri6ZlPeI75Ir351wZCh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GeYfnWzlVZInjdQyOMMp6EeVYf5IdMvNM0K7F/BLbtNNzLFMhVgAMZwfOt4R5Ck+QXG5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4cvEnt2L6dcsShKgdk33DgAY8qx+4bY5r6f1nS7bWdMnsb6PnglGD5qfAj1FfOXE2iXPD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yHMb4/nE8GFaxlexhkjTsHZrumT40ib0Y4Y0afXtat9Oth3pDlm8FQdSfdTbIXJ9K6Nd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Gmt45Dt4lRn8auuSCpAwo67ZqO2gS2t4reEYiiQRqPIAYFTZbIwNh41idIi83U8pB6HF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mBGOlOwetAAgZjnuoHO0/fAI232IG3v99B70DkMSKowy5/xVppmVbqPnOCQeX16UMuIg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tAOazaNlLY8A061uUtZJ+xcQCQjnxt1ohZQz3koitInnlP2EGTW+4Bt7aXh6LnBZwzxsD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50XTrKzd5bW3jjkkOWYDc0v4bVvZ2/wDzGhNadzwhudTiSN0PkwIpFbvDNer/ACraRHc6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4IueYnwP715LLHLbztFNGyOhwynwrnyY3jlR6/R9XHqserhm/Ldt8l0e+exnx7O//rWLD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r5PdZhGMxMXHwB/SsRzDHrVZOzMOiVPJH/uZOTXZqHn9cV3MD41md9DyxU58hmth8ovfk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DPsOf1rFlsnGc7VreLYEk4b4evVz2kkZjck+SjG3xrSO8WcXUKs+N/dfoZpT0petRp0F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PHXetHwUvbDiG1O/a2Ww89nH7VmuYbkVo/k5fPFUkZ6S2jD4Mv71ePk4uuX8iT9v+Tz2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t/jURqS+QxXUkTdUPKfdtUOayPQi7SZ3nW0+SKTHFU0R6S2jDHsYfvWKJrT/JhL2XHFhv9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0q8fqRy9cr6ef2MfdoYrueM9VkYfjUZojxPD834k1SL7tzIP8xobUG+N6opjH6H2Ub4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bGM/DI/SgjUa4jPaaBw7L1/k7R5/ssf3qlwzLL/Ug/v+DPCrGmydjqdlNnHZ3Eb/AAYG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1G9C5Lmri0HePYex4x1ZR0M3P/iUH9aAnfI9K1XylqP9rJ5B0mhilHvUD9Ky2N6p8nNg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XfOjz/0mmw7+oBFLw0+EuB5Op+Kt+1O17D8N8Myj63YSRn+621QcODmluFPTEZ/zY/8A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/wDfc9s+T/UewsLFGZTFInKQ3oSNq9BeRTG3OEZceIBrxvho40xU3+jdip8t8/rWzstb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rjPhitzwp7SaCF1pVtdZJQc+MK6HG3r4VVh0x7RZp+deyTHPydRjeht5qHzb6G3lLJgZA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XM0oFvLlubPITsRinRFg+8kYS8zxjMmJMeBBrux7RcxIOU+BNR6l2vzuUOygqT3R0HpT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47UySaWKUQcjBUU774yapsknYIxPcZjj2irs7qkKsYzz9Wz41RkmL74xg52poA1oMUUVw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E55bMIJLawUsW5ckn3Hyqppd3a/NI1dQr9WPhmn3DRTKotJPqturbCpZQ+2kFyognzGh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mTra3EcMOOyz32Pe5vD9aq6W7TtIZ+zUgjAX86JW1mguQ4bvA5Ur0+FIEghqlziMoFYK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7iNjsoBAB/WrV/JLEI4rSASMwJOfIdaSKJJ4Y3lHZt0I+7WbTLskillm04khU5DsANse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6yeYNiSPcDAI5MfpW7Di2CcxHZjYk9Kwmv2l0nF1x/Bbi3gjltopZBJHzhjlhtg+lXHZ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zQb5vr/hqNh//DH96T5nr5Of4pZD2Wv+tbEFrWGMml3yKCQ0Lr08cGpNCbm0SwJ69gn5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20wOr2pHI2QtoATt55qHhyz1iTQ7F4tYRYzEOVTbAkD20AauloIun60wy2uBfZaJThpur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SgBvEO1/oTeV6B8VIo2Tgb7Vj+ItN1BF055dZnlxeRqD2SLyknGdhRg6RfNtJrl6w8uzj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fPpQg6Rd/wD96vj7k/anDSLgHP8AF77PjuP2oAq23d461IeL2EJ+DsP1o7iseNIccavG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0EmGOH6Zx0ow+iEgf9K6mT/13+lABflOehppU5GxoQ2gK31tS1M7f/cGom4chz3r/Uj7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Liz1JR9nU7nbyy+f1o06HyrHcPcPWUkurJK9yxhvnjBEzAkYB3x1O9FTwzpoGOW4PtnY/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40M19VbQ9SQsvetpR1H3DULcNaYBjspCPWZv3qG44Z0toJB83bPI2PpGPh7aBlnR7iJ9F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RE5YfcFTm4gHWaIf3xQfh7RNLn0DS53sojJJaxuzb7kqM1f/AIDpY6WMHwoETNdWo63E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7aC2sWW5hYpf274Dg7B9zRYaJpi9LC3/AMFCeJtKsI9Pgkjs4EKXlvuqDoZVBH40DHcU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rdQEtCwUBwc15jwLPHacRWb3DrHGA4LMdhlDXqmu6bZrpN8FtIFKxPjCAY2rzLgu2/8A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2QwyDlDiok90XHhmi+UPULS64amhtrqJ5jIhUKfJq8xmkWKVzKTvGACPPNeucf20a8L3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kKBjvCvItQEbXIEjAIUApMcSW5s3ltopUXKqO96URsO4pdgN2QHP3QRTtLKvYOvMDkEb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c26pzE8yZHpzCo1WyqNZ8pmrWd9p9mtpL2pW7V27pGBvWU4rZZNIDKQQJQcj31uPlSHJo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jA8M1j+JrUNpEzRxnnBUgKOu/lW1mSMODginjrmuNvPkfQTf92f2qRLS6JA+bT/9237V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3kY+tFfmF54Wlyf+yb9qrDSNSZziwu/+5b9qaaEUgBmpPnctoFEZ7pOSp6GrSaNqbHu2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C1V5ArWUq52JYgY/GnaDc1mi28oNpc3UJFrcJkg7gg+BFD9Z0rUVZNUsAwiXdFhOGiA6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FLH5tDNH3IxGveB6DAp0TRWsEUMk8SOihcc4zUrSndibZ51pmoxXOs2c+oMI3VwZJfBse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zCKze9ifHI4YSLuCM+PmKzev6RaX188kM1pAWBJkEq8pPgCB4+tUdNXUtPjkthd2D2soK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ttVKSFpNy+oWcbCKaZOZye4DnNAru8EgvFaWMQ2791U25V8Kq6Rpc1urNLcWTRkgB+0O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mQm8WW5tyLiExxGNTgHcgnbz8amck1yNJpmP1TUHnfuKEiPh9720QvbWJtJtdRtzyyMc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1Whw9zWksE9zCk6OGDKrsBtuDtSRaHMlsLeXUIxDz84URP1NLVFIdNgu5uby4cxSXEsxA6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yQSSOCTkLkADOa1mnafZWKzm6uw7OpRcQkcuffVTTdNisGmb54z9pEUyIMY36/WpqSFp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4+kcAocnu56EYqtrNzLcXX0zs7qAvMx3wKItZWzOSLyUkbgCEfh3qhbT7R5C73NwxJ3+j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Hs5UYdQc1rYUsWjs5JI2DQxnOw5WbBIz76Fw2GnhwTPdbHO6qKILbWNyvckuuUNlcFdv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XixQ6dcpCwMssisy82Suw2OOu9WOXs9MviRg/NWOPZg/pUjabp98zhEuonDZPIw3/D30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yhmjdDGzBtyCPA1EpJjSowKpLdyIM9e6GPQUbk04adbKoK/OXi7UueoGcYXyq9e3+mc0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FWXlz6narkEGm6kh/kdys4UZQOcBc7bmrcqQtLMdcZZeZtz60V0CMyQnk2IbB9aO/wCz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HOAO1NFdI0eCwz81iKsWy4Yl/wA6zeRNFKNMD2aWo1SW1u4GkaZRHznouVyNqI6Y1tZa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sbGTYbnJxn0oZqd72moSzR6fIoPL3sOpJXofSo5r43h/lmlNK6rjmCtn/wB+taRlSE4t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NQvLYF5DOxIHgijBPxFZvTFZrlWRSwTDtjwAr0PTLM/w0rFAkC3QPOjnmOPXyqfSdPsb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32i+kcZPMRvjr51LmhaQXxAouLW77BGxHEi7jHQ4P5Vj4gRFK6sAwAGMdQepr1iC2j+Zy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pI5cms9cWun2/MqxWgB25QFzik5UCVmLbT51tPnLqQhwV26jzocBzP1Fb+Fx80aEyWyw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wlshystguf7Ap+IilAEWY5TLG0EnYTxKjdnvg4BohYpaw68DZACJrYHA88jOasnUTb9x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ZEqumpRLJzC/t1ZurcwpSlqjQ4xp2Ebh98VTgB/jWl7H+ebw/5bVMt/bkqX1eI+eAT+lR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pwkn+bJDLg+3FZwWl2XJ2qNcQSNga45APWsR/EppXZItaRm6KqByW+AopppWGCV7u8v5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4Hrnlrp12YaaBPENrNo8tk2nLJyLPJMqqCeXIXu+zrWysZ1u7OGdVZQ65wRgg+VUL1E1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eez7ylWZx6HBxWZl1FY78WyXbzsJOTlSNuYnPQZqVN9iqs3kn823sP5VguB7S5i4gkkl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YGeYVY7K+SdpGttQMQycGP8A1qta6l8+nMVnDczSgcxAGNveabk/YNKPQNsZyNvWs1xp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MyiQqkoTc8oyQPZmn6SZoZf5ZYXCpIOUFiuAfjU9/bnKGyEkn3o4yp5fU5IpOT4oVJEP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1wqrdz7kEjKL4D9aPnlH1nQf3hWQXTtSUMezmbJz3mT/ANVN1PtbK2M95adnHnb6Ve8f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Ck+5sO0i/pY/8Qqhq+pG0tz80h+dTkYVVYYHqTWGGtxu4VbSV2Y4CqRk+laLTdF1XUGxBp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nVSB6ijVL2DSkAtQh1/XrmH+IOCiDljV3CxxD0H/ALNaTQNA03S2WaSeG4ux/wARyMIf6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4idsLHaIPL5wP2qlNouo5aKW1tmKnBPb+Pwo3HsaW4aC5t5YmnhKyIVOXG+RWF4Z0y+03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A5o3btQe6R1+OKIjRL4SFhHCvkvb7D/LQu/1SXSbySCeBGdFGcSZXpnyoeoEonocbRys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4cdKDcS2RnWOaM8wRSCVGQKS2t9UhcSLFZ4ZMFe1bfPjnlq5BqV3DNy3kMKuqcw5JSQ3X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xbXsX7CzZNPtEyqkwq2GOD0rE8T6JPHxCl7cT20dvLKjKS+5CkE7Vs9QuNQmlj7KG1VA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YVhdY1F7zV49Na1iWZZRCJFkbAJI8KpWJcm5haO5h7aFxJGx2ZehpsM0DycqzLkHG+QM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sYeyguLXkznvIxp7WF+2S8lm+TkhkfGfjT8wOiaGwNjOJJVAWR8BhsffQXjSxF9NBzXk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2cseuw6dKILpV92oZ7uEnPjGxx6fWoCmo3Gra8LEpbDdk7XkJOEB3xn0pU0CfuaKxvtM0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ZIUC8yrsx8T7zvUWoy6TqidjdxyOQO64TvL7DUX+zPfZjPCS3h2HT8aqa1ZjSbLt2u+a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Y0NSoflI9D4bigvjeQ3bt2RysTxgE+mc0Q1LSoNaBt+aW2MT9oxwHJwCMdQPGh3DuqXw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PK+Y9w3lnzpmv6xPaqPmqxRtJI2WA5th/wDhrOmNkN9wtbWEkJm1CdS+6kQDbHie9UJ4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un5iTnsl3/wA1Cp9d1OY8zz8xAxnkGwqMaxfMiq9w3KPAAU6l7gqDH8CsAP8Aebs/9mo/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cS3hKkHogFBv4le//cP8BTob+8lnjQ3MmGODjFFS9x3E1Mi2SAswusD+stV2m0zH1L0/3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Iw1zMfeKieDb+dkJ881KSKbZJcRaXOSzRXwI2X6VMflTBpWnSQdoEvDjwEi7/wCWht3N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POq73t1HyhLiQA+Ga0pdjOzTRvDa26RG0nCpspaUe37tFeFIrCW9yLaVZEPacxlLLnGc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9nE8ksxZkDElz1xUelz3CSRSpNKHWTIw3r5VOxTNTPa28TmSPTZQvgWkbFVLma2QI507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D41Jc3U91YsLmaYmRgxHMRj0wKDSwqsuA0mP7ZqKVjV0FIpoJ2KxaWVYbnnd9vxqydKN7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4yfvuMf5qAiEfefH9s1V1H6KNBGzrknPfO+1NK3sD2Rp4OHUhcB9HtnXw5Szf+aiFzJc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TIxHIV2jHl1rNcHTNHcSzAOzRqCMuTk58q0F7c2WoXaw3dunzp4+dFkHMB6Z86tc0Ztl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vDZW7O26ogPM3vqvdQxSM1zPb6c8jd5mMKEk1TZre0vezurWzlj+0ghKMPXegXEE1tcX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A5B4Gq0gpGyGu3PZg/PIBtsAqDH4VGdfuehv4h7An7Vb4WtbWXQLF2t4WYx4LFASSCR+l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u0H/AHYoUPkNS9jOjX7jf+XxH1wn7U06zJMcT36MufqtyY/KtIbe3HSCEf3BWX49WNNN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UDoKej5DUTLrkkJxDfQqPEJjf24rjxJeYIXUmAO3dGSPZkVX4AiT5jdOUUkygZI9P9a1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UtAajJHiDU45CYdTkkXHSQ5x+FMt9av2m57vVLjsuhBkIH4VsdvAD4UB4yk5NIWPp2syI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SFdhv5vbw28V6kqwssO8h2ztuRWUh1RluHebWpGQ5AAneiGqXTT6RcPviOJo1J8s4rGR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G/sNVhe0KtqE0hL/AFlV2OPbUEs8axyhZ7qZ2GBlHGPWpeGRyaWpG3MxNFec+Zp+Gham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Vm8FMbkAe+rFjeR2rtJLBNgjciFs/lRUufM00kk7mjwkGoDji+y+kSa6KLnChITlfiKj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imdlYERgQ5YHw6mpNU0O21IM06hJs92SMYPv86xWraJeaWS7AyQA7SoNh7fKnoQWbGP5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rbc7oCxHhnen2l980uRHcRXKyzKeUlVHTruKyuk8TXVoFjnPziAfe+sB6Gjov7bU9Qt5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CMEHyqXBLcabewWu7/tbSZLKOWWSfDMGddvUGspc6ullO0M9se0XqA6nHwo1Z2Nveqyz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DoRvir8emWEakCzgwf6gpqKaDVRnjc3F7aJPbAQxKCx+mTOPMjrVPTdbl7dIYYZ7iWRs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4c0+5hKxQi3kxs8e3xHjQbQ4odB1iVNTKozJ9FOfq48fjVaELUwzLDqkkbxmCJEcYb6Y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aOVe5gtpGHSJpi2fcBS6xxYW5o9MXlXp27jc+weFDtM0S91V+3mZo4m3Msm7N7BRpQam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K2nOzHZUf8hiikEWrTQqxSC2zvyNKcj24FWtL0q106Plt4+/4yNux99Xs4o0IWoDNpupN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P6Uh0zUADi5tht91qOZpJDtVaEGpgQaZf4ybu3B9IzUmjzXthriWqyxsJYslwpyN/DNF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8WzePYwD4nBpOKQW2G9e+d3EUaJOIuh5guc7bjqK871HVL60vZreOZSEbGeTGfxr0bUZ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cV5Zrx/6Xu8ffNCSC2HrlLhNK+dtdsXMYfHZjG46VS0vtp0W5aRQ4YgYjXHwq9qj8vDU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raIMabD65P41E1S2Ki75Jobi6GodmZ+ZAA+6gb59K0VxIdStIY5JHXkOSUxv8RWZgPNqs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mHMTE+dEdwkSm2kdCr316VOxHaDH5VB/CYD1muz/ANsRV8U3xNa6UTbAeuwQ2GnSSxy3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9B+H1udTvgt1dXUlvEuSDMwHoNjVzjSfa3gB83P5CrPBUPLYSykYLv8AgKmtwsJjR7HG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6qX+Daf425Ptlc/rV6lqqFbB/wDB9PAwLZf8bfvXfwbTvG0jPtz+9X6Wih2zPapw3BMC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9U/tWSvLOeyk5LhGVvA9Qa9MO1RXNvFcxlJkDr5Gk0FmT4acSXqSuqKUQqpVAP8A2fWt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nRZlL830vf3x6+2s/p1slrrF3DBnsoxtnwyAf1pnEepz2MtmLeTlYBmI8Dvjf4VnXmK7F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uYIURG7rBVAGfPAqtw5dW0Ny0d4kRjcbNIgblPvFXpddj1Kwa2a3ZruXuKo+rnzopouh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c/aYjIHoK0okA6/b/O71XsLQmBUA5kh5Rn4Va4fnsbG1aG/iWOYuW+lhByPeK13NtVW6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r6igDB6ndfP74tDEqL9WNUUA/h41sNG0yOytQJEV537zswyc+W9A5bVND1aKdkMlqT3Se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IMdgpQeMr9fcPCmAfv7yz0+PnuOzUnooUFj7qyOr8QTXeY7dBBCfugcze/8AaqltZX2q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9K/T40UudKTTFjaOeJJMEvLLgn+6vnSCyhpFs/zmF5I92YEA9SK2fEEkQ02V3upWjdVX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SPSs9pu2oK2HON8sck/CrXE79np0SeLyZPuBrKXJceDzk7Mwroz3qcR9KR51YazKLzhs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1qRPrCpvm7yDmQDFNMEiHLLtQBzsQ3pSq2/QUjgnBApR03FAyUKpkHMMii+gKiXbhRjKH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RvhG6t7fiLTpbyNZbYSjtI26OvlWc1aN8EtM0z6e+TyQXHAWmkliUiaPp5E4oiQOVCVO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/G9DmuVhWBEnMSRIMBF5RgUQlDBk2PWpXBtJPU72LkW6ClUeyo4c9D51IOuM1RmSRk843B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qBV7wORtVgjpjegliKw2zmh3EPDmlcS2fzbVYObH83Mm0kR81b9OlEwPQ08eahqBPc8p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XXD2X/Ng72PccGt5wdwpY8LWfZW2Zbl/524ZQGb0HkPSj6bjenNuRuabbZKSQ7A3wTSj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eh6UqjIPWkMdgYBBJ9tL19lcQOUYztUb+WSuTjNAyG4UzMY06DBJPh7qo6iRawXly5GOT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G35/hUt3NDYrJcTzlY9gzMNh5dK8r+VDjApJaQ6dJzxwlppGUHlzynlU+0ZqLLSctkF+D1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oOBKX5TgMmSSR+PWtzpzqhXMjFT518nWOp39vqMl9b3UsV27czOrdfQ+Yr6F+TLiaHiX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AE6Y2OejD0NdMdkcmTd2bzVI2m0qYQSJzYzlk5gPdXlt7wR29zJLJxNZdtIeciSMrn8a9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QR0rz35VbMR6ZbzRhlaOUc3d8CCKyzxTVs7fp2SayrHCVWWeFtBk0/TtUtJNSs7oXSBe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99ZY8DXzfzGuaPJ5cxIzV35KpC9/qMDtkyW+3xx+tYicNHcSoGwUdl6eRrllJUnR6+HD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27cmp/wBgdcfaO60eU+QmYfpTTwBxOMiO0spSPu3I/WssHnH1ZWHsNSC7vEPduZM+jEVKl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XE1/oOy8FcUREFtGU4+5cIc/jWg1XR9Sk4E0y2+ZTG/tpu9AMFlXB/0rDR6vqKbfO7j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uNN1fUF+Ty5vobmT51a3SqXJySpYDG/8Aaq4uLTSOPq11EdEpNOnsZSfQdatSRNpV5geM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0AVp7a5iDHA54WGT8KNp8oOtrt2yMP60S/tVmL5R9SU5kgtpN896P8AY1Pk9zoUusX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cQHefl/tKRWg+T+6iPGViY5EfmjkTunPgD+lET8orTAi50qydfIKf9ak0XiTTLzXrJY9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NJozgqSD4YqoqKezMeoyZ5YpRljrb3RguLIhb8SalFkdy5kHX+uaFZr07inUtAt9evLf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+9LkZfIBz09fOhPa8BTjv6Xdwnx7NgPyYVGhN8muHq5rHG8b47GHVHb6oozwQ7W/Geju2M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YfrRxtM4DmGI7zVLY+vM371Y0zh/hqDVbK5seJJ2kinR0jmj5Q7AjC5Kjr0pxhTuyc3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tPsZX5Q4+y411UDo0vP8Rn9az2a9P4v4asdW4gubh9ftLS8fl57eUr3cKAOpB6YoQ3yb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YXQ9AR+RNJwdh0/XYVjipOnS9zCtRnUz2vBejt/RTzxn8CKI3Xyf8RQg/wAmt5fSObB/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RcILbTadc9vHelxHGBIeUr17pO2aFFpO0aZOpwzcdMlyYymuMqw8wakuI5Lba5ilgPTE0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V/qsrew0jptPg03Hx7WfRrnr22mwnPsH+tZjO2a0/Fv0nD/CsuR/ubR/4WArK05cnL0/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JfYk4K0R/wCjuJ4/jvVXh98XsgHjFn4Mp/SpgefgZf8Alah+aVS0RsagB96KQf5Cf0q1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nrnDAV9HuF5SXSQgb+YHhRG1iPOFnAZXUqCTjlPhmqHBRJkvVAXGx3HnmtT8xxp80vKQz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roXB4OVedgGWARqRNntM8hwc+/2V0Ddi4eNimMAnxG/WrACorI7+/rSRWiM/MsgfJwAN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L2ZDiSYbOwGAfWqMTKuzHAqS6cds4XpnB91QZ5dxvQIfO551EZIUeNRSK684588/X1psj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oAuWTc0PZhRjmyT41eXs1BLvzMTjHXFC4SUQYPWpozkEnc0AHdPaCIOZJmVui48qvW9y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m7xNZyOYHG2B51bKMQCBjH40qHZuFkiu4kJfnVdiM4yfU+FWrQwLgRFV5j4bk1i7LUWi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WtJY3EEoV1ZedN9hy4pUOwtdWkUsJhUcvkR4VhpGCcY3FuWXtI7NAyg5x3zj2da24m+k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4NP8AlAn1OCRydUtWaSNtwrIyDb25pqO6Ym9gqfSlztXGurUgbycyvnxBH4UM4SOeG7H0U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ig/CG2iRr92SRfg5oGGPClFLSigQE4t206B/uXcLf5xRptiaD8XjOgzE/YeNvg4oux3N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MBzbccWp+9p8o+Dr+9GzQW6GOMtMPnazr+KmjRpANzXGkNOYbUwM7w8ManxGnlfg/GJD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te4kH/wCMxN8Yl/ajD0kBCwphXOR5gj8KkIpo+utAAXg883CWjH/8UjHwFFTQngz/APRH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UVY0ANNBeLdtDkb7s9u3wnSjJNA+Mf8A9Gr0/d7NvhIpoAu62M2F+P8AlSfka8Shu5ra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lUr1zivb9X3t7weaP+RrxnhRweINMQgEGddj7DWc1ujSBSvNa1d4WW6ubt4D9YSZ5ffk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GLsd+UICT+Feq8bZbhbUc74jz+IryrTUmnvYY7eRkmaOQIV8Dyk0tI0yWHVVS4UPdYHi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lFuDJA75Y5bkOCR7qzVxD9MXmU9qzd7PXNGYWbmjyc4xjPuqXGh3ZPe3WoWsZe7S/jjY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KqzXF3FbmaX54uN2J5sAe2vSPlSiC8MSkfZuYyP8AFWT17J0O7x/Rg/lV6CVMy38VB2Ms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Y5nmb3GhPgKeo3pOKLTYUGpR9cz0n8XhGQRcZ9tUcZqrN/PsKFBMNTDK6va4PNFKTjbY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7HbW1uWlkJwDgDzoFjrRXgZebiWI+Uch/CqWNCcmbHTbS7gJ+cWidmN+YSLlfWodTRby77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DmOB0Jz+FaCY4tp/7BrO6Kc3kWRuW/8AKaiUEpKgjJtFWHQ713LGOIEsRlpOnrsKE3LiK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zg4fZj6bV6MmwrJ67osVtPaTorNbhv5RnwGeuffWjjXBGplC24ja0t1iis0KBubBkNaG+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wosiwlwR5jfrWRv7fsQbflCuJSVBHeKkbH2VoyojieLOC0BU58O7WUootSB8ovTpAvFM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v4g707Vp9R0mxtJAlvJBIMBjGcqeuOtBLe8vtEma3Ldwgc0ZOVbI6iuuNRuLuz+bM7tG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FXoROpk4vpLiHt5ZLXO+U7MswI9M1UbVdQYoJgkYYd09nR3hprZLeN5bRn7xidgQFYZy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82k1aFltwlsjdnAQvKHbqTk7YFUooWpmUl1S6hk5Y5ELdGIQUnz28Yc7MmT/AFBU+syW0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ox5jnJY+6qN3exyRRpDEEKDBI+16069hWS/xG4jb66gjyRf2qS1u9SuZlit5MMxxkKoA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yetaLSjaxWEscjOJZkLLsMZHSikFsqPe30MzI15LzKxBK4APs2rcNdT/wpecsqtETs2+O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X6h1iTsY8PvgHHn61py3Np77H+YbH+Gspqmi4uwdNPb3VjdSLLKssAyshlJ5t9itBRqd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iJW/emN201qobHJBHkZ2JUnb20TtpNNs4UIha4mKhmLEcoH71oRbCMD4ulS/mvURUEi8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+xrOWN/I2pFby9umgXm6StlsdB1rTDX5ZI2azsUXCYE0j7YzvjOM1i+0eDVHcEdorHf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Fl+9ubyK+niE9yneI5O1bYeA6020vHhuA9xzToAQY5HJB/GoIFklu0Ay8jsPHc07UITb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3zSoLJppO1hlWBCR9fmySVXyzUnCk4j1WFZFV0kkVSWXmI38PLNU5pcSSGD6OPlKgZ6ii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LInOyPCE9CX602tgR6BqD2ly0adkjoJCeSQcwIHiQfbUNzaWYtGMNtYxEnHO0K4X16VW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YLgj0rNytdaxf6bbTykPcDnOBgDOT+QqYPYbVFDXzC80YQW7FV5S0SBQTnrVGzcwljGq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5XlkYeTEfjWg0nQheaPb3Ef86ZSW36pnG3rVCCnDkMN32d4AomUGOZcbMR0b21NqBJ4p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tq9o2mDTIJF5+ZnbJNU9QH/xKD/+LL+dRk9DLh6iO5B8zQ820V3qdhb3K88Lu/MueuEJ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1xrmmn+tL/4DXPh9SNsnAJ1fha4s3M+nM0sSnIAOHX96l0biy4tmEOpBpkG3OPrr7fOtq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bTUgCV7Kf+lQfmPGuujnsmF/BdLbyQSCVBNzgjw7uD+lZfjXS+wlj1CAFUlxzkfZcdDV/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bCZ1ZzI2XXpg7g1Pp80nEEjRXMSrZWsmGUZPbMOmfQVEfUynsiTTtXu9Q0leysZZLhkK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ZBNUNA0XUdHvGuGhjuA0fIUSQZ6g+PsrX4CgAABR0AGAKVeua1oizKXuqTXGv2sUkEttD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HX3CtDplzDdWaSwvzHGJCVAPN61Br6K2nuW5eboGPhmspq8F5baVYW1pJJJ8+ZnZIgct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IpcBjXOK7ey5orDluJxsW+wv71mrSx1PiS77aRyV8ZpPqqPJR+1GtC4RSPll1TldxuIF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VVRQqKFUbAAYAqqsngoaJodlpC5hXtLgjvTuO97vIVo9DvrayuJ3upRGpQAE+00NBzVb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FNrYLNpDr2muvPHcqwzsQM1mJpOeeRgchmJqtZWUljaJHMhRiA2PbUmKEqCx3WvOOPo+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4V6Mtef8f760uf6Bf1oYI31lJ2llbP8AeiQ/FRQjXf8AfVA/ov1NENHbOkWP/UR/+EVQ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RgD8ajJ6Rx5DULEqCx64PurzsHtOPF8f5aPwNb+1/mowTnYZ+Arz/TyH43Rh/wDdOfwN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rgxpmacPOrEdK/IjP91SfwrAcBIJdemlbcpEzD2swrbas/Jpl2w8Im/Ksh8nK/yq9fyi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8zVS6s4bi5gmlUMYQeQHoCfGrBNJTEZviK0igb5xDzrLK5LAN3enXHntWY1QCS0g5nVe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29ta3iokpbKgyeZj+FZm4sLq9SBbaBn5EeQ48s1m1uaL0gNHkVHRCwDDBA8asW1gt0CsU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BvYaM6No1385m7ZDbhU3Zh4Hrj1xmoeIYrdI7F7dGQyRk7+IBwD7adEgKWKW3fkmQq3k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WPOjHYNPok0wjAiTAVnOXY+Jz5ChWnLi+TG9D4GuQ+OlRv1qWmN1rBGwB1D/e29gqnP4Z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8qp3H6VqYs1QHLZxg+EY/KodIwBCx6c2asXHdgI8l/SoNLGYYvYTUGjDT7wKfWh8p+mar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0PkP0z+2p7jXA4UN1nYwgeZ/SiINDNZI7SHPgCaqPIp8BLhpmjt5pVx9dRv76n12W3bt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UBc4XBHWqWiAmycA7F8e+n64sc3FAtpX5IQUjcg4wMVa5M+xUMcwktBHKLknDFDuEY9QR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rhShmUsynwIODj0q9p8TaXrdpzXMD84y7K4KgZ6E1Px5PbzyWhgmik5QwPI4bG/pVkmh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as6/5j+9GncAgeNZfg2/tLfQ0jnuoI3Ejkq8gB6+tFZdZ03nGb+128e1FUIIM1Y/j58x2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UbfW9N3xfW3ucVk+L7+C8mtvm0ySqinJU5wSaGMPcDLy6Mxx9aZj+ArR81ZHhnVrCz0eK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AzEqc53NFP9otLAybxP8AC37UhBsGsvxm/aSabADu0pP5AfnVs8S6Xj/ex7kb9qDXV9b6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IitgnlI8c+NKT2GgvrsoGi3aLgBW5NvHL1k4B3hWh4gxbaJPznvSXCDHkNzWYguolYFi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NFHJpVuPQn8atk1nLTibTIbWONpZcqoG0Zp54s0zOOacjz7OrEaDNJms6eLdOHQXB/uA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CO5P90fvRYGkpDuMedZk8YWXNtBckexf3pjcYW3PkW05HtWiwJNY4Yt7nMlni3m8VA7j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MLi9EmMxqVJB2znFTPxfGfq2knvcVLwkOaw1ObGOdfhkms58FIM6NGIrZ2znnbr7Kuk71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IbRLcSN2QcsWxuSf0qieLZzn+TRgf2jVRewnybVXBoBxpbrNpRn+3AwIPoTgigzcWXOA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TUOIbq/tHtpUiVGIJKg52NVYqD+gaBawRRXFyBPcEBgD9RM9NvE1oeYedYKPiS9RFVBE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S/PjH/hpWBv84HWkZulYA8R6j4SIP7gpj8Q6i3WcD2KKdhR6EsgzgmkkkAGM15ydbvyc/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dZ1EkfymXPoKLCj0ntBy4FCtHlJ4gvyM96RYx7KxUmp6icfyif3Vq+D+cyFpMtI8oJY9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DSNTqhVJhHnoteW6q/Pqd0RvmQ4oxx1cTtxLcojScsaondJAzy5P51mWJzvnNNMRp9bkU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yqXThyWEA8kFZRhLyt2nNvsMmtVEeWFB5KBUZNy4CWC80t7J484X4Cj2mbW9AtIYfMpX+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7c2l08FuI+RcbsM74ogEjYEgU3NYc8TX5OxiHsSmtxHfsMc6Aei1pZAnE85m1iUZ2QBK1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15eU8uTXn00ryTNLIcux5ifWig4i1AKqq6AAYHcFFgegDGK4nbrtWB/2k1EADtU/wCmT6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rj0UCnYUb55kRSSRVe2kmknJLIYx4eIrCprV4hBEi9MDK1KOItRUYWVR/cFKwPQDXDpi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pl96CnDiPUj/AMdf8AosA7YfSajqUuf+KR+OP0q1qOlW9/CizLiTHddeoofw9lrOSRzl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ao8QazeW+pPBbyBEjVQMKOuKzXJb4H8JWSLfXM794QnkQkePn+Fa0MD0xXmlvqd1ahu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vVpde1E/8cj15RWhB6C5OKYrDOM71g/45qGN7lvgK4a3qHNkTnP9kUAafiiMSaTKfuEM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eK5u17V23VD9Ue7xoBc6peXMRinnLRnqMYzSJrV/BGqRzkKowBy9KLA3U1/awnszKnMP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ZJ7uGUxq0cSMxEmOUN5nz9lZhtZv5Aw7bZuuFAqmZXYnmYmhsDU6EwfUHK4KDPLhcDHs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w43Ysw9RtVbhVMyO39UUvGV7Ib+0VTymGIAY9pNYf3Gq9Jhi0ROSCDUhmyvLznHlVUbm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CMwHdfFKe0P28++opfqqaiyaKHZZYMAMUveIwc1WDsOhNSqXPjRQCMN+lXtLIW5icjdH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0OKlilZWBCnbypS4LxupJn0r8izltE1OHP83cK3xXH6VtLg9/FYL5Dpg8OtIftdm4/H96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R4O7P/VZLGcPUvjtmo41yeuNqkGObGao52PU7eNWVyVG1VRy7jP41Zi5ezPeGR60yWPX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DHqYsX1S1W6zy8pbbPlnpmpeJVuG4f1H5hJyXXYMY28jivmJjzA84Jzuc1UY2ZylR9cq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gMDevHfkd4wlW4XQtTmD27D+TSSN3kP3c+Ir2JsZwaTVbDTseM5GMU9RscY9lRgjI604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SkMXA5NwNvOoL2TlVCCuSwxk06SZVUiMMx8AVIqrcm3SASXciRIuCzvsFpMaXdgjiq/j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FlXmbm3wo8vf+VfPDTPqep3c0hx86DoM9F5lKqfdkVvPlb14XMjW9tLmGU8keNgUHU1jO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uLtQ1tHMrSDH2c9fd1rCUrmqPV6Pp/5Mptco1/DPyRzSu0nEEzxRgArHbMMn2kjYV63w3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dKtIrcMBzlR3nx949TRWKJZ4FZJQyMMhgdiDRG3iWKMDPTxr0D59tsZbAR91j1O1ZD5UW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BHhRg+JYYzWylUAcwViRvsK81+VS7lGkxxqmIpZQGb2b71lmdQZ19BBz6iCXuZz5MJSO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+G9Z7XI+x1q/iPVJ3H40S+T6bseMNOJ+0xT4io+PIuw4u1NcfWl5/jvXn3eNM+nitPWy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Z6mkyPGuIU9N6ys9ChrNk+Nbjhbml+T7iaDr2ZE2PZyt/wCWsORttW3+TjNxpfEtmP8Ai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2rbC96OD6iv5Or2a/Jg5Fw7+QNM6mnzHMmfMA0wVmdy4HKBmr2hyCDW9MmP2LyH4c65/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kMv9G6v8Dn9KqLpojLHVBr4ND8rkXZcXztjAdEb/ACgfpWKr0L5Z4x/HbeVRgPbr+Bb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pnN0L1dPD7DqdHKYpopOYjkkV+vkwNMqOfJicD7pqU9zplG1Rp/lcj7PiwkEkSQI+fiP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7N5javQPldPa3ukXQGBNZIc/E/rWAqp7SZx9EtWCNl+21vVbX+Y1K9jHks7Y+Ga1cPEm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ke5ivREXdVclCpODkedYRq0elDtOAtdT+iuIZce3b9aqDZPVYcdRbiuUWYflD1dBiZLS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+B/Sufi3Trw/9I8N6fMx6uoAP4r+tY3Ga6hTYPosPKjX2PSdS1nRLPh/SWk0WO4sbhZOz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ALeuehoIH4IvFx2F7YOfFWYgfiRVTVsPwDoz/ANHcyx/iTWWxVylucmHpY06bTt9/k9Bj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z07WFeF545BJMAORtxg+2hVrwzqVnqNvLyRzwAnMkL5ABBH60L0xebh/WB4qYX+DVDpN/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eRF7ZAQG2I5htTtMyeLJFySlf3PW+AJWe4nQDDMik+nnW9ucy2pBXHTGPxFYDgK6H8Qn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KBgnBwQa9Ri7NkDKAV61t2PGyrzOzGXEACoQjqxbBBHUVUHMk7RjJB/Ct/cWcUyqSikd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8iYRjmYfWGxBHQ0WZ0YqTeQhl38/OouykGRyHPsrSah9FcErCiMN846+tVBduwCgoDnO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82kdAAmD132phtZkH1d/bRO5lneVFDKVUbiqFxdOxLZ36EU07JskWzlKKSB7AantNNmm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dueJHG2Rmp4eZXO53qHkodjYtIuCkq4BAbl99SwWErQ7yLt1BPSnFnByGbrnrS5IGaXi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RnKFCd96O2lr2MkxGOzbcKCMCs4JWA6nak7dznDHHlmmpthaNZysHBbA8t6Ea+jJr+jk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/AMs/pVWCZmQZduYHzqvxPDeTzaHc2V2qXBmli5pE5gAYyTkexa0UtxvdBYsAd64naght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f/2b/Wmm04hOAurWi/8A7rn9a0skPodxnzoVwwcWNwhGOS6mX/NVI2PEIyTrUAJOO7aL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t2qXKvqyxl5mk7sCsGz4+nsoA1BIHU07r4mgD6frby4XWuUAZybVd6eNN1gYzrz+v8nW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bvR1wgP+YUTU8yqfMCstr2nakNEvjPrE0qBMlOyVQRnzxRCDRrkQx41rUCOUEDK9Meyk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ujThgW1fUCPLnH7Uo0WTx1XUT/2v+lMRDqQ5eKtEbpmOdf8AKKMGsrqmjgcQaLz318/O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uE7fCjI0VAP8AfdQPtnNIZf8AGnHOOlDf4PF/9xef98aadIhIOZ7sj/r2o3Ap6QMcTcRD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9KMsvpWV07RbSbibWknEr9msLITK2cFT45ou2gaeNhE+P8ArW/egC+RTRjmB261Q/g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I371GdD08sM2+d/vt+9AFLg1lHC9kpZQUMiEE9MSNRVpI/vp/iFZvhvh/Tp9K55rcmQT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KwG3sok3Dml//AGwPtY0AXXmhH/Fj/wAQoHxhPCeGNUAljJ7E4AYZJBBq2eHNKB/3NPeT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4a1SWG0jWWK3d0YdQQM0DDV9d2zwTH5xDhoz9seIrxfhmdIOIdPklIWNblQWJ2AzjNev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hB3owc8vmtePaLFHJr9lDIoMTXaIVPTHPiokVE9E4wu7OThjU0S5hZzCQAHBJNeXcNSp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AkySdh3TXq/FmjacnDupNDZQJIsLFWVACCK8r4VRTxHp6uoZXZgQRkHumh8hEra6Y2vb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KkdDU9uMxdp91eb4VHxUoi1K9WNQqiRcADb6opLRz8zk/6pvyqZlRPR/lK1KxuuGJ47e5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nJ2asxqcqSaFdsjKw7HwPsrZfKBDH/sfO8caBvoiCFAPUVhtWt4xoty6rhhDnbx2rQzM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s9KkU1DNETp1FD5iReSZ86vqd6G3DH55KfWqiDH5/KjHAWf9oQR/RPQFmNS6bd3NldCa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zZHsq0S2ewMcwS/2T+VZ7Rv96gI69oM/A1moNd16RuVmuOQnB+gPTx8KLs88Wn3EtoW7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OfAVlN7oqPBtsb1FqEST2U0UnNyMpzy9fPavPf4pxGenz/3QH9qY2ra8G5XmvA3kUIP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zNam5icTRDfJxzKD+9H4il1M0pGxjOR6GsPey3zuGu+27TlwDIpBxWstHIgHKcEwH/w1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zjtmtpoxPGchWde8q+Az6VkGs4tL4geHmLQxMN3XOQR0x570MOoanJGC1zcsqjOeY7VW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hdiCSTuSOlaIk01zYw2wnmjinie2TnCSDILHoRQ2MajcRxXpaSZYmJGTspHpQ6We8kQl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FRyLdwARszoGGQA+xz7DTEFL3S7iOygupTzPcncN1U+tUI7MfOZIsc8wxjfA9adLpuo/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zFhMD+GaHxCUsXTmOD1qhE7jvY2q/HMi2UasEBjbIwvePvobLDJG5WT6w64OaTlY7UgC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zHIBuV6t51q7aYPYSb5zA2Cf7NYIxSHPKCTjwrcWqj+HOud/mxP+Ws5rguICgltlMTSK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XlI8/DBqG+vGuJhI3IoUBQq9BiqiaZL2qwdpEJCqnGTvkZx7d6IPw8Y5hDNqFtFJ4hlb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0JNlLwjDAbqETLCWVeYZBJzj21hpe5eHmcNg7kHINGtT4Xk061M015Aw6AKp39lAFiLS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gpgF454Le2MySg3JIC4OOQedVWZBMR2ivzfaPr41bbRETTVunvkEhz9D2Z8D55qrZ6a1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9odjjOKSaGXtUhsINPg+bXUc9wSe05fwqfg64jjvjBI/KZ3jCjzPNTm4bgH/6wzj/AJfX8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1O0lFzzckyMAVxneplONUNJh+fUIoDLPdMEhJwdvA+FVYNa0VL2GYScjRp2akKdlqHU7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HMpyBVO14YglcfyqYDz5RUQaoqXJDxVeWN5c27acV5FQhsLy75zRjQNf02x0m3t55ZBI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aBcRaRDpQtzBcPN2vNnmA2xRLTOGbS602C5nupkZ15iFwAK0skMtxZpQG8kx/7M1VttUtd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2awBe8Mbg1Uj4Z0uXdL2dgOuCP2pbPTrfTtalhtZHkj7AMSxyck1nkdxZcOQrcOPCqcL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druT/UqWUbGg2s2U9/PaW1ty9q3Ow5jgYAGd6wxeo2ycG17WLO8kf+IUqTw8xPbRbf1x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a3H/AGp/apBwjqTgHntgPVz+1dls5qNBfxCbiCG4ikVlXlHdOegqfQJ7K3spQJ4UzPISG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FnLp8lvazFTIr7lDkbnNZOKykvNaazjKCV5XGW6DGT+lRGW7G1semtqNkOt3B/jFNOp2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Kxo4Nu/G5tR7m/an/7GXIxm7gHsU1pbJpGg1jULOeyaOKeOVs55UbJqLQNQt7fTUN3P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8bZx6UHi0CbSGe5aaOXCMoCgjqOtINIGq2MDxzLAIiykMObmJPWoveyv7TTnWtNB/wB9g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PG9h+NZb/ZJ//vo/+7/1pf8AZJsZN8gH/V/61WomjUfx3TAf99h+NV7zWtKnWNDex4Lj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DCK2DfjHn2f+tS2vCiXF1HAmojLty57P/WhzCjaazxPo894WivoSgUAYz4DFD24i0oDa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HTr97VL4SFVVslMdffUMXC6MmXvSpz4J/rSUwo0Z4k0roLtfgax3F97b6hqSy2knaII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hu3XPNfvj0jFAtWtFsZVSORpAy83eGD1p6r2GkbbTuI9Lg0+1ie4IeOJFI5DsQADUNzq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FowoXJGN6EwcPWrwROb2TmZQT3RttVqxggtg1tA7uclyWFRKSaoceQtHxDp1iiW80jiW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IaXfRW/EMd7NzdiJHc4GTgg4299GJ9Ftbm5lmnuJEd8HlXG2wqJNB08ne5nHwpqSoT5DX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c/8AZ13+2Omj7Nwf7lCP4FpnNvPcEf2gP0p38E0kA/SXHp3/APSnrQqLOp8V2NzYXEEST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gDNBuFdZt9INybhJXMoUDkA8M/vUupaXp0NhLLbmbtVGQGbIqjoNna3ZmN4X7uOUKcUa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x+zb3J9w/em/7Z2ZP+7XOP7v70PfStIUHCzf95VZ7HThzcscmPDLml4iCglJrsGqzLyQ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c528KlOupo9tbxXEDyNIpdSmB3eY4zQ7TYrS3mZkHKrIc8xz7Kn1qC3lSy+dIXkWADIJ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w6bjGB0ZRaTd4EHLDxqjdcQWd1YJbTWMhKKFVwwBU+lRCysQmexyfMuaorawmRiAzRr1I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lm91dJdLgsraF4o0+sWYHm/9mqmlMGvV23wanghtSChjDEjIckgiutUjXUsRrgBN6HKx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b09hUD1mjYE3O9zJ7aqSjMqjzIFWpd5n9pqDGbuIebL+daGRo79v5PJ7KTSSVCj+pSajt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B17Pasy2EZDi3gI8eb9KFlj2je2iJBFvDn+sfyofjvE+tLuNcCljVG9tLi9mHzdQ3Iu+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ZkuHCnwFUnW5MuAjoNu0NgI5NpPnAU+2h+v6bc3mu3zxhCplIBZgOlFtKUtDasW/+qYn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XOqXXKf8Ait+dGqnZD4A40G7A3MAH9sVTvbKSyKCQoeYZHKc0aaRh4kihurvzyR+i/rVR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ru3EySRIpJGGbBqRtFmTYzwe4mp9PPLZoPaamJ2yKHN2MHHTJR1kj/GmjTZCd5EFEQxb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wKC6Y/jKo91POlsOk6n3Vb5znelz60tTAo/w/wA5h8KvcNwdnxDbjPNy7/gaYVxuKsaC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sqE8qDJO1GpsFyHOO1zpNlGMAmcsSPHCnFY6Cw7Q7vgeytRxU8TadpYty5jJkI5+uxA3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BlQ6amf54/ClGmxn/jN8BUwJyc9KXeocmIrNYRqd5Hppsoh9pzVpl2HrUYOHwfGi2AxL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PiG/MxFWAQPq5pHYkYO1LUxlOS2iQbZ+NajhzEfDlyc4LyKv4ZrO3C4jJG+1aDSULaBEg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sEC9Zijm1Es6naNF6+SiqvzS38I8n21e1He/uMZJEhX4bfpVYBgehFTbEQtaQgE8goai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CTGx9KE24zcJ7auDdAETAg6IvwpewT7gqUNtS+HSptgQGJc/VFPVAOgHwp2Kcm1FgcMD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8kZqE7zjypAzp87nJrScGsQsJX62Sd6zcowx8RR/hsXgSAWcUbPytgOdulNDQL4ilMus3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9m36UAG8ox50TunaVppHOWLFifMk0Nh3mHtrSPBJPMS7Rp5sBWhfuxk+QoDGOe+hX+uKO3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1D+VRI0gN08FdMtgPtb/E1RvI1a6lYqM5ojaqQLdSO6qD8qp8naNKxOBzbUm6EyusUfii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wi/CrBUAY61XuBywtsRSTtkgpBzzKPWijRBR9UVRtFzcLnzoowBq5OmA2GPmICoCfZUp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U+BSCSCRjqRTg/ICQMsds1k5AQGHk6hfdSciEYAGfZU7AAgeJphAU79KLYEBjQbEDNMZ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Pt0pszYQgDc1SYBzQhy6enrn86Da24N/cnyYj4Uf0aPlsrdfTf41mdWbmnuH/rE/jVdy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EeNFjGo6AUKtxmdfbRcVUmQxFAU9BipJZAYmwB08qbimzYWFseVRdsAWu8gHrV8HlByKo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Zoo4VjnGKqbAavLjoKiuFBTYDrVlUGMjrUcnT1qUwRoeEIh2UjscChHF7B9am5B3VVQP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aaz+r/TanPjfDYpL1Wav0mTHZHoWp3Ijb82KYqDNScorYBzxBkADimfNz95fjSgZUiuw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ypyI69VpQD4Gl73nQFCFd8gVZt2AO9QBmHjTwz7HIFJlI95+QKYNe3cZJw9ojfAgV6heK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T4V5B8gEmdXfHX5qynHj3hXsGpBhcOPAqD0rNcHdmdzv3SHRAZQ8uxGKlUDmxgZqCEnkT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DJMeQFTwEYOwFeRccfKNc2+oz6foRjVYWMcl0RzEsOoXwwPOm/J58oN9NrMGm69cCaG5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noCR1Bp6XVmepN0esavIsOmXkjEBVgc/5TXywTzHOOu9fQ3yo3LWXBWpFWw0iiL4nFfP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IQ4dR5dcsUiyJDMnKR55r6t3GScHbBr5l4A1XTdG4iivtWhmkiiUlOyUMQ/hsSK9jsPlN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zcWjOcBriLC59WBIHvpTTHB7G37QDAyCfDFJlpJB1UDpTYgCFJKk4BBU5BqTG/WoNBu+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5ZN48bjzBqcgDOTjNBdfkKpFyTMpkJjKjx2z+n40mHyfPnF6TTcV30UqsiQOYog+x5Adj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vJJ2cQDSlSQM9cDNaX5TtKeEWmpqMlMQysPEH6pPv299QfJzLbSa2ILqJZO0jIjz4MN9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6Xpssf4bXHsjcapqF5ofCmialok8ltzrGJIweaNgU6FTt1HhTrT5WbgGIXelxuP8AiGN8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/wAmESchHzeXkwfDllZfyrzbNXlyzxy2ZzdB0eDqMT8SNtNntcnH3DWoxD5y9zEuACjo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a/aavdww6UHFhAO6WJ7zHqd6yWTXVlPqJTWlnb0/0vD0+TxI2FOGpuw4h02X7s6/nRr5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dBJGjD4YrLWcnZ3cD/dlVvxrZ/K0qnWbGfG0lqD7e8aI742PL5esg/dMw/hvTcgU0nPSu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3PyQyA8QzQt9WS3Ix54YfvWFIxWp+TGTs+LrUA/XV0/y5/StcPrRxfUI300/sZadDG4Q9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jFE+I4uw1zUY8YCXUyj2c5xQ0VL5OjG9UExwrphz286+aH8q4U9RksD4rQi2bD5VPprL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bPuU/rXnA6V6Jxj9P8nnC1xjJWFYifYgH/lrzyry7SOH6d/Qr2bX6iGkYZBHmKU13jUI7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z8OcKTtnBsVT4KtYcVu+JVM3ya8NTdezkki+Bb9qwYq5+o4ej/p17N/k41pOGR2vDPFMX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0rNmtTwGBLHxFbn/AImmSn4A/vThyPq9sV+zX5Rjx1pTXeNcak2NNKol+TYNg/Q6gfdkD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1tgRJ8nWsR9THdxP8f/wVkR41cuxxYOZr5Ya0HvWGtRnxtOb4MKDs3IwcdVIb4HNGuFB2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OUfAZ/SgTnmiP9mqXCM5f1JI9b4dcR6vMOgIcD/FmvRdE1MGPs3OMedeacOt2l/bOBnn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obK4Ru0MJVScg+ddEeD57qNpmwhuUlUAYqvcnnljdWHKgbNU9PPIgdiQP6wxVG8vEHar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pOkY2CNbume5l7PbHrnNB1lnTJZebk8auFle5Chjk9c1bjhRVbOcnz8aVpEMpRSh5Djy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jO53ArruI20olj+pjBHlU96xkgiWM99xt6UrrgRLp7FT2THJCg0TQbigyqyXUEygkSDl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fIyXbHSmSZ5cVIpBX1qOVgqknoN6hMBoHNgCmiNubHLXWqvM7FNgu+eoFG7sIY+ZE5HU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UOrBcZ5fSodSLi90Xc4+eEY9sUlWSoZAR9aq2pSYfTCw3W+iAPlkMP1p3uhBlQOtOB3r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CHtgKT6UO7aXnysrAeRwfzFEQOYEZxkVWWGJF7KRZWwc8wU7/AApoCeWQxLENjI229NtJ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HpmukktnjVGlC8vTmyCPjTrZE52dJhJkY2IIFAFDVbYx8P6jFkkdnIRk+HWr9ieewtm84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GZNIvM9WikH4Gk0ZubR7E+cCfkKQFyurqQmmAF1vbWtAbyunX4xmjTCgfEDgahonmLxf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jNIaU9aQ0AA7Hu8X6uPvWtu3wLijLCg9t3eMb3+tYxfg7fvRdjQgI2qI/WHtqVqiNAAj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310P/wCaxomwoXwwf5NqS/d1G4/Fs/rRRjQhkTChPFK83DGsDzs5v/AaLMaH68vNoWpL5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AS2J57K1bzhQ/5RXhenkpxJael8n/8Akr3LRTz6TpzedtEf8grw5V5OIFb7t6D/APzK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oZ0HVB/yXrxjhggcQaSfHtsfhXt3EaB9J1MeBhk/I14dw6P8ApnSWBHMZgBnzxtSlyEeB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xLIf8oqPTxm2kB/on/8ACas8YqDrN6R0xGfwFQaeMwlfExsPwNTPguJ6nxupfgSdgd+y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7fRZz/wAjP4Vr+LWL/JxI2cZtIT+C1kZe9oTk75t/0rQyPPcbCpF600fVFOHWoZoidRQ2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RU0PutrtzVRBibUQ4UmW31pHbYcjDPuobzVNpLFdQQgZ2P5U3wyWb9tZADBWO53qtZT9h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40FVu+KIj/c7nH3Af8wrntvkcQlPrTzQOkZKMRgtms/fakVcRW8fLHGOn3ifE+dRoSM4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jzYpqTJJtT1RryzWO8iQTjBSRRjA8RRe0+pGw6BMe7FZ7UIzKoYYytH9MD/M4wdy0Zx8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ckkc90YR2cMpJ5BuAM9KESysXGDRm3uVkyh3JHiOtB7uPln6YHWtIPsyQvfWpUq0P1M4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PE0ih1RdlHTNSsDIFwcY3qreqoGzDI6771Cd7CLEt8RpM0IgjAdcc4GCfbQ/S2RoLiJz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MkmJgCeGKbp6cwlHjjatP7REl3I09wZpG5mYDJ8zioj3d6WTKZDbYqPmBXqMUwLVsMgl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8a29sFOnSMo6Wzb+OyH9qw9qyqNyMe2t3ZhBZgAgrJbSMCD/AFDWcuS4mLudQknWzccq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3SrVjc3KH6Kdxz9VzkfjQl8c/d+qOnsolYjAz4kbVUnsSLqd1LKEimlLlT08BQiXAue7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87ZTnPNUToF1BUG+GFOIi3PI6pErktkZINLbXLfOObIDAYB9Kk1CJmkjKgnIxtVeWHsZE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AEBMxbpgelXdOnPz+37TPLzjOOtUkU9mpPlU1tn51Fj7wrJjT3Cd/KVtWC+LKTVCO5kD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ImOntIFJQMBnFDYYpSwxDMfZGx/SgufJV1yR5GhLknrVq1mdLKJOc8uOmah1OzvGaP8Ak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/pVu30+97CMfMrrOP6Fv2qm/KTRGHZd0Yj2Vd0MltQmLHJ7MfnUJ0++B/wByuv8Aum/ar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1M0ltMgKYyy48ah8Fw9RclG1Dru4+aalZTAdFkHxAo1LbTEbRke8UJ1XTL2ae1KWzMqhs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OzbJ6Rw1uUue6vL5VKNckxuox6VQ/hN8AC1vj2yJ+9cumXJzzLGvtmT9611v3OamFLK4+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5mG3srJaZciDiYTsM4lkPxBFarTYmsry2WcAY3OGDYz06e2sXb//ADY/23/Wqje7KfBr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BVPnVb+KXCkHm6VQY7009OtTqZAVi1CWeXD4YBWOPdVXtZIrKAA45yzf5qTR07W+VCcB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tLSB7ZEnijVU5eVwxJ367Cq3ovtQGF5Lnd23pvzlwfrsffU66fGfrX0Y9kTn9KetjApx8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o3FpZAs5kIDE+lFOEwW4lslP3j+VVl062PM3ztiEGTiLHj4Zar+gyWenanDdyTTSCLJ5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yPSy5x+f/ia8HNuAg/yis2k8ixshc4ByN6OcR3Nnq+r3F6slzGs2O52Y7uBjzql82sy7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vZL+9Jp2PSwWJ2LZJOaFa6ea6Q/1BWoWw0zo1xd5/sKKhl0Owu5QWmu9hjOV2/CnF6Xb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m5jkDBFX9KBaAE9GY1bk0/Tkg5O1uSo3JDLt+FXLeygi06GW3WUQMCRzkE586FuCVcmd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Niq/O+ds0+9Y/P7gY27QimhSDucZ8aCWLGXbO/SnKTnvHBqNSFYCMhjnwpkjNzkmgkTUm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p6OSBL6kVLetm2faotMblR/bWi9Iy+Tt1qMk4INOG5yKaxy24qAJrKLtHbGe6B+dWNaD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0AIskjTqxTxA61oNRtrEojx2kbSHoXJbK+HQ0+xSMNISe6DtUFxkQhE2XxrYXMUUcBca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/rQ4XUZA5dHtjnY5TxpphpAFuoCBvGn2IH8QkP8AVrZ2lpAVYS2dvA4G6lFPwNVbdlWd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JCj2e2nqvsCjQJYjzFVpSPMUautTlhcdlFbMviQqmlt9SSaCWQm2R1wFRyoJYn8qSs0d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ppkPe1CADrzr+dbD+JcsRZ5LMufsJyE1y6lEOUtdWyy4+wVODV2zOgdqeBbvVzS42ZwQ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B20PPfpy8ne5sFearM2pJcQJDHcW9wFUuxVQOVt9j6dKmhtlS9UIY0HUIc/GhSDJohd9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qhHSLXA4iqMuTcSY6DH5VfJqkilppj4cwFBE+A3okbSQ2qIm4dnJ/vf6UHvA0l3O6q31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WqJpUE5J55Ijn0G52odrOuwfOB8yvkKqgUlBnJxvnanRF2ZTs5AN0ff+qaH6hHIZgOzk2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mTeS/II8yf2pH1a3U9/UhzY6Et+1NOmOgPZxS/N0HZSdPuGrPZSeMUh/umiB1iPwupW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xF1M8/8Ahf8Aak9wpFM28pwBFID6Iahkt584MUv+A0T/AIvCNxPOfYj/ALU1tZiPSW5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l7g75rcAZ7CU/wBw05LO4O/zeb/AavjWYgd5bj/A/wC1SLrcRf8AnJyvlyP+1G4UvcGm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BotwZpl4urPNJbzRIMgOy4HupJtahKkQyTBwDgmN/d4UW4b1Tt7aYxzmSaHmlfZgAANh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COOIo7aewt4R3VjdzvnJZsk/Ggtv9U+ytFxDpF/fSWlxBGjxLAqszSquGySRufWhcelz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j5whx8DWl0iSltjYUhoiuj3L7JLaN5AXCZPuzStoN4QTzWrY6hZ1OKyCmDxy8oyM0yRVI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d6FyewHlmZaVdDu3PKGtuYdR24qbHTBsZRB3tzXSYY90bUTGg3X9LZ5HlNn8hXR6JdE4M9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5CnYaWBLgfRn4VrtItsaTaf1iT+NCJdCnLBXu7CPLfamI/StBORYW9vaLLG6hMmRTkH0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tIvfnEzkQqS7N/OqOpzVR9Iuyfr2+/j2wp0+qs0pZLdiD0ywqP8AiM2MtAMejj9qXA6i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hzW4yMfzy1XtOHrztAxktQAf6WrUurGOIu1uMDwD/AOlNtdd7V+VLcr5/Sf6VSbrYKiWV0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3/5ld/A5hkPdWg/vn9qhfUZT0hUe18/pTP4hMf8Ahp8TU7h5S0NFfxvLQf3m/alOiOq5+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9qqLqU6ttHD780/8AiNyF+pD7d/3ph5S1Bw/LO5VLy2zj+t+1Nfhx4pe/ew7fdRz+lRQ6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Gu/jc+OURQ58zk/rQLYnj0BHmHNeKV8R2TUXsj/DpCkZDRgHcDwxWdXWrtJVCiPBYAjJ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uRrZhywsO0UnlzjqadDVdjCTEiEj0qrbj6UGrl2MRVVthlm9lax4My3YrzX8J/rMfhRf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/GhmkjN4vojH8aK3I5miT7zqKzlyax4CNrbpIyKxxtj2UqaTaIChnnOTknsh/wCqlX6K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A0JGqTGTBZMeylLcX3Cp0ewGT86ujnoBGox+NQz6RZSxcjT3I9RGv70OfVLkDbs/8NMn1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mWJxutJRC4luHQLCOTmW4uz6FV/erX8GtiwIluiB/UX96CWmsXk0pyY8DrhKtSatcpDz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Kp8itBVdKtEBxJdEnzVaYNKtOfmaW5OPDC0MGr3xjJ7Vf8Apg1O8CkmbfwwoqaHaC/8A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J/s7Uv8AC7M7GS7I8u7QVtTuwQXcnI2wBXNq10AQHwf7Ip0gtB2PR9N5hiW894WnycPa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gx+zyCgMWq3ijIcZ9VBpU1rUJriJBIqnnAGEG+9CQrRrUtVs25EVuyCMwLbnAHpXnl8/N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CxrGYnj5kYcp8SRjcelDLvh7RjyqNOj725DSHb8aLS3Y6s8ntB9MKKAEYz0Nb0aBo1tJ3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/rVpdI0d1GdKhQ+hNKWRMXhs88xt1qveZWJttjXoi6HpwfewhKHooJBqaXhmzmjf/otF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Kn8D0fJ5Pa5MwOKIhs+0Vuo+GrBCWWwtx7c/vUg0iyRcfMLPHny5NOWS+weGYVc4xTCv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1g2y2FuT/VjNPFjYWJSabS42wQQqx5J91CYaKItEsVi0uCaQZLnIUb5qKTR9Mea4aW0b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+Bo/eo/zVpYYlihi3ZOgQhSTjHjnFeZSXt3ISWuZiTv9em1Y9VGQB8AakzioWUo/oalO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6U2nR/Wx5imZFIBwNOFMFSDYUAhRhRvSHOdzTCc+NPG6eooGewf/AJPc2NdkQg7RP091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vupH414B/wDk/S8vF3Zk45o2H+U19B6mMiJgT4is6OybvS/gqW7HkxynY1V4q1BtJ4c1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y5+9jA/EirVuMFh768L1bjPVnvr6y1KU3emSTOkts4xlOboD1HTaqirMZtIAabpmoamQ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blFJ9pzVXvRvlcrIjeOxUg19McMJpy6FZtoqKlg8YaPHUjxz65zmvny5tn1Li2W3hXLXF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LsxlBKj2D5TJZL35M47pxh5Vt5XHkTgmvC+hr6h1vSodU0K70psLHLF2aHGeUgbH8K8e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YQajGlvZq3euA4YMPNR1z7cUoNIJxbex5/kZ8M087jGMiveOLOC+HbThG+MOnxRSW0BZ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vBVLYFWpJkONHtvyIcQT3tlcaRdPz/NF54XY5Ijzjl93hXqLsQObIrxz5BbMi41S+bOA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VexFlxucCs3ybLhWVbi4lCsYgjEDIGep8s1iJtTuLx42vLWS1ljY5jkYNyn2jwrcXESO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E1LTxMHKHL+RHWo7muzjSBurWMOtaNcQMuUkjKn09a8RsJJtK1Ve05lntJsNjqcHf4j869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xuxAG2DXnPynacttq0WpwACK5+jkx4OOh94/Kssytakd/wBKzaZvDLhm6lkhvuAdWNsS0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K3615cK3XydP844P1i2z3QSce1P9KwSHurnrisOo3pnp/TY+HPLj9mSDrSmm9aWuY9Y4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ngS6Xw/dD7cRU/BT+tefnofZW/4tPzj5OdAuepRgh96n/01vj3hI87rPLnwy+Wv9o8+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zO8SjfBcvY8T6a2cZm5c/wBoEfrQWruiS9jrNjL9y4jb4MKvG6kjHqI6sUl8MIcdxiPi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/wCJQ360AFa35T4ey4quDjHaRxv/AJcf+WskKqa8zM+jlqwQfwhali3YeyohUkX11qTo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SaY3UwTun+Zx+1ecHrXpFke3+SjUI/GC8J9m6n9a83rTLyvscPQbeJH2kzjSUvhSGsjvN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z/8Ab3zD2Zz/AOqsGOtbrTyZfkw1eL+ivFf4hf2rCDrWs+UcHS7a1/3MU1pvk4Yf7QXE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4Csya0PyeMF4xsVPSQSRn3of2pQ5K6tXhl9jLjoM+VcelOlXkkZfIkUykardGn4d+k4Q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5R7iayYrWcGjtNP4igH27Et8DWSHhVvhHJj2yTXz+wc4Pbl12MffilT4oaClcKV91FuEd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k5fiKHXidncyp5Ow/E1S4Mp/1X9keg8HXLiXTTE2JGRAPfGB+legabqS3Ms0EF6skkJ+l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X8OXK2en2V8V5jboGIzjPKzDr7qh0TirQ9J1y81S2tZe0us8yG57q5OTju1pTZ4PVx85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mbAXpiqrkN1BOdq88m+Uy0cN2dogc9G7c7f5aT/85dthea3XbH/GP/pqdLZxm2kZILsm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eC8ygjx6V5u3yk2hHetI28z2p6fClHymxI4KWsPIu4Bkb9qbixGqutSs59Tu9PtrmOS8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PaKdZ9orRTMp7MLy+yvPIuL9Hh1y51ePTI1vbjPORK3Lv1IGOtF4vlNt0EY+YQFV6gsx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inDxKnK3aR42O3U0YMM0UEkssbKkeOYnwrym6+UiOe67Y2sHNgDq9RS/KRJJzBoI8H+s5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HsKKyPyuMZ3GaA3fEFhNqVzpUE4a7hH0i46Dxx59awUHyozQKAtvHLgY5XLmqh+UC3/iM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Xcq8kkoV+Yj40vCphsepQAQ3yRxhVjKYwDjFHYXPL2ZyPTzrxQfKTNFLG8Npb/Rtkcwc7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30k6OLa1wPAxtv8AjVaGB7EkeCSOlZLiXiCO14s0TQWt357ieGcTE4UYfoPPpWOf5Xb9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822PzqB+NNR1zUrC1uILKE/OIxHPHFl4jzjBBJpqLu2JHt52GK5OlCDpmrbqdekJG2fm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P47J7rZK6BBtTgjy8ajhvYZb6e1RiZoVVnXHQN0oT/DNWP8A+v5//wCHj/ahdlpV1/tT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fm8TmRAqFhkjBAGNsU7A2nMCNzXAKM4AGfIUG/hVwTn+MX/syv7Vx0mc//ra//wAQ/anY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mjfkaqcOEtoNgf8AkgVXk0aUxuP4rqG4P/EH7UN4W0gTaDaSNfagpII5VnIAwSNhSA1e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g6DGx3vtR985pBw9BkH55qG3/wCMEUARcVDkTS5MAFb6IZPqaOMpydjWP4s0O3isIZO3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sRgsBRhuHLLmOZLzb/8AGX/egAsV9KaV9KFHh2xznmuv/wCIb96T/Z7T8YxcH2zt+9AF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n0/xPlJ/rRfmUj6y/GsrcaFp54vtoXhZ43s5Hw0jHcMPHPrRVuGtJx/uuB/bb96ACRK/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9pfiKo/7N6UOlr/nb96a3Dumf/aj/Gf3oGVeG2Xm1lQw7uoynr5hTRZiB4j41mtK0PT3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QVcORgGNW/MmiDcP6d/9uf8AG370AEmK/eX41T1Io2nXillwYJB1/qmqx4e03O9tn++f3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KG1GGBH1j+9IB3DM8T8PaS3ax/7rFnvDbuivFtSYxazcMneEdyW28cNmvXuE9MsZuG9J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Rsx5epI3ryTXI1h1u/iQcqLcsoA8BzVE+C4Houo8Y6LdWd5B27xTSRuoV0I3IO2a8s0sC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oSO4TmOdgMjethrnyb3aJPcW2pxSFFL8jxEZwM9QawujIx1SwE6jke4jBXrkcwzmk77j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curXbxOroYo+8pyNqfw3DG6B7kMYwPs9TT+LraODWriOGNY07Fe6owOpqDh6RViaOXeMo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otb4oa40Z9Gks1EHZiHnEnfwuw8MeFBv4pi0Fv8ANu5ychPPvj4VsrvQNM//ADdLqHzR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/W5/E1mZNLtX04OIgJOx58gnrinT9xWjOmztD/wpRv8A0v8A/TTms7EHAin/AO9//poS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DjrXdrKTu7fGlRQSCWQGFgnz6y/6VG9lZyydobac5HhL/pVZGfH1j8aqXtxKlwVjldVK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WxtM72kpH/XH9qsxabYIwZbeZWx1+cEY/CgHzq4BB7aTI2+tTtOmd75A7swOcgn0pu6J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HH2MhUkdZidqlvljhiuY4ySHGF9mRQftTG4KbUXncNbyyAAcqgj8KxopAlUYqOtPKhQ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Dlp7yAnIAqaIohlUsOmDitlo8NvFY29xLgssYPIehrIyKdjy9aO2bdosCYIUqFI8x40yo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Mum2gXOUPM52/wAVdJFpryFzp9k3t5v/AFULUKjcpXIG1B9ZIF59Hnl5R6VUU2x3XY2B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Hl3Tt+NLK9m2BJZ2JGf6MUISK35Ac74G2KewjC90jHqKh0GoJAaeJeQ2WnBf+pU1M0Wn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3LkQJ8ayGo2553lUZU9fSq2nSIjsHUMDgZ8qtQtXYtfwbITWZDMYLAvnq0EZ/SmNdWxI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xf8AprL6jySS5i+qBiobNOedFxkc1UobWLUbKC+sVcCX5qTkf8CPb/LRnAumZY1Rj2bq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68/lspDeFSrBW3zjO1ae3kMJBj5u6gLcvUgb/AKUqHdgSTRrsPg2c4PKNuXxp4sNTIT+Q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Pq5uSWXtWUMTltic0ybXonYd2fIGDuMfnS3DTEiNpebM9lOG8+Whp0u/fUedbObl5wcl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JMSN9yP3qzp13HdCZG7ZZEYDH/s0K0GlEXzS758GBgw8MVx0u8fBa1kPkcVPeTpBclQH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+tVpNSUEDsZvwqdIaUKdPvFP+7SfhU1pp121wmbWQRg5LkbAVANUgUMTHNkddh+9W9L1m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o5VJGMHIPhnyo0sKQckvo9LsFEkrqSpReTIwScnOPHaqkWt2hXJmuw3XCu2Caj4pjk5p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JlOQwIJyKBQRlioNKSDU1wG9U1q1yfppwpA5A3Md/HrVRb6OQDl7TcbYBoHrSlZIgRjY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+7RpSVj1sttexK2TE+fPlqS2vBcSOsduzFBk9BVF1Jxn3Vb0BSLy5H9RfzNJ8FRbbona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+1agubhbVoklhPM+SOXHhRWQb4oHrozdWo8eVj+VKMmy5qkPfUwXyInOPMjNWI9RgMcge0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2aFcnpvT0B5WzsapmOph2GZZhEyjlJAyPI+NY2zP/SjHw5n/AFrVaZGyqjtnvbisrZDO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EuAsa7u+B3ripJ9K7slC7tg/nUEFzSG5LnmA3A2q9xDezJf4UJyFc4I6nzobp5CyHmPX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4hRGLAxggnr1NUnsV2KLXtwV27MD2H96WCadz9aMeA7h/eoXBUkAZpYgQwJJWlYWyQz3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+tGOGdPbVtVjtpLh1iIJLIoz+NCZ42yXdg2R1860nybDm4iABwBGdqE7HbBuuWYsdZv7K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nIvOBkjAqjc9pCECzMWYZOw2/Cr/GrEcU6pINs3DK2PwobPcK6R9nkNjDUnd7BZ0plVOZ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Ch9xql/a3IEVywIA6qp/SppJGKnlOd8A0KvOc3Pf+ttuauC9xWwxDf3MvPzzuTjwC+e/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tFjnnk3kLHKjdfI1kVRIpdmJ861nDTKkcTvgZJGT7cAVPca3OvobCOaRjaxPzHmGWYdd/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3CWcHKdu8WP8A5qCXci/O7od4/SP/AOI1XDrli642wBRSC0aG3+aliEs7cEdDl9v81OeC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OPtf+qgNsmVyRs21WIVEd5EnUBwdqGwtB+bTYFtg0lhbOhO/1vh9aqirawMeSwskTOeUp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nnk/hTrzEAyKdjjxoDYLzwEtk7+JqktrG2kauK7gfHZ2unkDbHZAj86eJoXPILPTebptA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oHup3ZKBnIzU0hajTzSxNaMqx26OgDERLyk+G+KBan3rvlfmIVQAMnbapbCPntpAjAZYE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+Iz5YDBA6+lU+BPgoSRx7EJk+R3pOziIIMUeT48oqXmj++vxprGLO8if4hS3JITFEBjk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0a4nPIvh9kVIWhP8AxF+NdpOC9wQQRzdapcFR5LxjQDZF+AqtJGC2Ao+FWj0qvK3Kc+VE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pNOAOrxDxyT+Bpw6UujDm1hT6N+VadjPuFNWzyxgZ3epzMUtJYwN5GAJ9BUep/WgH9eu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/ACpiWwpdsX5WfdjEmT68oqimwq5cjlDAHICgfAVSXaoH2JF6GqALdpKV++avg0Hku1ja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kzPS9F5o+HrQHGVtQenmlefJnFehXkgs+GYcY50s15h4/UrzVNQVVx2Z+NU02ZFoDIPW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Bqx/EB4R/jVR27SYtjGT0pxi1yAfjcLGmOvKN6aoiZTkbk+dNwWhBxjamKjr1BrOgFZeR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kaYwOM5zSBsdBRQDmjGOtR8xRhjOKmL90Aio3z4A0IBWbKlhRrgu5Fjp+qXTcvKFCjO+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WIinWPOmlvknkdmwB5gf61cVQ0rNNxPrgPLZGMySryyPIhwp5hnYezFBP4gVXIifl9WF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66jGCIyqZ9iKKoG8fl5cLitNIXQX+fSuuBGw9SwqWDVGgkVmtycf1wKBC8kB6iua7kPXlx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bjTb2G409pZEaOUZCjnzk560LudVCNNFFbknOOdpKs6cqppFoNu0cl29Kyk93IZ5CCAO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pthcalMMjsdyCP5zb4YpY9Su4VKxqiq3XDHP5UD+dS+f4Uq3k46N+FVpZNsOXGrTq6ss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+VX7aB1QyTdFjaTfx7pNZeGeWedBK2QD5VsrqZTY3EYI/miM/AfrSdpUNGe58KMDpTkY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ClJ5RgVkSQakSICB0JqvpY+lY+Qp9+x7IAnxqnGzoO4SD6VvFeWgDAOTSnIoQJJvNqXtJ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3KMinfW6GgxknPUv8K7mnOw7T3UaACr+PnUKZ5iKHSfOCp/nKjT5wVziQ09ABu2XnvrdC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1p9SuSumakmCQzBAxbbBYbY91ZDQVlN4G7wYbjPhtRPV5pRo/ZgHLyDJHpmihrgDXzZj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nJ8qYwcZ5wd/OuV1jRs9TV1SJCuij+USnyjUfE0SPevbVR97PwqjowANyf6wX4Cr9vvqU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rN8mq4LN3IfmkoBxzLg1nFOH6Uf1cvbWwM68hdgMHYjbNAWCqxIkQjr1pEyEkJz1xUV6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umcF8hgaiuZS4AzmrSJHaeQC2SB4UQWBOQCQ5QHO1Z8iUMWQNt4inL88kGEEpHoKJQt2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cetIIi4wRvQpY7hRgh81IPnO4+kpaBhERkbZJNOWLlIMjYz5+FC+ecHAZ/jXHt3GSXIo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TzAeVO09A+rWqZ6yDYUG5bjPdEg9lE+GVddYt2cHKktv6ClpoEa/Vb5ksropIyNjYqcEHN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AAW7uB/2rUb4lDLpxEYYszjJHxrHydoD9IGB9acI2VIKWl/ey8xe8uWx5zN+9XRPcN1uL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GaWMxOceNEegBqZbMi2WbB5nv4QZpscwyO0OD+Najii6dOF7xlkdZMoow2MZYdKzmjAHU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NZQui8iHZ5lz6gAmkldGi4MvY3E8jNz3ExHrIf3q3zPnLOx9rmgsEMsqMYgTjyp3YXO2V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gM9o2dncH0c02NpZJQO2mznwkO/40IENyOqt8aL8PRMbuMyA4Dg7+lGmu40eg61OY9M1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gDAzjBP5156igKPStVxHMy8M3MaHvyOq9dzvk1guyuCuwcj21MVY5Afm7Rd+o6Uo6VHE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a1GKn1xTWGGIpw6g0kwxIaQxFGTipioOF5sNUMR71dL9bNADpQUIztT8YUNSBgygSbjw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bjzoGj0D5D5ey48ss9JDy/GvpjUlxChxsHxXyf8AJfdGz4z0tycDtRvX1pqYzbt3ujAj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wdDs5I614N8qGl/wni+6ATEN1/KIz4HPUe417opw+7b1nPlU4bOu8O9tarz39kDLEAN3X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nB0zPLG0DPkp1lRwJfKzd/TzI2D4KRzD8c1lPkfFpdcaLLdSAXAR5IUb7Tn9QMmstw3r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teW7QyBfUbH3GouH74aVrVlfNzEW8gc8nXatNPJhr4s+ldDu/n2oayyHMUE62qeWVXLf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D2V8vabxbr1jZvb22pTQrJI00hTALO3U560WsflG4ms3QnUPnCj7NwgfPv61OhlLIj0n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OLSo2Hb3h5nA8Ix1+Jrw5SWYBRkk7AVe4j1m71/VJb++ZTNJgcq/VRR0A9KGrzIyuhKsp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Gbds+l/k90JtD4XtYGUi4lAnlHiGYdPcMVo1yEPPkEfer5nl424llVVbWrxcDHdbFRtx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4g+ctQ4Pk0U0fTsmWUN+IqhOuHPTfpXzrp3F3ENjIrwavdd37Mjc6n2g16bwZ8oNvrVxH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OeWOQHEUp8vRvSplFpGkJJs0Oq2+zzr9dRkjzrP6jYrxBpNzYMQHlTMbH7LjdT8a2V1b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BxWXQm0upRysvZkEnHh51k32Zuov1w5Rmvkhkd4tWtJVKSco51PgwJUisk45JpEP2WYfjW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lamIxyxXtuJwB0Lbc34gn31jNUXstWvo+nJM4/GsMy8iPa6DJq6ib90mRg06o1NOBrlP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fI+h6m3mU+zvFf8AzV59nevQOHSbn5Ltch69izPj2FW/St8PdfB531HZY5+0keeg0uaj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Ds46UsblH5h1Xce6mZFJnemuSZK00b/5XIwdYs7hfqzWox7mP/qrBV6D8pB+caHwxdj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D+hrAYrTJ6mcP05//Xiva/ycop6bOvtpFGKUioO02PDP0nA/FFv4qwkH+Ef+mvN32Yiv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lt/SWyv8A3715y/1zV5OInD0m2bLH5X4OpK6urM7zX8LDt+CeKofFVSQfj+1YHoa3/AC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fsi2PZ/+GvPz9atZ8I4MO2bIvlfgWi3BzcnFelHznC/EEfrQirmhS9hr2mS/cuoifZzi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S+GQavAbbVbyAjHZTOnwYiqlH+P4hBxlqqDoZi3xGf1oBTapkYZascX8Go+T1RLqN/Ae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IgY28tq1fycMf9q4EHSSORD71NZe4XkuZl+67D8ap+lGEds8l8Iv8NS9jxDpsh6LcIfx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yfdncfjVaxfkvrZ/uyqfxFEeMFCcTaljoZi3x3prgzyqsq+wW0D6TQeQ9MSL+Of1rLCw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M82msvlI4+IU0Ekm5HbIyAxzW0HseB9QT1bFX5initONhHynANWhdw+J/Cndsh6EEVdn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HtBvUosYTnY7VZaZQMnGKcJVKgjoaVhuU/mUWMhWNNe1iQZK1dMy4G+/gKbNKF5cgb+d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+RqOW2WN88hIq6ZcAkYyPAVH8+33jz76ZSTK0UA5iXXYjYUvYAnBAUeyrAvE+1Hv7aess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p2Pf2KdxCi8pU+2ujt0kkXI8KmuAjElT402KVVlGc4oHWxJ82jXoKXTpAmtWTr0WeM/B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VwezuoXXB7wz6b00RFn1Iw+kf2mkpScnmHRgD8RSVqM6hEO3GNx/XsE/CRv3oxQcjl4y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9kg/ekAbpDSjqRXUwFAzQXg3/APR+BfFXkX/OaOJ1FBOE+7pTp924mX/OaADVdSUtAAPj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LG3wcUbY5JNA+NQf9m7wjwCn/ADCjee6p8wPypANpDSmmNkjY4NMAJebcZ6WfO0nX8VNGG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vR28451/AUYNIBhqNjUnntUbUwAuk7avr4//ABmM/GFaJmhml/8Az3Xx/wAyBv8A+X/p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T+cT20rVyfzif2hQAH4PP/wvpPpCF+BIryDi4cnEGqEbFbhz+Neu8Hn/AOG7IfdMifCR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ABDrCjqZX/KonwVDk9nvDz2cx+9CT8Vr59tcLqtgwH/1MYP+IV9ALmTT48HdoF/FBXgk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2n/iokEQrxyMcQTesAP+ZqB6afo6P8crnXnP/J/8zUA036h9pqZ8Fx5PXlxJ8lwUdP4f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Ez/9v/5a2Wjjtfk0XHjZy/gWrE2Dc+hxkeNufyNaIz7mBl+s/tpoFczlwWPU70vQ7HNZ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B/lZ9goihodf/wC9n2CnEbIcb0tswin52BIXyrq61VXuUV91J3q+xLLv8SjzvE3tPWtG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80CFnbdez91Ho1VrKQYyOz6elYNx7DiZxL+PACIwU+ZG1SNqaAECMkjxqx/DrcDIiz6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0WAR0zRqgRYwaxGMfQuSPUV6NpdtHdcLw3jIA8kYcEDcV57JpsSKCFBGfOvQNNuzb8Ix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c9CD/rQ9PYaPOjq68x54WJG3Wh9/crdT9oqcgwBjOaLmzty7gw+JoXqcEcM4WMcowDiqg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tEADDOBTFhYFgXBBFJHEzIrqHUEDp0zUixuq5kIz12rDgVEN4hFvIrHuhNsUAiYJmtBe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qaE6RHG8kglQPgbZrfG6i2xFcyZ2p9vP2DhivN6Zqa+jSOUBFAGK6wRXuFDgEdd60tVYD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5U5yd+vpWutWbs4pSPrRcx961mb2FDIEjRRhckgVrNLHa2MCkbdlj/KazclSouO5ik1KT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lTI7goWPICSCN6SLl7BcqMkA1IFGM4rTYgbDdtDIXVVzjG9E9FmLi7myFcup29lUMJz9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89yQO6CBRSY0w5qkim8VhgK0SHI8dqF6m7cgMZAUdcGo9chl+dx8oOOxTx9KorbTupIG3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lDdomy97r1q9w7atc69ZRtlQ0oB+BoMEkwxUHCjJ3ozwQrvxVpj9VjmBbfwwapoSNVxN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7uAoXwzg/vQOL6y94ZzjGadxGJ9SikuY93luC53wAMHb8qApY3IkAIGf7dZ6U+WU9i/ruO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he3CooUjAGB3ahuYpIsCTqRtvRyMDsYe6Pqim6igQFe8uT4nPotG+E3d5Ll5TlsAbjHn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sqxpIzd3JHQqtZzknFlwW4RdgXFAeI5xBc2jhQ3dYYNG2BzQbW0Rry1EgBHZscH2is8f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/wBGPjXHUm/o1x7avC3twBlFz7KeYrYDHZLn1FbWvYxoMaeS2mWUh6vCWx7zWQ0ze+BP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tbqAAqw7ezBrG6QP5dsM4U0o8McgwMA97pTGGBt0qYDLbriukCkgJ76zIojRQikg9aj4h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CTCu+OnWrJjZlKjbarF9AivHgAkRjqKtOuS62Myt9cA90j3rSm8uXwCc+xaM8o35QPhU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1L2JoBSXdy57zHP8AZq5pGpavaXZm0t5RcEcuUiDnHwNEp0Qx7IC+Sa0/yUK38cmzg8qD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wWoahqVzPKb2aRpmbmk5lAJb1GKp81w525zWg4sUNr2oMOrXEn/iNDoEYE97GOtVaQA8/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vsKZI0nagyElsjc1oJnhlz9ph40DvRm7Kg+QojKwLLzgPzcwJ61rNEYyW1rnBLYPp1rHt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rW6LiKGxXOwCgn31LS7DiZ5rpBdS5IALsSfeaUzWzSAsy9PE1Qe1J5mDZ6npTLSD5xKU5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tK5EGReW3JyiQAjoaksri3a+gCMGbnz7cb0NGmZP87t/ZqzplmsN/G4k5sZ8MeBqNMfcO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Ez4yj9azsVtNLGXjUlfbR3iT/wCXxeRlH5Gq2lnFmB5k1d6YhLkHCwuPu/jXHT7jO6j4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kb1PiMRb4ctnFuYgmXZ/hQvXbWWXV7tgFx2hHWtNw3cRW8UjysFUN1PuoRfuJL64cdGk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CJp8xOO4PaaU2EgOCyUUAOdqa0ZJ3NLWyQd/D5DsGQmruioYopFPUNvUgQrvnFJpf83IT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8ltjVS5Pdb2Vaaqdzuj+ylHk0fBQHSpNAGNRJP3T+lMA2qXQR/LZD/VP5itHwZrkIagcy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7Z7tYkXaMyYZvLLAVVvt7qAe01p+HokTQLydk5mXLD2g5B+NSimC718mVh4mqOas3P1H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McUNa1V4nkJPMcnrRFhhTUcYDKq42bA+JxTuiJG24laNNMkj5Se1tuzU+RGKwDWMQ2wc+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9i6vtIoYBR7RWUHIMjc05uuDMprYW+RlDjz5qFSgJO4TOAcCjjkDYHO9BU3ux5c/604N9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n29K43N0Rgu591Eg/LmnB+b0o1fAArtbnf6/wphnmzu7ZoySQhJNBoRz3K+rVUXYC9rcZ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vEyUTY46V3MSM9aWr4AEl5sd4vR2wUHSbWPqzyH3ZIFULo/RNRbTYhz6Qm5DMnMPbJ+1O7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dcvnIBzO/wD4jTDDGUHcUe6mzv2t7O/3pXb4sTUp6CnJ7EjAkQ6op91MkSMAlUA9MVNk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0rO2BocCGxtlAHdhz+FZkRgtnArQzuRDIW6BeUeygqKAc0cFSIWU7bDb0pyRK+xwDUpH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0m2SQwW3Nfwx/eYDI9tabVIEtdOnKDJ7ik+1v9KB2PM+s2yqO91FF9Ykc2B59uaZfwDf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65prYzTS+AMdafsSMnelRBR1HYIPfS2I7hNJqOO0UA9BS2kiqmCd61/tAtgmu6dKUeYx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jZO1MUsp2FWCoO4riBjalqAgk5uQmoonPJjBzViViIzUY/mwTTsCfTG7O5kY/cIqe/k5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k0iLtmnUKSzAKuB4k07Vo+wSGLIJXm3HtquxXYz92cSbmmLBz8rE+I299Ld7y1PFsqfG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3eRvBpWoposXb6sQxIUR94g4OPH8KG6QuNOjP3st8SaM8MLzahcN5AA/n+lZPk17EXHj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cezAArICE9fCtTxi4aa1BBHcZvi2P0rP8hxsc1UXSIkVjGfOmsCtWOUk48ahnGGIq0Ic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VJHKSAASAPI1ABkKoB3qwsZiXvKRt41LEWFcFcH4mpmxFEc4LN0FU8/RgjrUqxPs0nuq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RZVXPMQBUhU4IOwqIwo7gZIHiaVgKs3P9XpRPh1M6hK53KxsaocixxDk3PnRbhgEG6b+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jjyP11s2cIx1kJz7BWQ1Fsy4PgK1uvMpNvGNgAxI9prI32DcsM1cOQlyXtMGLbPrVrm3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nwzUhlQHc1Mk2yQnpKlrokbYU03i9uSytIj9p2b4AfvUuhODI7DpygVU43kzPZp5Rlj7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wD9NHJbsR4mpjk+JqCzmRLZVJANTmWLqXUVLTsgaQRV3RUdtRXHRVJI91VRPAR/OLn20V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G6lcZ9M70II8l7iXK6ZADtzyZx7qzUZK+ytDxfMOW0UkAd9gPhWZMyg9RiiKtDnyZZet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WLwc/CrCRxmH6528TWrZdEI6V0u7A+lTCNcbSA1zxAgd9dvWix0QJ9auk6kGpki731lp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0WIgByuKfG7Du9R4g1JHCQN8H31zQt1osaCvDEoh16wlT7Myn2b19k3bCTT+fl3ZVb8j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E4zlXB/Gvs3TZDdcPW0nMcPbKwz/AGah8nQvQvuUckHAUZq8shAU8u48ao8p5upq1GMx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M+UfhkWfFjLpUMkq3aG5MMSljGSd+ngTuKqNwNqEXC9zrV2620cOMQyqQzjIG3lua9d1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NpNUuSl9e4wVQuyRjYZx0XqffQz5Xr5F4KjSBxIL2eNUKnIZR3sj4CtFJmDgt2Y+P5Kr+8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bdxcwJKY5gVKkjOARsaynE3Dd/w3cxQan2IklUsojkDbevlXtM/GGlcM8L6V85mEl180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9wdfuj214/O+pcbcUOYkD3V02ylsLGo9fICmm+5EorsD9G0TU9bmaPS7OW5ZBluQbD2mtH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8w01VH9eZR+te3cH8N23DukR2VmvM5AM0njI/ifZUfEXFOl8OQv87u4GuTslusveJ9cZ5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w9Crc8P1b5PuI9KtHur2ziWBBlmWdTj8ay4IxvXo2o6lpnFlz2nEXGCW1sGytnb2svIg9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035N+Fddt2fQeIZp+Qd8oyOQf6ykZFUntuTp9jyFSDsKY4LbZyK9XvfkY1BMmx1e0l8l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sHyP66O9Pe6co/quzfpRaDSzZfJTrNxrnDfZ3zNJd2bCJpG6upHdJ9diPdRu+tSl2ZeT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n8F8OQcPaR80hYyTs3PPIw5Szezy8qJ3US4JbwrCcU+DrxycXueWwwNBxNZyEHng54if6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JVMfE2oqfGTn+IzXo97yfxOZ0AyjfEDY1gONUEfE8jeEkaP7dsfpXPk3xnp/T5tdTT7o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FcZ9Gha9A+TcG54e4msxuXhbA/tRsP0rA8x5QPAVvPkekB1nULc9JYFOPYcfrW2D1UcP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an+p50POnCnTxmKRoz1QlT7tqYKk7k7VikbUg+sK4+ymn6wwc0IZ6NxIfnPyY8Mzjfsn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lYIVtzILj5Io0GS1teY+LZ/8ANWIFbZOTzeg2jOPtJjhXHpXClrM7jXfJkefXr+DwmsHHv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dpyXMi/dYit38mjhOMrRT0kikT8M/pWN1yPstXu0PUSt+Zq5+lHFh26rIvdJlHFIaWuNZ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1jUYRuJrGRcfjWBkHLIynwOK3PyYvy8YW6eEsUqfFTWN1FOzv7hcYxIw/GtX6UcENupm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N+yljk+46t8CKSmy7xt7KlcnRJWqNR8qkfJxndsOkiRv8VA/SslWz+VIdpq+n3GP56whb8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OXpHeGP2D/AM3YcX6a2B3peT4jFBtaTs9Yvk+7O4/E1b4ck7HiDTpPu3CH8aXjGPsuKt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Vf2kNVn/AMfuCUbldW8iDR3jZccQTt99I3+KCgDdD7K0PGm+oWcv9LZxN/lx+lOPBGb+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8gEEynwlB+Kn9qGXSn5zMB05j+dXOElDm6Q+aN+Y/Wor9RHfTp5Ma1hweH9RVSspCM4I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ynzqwrjJGKcME7CtLPM1MrPbSAhVbu+tO5WjADLkem9STkBRnzqRGytINTKrMnMM5Hlk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mpGxjvKDio2RGPMBg+lAXYzsFLZU49ajktSGJU07s3BzGxFKJZkYCRCfUUyk2QtAx6/l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NTtc5yCpHuqNXUsWJ92KZasVIx2Z33NRiM4ORnHjToJOVznerIcFfWgTtEcbsQFxikcgE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PnPd9KZMobdRtTIfJ9Q2h57O3f70SH/KKmxWU0DR7m40PTZv45qKiS3R+VWXAyvTpV+T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Pbx5xn8q0AO43x40Iuu5xbpnhz2k6+3BQ1A3Ds2Qf45qgwMYEg/ahN9w8F4g0hbjU9QuB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0IUHYjzoA2+D5GuwfI1m/wDZ23kccuqagp+6J+tSf7M2wG97qGPH6c0AaFQcjY0G4ZGI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/wA1Vv8AZ+x5QDeXhHn84P50K4f4etPnGprctdry3TCMmZl51wMH19tAG2CnypfdWfbh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APEN+9c3DWlA4ZrnPkbh/wB6AJ+MBnhjUcjpFn8RRGBopbeB+ZD3FIPN02rMa3w5pv8A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EZKDtmbJ8sZ3qzp/DOjvZwMbTvmNebvsN8b+NAGiLJ4un+IUwsn30/xChP8AsvpA2FoP8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pJOfma/4j+9MCvrE0UfEOhs0sYUvKpJYfcNGO2ix/Ox/4xWV1rh3S11TRkFonZyzsjrk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/wBltGAwLJAPLmNIAoZoj/xY/wDGKjaSPwkT/EKHDhfR1OVskB/tGmNw1pOc/M1/xGmBB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l503S3I7w+6wopzp99P8QrO2WhaZ/tJqURtEZFggkUEnYkuD+Qop/s/pQ6WUX40gLhdPv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YdTzpsfvCqTaBpf/ANlF+NcNC0zIHzOLBOD1oGDuEru3XReya4iVo7m4XlLgEDtWxXln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JgylyQQc52r0ThDQ9Ok0mWSayhklF3cRlnXJwshA/CsHxxaRWnEV7FboEjzkIo2GRUT4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9aNp9qxuYBmBNi4+6K8Gndjcc2c/ygAb/ANevbtH0bTZdH052sbdme2iYsU3JKCvDtTUR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D0w1KXYIhjiK9jvdbuTGchQ0fTG4JoRYErG3totxFYw2OoqYQQk0PaY9ds0ItDscUpcF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3PyfRxPPEri3mUqWAIPM3hWI0qVX0WFOZS4gKkewGtrwnp1nNwYHltoHmKzZcpk9TisT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FQz5Yc3vq1wZvkwSD6LB6gUoqzqMYS7nCDlUsSAKrDoKlmiJ46oaj/vII8VFX4+lUtTGJ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2VadZDN5GPM0lOsSBfQ56c1U+CWGx3Qe6TRWAfyOQj+jNDXUEnJOfKituB82dT/Rn8q5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k5NME4zuMEUyNmjPKVODXd0sfWlRBJJKzDfwrU2cofQ4EB3WJyfhWVZWHI+xHQ5rU6PI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N3bFJlQ5AEEuRjl2oNr/APvY/sCii5U58PKhWtHmuFPmmKvH6hBu1c/N0JIwANqSWdnU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KHmwOUVyNy5UGs2txDrpi1o4I35aoaKoMkvsFELo4s5SRnahulEh2xtkVrD0sRLqa4mU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Nzk42qS/B7dMkHK1AjmOZWU4wa0W8RhHUrdebmVjgLWh0uUiKzC9Gix/loI7xyRsoUks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W6v1CkD02rFP3Kh3MPEMonsFXkCPasp+sN6isoDJKExsuxNTm2btJAmcdM1q5IgqNgnA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7j1kQfgaZNaN3RGN8YNWNHhdUu0O3I6kny2NO7GuSbXzjUeUE4VV29KhfIhbl2ODip9YD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r188UPju2C4YZOazQ5clYMyQuo+0MGiPCLmDUklAz2ZLfBGqk+HEhG2BmrXDhHzs5O3K3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I0V+nZcP2T+MkrfAZFBlYlxgUb12XGjWEOR9GF6f1gTQKNu8N6wfJT5K+qHmkjz901cjZ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TPNKmPu1ezyLGW6ctVLhAI7rnLk5NX+Hzme53yOUfrVFplPUDFX+HyO0usbDA/WspcMv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D6xg39sGIx2TH8aKuRnY0H1j/AH23zv8ARH86nHyaZOBEVXYDIHtrnjkPTBTzzVdcc4Jq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jdGNhy3cdjCFGeW3wfby71jdIBFyWHUIT+IrW2pC2XPkbRsNvZWT0jJmP9g1UeGOQTkkJ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0aOr94mo5AFGRTDcxxoWeQbfZzvSpvgQStEIRyzc2B8Kmu1LurqQV7NR+FAo9ahSN1HM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Fgsa45QNj44qljkPUi+WljY8kQJz18KaFlLEkYHlVJ9blaP+Zw/p41DHqs8nM0yBiMAY7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+GxWgsH+sHz06+Va/wCSlEXVbl17wwteeR6i7lklRlPiSNq1/APEFjo91Ib0siyYHaAZ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FaBOpDttVv5ZYyyGWQg/3jihL8oJCgj0q5f3nazNynuc5Ox6702QxojOhyfrZ/ejSxlR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VGT6S8GdgWAozEsLYlKDlOxwehoVOETUwAO5zg4z1FNKgL1wyqoXrgYxRuyYrFbEj6oF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eUA9D4VoIY2+bQyHGCuRioSGjPtEFjJ59+WoNGGZpN9sD2VeaMmykY4OAT69KrcPfzk2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0p9mII84dSpGwPhS2/J2y8vWlu+XtkEZUZ6gHpVr5mkCpJzlmPwqUh0UeJf8AcYPPtf0q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1LxIf5Fajzlb8hT9Hhd9OQoy+wnFXL0iq2JLBIdxt76iEciZDj1qzPG8T4c4PhvUbE4w1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noTjLUPvISbyXkO3Ofzotw3C0skQUE5bP4n9qH3dlfxXEjGzusFiQRExzv7KbQNEPZkb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vek4+aXWQMn6Fv2rjb3hIxZXY/7Bv2qaYqK8ycq9d6h0r/d2Pmxq5JZ3xBxY3hPkIG/au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1HNYXikk7GBh4+yrXA4rca9U7k9xqKSadfZx8yus/9U37VVuNK1EoeWwuz7Impx5LlwCP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LxOfJRUp0jU+U/9HXn/AHRq1oWi6qjTF9Ou0yB9aIjPWrfBmuSO73vIPYa1OiXMMOkN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Hz6igc2kak13GwsbkgKd+TpVy6tZLaOxt542RlTcMOhzUpltWVLgAK2N96gFTzj6L31B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o7Ec09sp6GWMf5hT5T9G3spdKwdRsl8e1Tb2HP6UyJmg4ncs9wwH1dvblqzXaHlNai+s5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iC8y96SQKDjfGaEnRZ0PfnsgR4duP2pPkmrBvXORvihEAzdKP61ao6RI8bYurAH1uB+1D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1xp5GfC5B/Sqg0g0sawzUTd3wouNMZWwbqyx4ntT+1Sfwtc5+eWRHpLv+VIKAbv9G3sqh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0txpHPG4juLUsen0uN/hVKy0G4S45ppbIrjp84xv8KuOyFpZFjIGa4DAoo2mMAAJLEH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dLfG02n//AMQf2pV8hTAd3tE1HtOPLeaavUJ2bfrUFzo9xMgVZLA5I+rPn9KIi07BxISG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qaZS2M1B3jk+NW2FVLcbip57mWNgscYYY64q2rIHFc0gBMka/ecD8ajW7uCwBiCjz5Kt2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sCObOAuOgNQ4UNF+8OLd/htQo7+NFdRPLAeUgZYY2zQ1Xf76/4aErHIYM4pwJA9af2jj7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u0Z/u0eGTZLoSs/EEZG/KhP4UQ4jJhgt1fxdifgKbwcnba1cnbmEOMjYCiOu6bcXDBhL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w39MA5qap7l9jJKvVj1NR3ExjTujc7Zo0dPkH13svcZP/TUc+lJLGwE8Cv4EdpjP+GqS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Tk9TT0XIouvDzse9fWy/3JD/AOWp14dKoCb+D/upN/wqnJD0sownKCpCQaIQ6IEQ82oRZ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lD/9fH/3L1k+Q0sHBttjSA58qJrpEPQ6iM+lu3708aPDjJ1AL/8Au7H9akNLAsndAzTZ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ayoM6uFPl81b96eOG7fvEaqCFGSRbH/1VSaDSx/BtuHhnflywYb+IxQziEgX3IPsqK1u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xyNOzbFwnIF28dzWM1gh9Rm5DkKcZqgZn7jeZh61Mx5I8/1D+VQvvOfbTrv+bIHXlxWj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DyjH5Ud4RUCK8lbxfl/Cg4HJEq/dUCinDhYWqoNlkck1kaPgD8UsZtSjA3VYl6epJ/Wh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+60mxZ+ea7uDKVGRGq4HoKj/AILp5AImvcEeSftS1pCcWzHcwEmT0qncPlyRW1l0GwZR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yftUA4XsmUkz3hA8uX9qtTQtDMkCSyelXryQyRDfvUfPD1iGBM15t/Y/aubQLRj/P3QHr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aGZuBC2F8t6uZwN26Uci0CyAObm55j48q1L/AAC0P/1Mx9y1MpJhoZnTNzdaQMmN60Sa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P0pX0O0VAxafc4G6/tSsWhmbkIwApo3w+3Layf1mGTVlNCs3G886n2D9qu/w2CzRIreR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qkxqLRk+I5nOocq5wqAfnQFzzPk1oeIMHUrnl6LhfgBWexmT31tHgl8k6pIVHKDilaOZV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kWnTElB3s+lLUxBLh9PoM+OQKF8YPzaqF+7Goo5oEebUN6nas1xK3PrlwB0UhfwoW7L7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iKvQwAAbZqRowgyygDzNUSDMHm8a23CMfLBM3jygCsvCO0kLnGOgracJxB4irZ78gG1R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jZs6nAi7hIR8Sx/YVnt69U1PhS3vrjt5GuImCBSoZd8eI2NDp+EbGGQoZbpiP6yD/AMtK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8iAqzET2ZHhVdetTRbg1bBCikI3p4pHG9IYi7EUsn1qQdac46UANQ5O9OY46E0xdmp7d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qcnrX178n10bvgnTXLbiExk+zIr4/hPeFfU/yM3Jn4FiXP8ANyMvxwaiXJ0w3xv7o0WD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XFEPDOitLtLeyZW3hP2m8z6CtBcAc5IwK8V+WuVzr9ghOFW0yMf2z+1CVsU3SMVqN5ca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01xM3M8h/L0HkKNa1qb3nDHD1oXbmt1l2z4cwA/Ktroej29t8jl9dyohluYnlLMozscL+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vc39tBljzusajyyfD41qjB7bHoPD/wAlOpagI59VuI7OGTDsAeaVgf8A341FYapo3BXG9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trdrdMHmaWXbOT4eNe6XP0NvMQdo0OD7BXyxZ251bXoraS4ELXdxydqw5gpZuppJ3yEl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d1sSRNeNa2jE4t7Y8gx5Fhuayq4GdgPOt9Y/JJxBJetFcT6fFCpx2yylsjzC4z7q9H4d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W4Vr+5Xfnm+qD6LRaXAtLfJ8/lSuOcMuRkcwxkVa0fVLvRNTi1DTJWiuouhHRh4qw8Qf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IG17TrOFEV7e2LPyqB9Y7Db+yfjXmoHSqTtE8M+qeF9Wj1/QLPVIl5FnTLJnPI42ZfjRY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sX8jMTw8CWpbYSTSOufLIH6VtWORjrWTVGyK8qYeN1U5+qSTsRVe8z2UuA+eU4AGfhVid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ZiD0FWJF505S3UY2qWrKTowmmae0yTSyTSBTkdmy5yD6+FebfKVavY6/bLJkgwd1vvDJ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JA5BIyo28tq80+XKMj+BvgYAmTm/wkCudxqB6PSZX/ERZgIzkVMtVbY5QVaFcbPp4jq1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EM7SQOvwwf0rJijnAsvYcYaWxOA0hQ/3lIq8LqaMetjq6ea+GDeKIvm/EWpxYwFupQPZ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5Ro+y4z1PAwGcOPeoP61m87VUlUmi+mlqwwl8IXJpCaV8A4VuYbb4xTDUm5v+Hj2/yZa5F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v7VjfE1sfk/U3PC/E9qMkmEMB7jWPXfB9K1n2Z5vS7Zcsfn8ocu9c21Ktc3WoO0L8FTd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J8RihPG0XZcU6kvlM351Z0Z+x1jTpfuXKH8al+UuIxcYX4+8wb4gGrfoOJbdX94/uZWu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AMvY8Y6U3nNyfEUE4mi7HX9QjxjlncfjV3hyTseINNk6ctwh/Gu4/j7LjDVV8O3JrT+w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cADGd6ZIO6fZT6a1Sjdmt4/+k0rha56mTTkUn1GP3rGCtrxWO14C4Un+7HJF8D/pWK8K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6Vezf5JrKTs722b7sqn8RRX5Qk5OMNQ/rsr/EA0DDcrhvI5rRfKMueIhKBtLbQvn+4Ka9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f7GXI2NaHij6Sw0Gb71iFz6hjQGMAuoYkA9a0Oujm4U4dlHgs0R9zD96ceGZ9RtKD+f2I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oD8GFS6wgGpTepB/CqfDDcuq4+9G370R15cagx81BrWHB4/1JA7HkKQgDYU5KkIGKs8Z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YzkZzSSnJIGTjemxsAfb6UwLAwdqbjFMMgDYwaVXzzDxFKgHJ9bpT36bVHkg5ztTmIK0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JNVAFyzHJBqxL31IAya6G37vepmidIrRAAdN/WpFypz0FOlXEmB0IqN8IhUnfFMq7JQC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7AnYb06EZjLn4VxPUjGaZmz6K4Hbn4P0Zs5/kyj4bUdrN/Jy3NwPo58oivwY1pD0rUZxo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8/j88ZPjE37UaoJxNtNoT/d1KIfFWH60AFlt4lkDqgDelR6lM0Fqzxpzknlx7atcuKQop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ACLZX7JF5RzH1pzu3NyA4Zeo8qu2kJR35lxg7E0J01A/EuuRSFiqtE6jOwyu9AF227Qs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SMrBS4Dbnqau5SJOoVR51XkYufo+8W2A8KAB8hlDdzAzV3TARbd45bO9NuoynLnBOPCu0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rHINAF2mkU6kpgAuIRi/0RvK8A+KkUWNCuJ9v4W/3b6L8dqKtsaQDGqNqkNMagAHbbcXX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4O9FjQmIf/GMwHVtPU/CQ/vVu+1TTtPJ+f6hZW2OvbTqmPbk0AWTSAbj20Ck4y4ajkKNr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N+VdbcX8PXKkrq9pGQcETv2RHl9bHWgDuEFxp+oKPs6ldj/8Amk/rXnHygZTjC/z0AQ/5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zbaqbWWOZTqU7gxsGBBIIO1eefKSh/2wuxjZkjz/AIRWeTg0hyejcMnm4e0dvO0h/wDAK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559u/wD4jXunCRzwxo3paxj4DFeHcRjGo3q+Vw//AIqJcII8hfjFttKk+9af+VaCaLGJ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rN3bXtrpghmjaWC37N1ORhsAY39lUNJX5vch5sLk5XHnUSexSPTNB1fTdF0FrS9ugshM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1kNFurW0tViluY+ZXY7ZOxOaKaRwrLxDYPc/PhbBZWjCLFzZAAI8fWs3pmkG7Ry1yVKS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NXQqV7g3U7AzTyPDNCUO4y2KoDS5cD6WD/HV7U7iSyma3yr4B7xBHiRVFdRflHNGp99L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kA3lh/xVDfaVNO0ZjlgJAwcvUyX5xjsl+JqOfVGh5cQqeb1NNfAMqfwS4H/Ft/8AHTod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gA5+vUja02ci3Qee5pi65I0gVoYwueuTtVbidBKOwlYn6e3B9WowLF4LObtN2EeQV3B86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mPbfGa1lxqButNTljOGiI5lGwyv5VhJVwONGVKtnJYb+FcsbqRzYxTHuYfCRKel1CSvN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HwMpt4VotB5Y4D2zBUeFkII89qztxfQAAJKprQaPHJeadDKjqoZWAyOuMmpS9xw5Kcmk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OMRtQ690JZZFIvkXbH82TXfxFO2dZ7hAQxVseBFD7rUzBMDaujjHUjNaRW+w9g1HpsSKq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0aUabCCWN1v5CM1SW8uGjjcsuGAPSnteSquA2/spbB5S7Jp6SQlFuxlhj+bNVrfQo4Ml70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1A19MsTsG3Az0qlHrcxLdqygeGF604xb4DyhWTRY5H5he7f8AVGmHQEzve9f+Sf3oWNc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XXroSbuvL/Zq9MwuJprXSIEt97slgMkmE9KuWgRJbdYm50PRsYzsfCsnDxDchSrSIB5h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bTOMZAI9djvWehp2xprsZ+N1Q9MEgZp5JDYGTQ+K7t3VOeQjbyNSNewr/Nyc3uIp6WZF4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lEs96w8JV6+yqv8AEbfG5z6Yqzw7yzPeumCBICAR/VOPxoSauyo8j9Wk/lKqfGNT8RQm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opq5xcx5G/Yx/wDhqpgnYdKFsEuSB+5ayHG5FTcNuDfYAz3W/wDAaZeIVtJCT4UnDW12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V35RLk3uv6fFlYZu1UKqYaPB3A6HPtoDHZ2RZijXh5Tg95B+lWdcvpk0rT2imcM7Osh+9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Y7VwPHBqOS7S5Lk1vYzNzcl4MbbOv/pq12NoYgZI7rAHTtBn/wANBLqaWOUBZHA69a5r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6tBsFF+YFgPm1yf+2H/potZCytFfkt5iX65n/wD6ayRvQD9v40U0MLdRzM4JxjHMelRN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3Nt1+aMfbOf2ptxHZXLJIbHDKvKP5Q37VUe2i5HBTvEd0+uaE6q629zEMlVMe4GeuaiKT4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pYiNilqS4I+0/L675qOKKzE69vZqUzuBI4/Ws8L5Btzvy+W9cLu25jl3HuzT0sz1I1tx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YWKqpJAGNutYjTZBExeRsDlotfa6pjWO2A5lQKW8Btg4oAJFZsOCc/ZGd61hDbcmUi49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eMmqcyL3XWTn5huxP51YQiMZEKqo2LMxxnyG+9c3eyRHhT44I/OtlFLgiysQnZgYBpgK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M6xgEiIA+PN/rUMczc55AuPQ7GqAckyopzkGnJOzggNgGmqscn125fYCRTj2SD6pPr1p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Vy3AVtjVaZmP1UOPQb1VLtnB2PgaBhyOZJ0KFQG8CDTApHeRySfM7j/ShAmKTZ6BsZAq4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vrmkAVsLySEgpsCN1O460bi1IkEu8W24bskyAfdWTFxtzH6yneiFpMsjAE45lK7+oOPx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HU12CyQ+GcRoDj4UQv5xJaW0isCro7n8ayMABbmY52o5CFFsQx25T7hisGirsCSswtJB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Nkb7YNTXBHzSTB2xgVX0w4EvupL0iCSFVxnO1TW8rSS8pclAM49apiQMcGrunqC8pH2Y8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yUuI3zFar5M5/Bak02d47FFXHSq/EP1rcejH8qoxXrRoqhQcVq42qG3uHDcc1xG8uCE8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+iAJ26VmGvnZs8q0ovWBHcXA8POp0MFI9K4UgSLQluEH0jBxk+QY0C1jVnuNTkeG7k7Lm2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O8PkzcDpuVYIxyPPJNebHUJS5OF6062EnvZpTfxyBS7t2o2JUED21wvFkcKrTPn1asu19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cl/KpyvKDRoY9TNQLq3zhpZQfLDGkjvrdyGWSQoTueU9Kyst9L2ZAwD5iimnjFnHnrik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JdxFzyhwufKntqdmsbc0TA4I+pQ9qp3X1ffQopjboNW+r6dz5nRgirjZM5NMgvre4VzA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rOyY5G9lXtAH8mlPm36VTgkSpNhWHUIIbgKY2Drh8gDpmiNzKJZLMJ3QS8jDG5zk/gKzb7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GkSVrxJWRhGLd+UkbHCYOPjSQMrXDYRRUWaddfZqEGkUdMfo29lTafBm9tefKhnIz/dN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NysdZieVmcIGOCfTH61aW1kS5NDrCJpFlAU7abtCxXBIAPs6UE/iUzkEW4A/rPRXj64f5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Ybbbcv8ArWMLuRux+NUop7sm2HW1AopLJFt4B6iGtlmwIFUf2v8ASgm/jTkqtKDUw0da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lcNbZcZtwfPvf6UK8Ka1GlBqYd/2gTlINsST5MKT+PxbfyRtvNx+1AT60i0tCDUw6Ncj8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jXlX6tsR/foFg+VLj0o0oLYdXXe07nzc94gbPWi1N1itp1UhT81Yco8MisNZAG7iB6cw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mOvZhfiQKlqnsF2Zy3xmonv5VchSMZ8qrCOY5Iz8ajw5+yTWhJcGoTnbmHwq9oksk99mQ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IQyjJ2o1wyp55mPkBUz4HHkI8TTNarbJGcMwDH/D/rQMahMPEUS4zBS/toj1ECk+8D9q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cl3+IzenwrjqMvpVHBriDVEmw4Gkzc3szkDKgfjVjifXFtL97eKESHZy5bGCR0FUOE1C2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4kOdYmHXlCr+FYpXJ2W9lZO3EDt/wEz58/8ApSDXD/QL/i/0oKQK4IT0FaaULUwz/H3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/apf9oZWCj5vGAP65/as/wCNdRoTDU0ai31oyAhxHH/eO9NfU2DHl7Ej2mswRSYPnS0I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vEPj+9L89cnDNEF89/3rMIhZgAQM+dTi1kOMsp9ppOAamaN7wIQFmiOfMH96jfU5omxF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41m3tJO1G6/GpIrVxOjMVwDnrRpXuGo9K06ZrjQmnuColYZPKPdWQu1U3M79pHgsftb1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rHfCsfzrzmaF+eRiRuxP40JWIijHNKB4k1NNERKFPiyj8ahtv54Z86tA893CPDtB+FWx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UU0bC20CkkYXmNB7k4hb2Ue0yIKIgfu4/CsTUDXt7cyXUoWc8iMUTYfVGwqPt75gMXBA8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sWHic9aSSRhsD09aBWWZLy8RWJmJKjOCoqgmu3zSBTKgBOPqimXMjJG+53G9BipkfC1p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aveKRi4Tc/dFJDrl72vIZ4SB4mNTQNbSRiACCTUi2Mu3eWnpQtTNC2rz+N1GPZGo/Sk/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H9haCLYyt0ZKX+GuN+dPdU6Y+4amG/4xcMNrtAP7C/tTDrEw2+cqceSigvzGQA5Irksn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UEGphs61ccvdnjJ8igrS6SzTR2ryEF3IyQMVhhZdk6l3BA8q3ulfRLbYH1FB/ClJUVF2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ks4LF2/OgqDMo9tWpbNwryM4Oe8ar2wzOo8M1qlSM2Fe1QYGab2iuwC7UvIPIU4tHCvM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iRBLCEY3P71htWfn1i5Y+Mp/OvQbIcllFt0jz+FeaXLmW4kcncsT+NRDlly4CYv0UYXa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mhx9td0rWiC9byrzqgPjXovCri2s0k5Qckk5Gdq8ysRzXaD1r1LRiq2FnGMbnf3msshc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a3fQwNEIYZ3jjBQEgKSOtDzxZqB27SIf9mKA3cnb3lxMTkySu/xYn9aiUbjaqUFQm3ZT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jRW7rg1T8alg2kpNFk5dOYjkp47NlPcOQM9aikGJDinwbvjzBFKhkfPHnZSKlZRIoIwM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YooSHCE52K/Gn9k3mPjVYnBqbwoAdHGyncivo75AbgPwzewHqsqt8Rj9K+bEJLHNe+f/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tvBolb2Yb/Wplyjpw7xkj1e5KgZ3xXknyzadPdXmkXFtbyyBleAlFJ3yCAfia9glOCwI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Z2zQtmJq1RgeP5U0D5MrXS9jNLElrj1xlz+deYcAQC5400eJkLg3KkgeODn9K33y6F+y0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PhzYGPwzWV+SGPn4909vBBI/wQ1pHizF7yPoeWMTQyxkHDqRn2ivlS7jl0/VJkOUmt5i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2GK8M+Wrh46driapAn8lv/rkdFlA3HvG/wAaUPYJ+57Xol4mo6da3qYK3EKygjzI3/HN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WUt7fSCK1iUs7n08B615l8jPFNuNBuNNv51R7ANLHzHcxdTj2H86wfHXF97xPfEyM0djG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x8zS070DmDOJdWk13XbzUpQVM75VCfqINlHwFRaPYTapqdtY2qlpp3CKP1qgDtXoXyN6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epRyrf3LLDbT8oKJnwO+QSds1pwjNbs9y0ayg0vTbWwtkYRW8YjBx1x1PvNXlI3BB9uKUE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TxupxWRrZBAyI0oIIYnI261JscE/jTOQZyDU3/DHnQNgRGWLVZQ3KRzMObO4zvWL+WOy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rWTtc+mwP4ZPurayJKupSPCoJyebmXIPsqjxfbreaRPavjM69ny+0EfrWNWmjpxT0ZIy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NyAASScYqja8wjCuMONiPI0T0+5NneQ3CqrtEwcK3Q4rhfO59dFurQjKyOyOpV1OCCME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pkx6R3URPs5hmotSvZNRvpbqUKHkOcKNh4CqrOY8OOqkMPcc0o7S2KknPG0+6Nb8r0PZ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v+Y/SsRXovyzqG1HS7ldxLbYz7Dn/wA1edVrl9bMPp0r6aH2OJpDTlVpHCopZicADxpC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UHYb35JXL3er2wJ+ks228zn/AFrHgFCVPhtWp+SCYJxeiMcCWF1PwzWa1JOw1K6i8Vmc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83H5eqyL3SZwwKTO9RCTyal5/M1mdpKr8kkbA/VkVvgRRz5Wk/8AibtQP52GN/8ALWal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Wo+VE9pLotwNxLYRnPqM1ot4M48u3U437pmGNIa7rXGszuJbOQx3lu4+zIh/EUX+VJAv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/wAVFAs8rc3lvWj+VME65azY/nrOJ8+fdxWi9BxZdupg/h/sY2kNKKQnapNzZaqO1+SjR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8Sx/WsMOlbmH6f5I5z42+ofnj96wwrSfJxdLspL/ALmI3Q+ytLx4OaTRpgdpdPjJ9xIr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aBwzNtvatGfc3+tC9LDN/Ug/v+DL1orw9pwFpbf0V5Kn+IA/pWcPStEn0nyeyDH81qQ/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n+1/IP4fbl1eD15h+FGddGbmNvNB+dANJPLqdr/bArQ6zDyGAk5ypFaQPJ+pLygbmAYgn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JRGu71EpDvhRhfU9a0PEocVXmPKME0xFAYZ3qYplMZ3FQnJJBA9MU0STnYjFM5S3NjGac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EZoBDWTxzSj6m1Ml5jutMWRu0CEHf0pF0PVSAfWuZuVR5UkivvytjypnJL2bczAjwoChx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lKlcFMNUBRwQSM+lWVIJGetUVVCxKSoBGNs1GwwzA59tWXAAG+M1BJGOYHOwHSgiz3v5MH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/JzqceG9a3lOOhrzX5MtBtL3haO5lkukkMrqRHMVG2PAVrf9lbIj/eL/AP8A4lq1RQcw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o7CxlOwj1C3bf+2B+tR/7K2f/wBxf4//AGhqDcX8NWdtoUk6TXjlJYsrJcMwIMig7ew0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TjBpNvMfGs+vB2kxswC3R38bhz+tK3B+kN9aO4P/AG7/AL0wDzOq9WUe1hQGxljXjHV1M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4b4yKQ8HaLgg28xB852P60Gk4Y0iPiVoJbeT5ubQSL9I2c8+Dvn2UAa64aIsGLxEgeLi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ohjzcUJ/2O0JwCbV2GNvpW/ek/2K0Af/AERPtkb96AC17cW5i/n4jv8AZcZ92KqaDLbw6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kr9I45tj41UHB+ixd+3tDHINwyyHIodw5w5pWoaTHc3tqJbhncM5Y5OGIoA1vzq2x/vE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h/8AUQ/4xQf/AGT0Velkv+I07/ZfR8YNkh9rGgCDim6gNnalZoiVvITs4O3N1ow88OSe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ibQNJtdIknjtY4zG6MWzsBzDOfdWB434v4csu0teHLCK7uehuTkxqf6v3j+FK6GlZ6rq2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9RvreCMeJcEn2AV5txL8rttEvZ8P2hnkP/GuAQo9i9T+FeTXIvLxWuZ+dsnq/Un0FXNJ0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r+dRLIlyarE2S6rxdr2qXT3E+oTxuy8n0B7IBeuBy42rPsWYnJJJ3JPjWi1nT47SOHnJ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RgNnkAB8z4URlqVjcNJVRGzscU/5qwIKOnOcj1xV23gXbB5nPQdaNafpTTDB7uepxilK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tzaqvLO68rZAVyMHz26URj4ku5LpJdRke4GArM3eYgep60em0GNyFgUNk4yfxNMl4UB6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cvwn2PT+Ate0684bsEt7qIyW8YjkRm5SpBPUGvKOI2VtavypVlNw+COh3oXdaVe6NdC4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593jURvxey/UEU7ttGBsT5D9qq9XBm4aeS1ew/MrSzuBKtx84Tm5U6x+hqexuWmjEnIV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qGl8uj6Y0No3zpkbtlC97PQZHhVS0sbqG3Z7iCSKMbAuuAaUqoEz0r5Or2BNFkWWdI3Fw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zo7xqbhAyg9ux6+ZrQfJxpVjf6TcSXVtHNItyV5mHQcq1nrO1hNzfrJGv0dyyqfIVpHh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8oBP35APjmgSDaj3Fa8l8Yx9VSeXfpsKAKcCpZcSVRUGoDuRH1NTIc1HfgmCLHmacQZR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c4ycVMQcVHDtcJ/aFUhMtJp7B/r/AIVrLGeSO0htmIKFQNxvsD0NBCO/tnFF7bvQRsRuo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AApYB3b6TlGc9Kl/hnd2lyf7NWeblkO1P7Tbap1sQNl044A7QfCtpwtHyaVbZYkRK4IHv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BxmtNokuNKdgeXORihty2Y4vcxd3Yk3txl8AyMenqap3dv2BUc3MGGc0Zumxcy/2z+dC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GTuhBe2UG2jGPsiuliIzmm2jH5rHvvyinc5YkNWPckjlXFtJj7poGkfOp3xgbUfmVRbv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edbYnswHm3wEyfrCmiEGcRjoTirl0pRowfAVBEc3fvrSwGm2CzBGY4YVudETliskHQIo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438jWv0RiY7T3VnJ2i4GQgskKqOdhtUp04YzztipIl2UjpirQUlME7UnNkA02C9RI1FOG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nU/hUUpCDC9am4df+XXJJ6uv5U9TaZUeSXXctqTE/cQfAYqjnyohxHlNXkXGwRP/AAiq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cBLkjvN7KTPUCk4bUm5Y+SP/AOA115/usgPWpOGB/LD5cr5/wGtF6RLk03EzRyabpqoM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6AKoUj1orrRK2NpnqzM1Do4+cqebA8azsqXJSvv54Z8qn+ZwnBw2CPOodQUi55T4AVcJ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shFV7SEHcH40V0AKguFXoOWqLbnffar2hKcXB9RUSdouHITY74oJrUKz30akkcsWdvbR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oj0iH51EHRpk4KY0+IgZkfPsoTqEkccvZ2+WI6lqOSykJkjbFZyZQJe7vk4BroxW+TAV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2q3bjflLAA7k432/9+yhsR5WaQrzBfPxPhT5ZGlYoGCpjvv0HnitxF2a9QuqovaSjYYO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6nlDcpwJMZbl8PTNda4S5jwCMNy49g3/ADq4dPPzxlbvKrZO31huT+VMQNMJZRz7vjJJ3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Wwox6UUuUJ5MH6/U5wAR1piRrGMJksfEikwGQc3Lkgk9KdJcSIMKF95qXlZF6czHzqIW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bopKys1zMfrH4U3m5iCTv41ffSplQdxu8dh41w0qfcKpYjrjfFTqRWhg1z3s1IThVPia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OlYz4g9R7qHTI8bcrqy4G2RTTTE4tEkcvKDnc9M+lWbWbHLv44GaGk7VMM5RANx19tMk0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wwPjR0dyGTIyBG2fhWT06UmRgT3VGc+WBWri7+nTO5wTGQtZzVDQFvG+gfHSoNN3Entq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Tcdm/qay7AWR3WOMEEVb048rS79VA/GqhHlVqwOC+fSkuRrkpcRH6a3H9Qn8abbwRGJS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MXMGf6LP4mli2hQ+lXLgT5FaGIj+bUe6mGKMDHIvwqTOTk1x+oTjaotgbrQJ44+EliLL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rGmx5V+FaTS40jte1RlaQWzB1zuBjrWcUHGFptgyQQxgKxRD7qc0cYOSi4/sio+ZlUd3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luIju0jFrJhF2G21T2hxaxj+rVK7ZhA48xV2EYgQeQquxcBzGqdye6PbVpqqXHhTiORV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dsj6saHXH801E9JGLEf2jVS4JjyRk5up/YB+dHYUxd3LfctD+PKKBR73M+PvAVop7cqk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e4qLosF3J7wqEGpbjdx7KhxQAydj2ZHnUnD8ZjvWc9eQ4+IqKYd2rOikCeQscKF3OM1X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yblbNid8uT8FrNhdqMcSKI2tYwc8qtk+e4/ag5O21XHgl8kzRKsBY9cVXjqd2zb48arpT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TaTO9MCW4wF2pLcZWonbI3qe22QUmBaQADcCkkUFegpAacdlJPlUWAukJ2mqW6ebgVpOK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iWC/A/wClZzh9v+mbYnoGz8KJapKJbKRs5zP18+tN8lLgGqcRt7KamABikkOIGPpUJkCq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1gx++ivD64tnfzNA5X51GK0WgJ/IVz0LVEuColbjKbtNaBOxWCIEevLn9aHxhXjDeNTcT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3HaED2DaqUDYyKaXlQnyTOgx61XPWrBNVpNmqkI1fDC401j9pnxQPXH5tYuz/AMwitJw0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WQvn7S+uG85GP41nD1MuXAzNTowCVVp2TitSBCctS1y/WqV8FMjAoAhNJmlNJ1oAVT3h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9CwMVZtJMEqehqJKwJsAyGmyA8pFOH1iadbr2l3Cnm4H41I0b26bs9C5RtyIPyrz2fuw9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LY3MQG2BuPUVi7g/RU4gyrb7yb1etlzcQY82P4YqlAN81fsN7hP6qE/E1UhR5L9xuoHm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k6ciM/wU0BVOe4iXzcUb1ZhFpV43/LKj37frWRqzGRSsowD4UoO+c71COvWpfZTMbIL1j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THPSp704QCobHqxrVekRftYwszHPTpSsd+tNtSvPKSMtjakzk71DGSc5Ap3abdKiPSli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1NCViHR80zbZCjqauYCRgJjGcZpI1HKFUYUfjXTYXGK0SoZDLuVHXLAVr0Yw207jbs4GP+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wr5sK1l+wTSr9vFkC59pFRPkuPBirpz2LA1SsRm4GfCrV93YtvOodOGZSfIVoQEKbDF2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86R8k8o99LBI3z2BI+hcCh8DRtJX7PTpX6csTH8K8vBJ3r0fXX7HQ7snxj5fjXm4qcZUh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jIrQgt6SubkHyBr0uEiCzVjsIoS+fYpNec6InNcADxIH41u9ecxaNfnyhKfHb9awybui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ZUnhSeNLWxAIPWnxnvinmFSf5wUqxJzD6UVBrRJL9ZT5ili/nV9tdOAOXBzTAcEGpGMc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rG1dcnE7+u9LDhgwOwx1piIWqYfVFc0SY2lU09UAH1gaLGkRL9c17F/8Ak+3PZ8SmHP8A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B/SvIOQB88wr0z5C9TFnxjBbMqul0RGCRuh33Hxx76iRvhdNr3R9F3K4Y1CBy8p9asXeF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QID8c8Of7S8OS2cZUXSN2sDN0Djw9/SsZ8k/COpaVrNxqGrWslsYkMUSv9onqfZj869W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ncGqvaia3skQ9KHcU6HBxHoNxptzt2m8UnjG4+qw99EI2UbYwKmPKUbcikJo+SL60n0++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VvIY5FO2CP0p6/SLzZz619Ia7whoWt6vb6jqNs5u0A5uUkLJjpzDxoDxR8lenaneG70W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mIvGT5qMjFaKSMnBnhvLVzSbK5vtStbexVmupJVEYHXmz1r1Of5GX7NDba6pcjvdpbHH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eW3DN4b26u/nl+AVjZU5Ejz1IHXNGpAouzeEbAscvgZI8Tjf8aVe6aXlXl3JNJyrjyxU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HbekXk5tjmnnlHTNIAXIc3kgViMePnmqeqrzWTHclSGz5YIoiFAndwygMTlT5118qyWc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SNLPmzWbb5pr+pwYwEuHIHox5h+BqJQTjat1xPcaJY8RuNV0b51NNEsnadpy5+z0x4Yq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7h5s/9bXFPGr3Z9L0/VycE1jb/wBGO91dKjGNvUVtTqXBmP8A9H3B9JTSfxDgxtjoky+x6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fxc//AOUv0/5LPyjE3nCXC14MktAFJPqin9K84IIHSvWr+fQ7ngezuJ7GeTS4ZOWKES4Z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4MBydFuv/wCLOPyrXJFN3Zy9B1EoYtGhum/b3+5jMnNJn0rai84JGR/A7ognqbsn9K5b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7ORjBusgVGhe52/xUv8A+cv0/wCSj8nE/wA34y0xz0ZynxFVOMoex4p1VQcD5w2BWj0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prHTLuK5WQFGNxkBs7bVY4ug4Wl4gu21ddSW8LAydgwCk48BkVppuNWcLztdVrcHuv3P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8QTWrjs+BiRvrOP7YH/mqU2PAp6S6yP74P8A5qnR8nT/ABn/AGS/0Y9g7qQB4VqeOvpu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zRn3Y/ep20/gbI5bvWQT/WH70S1heGm4V0mO7fUJdPjZ1t2j2fPjneq01F7nNm6m8mOWl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O1JmtcIOCD//AHpfUMP3pRbcDE/z2tr/AIf3qNHydX8Z/wBkv9GPbcH2VpflHbtoOHp/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nktOCyD2d1rQ9qr+9G+ILThyTQdCfUpr8WoiZLV0HeYDGeYDx3q4x8rVnLn6peJCWl9+3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3rZ/M+CSf991Zf+zpP4fwUf8A9aaqvti/0qdPybfxS/6Jf6H6ATL8mnEMP9HMkn4D9qwte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LoGvWunXd9eQvCJLhXXlYKv3Tgb71jz/sYV/mtbB8+Zf3qpRutzlw59Mp+V8+3wZXrWi1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n3JJ4/wARVpE4LJwV1gepI/eiz/7MPwpEkv8AETp0N2VU7c4dhk+PTFNLZjzdRbi9L2fs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l7TgTXRn+auYJMe0hf1q8LXglm2n1MbZ+qaJabbcNtoutW1jfXogkjR52dN0VXBBUeNOK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vldvkwdqSl3A48JF/Otbr4/k1u/qwqr/AAzhnmUx67dc4IIDQHH5Ve4jELWEQt5jJyyb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cHXZFOGyf+jMzoJFwTTA3Kwz9mpiMKfOmdmxAbG48atHikqNzqSAcYqtZA5cSKPrEAg1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RkAwAehzTsRKyggU2IANmujyUOfOlA39tIBrqFyarDIbm5sKfWp7kjlIBGcVRjZnKqADg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qerEikYAbc2Kcd4x4EUx5OUDm6dDQIhkGQQWUkHrXAKWG+MfjVaRgCeXxNTQ4Mg3xTNK2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qGNQVznY/hU045l2IOKbHgDyoRm+D2n5GpO04RkX7l04/AVvRXnXyIuTw9fqfs3P6V6Lmt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/wDhLUj91Fb4OD+lHaD8Z/8A6I6x0P8AJXP4UwDOebvee9LUFo/PawNnPNEhz/dFTUAc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RAX3iNo6HyDc6kUWknRZ0iP1m3FZvVjLBxPbqsjCC4gdipG3MuOh99JgaVVCrjoPSozMi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nyGS33JJU1U1Asl0CBnoV8jTAvXEyxRhyrsCQO4Mn20H4O20Z1yTyXMy7/2zRLJuoIsFQ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hfCRCwajCOsd9KMemaQBw01jgEkgAbknwp1YL5VOKW0TTRa2jD53OCMkZwP1oAxXyr8XH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Wsb8rRLsJPVj47jp0rGaFoMuoSh35hGOtUtOt5rq8VmBdpGJGfOvXtB08W1kilRzYya5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EnyCbPhtI0TnQPk4AI6Vc0vTOzjwUzGSSuRWmij7mehHhUV4VgtmwQuxOT0HrXC5tnbS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9YYx0IBA+P6Cgh0+TtuVVLewda21vZfOUlvXBLyEsuRuFztn1O3uxRDRNH5MySpl36A+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neLU7ZmdI0aZEVnQKD1ONzWjt9MQxcxc4Ax12+FamGyQR8vL3fEYp1ppKOcqCFG4FZue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ayMDhcjoAo2FTrZvzEuvd8a1w0zYuSo9pqCWzHLsOlZNstJGSu9PjuY2DIG9DWC4o4XB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uy+DD969ZuLYocgb1QuLfnU5GarHlcGKWNSVM8a03UGd0imIEn1Qx659a0tpfqLV7Xly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dxhpDWN200A5YXPMcDoar6bMGLq7YkxsCMZHn6137TjqRwNOMqZ7D8l3L/D78ISVNyCC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E9nqusxH7N4+K1nyTnGm3gJ37ZD+BrLRLjibiEDGFvD+taR9KMZeoyvFLE6u48CqsB7R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F/6Y2xvGtAgANmIUDqaTKiKlNvzi2jI+8fyqQryHGxHmOlRXZzBjyf8ASiI2U2kyMECm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5gKiTaUe0VRLNCCCw6VetWJ5F/q5FCwQGBNEIMvJbldwMfnXOkEeSu5U586YDTXXEjb+NK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J5dvOtBoJLWccfXm5se2gE3QUf4f7ttE3iGP50mVDkz0xzM/9o0P1L6yeyiVyvLcyjyY0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WkOSS/ak9hGPQU+QHfl61HbH6CL2CpWO+azfIhr8wt5OfH1TQewQPcRg9AcmjExBgff7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fZWkOGItX7886nA2HhVSD/e/fVi6/nRUcCZnJ9atekC3doGiOOvWtLoAL29j6qKzjA8ta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QFH41lexcDNxbAZqwzjlqtGcgU9jtRRAjkEkmrPDsfPdXJAyRImKpncVa0Z2jS8ZThjK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UOSxxI5OszlgM4XP+EVQD71d4hRl1WbmOW2JPmcVQA2qYrYJciXg+gfyxU/DA/lmfDDD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7j0q1wqc6gg8MMf8prRekS5DWvAm1s8b4z+QoXDIOYAjeiWuyE21s3TmZsD3UIjbMqg1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a7BHkKuPvjJ8KpXoxdefSrUrFdvSrfCEhY5hHJuMgiiOkMGNwR0yKFiEuufGiGjDs0nB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hEneg+pH/pNR/wAofnRXm71CNTydTHL17MfrUw5NMnBR1O4REjjPVjk48qF3EoOSAMkcq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r5uQ5VAFznr5mqjBmK4B5c9a7IKkc5YWBBEqseh6DqxqN7dskKByglUGPHxJroCXu48E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zqG+rk+AFU3RSVnIAmDgAkkjPmSM/lVqa77OVoyM9opV/PBH4UMDNLIzqDsdsbge+phGz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66KULO5VJYtnbfzxTw/MOVF26ZPWpLe1eUnlGR+daPR+Gp7pg80bIg+z0PvqJZlHk0jgl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R3TucCtJpugNn6VFLee+K1+kcPrCg5B0233rR2mkLGMv1A8N/wAK455pSex2wwRjyYc8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gyKs2uiRwNGxVWxzNjGBnGx/Ktp8xIQlhjxxjpVWWJVcdOUA5Pn6Vi5yNVCJkTw/BI5y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q8J2t1bOpUq6nZgK3RjKITDEX8cL1xTpbcOMcuNs4NNZJLcUscWfO2t6XcaTcmOYHlP1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mwwvixr2njDQ4tSt5E7PlYDII8DXjjQTQ3bR4POjYIHoa9DDl1r5PNzYtD24LEMgijKx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Q+Fai3mafTyTjCx8vd6Gsc7lBFz4DnJC+ma0ekTM2nOCcINh5ZzWk+DFDLxh81YeNN00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/QN7ak0rIt+bGQTWL9IMsnA9Klst2fHpUMg5z5ZqfT4ypcHxxUx5Bcg7iA5vE/wCrH5mr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ra9/8xx5ItSoTyAZ8KuXCB8kyhQd6ZKDggdKjPXrSB8AhsnbbFZ0I0enzr/CLwMyiRY8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75zRt1jTTrvlVeYgE+dAudSPI02OROEBXINRshHjTFmOMYJqxDDI45pO6vr1oim2IoXS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xEu3hTdREcdkyxjqRvSBsIK0apFwOc1UuPs1KzNzHK4TGzeZqvMckURQSK9x/N0U0sfyK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uiund2xjz1xmnIUSGAntZSvXtP2o3HddrBcjBySoJJz4/wClBLNS83KOrTY/GjEULRW9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z2NS0UVZ/wCc91RU64J7Q43IFNGeUcwAbxxQMinOFq1oOMzknA7oz8aq3P1au8Pfzcz/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9JHcocQSCW5hKjC9nkDy7x/ahlFOJm5tUB/5KHb1yf1oYBmtI8Evk4tlCPOmKNqcwwOtN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kBxS5oAa1SQvyjHhUbVwpAXYzzbillf6NvZVeByhOdhSyuGXC71NbgWdCZUvudwSFU7C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RWkOPcP9aq6JESbhwCWCcoA9atag38ktVxjvOfyqiuxSuDi2PrVGr06locL1zVcW8mOn4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1ehrmxiUdSelZswMBvj41qdDHZQW5PiwNTPgqJmNSbn1G7YdDM+PiagU4O1WDDzszF92J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4VSJIzLtUZOSKs9gn3jSPEiqSuc+FHAGx0IdjYRE9ApNYhjzOzeZJ/Gt9bQNFpYcjurE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G1ZY+7LkVcVx2NWzyAZxVRzlia1IHR45xnpTpOu3So1ODSk560AIaQDNcaeg3oAUIasw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KYu9XIsNHynrUsGQAHvVc0VQ2q24xnvioGUJGGBySdxir3Dql9SRgNwDj4Y/Ws2NclnU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wBWduvqYrW8XRLbxQxp0LA/hWRu9lFVAJEcHRjV7SxmeU+AUD86Hp9UmielDaY/1sfhV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VLUeHNn4US4ik/6Fnx9pkX/Nn9KHaaObVEP3UY1LxS5FlHGvRnBI9gP71l3LZmB1p/MV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SDUHzy4pLFCUYimXe7irdgh+bt7d6tuogTW0TdhJJjA86ZjFE49PlWwRiWJkHMq+VDJQ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kbRwJJwtW4V25R76hjQIoA6+Jq7HhUrRbCF+qNqhm3p/NUcrUASaZGX1KHHgc0c1x+T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aF6ArPqAwNlUknyqzxDMvZIgOSXJNR/caL0mbv9lWl05QqSOah1FjzIPSpbDaJmb6orRk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VLogD6jGSM4O1UZ5M70W4Sj7S9yeigmlLgFyF+LZMaHKB9t1X8awiDOdq2PGjcumwJ96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HA5cjsUoGTXUoqyQtw3Hz30a+bgVqeMX5NFulHjIifjn9KB8GQ9pqcAOfrZ2onxo5XSm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4gKf3rCXqNI8GHzS52ppyK7J8q3MwUelKo3Fd4VwqDQtOfo1ph6U8bw+ym+FSULc7up81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4+pEf6tMhOJBR2EManxnamuMMRSx+IoA5vritV8nd18y4t0ucnAjnRj7AwNZZ+oNE9Dk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1KXBtg/qI+zb7mDnODvVPLFSNqlhm+eadaXJIPbQpJ8VBqLA3FJD42LkGeTcA7U6Qtio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lBI6LmwdwamGcnOM+FQxL6YqYDB2zQDGtzHGKsoWK5xlR1qv2ZGMVZiQnurnPkKBNjo2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oWRm72wxvTraJlVwVYqDscV0inmHeIB2pknZPLgDfzpSzjGw99KBsVJ2ppwSysNvMUAK0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JOSBVVw8bDfK+eKe5YgFUZiPAClY6ItQjYL2qpnl6460yCQTWwPKQSMEEdKfFPG6TBjJ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VCwdo7zse1zGcgDOc7ZBx1qG6ZaWx5R8rFsY7/T5zsQZID+BH5GsanSvTvlitQNNjmxg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MV5lHXH1C8x9N9LleFDiKUCnY2rhjlwVHNnPNnf2VgeobSxUXHySX43JguD7u8D+tedkV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gHie1+738e1f9K8zY710z4TPP6LaeWP/AHfkTx2rq4etdWZ6BPYtyXcTeTqfxrVfKrGq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OT/LWPRir5HWtj8pzdtLo1x9+xTfz3NacwZx5VXU437pr8GKJzSYpK4nasrO2jq2dyom+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BfsufIHm/0rEsa3Wkfyj5J9aj6tBdo49Mlf3rWG6Zw9dsoS/7kYLJ86TfzrvE0tQdA01s+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D8537G4eLPlkH9qxprZP9P8kBHU22oA/HP71pDhnH1e0sb/AO4wYFca6uPSszqNf8mn0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mnSfEb1hl+qoPlW3+Stv/i0Rf01tKn+U1jLheS4lX7rsvwNaP0o44bZ5r7DMkHINHLUd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leRSezIIoEd6P6IwbhbiSJvuQOPaJBREOoXlT+V+TPqSDscUe4RXtG1mHxk0yfHtAyKAg7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iWH+mt5ovih/aiHJPUr+VIzRbbPpmtpdt2mhA+IKn8R+9Ylf5pT5qK28MYk4cMniIlb8q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4wHjIwacdlxjapMVzjuGtLPmiOLr02pZAOvjUahlkB+z5VMcFTQNjF2OKcOtRHIPTfwN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XLhsKM+tVEKxNhgGU+Iq3OcAjaqwUuuFGRTRrHgsoyFQPD0pkpMhIC90eNNiUopx9YeF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wI86BVTKsiRqTjx39lLDIrHHLjwzSvKjjZcZpiALnxpl9h9tyNIVOSSMCpHARlA3HjTbY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xkYEYx0pkSW5698i00aafqsckiKe2RgGYDwr0rtosfzsX+MV5B8jun2GrHVPntssxi5O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4Y0bGPmEePaf3rVCQWWaLH87EP74oTxVc27cO6pCZosvayADnG/dNNPC2kdFs0UehNN/2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ZoSAQQdwR7KALWi3ttJo+nv84h3t48/SD7oq8Lu2/wDuIP8AvB+9UYdH0vs0K2FsFxt3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7jb/AOAUASy3Fk/1prYnpkyLQLVJ7KPXtEBuYWQ9ujZkBAyoI/KjH8I03P8AuNt/gFR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bPrGKQEsd5Yx5VLm2Uekg/eum1CwKMr3lqARvmRajuNG02eB4zZWw5hjIjFV7PSbJLbs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GN6YDbHUtPMQLXsRYHmALrj21V0K702O5vjFcwAtO5bLgZPnRP8AhlhygfMrfb/limxW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PT+bGDQMnfUrGON5JLy3CICzHtB0FfOPEmqycS8R3l67lY2crEPuxjy/9+Ne0/KVBb2v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/ZYDqgBXevny3k5Vm5frkBV95/0oHE0PCVv2mqKhBAHe5c+ux+GK9RhGFAFYTg6EC7uHG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h+Fb6PAjBrzOodyPSwbRLUflih2sxtKrIu5C536Z8KJWjBl6VJHDzXh51yNv1rFGzB1n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ygAfAYGaO2eloqDPUirCqpBA6ipo3yBvuPCtCLZA1kqDIUeXSnIiouOnsFWGJ2BprYJw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EHBHhTZIFxsKlzy1C8pBpOgBt9ajdl6UJlhwDR+WQMCDQq5IwQOtZtFIx3EWnR30LQyDY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3yxS5VoH5djjI3r2W/3k9tecceWnJN84Re8wCt7t8119NOnpZz9RC1Z6R8mUkdvp1y88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2AyMGs+0bR8Ua9IQOxnuOaN8jDDfpQTgzSr/AIj04Q2ckCi2XlJmcjOT02BrpdDvhf3t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cmQ4yfLautXRxNKyDi2yuZdTjkt4XkQxAErvvnpQMadejc2kvvFEtUjn0qWKK4VWLLzA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MeMZ+NS2y1REbG7xvbyD3VFPYXbQsFt5CeYEbVb/AIkCcrGfYTUcmpImSYWAHkaE2DBx0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+FImk6gZAPmc2SR4VfXWYR1il9xFd/G4WbCwy591O2KkX/wCAX6vhlQ+xxV+1s5bSWKC4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1VEM+O0IUA/16vqHVrcy9QwJPXbPnWTKSSKA0a5dVkLRKjjmBZx0PSnx6LdOxVDE2OuH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JJkliMTsSo7Q5Az5VDFpN4QxSaMYO/0hH6UUvclr4C1xoV4qsQsR5Tv9IKu6RBJbwiKT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lZ2XQtQaMHnjwfOQ/tRjR7Ge103s52BYMWHK3n60ml7jiqYl3w/qEl9OUiTlZyVJkAyK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PFs0gIP1CGx7aPSGWZQ6JgZx3mwSRtQ7ULkaeyGcShnzgIQRt1qo8g4nWug6kbSJvm+O7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AtRIH0HX+sKdbI7WS3MRYpIA+77jPnUkcsuNl5id+ualoNCK02hagsL5hGwJxzjJoTp2k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IgC573j7KM3s8ttAs0oDKTjAO9UY9ZjkbkWKdm8hirjdbCcUVZtOv5JM/NJeUdNqltNL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ZgMnAA9amGtQN0ik+Iqa1vxdTCGCBzIemcYqrdcC0ou/7LakSAvYH/tRRGztJbB4Le4U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GG3ninQciZBB2er7vI+pIJwAS4IxvkVjfsWopANOGZuUcl5bMQNxnFdJw5cqvM09sB5c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VzJGQfEOf2qSPQr6UEq8RwM/zh/arVe5NfAVOhTDOZ7f/vKq2ELQ3NzASpIuUBI3H1ap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nP3zVrSIJbZLuJv56O4QZG4BxVVtyEeQ3qmkTXd6ZkdeV8DfrsKrvoart86QH+yaL3Mp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QKjchZd9sg1km6LcUzP61pfzKyMr3CNzHCqActVXhdj/ABeKMdGWQ/5DVbVrlrq9fLEo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Mty6zE3kkh/ymuhKomXfYP6tpd5dWNqLdUJjfBDOFO49ag03QLx51FzJBHFg98SqcHyx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SylNv847UHkJfl5SMnP40Aj4iYHAt+vm+f0rKpVSK2fJY1DQLn52OxlgkiwO/wBoB7at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j/rVocNaZyEMOQxA+v8A6UaezlJ2eLB36GpdrkpJPghj06TGOa3Hl9KtOt9MnEkx5oAG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IhGGQ7eANVI7p3eVQFHIcZ65qaKRfOnTqRl4P+9FU5tAvbu6MkJt2QLy57ZetJcRTPHH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ZW6kdRUdmZTNPFBHGcBWdnY+OegAppUD3Aes2r2s01uxDSkhWKnKqAegoVqDlSI4/qIO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9Y7KOZ5Cc3BARUG4UeftO9BXXmmJbqu/tNda4MaJ9JtX+aSPuCc42rQaDoUlwVPKQCdyR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3k5myWJPh6VtNJhHbYVAOUZPtrz82dptI9HBhVJsB2/BdqSDKWYDwArR6fwnpqpy/Nk5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O6jqaL2Cr2bnO46+grmUpSe7OmkuAfZcPWiAMtrGGYk4C7LRGLTIogSFCAemaNIscUCg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Vx0HqK0UCHKyrbWqKPtb75NTrArPtjHjUiOvKAW39amj5RnHWrSQrKU8fLk8ox4YbGaH3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5MHJ3yTRx1XPMdzTGIPQb03FMFJoAJD2TYGVzsMeNQ3EXI7Z60emjV+oAoZexcoUAkgnc+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KwBfoGgLgd7P4V4txtaiLVHYYXn64r3C9jzC69CfH0ryTj+0kASRt3LFQfOtOmdSMeoV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zuTjod/Z12/CiunGRoWHKeVe97CSKEXS9ncyKMMufA9cDpWj06BE0zmOCSB06g13z4PO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fIp1hkWwIPidqTUVCwLjxalstrZMetYv0gXFJxv1xVuyBMTNnPex+FUEds4xgUR00gwy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tmEeQNrf/wAyfPUKv5Ui3UYXDA0uvA/xeVf7A/yipU0oN1LYrerQPkqtcoT41wmR3UZO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QjdpH91cNNs43UiVi4YYBYbnNGhCNTYaVHc28y3UpRJGOWTcgDzoO9lpa3TQRyXkjDxH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mEwhLqUcklevXagTXD9oZEkkVz9rO9LTY/uGo7SxhfIhuy39d1/amXM1pGMvFdZPQcy/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eUketQPNOw3lkPtNOMWhtoLztYTgBlvAM52Zd/wp6tpx5V7O8yf6y/tWfMsvaIO0bdsU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1pyruOL9gq1rYnbku8f21/ao5LDTy2y3mP7a/tQ6SWTr2j/Gq7Tzhtpn+NQkNhCW10gM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ZF3/CrNv/AAvkSKOO/wBh9p06fCs5dzSjvmRuY+OaKRcy26nmbmK5JzVNISNDpmn6XCWl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sykfgKr3cqPDMsZLKsq4bz7pqjwxcTSXsAeeQxnJcZ6gZ2q/qZjZJGi2DTnY9RgD96zG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klP0hpuaYDLtu41X+H25bN8DcyEfgKG3W8ZotoIxYllGSHJA86cvST3L9zo9jcyJJOly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QAZA5arPommJuI7xh/16/wDpoXrF/dvqMyvK8fIeTkU7LjqPjVH53cgYFxKB/ao0y7ML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cGK9X/t1P/lpP4PpeBhL0Dz7Zf8A01nnu7kY/lEv+KlW6uSATPIf71PTL3C4+xoW0XTe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yr/6aVdF0/IVhec3X+dUfpQIXtyRgzyY6fWrmu7lus8hx/Wo0y9wuIbOjaaST/LsDwEi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6KMfPmPlzJt+FZZry5DY7eTHtqX55cnrM/wAaNMvcLiaRNL0kMCwveXxGY8n8KuXWnaJI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opVub13rIC7nLqvauznYAbk+6j2naJxDelWWN4EPR7g8n+Xr+FFS9x7Ba00mytIJ3tpb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Fxjbb2isrq0nIYFII7pOP7xreWPC+prEyXOpuUbr2cYGPecnw8qsjhbRrTD3oErj7VxN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lhps8vNypUKAc1Yt7W9ucC3s7mTP3YzXtGg8NWU9t85sk0/5uCR2iEMAR13FEHXRrYmO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JMEVoku7DQjxa24e1i5JEdhKMdechcfGtJYcNa08SiOG2UoMd+cdfcK1epcQ6RbkwaZ22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r72Iz8BViLVOIRbD+FQ6Py4zyQNzuPbzeNEox+5Sgeby8F61bgibT7plUfXhCuPzoFLb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YHBDxnb4Zr1u51bi50aOSyvO08R80Xk+OKG2dzxLd3os4rJe3PVZLNVC+pJGwqL+BeH8o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RFd2jnwzJy5+NTLoupSfzFt22NyYpFb9a9hvdCeGAjULrS5HAy6mxRVX35BPuoBPwS92F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VaFpbctn0YEU/uidPyRQW8cmnC2uhJGrIVJGxx02zWcGgWS4Mkl7y52GUG3twam1TRLn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ba5UD6OUiQY8MMvh7qrx2+rOrNDCbyNNmMB5yvtGx/CuZtR2To18N1bQlxo+mBjj5+q+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6Lpn37/8AyVFNOzSdnLcXNvIPssOnuODUTLqIB+b3QmHkpw3wNWtXuTp9i4NF0weN+f70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O7X48u8n7UElvL6N+WWWZGHgwwa4ajef/cyH21VP3IDX8G03zv8A/En7U5dG00Hrf+9k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8d6Y1/dg/wC8SfGipBaNGmj6TjvHUgfMOn7VNHo+jnIB1T/vI/2rLjUL0j/eZPjUcl/e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aZe4WjX/AMJ0bof4oRnqZY//AE0Y0/RtOghSayF1z82D2rq35AV57b3t46b3UvxrUcMS3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4lZRggk/VqWmuRbdhnHcvZ3VrEx8GO3urI3Dh+nSjvFQMt/EXYkiPOfaT+1Z6YBWwK0gi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pgxA582NC88sXvorp21nH65NEhx5COjYN/Ox+zFj4mjV9Y2k6KbqJnCbgrIV8KCaIfp7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4lhuYo4ZWUGMMwB6nNZMuyyum6TjvWspPmLg/tThpujbA2lwf/3kj9Kz/wA5uP6Z/jSf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0E6l7BuXRtEY5+b3n/wDEj/00+HSdHRMC3veXx/lA/wDTWUn1K7SQoLiTA8zRi2muE0vt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foPE1TsaaZo5F0x5A6210DscC4AG3TblqkdM0tpGcW90pJ/px/6aE3l1KqRpE79oBlnz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5kNUosHJGjGl6cDnsrv/AL8f+mntp1gRjkvB7Jl/9NZtLy8U5NxKT7aV7+7xkXEgNPSx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s/VvP+9X/ANNPOjabINvn6nyEiY/8NZhdQvht86epY9TvV/8AqHPtAo0sLiarT9OsrftP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rqdvcBWT4nmaC6SMeGTk+2i+kXVzNbzzzSFyrco8MUN1bklueaRQ5Axk0RW4Pgz8sjSk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2gGRvvVa4x2xwAPQVbC/QeuKpklOU5Nabg5MdtJ/Ux8TWZdTmtjwpHyWTE9TgUpvYceQfx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b8hWYWtDxu3NqNun3IR+JNCIYx2e4FVHgUuSvmlDDyNWezX7opezT7op2Sa35OLY3Orw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rXDWn6hFHFcQsTDzScsc3Lueudt+grLfJvmGeeSPAKxED3mnfKFrF3BqNtFaXMkQNuGk5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J7vYtbEF7w3oltKiCxu5cqWJjuiQAPdTLbh3QrksILa5Yjcr85bb8KzD6zqik9lfTqDs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yg8l7OueuDijRL3K1L2M12K43lWuECnpKtQedcBVDLqxgRHDAmox0rrXxHnSDrSGOm3g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4VM28B9DUIoQieSNSxPNjPhTUVAdmpJuoPpUaHvCigJ2VCN2qxZsqTRkHYMDVNuhqSA7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kmfYHBcouOCdJkByRCEz/ZJH6UQIxn1rL/JBc/OuBYQWJMUrrj24b9a1B9tSuDoyqpyR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PiTUFoSOh2qycimZMYgIO+9Wh0G1QIdzk15/qHyu6LaSTwxWWoTzRMU3VURiDjrknHuo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7TRtOnvtQlEcEQyT4k+AHrXgvGHyh6trsskVrNJYaedlghYqzj+uw3Ps6UM414y1Hiq7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mK2jPdX1PmfWg9npOpXenXWoW1lNLZWu886jux+2rUfcylK+CbTtU1DTZVm06+urWQHI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Pvr6H+Tbil+KtCV7oqt9bN2c/LtzHwbHrXzWuele3fIJps0OmajqDowS4dY4zjqFzk/j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9V3zsTSrGGU8+D44NPGTSrzelQVYigqvKTkeFIsQWUMrMPQ7ipAGC42O+aU55MdKKCyjq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zouPrIcEVVnia1e1WKR8dN99x4k++iUpYKzJygjoD40OvWmaK1lYd7nwd9sdSdqzkkax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Nw7cPytiPlJz7R+1eTWqmUoiDmZjgDzNfRfFWjfxfRL2yQhe2jKqeoz1BryrRfk5v5G5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jr6ZPSscmGU3set9P63FhxtTdGQiR5WVI0Z3Y4VVGSa2nDvycaxqqGW7A0+DG3ajLt7q9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Q+SWGASXYG8rbkeyjus3SWOm3E7YwiE4JwKuHSJK5k9T9alN6MCr5Z5VwdpUukXvE2jz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9Dsw91eQuCrsD1BxXrfyfGe612XU7yTJ1OKUYPoRjB8vCvLNTj7LULlPuysPxNY5Fsj0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t7X9+5VzXZp8MMk8ojhQu3kPCmyLyOVJBI643rI9URfrVseOPpeGeGbjrm3ZPhj96xvl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GgS9ezmki/8Afwq48M5OpVZcUvn9jD5pc0zNLWZ2CGt7wOBccD8W2+MkRdqPcuf/AC1gT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C5PENmd+3s8AeezD9a1xc0ef9S2wavZp/qedEbmupBnAz1xThUHUIRWv0bM3yZ8Rw/0c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PjWv4QBm4T4tgB6Wwlx7Mn9KuHc4+t2gn7Nfkwh6mkrq6szqNH8m8hi420wg4LOU+IoD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nqs7g/E0R4Om7DirSpPK4T86j42j7Hi7V0AwBcvitP7UcnHUP5X7gSjvDamTT+IIQMlrA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Wg4K+k1C+g/ptPnj9/LRDkOp/ptmd8aO8CPycYaUfAylfipFAEPMoPmKJ8NSdlxNpT9M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RHkWZXjkvgGzR9k7xHqjFPgcVtdJbtOF5B4/NyPgP9Ky2uR9lrmpx+C3cwH+M1puGD2mh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8VaQ5PP6tasVgkdKRs+dVorpeQcwIOM05pgQSDj21pR81odktOZTy5U71UacjA2J86k7Y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PQzu1UNh65HZ27o2qsX3PMcmuEr4AU4qqK0Fm5GxOM0y3kVUAOAaryO7HDFum9dbmMHv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TvdIjcyqGNMa8LoV7Lb2092hXl2Bx0xTWuACeyjB880CSXsNjkilxlQrUqRhmbGMCq0Oe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bS8wzimN7DFIV1xgYqOcs1wObqanuQiT5K4XGdqZIwaZGA28DTQrvc9P+Qshb3Vo/vRK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XyIykcQXyH7Vvn4GvZjWq4IQ0qrYLAEjpXOgZGXzUj8KUdacAcjA3pjBHB8rXHCulSys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JGRvRgKMZwKB8EbcL2SHrGZIz7pGFFrucww8yrzHyoAWaaKIjtCBk4G1C9ePZX2hshKh7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G2Pwrpyt1cQ80bjJByBuMefpScTnB0d/u6lD+OR+tIAxgAdKa6I4wwBpUbmG/WlPWmIZ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czcUavCzvyI0ToobZcpvgVoZiwXugZ9azunt/8Y6rzAhmjgI/wkUDB3ytyrDwLqIYZ5wq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oC9ynXqDivpX5QdPW/4U1FXUuUiMij1AzXzdpSjt15jvgVMmXjVnonDadhAWz1bNa+2y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zJDltvIVq9NLMhJBAFeXl5PSx8BG0JTrRAESKCDhvA0MRgD1ohZgtjNZI1LKl0AKgFvOk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9m1W0UooPLmpBcR8wDKR7a0UWK0UY15Tn8cYqZJlByxGautFEQQB18Kh+bRAkkZxT0tCt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+wVDyNINuYe2r6xw8uQAf0pwZOQEY91GmxWkCJLdl7wzihd73STijrMW67DNDdS7BFJa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0Zm7XLhqxPHCc8JGPCt3cIssfPAwZD0x51keKImksnkxvGd6rF5Zbk5PNHYu/IUQLLVU2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Xe3F/EK/8yNvwNU/kTdUvdXg6EqjAe/FENQTHGevnxJhP+U16MeDzZ+oyHHv89ZnzVvz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8ejv2R9GFZFCVYmplyVEkUYIqC86MPQfnVgb4Kjb8qiuEY8+B9n9aI8jZQ8KjQlZAQd8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VCZ6SIGADTLFIrHl6dKazkTJF3Qg3CgbeVdHIZSoEbhcg5IqFiVvUyCCD4+2uXd8muxZ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aJsDlMm+TilM9v2hcQOoP3TkfjT7XTbm6gkki7MxI55izgcu58KZ81miBDxsCPhRYycS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jnBxVZpYvn8SRDmT6uCeuahvInjGezcD2U2NeS8ttsHnX8xTQiyDHHHErRklu8d9s5NZ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TlOGzv7K0LA8xRhuoArO8ZDaxJyDhgc+6qhyhS4DGhS9loln2arloRzZHXrRCLUuyR+Z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dQ7R4lOiaeyyoG7IZDHpuatiFJJe/JGuRjKnIz50nyC4AXFN0J2t4xGibFzy+NUuE4YZ7+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0BVMHGGJAzUt7CZtblgZ1PZ93Odthk03gwH+KyEYyIsgE9cMK1W0SHyChH2blGG6nB91F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c68wZSvs9aHSsXuHbzYn4miXDmPnz5GTyHHxqnwSuTWLcwrgPExQjqH3qCKRW1JWjUheY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zd5Svo1OtQBeJjwkXHxrnijZnW7xS6fbOAzo8asQW8cb/AI0onWIFIoOXm696hnDhaTSY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XjRCWFm3Rm5gPEUNU6Bboc0sYKSEZPQrQi0lIutSK7E3C4HriiUMbogaRSMk52oTDyi/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MVcSWHnkRY0DLlj1ydq52R1yEH9kHFQMmeRk76EYyu42puACVwQPOoKMVdqY7uZD1VyP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LJjf6OT/w1V1AH59PzAg8561a4cIXVVY9BFJ+VdPYx7hXi8gafpa755pM/Baz0J7wo9xi2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+C/tWfh/nFqYekJclyHHziLO45h+dbaW5UE8kbZHmaxMIzcx/wBofnWyeOQ5KqT51nkR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cMD4nIoTG/NdXTEAEv0AwKJQwsJQCCMnOBQyPe5uvSQ1HYolZtupx1xXaeC99dYUsvIgI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0x3j1KcJnDKgPwNKI2BNSjY30xcsSGHh7AB+FVAA08nKpwTgfHYfhRLXAy3RLnvS5fOfL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uUQDYEEY9nWuq/LZklbPSeFYlh0yPzxknzNaPT8q7tjc9PZQnSYRFZRqB0HSjEGOcMOm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14Ko0F7cMVzzAb+NXrc8ro2AfTzodaNg7/GjEQRwFHdOOuKIoGy/HK7DmmG5GetLcyBAi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zRVIwDsCetSWsAe8cschNhWu5G3JJynGXxmpEbBTwOcelUtQY8ksgOyOFH/v31baNntw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M+cn8qjY+u9NTeMddzSBl5ioOcdaqxUO67DOMeNQyKCWDAEHr4VIWC7jaq00hUMT0pNi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9ULgV5vx/Gey52xsdh+dekTZkkc+B2rFcf2xezVsDlUkH37VOF+dBlXkPJrmLlnkUAZz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TY5R1IFDZocTKRsWyyuen1iP0o/bQsLLs2AUqR+telNbHloD6ipESk/eqSwjdrZAgzT9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WP5VPZXaw2MKDl58dOpPuqFDamA+Ozc7sQKuWiiOOQAgjNVSl1MMurInm55R+9T2kfZx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cihxSQ48gXWZM63MRvh1HwAq693O31QFFDtRZf43cbFlEuD4Zx1qzcv2uBFCsY9WJJ9tW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vyE++uhYJMjAZIIIHnUPZsergeyn28Y+cx5JO/nTYIuhyLG6JONlz/iFDw5PSiMnc0e6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n9KEdsB0yamJUuSXc9TXYHjUJl9Kb2hPhVEjnKmeIAdGoiWoXD3rlfSiTCokXEbIwxUD7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M02CApwDVBvrGmltYmyre9FosTiAei0JvN2QUVm2gb+zSYIbo9xJamOSHHMF8RkYPWiF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jkJIXAwPWouGkRpGEq8yCBiR7qsXLBrG0A2xznHvqSga577e2kzSP1Ptrh0pgRXR+iHto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owq5lkYhR76B3OMDNF7TsxYWoZCWJ7rg4wc02rRPcE6mzNqd2W+sZWznzzVU1Netz3tw2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ahJGKskY1OXpTWI8dquWen3d2QIIHbPiRgUBRVBpebA64rVWHB1xIQbuXsx91e7+JGfw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vUijlSKdl5o2MfN2nmATk5HuqfEjdWVodWzzTS+HdV1Vg1rZuIvGWXuIPea1+m8B2kIEm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v3V/xH/SvRJ+EllGBqB5hsSXzuNvEGh11wFK7f8AzEMfJnDfhgVdNDjofLKmnW+j6Yn8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wLn2nr+NXF1TSVOXvFZvMOpqmeALgHa9ix/ZX/1U5eAbojCXqE/2V/8AXSufZGyji7sW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PfSKOX6DsC3ac3k2BjFZQDtiWfvSeJbc/GtJNwJq0f1Gif2jH5E1Sk4W1q3bmNpkD7Stj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8o3hLFHhlzhHiNdEMlpeIXsJzluXrG3TIHlXazw5Hqdw93oN7b3Mch5jF2gDA+ygE+l6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n7AD/wDhzVIgxS8rBo5PIgq371D+UVpV6oMKm21fR1fs7e/tOY5Jjc8h9SMb1c0vjTVr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xideVh7xg0OtNb1O0AEF9Oqj7JbmHwNXxxNcSKBe2dhd+ZkhAJ94xTUq4YpQb5SZsOHd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u3S1sozzduJObcdQARmiNzfSmELYpIsQ74VQHa4XxGPAH41iotT0nsxJHp91bfeNpckc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sJZQ0Op3aMo/+rtlfH95d6uM092cs8Tu0jRWMEht2igtlVFOY0WSSKOIf1hnB8ap3mu6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G6v3BHPEodwx8AcdPbQ3VryTWIVtRxHpkMIPeADRM3t5jvVvRtDtbVMWD208hG8iTozH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j5E2PHjjzMy9jw9LPIbrWZHDyHmaPmy7n+sfCj0dyLJBHFbxxQL0QDH40Wl0W7JJSKbJ9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py9tOzefIa8jKs2T1pnZ4kPcot2WrRiO5sYpYvK5QOPd4iqd58n+japCy6az6bfgEqAx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WmTTbzGEtZR7RiniODS5VuNVvLW1Cd4K8g5j7v2rXo/4iE0knp+TnzeHJbcnh+qadq2k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gT7P10I8xnfFC3gsZ+im1k8lyVPuO4r0jjnXLfXdQhNirGGBSolYcpfJ8uuKzj2scy/T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160pqLpFRwOcU2ZGWxlQ/QlZh5of0qnJzK/K6lSPAjevS/wD83+q3FsLmxtFtgV7kUz9n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9KzbrCsk1hrlvPFLGeXZcSxN656irvazlcFemzMCmyju0UvtJltk7aBvnNqekqDp7R4UL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LjyWYdoQFFbHg0fyOViuzPgn0ArHQ/UrXcJTg2iWqrzc5Z2Pl4YrN8iBfEzA6xMqjCxq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5zzTYHicUY1uXm1W8I/pWHwOKCvvITVREySRQEVds5orbd22jHktB8Hm91GlGIR6ClIqJ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/fNV+IWB1Nx4qqj8KuaGmLXnHRmoVrDh9UuGPg2PhUVbG+CHHlTSWXJwa6Isz4XFSyxS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mBpAZJTnxNaOVgwjVTlEUKorNq3NIvqaNo2FxW1ATY5qTsxnpXI+NjSlhTAaUFNMYPhT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QwRL5VzIoz0pjzhdl3NV3JbdjmmAb0x+XS2UEZeTJGfCg+qyYumAO9GLFF+YQ4O5yelZ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FjUxKfBVc5fNE2H0EZ8xQrBLiiTMREinwoYiFhk1stDXs9PGOpb9qxwGXA9a2emAm3t1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eTLcWNza7Op35Aq/5Qf1qmhwoqTX37XXL1v+cw+Bx+lRL0rRcES5HZpQ1NpVGWUeZpga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pAwVHI5iR4DeqXG9x2uvOB0SNF/DNH+GLfFhAUXLyylRjxwKx3EkhfXr0t4SFfhtWUN3Z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yPGos12a1IM6K4danEAB/nF+Nd2MfjMKizWhLc4cU/GGPtpY0i5tpM1zgBzikMVfqOPS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PMVAc5oQMlk3C+yox9YVMgRo++SMeVJyw5+s1FgIehpYT0p/0Xm1IpT7NA1yfSHyBXAl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GA9ox+leguBmvIf/AMni8Aur22JwJIMgeoYfvXsE31jWceDsz+u/egXrHEVhw/8AMm1J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AZCHBOW9Nq0CskkYkRgyMOZWByCK8r+W9A3DFm+Pq3Y/8Jp/yJcTPfWU2iXjFprZe0gY9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62s5296PUCnOjhWCsQQreRr5Z4gsLvTNau7PUEK3KSMWz9rJyGHoa+p16g+FZ3jngmx4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fwjEVyq52+6w8RTi6ZE1Z866Tp82q6lb2VqMyzuEX0z417Pxjqml8F8Dy8M2TJLe3EDQ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3l44qhc8Jf8A5veFr/WYrkXesKojim7PlWEMcZAOd/WvH7i4lubh5riR5ZnOWdzksark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ZvuKNSFvZIViUgyzHZYx+/pX07o2nQ6TpltY2i4ht0CL6+vvry/8A/J9uZZNJ1W3dF7GO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QT49BXrq5IPTFKT3oaVbnID4+NKoPNXcpG3U0oBzuPZUlCgbEdffTiqkA03lYMSQcY60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lGQF9/ShU8CpKAttCjEs+Y9g2ANzt60TuSG7ucVG8Qe5VHB7kOeuOpxUSVmkXRejHPDG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Qga2v2jYgqe8KNoAi7nPIN6zNzfpd6n9CuEj7gPn5mtY8mUuDSQNkCm38faxAcpbfcel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bYEYNaGIHbTLeziWWOJBJz5LY3AJ6V88cSwwWvFOopcB2RJ2yinGd/OvorXNQW3tVUpz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OUk+VeAfKZD2HGWoA/aYP8RXH1XCo936G280k+6At9qZnUx2tvFZwEYKRZ73t8zQ3FONI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BUhAcEVtJl7f5JEbqYNR+GQ37isWdq3GiD5z8lvEUX2obiKUem6/61cO/wBjk63ZQl7SR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+FZnYNNeg/IlIU4smj/pLVtvYy/vXn1bT5I5ux43tR/SRSJ+Gf0rXF6kcP1FX00/sZTU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MdlK8ePYxFQCi/GUJt+K9XjPhdyH4sT+tB6g1xvVBP4FPjWv+Tn6U6/a+M+nSKB7iP1r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h/taI2+rLbSIfwNXj9Rz9cv5EmYPrvSU+RDHKyHqpxTKzOlbqyzpUhh1SzkH2ZkP+YUV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v6zB/iBQKNuWVG8mB/GtJ8py/wDxN2pH87bQv7e6Ktek5Zquoi/h/sZKtH8nmDxhYxts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O0Z4Jk7LjDSGz/8AUBfiCP1pw9SH1KvFL7MARgqig9QMGrOnydlqNpJ9yeNvgwNdqEXY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yJ8GIquWKDmHUbiktmD80fuGeMU7PirV1xgfOWb47/rRbg2RRZMrHA5iPx/1qjx+B/tZ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vjWpuDUEkcqt9lyfwWtY+o8zJvgX2QJiRUPextsaeIFfcDINS3FndpPKPmd2RztgiFsE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7GRZXuP+ob9q2PBkqZF80UgEkAelKLVN/pMCpWtb0De0ux/2L/tTRY3g3ezvCv8A1D/t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QcmUYPkKRUWNsKxKnrkVbFrKuzW9yPQwt+1MeBjs0UoPrGf2oFZEVYjJccudsipFii5e8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j6yyAeRU1ywBtisn+E0CbHdnEu6hc+tRz4KHl5QT5VIbYgkMkuf7JNMe3YDurL/gNNCTK0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bG5QnBqVo5EGSsnvQ/tT4o4BEGlOCfHOKZVncvagM5yx2x5VXZQs2Ads+NTi6tQvIZYv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SAqyk7gEEUrJs2PySX9tp/FbtdzpFE8DLzMcDNey/wC0GkeOpW2f7deL/JWUfjSCN1Rk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dVtbcje2g/7sVrHgRT/2g0jb/pK1/wAdOHEGkA76jbbde/VhbCzQYW0twD/yxTxZ2o6W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PCmvaXBpk0M1/AjJdzkBm6qZCQfgaJy8Q6I45W1S2H96oOE7W3+baipghJTUbhd0BwObI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2pP8Au1v/AN2KABUfEehxgZ1W197UM4n4g0mawtWgv4JTFeQSkK2cKHGT8K05srXxtbf/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O1t49AkkSCBCk0JyEA/4q5oAmXivQTK3LqltgnP1qlHFOhsoI1O236d6ij2dqHI+a2/X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D+TQf92KBAp+JtEI31O2/wAVBbfiLRU4pvLhr+3EUlvGqyZ25gTkZrWGztcf7rb/APdi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6G1g5GsVbl7MYyJCM49lAxNT4h0efTbqNNRtnLxMoAbrkGvnDTo83DKRuO7+NfUzadZH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xXzpxFY/wvjLU7NRhUl51AHRTuKia2NMXIb0HMkkEY6HOa3USiOPA6CsLwq3/AEnGB0wa3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y+o9LHwQG4jgQySnAFC7ri9LY5hj28CdyfYKs6hZNdxrDghSckg1a0rQ7C370kSsfXcV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fAH/2+1J2Ah00lfAk9auW3H0anF/pk8cg+0pyK0TzaeqlVRGYbYReb8hWc1WK2lc4Vo8+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2M1Bhd+LrKXl7Et3hnLbA1b0/VUuFl5XyoOBWO/gEbIWW45j1xjAotw/pMyuVWQ4Pmaz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eo/N7eQl8YBxQFOMPm9tlIxLIOqk4/GjOr6GvzYmSRub21mJdOt7f+cg7QnpgdaXD3CrK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kskjto+mV3PuqpDwrxFed57pgW6l5CfjU1zqUelNI6WXN2I5pFjySg9fAfGnWvyhmWRI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IvMWP+Kt4zlWyMZQje7BsulaxpDljKXGdypO+PSiSsLyBmdf5xO8D94VL/tPb3dy1vI3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b3ZqxbxAwl1G2aznJvkuMaM/8kckNrxTq0VzIkX0JALHAJDii2sXNsnGGsydvHySLFyn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wTZwL8omoxXcaPG9sZVDjI6j9c0/WbWBuMdTjNssaLGjJGQO79Xf35rtg9kcOReZmb45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tjmzg1k/E1ruMoY47W07JFUlidvKsl4mnIUSSIkZAJAPhmmzEjJBI286eoxvTJwdyPu0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71GQMmpG60w9dqYjYPJKmCrMyEDYt6VLbusjo2CrDoM1BAVmiX6xHKM588VYQqZFAXAx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1CC00+/EzkSyjugDcnJqFJGaJS0jFSPvGhcql7pkVGY4cYAp0bGMDIYLRQWFHv5oo2RZp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J5JZoXdi7IQcn0NVGw/1UZs7AinRl42AYEftQBdWfnvJVbJUAYoFxlylLIrzZ7+cnPlRx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bn6MMbVn+KjzC1G5ALeGPKiHIS4CWmDl0GyZFJPJg+3NODtznPd23zT9CUto1tyRyMwH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jSzmYK/OFK97G2RR3DsBNDzPeXUzJzAIxO3nUHDbBLyZj4Qkj4ii3D0EnzWVlwA2Rn2C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Ybdi3T3VpfJFAzOZM+tENBLLqSchOSD09lVjErHHjVnQ8Jf4fmU4PKwHjVy4JXJqZXlTk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CorZs3Ktnq+fxpzpJJGjSxynByMY3FJb8pul5M8vN8K54mzAfDMgTt4Wd1x3hytjcUQub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LtCIdcnUBgGJ28s70ejslm5cLzAb/WqpPexRVooLd82zsc+pqhb8rG/JGR24wSf6tHX0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aBPGLea6jRsr2uRnyxinFp8CaaDCyGKKNI5e7ygZGwO3Wo3muEP8AOtj200BeSJXbDCMd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WyPSkMp6+gliS4f+dHdJ8x61R0M8uoZ/5Tj8quanNA+mhUcGXm6Zz41S0U41AE9Ozato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kMsFkSOnMvwC5oPCPpRRricBVtsbDtJQB6d3ehFupadFUZY7AUR4CXJZhB+dRY68wrVk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2suEaK+RCO8GG1HZXcsQQcHzrPJuXAuWU7sSo5cA9W3oZb5W5uwxBPanpVi3lEYYYwfKql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2h61n2Za5LfjS6Uyi+uizAAch9uxpgNR2QHzu5P9n8qSGynxDHH/ABKEq/MjKQB09cUn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M4yfjTeIB2k8SxjuqCWOPH21e4AHbXciSKG5TzA+Knp+NaydYwxr+Yj0SD6KJQfAVasy0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myMZ6Go3vWgiZEYow3OEJ/GvNq2ek3Rq41jgUNK679BmrsM8AVeZ8HwrzS81krIBEjZ6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Vr8orQpOX8gpbPw6VssZg5tnrKp2zbMAuPE1ciuEjdyh6+teQWet6nFIRPFMuDvjqPbRy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R1z1ZqT2LVs2Vzcr/Cbxgcjt+YH0yP2q7Hfxq5jkYchHwrLwzNcaLcqvVwcCg9/fzsY3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DU6i3HY9JR7XkDrKvKB51SluLSNSTKhQtjPkT515RcXmqyMVgADE7d6mW8uqQzkXyXKo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TMZWj1xDGUOGAPkTvioLmMkEE5GK88tLu9iQGC4LRr/SKQV+NHNO1yaT+fVubpnBwaJJ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wB7d6zHFsYfSLhnGeUZ3o/I/P3gDg0B4tcRaFdM3gv61lD1I0k7izyuSFWiAypdiCPZmi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UsWMiqOX2Gg2h5lvIu17wB2z0HpRvUAqxKScfSbfD/WvUb3o8utgNqRJWMszE77HwqWG8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NjcqMH3mq+osCUwciq4O1AizJKXPNLIzt6mjmkcpto/ulqzRNaDSTlbRBnBH45qZDQEv2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M5/zGu7ZjUdy3NeTt5ysf8xpAapCY5nY/aNT6UvPqMAY/azk+gqvViwKi7U5wArfkaGAZ1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h3Ec4733sg5NZwdKK6kI/wCGowXEnahTv/VNCQaEDHgUopvtpCaYiS1ObmiDHNDrT/eD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OU74JxUJ60ufHIppNNAyvOQZVXG+RvRG8OLd/ZQ6Te4jHqKvXrfQP7KTBBHhwb3Rzyg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pezgtkyCeQnI9WNV9NwtleEnGQq4HjvRP+FX92lsLWzmdFiA5sYGfaaSTZQDY7mkB2rV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5pFEan+jQyH8NqOad8ntuX5LmeVpB1ViU/ADb31agwW/B5ndgdmhzvk1pNNsXuLOyAgkc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u04P0q0KL80hdvDoSff1otHZpabJZciYwC4z7gelaRx3sPQ+Txay4I1y9YAW6Rlj9t8n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SJ1i1aS45yMhY4+VSPRj+1e2k4XA2A8BXS21vrNk9jqChlO6N9pT5j1q5YXWzEqi7kt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kDwWUBIOcy5diPLOdvdW70y8sZ2Z7JUQMMmAgB4z4gfeWszq2kyaVqE1pdyoroe6QD3l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l5JGx05F5fxNefk3uMjv8KDScTd3MZnH0ZBYdAfyqlG7YMUuYxnKuOsbeBoFFrM0KKkM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fiauR8Qwt/vNqWJ6sh/fNcngNcMWiS7GkfirVO1MEsNohTGQFbvD49KVOKL1XlxBblHP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RQGXVLC4RWbMZj+qeUE48sZFTjWNAbBEV5G3iQTj9a7IZMjW7M/Cgv7TSWvFSt3LyybsyM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xVpNS02cYjuI7dWIJVwyk4PQkeHpWTXUtC3xJd59dv8Ay0pv9EO38rOfJ1P6Vosku7RD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gkLNFdRFSu/LIzY9RvtVizuxMGj7Rcjoync1hoNR0W3cO0WoberL+S0Sh4u0TtFWO3nd8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jetIzdmE8L7JmrPNns7kCRD0LjI/Gq1/o1nfRcjxqPIFedf8J/TFUo9eAgGbC4ih8Huj2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3WrahLbk2MKlMfXTuj/EQR8K1tGShNMx2vcOxW0N5Na/RvZuqzw5LLhujKTvj0PSs0B6V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V1e2MVkz87vE3ah283cE59+KDWcC3NzBDz4WWRYyw8MsBn8a5ZrfY9TG2o+Zl/Q9D1HVJ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mY8qD3+NbSy4HUQ4vL7Dn63zaPl/E/tWugtktIEtrVFjhiHKijoAKhM86nDQDbxyf2rpj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Uzk/LsZ664N0lUVpfnspGxftFB9+1Un4P0Rxut6PXtFP5itxbfyiMhlwTsV61QltWikk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9tbLFD2Ihlk9mzHvwRa4/keozQt4CSPb4g0Ov+F9dskaSGWW5hXctbzMcf3c5r0BQvgQ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g0ZKn0pSwRfBsssl8njUklw4KyT3DeBDyMfzNQpbIpJCgHzxXrmu8P2evIXQJbaljaQD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QsbjTrt7a9iMUydVPiPMeYriy4pQ5O3DmjPZbMpqgA2Fbj5OdJhuDNqEwV5opRFArDIj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LxtR3hPXTot23ahntJcdoF6qR0YetZR2e486lKDUT2KGNYslM85+tId2b2mgHGnClnxR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qMwXWMMhz0J8R6Gi1nfQ6hZiayuI2DjuyLuM+zz9DvQrWGvnvLWIz3AKKTJFb9wzf8xO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x0+U8WKlq3PF9Y4a1vhZVmuEV4iO+UIIH9pR4etA57Ky1Qc0JFrdeX2Hr3G3jF/qtz2l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80LRrIoGAQWGFbGxU7eVZnU/kvuLyC5uNOVbG5EhMdvM4KyL6lc8prCm3sv8AJ1a0lUjy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4QqR0PgfYa0vDUZiSJ12PZn8v3IqO5+d6bcy6brVpIjps8Uw7wHmD4j1FXrMQxwmS2LN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Kydp7leGpK4GMum7S6mkPVnZviaoMO9RGdOTIG5HXIwaodWrRGDQqjvKPM0XlPLCT5A0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iF4cWz+zFTIcQ3oygafFzdOtAruzkkuJXHRmJ/GtFZxcljGB939KAi5dWIWQlSehqLp7F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YZ9tOvYnFtK74ACk7U9ZAuXcjJG1QandqtrMmcllwPfSVtjtJGegBMqYHjRYNgb0P08q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juTgetbmQ3tNqgSSV2wThQfjUxSAblm+NORLcjd2+NACc/rSSSZGB1pr26M+UkIHlUZh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MRwBzvTjkD20wpJnxpY1kaVVJJFDBB+JeSCMA9EFZm+cPcMy7bmtVPA8MTlgBhSRWRdcZ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cFX5WziqUB+kFXHcGhknW+865rcaUVR4OY7Lg/hWJtAGuFA65rWwydi0rkZ7OF2+Cmom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kc/bct8TmpF6VFEO+M1awo8a1IYzO1Og3nUHzriF86ktVHbAg5xSfAI9M4e7lro64AP0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2+o3Up6vKzfjXpdnL82to42ChltGZTncdSa8tOGOc9d6zxlSEzXE0oUedLyjzrUkzua7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IJF5lbl5c7n1pvzGAuF5xuuffWvgSQKaB8ZwwqWQ94Y8acYFWPnB8elSwxLKhLbcorKU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pFqJ9mPtp6tiUDGKWTl5jtvU6RiDeIiojU32T7KgakDJQdqZnBpVORSD6xFAz1v5AbsR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8fxXavoK4X6Q718wfJFOLfiuwPNjFwh93SvqC4wZyKzXLO3LvGD+DCfK/aG44HndTvBK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lXyZ3z2HHWkOh2lmELeofu/rXveu6eNV0W/084JnhZBnzxt+NeB/J5YSycf6PbSoVkiu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VaR4OWXqs+mxEVbdumxqzgYwCOlQuc58zQzijXLbhvQp9RumU9mvLFGTvLIR3VHv/CoB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QWWktoMPJJd3agyg79lH5+0+FeFDy8aISPqPEGrzTFJby/uGMjhBkk9fgBUnC2iniDWYdN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dkadSQzfd28etaRVIybthXhDjXWOGJFWzm7ayzl7WXdD54PUGveuDOOtH4oCR20ot74je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rzrUvkWuLfSXmsNWNzfIpYwtFyq+PBfEe/NeVxtLazq8bPDcRNkMpwyMDRSkNOuT7HUN4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wcVjvkv4ofinhpJ7kqb63bsbjHicbN7x+Oa2RLDFR9ymK6EscHNMVG33pwJyMda4EnNA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fGnpGxv3+4Y1yc0pB5snYelPtlPMzdXY/hSoq9ihxLeGz0/kRvpZzyLjqB4mg2mwgEel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m4WCUr8xZFwDtjJzn2kH8KM6PqFvdo5t5FZom5JUzujeRFVBqyJxdGkt25Y8Z3rNcS8Y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tLhTydihw3N6+Q9aqcW8Vx6DCiiFpp5chRnAGPM149qF7LqF7LdTkdrIcnFZZ+o0bR5P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15PT+TWXvGt1q1zpkTRC3RLhHkw3NzHO1UflhiKcXNJ/SQo2fdis0rhJEbP1WDfA1rflg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dJbQb++uXW5wbZ7SwQ6fqsaxqk0zz+kpQfCuOxBNZnq2NIxW44F+n4T4wts//R9qB7Ax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TL84vNas+vznT5Fx5+H61eP1Ucn1D+g37U/1R52w7xFIKXOQD5711ZnWhDWj+TmTsuNt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Cs4aK8IzdhxPpEngLuLPvYD9a0x7SRz9XHVhmvhhP5TojFxzqpIxzurj3ov+tZjxrb/L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/SW8bH27j9KwuaJKpMy6OWrBB/CHZ3rSfJxMIuNdMz0ZnQ+9DWZzRbg+TsuKtJc9PnKL8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9UtWGa+GD+Iofm/EGpxYxyXUq/BzQ6j/AB9F2HGerp/zy3+LDfrQCoa3KwvVji/hDX+q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9EnH/F06M59hIrKGtVxqO04b4TuT1a1aM/3T/rVx9LMM+2XG/v8Agx46Vc0OXsNd02X7l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IUqSGKVJPuMG+BojyaZFcWghxUnZcTasnldyn4sT+tCH+q3srQ8fJycZaqPBpFf4op/W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OF3ji/hGi45w2qWc39NYQSH/CR+lScEN9NcJ4ZB/A/tUPFY5rXh+X72mxr/hJFdwQ+NTl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1rVeo4JL+RR6OdCurnUtK1i31a4hjihVHtRkq2PfWqW4l7LkcP2mciQudh7KE6VcgafDG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Ek6FeXLZ9RXWqPnptt0MvbmQKS0j4880R4buhOzW9wzPlcqCd6z2oLKyxkbqScEmooJJ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7ZHjTatGZteaaNu6WKgdfSo2k7d8sqlh02FDbTVkmdVmPLI+FLKdulH7DnE8a4Aycc+Bu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2UjCMsSqB8EDI6GsfwtY8RWraiNZuI5o+fmhKkHbP4DpXod/azuQwKFUHKc7b+lVorU9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ddqiMrG40B4Jrh3EWQG6eABq7PptzNanspcSEZCuehHUA1ScBZwUYKgO1H7K6ktZ+0ZEk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iUZOCTDmKdOSQbMG614zxDZRpq97BeKQUlYoRlcA7jpX0Zq9jZ6yUkh5oLtRknwP7ish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9TsIZiO4kpXP40r1cFUebWfF2o6fAsCXaBAAoDW0ZyPbigN/cmXUGkYo8s7FnYgDf2V7B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btpsDKD3hy+HjWqu+FeE7vSbiez061k5IWOezIZSBUSbj2Go2eM/JknY8bWBznmZhn2iv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dM0/R+OOGjpcQiidirEE5J26jwNeqkYJrbG7RnJUzsU5aaDXVoIC8Ody61yPGy37N/iR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W+II/wD8Yif4xAfpRomgDjQTjWEy8Lagq45gisM+jA/pRvNDuJVEnD+oo3QwtQAQZuY8w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HmtYG65jU/5RUhoAQ0FlPLxnbeT2Dj4SD96NUEvjy8X6Qfv21wvw5DSY0GTXhHytw9h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6v7cAj9K9O1/iSKz1MWQvI7VgeXmK5LHx3xgDwoPrXD9txBcR3erzM7RQmKKeLbs8nIY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E80W9J1QwTilNnnfBknNrSqNxy16lCndGfEV5roWk3eg8aS6bqKBZEQvG6HmSWM/VdD4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/ZXJmVSo6sTuJX1JJLeEyRoXP3V61lrka/fzCOBVtYM94lgXYengK3RdZDyh1PoDVq20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tk7NHCxHxxUwg74KcklueUa7wnrU9xmzuLqaE7mOadhyHyA6EUQ07g97bSokaYxajzFm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eI91esDh/UWQ4huAP+ZIq/mahHDF1z/XskY/0k+T8AD5iupY5tVRh4mNO7Mdomm3sMZT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0WwkHqPA0fsVEd6eQbYrS2vC07J37nOf6O3dh8dvOrVpwgI5AzSXbH0RU/M1L6TI3wP+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dpCRvk0CtofnEEsSuY5gCFfGSvqB516jLwpAyHmS5wR/SgfkKCScHxxTCSOW6jkG+Dys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uif4zFxZ57Bw7Y2fOtvaxlnGJHaRueQnqWJ65qTT+GdMtJe3t9NSKbpzR4GB5elb254b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0TD8RmohpFzCMCWzY+AM3Ln4j0NU8GRbUH8Rifc871Xh23uJMmzjSPyxmlhtUtrfsVXC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JgQI7NvZcLQS60DVn3Wx5xn7E0Z/81YzwZPZlxz43/cjzm8ZtK4t0rU4ozIMtBIg+0pG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IJdRlKI1xCqdiDkjlxv69KJXVilqLzUNWBhtNPYhg31mlxgIvmR1NBtbsXkvvnKSPI7W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JGPLwqlKUEh+HDI2ZXjyN+zscIxwz9AdulZEicNnllB8+U1o7+TUdPEZvpJU59l+k5s49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jXE341s2zjSQFVXzurfA02bnG2Gxynwo9/GFI2mkpf4rHnvXDA48VJ2+FJMbRlGznBzn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2rQg7XS+3H+lJ/FoSd7pSf7P+lVYqAsK6hyBoTccnhy5xRvRjMLYm5LF+Y/WO+Kv2mtz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BjA9vSp0P8QUsz8zgYJ5fHx6VEmNAI/xgz3h08z9iN35MEAGqPPqHLjmmx5VtNGAi/jUJ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CazkZ373SlrFQNNxqUacqPMB7BRPSHuJI2+cszMG2LeWKV8EYHnVmwYAEHYcw3par7DRW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lS3MwiIUgJ/ZGd6EXk1y6xrdtIQueXnFa99XuYZJI0bAU4VeXoPDr41Xl1mUAdtKfTmQf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ZU0qaSPT4WjONj4+pqLVbh5o++RliOnpRm0v724jza87oOnJGMflUEup3Il5JZSrA4IaM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dOiHTJVhsRG5xkFqz9v2gmItS3aEHZOpFaRtSuFPelP8AgH7VDHqrh/oJcsfuqAfyqoqt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WPeB99SxPOzgwM3OOnL1o8dQAfmMq5z15R+1OGpkEGOdcn7qj9q0sigQ9xryqAst2U8u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K0Vu1zzGQsC3NsTvU0GqTSHJnYn2VZjdZpUbJJLAHbGN6ycikjKOLqNw8/P2x+0w3NWbe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geHdH7Va1RmdUduqmrUJLQofMA03PbgaRRNzqRyS0uD48o/aquHcSF8l+bfNHpG5IyxY7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lVsB26CiDvsDJpbvljijSMFlRdzv4VBO9zKO+jcvkBgVdgwIoztkqKnYNy5BIq0kiWZK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5VZ0Qf8ASAOM8sbNj2EUdcgDff2im2UcbXEp5ArGFxkeyrctia3KHE6skVl2mzEyE/5a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9b7U76O1u1iZkKAlt0zuQB+FVlv7R+ZjOinw7g3/Cs1NpVRWm97MmZD2nPzd7Oc53pZb6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tRPqFvjMd3Cfby1UfVI1G00THPTA/anqvsKq7gCO5uy57CWQv6HeimnSP2BMrFpCcsT1J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0VzGMeHJv+VSRatduitFInXf6MY/KiStDXI0PQ25a5N44tmkGQM8hxmjTapdFe6+GPiVG3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fAmjLL1HKM/lURVFNj9BsLm4s71rhHZg0eOc5J+tmpuB7Z7fVLlHUjCjGRWl4Tml1Gyu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2GPOmtbpbcT3PYjuOAR5Drn86wlP1ROvHDaLDMnK4G/TamvbqknNOuIxghsZzU8AjkdV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GZ7KN4hFIvP4YrlR0SAMVzo8UhbtI+fxCgn89qluuJtEhhKPJKhPULIibe0b0684Qtbt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41La8H6ZAAewRnAwDygnrmto6e5m77Gfl1m01G4jgsxEM91ETZV/9+dFtK0i4F6YbxOQ4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C3fEUMaHrsoFWJlEDyyOSZCuAT5UmkVF9hdKsM2chUHAYihl9pbyRtImOd35VB2wK0Gh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KSSPbSheeN0YbF+YZ8KSSZUm0ec6q38KukhvCkbgBicnI9vhRfTNfgEKgXtnKD9mQb/E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7gRx3aBk8D5/+/0obccF6bMwcW6g5zt41SS7kPcd/GLWSPPzeNl84ZVP4HBqNIrO7wY7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VNYcFafbESNbhyPvHIo3BpVtA6vFAsRHTk2zTaXYngCywMm2NgKzXHYCcOXTN05d8det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O1YXj4M/D1yo23XcDO2RUR2kh8o8y06IDUY2jTICq7kdM4q9rKjsIc7fSN+S0Umkitpv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wuwyFBOfjQXXZAYocHozfkK9BS1OzzpRrYCXhUyBU6AVGKR9zmlFWQcTitDp7BIdOyoyT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0VnuLAEZAAI91KQ0ZtjmRj5kn8aXemx7kVKBv5UxDDmiHD0BuNTEQwS0bgZ8+U4/GqRC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63GdgAjEk+AxQxF/iXSJbTTLFI0kmmkYvJyKWAPL02rOfMbsf/TXH/dmvT9V1yDS+eOW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A+/oPZWWOuK4PPqspHgCH2/CpuhpWZg2V3ne1uP+7NL8yux/9Lcf92a0P8cBYYvJiR5c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CguJVjPgHOT76NT9i1jvuB4IpIZz2sbofJhirygsccuc+dR8xY5JJPmTk1KmQC/wpSZr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y3l7FaWoQyu3KoztWhbgplJV9ThLg4PLESPjVvgqx+aWT6pKMSzZjt8+C/af9BROefkGB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qZQ8kOTSGGMnfYBw8BLK7udUQdkhkJ7I9BQS4sXt3XAtrtSOYAqTt6jIr0zTByw3bP4Wz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8kDAnJStenySnjUpci8OOpo1HDXFtvpkqJd6RZLEOojgCH2hv3r1HStU0PWeV9OuIY5C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hK5xzYYeu9PiZVcMjPC2c5Tp8K6o5dISwJ8H0nbwSQE8zAqfbUGoJ3llOSD3W9RXjmhc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tybUbdpHH2yr/aUnavR9J16fUrMvBLpuoRYwxjLwsPaMHB9oFbLqILeWxzPFKLCs0azK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nBHTxrj2MilHChW+sp2qn87KjLWN4PWEpMPgGDfhUB1rShKY7i7kt5evJPayI3wIrRZI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A5iAQceIp1sp+doU653oY/EegoTzajIxHVUtnz+IFD77jq3t42TSLKRnO3bXGAB/dHWiW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WyRR+VMRfxOwxjtuxbn/ALOe7+tYwAY6VYvLme+upLm7lMs8hyzH8vQVD6Yrz8ktUrPR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PSu5KcfUV3MuN2HxqDQby1atNMvbxC9tbO8QODIdlB9pquHU+Iojaanc29p81ys1oW5+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INVFLuTK68oZh4SimhgCXrtdOO/GqKQp+PSpTwatvMI7yeRnOO6CkY39SSfwq9pfGwjj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gWH+JRke8GiH8b0aZxJ2gZ8YZWu0VWHkSxBx7q6FGD4ONyyp0yva8M6daOgc2yudurzn3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nBBBEFjtY7ybmblxGwgj+MYH4mh7cRadbArbtYR5AHc57hsDYbgBfxqpPxU4j5bb53MgH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fxpuUIkKM5djRwWzQzTtb2VpYyIRiSSIBnHo5yT7xSJqF0JXkfUY+ckYhx2uP8PX4isH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C3VvvODKfixNSWOo6ncM/aXciw43Ve6PgKiWeKVl/wAPLuby9urZwZZLGVZMfz7MLc/4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1dtKexuGkmt31TmBge1HeH9sgBT7aDy3XPdGQkyRjbDnOR50l1CI3Bj/AJthlazee+xp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GuRqel2t4uB2yAsPJujD45p9wgADBSWB5TgkflWT+TPUwDNpcrfWzLDnz+0P1+NbS6iDh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0V34pao2ebkh4eRxIbSbMnZszYbbDYqS3jMbGIcqsUIHKoAHkTQ9GIIKyEEb4bf8AOm36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B1PuwRVt0io49UqsLJF9DHGsaGNQEKMPq49aq3dmsal4y+Ad1wDge3NDgoPUZB6jJ3qzF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RgBvL29RULIW8Eo7pjAAE5wwwDjyOaZq2l2vENmLe7xHdoPoZ8br6HzHpUkbR9pyyqyn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pVyMEbGtKU1TE007XJ5ZqWk3VheSW06r2qdQD19R6VRdHQ4dSp9RXrPEejx8RacCmE1C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hrzQAxMUN4gKnBVx0PvrzM0Hifwd+DN4i35IdO1C606cy2Nw8Ln63L0b2joa1llx25WN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dXTB5WHiFbofYazgFux+lltm8yowaZJFYY/ncf2STWKytcFTxwnyj0i3470qYASTPEfK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xfo5GRf2o9smP0ryb+Qp/Sye6kaezH1bUn+1gVqupmuDF9HBs3PF+rcLa7ZdjqMqTFBm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/AFW8PZ0rxy4WXTrotBI3ZZwjsPrDyYeBrTG6hz3bOPH9r/SpPnFq6FZbRSp6jY1Pju90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2f8ADtQlU3luwmOxKScre0eB9hFLr3BKW1iNR0u/guoGI+gccsoyem1Ranp8cJM+nF+z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T5elXOHeIJLC4SVuV1OxLfVceR/et4tNWjnnHepqn+THT25tpVLKVA6huopZj2kI5dwW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w1a3Lyack0JHeZIA5jJ8HAGfeNj51n9U4B0++jZ9GkEEjDm7NW5lJHhynf4Gr02ZOLRj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IjYNY9W26j41sL+01bhmcDULRZ7JjjLjmT2eYPtFRR39vNLhrS1RcZUdku/p0rNxaFyZ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6g45Dlhn21thc2ozm2tRjrmFakjubAjJt7LHiDbgn8qSddg02eaoxJ7h39DT8yeZ+Ne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eD4dgv7V0UFizZW0sSvqi/lV+Ku6DQed/SfePxpQXHifjXo5srQ4PzKzI9I1qYWFlygnT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il4qDw2eajtPvH412ZM/Wb416abewBCnTrFW8jD1pBbaexITTtPZvJY96PFXsHhnmZMvm3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fxKGPeIBz5V6Kmm2EmO20q0XfduyP5CrUNjZ280aWWn2kakhjMy8uN+oo8VPYWigHrSO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XISfvE+FefMW8c16dxx2cOkXZjfmaedA3uFeaPjFXDgmQkH1qsZqCEVNVCLmlLz3iD1r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8/wDySvxIH60C0L/fl+NFdbbGj3B++yL+Of0rN8lrgyanc4p3MfOmLsTSgFjgDJNaEHFz5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CjqxCj31SxvRjhePtNVtlPQyrn2ZzSlwCN/rxe0h1OUpiNLMxRnwB2H715VzEV7THLba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skLnfJxzDrQS44Z0SOYotlE3l9I371lGajyW1Z5jzsKTtH9a9IPD2kKT/ACBM/wDWP+9N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/ev+9V4sQ8NmK7fSBnCzMfRMUpvtOUYSynf24FIup2IQg27E52IxSQ6hbyzBBF2YPiTT8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lvLd8rHYkAjxNWeG3jAmVog4G4z4VNOEU7rmqehkfxKZegOdqltspIXiERmLKR8rBs1f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2qOwXc4FVtbizBIQ2ds1Y0Bw+mgY3B8qG2CozV6kcN9NGqYRT0zUHPCT3Y/iavaoBHrb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1xZIY+za3A+13d6YJN8GeDLjaKuDMTgQE/3TR/59EAPpE6HPKnjUL6lHggSPnA6ADejY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fWrd2Xk5XVunkRX1pe4aRJEI7yhh76+PtMuDJqQPMcNnGfCvrazk7XRdMm5v5y2Tfz2FZ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X9yzAx7TNea8L2CW/wAuOrIVBCxyTp6FgP3NejxKeddxivLeI9cXhv5ZYr64wts8UcU5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r7quJyzPZGAz0rwn5ctVe64ni08NiCyiB5c7F2GSfbjAr3TmBcFSGQ4KsDkEHoRXzBx9cN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k5+cso9ANhTjuyJcHqHydcPJoPBOoa3qIWK6u7Z+yZzjkj5Tj3k14pG7qUkVmWVcMGU4I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td1LVhGuo3ks0cahEjJwigDAwo2oeOnrWiRm2ew/Jn8pmpzaxaaVrpW8S4cJHchQsiN4c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Yj5RbIafxvrEKDlTty6j0bejfyJcPy6pxOuosh+Z2HeLnoZCO6o9fGoPlliKfKBqBP2ki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YpvYLfILqbWnFc1hzfRXsJ2/rLuD+de/5yOtfMHyVyCLj7RmyRmbl29Qa+ny25yppT5HH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k81cMkDZqeCScYOBUjK7Rczl/AeBpl3OLDS7u62HYxM49uNvxqSRyCQQcVjPll1U6Z8n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iBd98dT+AqW6TZpCLnJRXc894duzfHWJiwZ5UMmAckcpwCfdQG04kvl1JdRhZUnxySBd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kmYHXLq3xtLbMuPYRQiBeR5UPVZGX8TXNkk1FNHudN08FmnCSvZGi4h16TWmgLxqnIuTg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pajUVKK5ZScnbPYw444oqEFsNl3Rh6VtPlLPbaBwzc4zzQFCfctY1hkYrZcWfT/Jhw9P1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9q0x+lo5+q2zYZfLX+0eeFsjHhTTSUtSeklQlbf5HZez42t0ztLDIn4Z/SsRWm+Taf5v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Kn3qRWmPaSOXro6unmvhmXv4jb3k8J2MUjJ8Dj9KgoxxjF2PFWsJjGLyY+4uSPzoPUNU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ENTWEvYX1tKTjs5kf4MDUJprDutjypx5CauLR6P8uEZHEVpIAMPajfzwzfvXm46V6Z8s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4lsx+PKf1rzMVpk9bOD6c/8A60BataVJ2Oq2Un3LiNvgwqr4UjEoCy9RuKlbM65rVFo0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fHGO0WN/8gH6VkDW5+V/v8S2twBtNZxMPXdv9Kw9E9pM5+jd4IfYQ1q+Ivpfk64Zl/o5Z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TWquz2vyT2h6mDVGT2BlY/pThwyeq2lB/P7MxgpkoyjD0pwNI3Q+ykjZmi+UDvcRCYdJ7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P0rNmtFxie0XQ5/6TS4R71yDWdNVL1M5en/pRRoNey/DnDUp/oJo/hJVfhGQR6sSTtyf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n4J0Z8/zVzNF8e9VDh3H8XhB6NkH4g/pVrk5Wv5cl9/yep6XKJYQVOwJq87McZah+mxLH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pb2YRQEBsSZBXb1rtR83k9TI35zIS2M52qVZGiLDAzjYnwrkIneNjgMdzgVZeALuFyPO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2mCuDgMNq1PDuplpFt7ty7fZbxPoay064XAbBJp8TSWxjnMcgIYFTg7+yhrUg4PRr6Ur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L53yJylt/wA6givfn1o7nvAHbHXNMuLZTCZFk2xsB51mopDbsp3aAHuNlSNxVvT1eWMg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4owLLnVOd8Ek52AodLK0Zbs5H+tlcnG3kRTatCDQJicFTgg7EUWilttQg+b3qor9A2MZF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LDeqscbnAZfOjRiW3uAJV5067HGRWUlRS2BusaNPpoLoTJBnr4rVbSdRexaRUPNDKCHT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lJinPLE31ebfI8s0J1bQlIMunnf+jY9fYaFO9pF13Ri+J9DmtDpGslg0NrMrnBLOwJxj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QRk5On6kM+Hzc1NDP2elvDeKSrDCKw3XG5/GiXaMIwwy2w2BrTGnuZzA3+0MQxmw1L/8A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5x8x1LrjPzc0dyfM1wz5mtSDF2OvQw8R6u7Wd/wDTLCwAgJOwI3FGBxHATtZaj77dhT7fK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2UZ+Dt+9GcnPU0AAzxHBna0v8Drm3b8KH65xDbXGjX8C2moK8kDopa2YAEqcHNask+ZqK8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342X4g0UBnNN4qtP4daGW21Dn7FMlbZiCeUbg1YbiqwUZNvqOP8A9kf9qucKSF+FtHbm6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pzHzNMDOf7W6cRnstQA9bR/2oRqPEdnLxHo08UV4yRLOrg27Bu8oxgY36VuS58zQXXCF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mTJ9Yn/akxpmD121jvOIJLoI3LOecB1wQM+IPSj8ijTleVJVWBVyUY/VHmKucR2H8tS7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PgM1meMkknnSLGInA9hrzMkWpNM9vE1khGilZ69zcST2GqW/zzTllMlsyHlltydiUbyO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LOzj024u4JrK5CuOR5Yg0iA+BViMedeVppy2mq2SjJK2ybnx65/EmtVYX9xYQTC2SNzM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t6119I9eWMGjg6teHilNM9dtpEa3jxPI2VB5YyFG+/gP1qYmE91rWZ+bbvStjy8T6/l5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kAQziFVAXkAI6DFNk1a8nkKvcTSbZzzGvfXSvufPvq12PXpLiBDzGztFyc8zsufP/wA34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YLdWMWBthid8Hy9gryAl5pAO1fONwSan7EDl6Z8c9TVLpV3Zm+qfselXXF9mjsDqecEj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91UZONLIMCJL6ZQRncKDuP0B+Nedy/Ry4BzUrMoQcp3PkM1a6aCIfUz7G0/21iTlHzSY4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Y8QfjVSXjy3VwZLW4O/VJc/mDWROJEHaydPPYGqF46NLzqxCjZh1Htq44IPsJ9RNdz0a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7iJh154wd8emPGiNvxdpsuANRhGTjvAr5e31rx7KupCtk+Hd8PWm8zc5jO4G42xTfTQ7A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wYDF9ab7/XI8PUeyh3EF7Z3lgAJLSZu0XADKc7nY58Ns7V45Mz/REA4I3xVKfnidmZuW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h9LFLZlx6lvlGi+UK5kurqeKXkWCFMRxRjCLlQSR5kk7mhsA7Lhu0uZmBWO05Sf7RCj8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HbmkZeXPmelE72dLaGDTTIkk3ZBn5B3Rynp8W/CvmMibzOPyfU45acSfwYDjSdJ7W1aP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VknwTmt3x0P+iIsDpMPyNYNt62kccTlqVYy4kPkpqNOtWrfGHz0x0pR5KfAIO9IRiuGc7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LWyd7aFlkjGUB3PTaiGlRNBfQK8gOXG6nbB2qfS7NJNMs37YAtEpIx6VJJbpFdAc/MDG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RJEtl9Fd6oJnVTOSoHkeY0KOnlTy9vFkepoz80iuVMrzlWZjsFpw0u38br4rSfIUgG1i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InYsqswIPlRs6XDty3Qx7Koalai3aICQSBgfDpQh0OlsXeQurJykDqfShOu25txETghiR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Q5pAp9aC8VQiOK1PMDl2/IUo+odKrLnC/wBHp6MxADnI+JobPE9zrDRrjPaee1FNChU6P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wfRjVHQU+dalI+QOUFs+04o4bY+yRNPYOpPNyjbwNBNHjLX5CgE8rda2FzaM7HDoBg71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OcKeVjk+2iPDBoouMSHO+5pdPhae6SNNt9z6U8oRKVI7+SCPWiekW4juYVGOZmAJNbXs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PKBkDb1qG0LpdxK/UOM/Gjk9izMAskfL7aCXCdhfleYEg9RWUS2qK2o280di7uuQMdDU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iggbdaI3unNKvZ9pHjlyRn0qloMT3AdFZVUMM5NPlBW5X1WK4S1aTAC9Ac+NCxHy2YB6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t4IYiQwclgR6f/hoJfR8kCKCu58TWkNkS1uWLZC9rEcDpirCwIfrZ+NLbgRQRrnICg7+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qiRogjHQfGuKogYgfZI2pxkQ+NRSOOU4NAFDVHacRsSW5SwyfEZ/0oe6lVyelGbi35cL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sPTmG1UmJoHEDx6GqEu0jAUVugsaFj1HQUIzzEsep6UyRGOx3ozprfyVcUFO4NGdP/3R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ktBqrxHNzcbeW/uqyV5QD5jNNsDEJrrniLnmHifIVi+DR7mu+TiX+X3cJPcaMSH2qf8AU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hcJhS2FOB1AoNwVcxW+ux4iKl1ZTuTtjpWh1e2mt2VpY2WN3DRsfEYPw8K5p7SO3D6C3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ViuCM+GK1MeGKsftCsdp45JucE96tJbz5iQb7Vjwa8h5LeNgD4jypr2xEgye7io7J+0wA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OMVqtyaoqXDx2kBdE5vMjc0Fu3MjEZ5ifOimo3EcERRmGfAUIsY3mucvtk7US32Liq3C+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uWrlmyNG4b6y0+3tAIx3wdtxVC9iltWbs+8MbY/Kmk0EqkEGRJl7Nt0PlVYx3FucK3Mg6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32sYBwT67YolJIMICOYkjansyKaIbdHflMn1h5VYkXp0yKZM/LnGxPWqc9weUgnGdsjrS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R+0YrKXUYuLiNHAMYbnkz05FBJoxcSEQqvMx5Rjvdaz2qXqWGmanfzI/ZRQMgPLkFm7o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g9keVWkpu9QnuOna88mB9nJziodXYfN7cDrls/hSaA69rIuQcR42PrUGuMI5IQSN1J/E1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anhDVd5gSNxSGct1arIJ3AHUij9u3LPa4H1Vz/lrLls+IrSt9Gqt92En/KallIzsRwo9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YG4pwkBP1hVEj96NcKR8+pP6QsaBlx95T76OcJyBbu5fPSHHxIpMAhx6xN1Zg+CN+lZh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kL6jar5RE/Fv9Ko6Pp02o3sdtbjvv1Y9EXxY+ygpIv8L6DLrN0wy0dnGfpJR1P9UetbXW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7S3MM8MTSK4diW5RnByfHFE9OtYrWGCwsAVhQd5vE+ZPqabxjfpYcP3QVh204+boPVuv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KTckkeVRjIGPGiui6Y+q6glsGKQIOeaQfYTx956CqlrbOxQBTzMQqKOrE+Qrd2sFtoOl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ppCfrN5DzxXFlyqCs7qvZHahdc0wt7VBFEiiNFH2FA2Ue6omEVpyzX0ixRjcBvrMfQUy3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6LYMEbreXJC9fEA9BT7zh+GyikiupW1HWbthBCx2RGP1iB/VHjXJDppZbnLYp5Iw8qLs+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iNGLg/NoObq2Tuaws45ezQfZUA1peMp4lvrTRrU/yTTI8OR9qTG/7e81mWbmZmPU712R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X5vcaBUsMJlfAwAOrHoBSQxtLIEX2k+Qq3bwS3tzFY6enO8jYHgD5sT4Adad9kacHQLP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M2cKE2LHzPpW30ngi5UJc/xGSx1Hwlt17i+h373wx7aN6NpdpwzYJiGS7vptgka5kmIG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PXYDNZ21xBPDeXDBDDy83ZMRkBmGwOB061tDGlycObM57RWwIm1fWeH3Q8R6dHe2YOPn1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eB9mKOwajpmrWwfTbqO6hbdoXAYL7VPSrUGpWcktxDb3dvM0IxPHzAqB483hWd1vgWC+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2pL3uRGIjc+hHT8qnJgUr07MxjNrks6jwvZajbzTQp8ymjUtzr/Nt6EHpXnjQNjKESKP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O5On8Tm6VU2LE8vL6kDZl9RUhRoOSSNgyOMpIh2Ye2spLQkmel00m09yA9PKtZwVw1aa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GNighQ8ucDJJPX4Vmu1WTadP767GjfCury6LeM8YNzZSfz0S/WH9YDzH404SSfmLzqTg9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G0mc29hoNlI64y0yBsePU5NDW4sm37PTdIjHl82BovxToKajbrrGikXELr3gnp+o8qzF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xHMBymOSPnD/AIbUKUk6kzKEISjaVsLR6xqFzbfOP4Bplzbg47QWQxnypltqmn3UrR3P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kaE0Z4Q1G1v9SS2uYFs55PqtC/KkjeRHnWr1ThrR9QEiXNrzTIvNzKeR8e3oa2UHJXFm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X2PPJF4akcxy2+oWEnnHIJVHxzU0HCcWpITour29yRv2cy9m1S8R8Jy6SUlsRPc2z/Z7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D50T0Xga5a0a8v7qaylA541hXmdRjOW8c+gqNM7po1c4KOqMv3MZqGk3emzdjfwvDJ6jY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Agr18/KvRrjULnToEteJoYtT0qXaK9jGQR+hoXq3CSzWxvuG5vnlqe8YQcuvs8/Z1qHG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/77GYEizALc55vCQdff51ZuUNvpiopzzHBYeNUAuMgg5GxB6irNrJ3TbyAvE5wB4qfMVjK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t6IOoOlxsfstt7KctgIyWuJQIx5Co7ydZQsUQ5Yl/Gi9T2E3fBHaTyWtxFcQNyyxsGUj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i1vTYrqJuVwcOo6ow6ivGlAAwDvRbhzWptFvhNGC8LbSxZ+uP3HhXVhyaHvwc/U4PEja5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7LzEA7gEbb1NBBHc2jQTAcoOVK9R6iuEseoWUN3YkSxSDIPjjyPqKZbYiuF5lZcnlPvr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RReCezuViZVlR9lJHX9jU9xBGsbOvMhBA5HO9EdRjzCGHVTmqxizADzlUYNzc6kJk+Oa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psF3MMoVOZyYebPMu5HsxU0BJiXm61cteZLdVMrkICC2O6fLcVVaJo3YNgAnK4OdjVw2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laC6BP1T1rFfKNpItNTW9hAEF1uQPBx1+PWthINgfKk4ksv4rwrdRgZliTtU/tLv+IzU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zUjyDA8q7Apc7ZFT2NldahP2FjbS3EvUrGuce09B768um3R6raW7KwApCK08fAuvOoLw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/hmkk4F15B3YbWb0juAfzxVeHIz8fH7mYIpKK32gaxY5N1pl2ijqwTnUe9cihQYE4BBI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lLhijbeqF9p4kcy22FlP1l8G/Y0Qrh6URk4u0E4KaqQO0TWLrSrkPA7xuhwVPUDyx4j0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21pVjkdIrhh9RxzI/sz+VebXtkl0AwPJMOjj8j6UMhmnsbnlZSj9eXOzeoNdWOd7o4MuN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lqHjaOe2SZCN8nJx78/CsHxJ8ntpc80mkSC2l+t83k2Q+gPh+VGODeJzqNsILqQqy90TE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9K01xHPEcSMWPhzHf3Gt01JWYaWnTZ856npk1lfvb3MLQyj7LCgeqxmGRQWzt4V9I61p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iZF+owGHX2V5LxXwvNpdyYr2FmikzySYxzD9D6VGlcoU4uJgLdWZCRnFcYmzsSPfWl03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c2RlfCrUtlBMpVmwD5LWblTJUbRjhGw8T8aURv4FvjWvGnWotzEo6/axvWc1CwuLRzyB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qSYmmVAso253A/tGplDgDmkf/EarMzjrzA+tIHbxzVUItNNKN+2l/wC8P71peB1efVIm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YsB7icVjyxxW14CXll7UHvcjL8d/0qJ7IpFr5QWVbNQpGZLt9vIAAVgXO1anjiTl+Zpn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Mc04cClySRbCpM1ADgUvP1qiQ1w+M3LHyU1b4imK6ckQ6NKGPuB/eoeGU5mkPmMU3inKi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Gi4AdKKbSitCBTWg4NT/AKShkxnlLHf0U0ANangxPpiepEbEAepA/WonwNclria5ntrM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XMbFTjGeorLfxK/8L259fpDWl47t3toLBZSA0hZyoPlgfrWPohuhye5cGqahn/frnH/W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3Pn+2apUq1VIm2UGikC8zKwXzpsZKyA5O29F5ryB7aSPlbJGBt40I+0MVkbGoKs8Eco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/T3I17HLjmGMD2VFDfutusQgD4+1UdpcompxzTZQA7+gpLgYY1QZhcelQ8M8zW7qDgA0m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zvn+pVHS7xbMuGV3B6copgkN4iHJqqnzQfnVqIp/DzKtrF2ikDdM5qhrFyl3cpJyNEQM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JokC3PIG+qKYk6LM2nJJIJI4jhgDgHApW01CmWKKPEE1QurW7jk5DKWXzyaqzxSRYDuSx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llyx6lFysCA2NjX1bwLcLf8ABGlknLRoY/Zg4r5JtoWiuIiwIIIJBr6g+SCXtODpFxjs5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XmOuLvp38M2McZDg+FeLfL5YNFrlhfBforiDsyf6yH9iK9qDbb1n/lM4ePEXBl3Dbpz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HiWXqo9oyPhVrZnNLcB/InxF/FeHTpl1KWutPOEydzF4fA7fCvI+O4jDxlrSZ/wDqnIP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vHlqIGwkkT84+8uKo/KcAvHes/8AXE/hVcMh7o9Usfk74Ss+HYtb1C3nfFik0kck57Pm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9cV4RKe+SqlVJJUHwHhXpvyj8XRXWi6DoltKTa/NIJrwwndu6MJ+GceysJxRe2Ooaw8+l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NJcc3dUDO3nTjZLPQ+DflSsOGeHLTTINEnlkjy0sglVQ7E7n18OtZ35SOJ7PirXItQsb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rLjJYE+VYvmCgnoPWnxurjKsCPQ0VuFmu+TRXPHOilASPnC5xX0nbcQ6RNrcukpdj5/E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oB6E18s8J6zcaFrEd5arCZlUlDKCVVsbHatAJ5p52vpJXe5lftnkzg8x3yPKsM+XQ0j0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3SX5PqJgQOXDfCkB5Qeprw3gGW4u9TvVlu7oy/NndGMrEhhuD1qjqPGXE13D2L6rLGoG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is/HilbL/APi8ryPHFrav1Pcrlykic6sAxArxr/8AKJvmkv8ASNPTPZwxNMwHmxwPwFA9C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C6a8up4kcNJFJKWDjx603jXVzxDrs1/2ZSPAWNG6hR51E8ylHY6cH07JizJvdIF/Juxt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pm5lIYYJBWo9Th+b65qUOMctw+PjWta0LX/D2t936aROfl6AnYj/AEoVxtaiDim+wMc5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HR0+TV1F+6/DAa1IppmMU9RvXKexEfWuuSbn5H0PX5veb+zmI/Wsko3/AHrXaURP8l2v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PLdTWuLucnXbKEvaSPOsEb74zjNOpyyOiugPcbqD09tMqT0kdRXhWb5vxJpUpOOW6iyfT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2NxFKNuzdX+BzTi6Znmjqxyj8Bn5Soew441dd8GUNv45VT+tZg1s/lbTl4xnf+lhjk/D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zDo3eCD+EdSeY9K413OcBdsA56UI6D0j5Qx2/AvCd31PZLGf+7H/AKa81r0vXj85+RvR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vZa8z8a0y+o836d/ScfZtfqOpG3VvZXeFcTmszuNf8peJbXhm6H/ABtOXPuA/esPW44z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uBC8WfYf9Kw4qsnqZx9DthS9r/IprVWX03yXaymMm3v4pfcRy/rWWTlz384x4VqeGz2n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Cb4P/pTx9w6v0J+zX5MWBS+Nd413lUmwc4jPacP8Ly+JtZYz/dkxWfrQaqC/B2hyeEc8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/wq5cnLgVRr5f5DzZk4FUeEOok/4koZpB5dUtyPvEfgaMacol4H1lfGO5gce/IoJYnl1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Oq7o5/wDrXyz1u2JAmKMAwIIzVm+iadVkJVmGMnpmqdkvaBgfFQavOMqB0ArujwfN5V5m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Coxtt4VdYhEdGOc9BTIjmBOY5YbZz4U2dhgLjeghFS9jY4IO3TanPK3LGirlEPMSDv7a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LnYDanYqNLpNynzeQuQABn21bvJUiiikGeR2A+NZSB5YXPKcLjlx4YojeXsk+lQwfVeN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NZp8MLWrdyN4WyTg45T471ndZszaXLIMMp6GnaZftbxNGpc82SDnxPn51alYXMBR4+8N+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V2MzKnNgjYg5rZaVcLqdiq5BkQd70rIPkMQau8Mak+l6qGGGSUcrqRsRVTVrYS53NPIWg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jOKv292skQSYYAG7eGKpPLDNqBRApjkUsjZzj0pRbyxHmBDAb7Vi0mtyt0ypxVZ3HzaO7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j+oaJIvPbpg7FR+VPt5o76Z48MOWM85BGFyNjTLP/doskHCgZFaYXymTkXckQERgHGQM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3MwMG/8Ai+Nh0ksG/Bwf1oyetB7ru8V6efvW0y/ipovQB1cBk4866uT66+2mAF4M/wD0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AkUYNB+ENuHrdD1jeWM+6RhRegDqDcRDE+iPjZdQj/FHH60ZoPxOeSDTn+7qNvn3tj9a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8UnRvHyPnWO1OKMzJbahFJzxMAJE6EeGa2zDBNDtX0/59DmM8twgPIfBv6prDNi1q1yd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x+o6cbe6WVpe1Q55Cwwy+Y9aYZAttICdsg4q3qMqfw+Nm2YEDBO4PjQ9pFS3nLEDCE/i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L+To62OrBNfBUJaJnKDB5iennv8ArVyEEMjBhk9cVQjnV1nJZVwVIBZd+7j7x8qfZahY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yplyPTu5r7PsfE8MOIjKOYNg9enWlkLbc/toTd65HE6rDZanO32RFasceuWwKgOt3jkm3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0rpHj27mpporkIShw7E9KQyFomTly3t3oR891+RgYNDijB/pbrmH5Cmy/7SbD5npyt1Co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Q7GFCALnmOSQNutVb62LhHhAbmGWUeBHjQA23E10zyTahaacg2CqAxPrmrVxa3y2EUdr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eM5VvIjw9tVFMUmi1HJHHjIZifEbCqt0HXAQZ3z/AKUFez16QFhqKsQdwYVPxq7aRawA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mAYx7iKrcHXuTXE6xT4IIUjug9aH3QNxeDsyeZuVBlj50Q1CymRxHJIjFcHmRCox7zUd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kKxuGOOvWlO9DrkrG1qVk89tm5gtt25RjbxxTdasPmHEllHtk2LFsdObtBU9ndZ4xsYs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xU3GuV4v04+DWMg+D18nCDTblyfUZciaUY8GV42x/Bf+0FefNXofGeP4HJn74rzxuoq5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pIlT1z+VRKd6ljP00e+Bkj8DUrkt8A4nc0hO4qS35ZLuFDuHcAj31t/8AZvSmbeGX0+kN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wRaPKq6XaZffswKsLIGuUOeYYKmrlnw3YycqfyhUAwAsp2o3xVwrZcM3OmCzeZkuomdx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1yyzQ1ae7NFB8mca8js4XWTmPIT9UZpLbVYJpDGBIGA5sMOorVWPCltd8JWmtQRs9208i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+p64qzwzwxw9r2pQwXsD2XPkKY5iCT5dfGpfVQin8DWOTZkFnjL75B9tV79laSIqxIwc5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nhWGXvR3rL/+0tg/jWI+VXhTR+GxpT6J26/ORJ2iSyF8cvLjr7TWePrMeSSirG8bStmc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sdvZQnibkeG2CnIDsfwFbLQuHdFvOEzqN/czi97Vo4445CAQD5e/rVGTQtJkXvxOxzgB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r2DS6AVhKkHDoGRzBGA97Gk4b5Ilmc43wtaIcO6Vycohfk+72rYqWHh3Sl2S3fBPhK37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10hyAfA+FZfh6QJqmTsOVvzFeuW/B2gJoz3l1Zyc24X6VhzeXjTeE+CuH768uBPYDlSP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/wCKgk2PQ7PJbOMtK80nViSBV21YLdRM3QMDXvVp8nvCylTLpfOoO47RtxU93wBwcSBa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3b96n/wCQh7MPCdnjsk681Ar9w2oMRuNq91fgPhpmJGmAeG8jH9a8a4+sYNI4p1K1sYxF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Qa0wdTHK6QSg0jo7pDOxJGAuKdw41ul1cR9wbHcnyNeyR/J5wvFcckmkQupUEnJ6nz3q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Hi0u0QM2+x7wzUfxsPZh4TPEdaa3ubhQjqUjXGVPU+NAdUiBRBF3t8Yznc9K+grzgvhS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uKTtmvGOOora1mtksLaK2R0bm5Bjm38a2w9Ssr0pEyg47sociGNOZgDyKNz5AU5kgVQS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W9nPoVo9xY2s3MrZMkYJ2Yjr7qtvpWmHPLYW6qfALtV+Ok6aJ0GGHzUn+dG39aumMBgZ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tmND0whl+aRAHwAxTOM9JsrDh21ksoIolLxgELvuDnems8W1EHBmWlngVl7dgO4MfjQ+8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nzxgCrMvZHlDcp7gG49TQ+WOMK5UYA610QWxDBV5IzKc9KpRnK0+4n7ZiEHc86YuwxVkH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0T1FBWxytRiyJ+ax58qifA48lvORvV7QWRTeFk5syAZz/VFDgapm6vYbiZbUOUJBOE5t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RsLaSO2u4rgR45GDbHpWs1GRZ7CJ48FSwbOfA15HLqGoBSJSyq226Yorwnqt4dQtbF53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ASPxFZ5MN7o2w5adM9ItEyBtuNxRIc6qAuxNUrQbiiUw7i7jANcLO4KaRKB3M5xsT60W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jQHTysTMQNmOT6mi6urqGJwPWtIMTAWrSGOaOWbGHbcdcCgF9xZCmrR2i2t7Gox9MsRK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TvBMqlR51LBb2yoIlA5OmMVajYOewGfiBYYWkeQ8qjJxvUPDfGtlrLzRQiXmjO/aRlQf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2Kgr47+NOfRLGWUdkxiI/o8DPtpqOwtabGWhkSVpo/5t2J28N60EM3dBPXzpq20CW6xI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twVOTv4UmqDVqLNzOSW33qi8pJBB9uabPIx3Xf0zTVGEycb1m3YFe9c8mS2Kwfyl30kP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dwXceBCYP5kfCtrdEsTmvK/lG1CW51SGzYAQWoPJjqS2Mk/CtcCuRhmemJn9GHLPJ4ZXF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8k3PvNSaaDmRgM8ooixCqodQSR4133RwGXIXyFPz0AAFOli5LsxnwbFF3sYCPqFfYadi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obwcqS+IEDf8AgNBFhLzmPON/Gjl9G3zed87CF9/7v+tJ8jRmVA8hT+UY6D4UxafnaqJE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UTM8oAGG5Fx/ez+lAycUT0icwW9yVJEr4VMefnQxpWWtYLX+qAwRl8ARLjqxyenxrb8N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LL85lx28vgo8FFUeHNKNlEs0yk3kndRT/AMMf+rz8q0zx9mBCqrnA5ipySfKtMcb5La7E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0H60rdcefsrz7iDU11HUMwH+TQDljZvxb2k0V4q1LZ9NtHGx5bmQHof6Mevn8KEaTZwT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mA82OsrfZjHqT+FZ5ppvTE3xQUVqZb0uOazihu4omm1O5BWyh5clE8ZCPyo7pHDxS7N7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dIC2UVvAM3TP9UVb0NZlu5Z7xHiv7lcHC7Rj7MKeZHjjbOfKiF983sNJQa9N2fYgiNYm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Dbb8c1moLlkSySbpDmuruYus00UARAUVR3ebqTjyUY3PXHrQm3v/AJtFdcRzZcRg22nK/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k1Ui1K74muV0uwgWxsSMzMDzPyDqXehnEeox6lfx29p3NMs17OIDxA6t7TSlK/8ABcMT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5HLTTMXdj1O/X3mkjjaRgqDJNc7GWTIG52AH4CrBPYIY1P0pGHI8PQVmzrOkKxoYYjn77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Hya6ILexOoTp9NcDu58E8B7+vwrza2i7W4ii++6p8Tive7CNYbcRxjCp3QPQbVphim9zl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bWodTe/1C5MNxHFAR2Usb4LRqMhQBvu259gqlcko1i120lrFKXKs+RI5x338wTnlHjua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cWUJzzzsSSFLEKPAAdSTsKI2HbXFvHPfwRxzliyIRkxA9AT5+daZMKyPng5Y5NC3Rh5g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jRkWMWq90kD6kWB6nmbyGBWj4espLG2jeQnFrF2FumfE/Wb3nYegoh/BdP+nMduscs+e0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ZoFxzr8ek6cLa0YC7kXliUfYXpz+7w9fZVKCxRoNTyypGG4x1OPVdfnSZuaG2/k8Lg7g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L32lcxgKy2bHLI31D64+yfUVGi7eJ/EmvV+CeDIY7P5xr8BkkmGVtmOAi/1vWsYqU3S4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k88sLpb1mQDs5F35Cc7eh8auiIqc82COhFG+PuApNKkbV+G0drJe9JAu7W/qPNfyrM6b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4GceDDzFLJicd0X0/UKap8mp4c4guNGuu0x2sT/zqH7Y8z6+taHXdCttetTq/D7q7n+d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YQir2kand6TdrcWMpRx9YdVceRHjWSa4ZpPE71w2f5KuHSQqVZJFO46EGt7wLqeq6hLL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QszsQYz4AsOufXekMelcaR81ty2OtKMmM9H9h8R+NS6Lq0+jWh0LUeXTZ9xBecuUJ/rf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NPxIVW/4NXPJDpNvJKimW4Vf5uIgMfd5VWmM7TtPOZ542AkgW2Cl7ckeY3+OQaqyWoa4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DzStKuUcjowcfmNvOl05LiBmmtbVPn5Ts5s55CwGe8OqH8DXRFadlwcFEVuJZrm8FzIj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Ruf6w6q58/Ggmradd8KOmqaRK0VrIwV7eVs8pPh6j1rZwWqWLfO7wmW9kTlkKMSnXOwP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uNV1aXmmM0auUhRBkY9AOprKcoJaXydGBSlLbjuaRodM4yiaWPkstZUb+Ak9vn7ayL2d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sZjlU9D0O2xHnRvQ+HJ0mjuryR4GU5WND3vefD2Vrb2zt9etRaXhCXSbwXGNwfI+fsrkW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t+E9t4/g8xuZZI72RlJG+MeBGPKuMSzoXt1AcfWT9RVzXtOuLK6ZLmMpKuzeR8iPQ0MR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OmvudMWmrQ2lHWrF2oeNbiPADbOo8DVcGqTso0HCnEMuiXJVgZLKQ5kj8j94ev516vaT2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7rLC4yrda8JJHUdK2HBVvxDbMLmwth8wfdxcv2aOPMZ3HtxXVhytbHB1eCMvOnTPSnTmR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LhOZkYHAOelXRf2e3Ne2av4r84Q4Pl1qC5ibtWlhHPEwzzL3lrujJM8+FrZkYbs7hlyU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cLlOflGx3IGPwpZHWRMYCkeGSahOeXlycdcZq0apDGHMtEtJx2RUjI5sEeYodjaimmJyw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UpcCycHh17CLe8uIR0ildPgSK9S4VMdpwjZmxwrTZMrgblvHNeb62Ul1K6uYTmGeZ5FI9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ANLZ7W85n0+Y5bG5jb7w/UV5MnepRe7PRywc4J+xumR3UyFSwHVjvTCo+0gHtFWrWYRB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OhyrjzHrV2MRyIqRyxSOhzEG648iK82HTa9nKpGDyae2wMinkiP0Urp/Zaob2Cz1EH+J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OV/8Q3ou8PzqMPFCAwO6lfLqMj9aY9pFKgIMcJbZSGOM+RBrSODPB/y5E+JHujD6hwXb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8Ibnce5h+tZHUtNvNMm7K+geEnoTurew9DXrsdrziVCxW4j+wejCknt1exAmWO5tZNmj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hlnV5I/5X/BtHM4urs8aB86ZdQRXUPJKuR1BHUHzFa7iHhMwRyXmkc8tsvektzu8Q8x94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uhPumdKkpoCg3ek3IdZGHgso6MPJhW84W45mSNbe+VZ4QMcp2ZfYfKgDIksZSRQynqDQ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YyzW4P1huY/b6V0Qnb9mcuTDp4Vo97s9Q03UYwLW4UMf+DP0/Hal1HTra6tJLS/tcQSd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7K8k4XvluJjC5Adl232b2VoLDXNWsLk21vcF0B/m5Rzrj31S6inpyIy/h9SuDM3xfwxJ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yc9yYD6vo3kazJLBFZid/wAK9pm4wsxA1tqmnLKsi4cQ4wR7D+9eNa52EOoTi0Ei23Oe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TUoz3iYyxygraIhOPM0on9TQq8vzbhCIgwbxzVf+Nf8AJHxpODJsOu8bjvKG9ozWX1SNY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kCrf8b2/mPxqpfXqXfKez5SPHNOKaE2VK3HAiHkkPgPH+6f3rDjBYYre8KHs7Fypxkn8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HGr51WNQchYR+JNZ+jHFkjS69clxgpypj0CihJq4elClyJXU4LzNgCrcdkOXLsQfKqJD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hkVS4ucG/jjHRIx+NHOFoylo5xkAnp7KzvFRB1mYL0UAfhWUeS+wLApR1pR0FIa1JFav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mdgO5GPD1/0rzzOa9U+TOLlhvGA3IUVEwQB+VV1/jNpEuO5b5OPVj+1YitR8o8ofiy6Q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5/WsxTiqQMSlxS7eYpyhc7kYqhF+KziA6A1nrpOymdfumtNbuHAKMrA+RzQPWo+S7Y42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0l+469Ns1WusC/jL/AFSRmq1vdfN9wpYnwFNmaS4fmnYIPBfGmkFmrik0yJX7QQoV6Zxv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xR2nTAWs2scY3EbOfNzTwxH1VRfYtFAS6xfR30kTwxspXOdutTadcB1VM4dfq7VTZpT0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rnPnQ46lQLY0N4slwgkieVTjBRNt6GQ2sk88hbtG5NsOcmqi3lyNvnEgB9auTdrbiOSO7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PSqSdCHPb8kilsBs19EfIfOH0HUYc7rIr49q4/SvnR7ztOUkqTXtvyDXhN7dW/hNbc/vU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uFXimj1p88p3q785jtLOW5mcLBFGZHJOAABk1TYAnBrK/K8tz/8Am7vjZvyhWj7YDq0fM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mjCXBjPkF05LnW77V8qphQqkIYZBfxx5AVmvlctZLbj3Uw4OJCsqk+IKis1oeqXujalHf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OhHkR4itTxlr0HGdnZ3vZiLXbYdjLAo2uEJ2ZPMg/Z671db2Y3aBtpwdrV9odrqum2cl7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LIV23Hljxobq+kX+j3QttUtntrgoJOzfrg9K+k/kt0iXSuBtNguo3juSrSujAqy8xyAR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8oOArxJp1yM8stpy59VY5/MU096E0EPkI0DR9TtNQvNS023u7m3mRY2mHMFBB+ydvDyoP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OFY17G2jRlQYA6nGB7azvBmv8S6LaaieHEd7cKJLkrEJOQDYNjr8KB3t/caldSXd7O088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UU7DsWuG2QcRab84UNEbhFZT4gnH61tuKtEuuEtTNvcZexlY/N7hRgY+43kRXn9g5j1G0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5hX1hremW2qaf2F9Ck9vKo50cZHT8DWHUY9aO/oOsfTSvlPk8n+TGbHFtsh+rKjp8RQXU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crt18smja8O3nBXF+mXcLvcaO9wqrKd2iyccr/oaGcYXKPxLfRAAdlIyD1Gc/rXFONQS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Rrx7px/DB9McDFNDDzrmNYo9OjecMabKOFnWSVO9KlyiEbIp8ffipuI9Dh1Tji3jnlWC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Mhc5APsFYuw1PUbeCWK2vJUh5O9GWypHgK9Mm0uTWLaOOSQdrLZIRIVyMA7jbfBBIzXd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4T6bN4jlzf+CPT+FNFR17FVugAUCsQ4xnOc+PWsDxZpQ03UWaKNYoJTmOMEZA9g6CvY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RrZvm6i8kQdrJGN2BG2cnw9KEcUcI2t23aFT2zY5t8Z9h8K1yYdUNkc/Sdf4WZucm0eN4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kDYZrX8FjtuFuKbbGfoC4HryH9q0GjcDRW4vGuHNxGw7Ls/PxzVzQ+ExphvGtWkMFzbm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H41hDp5R3Z29X9Rw5IOEfdUeHHc712KUDYUlcx9CnaF8KQ/Vb2GlOMDBz50g60DZrvlX+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n0+M59mf3rDA1uflCHa8O8J3H/4l2ZPqAv8ArWEFaT9TODoH/Iiva1+o6mHrXGkqTrs9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UG/ze7+HeB/WvN/GvROEyJ/ko4kiPWOTn/AftXnJPerTJ2+x5/RbSyx/7n+o7wpCcYpK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Pb/JNozHcwXkiH38371hc1u4h2/yP3fiYNRBA8s8v71g6vJyjh6TZTXtJnHpWq4FXtdP4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OB6rk1lDWv8AkvBl1+9th/8AU6dPEPaRRi9RXWf0ZP2/5MUaQmmqcop8xSk1JqaGTEny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mz/ejrOVorNg3yf6wpIzFeQP7M5FZ2INMcQo8h8kUt+VaS3aOTE0tSfuzS8NkPwxxNEfC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WcR+SaN/usG+BrV8I6bf/ADTW43sLpFuLIonaRFOZuYEAZqkeENTEfPdva2cZ8Z5QKum0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f/tG50aYyyBOUgdkOvj0ouykLnxoXpvYxzRwI/aSKpQyKMKSOtEyGxvXXHg8DM/PsSW5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hPTNRJkbHYV1y/MuBvimZDpIw0hA2HWujhw4waQntIgU+sOtRRs6tTEWZV72xxTghI+t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M2wzRQFxAUwetX1ufoeULyk+IoQXYYq1FISmDSAjuEIcnwqMxMjK3L65qS4m5olUqOYH6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AO9JjOsrlrfVLeeQs6KwyM+FbZbqCaUmzIKH7GdxWHZgzd5aljGDkEqR03rOUL3KTo28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RhgnFBRPrUZaOLTbV40Yqrm55Swz1xjaqlpq09sRzt26D7LHpR2xmFxbJKBjn3xnNPHB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91/oNItj/wDvX+lJ8913/wDtMH/8T/pRyurejIyV5c6ydc01zp0EcoEiqpnyHyu++NulE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Wjf/AL3j9Kn1Tu6ro7f89l+KGilAACO/19iw/g1seU4OLwdfhTvnvEAP/wAkt/PPzwft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TwxqOsR2E8ceiiZVu58styo5WMhJXfyJxRY6nreP/wBHnz/+1JUnCmFh1VPu6ncfiwP60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ercuf4DJny+cLQLivVNVbSVMuhSwLHcQyc7TowyJFwNvM7e+tztQHjc44W1AjcqEf4S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uZJbhmXPji5So/4zrPNhuG7gDz7da08h77e2oyaVAmZC5kklvBdz8JzSzA8x+lBUnzK55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PFgxmVTFZXq4h5zgpn6ynyI6VtWaslxw89zC+mqwEBhF2MrnkZX5Sw/usc08cYxmpPsO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me7KPtwUQOVAA8eX2bbVcWNmIDc2OnjisybSWCf5vfbM4V0ZSSHXwKkbEHwPpUj6QJQWg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9a+gjk1RtHzs8emVPY0KRtFIeXf2eNWA7MzF8g4wASaxTWF9C4K3tyuTjPOan+YahyAt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0XY9KS5NrHIR15iM4yBk++or3tVT6IBs+ZrJ9lqUJCmRTzbZLEA/nV2OGWSHkvImPgJIzk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WZt0XyszYbk5SBvvtUcLlGzLgAHOT1NUX06aEFg0zjcDGQp+NUys3b9nyspG558UVQch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AjDfwoFq+p2dm5TtCzkZ5UQsfwpl2ssoRVkbs1Hic1SWyRpT3gxc94+dW7oUUr3Jf44J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EGMlQNveakNzcQwi4a3UZ3Cs+fcQB+tWiRCvYwlQF2J9apz3lvbrJc3uZIYhkRD/iv9lf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PRFykbQgpyUYrkbZatIOIbOS4QGO3fnKxrkqDnbzq3xbq9vd65ptxBHPyxwyRMGiKkkn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KDEWa7nblHKcczsevpU2taXrWnXVtHfxsslyW7EdqGyR18dq+by5nlm5UfQYsSxwUSTi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W0qqCDzEetYNw33W/wAJrW3a6naW0k1wsqwr1PaA4HsBoeNXjxvO+fLlNZNvuapABc56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o736Ud/isZP8/n+6f2pf4pCuC06+W6/6UlyUzO6bGDqtoCf+Kv516rbW5kfmwQufGshb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siPOxwoUbk/CiXZayDsl1/iH71llWrvRUNj1PhHhlp3S5ulYwZyqAfWP7VD8tdu0M2gl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Mbrt+Neew3XEMahUl1FMdAHOPzp9zc6ldtANSknkZAeQTEnlBIBxn3VwLp5LIpuVm+ta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bjhyHSb1lES3EwZGJUnvDGK2EWgWltq6ajaKIVjwREowM4615HpcxjjmDbMLhunsWvQ7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2keacoA6IDsR69K5eoxS1Nx7lwkq3NfJISgBOdq8p+Wa4SQ6QkbBipmBHke5Re44+Bue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RIx7w9KwfGuqSX1xYK8SJydq+2fHl/an0uCccickLJNaWkbPgXQ4NS4LLszRzpcSAEb+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JpEkXNIsvPkhox0x1BzWRsuJtZ0uy7KyvjbWpc7KAATjfPr0rp+KtS1ARi4vTPjPLkAn3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9blexGtVR6Bp3Dd1OF7TEakA5Y52rS6TwlbRx8xaWdhljzHCjfwFeTjiriVP5q5ugo2A7A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nFUcR5bu6B/6g9PhWU8E3xJFJ/B6Fx3clZrSzGFEUfMQvTc7fgKP8G6Z820gTOcST958e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FWp3M7SXt2rTdDzqA3wNXI/lA1+GNQNX5QBhVwuKJdJNwUUwWRXZ7+pIhwvNzYxu3j4n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iCVwSa8CHyga9zEnVSD/AGVpjfKJr4bu6vnHmq1l/AT90V4qPoQbJ4mvnv5Wz/8AHOrY6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fKLxE2MaoNv6ooJqV9JrV9Je3UhluJNncfawNvwrp6bppYpapMznkUlSPqDlKnmVjl1G4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cPKRHjI6qDnevPbPiu24b0+zi1OR5oJzkzxSiUQkgYDDqBgeFH5OJNKlVCt4jI2D3QTk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aKSZfvrhriZiwXH1dh4eVeMfLRbQ299pRhjVOeOQty+J5hXorcQRzyiPTbaW6YkgHzx12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/e8vNOEkRieNHDL5Hmrs6SDWRGWR2i9wqhbhawYA4Icf52ogAQcHpV75LEiu+FY7OYDG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h+1WtQ0ya1JLoeTOzjoac5+dpjS2BCjv+lJxwvacB2k6dBdCI+7mI/OuftBPhemKl4nZX+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kh1SJwB5MhH704vzxYmtjyu9WUGHslU5BySfWqc0rMcRodx3uY7ezFHonjeF+3gU8jHB3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2Fl4WyfE/vXpRkYszNyiRjCqBnwFVQa1Tw2TnLWSMfVm/ekNtp4XHzCPP9pv3rTURRlH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wPuir5tNPI/3JP8AG371Mq2gAC2aHHhzt+9TJ2NIHg1FCWEs2M45vD2UYkNoAW+ZRjHg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IzGOwGSfF23/ABpR2HLcA3kxeXlJOF6A1b4dfk12xOf+IPyxRd7WzkJ59PGR177/AL0i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BHKD3XLscfE027VBFNOz0WzcFgPKjMpBhBxtjNZawuudlkH2xmtLBIJoFwATjcV5clTP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iYKKnvb941RWYDB88VUsYj89KkZPhUGraPfX1yCsy28S/d7zn9BRHkTC1pcrIvOGQDxY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jLTiVycN2e4Ws/JorrMqTXUk0X3ZWwvwFFLPS7FSA1tCfAcoreKT7jjBPkOy61o8MYnj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fXauglguYxLp86yDbu53HuodJpOls+Es4ztg+G9Vo9HjSctZWPZsOknaFcfCrcFzYOCr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OOXzNSzzLNB9bDdazs+j6mwZobzEgGQkgyPZnrRLR4J0tm+djEmN/SspGfBKoLjfNTGM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p0rriURx56HzrMdgq9AAJycjoK8Y4rl7fWLx85CzFRXrOqXYVJZWPdQFq8weOymd3ksx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Ptrp6ZbtnN1L2SBGntiKXA8R+tWLyQ9qu5+qNqvta26xkWkPIDueVmbJ8t6EaqGS/dDk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jkZRuGLXuSc7iiDSEH6xoXIfpqmbJ3zVEkhH04YHqaL304a1u1UYAiP5qKBxgmVQT4iiV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jyj/xCk1uNAiKPn5seFcwI60kQznBqWK3lnmSKFS8rnCqPE1QiOKNppAidepJ6AeZrecO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akHrCjDcD75HmfAe+u4T0CCOJby6Ie2Byp/+4YeI/qDw8+taOaZr2UtsI1OAPM1aiXFE1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AZnGI4/uDzoVxFrQ05Wt7d+a/cd5gf5oH/zflRxo7q1KmLTJ7x2Ge7IqBPaT1P5UJ/gY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HJZr4En8aJOlpRtGOp2/yjF2sEtzNFDAvNNK3JGo/E1rbU6VZ8sd1dBLHTmyoVeZ7i48X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LqC2Gj6JBqNpY/M9RvEaOGMyFyqk/W+H50G4OsFm1aK8u1JtLWQM2VyXk+yo8znBrmqn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qPSLOYtYidYPmC5JPPu6py7ZPgcdRXmGt3kmt60WgDyjPZQKOpHn7+taLjjXnvLh9Ptub5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K0jE7KP1FV7aNeE7AXUyq2uXKfQRHf5sh+0fWibt0icUdG9bvgbq0icPaWdFs3B1CcA30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zkgEUYiH1ju/6ClQspa4mYvK5JBY5LHxY10JUHtXKtv3QT9Y1m37HTGOnnkfGvzdQx/n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1GBSnLMWY5Y08CkUdExilSRfrIwYe0HNe3aNqUN9ZpeWzdpBKAXA6xt4givEQKtWF/ead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9Shxn2iqjKjHNh8RHufNaPIkzCFpU+o7KOZfYeop73MSqW5uYDckdPjXkQ4y13lwbqM/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qOr6lqPdvLyaVPuc2F+ArZZmjm/g5PlnoHEnG1vaq8Gn8txP07pyi/2j4+wV5peXE15dS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hyzH/wB7CmAbeXso9wZoP8d1dYpQRZw4knbzHgvv/LNRbm6OmOOGCNmk+TXhoSmPWL+P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H759PKvTSQO8zAe00IkuyO5bkJCo5UVRjAFRcjTKGZjzSNyoWO3qT6Cu+GNQVHn5NWR6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RJkjYgDOfSvNePODIJu01fhmN43XMk1ooxynxZP1FbU2/KpMGHDYII6KvmT61ZW8W2Rp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tAbk+gz+VNxTJiq4PE9NvxcIqTgLOPg1XytaHjThaDUUfVNEKveA888ESFVP9Zcjr+dZ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20g6EjHNj9a8/Lh07o9TBnb8k+QjEeRg2WVwcqynBB8xWx03iazv7MadxPEs0PRboL3l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Ndv4VipVsbTxKe7PTIILrRbaMxM+p6KDzwSQsDLb/wBk+I9Kg17jtFCpooDSspEks8WC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Y7Q9bvtGmLWcxEZ+tE+6N7q1+napoGs3KyTxQ6fqfQGXHZufRvD31prko1A5JYVCWqatf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X1jv3l1ciFty88rHm9i5/wBKPWNlY6Ov8ljLTEYMp3b4+A9BRy7tZYci4QgH7Q3B99CL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fLxrxc2XJKTjNUaqSktuCtNczmUM78pB7pU901ds7wynkkQrIN8jpTI7bKAzAqp+zjJN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RB4DxrBtUN0WtVsU4g0wrgfPYR3W+8PL3/nXl15C1tIUfbBwK9V02QxXkZB2Y8prK8f2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F0vaBvuP0Nexhm82LX3WzMsUvDno7MzOnDtEniO4ZcgetUhkbGidhA9vPKX+qFwG8D60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eWdae4U4XtorviGwhnAaJ5RzKfH0raX7tq+o3BuS3zWBzHFADhRjxIrzuzuXtLuG4hP0k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0BJlmmNzalTDeL20eegb7Sn1BqsrfhNRObMvOmSGO2QcvZwAeXIKbHFDFL2kKG3P34mMR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LFXPZOD9kVWV5Ocg5Zz1Q759lcCbW6ZOm+Q+uqyI4SWRbkf8zuv/AIgN/eKvwTw3LiONi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x9x6H3VnktZZEDFGCeb93Fcbi3gTs7i4jk8lXvEe8V2Yetyw2e6MpYk+DYw2DlsynlA8B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dN0+Wys5A17MnJ3TnslOxJ9cdKpStquo2ZgRNTitsZWcDlI9o+0PxrCahZzWM4S435+8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Xoy6hyjaROHCpT87I7WRQDDL/NNt/ZPnUc0Rhcqw9h8xTTirMUiyJ2M5wPsv93/SuJ7b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vNHYrbsJLdzl4JN0b19D6itxpOvafqTL2M3zW6G/ZTHG/wDVboa80ljaKQpIMEUw0pRj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tj2O5aUSl5AUdhuV7uajhnlhJMTsueuOhrzfTOI9S09eSKftIf6KYc6/j0rR2XGNjKoF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2551/wn965p9NO9UJbmDxuOzVmqS9mSR37rO3UstWLO4SWSWOSNFSXdu9gUGttR0y7IFr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2TfBqIjT7lxmOMSKehRgw/Oph/FY2rVoykoP4ElPza7bsW2Q7HOdqwfHmjR2N1Df2aBL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46j2GvQBplyAWlVYkG5Z2GBWM+ULWbK5trbTLCZbgQv2kkqHKg4xgHx6mujpceSOpzVR7F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/uYsHanZ2NRg06OSAEiaTkz0P71sdrAl9YtZP84tAwgByVXrGfNfT0rQ6JrsUqubv/eeX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13zW6c4itp5lPQxRM4I9woHqmlXdiGn+Y3cUHVuaF1Ceu46Vrp8RaZHJNeG9UP8oMTMzs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W1oh7ogkYq5Bq4EfZy4L42brkUGu3MkxJOd6vFBxe5PU5ozglEr6gIRagSDmORyihhEOf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majPKHhsLuSEKOVkiJB9lVjpGqf/ANtvf+4b9q2bOGikRAP+GaT6D+jPxq6dK1Mf/q2/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pp03UR106+H/7s/7UrCioBEzAKjA5862ugKU07JGObOKyv8Pvwf8AcbwHz+buP0ra6HAw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wQRg1ll3RcNjDa2Wn1i9lAOGmbHsBx+lUAN6tzSF2dz9ok/GqqbvWq4IfJbjaOEDCnPn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TUPWuXAcHyoA3/CkWLFQ+yvk1htebn1i7I6doQK9B0wdjpFqy7Hs+bPxNebXDGS6kY/a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8YFIQanCiuxtV2SQIMyKPWvX/k7Xs9FuJfvOQPhXlMagyCvWOFEdOHrONOkzku3kM1E2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+ccSalJnOZ2HwOP0qjFFGV77EH0oreaVqct3PJ/CtRPPIzZ+ayeJJ8qg/hd+Bvpt+Pbay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UxBFn65+FL2EX3z8KnNnexhgbC832ybZ/2qI29wPrWt0PbC4/SnYqBtwG02757QlI2GeX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KrJdOqqB5b1a1YmKzjdUU4HJkjpigRYucscn1qFuaDnkXmPZLgefjToSOpO9JD2a7yKW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XZYEp0Fj+ZQu2/sppLAZCED1ppvpPsBVHoKhkmkk+uxNFBY95W9lRFsmkwaTFAEkZHN3u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ZHazSfVjY1dg0q4bBkIVfbvRaAisLUXEhDOVxvtXtvyNaNdQX9jqFvNBNbZeGWMPiRQQ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nt7YQcyxqobzJ3rU8G30thrWn3CyFOS4j5sHAI5hnNYzkdnSKUm4p8o+knSQZyvQ1W1vS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6aSFNxbyRKTtgkbZ9+KvTMwkYE9WNTQ5YAYzVGD+T5FMElpPJb3cbR3ETGORG6qw6iq7q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3j5XuBJ9Z5NY0O17XUE7txCmA0yeBHmw/KvDru3ksZmjvoZraUHBSaMoQfYa2i7MWqNB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sdjq9w0A2ENxiZB7A2SPcRUnGPG19xZb2SanbWyS2pYiWHI5ubGRynOOnnWT7aItgSpn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cR6P8i2v6LoOo6hLrV4LZp41ijLKSpGcnJ8OlT/KrwzpcBXXuFp7efTbg/yiOBwwhc9G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SN6kjLIDykqG6gHGfbRW9hZoeCNHl1vijT7SFCy9qJJD91FOSTX1a4LxEcpwdhtXxvbX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WGQdGjYqfwq+eI9ZKlTq9+V8u3apkrKTo+otRsPn1lNbSJzK4wwI6Y8a+feMlntOLL6O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COtBLfibXInDw6xfKw/5x39tenagdI484ftdWDSfxGxTlvIICO1xjy8RttXNlxOj0fp/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Jgl7RAR18alGaLaYOCJAha91Xvb55dqOLY8B8ufnWqufIHH61y+H8n0q61f9Ev8ARjwD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0bVWt9F4YnEYcTobdt8Y2B/Q1i1suA1J+m1Q483P71rbeLRbjhewjhe7/h6zFYNz2nP3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09zyvqmaOaMbg1v3Xweg6fObiDLgK6nlYAED2ipJoUeN1Kg8wxvWYtb+5toEe3a6liDcr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vkVobHUYryEMlpOW8SksZA+LA/hXdF2fNyi0yO5sC1i8dsyxykAht8Z9aW8h5IYwq7Bh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CxyRIB1kYEk+4naqmqCRLCYldxggh87ZBO1N8E2fK+pRdjqF1Fj+bldPgxFVD1r0/Wo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W+kuxKxlCuQOYnJI73TeqHz7gJcgaNdOPAs2/wCdeU4fJ9ti62Tgqxyf/v3PPiN8UuNx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cJw0XP8AXeoH17hAHu8KwsB5yf6UaF7mq6vI/wD9T/T/AJIuKohP8mHDVyoJeOWSI+m7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yB7a9qi1DRr/AIBuLs6JB/DbOcgWhbYNtuD/AHqycfFXDNvtHwjaE9O82a0nFXdnF0mf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fdHnxYeLL8aQSIftr8a9DbjjSUOYOE9NQjpnf9K4/KLyjEPD+joP+pqEo+51eNn7Yv1R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xXZjvc8AYAb+BrDRaNqkwBh029kB8RCa9R4Q4yudbvLq0+Y2VrywNKpt4+Ukjpn0rG3H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PuTBxhFAq5OLSOPC+oWbJpik3T3fwDYuEuIpfq6Lej+0mKsLwRxG2w0uQHyZ1H602TjLiC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9jYqpLxDq0p5pNQuWPmXNTcDqrq33iv8AZudJ4X1aLgTWtOurdIriaVJIUMq4OOuT0HSs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zabB/wBZdLt8KKcMXdxe8K8WJPNI8gt0dCzEkYznFYFnZzuS3t3qpuOzo5cEM+ucdS59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GM3XEGixeyVj+lHeA9E07TuKbSWDiKzvLkhkFtChy+VOd/ZvXmQ9go/8nsvZccaK3QfO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UGtSpF9RhyvFLVPs+yLDTcE2jtG2l6xdFDygSXAXp7CKb/HeGoD/ACThKB/W5uXf8Dmg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VYRsEvJlHsEjYodjahzfA4dNGUU22/8ALPRNH4kU6Prs2m6Vp1l83hWQRpCCrd7GW6ZxQ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xyx3iQL5Qwqv5g0nB47W11+3P/E09yPcQazh339KcpukzGHTYlkknH/2jTaNrWqXz6glx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X6UjBG+RisrcSPKrM7s7kdWOT8TRvhHH8YKno8Eq/wCQ0EK9B6UrbSKUIxyNJex6hpHN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AjP9YA/rRjtJYG5ZQQRsfEVn9CkA0rT5VUMwWIkHx7qj9K0SyXfzZ8xBIw2SwGwPlXbD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zpWHebA9Kha5jx3WzUU0xkmUSxEkDfmGKaxgWNkWMBj0xVnMXIJQTzI4yKtLNG/1tjQ6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7KmggX77j8aYF4KDjlAIpeTfPSoosc3dbl9KsANjfekA0LuKnGABiq7OQfq09GJ3NAFa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fjUkMpiUD6y13zdpGJJpjQHO0gA8dulIZZadSNlOfWkQF/rMfYDVYJzYHaqp9RViHuOF5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6KMCPIXpvRvhW/h1PRILq2BETM6gMMHZiKGWlzFDJGSCSu58c1oLBbVYmFhCIICxYIBjc7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i1XClArsVZAK1oYutKfyu1HxBFFDQ3Xu6lk/3bqI/jRNupoAaKWkpaAAvDu13ryfd1Bj8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9EHLrPEK//jMb/GJf2owRQIbmg/GCluFtVx1FuzD3b0YIoXxUM8Max/8Ascx/yGgYSVuZ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DUNjIJLG1YdGhQ/5RUppgNagt7GsnFVjHJustjcRkeY5k/ejJoPqB5eJtGPi0Nyv4IaT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iwnZBFHISjsuTE2d8HyJ6j31BPHdafJyTRgqRnPUMPQ+Io/rtsF1W8CjYvzAe0A/rVaz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sBubM/Z+2nqv7VHR9e+nk8c+C+s6FdRFThyDoL1GAQjlbwJJB/akIf6ynnU+XgaK3fDkd1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m2HVc4ZD5EdVPtoFJFLbNyEuknXlPlX0OPLDIriz57LinidSQ7tnCkvjkP3j+tQPIzQm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68qyxBXVWJ6g1WaOEqQFKZGxU9Pca0MtilFcOuxjdl8D0xUglCKGJJc9QOgpZoHwvKpm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iaQyFTg2bZG3LLKg/ImmVs+Bw5Xgz2nNzE5JPSlSOKNO0bzxgeIqqX5U5eVQ56KGz+gq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kjd1EXck1SYtNslbtL67SKCLLyHlVRuWJ86p8cXEFrBDotsFZ4A0txMD9eUjHKPQDNaQ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PrNyvdx/wEPj7T4fGsDr1tcPqbdlDNKBGMlELe3cV43XdXGb8KJ7HR9I4LxJFvhMhbzTn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NbH5TNtY4aPlNIP/AA1iuHcw6naRSLysJ4zuPWtt8p4/6T4bOP8A6l9/L6tebjO6fJmO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eQfnXmzb16ZrgP8AArwDr2deaHpVSCI1Kbd7Rqf6wp6fWpL0fQj+0KhclsucGqZOKbAHp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dRFrzDgiLn4ntOTwRz+FepiLBG9cfUvzmuPgb2YLbVn+L1KfMwOh5id/IrWqWMA1neNkA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rHE/Oi5LYn4dt2urGQqN+3cfgtayw4RvJ3xKUhTl5uY75+FCfk1h+cWhVlIxdODt4DFe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1zdRlcZNIuMdjza30TRbzULy31Oa7i1LRpsPBEwAmVscpU9d8j1FYzi64sL+W0utGtLq2t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0mZFOTgknwIr1HULWwu/lGhTT4Ua9Nu91eyK2c8q8sanw64PuFeVahYXemRW1hqNjNbX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WjOFG3huDW/Tyt23/gifBLCqJo+gc4yf4o5cjfmHLH4e+iuYbj5SNVlhUCMTfRgrjlyw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H/iHD9jbp2jpqTlVzjmwsIxmj2l2F1qvHPFs0MXLd2zCYQhs5PPuufdWmSWlO/b9xLdo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3UE9fCpzI3KpaQqqgkknAA86oaRIbzTY7l4yhmXmKE55T4iqHGOi3PEGkHTrTUX09XIMr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o65HwrxaTlTOnseSaxfWl18qMWoF2ksJFWfmUZJjIY5x7KN8ULpt18qHCj2UccthNbGY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AdTsKDXmnw23yk3Fhbki3s7dLdSeqr2SgH296iNjoCcM/KpwjpyXT3awwO/aMvL1WY4A8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n/b+xhzf3GfKhHpU2l8PXejOrw3N1ylkctt4jfoa3NxwpaDlEVxcL4b4Nec8dcM/7Pz2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WukQryiIEjbrud/wr2C5Yh+6SVBrmyScccdL9yly7Ms/CZZcx3n+JTXkvF9tLo3E9zb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xAHNlc+AHnX0EpYLhh3hivCPlWOOONR/sRH/ACCtujm5Tpk5EqH8X2cljpFtm4MiSsqk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BkdKIPbwWenpLPeSpEEXIDL4joMLmjfyvRRx8OaDyRxoTOgPKoH/DNGPlEiij+T+4Kxxq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dK1WS4wXuya3Zk9Ds47aIzaNLP2Un2o5DjPu6Gs38okU0dzZNOr8zRscvnJ73rXr/AUK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89usjYH1mO5JrC/La3/SmmRgZYW7H4t/pRiyXmoGvKHvket2bhxJQPslR/3jH9K9M0uA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G/rWQ+SOER8BaawAyxmJ/wC9cfpW3tF5pQwwDjHu2rh6iV5GawWxkuPdAgt+KtOh0+FI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d3TBx6bGvMOL5Gj0h4eYqkk8ZYeZAbFexccl7WbTdRUcxt5vHyP/AOCvMPlcW0PPNp5B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VJU5Fb9PJuaJkqR5nfjl7LJyWB/Shsy4yFq7q79+28gpFUpm5RkeNezDg5Zcg+fI2G3v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/xGppN2qJutaEEbs+5LsfeaLYGBgeAoRIcKaLwnMSn0qZFIeox0GKqMxE8gBIwfOrq9Ko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I2SGWTB+kf8AxGl0yR5r/DO7KEdsMxIyB5VE/wBU07QiBqW/9FIP8tVQjZ8PXhaPs3Yc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bOAneryoSG2v9PKMQTKeb1BwMV6FZOUbkfw/GuDPCnaO/BO1TDkc4ivkbz/Oik/OHV1bu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ElJFPQ0etLpJ7ZR4isEblgwR3CYdciqNxokZOUklXx2aiFtIMhQd/KrXNy5LdB1q0AHt9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zJP60atrZbdAB1qWBgoDADH51McA5FOhNjGPMQF3x1qC7bs4cHbPgDUpYKzEHeguo3LS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4UmSWEuQc+QHWh2o3hfurUbS7YGceNVJm525U3Y0krG9jJ8daqLeyW0ViJLg97HUKKxi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7ZopxpbrPxDcRGdo5hyhe0HcI5RsD4UHiSa3k+b3MfK69Qf38a9LHhcIKR52TJqnQe4W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AC5zjANC9dBk127IHj+QoroK9nBN2Z5GV9z5bUIv54pb92+uvNsc7mmuSGCZBmY7VNb4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HumXOTzEYYb1aECq57TuIOm/WqsRGWiLIEjKkMO8T1q5qCiPTrjJyTyD/N/pVUJz3Cdm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ZfzseaAdMgt7ulKrYWVbSGWeVYoELyOcKo8a2egaNGoaN8SA7Tyjo/8Ay1P3fvHx6UL4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U5tpZvFU+6PU1tYkSGEhOSKGJd2JwqL6/wDvJraMRxXdk82ZpFijGTgLgDYDyA8BUomi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DOCO4MH6o339cVYtxe2UrLbaJc3Ww+mMipzbb4B6CrMd7frc28c3DzxCeQR83bIxGep2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XCNYxft+qK1rqN3yFGCF+UA82WOMY658/wA6tPdzSvbaW5jN1cZ7Ts1KqkY6538uvtAq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DLpzW8757MyyKzsP6qD6o9u1Q8FpNPY6prNxvPN9DGfuoDvj3n8KycqG4qrqjO8Vaubz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dhA2fqAdTimprjW4ih023wkUZSEPuTK3WQjxPXA9aZYcMaveTdmlsR96R2HKPXNFRPpv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1joZyMxQn+r5mueLvdHS1FVFbnW9tDw1FHf6oiTatIvNb2p35M/bf18aEWttfa/qcjd6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Ae0+ApLK1vNd1QrztLPIeeWVz9UeJPpXpWi6VBbWq21tmO3B78pHelb9T6eFTOdbImT0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plmQ95Cuo3I/pNoU9Avj7TRw2+nalGtrfadaiIjlQxxhSnsI6Us5RnVY4hGE265J9TXAY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8kJ0nsTp1K3yeZa9pjaRrFzYsxcRN3WP2lO4PwqmBWo+Ullfip+X6y28Yb24J/asyem/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joxu4JsSnRo0jhI1Z3P2VGTWw0HgmWWJLvXpGsbU7rD/AMV/d9n8/ZWxs5bDS4hFpNhHE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9vj+NROcMf9R0RLN2grPKpNJ1KOEyvYXSxj7RjOKoZya90sdWM8wjnULzbAg7Z9a88+Ur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4t0CR3Slio6Bx1q4uGSGvG7Jhmk56JqjIdBXrnCOm/wAI4VjJGLm8PaSHxGeg9w/OvK7R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Iqn2EivdtUQJDCqDCqeUemwxXR0yuVkdVJ7RBqYGCRkeVS5eZwg6sCuB5dfhTOtSRMY3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nY13HKydYUYxd4vI56scAqOn+lTERh2kWNOUYREKcwkJ9vr+FVxLJhu9gN1x8MUwoJMC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oWkne5FjbqeYSSrI3THebbLkeXXHurB8d8NPKzavpsHJLnnuIY9y39dfXzFbdYY1BCoA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FwyKARvScFVFp7UzyXQ/nGrv83to+1ulXmKqcFh5irtzYXlp/vNpPF/aQ4orxvw9Jpt0O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kqRj+Zb74H3T4it1wRxPZ8T2BSRUi1GFR28HmPvr5qa4Z9PvsbLrJRVNWeUhgRsc04AH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KaVqHMz26rIR9ePuN+FYrWuB76zJk09vncX9GRiT3eDfn6VjLDKJ0Y+rxz2ewM0fiPUt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8YJu+mPTy91auw4q0e9wt/FJp8x+2vejNedkkMyMpVlOGVhgg+RFPFZvzKpKzSWCEt1sz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QPp95b3KHpyOM/CubTboHeJs+2vJI2aFuaNmR/NTg0Rg4j1mDupqFxy+AZs1g+lwSd00Z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pp+myLMsk4AC7hc5JNYr5S9QgutQtrWFldrdW5yDnBJ6fhQK64j1a5jKT6lN2Z6gNjPw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1zmuqChihoxonHgkp65sn+cyLamENlcYBPUCqoGF6044J6nNWLGNZbjkcAry561m6W51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9WNmTb3JY2bsGyu7RP4Ovn6jxFV5BZB2VlmDAle7g9KTksiNpZV9StJSomSUlTNsGkun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jLzI8Z7jDzB8vTwqvdS6hBM8DRxWrJsQoyfjQLRtUj01gq3Ejw5zyYIKnzU42NbNpIOILa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nuxy4ws39Rvuv6UQ6fHJNrk5JN45eZbGZnhnmOZbh5D/W6VodC1mztOSK7sobZ+guYExn2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vJHPHIkqbcpHT21A2CCDvmqg9D2Rc4LIqZ6M8soPMHkPo6YPxoTq+j2+q2rNHGrCQ8zR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t69D41ntG1ae1vIobu5mazchfr/U8t/KtlI8cOSGlxzAE5OAT0PqK7oSWRHnzhLEzyLW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pIM8ocjBU+TDwNC+te06pYx3wKuEEpXAbGVcfdYeNeX8QaHLp8kskUbCFN3jO5i9fVT4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uDqVPaXIOjlWRBFOdvsv4r/pUM0LRthvcfOowc1PDcDl7KYFo/DzX2VzVXB1cEHSkJqS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bfVYdDUJprcdikjxAPtpY27Nsx5Q+anH5U2uO1MNh0sryjErNIP67FvzqfTrC61O6W2s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jzJ8BVZAZJFRBl2IAHqa9X059G4Q0xILy9t4blhzTZbmkc/2Rk4HsrXHDW9zDNm8JeVb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IlV9Xna5k8YojyIPQnqfwrW6fpthp640+xt4CPGOMc3x61iNS+Um2QsmmWUs7DYSTHkX4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Feu6pkS3Rt4j/wAODuDHtG5rruGM85rNme57Bqmv2GmKTf38cRH2S+W+A3rEa38pceGi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nnPIn+HqfwrzuNI+dmmVpHPVi29R3JhijZllwR0RlIJrN572SNY9Jp3kwfqelPDEL9pL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9ivicLvgD1oWrBOZ5COQbk4qe7m5mJJBzTWtw8LxyqRnqCMEVaTrc55NXsTDV7PABYnG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ndsf3KzM8LQSlH8Oh86Zis3jRSka5dX00D+dx/dNPTV9P/8Ause3IrGkV2KnwkPWbOXV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noBkmjN9LHFwu/K3Twzk5Kk715tbnFxEM4ywGffWu4glSO1ukjUhNuXPqMZpaKdBdmNk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JW7lRwDvVqQyydhXJ9YU2pIV5pUHmQKTGekXLrbaNHn6yQAY/u/615cjFpM+temcThY9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D2bV5papmTfpSiDLArjUnZqejV3ZN4b1QWMjB5xivadLRIeFrIyqAsKCUk7cuATn3V47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xXrWuSG24FmCHcW4Q+xsA/nUSVgU7ziXRiS0eouxO+AzCki4r0xYx/LW6fVMhry9h12p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6TPxXaOMi6ZTnqJmqH/aaAbjUHH/bN+9eeYrsUeEh6gKfnt6Mcrug9MAVUZWjdkcYZTg1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AxsBVO506GV+0bPN479aFMbRnfDrSKjMe6pPsFXNRt1glKoML4VPp5NrGZ5e7GRgZ6n2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jmUj2ilRseFE5r5LlCroOX160NkUKx5dx4UxMRmz0pYiA4JGRTK7pTAL/wAWKJhIFx7c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JlH9U5oJk11TpQ7NTDNFcEvBIG23U7Ee6r1g5XJB3UgisUkjRuHQkMOhFaTQ7kXHOD/O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saVnZ0Mv5yPreF1uIopQe7KiuD7QDVmAsp2IIBFB+EZ/nXCmjzZyWtUBPqBj9KLWzLzso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lkVSaL/hnxp3bSBc/Wx4Gmse7t18qQEjGQRnwpmQye3tb2EpfWdvcI3VJolcfAisFxP8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qrpN3v3UXnhb2oenur0cKMDbepEA5jv4UITPk7ivhLV+GLopqlt9F9i4i70TD2+HsNA0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7KuLSC5jMdxEksTjDI65VvaK8d44+R5nkkvOEmQA957GRsb/ANRv0Pxq0yWjxbBz6U4A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rJ2dxoOqq3TAtHcfFQQfjWp4U+SzWtWZZdUjbSbLO5mX6Vh/VXw9p+FPgRidJ0q+1W8W1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+zGM49SfCvUeC/k+13QNZg1G/ubW2XlKy26ku0iHqNth4HPpXr/DPDmm8PWHzfTIhDHy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dTU2qKAVbAxgD41lOTrY0hyfPXH/AA+dC1n5zbpixvGLLgbI/iPYetD7INNG3IpblGTg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0CLWNFnsLlcc4yjY+q3ga8HspbnRr67tJQY7iMmJ/QjxrgyRp2fU/TereXHo7ovWdpPeS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AyVjUsQK9L4KtxecHw208YDQX4BEm2Dz7A/4qw3D/ABJqWjK0VhdC3t5WxJmIMQPPpmvR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VzZM/wA3W4jk5iMEkBSWAPmVrXp0rMvq8smimtk1TPRNPtGS1Ec/LzAAArsQPLNUZrG50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0Y26N50dB5lB6bCmhx2jL0IHTFeifK6tynp+pRXKhZMwTeMcmx93nU2oK3zSYHrykih3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RSyvbzkYSVDgg1ntCF9wtb3FlrJnubV+aSO4B5gAANvSpbadGixxlHUnv7HknymQiLi+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e1RWUJrdfK/EE4htJVG0tohz54JH7VgzXk5NpNH3P096umg/gU0xhThSNUHZR6Hwce3+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5R2mPav8ApXl77sa9S+Sr6bSeJrU7iS15sewNXlzDlOK1ycRZ5vS+XNmj8p/7Q2uriKSs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TjCJCMiWGRMe6snqqdnqV0nTllcf5jR35OJDDxnpjL1LlfiKocXwGDibU0Ixi4f860fo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l+WCRXGlUE0pXG7ECoOw1/ycL244gtiTh9PZseeDWCT6oz1xW6+S9z/tHNDGC3b2kseP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U/ZYr8DWsvSjght1GRfZnbY670R4XkEPEukOei3kWT/eFDamt5eyvIJenZyI3wIqYumj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fKJF2HHGtJ53Bb/EA361nvCtf8rCcvHN8/8ASrHJ/kA/SsiRinL1Mw6Z3ii/hGk4BIOr3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uPPuE1mlzyL/AGRWh4CP/wAUWyD/AIiSR/FCKAOvK5X7pK/A036UZpVml9l+4T4Sbl4is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FDJ15Z5Vx9ViPxq7w+/Jrunt5Tr+dQ6qhi1O8TylcfjR2Jltk/wbHhu65dJs8AkhE/BmH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ExyLlSST45zWI4Lw+jKD1UsPgxP61sJIOfHXpXbj4PnusX8x0VHmNw5IVVUDoNqihHMc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T0hKfVyK0OMdbqgIOWDDzGaswQxLkhsk1BFGQjZ3OasQLhTnJNAHSR4OcHFS25ypBpEY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bUMCK42pqNtU06DOCOtQoPIbUASpgimyAIAF8aWMYzmonZmbcUARkDm5jUq4OCKiZc1PD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A8aM6VaXVxFI8OpXFsgbl7NY0YdOu4zQQHB2rS8MNzW048nH5UR5FIc2m6htjW7gf9hH+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2tS++3j/AGouaQ1ZBl+ILLUF09Wk1d3AlTpAikHmGDV46bqwOP8AaCbbztYz+lScU7aH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DCix3386YANtO1lccmvFvPmtEFOFhrI//AF8p9tin70ZIwK4b0AZGysdYTX9USLWIecrDI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gNs7YxRVrXX8ALrFjnzNj/8A1VJbjl4ov12y1pC3wZxRQgnpQICi24gB31TTiP8A9iYf+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S6XexS3+nPG8EiuFtXUleU5APNRjVNRsdKi7TU7y3tEPTtpApPsB3PurCa58qOiQxyxa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mA7NNxjq2/4UAHtIXXm0ixaK40zszBGU54n5gOUYBwetRazqGsaVb9vd32hQRgZ+kWQF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nyka6bO0sLMwWkcUYj7QR8zEKPM+PsqtpFjccYa80+tXU86QIBhnPe9PZWc56VbNIR1ug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s7WXD1rbyyg4aeOBmA9zHHxqfTr/AIynvrS91XULVWt+bkj+bqx7wwQcY/OtXbaXb2UA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2UXApHtsDOK4J9VJ+k74dNFciW15PfXMk15yGQ4BCrgYxTru0Vxkbj8qZbR9ncMMbGiaR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1adkZyMXWn3QubGZ4Jh9pD1HkR0I9DRuDWrDU1EOuW6W0x/46LmNj5kdVPqKlmtAykr1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3rfD1E8LuLMcuGGZVJFjVeEJWUXFhOksLbqebmX3MNx7xWfu9NvLYntbV2A+0g5xROxmv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xZ6p1U+0dKOxcS2c+2rWLxORgzW24z5lcg/j7q9rB9VT2kePn+ltbwMHz9iQJAVz97IxUE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yT0UEivTXl4emTtE1iDB8J1II6+BUfrQ6fU+G7QE/Oprph9iCM4PvIX8zXf/AB2OrbOJ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x0O8uiB2fYqT9rdsewVoltbLha3Z2jE2pyL3I33PtfyH9Xxp0/FE7gw6PZpYxn/iN35T+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5lnYyTMclmOST6mvN6r6pa04z0em+m6XqyA8QTSzSXd67SXEjF2ZupPnWJ4os7y0uptW0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kHA8Rjr7K9Ju0+jNBYYecyKVBBOCD4ivIjkaeo9WUE1RhbbXoYrq2uni5IeZHBG/Q5+N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1+60h7CNua2mLlXcAnPL8OnjWM1GwXT9RvLIjMKSEqD4BhnFDo4yUG+MEqdq9GCTVo82b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OiXbyLBHGY9wCWJHt6V554CikcsyRGJZphGwwyZyDUT2UbDKyMvtGf1pyiOMkgenWkvP5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yx745h6VXuc8nKwIOR1rOmmaWmaT5OcNxKhHVIXP4Yr1NQOavL/kwjxxBO3lbt+Yr1KJ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t1M3xbolijLNQH5Q4DFBprlTgtJ18dlr07Q9EWOBZbpMyNnCH7P+tZr5a4VXTNFKgACa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MnmUUazj5bO+R2NZeH7mY/znzojPpyrW8mGMkDJxisR8jGP9nb5QOl2f/CtbmO0l1Sa5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Lm8vB/wh15E/r48fD21E8UsudxiGpRhbPL5rkab8pGrx6TpLXSTWyxyxWzGEK5CsWLLj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1jh6bUnbUdUvyJI1WMW9q5PIpOR35CxO564r0Linh1OHtMtoLGMxXF3KWjRSS4QbnmbfL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cyajo7BUKmwRjKG2JjDDG+Bvkgb9a9vH08ce9WzzcmebddgNpegTaVr0Gq25l1BLEmUw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uoAJBxsQOnWouCtSv7zjzWp9IUQNfS4PziP+bUEk5HmK9K+T2DSNStbFrkOZ++skbPlX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belVtSg0aw+UISaOQI720YyRr0SVSPxK/lWfV4o+HKaW9G2DI7SbC+jm9ChZyogAIHN9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pfwabZvdXIdlVTyxxjLyN4Ko8Sai+dBNlHvprXDF188bHyr5zTuejZ5T/D9QttRutU1m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xZz2S52UnzAA+ArSXGn3198o+g63HDmwhs8PLkYB5HGPiwqbjgZ+aSEb95fyNE+GpjJo1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rslkelS/wZJdjLfKwkk+ocNqiO/8pP1VJ8Vr0GU80jADYmq0jJGokmkVEQk5YjAoLqHE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fbbp8Kz1OcVFLgqqdmjVgseB05sV4R8qJEnHeob5HLEP8grcT65eSPlZ3XfPd2rzPiyR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iEJJ8dhXZ0eNxnb9jPI9jW/KTqTX2k6NFy7RyKdt9+TFTcS2t7rNvFEupTLF3eeGVuaM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SnRSZt4c4ICL13+yKeZatS0pJdiasKaRfTaVZW1rbTMY4I1jHPvkAYzisT8pl3JqGr2k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u3QmtF2lZPjE82oWhPhC351WBefUEuKPTPk512zs+DNMt7gurp2pJC56yua0icXafC5I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OgOBotqB0w3/AI2q6W9TXPkwJybLUtjYcScYrqVo9tBbYibq0p39oArzPiucyaWEYHHb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suBQficFdFAPhMn5GtcMFGSSJk7RjNS70kWfAGqcm61YvTmRCfAGqshwM160VsczKr9a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E9aokZJ9Q0Wg2hTPkKEyfUNF4j9EmfIVMholWg13K6XcwTpzeVGAaHyDM8p/rGlEciqJ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5oMTy6kEjRnYo2wq5pekXmrMUtYz2QOHmYdxPf4n0FbO00y30q1MVsMu315D9Zz+3pXb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58meMNu4INpDbzwGULLMrjBP1VJ8vOtnJB2lsOXaVN1P6ViLm47TV7e2hHPLz8znwVR1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AYe+uD6hojNRh2O/odTi3LuCo7knKS7MNjRDTbzsXKk7VW1G0JzNGNx1FDS5+FcNJnY7R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Om9XI7+JcEnIxWCW+nVeXmyBSi8mO+fhSUQs9AjuVkJIPKpO29SreRptzdOm9ed/PbkHP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bUUFm2ur3GcMMdd6ENPly7Ggq3jP9dqmjmMjBU7zHwFFC3LrzmQ8qA5PhRK0tOyh5m3c0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L9ajgtwsXM+xPQU0B4t8oax/x+QAFZAkbHb6wIx191WrawGsaStuz9ndwjEUudj6H0P4U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jbTvCOW6gXnjbzA6rQfhyTntYLlMYK5IHgR1FfQfS5xyp45ex4/1CEsb1ooaDbS2sN1Bc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p6jYVm72Ls7yfkOwcjB8q9bv9PF5bmaFf5So8PtjyryS9cvcznG3OdvfWPU9K+nyNdnw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4y1dPnSs6lxnYY3Hvq1LG5u1l5tugHSo7TkDBhgCprmYCLKjYHrXMbJkoV/nSBlDcx2boR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2/N9vcGrkDyi6iLPlR5dMVFqKs8BIO3OMkjPgaadMb3Qe4a1azs9NeG45ldHLgIN5M+vp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IqsOyt0OUhQ7A+ZPifWsy6vDAJFbmGdwfCprTUpOzPKknKv1sb1Ura2ZeOcY8oNySTts0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Y/rVxtQuBYx2kJeKJTzMwclpG8yfLpsKCJqqhlSTlVyM8rjlOKuxXsLtgqcn7pzWWmR1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zuXdizHqSck++tLoXFV3o2nfNIbeCVAxZWckFc9enWgKTQN0cD0bap1hRtzIuPJSCai5R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1biPVdWUx3NyUgP/AAYRyKfb4n3mqVjYy3VzFbwoWlkOFQdfafIetIw5f5sYHn1Nb/hHS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Gbq9ySx6rH4L7+pqJzaTk+wSrGqiWdH0+DSrUW8XK5YgzSDbnPkPHlFaKAd5cERsBlRj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oWEzROKWMwq0hVXxyEncn9fyri6fNqm3I5sq2ILm1Z7kvGoCsM5L5x6k1A0kFpFJdXjB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lHmTXaxqtvaLFBMCHb+ato15ppT6KPD1O1DJ9Jn1KWOTiBuwtkPNFpsDZb2yN51TwQc/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j47bUOKNZubiCAtLNIXdjskQ8AT6DFbbRNFsdBxKgS91If8AHcdyL+wP1qzLKYLQQWds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vv8AP30M+aXs0hZ1cE9W8B6AVGXrb2x/7/4N9Lkqey9gnNcNNI0krM7eLMahedFI5mUD2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5AqjwZvxNdCtvDJz3Nzbhh0BlUYrzpJy3bstJLgvQjMkfL1JGPjQf5WZFN1psH21R3Pv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IWDX0kiC0hXnMucqffXnPEN/Dq+sT3sszsrHljRF+qo6da9XoYvHhcn3MkteVV2AkZKsr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e46HqUOuaVHIdpeUCWM/WVvOvILVlGTZ2246ySnp7T4VKmqT2coks7gif76bAezzrqx5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4fFW3KPWZbOWInlHOvmKiwR1BB9ax+n/KFfxKq3trBc4+0pMbH8x+FGoflE05gPnFhdof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I9RBnHLDlj/bYXJIxgZpQzH7I+NDf9vdD/8Atr7/ALlP/VTT8oOkL/N2V8x9URf/ADGq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9IXVZW2UD4ZqzFaXDb8pI9mKy03yjKMi10pj6yTD8gP1o1p+tanrfCdzeafFEl8shQRx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4oWaL4BwyKrVBqCzkBIk5eRhhlO4I8jXmHGWg3HBeuWmsaHKiQM5MQP/AAyesbDxQ1v9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fh7G6UAMJhhc+3w9+Kv6loVjq8bCfDxzsHkbm5udQNlDfZGfKk5KatGcoTg6yKgbwvxkN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IShKSKkvMY28OYY2B8xmr9nxA7q38Sto4o1OJGict2W+xYEdPUZrxu6h1bgbiSQNHJGr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0PQkCvZNHittZ4VtP4fqMpt5IijSoFywOxVgRtjpWXmuuwqiuUR8V8M2+rRGaPEd5juTj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6+FeUXEUtrcyQXCFJY25WU+Br3OKBLLS47cOzpDGIwz9TjzrzL5R4o01yJlAEr26tJ7f/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6+jzNvQ+DLk1tuDuGbK603+JarzSRsSI4VYgHBxk43PsrEeFb/gDUo7rTJdIdgLiImWEf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XV+51dS5KGxoIo9PgAW20mxjA2yYVJPt2pXW1k2k07TnHk1utLbLGZwswPIds5xg1Otl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3QeDCuKOTqMi1RZxPSnuCZ9G0S4z2ulRRk/agdo/wG1Dn4S08S9pZXc8DYI5JxzD4itI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jm2ALY38vbUXzadufliduU4OPCm8udbTV3/72KU12kYHU+FtUt3llSJbmEknngPNt7OtZ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MOoYYNesozo2RzIw9xFQ6haWWpRldRtllbG0qd2Qe/xq4dTB7S2ZvHNJc7nlZFWtNvpr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aSJvqyDyPr5HqKN6zwnPaxvc2EhvLVRlgFxIntHj7RWbBGNq6ON0bKUcio9KsNRtNcs1W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x+kiPgr+Y/rfrQy+s5bKdoLiMc/VXzsR5jzrG2t1NZzrNA2HHgejDyI8RXoGjarZavYd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+Wtj558U9fDxrTbIt+TmlF4Xa4Ac0YkQqfH8K3ehShtLgkwd1wxDlgCNjsenurNato9xp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X9R4UU4UleG0nLKTGWUoucE56kZ61WG4SpmXUVOFoNTzoUIjxI6n7Jxg+2qdwsV+gWVu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XPUEeKnxHSn3cP0iXEBHYuPrqOh9fT8qD6lxFpWkvOZb7+VKdoCvaMfNeUbj210uVnJG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kspXkto+UAczwruAPvJ5r6dRWaB+Fa3WflAtJ7ZbewsJpJFGUlnYKVPmAufzrGTzz3c7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QYAPoK55wXJ6GHLKqaLcVx2WVwGjP1lPQ0kwj5DJE4KdCpO4qKXTyIRMJTIvjtjFQiFB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UezNrm96FMyjoc1G0zvsi4HnitdpHBF7dQiW5K2MbbqrrzOR6jw99amw4S0myiHbwm7k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K6I4r7HNk6hLa/8AR5OI5HO8hz4BTv8AAVdtdDvZx/J7C4kzuSEIBr16K0sbHa3tIYW8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ciXA8iK1WJ92Y+P3S/2ebQ8Kay4GLPkH9d1Wpv8AYrWGO4tlHrKK3t3qMOn2/wA41K4t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ooHU1guIvlDkmDwaJEYE6G4kHfP9keH50eDEX8VMDcQaXLoYVb6a2aVukUb8ze0+VZW5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D9KmAub64ZhzSuxy8sjYUerMdhW24d0K2sVWd4Zb27YH6TsiI4/VScA+3JqoYknsRkzy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RZbmLUdVi7y4eK3cfBm+HSl+U/QxZ3/8AEoivZTnklUdVbGzY8j+dG7rUNQFqJHdYeUkY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dd6yuqWlxcW5+fyu8zAjc7461s6Sow1WYu/thcxbbOv1TQE90lW2INavlKSPDJ9dD8R4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eLqPrD9azku5SYN5hXZFQdi/n+NcIX8DWZRd0+My6pax7HMg6+2tbxuOyDx8+VAUAeWd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rVqhOG5hvR7jzLXbqpJHOOvoKh8lJmTm6CkgG5NMZSowamtx3TVkkmKtaUnaanap4GRc/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0R4eAfXbXslDBWyd/DzqXwNBzi2YmzuSzdSFAz671jIEDsd8VpOMjyQoA2TI3MR+NZaP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gJFmS32yGpEgc9GqHmcDcmlUSn6uTVEhHTYnOowI55smvTeOZTDwsVGcSGNCvnvn9KwHB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eD53rUfKZPLHY2sSs28pb4D/AFqHyMxDGNk5lJDeVRZquHckkkljSEynwNUOyzmlBqqO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qAJ4mbmzjoc0shkHMARgGuj+sR6U5t8+orGjQq3MSGZZbjvRqpJ9cUFu7h7mUyPsOiqO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09iPEAVn1GdquImKuc0pBHWnKOX20oLOwUAsx6ADJNUIjyfOko5b8K6xNEJpLUWsB/4t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Bo2l2+9/rkLkdUsoml/zHu0ACbfs2TDAZ8c1E6gE4BI86OfOOH7UHsLC6un8HuZuUf4V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kxQJEpOyqNh8aQwbkY6UT4ekMeopy7Eqw29lWZ7azvbdZYQYbroyAdxx5jyNVLKGS01K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2om7izfp3pyxfyfTnyWajDf8LWunqxFxaoxZTsWXmPStlBERLyoxXKkV4X8nOqnSda06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QscAKwFe+SDkuAVxg4IPtqMb1ROrrsXhZbXD3JYu1SMA5fbYnrTo3IlxIuM9KbE7471O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HCTSykHlQZb29KRGmYjZPZmliQFSAMHzqQDHLgA+tIWyE7d4/wCdj7vhyb4p6SxFWJZl2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upJ2YGo1EitKybkjZT0Jo3DZli3uB2GVl5k8MHBFMTBkc8x5T97rS2qRogHIo8elSyCM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bdhqkkYQZA6ZFI6l4sP4+I8KkUjGAdvSnKAVwD0oaBAO7tblk7smy7jwJryX5VtFPMmuW6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8vst+le5PGzg83L7MZrNarpqTw3MFzFzwtGUkBXZkP/4a58kNjt6XO8M1Ndj5/t5OZQet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t24By0CsMdejD9q8+v7CTRdXuNOm73Yt3GP20P1T+nurd/JFcf8AxVcJhUE1uTyqNtmH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j+otZejlJfc9c0/XY57COdgQzpzBc7n2VPpWqJepJNhkUbYbw9K8EuOIL2wZ9Nc862dz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Wm6HxdfaVaXEA+nWQ8yB22Unr7RXWuqieK/ouRx1RZ6X8ovGM2j6lp9paHlLgSyvnICc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Wl/p+r8OLPNcQfNJUJLlwOX49DXzfqOo3OpXb3N5IZJWAGT4AdAPSqjMxQpzPyH7PMcH3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n9DjLFGN1Jcs3XyvRq0ehzxuJYzC8YlA+uARg+8HNec52r0LjZO3+T/hm75mJVFiIJ22T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rny+tno/S1XTqPs2v1FFcRXCuNZnonofyLtza3qFuTtLZsMe8V5vfx9lezpj6sjD8a3f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mdpYnX8M1keKYfm/EOoRfcncfia3lvjizy8fl6zIvdJgo9KbTj0pprI7w3wRN834r0qQ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+VKPsuOdUGPrOH+IzWf0eUwatZSDqs6H/ADCtb8skfLxrK/hJDG4/w4rXnH/k8+e3WR+Yv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XwrjWZ2mm+TKRk41sQpxzh0+K1mNWjMOqXiHqszg/wCI0Z4Jm7Hi7Sn8O2A+NUeMYuw4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x8a0foRw8dU/mK/LBWabL/Nt7K7Nc26t7DUo6TZfKuc8RWNxjImsIXz5/W/0rHvIJHBK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0tjwrcjftdNUE+wL+9YoVU/Uzj6P+jEN8GyCPizSyAADOB7jQzU0MOo3UZ6rM4/zGptBk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7Oh/GpuL4uw4q1aPwW5fHxp/2iltn+6/coWD9nf2z/dlU/iKvcUKE4i1IDp2zEUKB5W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JxBc/wBcI/xUGhcEZP6i+wd4FfOnSr5SP/5a2SznlX2VhOAn+juU8pAfiv8ApW3RCsYb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o8D6gqyMk+cNmuM7g1Dgn0pwHnW+lHn2TpcMc1JFcEHpVYUqnFKgCXOgiyOtJDMc9Nqpo2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AYptAh9yxwCKhifJORUkhyKYowamh2K7kb4qMXG+61LvgioWX0ooLEaU+QxU8UgA3Aqu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LLodCR3T7q0PDBHZ3AUnGVO/voDYyIkqlgCfWjejTJDeXXbSQxJIqlAzhSTvnr7qlKmD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ID0ngPskX96jlmHd7Jo2z5ONvxqySjxRvw9f+kefxFFIm5oYz5qD+FDNdzJoF+MqSYW2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KDZ6ZYxQ6cqXt6sS85ziKI46E+J9B8aBG+xkGguq8T6JpQPz7UrdGH2FbnY+4V4lrPFOu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Yn/hp9GnwFAAhfJxyg+PmaYrPTNW+VCyg1mW60myluua3EOZj2a5DZz51lNX+UHiXUyV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0XkP+LdvgRWcKxlSebB8qaAo6OVHn0FILIZAZZmlmZpJm3aSQlmb2knJrlA8cj2U4lSe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qoJHPgD0BP5UwHSKAImQHqRnPnWq+TbUBb8RLBMcR3S8gJ8H8PjvWTkbtEKh3wN9xXQy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EMrDqGByKznHVForHLTJM+jJbcYziqzwfCpOF9Vi4g0C3vkwJGHJMn3JB9Yfr7DVwxbn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tGVoCtDiXpVyFNqkMH0ual7PFSU2RFar3EPP6GrxTIpCndwaBAKe2IXBFCrpuwJ5l5hW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IvrRHzQNGTnn7dsRIVHiantbHmOSD7aLpYxhtlyauxWo8tqqxMo21uI8BQBV5I6tLAqgb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KyjcRZBFU7azxIRjrRlYS7bio9Rli0vTrm+nwI7eNpD64Gw+NUlYnKjxni2RX4m1Dl3VX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txmP6owSTvSyyyzyvK+WllYs3qzHJ/OrCRsqquOnur14LTFI8nJK5NkRSTA3X405In6s2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eXLJt6U5WB+qpHtqiTljbkwpBB8Caikt0lQpKgI8jvUokGcMW5vdtUmAV6t8aOQtjdDl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R+dORkckbZzsfDpXoHCPGmlQ6lHJrVvcQxLvlV7Rebw6b491YHlXbHO2fA4p3ZkLzIvK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XHm5NYZpQPoKHjvh24hRLO7MzjcqiYI39axvyr67a6tpumR2naZjuGZudcbFa8u7rY5g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p5Lq5kVEnkkmiU5Xm6iuPH9MjimpxfBu+q1Kmep/JRcP8yudMs//AJjdXYSEEfVHKMuf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Jpdto+lw2Nsv0aDvE7l2PVj5knevCP/ycLZLriXV71hkQQgJnwLnc/AEe+voTNduLDHG3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nHHD02p3kE0NvbNAqHnfdXUk7bqckd4msjpejWM2p6lpOrpNDN2IiZ5ZeccnNhShI2xn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QaAa5oEurNapNPH2COrTJ2f86oP1Sevl762MZQT3PH+CLgaNofzp1IvLmcxxwk5iblA5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UMCyXfGqXEkEVsEhaUJCMKqlQq4HhklvhRrg/R7aHg467r06xaRHzzKoJDkq5UjfzI288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p3vEN9f2BntVmIAWNNo0XZU6eA/GufqE3Bxi+TTCvMmz2sJykFgSB4ZxU2EPQYXwya8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b+IXUkfmq5H4Cqt3xfrMmFmvJwN8BwRXjfwE2+Ud3ipdj1Tja4gezgSORGlWTJAOSBg0G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wFvCiZ5iwZhnHurzY8S3hOWuIzv4gU3/aWfmAM8HswK6I9HUdL3J8TezeXmpXFy/NNIzn1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uaxY4mIYkXNqWOxBxTzxNcAbG2+FaLpmuBeIbMORWL4mJOuzH+qn5VzcSXR5gewAb/3t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meQLz4GcGtsWFwdsiUrNxBJm3h/6tf8AwipOehHDsk1xp/NMwYK3Ip8cADrVjUppoGtI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TvdMeP51g4PVpLT2sIq1Zbi882oWi56xMfxNaQty3Mcf31Yj2jH+tZ7iqJXv7dWJBMRAI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kGND20i1Ho3/AIjRDwoRo0dw2lQGO5Cg8+B2QbHfPjVfU57tbjTRb3yuJJyndQAZGAc46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F0g+FOKDcVj/AKIx/wA5PyajJfK7UH4pHNpI/wCuT8mpY/Whvgwt+uGjJ8QfzqlJgjat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RFnQZyJCux33qs1nY8uVhlO+P5016UWYNGebrULda0o0+yf/AIU2f+tNIdK08DvR3GfS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mZh/q0TibMSeyisWiWly3LbwXTtnBxMMD2nG1aC04TtEVDL2jf1S+3+v4Vvi6XJn9K2Ms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cckzhIkZ3PQKMmtNw7weZXa41lSELZS3Bxn+0R+Vaq00+C0jCwxqijwUYojAN69LD9Pj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ZKe0ditPGkECQwRpHEgwqIuFUegrK8T3nzS3BGeZjyhR1Y+QrYXa/WPgBWAtIn1viCS4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T4etHXZ1gxbD6PD4uQn0DSmtbeS5uO9cyKCx8vQelbjTMNGo2yOlD5rYpAygeA/Cr1gp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Ttn1EIqKpFp4MHIHdPhQq70+N5CVGD44rQx4lQDowqCaIBiCAG8/OkmDRnv4VkHDEU5d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Mii7qyAkISB1I3q3p8gkGNqdsKM6NLuc8rNkeBAq1Fojbdo2/rWjZVXwFRKwLZJFOwBk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20UtLKKPAVAo8gKsRJzbnur5mr0PKmOzXfH1jQSLDCI8NIAcdF8qWZi2SetPxgZbc1HM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0XaXEgO+BvWM0Kze11C+slX6PtS6ADxIzj35Ir0Z4hl3IB5qy6IF4muEUbsiMPDff9q9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c4vqMbwN+wR03ZQAScdDQTiTgm11GWW7spDa3L95lxlGbzx1HurRxRdncsAMDOR7Ov60S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JCORVJWfLxySg7izwHVdB1HRpS13Axiz/ADse6H9vfVNjJLEQGwpGwFe/XlrzKSMcv2lZ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Nnds72x+ZXH3gMxN7fKvMzfTe+J/4O7F1y4yHn2ngNAqk95DjNSztH2axMP51uX3gf60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+Yb+ExFgQrDdH9h/9mqmoqPmkBB73aMQR4bCvKlBxlUluejGSlG0QxwhZRFIuVJwc+Iqt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3lOcD0yKJyDtrKKdfrqe9imWci2nFC5GUn+jJI6c42PuNERM9Y+Uy3ij4UtNP7BpXgig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BJ9Nj8a8w0fTLe9iYNAVmHMqlSRkgg5wDueU/hXtVlefxSGKMpkRWgguOYeP1T7sn8K8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uoXyGtpQ+D4BW5T+DZ91VLbdCiyVuFDDHeA3tzFLahu0jlwBzAA4z4daoaXoWpandNBav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wX9hxXqk8a3V86fR9nrOnoMt17aMGMn34X415xb20iSmJZx20Z5QAGzt5bdRSsLYy94b4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XLynxhlDfgDTrTjDWrG1jt+2nWCMYRJoFYL78Z/GvQOFNTcfQX8vO8StKxfJAHTx6Hwx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58Tog5ycMG2yfZQ4p8jU2RWvyh3Y2misZT6h4/1qx/tte3bhWmSzhP1ms0BfHoWOfgRQ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tYCT48h/as/Lp0cLlXmhH9xv2rNYca4RaySRvo+J7GwV4+H4Wt55RibULs88zee++Kkt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qyjHjmYgn4LWPl0CGIBoNVhCMARzMykfhVdtPkX6uqWjehcGieGM+TSPUSieqWmjwNBF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OiWsjb/jn8KsXHDOjTdoq3+pdomAe/z5J8N/x8q8kWwvlwYJYJCPFOdPxxj8a5LzU7Jy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EFyGJ92c1C6aKeyG+ok+56vNwXoUQRnurqQL3pj2icqj1bGB7NzVHT+G9O1nWOfS4JIdG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qR1xnoK87n17Ufm8UN3LdiCM5VJEPLnzO29X7jjjUbvT1sfncK2w6xxxhOb24qpYm9uw4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NNaS9C6ZYSxQ6XCcEg7ykeg8BWW/k8f1FaY+b7D4UETVCOscTf2SRU6ash625x6Pn9Kz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MVSYTmlklADt3R0VRgD3CmKoqsmp2x6iRfcD+tSC/tD/AMUj2oajw5LsbrNjfDJ+WlA9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XtnFjq1xOsQHx3PuBrTaRwzFqBHY3hu/P5ryKo/vO2T/AIaFCXsDzQXczgGaeFHlXoMX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/wBa+wT8ExVe/wCELe3jL3MGo2aj/iIy3Ea+pxggVTxszXUwZigoxkDNXtL1K+0uYy2F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1b2g7GrOr6Hc6VHFOXjuLKU4juYTlD6HyPoaHoAetRvFmy05F7o2sHF9nqcawcS6fHJj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9xonZaZLGnzjg/VxLEe8baVuvuO35VgLK3+czBR9UbsfSrE9xJHdq9pK8Jh2Ro2wapZt6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7ez3RstevE17Sn0fiSzNjejvW9zjurJ4ewGsRwTxHccH6zNa3efmMr8lwnURt4SD9fSt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vrtqt/b9OcgBx+h/CqvFfDNjreny6zwlOJpbdc3NkdpOXzA65H4+FdEZauGcmXGlvpr8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40D2vPfS9UHLyRL6nxNefahez6jey3d2/aTSHLHGAPQelZ3Rr1V5baVvo2/mmP5UZ9Kwy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SuItPt5pLeeOa3do5o2DI69VPmKjxg12cHfesjpe6o9N0TX4daQRXPJb6oNmXosvqvkf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ljRnTYMw7wrxYHBBUkEbgg7itXofGEkYSDWI2uYRssyfziD1+9UODvVB0/ycWXBXCtHo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t2MwyVGCAfUGo+0tFuFZObkYd7lyvKfOh9pJBqEJm024juoh9bk+sv8AaXqKUfjWGTqM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L7hO7WOW2L8y86fVbmyWFNni5rRJWiVZE3ZQMc491D1GTsMn0qjfa5YaexF1qEMUijHJz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XULJJ3Hn2DQ4rkL3YEDRz2vMiMNvQ+VZziHh2LVIpLvTo1j1BRzSQqMLN5keTfnUB+UP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XsxGFVIwB+Pe/CqcHE+sXLFtL0Nw8Y5/pm3I9F7pPurpUJxknBbPlBGTjv3RktwSHyCN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ksblLi3k7OVOjfmCPEHyq9qFhrGq3zy3kVpau5y5gx3T17w8D6E5onacAvcWyzLqLy53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Zx8K6PBp8nQ+pTVNBXSuOtOtLRRcs4jAI7FFLGI+QPih8PLpQDU+OWkeRNKsYooDnk7QZ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1S1DhWa1uOwtiss3UQuwEpHoM4b3H3UPe0uI0dXiMZGxD4GDTlLTyiIYYz3sbc6zq+pRu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1olfkU/3V6+/NUDapFHgHb7oHKB7hVmO3Cp37iFD/az+VI5hxgzM/wDYTH51l4r4R0xww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5SAAfSuPJnZ8egqWP5sB/MM3qzVMsiEYSPl/s4/aotmn2H6W5+kjOeUjO9an5PtJja9u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uSEEdGIzze4VlyQVy4mVfMP8A6Ua4V4p0rQluo72ad0kIcBE5zzDbw9MVphXntnL1Lag6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JPifCqk0xUfRjLeLnw9lefa38pxlJTSbEon37g5Pt5R+9Y+74i1fWpTCJ7idj1htwcD3L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Wmlyeja5xZpmlFlkme5uB/wo++c+p8PjWR1D5QtQlUiwtorP/mc3aN7sjA/GqGm8Iare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yZGDt8F/U1p7XgrS7JVa4Ml5L4mQ4X/CKdWJ5DCRnUNdvWZe3vbo/Wd25se87AVqNK4M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9BAcD3t+1axI4rePlhjjiQfZRcD8KfCWOSzE+nLgVemjJzIrDStM00hrKzt4pB0cIC/+I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5PMCcnJyetdgCmPG8oI52RP6vU++mTdlSd+2uEjiUGOMkAfZLjqT6L+dZ/UJfnF0zZZ0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+2tDLCFt5ikT55TFFGvUKOpJ8ycmgF4ih3wjDCjmzsF8umaykmapoz1/YPcSdpbqTKgJw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ueoNej6XZxrIsojlLHcFlAA+OD+FZjjDSfmF6t1br/JbhsMB/wAOTy9hpqLqw1K6PPtR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9G24/aqgNaW7gS4jaN/EbHyNZqRTFIyN9YHGKxlGmaRdhrhQRRakLmbZYhknGal4uuUuL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yMeNVNLOIZPXAqDWG+nRfJBWVbl9gVPu1SRHCVHIctUibJVkjJGLHfpRvhAEXsjgbqhx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hBcC7k8lAFRPga5IuLpC0kQ2HU4B9lBIZCo2xRLihy97GPJM/EmhS9KceAlyWBKD9Zac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Wq+NqQncVQjW8EAHWIS+5FEvlMkJuLOMt0Rmx7/9Kh+T2BZLuSRl+oox7aq/KFcLPrvK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fWo7jMwn1qsA+lQqN80+qYEmaUYqMGlzSGNTn5x0FOYHbfocUindafL4+zPw/wDZrI0Kl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Sw3HuoACQfKtQjDDDPjWfvI+W4cL0zVRYmRISaL2+qTaTbY0/ljuZh3p+UF1Hkp8KDrsB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8XYxtLyqMqo9asCpPLNcydpdTPLJ155GLH4mpLezuLpgtvDLMx8EQtWl0jV7Czsjbw6NY3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8bO6+mM4q9/FteuXFv84FkjjKpGgiBHsUb/GlYAROENX7PtLi3S0Trm5lWP8AAnND5bBY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Sh7vuNaRtKR25ry8klb06/jk02xs7PlkD2/alXIHMfCk2BVtra3uNIcWsMq3cH0rv2wZ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wzMkqse8hxnfIzRU2y2uor82QxxyqVKg7eoqzc8O20kIlgbsyeqDoPZUNpcmkHUkwpY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/arygddwR+1fRWgvKdE0xruOSK5SMI6sdwRXzrorrCj8/Oez5GPKcEgEZ3r6L0u+h1bR7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Yw27LjbBrHDs2ez9SbeODrYOLg53PWlK+RpkYLMSKmCkDNdB4rH2pJRgdiKlB7vhVeFm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wIGc53zQJolJIJxjenrIo5SR1qEt3wCPCnqgYrjwoEOEmSeWpGYcoLDJNQBOVyADvT8j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o1U5wN+tOjbCNkH3VGp5W5qcqnBxk0DGNzZBXPxodK08mpGB0bsSpDHfHtzRNVckEqev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vUyVlRlR498qehObaO/jHNNakq5X7SZ3/Q/GgvyVTY4zslzgSxyJn+6T+letX0fzi3ki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azXlmn6U/DfygaWMkW73CmJ8Y7r5GPxxXPpqakez0vUa+nydPLmnQL43g+b8WavHjGLl2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QYelei8RaFJq/wApUsRjkNvKY3eQLlfqDx9cUnyi6CLPTYp4YoAI35WKJghfCs3hdOR6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5aR57TSd6XOAM12ATuawPWRutQX5z8kFg+cmC45T/iYfrXndekacguPkk1OL7UFwWHsy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41pl5X2OD6e68SPtJiUlLkeVJmsz0TS/JtL2HG2ltnrIU+Iql8pMJh411ZT4zs3x3pnCc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24T86J/LFF2fG943g6o3+UVvzjX3PLn5euXzH8MxQOVxge2mGlHSuNZneOhbkmR/usG+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q2lXAGBLYofxNefHoa9E+VBu30bhe5x9e1KZ9mP3rRehnB1G3U4n91+h54KQ+NOBpGNZ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csHzjlnT86u/KRF2XGmpj7zh/iM0KtW7O7gf7sin8RWg+VVP/i+WTwlhjcf4RWn9hw5N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QrqUZKgAdKQgjqKk6TY8YjtOCuEp+uIXiz7CP2rFCtrrJ7b5LdBfGTDdSxk+h5jWJBq58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Zv8AJNbNyXUDfdkU/jRv5Q05OMNQI6OVk/xKDWeLco5h1G9af5RsNr8Uw/41pA/+QD9KF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4f7GVf6p9lHeMsvqkEp/4lpC3+QCgRo5xT3oNEl+/YJn3Ej9KFwRl9cX9yfgmUxz3IAz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gQsXgVjkeled8ENjVJQfFVP+YV6OmyeldvTcHifUl5zgc1zbU4BcetcTkV1nliJuaeI81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QAg1PGdxUOxpyMc4oAssR0FMOx3pudq4mkMkU5zvimMaQEYrj0pAdjNINqXO1MIp0BOp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1tNQlkW/tbe65FynbRh+XffGaAjpRzhGUNezKDk9nn8RSoAz/AATSCMHSrHH/AFC/tTDw/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A/wDYLRPFYj5Q+LhpEbabprj+ISD6WQH+YU/+Y/h1pEmX+UnUtHtZX0zRdOs47hTi4uo4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+Z8K8/VWVObuDyBO9OZnkPQkZxk9BTe8SQM59VOaCbFAJHPg83gQOvvO9PYggEFi/9Y0x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Aa44IOSV9RQI5yVbAblyN/Emo2Tl3DBs+YG1I8h7MMxyBsO7gGmtOeQKw38gKBkgHNnL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d1hjwGaid+8MbE+gpxcHzyPTFACjmBDMwBHh1qCdRHJkEEOfCrKp2meVgM/Zb96jZCQY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n+TfiX/Z/WDFduf4ddYSTPRG+y36Gvc3RWw6kFSMgjxFfL8oCko++3xr0v5NuOkt4YtJ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cudl8lY+Xka5eow35kdeDLXlZ6gYhuQKYY/KrQINJgZrho7LKLDlNdjarckPNvUYi8ql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ltiwziixiPlSrD50tI7AkVpv9WrPYBR0okYcHpTJU7uwppCbBciV0UBbfG1Xhb75IzU3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yWJwAPU1aRLZWhhA8K8y+VvXUkK6JauCARJcsD4j6qfqfdRTjPj6G1iez0GRZpz3WuV3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XlA5rmVnclixyWY7sfOuvBhd6mcmbMqpDII2Y8/NgDpVgIwzuTmncrbAjlAp4jyNmrtO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fCnqG6k/lTwWjJxnFdzkjz9lAWIxYndj7q7vAeNLysTuSKdyNnqKAEBcbjlI9Kdz5GR3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+QpQd8nmHj4UgOVNjls+ynx5DZTrTXZgvQH3V0L438fH0poDWcCcY6jwdqNxc6asTrcJ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sfaK+gPkp4+n4tSa31G3SO6jBZZIxhXUEA7eBGRXyzk/WY4B8RRHTdVuNMlL2txJGsg5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GUpH2x0NR313DY2FxdXMixQQxl3djgKAKxfCPGcd5whbX1yYyIIQs87y8qjlH1jkeI3r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i7SidNkWDh+O6FuVDd+4flLczDwTbYePWsZZEjRK3QP1DX59Z4VaJZe103SGAhhYYF05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Ue80AtbqOa7uFitLWSNIBKmYhzFiNhmh+grK8gEau8Llo5gASMcuRmrulRhdS1Hs15UT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kbbbZ0RVVRc0qzOlaW0MMh7blLOwOxbHgPLwqC5n+da1w/ICSG53zn+rVvT7mK9hWWBu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LKX1TTUP/AacD2b1lBNtyfJbaVIdZzzQ8OzyW8jRyy3bBSPVhRs3BhQvM5IRcsfZ1oLo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VlknbPocD8av3kXznEA+ocvKf6o3x7z+RqpVqoS4sraHdgWPN2cxkkkd5CsZILE1e07U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GJuXvAbihOgi4/h0JjaEK2SOZCT1PrU+gk9ndE/WM7Z+AonFeZiTew2FIpNaukdE5Gux1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5oFqjhdXuuQBQJCMKMDFFpGIg1SUdVvQVPqGrP6q7Ne3bLsxYke2t4R3shs13C+Bo6+s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WMjHEVlGTn+sRk/AVT0SSWSJuSNUtAAItsZONz7Cc1NqCNBpksUWTNOezX+szHf8M1g15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v1ksbLUolYIkoLKw35T3TQ3iyRWvrN1YFWiypHtNHJLeMWItSD2QTs/w6/rWS161+YPZJ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TPMelVj0t7Cdh7TFiXSImkvZo175IWYKB328MZqvNZwWl/o62pYxvO0mWfmzsNxTjFEO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ZueblGfrGnMirc8PoBgBWP+Whc3fuDDpIAodxSgGjA+cyfk1X1HNNjwqpxavLogPlOg/B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8+1Quvzcq7rzBgeViM4OBQ52YA4dvXLGjFzbz311b29rH2j4PsUbbk+ArU6NwhawgSXg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7BXu9N0s83HBwZs8cXPJi9O0/UtSIW27bs/vu7BB/wC/StPpvCPJytfXVxO2d0Vyqfuf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KFAAGAMdKtLAoHSvXxdFix8q2edk6qcuNgJbWccEYWKNUA2AUAAVaWEch59ttqJNAvgK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iqqRyt3yV9/GrMAqHGTU8XdBpMERXZxDIfQ0I4cs1F9dYXHez8d6PlA8LKwyCKp6Ioh1G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FeP9XxuWHUux6v0yaWSn3LV1b9zYb9KZAhRd6MPbknfpTJLYr3sZXxr5Q+jTKVu5DfrV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Vx0OKHsOxmGc4JopbkFQRTTGDIhLbzYlBH5V06hJO0gPIx6gbA0WmjVsZXmXyNMNpDKM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G17WUfTOOX+r1q+ghhGY0HMfE7mnx2PJ0lXl9lTxxxxYKjnbzbemhPcriGV3DP3UPnV+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oFfmb2mpcFBt7qBUIxx7qhI7Rifsg9f0rmLSk4OUB3P7U4Zx05cdBQIqXrdmpHj+VZS1g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CFI+V/U52/WtRqIKws2e8fChemW5TvEZkkbJr0/peJzzqXZHB9RyqGFx9wpLEBcIfNcfA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0twpUwk+op3U19Xex8sKqA7HoaGXSdk0Mo8+RvUGi6DcUOul7S2kXyqosTKGoWEU1s0To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7h4e6vOuJuDriKES6YGmhUljETlxnyPj09teq8na2iN95aisU7SyBO5yRWebBDMqmjTF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BsLJEwI2OQdiDVPVJGhurS6T6yhZB7VavZ9c4Xs9Sy7x9nNjaRNmH7++vNuK+GL/AEyy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ZEU5VT4sPAevSvIy9BPFvHdHpYurhk2ezPT/AJM3a6i1UsWcSRqwZtuuSMDy6ViuJSqc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cApKM+Y5WP5mvRfkpvIr3gbTZY1USopt5WA3YocKT/d5aAfK1oDCCTVoAohACyjO4Y5G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o3jLcZZTSzcMabcgj5zp92I2J8A/dPu5lFB+NrSXTOKJHjAAZhPkDbfrVzgSU6hp+pWB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/AFgGf/Ev41sZtPg4hsopr2Mq5gKJIOpVl3PxrNIpsyugzabYWkGoTxS3Tzym3aFTgDcEY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h43Q2vE10ETkSQLKF8siiz2K8P6RFHIYp7pJOeAcnNgLuWxUHHsYvLXTNZgbtYZoxE7gd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dCT3Mm0zOMECq9xEJh3lHwp43pQamiita3K2M7pMX7LlGAhIz8KhudcCsezikx6ztVHUA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CMezAqlcDIFMC9NqLTDmMUZP9fL/AJmmWs89xOkYblyfs7AVVTHL3jjanQzCE5jOPWly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kcynHNjJ+JqrcTrMfpj2n9vvfnVbTtP1PVsJp1tPNvu4GFHtY7UY07heQajHBqM5Lc3f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jVJEtpAN7WKa4j7K3Rl35go5fyqwmlwBipeUN5K+w+NafU7K3hm5bZVhtoQVKjrzeZPj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5zHAcuwwGOwptUF2Vrq2jjbEFzKR074B/am3EE0HZYlR+0cIMrjGafbWtyw70bBiepGwp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9sv4VCbGU7h5LaTklVSfNTtSSgKoaaDIPRsA1Y11ByxyZ8cHFQWbg2W45uVjgE4qkDZY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Oe7t8b/QyOn5Gi9pxtxBa/wAxr1+PD6WXtB/nzWea4MLLJHzKvRuU5Cn21BqVyJ4AY+XP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fb8aaolpdWr3FvPBc7yRyRLgHzULjBqKHXiB9JCpPmrYqrwsIr7SXtXgVnl7pk7PmMQ6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grLHHKyhucAkAjYH1rNwi9qNY5pw4ZvLbiaxSyaJRLFMx7zEZFdFqtm+yzr79q871Cd4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eJOc1FYXs0wcSOCR6Cs/AguDaPWTXJ6osiSDuMrew5rVcFalp2lx37XkslteTJ2ccyx8/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8NW6kUjlwD5jaryaheRJlJ28+poWLS7TLl1SnHTJGl4rsbKDUHl0gT/MG8ZMZD+JA8Aam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mKVgJ4xv/AFh51jrjiW/jHJKokRhjeqtvrzxTpIkREi9DmqljtUzOOdRnqjwekE465rts7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sd+FMeuKV+LZf6JB7BmsfBZ1fxcDZ7UjhE3MignfGaxLcVlvrI/w/1pV4mgP14GPtB/em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Gwj1T5lKJbaV0mXo8RKt8a1On8UcUX0Rgisbe4lI7stynI3xyAa8rXiiBB3LdR68h/er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pZEA6ALn8zVrGuDDJlU+T06bh/iDU2P8c1lLa3I3jilAGfLAwD+NWdO4U4esYz2mb+YZ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099eYwcaardMRBPIxXcnkXb40txrusyx80s1wy9Mcw/KqjjUdooy1RfJ7DHc6Vp9uscV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ZVIx02GTj0qFeIoXnkmt5LeOfGGMFuWZv7zED34rxy3v7+6B7EkEHccwB9+1SSjUwpZi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Keh9ivEh3PSpuMHQkRC7X/tI4R/lXP41SOvTahMEEVmz+JvJ3lVfXvtj8K81Zpecq8sY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BVWa4jRyryRnHoSfhkn8Kfhvux+NFemJ7JbzW9uM3nFNpar/R2KpEB/eABpksvA6FpLnU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O5J9oxXjDXFwz4gRCngxTl/OpF+et9aYL/ZWk4LuT4z7Hro1/gW23gsJ529YmP8A4jUE/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cNI//WRxKPyNeWrE7fXlkY+pxUiWy53yfbQoxIc5PubTUOM7KdCsHDmlw5+1zb/5QKBnW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MHoIoyce871UgtgOXlXr0x41p9E0CaZu1uUKRY2y2GPs2pqCfYHlku5m5BeStzS85Y+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fC7XYWW7vU5D9iAcze9jsPhWsi0XT4WDLBzN/XJarqxpGoEaKo9Bit4Q9zCWSwTacM6T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M7GT8Dt+FG4Y1jiEcIWKMdERQq/AUqjanoPCtqRjbZJZ57bqMVc5Ub+cB9CDVSDZyRUt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hjzDGfsn40nYx+ufbUXOcdaY0nKwLcx9dgBRTEmiyIUz0PxpSiIMuSB6npVZJHbfAX35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8aVMdoY7x4PzaJiy7ZY8qKDuSapzaYLxvpnkPMclgvINh0A8faaJq2AMdKXnOc+NPTYa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CBXCjfc53pL/AEy2v7Oa1n5zFKvK2Oo8iPUdaeXbPWk7Vx41aiybR5FqVlNp+oTWlzvL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GHtFDRp1tfXZE8xgOPrBM5/EV6Lx3pxubVdQjGZbcYfH2o/8AQ157OgB5x41jkjRtCV7k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5pLJMARlmTl8cUBv8NcN6bVqkftdLW2HLkPucYwvUe2slesDcykdOY1yrk3b2Bz7vtVl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OZB7avhz2RT7JOTVElCtZwomNNuXxnLY+ArNPGMEitTw83Z6OAOrsazycFR5M/xA2dTk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ccvrU2qNz6jO2c5kP7UiOqjoM1a4E+RiqT4GlML5+qak7YnptTC5Y433piNnwNepahjI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YG/51Y1/h641fUJb+G7tI4pD3VcMGwNugFDtDj7PTrUEd55Wb3bCmXXEr293MsdqhdW5Q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O/wC0tJdyQ8JzKoJurce5v2rhwtN/9zbH3t+1QtxfdSfzkEJHpmuHFjDrZqf7/wDpS/mD8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Li1/wAR/amtwzc47s1qT/bP7Uw8Us52tVX+/mpP9pWC5+boR/aNHnDymdZWDMA2wbFS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fYaY/QH7yj4jb9KfnKUDIogBseo2ND9TjAkBwACKIMwEhJ2yOb40Nv5u1kCIucGmhlDr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TliLTtbQRtz93qxHSh2m8OXd0ULjkXrjxr0fRNKltYVRYz7cVRLdGX1nSpdG1CO8iYGO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zS3dzDLCO1vFSVDzIeuDW71bSTf6VPbSLjmXultsHwNeWR2UYX+UXAQqxVgFyQRUsa3LZ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mHielVP4jOGcxlQWOTgeNWl/hduO+s07eHe5RTP4mi923t4ox4ELk0rLUG+BkUt40qTS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w86M/P4YFKyEu3gB4jwoDPdTTAh2OPbUmTJBDJ15O4f0qHuVoceQ5YMJbiflAAkjYgA9N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FkOiaJLBqz5tjMqxx8uGAbPMwPiBXnOlIqalZAKVV0AOTnOcgmvWuJeFoNV4ZtpbUQw6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YfcZXJ2JPh61jFNNyR7mXLjlihjycPv7HpVvJHJbQzQTLLFImUkU5DjzqUEnbPXpXlnA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btHmtIbwI/LuUDjqPYa9Lsbu3v7OC8sJlnt3GUdfH09D6VvGakeTn6eWKTXa6ssx57Sp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KhBJcBds1LGCGOc486o52iUr3hy4z0zSwKyNscnNNByoxmnISD0xvTJJyFLd9c03swAwG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18amBBXORimIrNagupycjpvUkR5XPn604LiTnTfPUZ2pr8ry+tIdkhIZT7aZLyBcvsvr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naM4kKiVI/rLnG9SxpAqCKR7jMckYiYklJVyPcfCsl8qFsguNC1M9yeKZYn5B3WAYMD+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Ds45EYjHmtZT5VIAOFQ8TKht5lkG3gcqR/mrPTsdOLI45Ew/a2EC6tcTFOVVjUIAcZOT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Eup2UVmlxM4eUNNI2G5UG4AAHnR6wkkuAkyFnEsKMARgA4z+tLrzfNtIlliSQyB43YQq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wNztnat3FONGGLJKGRNco8V1vho20kq2nO3IvOobHfXxOc9azB2r3zWbS1m0l5ZUgmUo3L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f0rwm6tJrdh20TRozEI5BCtv4Hxrgz49D2PrfpfWPqItT5RvOBR864F4mt+rKOYA/wBk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5Nek/JWCYuIbNxhmt91PmMj9a81cFHKnwOKzycRZr0m3UZo/Kf+0dSUtJWZ6RY0+Qxahb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Wx+XCP8A+JoJR0ltUb8x+lYdTysG8jmt/wDLSOdNBuf6WzAz7Dn9a2jvjZ5nU7dXifum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iolJ86cTWZ2i49a3/Fwaf5OOFrlt+QtFn2gf+mvPgd69Cvv5R8jWnuOsF9g/5x+orSG8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Uv+78o8/Fca6uNSdYxjyjPlvWu+ViMfxLSZgc9rYRk/E1kH+qa2fylAS6HwrdDBMlqyE+z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s4s+2fG/v+DBUucGmiurM6ja8pm+SF36iDUsfED96w1bvRT23yVa/F17K7jl9nT9qwhrS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zmv8AuZzdD7K0/HJ7RNAmHSTTIz7wzCswa0vFXf4a4Vm//FZIv8L/AOtOPpYuo2nB/f8A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eX4f0GX/lPH/hc/vQSjl6OfgzSW/o7mdPjymiPDJzcxfz+zGcIPyauPVD+BBr1GEB+ZQQ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G2xrMA+8GX8K9fsADGxwM5GTXV072PH+pLzJjBF6UvZ4q7gAdKi2Jx411WeSQKlJIyoh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AKtCPPoKq6npltquny2l1zGKTGSh5SCDkEfCixCEbAggg7gjxpVypp1rZR2dpDbQc3Zx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1zjHWnYDs0tRgg9DUgOMZoATBBp/LtVDWNIm1Kaymtr+S1MD5ZVXIcbfjtRjsxU2BVxTW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9nvvRYFfGVxRLhQCPWgpODJE+B54waqtHy9KtWcyWdxDdm3kneLmHLFjmwwwSMkD191O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/RHuE5TdSns4FP3vP2DrXgl1czXU8kk0rSSMSzMerMaMcY8SNxFrDXQDpZovJCh35U+9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8R7LjOR1pGbY1nIUDPU7+QqJXjkYqwLP7K5AQjNIN/sgn9KrQSkFjjAJ6igRbJ33wzeR3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Pez5HAGagEjFcrliNv8A35V0b4kUM3ezvv4UAOmbIVJGIxk4rkIUZXoeoqCcj5zlwCPU7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q+MZ7oyaYEjSbBFjZgfE4ppjUdI2GOvM37U0PyLjJJ9R0peQuARuc+e1AChcnusinyJzT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KR8xkryqfZT0iIhLO2M9AKQxihZFbmUnxBJNQldypGQelW0jZwAm4A3NPELK2SOYYwSB0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Gup6GVt3PzuyXbsZG3Qf1W8PZ09leq8O8WaVrihba47K48YJu63u8DXg7Qczd0kL4ZB/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IxuCds+orDJgjLc3x55R2Pp/JG1KMMdxivn7SeOeI9KQRR3HbwqNknXtMD0PWj0Pyrau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K4/81cr6eaOpdRBnswQU4LXjbfKpquNrPT09eVz+tQf/AJzdfZtlslHpD+5o/h5j/iI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2thEZL24it0G+ZGArxm+484iukIN8IUP9DGEPxrMXtzdXk5kuJnkbrzOxY1celb5ZEup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JsLRWTSoHvZegkbuRj39TXm2u8SatrjE6jdM8HhbxjljH93x9pzQ4Rc313J9euKljij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XTDDGByzzSkQ9h2kYY4A2wp2qQkhQE5lAHTap5QI1+qAp8c0xG73dGSfOtTIVJAc8+D6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2GnEA56rt55qNMq3UY9lADs4O+PjTgWAp6iPqw6jwpoJBODkeooA4ZJ2J9ua4lQMh8NX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KbJKFPTf1oEO5iqDnY/nSIwYnD82fTpSK2U6b+ZGRUIL797lHj4UDLJZlBAxv5imluZc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iLv0ck4phbc+GfT9PGgCVWKk7nGM4zjNNL94tnA8ajVlIIPL6YPjSM2xJ6g56UxGt4Js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8v5V0O3Vp2s1fl5znptudznfOKN/KTo2laJpUa6asi3Et2jS88zPsEfHXod6wGi6nNpep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2yOUg5HiD7q03GF3880qKXmLBp1YE+qtXm58eTx4yvy+x24ZR8NruUNDW1Gn3k93EjiM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2yS3tlT+IWaYnbIkIBC56AjwpOG4Y51mabLBCpCZ7ud9zRS+gF7bSQEgc3Q+R86JSSk0y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K2UrBEka5yQi4GaGrBFa8QW6wKVUQSSHfO5JzVxYswJH2ki8oA5lbBOBUZs4jL2rPMZO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VYQlTdsuSsrcPmODRLV5GCl+7lj1PM2B+NXZH5I5z5RsfwNV3021MSR4kMce6qZDgeyl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MjJnyyMU203qBJpUQaHbI2l2rM0wJUkhZ3UdT4A4p3DgAtJD4GdvHPjU0NqF09bVmyAn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srVIebmIJJPmacpppiUd0DYNP+fPK/NyqL2Qvv1XINZy/PPe3JHQucVubKEW8LqCW55G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RaahPGhJAAb4jNdGLJqbREo0jZaTdx3djCyHdUVWXO6kDFJLcW/z5TNPGgtwQAzY756n3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FZ2q9kN5AHYnruOlObS7R7qS4lj7SRzzd47D3Vz+VSZe9FefUYF1GF4JVkhlHZSY6Bh9U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C11agDpGfzNaG8s4rqCOI9xEcOAgA6UE4qAN9aDOAI8kee5q8bTkqJadFm0sTdcPIsck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yZ5j9nOKnuFCavo8eQTGj5x/YNWtCX/oa09VJ/zGlOmR/wAWF7nB5eXlA8ehPwqde7T+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wwN6ZxDZyX2lLbRsqu0yMSfAAHJq7GmCD4DerCATAOBsensrt+m9F/E5NcvSjm6vqfBj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bKFY4k6dXP1mPmaKLEANhUigAVIRivrIpRVR4PClJydsjVce2n8tPRd6fimSVHfAK+NV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k5vSoWHpTQmVwtKVyAvnUgXzBqWJMybDoKbEh8KjFUbmMQ3EcidS+35/oaJxKAm/Wql+g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efh+tZzxxyRcJcM0hkeOSlHsHIJEngSQdKsBQ4A8KDaVLyvyH6rUVIeA8y5I8q+M6zpn0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s6XOs+NSRQ1OxJQsuNt6h01+YcniPdRdZ1kUhxgnYig0kPze62zyHpXGzqXsF+xJi22N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jZd9N+mKstbqwyPwNOhgITEHHKalhd5GwAQMZyavvYlmBzgH0H71JHbLEemT60x7EcQbl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rTg46YqHkLNtv+AFMlkag7tuT606OHOWfc1OkaLuzg1S1O9EETFNsjatsOGWWahHlmOX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1mUPOkCHf7WPKp9PgwFYjwobZRn512k/13Abf29Pxo1AjBMA9Divrem6WPTQ0rnufL9V1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68PdjHr+hrl8K6QF0Hjv+hpQV5wnOnP8Ad5hn4V1I42SL1FU8d2QHzNXipXZgQfWqbjDy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mnr6U3RhnTyT4sT+NLL3bCl0ocumJ65NW+BEqAM1JPbK3h8NsUlu2JCDVk7ipuhgzSlj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tNJ2sgjXlPNjBbA28N6u8R2ia5w5qFtAwkE0DBMfeG6/iKV05mNV1ieCbtLdzG2c7dD7a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aOzOjF1Dhs+DyD5O9Raz1e3cnHJJg58j/qK391qb6RxHa2TzCOyUupLdOQkkfmMVktZ4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1KzUSWnMZpFAw0WWz7COvSjfFEqynR71hzwXlv83kI6hlIAIPgfqGvFy4pY5VJHpxmpq0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F9InNGJGhRM/YCj/ANWaKaJNDYWAt5Yjc6ZegmSJ8YBHr59KzdzA8WgQRsoE1tO3aEePM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bQZZLuwayhKNcsCnZt9VxjY58D61nYy5a8J6VrDOdJ1Ce3kG5gmQOVHtHhTJ/k91BSex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lTxOvDnJIxKrMpTtlOcv4hR1wPOrulccwzAJfRkN07SMdfdVJruO2ZS8+TPU+Yy/O9P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8KoWfAbXNwIn1ixDc3LhQxyfTatlxPrlpqcMUcTssaEsWJKnPgOWhVv2tvGq2jLPd7uR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daTasLYK1PgIWNysXazXXdDEovIo9p3pmnaFYwXqK0MaD77qXJ9Bnzrc8L6oNW02SMuWa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wemfPxolHp1usqydmC48cVaSE5MCGX+C28g+bPEWAIKnmU49T0rOR3kk141xGnaOG758g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K4sZhysRlDn6w8DWDntLjTb7lCt2nTlAzzirRLBWtF/4vOrOGjPK2B16DJ6gUD1azU2yvC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cVoJYbDWrjtYZ3gvQMFHHKdvzqnexyWKCG9jHK2wkAwD7fL21LVlpkWlXQksQrj6QDBz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GNwneNFLiGKKzZucxFFJB68xrOWl3yXL3EvfYjArNKiglrQ/kePHmGKD2U7wSDBHIxAZ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e/OuQchRV8M5qgx67UwNDcRxOAYuUDGAvQVTubdhbyH6IBVz3QBQ+3kcOACceVEElUApM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oXDLvAl3821eIMe655D76h1S2EGoXEKjvRuV26GhWmTG3vcg/VbOffWh4sH/AEjHdRgh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Gs1yUA54u2t5kBwQvNj2UI05uW4x4FaOHI+kXr0IrPoeyul8g2KGgC4+sPbV90Pzd8eAq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oHHnSYIouAwwwzXfMVcB16Uvtq5ZyqGEbKFB8c+NMCRtOE9vCYxlh3SoG+apvpzDwo3a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QQR7Qcg16xfcHQ8V6Bb67oKIl5ImZoBsruPrAeTZpOPsOMl3PBzYMPCmGzI6itpPYGKV4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8rI4wVPkRVO4htoh9I6g1FmujazMfNT5UvzXbpR1kDfzEbOPPGBTTZSv9YBR5CnuRsgzw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52VBK56nGw2/PNWtText4VCMHIOTvgY9+x9lVLeOWOzSFZGWNR4fHrVGS2CsTjJPn1q0z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Wa2t+Vh1KjPN6HOP1qveahe3g5JGwmc4LE/gMD8KtJACpx7aYYMbgbUrbAHC3LbSu7Dy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sZAjRVGPAVdWEdcZqaG2M8gSCN5JPBEUsT7hRux2UEGNiKmPQYAo7Z6BdyTjtNPvDF1Y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ytpY1VdN4eSE9O2u2BPt33qlBslyRhktJyvP2EnJ05ipxWp0XhJ5Qs2pFokIyIl+sfb5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bjUJfnN0PqnGEj/sr+tEuWt44VyzGWV8IG2Om2th/u0QVsYLndj76uKuc1KygV0YJU7E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2ROuMU3lqw6gmm8lCBjFWpAlKq1IoPkaBCwrnGPOumGZDmn25GzLuM0khHMSaENjAtcV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I5cfYA5nPtA+r76nUkjJBX0NMQgpaQA83UYp9AhM7Um9OpaoQxqYakNNI2qhDCokVlZe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V8Qaa+mahNbMPovrxHzQ9Ph0r1ddiDQvjDRm1bSjJbx813bAyRgdXX7S+8dPUVE9zSDo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jxrHSyF5nJPVjWwOCvd3B3FZzWrUQT86jCSbj2+Ncso1udEWD02cHA99PzynrTBnrg4P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JC/dIJrWaSOTT7cf1c1kShA3rVq3Y6cxBxyxE/hWciomRlfnnZvMk12aao71PNWiRM0+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KntD7KHwBsdHQctmrk8qpzn8TWRmfnndvNifxrXBhaxMRk8luRt4HlrG+NTEpj66kpR0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YDThQAwz8yAb7E7j1pOeVh3V29TTwNmHmM/ClQgCsTUgdJW5eZwB09lNsYQupRq+++Qa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3qMMEuI5MYCnc+lMDfaYFdTExwHUrkdRWaW0uLbUhZTXV6rqxziZ8FfAjei2m3KuqPGwI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UgRLtWDp9SWM8rr76bVoSdPczk3D891FcPbfOOWFebmklO/s3rJtHKRIJOcuhySa9FbQ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KRMcoW4jIOPUr1oBf6dc6EzXGrPZTQSBkMSSnncEY7oI6+PuqIxl3NFNLgziAMoqVE5d8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cailwAAMC2iVix9rHAokxgilLW1hGEHQ3b859uBgUNG3ipdgIgUtl2AWiEV5Yx6dJEGa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lwc+w5x8TUGo3lrJLz3U0RYDHJCgUfAUPN7bcw7GA8vmwoozlNy5NFpV1C13BJBkhHXJ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U82k6cLphKJ3MLEAH6yn9q+X9HuBNI4ChcDIxX0rwsrnSNDmLHsoJXnYDBB+iYgn2VnBV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2ec2NsdP0HijRpjlYWSeI+aBsA1f+SvWrrT9eh03nDWF4/KysfqPg4YflRvjmwjj+d3k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bybB/MfjXmFneTWc8M9s/JNEwdGxnBFc8paJpnr9El1WCcJd/zR9OuGEo6gg709pGwAi8z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lxHFxNo0F13Uu4/o7iMeDefsNHk+swAGQB1rsTvg+dnCWOTjNbo6BmZGJ65qaOTDYOeb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ppk5bvk5c90HJp8GfJbdlDAgU5WBHSo3COsbNnbpvUoChdgaZBwPlSgAOCd6THQgb1z7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M9BVa4jUW7IiKvMcHAwKtHlLDBPSo3UOrBulDQ0ypb2rxssnaAL4qPGgfHcIu+H76LZj2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/StH24RMTZBzgNjY0P1O3hkgYzvzJJ3cR48amkkVbtArh+ea1/hUM0xH0RhddsO6rjY+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eGtIvtV7NS4HMsbE/STE4XJ/P2VYbR7ae0gBDjs250YHDBvP8adrOh2evWa22oxPJHEw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V706CGnWnPjuec8MatqnFuo6iLto0tUQSdmigcjEgHB6779ar/Kjci2sbfT4YezR9ssN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7wbxDpuqajJpdxbWVoznkaf6QmPmJUEDxxWV+Uu+mu9XgiuXjZ7eMpzIhQHfrg1zTbWL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k6yPhNaVvS+xa+SCT/4jukckmW2YbnruKwWqIY9RukP2ZWH4mtd8l0nZ8ZWgPR1dPwrP8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UZ+zO/51yy3gmeri8vWzXukwVXU0UtZnoit9X3V6D8pp+c8D8J3I3+hZc+5f2NefHwr0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0GXqYbgx/wCVv/TW2PeEkeb1u2XDL5r/AGjy0UppD1rqzO07NeiaWfnHyMaqg6290jez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r0Pgj6f5OOMLf7kfbAewA/wDlrTF3XwcH1DaEZe0l+TAk71x6UnWuNSdQx62XFymb5OOF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gP8A01jm61tdTxcfI3pzeMGokH0BDj9q0h6WcXV7Sxv/ALv2Z58K40tIazOo2nBp7Xgj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HszWGPWtt8nuZbTiO2XrLp7HHsNYmtJcI4sW2XIvlfg41p9X+l+T7h2X+iuLmI+8qR+V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JhF96HVuX2Bo2P6CnDhk9TzB/JlTR5Tz8Ct5xaiAPY0ZP6UBNG9PPPwdrKf0U8Mvxyv60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/lFDR35NVtG/r16/orSGFu1xnC4x7K8Zs35b62YeEi/nXtGl96Jf7IrowHmfUlsggNxXc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gHGK6TxhjHbAqMkjcCpiuKYQc9KLAaHD78vLTZEz3sj2U7kIBNRsT407EQkYNPTcjm6V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w2ptgXIvq1KuKgjzt5VMCcVIDqQgCm81L1pAIy82aAcb6gbDRTDG3LPdZiBB3CfaPwOP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15bx1qXz/AF2WONg0VsOxX2+J+NNEy2QILBuVeg8R6VAZWGzMRybYPQjwrpM4XGNh4bVB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B3z4CrMibPdkKjJO5LeVVIsZ2wRnJAzVuLAWQl1K43OetVV5VdgOblxnqBQNFyPtGIBzy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2S3N47VVaYAHMvXqM06N1MLMrcx6H0oAQOHum5V29d6toeVccwWqduyo3MebzHLg1aBc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/ACFAMkZgBtjGaRwgxzKM+ymHn58Mm3hyjNcB1IQD0/8AwUCFYx4IJANRcmPDmFTLEGUs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bc+MdmwPqKBjSHyAMAf2qeY2Bx2mfTwpoYnbCkCpMrt3R7tqQzoxv9LIAfDHU0yXJxhz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nPePsGakbkI6uvtFAio7FQSVyfDGFqJ5JMYKSgHoOtXTCrK3fc+4CoypXIPMPbvQBDly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6U+PmOCVUYPUmpY3UghSzZ8AcUnIMkgS7npkHPwpgdNCCFbC7jwJJrlt0YhnbbyDEU2W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ZzvThCw5QwYDNFgSJAvXlHvzio5VxjsnK58M7VYmAGFHONuvhUKhRkFtsedACyKzgA8u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CVI28zUiOhXGSWPrimjG47wGfOgDjFy/UI9ajaPfO/nmnnJPcLDO1KiY2bmoEMAO/KQf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AABrscrbsp99KQBkbsKAIRkPtj4Vzs/MN9vZvSk465FNQmRsZHN67UAOd0LcqBun2qid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EkFM+6o3CrnKkEeI6UwE5S2C5kDDwJGPdT1RWBAdsZzhj0rljyqssjlvLlpkgPZ5ypIP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ucbAg42px3APX0/eqsjM0xINWYyuCuAze3NMBFcKpz57Cij3Pa8P9g+zwTrt/VIbFCmIW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2Kfv3icgNjI86iatGmN0zRcL/AMzcY81/WjMaZbxrJW8l4VMdj2xxuwjFSg68EJEV6Tn7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m3Z1xlSNmsZ5aaUwKySPrucmK+Uf9W37UnzvWl5i0Oog+XYsf0rPwPkrWaqRSY286ZbR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jAyt8M+Bgb9q4ahq46G9x6QN+1LwH7hrNd2RzSfNznJrKpqurkkF7oH+tAR+lKdY1UEA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Sl4D9x6zWdmRtWN4kjzrMwO45Vz7MU9tb1MAks3rzR/6VQu7iS7maebeTlGdsZwK1x4n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xFbRfRrBcNyAKCcDOB7acOJYM728+PaKIxcPae0URkgJbkUsec7nG9L/ALO6b/QMPZI1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lBeI4GI/k84HnkGq2tXEF4Y5x2gCpy7MBjfO9FhoGnK380//AHhqS44f054O9HKUAzjt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FNg+y122sbOG2eKd2iXBIAwT18/WpxxXZcyr2NwCTjcD96sNw1p2ECxSbnA+lbr8aZJw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Y5gu0rfvTXhy7A9SC+kapHqdlNLDE6IjcmXxucZP6UT0/HYoD4oCPy/QVRgsrfTLBLSz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SSckk1btW5bSCT7rFD7G/wBcV9Z0WBYcSijwOpyPJNtlv/hMR50+NgxI8hTV3g91RI/L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MYXNcNxUmMpUabbUIDP6zd6vG7JpljCwHWad9j7FG/4is0mu8SiYpNBYDB3xA4/89ehS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a0USk4G9PTfcalXYylxxNrVqoZ9KtZE81Zl/etjpU5m0uO8ukW3Z4w7qWyE8TviqVzAh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VktVjYZjwAV8x5UqruJtNbIjtZ45oFmTPZsOYEjG1NZCqMxGS+59KndAZFiGfM+ymykq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WbAS8mem4rS2biaLB3YdRWWukKSLLHsynf1FGdPuNlkj948/SvO+p9J4+PUuUej9O6rw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fKjNQz2gZSPH1omgEiKynIIzSCLfevj3E+oTso2a9ntuu9EUI5djSGIFdgKYQy522oWxS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vqnJqIZABIHsp2duuT7OlUAnKCdwTmpAqgd7w8KhEoHTc0p5iAzAcgBJJNNb8Ce27Ibq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J60Al/lM/fHcB39as3k/ayEDoeldAgXr1r6v6b0f8PDXL1M+Y+o9Z40tEfShJgcxydAh6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BdWEi8ql0AlQHpzD/wBmnypzxkeYxSWsgkgKt1AKsM+HQ16PG55nIP1KH+JcK3kTjm7S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Q14pLw4oXaBen3a93naG2szGrFsggZPXI/HrQaDS42XcCloU+S4ZHDg8s0XVdZ4bnVrK5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IxaNh5YPT2ivZdPv4tVsYL2AFUnQEqeqnoRQq54ZtrlSCoBPjRPR9M/h1qIFfKA5A8qIw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W5Pfnlsz7KmtBy2duv8AVzVfVAex5fParSjlES+SCrfBmQXQMTCQdB1q4hDqGXoRmork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JOe0weqEil2GW1Xc0rKOUliAAMk+VKKq3787JbL9vvSf2fL30uWBEipNbSCZcpOCGU/c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jrizZ+HJ7BsmbTb2N0PiULBDj4oa2it2gOPDahN3at/G1APLHqELW5bykxhT/AIuQ+41w9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+jlUtPuDOI9IFpG47RninLRuSPqnOV92dqzGh8y3STcxQRAuzDwA616bNa/xXS1kbZZ4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8DWFFr830LUmCMZmlEWFHh1P615DR6AN17VptQmSWRI4ohkxRAbqPWqdvJHAsBaPtGbP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pr2lwY/nE0UhLk8i8p3Hn7Kra0s2jWAuJiUu5jiKPG49fy+NZclFvWb3TLdiYrqYz7/Q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Q0bWF07VoHu+1twzIWdhnuk9fhQSOBoCyynM3Me0J3JNWtVTtdOs7jyzE3u6fhVLkKPU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4NkAsV2vMm/X/wBkH41sFFeBcN6i2n6opVwkavlSdwjeG3kelex6Bq1zqMb88CI/Xm3A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LQWuoEm5ebZlOVYdQaGXscU6tDeAxSEcqTLt8D4VKj6nGQJYYZiTuyvygVeKhhhgCPI7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Qngn+cW7rNGDknq3+tUrucRWzR6gnaQjY5G4r0R4Rz4ty0bePL0+FDeILG2bTLmW7gDL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IHj76dh3PKNXhLk21jI9xEO8OVdwPKhzW8cyBRhXUcuTt7jWu0fh6+vtMa+sm5bgMVCq3e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1aC77QLqllJFONhOiEZ/tDxqYotszNxby25IkQgeeKrKheRF6cxxRx4LhEwjNyHpy9D7j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ujuPFRg/A0nEdjorJYgMbt4k1W1S0ZYu15jjOMHpVu4u3aRuTnjXwHZ71UnR5xkxysfN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BkR5ZAQCT6VfeS6do+3eUxkYUOcgHyFUipByOoNSTvIoi7R2bmPdA6Df/wDDWD5NAjGO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xXTbde8K00kfIoC7+vnQTXUJeN/NcfCrfBCLFm3OqHrkA1dnOIxjzodoh50QeRxRlo43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t7lgx6RAzuEUEsxwMUTa1t/vSfhXQwRwsZEZt+6pI6eZp2IfE5cMrEGRDysR4+tanhfW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Fm52UE94+I8um/SsgY0t2EkcjMrHDAjG3nV21laKVWU4IOR7a0TtEvY0V9DPfzM91PJJ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gZqudIZCGjg2PiozRKApNGkqNs4zjy8xRHTriSzlDRvlc95cdRSVBbM9HbvGMNGwION1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ox91emWjxXMIkQqwPmNx6GpexA6BR7BWnhmfifB5sLaTsgBE/TwU00aXcSA8ltK23gten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YUJ5WedWegXrLk2rj+3hasw8I3cv87JBEvoSx/Ctuq7HFPAwPDNWsMUR4rMta8H2yL/K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R785o3b6ZBBGUwXGMbqqnHllQKvEuOiZHoaQOftRSD4H8jVKCXBLm2LHGqDlRQqjoBsB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KTtVHVZf+6b9qcZ4xjPPk9ByNn8qskiBuJGIjgCgfakbr7hT0SQfzjKT/VXAFPMwUkYb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FRpcSP/N2VyV+9IFjH+Y5/CgZIy0+JMoaaTIRnljGOuXzj4D9agi1G3LdmknziX7sCEj4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ABseNJy1C/zyUnkSO2Hm3eb9qYbEsPprmZj5huWpTKomkE2AIhHnzcnb4VFJAwQvNLJK2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oO/vNRwCGGUrbQzzyeLnOB7ztRLB5RzDB8s0+RcDLUNyAmIx+hbJ/CkdebIzsdjirI+r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xoERQqjoAMCuNL4V1OhDRS11LQKzq49KWkPrVAIabXA56Z94xXUxHUQ04nII6ih4q/pw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OTy/j3RxpOuSGFOW1uszRADZSfrL7j+dZDUbb51aNGB3x3l9te48f6WdS0Fwi5uIPpYz7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YnbNYco34MWoIOCKkQ8tXdat+xu+0UYSTf2HxqkDWTVFocO+yr5kVodRBi0ybP3eX47UF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ebqM+2jOvd3TyPNgKyb3LRl1Xc06nhcVG21WKjs1PZDnlAHUkCq2av6QmbqLb7YNJ8CR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9uWcEFQigeprGVsOJpTHo3Y52d1/escKUOByHV3NtiuG9cwxVCOFOHWmgeVdQA5Tgg+t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iuz3a4sBKfUA1kaj28Kae8ozXFsjYGmnPeA86AC/D68rYV2x5eFbCzlCgb15zb6hJYTg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muzXSLb2IaNn+sxPT2VSJaNRrfFi2bm209VnuuhP2VrG38rXU3zjU5nmn+6D09PSqskq2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60lNgVpEPOpLnpQNKiT55PGOW0IiX2ZNSR2kt2Oa4mkkHiC21SQ6fMxXIC5OBmi0WmBF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Oc1FHRhjFy862B0djBGu5VfdVVrUtMywguvga1UemWkcaux5iw7pY53q1aNC9t/NojLs2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brc6skcclpjGjPaRaTW8pd0IRhy5x419L8FsIeB4pzMjdraEBDu3PylfhvXgUPN8wwXY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j8K9W+TZxcaNbqz/AFJOTH94j9aqOW5NmvhaumSb4ZpLXTxq2lzxNCAwSSIxljgqRlfx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zKeU+0V9IDFi0j7BAoAx7cV8/cQW/wA113UIOnZzuPxrPPGkj0fo+XVOaPVPkWXT7jSp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yGZdi8bHIz54IPXpXoPPK8jqFZYy/LzjwxXi/wAj+rCy4iaxlx2V8vJk/fG4r3C2GIwu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vVBHm/Vcbx9TJvvucbVxIClxLyeILZ+G1Rz5iZHkHNghRKBg48jV7GMVDdxLLbOjDGRn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5qlvudL/ALrzKcnwp9qZOyXtF36GqFhfx3liG+1tkYOM+3GKJooABGfZQt9xSVbMmGN8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4FKzDbOxqHmLIR3t9zmqJJxuqnB3rgu586UZMa8xJpRsx60AMK7dAajaCN1K9koBGCQNx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RvnwYik0NMopcyWziKZQyh+USDbA8CaKKCXG4qlJGskUiSDr1qLRZG7JonJZkPLvQnTob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UenzED55G3IcE95GPuGxFYX5UrfTbLRDDIub2V1MTbZ67nzxgGtT8oHEEOhaG/Z3Kwa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DsRnJHoPWvHtf4kfiHWfnN4qxoYGgXn73KCDvt45rLPkSTj3PW+ldJknOOZbRX60QcDS9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MFPvpPlKi7HjLUlAwGcP8RUnDumSI9tqck8caRXSIIz9ZumSPTernyvwhOLpHU5EkSNn3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Ge7ri+uVf9LX+mYgUtItO61kekdivQQPnPyJTeJtr0H2ZbH/AJq8+rb8Plpvk04jgycR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+hrXE+V8Hn/UV5YS9pI82PU11K4w5pKzOwTFeh/JWDPpfFlmOs2ntgevKw/WvPa9D+ROQ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rNaOCPPcfvWuH1nD9S/8Ax5P2p/qefBs7iuzTOUp3T1XalzUHSmcxrZWR7b5IdVUDJt76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rFsa2nCv03yb8YQdSgjm+BB/wDLWuLe18HF120Iy9pL8mCzS00GlrM6bNh8mBzrt3F/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ZIOWRl8iRWs+TF+XjSyU9JFdD71NZi+XlvbhfKVx/mNaP0o4o7dRP7L9yE1pbHv/ACc6w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+zI5f1rNGtNw6e04N4th8Vjt5gP7Moz+FVDuLq/Qn8r8mVPU0c0L6TQOJIvO3ikH92QUB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NJv57fWVFlcBLjT5Ejd0Kqz7FQCfZRBNsx6mSjC2/b8mRVuWRG8mB/GvaNIlxbQkb9w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IKvxDqCq43+bwDmc1ubG5gmKi3HJHjuL44xnJrowqnTPM67KsiWn/YWE2N80hvD4VWwe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PJLPzgmnfOCKgUDFNI8qdAW1uCQQMU1jmoEUipQMCnQhD7KkjwaRU5qkSPBqQJAcCnBw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0AKzeylVwBnNROKgkz0ooCS/vIrOzuLp2wI4yff4V40w7S4MhOWY8x5dia3fHN0YNKSA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QN/2rBopGCylATsynIqkjObHsFQAHfyPnTCA0L8hBBH1T410hBIDfVO5NNjQquF5Dv49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SRYChB1YeHuqqSEnzuR5EVdnRo5ll8jynAyMVRugsV3iTceGaBonDRoWKqMnxzufdUuxg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UUhV41YA4x4ClEJIUBiOXHj40AXYkCoTvnw3pTJKVAV126HNMi7ZXztnFPUhWwTGoG/e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WcEHwxmuVc/Vd/Ym1KpDqGRlJ+NPU8z945I8higZEwjJw2582NO7bPdQd0DAy2xp0jlGD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yFpQ0pwM5HKP0oEIMZzygeeCakR+79UEeZ2pkrZlHZ7gH7hGamZ5CgIHMp8hQMjIyc8qj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5QrjxBbBpySqASFLDyxTkUuMmLBG+wOaAIsqGx2fJ5gHNKwDHbm91SKpLH6OTr4rikLO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BgDLsfxpWD4HIFPoT0pweRgebGKcUOAe63sFAEc0WCvaKmevdAp2T94r6VGzkBsg7+yn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9MZoAeqEZycDyqAoOY5yynwBqxgmPI73lmqzFgxyhXbodjTAkQLy5WN/fikVObbnx6Yzi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SujkbmwQ2PICgRIeZM8u5z5UqNIR3kPKfHFK8hXqxB8iKa755Sc7+NAHMmQWIAFcFDJu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Jbu+hB3pqMRkRsR7tqAOYdmcKzN6U2SeN15WBDeozUrmVR9IObbOQpqAyZGXAQdOu9MB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1c9K5m5o/qKD45FIVBUkL7/Gu5cRkFh5b0CIRgrjmOfZ0rsIyEnJ5R4GliYn6ihgOvew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2jFAWUge82TtzHenr3JEYZJqJTkkjc5zSSPgDIwM5oYy1NjnDg+nWl5mOSdsePjUantL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gcufreYoGjRcK7vcAdcKfdmtSuzH1rLcHb3F1nwjXA95rTlst7K8rqJaZs78SuJKWGK5m6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g0xbOI3cc91PEJnSM5EYPQE+dV9NsZtRm7K2HMQOZjnZB4knwFc/jKtRt4fYqM5+cDBNW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4M0yO9kvL+6UvZ2y7f1mPT8N69Wu7SwhtkaOGJEAxjlFcmbrvDlpSsuOK+Tx3MhGe98ac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p8+hWF0Cz2yD1Tun8KotwtpwzhJOng561K+oJ8ofgmB5pSGxz7+tYPjDtBrFwM4fs1G/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2PH0IY/1yTXifysQRwcb30cChI+xiwANvqCuzo+rWWelIyy49Ks1Ntp93JZxSR207o0U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+LQb+e3Msdq45TkK3dLAHfGa3+ipzaLp2TstvHjHh3BSanJ83sriY7lInYH1AJFcb62U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8strZ72+WG3Us8pKpnw9TWiuOGpxp96ijtZUPZwoiZ5xtuc++qfAyCTXUJ/4cTN+FeiK7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Hwq8+eUZJIUIJqzN32gpdX1rcW9nNBby3Tc0YT6iBfregJ6DyrJajatBrssXK6okpccw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xSbcqk+QI6Vg+LmB1stnPLEo/Wuv6Tqz9TGD4MOsax4nJAC4PMzelT2kZn02WEHDMpCn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JKknxNXtKOItvOv0BbHy73HWs3a2iSAYDKGx5ZqNycqfKutAEE8P9HIwHsO4/A0h8vWh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PZTHGGptmcxipXGTQhMhnPdBpHGcHzFOlGYiKS3+kiHpVIRSukJUiqP8Yn0+RfncTSW/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/UUaePwqu1uHBBFD3BMk0qWK9iF9CxIlHQndP6pHgQc1YuFBFAorefS7lp7VeaN/52Lwf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juYBJEcqdiD1U+RFANFGYefSnWOY2Jj6Hwp8q1Dbv2NxhsgeVUI1OjTCRjE2x6jNFXiON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lQ7itLCyzQqwOxGQa+T+qdN4WXVFbM+n+n9R4uOnyiqy5XFRv3sADOdqvMmBnOaidcE4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KgOCSMkjamNGWHMQc+eakkhkZ1KnlHiKn5cDcZNFFN0RRW5ypxt41R1u4WPECH1b9qKXE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3R0rK85mlaWTdmOa9f6V0qyZPElwvyeT9S6l44aFyzoYyTzNuTVkLiq1jLPLLP2sAigV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mxHgPLx8alvbyGyi55judlUdWPpX07Pm2iWWVIYWklYKijJJ8KyraxcS30zWMK9g+AO0B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zrPqkwM3dhBysY6D2+ZopaWMUYHdp1XIrB1jbTSSCSdmd8dSaMwx8oxU6Iq9BTwKGyaGq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WgZRvhzyRr61Yl2lGPACopBzXa+lSyH6SgQ2c/R1W0RsS3CeuRU9z/N1R0tuW/b1FHYY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6q7mh1sG+knl/nH7xHkPAVPfsHmhiP1R9Iw/Afj+VRE8sUu+2NqS4BjrXZKjv4DcWjhN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MP9M1JbfUqVTyvtUTipJxfcqEtLTQGsr94eJJLHf5vMxuIs+AkXnwPQHmHurKa9KIodQh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gBGAK2k1rHHrFpdkHKRyQoB9r7S/gzj3VmuJNO1BoZJWtnWOaVSx5gzk5OO6OnhXz04a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ujOIey5cNmTAOAPqeQrO8SSST6vbrK5cInPueh36/hWult5LS3hkIPLOxKq64K+G/rQM6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095DAL1REkhA674x7SMe+sVsaFjQuFr7X4vnkZWG1ChXmk35mGxAHj0FN1XSjaabcWQk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cE+Yx8a9113SLfh/T49OsVxa2ydmnmcdSfUnJzXi3Ejst72iHDKcgiuSOeTnRt4a02ZO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05BNlBk7jyzXufCd4L7h2xuMYZogH9o2P5V5Rq98Z9NDGNJApDMG8x5eVeh/JrKJOFI8D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vQgnyznkwpxHc3VtYc1i8aSFsF3AOB6A1V4d1SbUbdo3Ikli2eZQAD7qJ3sEV4vYyoGT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gtI+zto1jXOSFHjWtGZXmuo7TCyq6A9GxnPwqhxPcrPwtqQiYkGHG4xtkVBxXLqMCq8Eh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+uetAUuNWv4Hga4MglUo0ax5yOmNqhspI0/BsaDhixJCnIY5HX6xojcxPKCrsXj+7J3v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N7dac6Wlv2ogkKNgkMD18DViW/wBZ0sBmaRE+5KpYfjSTG0aG80FJMtBLNAx8Aedf3oJd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JKvkHx+BqxZcYS9mWuLRWHUmNiPwNE7XijTLkqJXEDE9Jenxp2g3RmJ9KvohhoXOP6m3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5hbwpBJcHb+aViD7613GHEPZ9npugHt9QuTy80LZCg+Ax4/lV7hLhaHRYDLc8s+oyD6SQ7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Q9Vcnnl1BPa6d2kqxc4bJHZDA/CgkkLX08KRmNZZHCptgZOwr3LWtNiv9Ku7YxpmSNgN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Ii4G0kZyPQg1ElRUXZoNO1QFfmN9bwxXkP0bB4xvj9aqcTIsunOViiUowbKrg46H86J8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EPJJMizxyD+sASD781norl37Sxvu5KUKqx6NttTAp8OEGSZCNxhhRiRuTGQDWe0iUwaio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cHcVL5KH84bCgbk460kki83KB3VGBTre2ma0nukRjFGVVmA2Unpmq59aAJOZSpUg4IxUt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4NVqWFuyuFY/Ubun9DVRdEyWxqdCuAcwsT5j9aN8xU4B99ZCzlMM6svUGtdEyuoOchhk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GW0m6go2xDHb21sYZllRXRgyt0INYExlehzRzhy7KS/N5G7r7r6Gri62IkrNRHyt16VIV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NqUk4rYyGWsaNzc+fdVgRRebVViYrnFTCQ0OwRL2MX3m+FO7KHwJqu0wQZchR5k4pRKS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sPKJzDAJHsqXsYsd5yB5ZxUHO3spWbmGGAI8jT3DYS4lt4dkJd/BIhkn9qhEF1M3d7G1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QfjUpkEanC7eSrkn4Uiyu67IUz9/rSpj2O/hkRTE0slyT17Vsqf7v1fwpIpin0SWs6qu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KSxLn0zt8KkmuIoIi80gQY8ep93WpkCImQkjlKhfUb04RxjcuTVb54nIHMVwATsDEcn3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RWso9ZcIP3pDLL4A2NM64qMyy43iJPjjYe7PWli7R2BkQJ6c2aYiyFyDviownOSIlLHz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L8zH2npSmXegBi2uPrMzN452HuFO7BT15vhSGT1NL2h8zT3DY75uMfa+FN7ADqT8KXtC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o3FsIYB4MfhSGDfr+FO7T1NIZD4GnbCkMMB86Qwf1qf2jedL2h86dsKQwW+31xUloxiuB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NOQhj16eVS7aGtgoWV1JI5tuleLcZ6aNN1yZY05YJfpY9ugPUe416/bKzglGwoPjWa+U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R9PaZlXbcr9ofDf3Vko0aKVnkskUUuBPEkqjflcEj8KqmPTzLhrC25fMc/8A6qu0mk6X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JNbrkuVGw2rOafJrFiEaTDymC2jDg+Bf9TU0qWdxGI7mNXUnIHOV/Ko9RtLW9bOmxyi5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dzk/kKCxRSSnKMxboBn41zuBqpIMrpmlDBNoxz5XDCmNpOlk/wC7SD2XB/ahtjDNeXcN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xOF9TT9SjksbyS3F0s3IcFozkUql7jtFk6PphPdhul//AHj/APpq5Z2en28qCJLgTAFl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UEFzcKNpDV7Q5Lm+u2gklYpjIA8DQ77i2J9fsLm5toktYnnIYs3JvjbxoCNF1IHeyn/w1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OsYBBJLZJ2qBQWUyYiQZwAfH4U4zSCrMV/CtQB3sp/8AAakXSr2TCi0mVvVTg1toSsgbC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9aYk6O5AzscfXYfrR4qFoZjP4PfcxBt39wNNbSLsA5gkGPQ1uWkA+1J/3rfvSNOMEhpSQ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8RBoZ5koGKXYFSPUVHGw5dzS8wKtjfGG/wDfxpFkuaaGyR6jHwpoYnoKbnunOxDfnQMr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agPdXY4p5VuZsqc+dcy8ykeNMRasAko5SBkVbVSksbKcMhzQq0lKOMfWFFPnKshfpjrT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tPhAd+RDzdmcY5sYz0z0qreWRWQy5RU6nm8KGcK6jJNbXVtG+XIyh6Yq/wAsssr27pLG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68mUZxm03sjuTi4qkOtZOzgJU9qc5wvhULBbkO/YosgOCSMk10YdLqTmYHC4O2N6bDI6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rRQ7oWrsxjSubUAsQ4OSuMbVtuDuJU0jQnjctzicumTscKDy+81hHvVWQk5kOOXvDG1H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ctyz2cjo8dxFuoyCCG8iNqqpQ3o9Donjyrw5vk1Np8o+rvcNBe/NriCSTlXmh5W5S3iy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Ai7HjDUR4Oyy/wCJQayqHdWDA43GDWx+UTv6xaXA/wDqLKF/guP0rOUnKO57GPDDB1Ed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WoJpWv2F9MpaO3lDsAMnFe/abxtoGoaddXtvcyxwW3KZTJCw5OY4H41825rYcFEzaHxR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P/LYNVYcrjsZ/VOihmisj5VL/Fns8PGvDT4/6ZtwcfaBH6Vcj4m0KYfR6xYt/wBrivnL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ouqfscz+g4u0mfTltqenXXNHb3ttLkHupICceNRx6vp8YIkv7XAOFJmXf0rxH5MJVi4xs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6eams1fx9leXMOMKsz93wzkirfUUk6OVfRk8rxauEmfS66xpU0gjF9almOABKDUkV9Yy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GAgkBNfMETmFkaMKrK3MCBvUqTNFcrPAzJMp5g6HBB9DSXVfBrL6ClxM+ohcwxowkmiTl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yqI6lYlv98tR7Z1/evIeC531bQeJ472RppnhDlm65wc15u0OAHMR5CSAxXY++qn1GlJ0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ZzhKdOJ9SHU7AE5vrQY/5y/vTBqmnlSRfWn/AHy/vXy7yJ05V+FcY0+4vwqP4v4O3/8A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ckv7WRJTDdW8hAyQsgYj4UATizR7G65JLqI8zbsjAhfUmsB8i7KnEt1AAAJ7ZhsPIisN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xjllcfiacszSUkc+L6VB554JS4S/U9A+WPVdN1G6086fLbXEyoeeWI5YDwUny3zXm53p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ctcrZ9B0nTrpsSxxd0PtZDHcwtk911b4Gtv8srGbVtNnxjntB79zWD8a9C+VXE+h8NXS7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+9Wt8bObqPL1WJ/dfoearUgpi07NYnoiry82GzjxxW+4BhNxwvxhbRENizLjI3Pcb9qw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11DWLM5IuLMrsM7bj/zVtg3lR531T/8AHb9qf6nlkw5ZWHrTKWTPNv5Cm9ayOxC7b1t/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3x2kcifhn9Kw2/lWk+TuYwcaaO/T6fk/xAj9a1w+tHN1y1dPNfDA+uRfN9c1KH+jupU+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eOVC8a63FHlm+dyMFUEnc56D21UtND1e8OLbStQkz0PYMo+JAFDi7ZEM0FjjKTrZA9jt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xpbk/X0x2A9Qr/6VXtvk74quBkaSYh5zTIPyJrXcJcFanw8dRl1h7NIbq0eBkjkLkAjd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knuji63q8MsTipJvb8nj3SlzWpFlwbaY7bVtS1EgdLeDs1PvbFd/GeF7UEWfDTXDeD3l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e7Nv4lv0Qb/T8lHgSbsuMNKIYZ7YA48jU+p8Matc67qCWWnzvEJ35XxhSM+Zq/pXF8z6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ZQtKqHsYe9gnzNDuL9V1T+Pahay39z2MUzIqByAAD6VXlSOZvNLNaSVr79yT/Y25gXm1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RJNzMPcKL8PW2h2FnriDUpNSR7Im4SGPk7gOe6T41gGyxy2WPmdzR7g/v3Gqw9e1024X3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HUYpvG9c/wDWxO3E1nY7aDotpakdJp/pZPx6fGpNJ4h1bU7y+S51Cck2NwYwrcgVgmQQ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3A9lHODE5+I7eI9JUli+MZoUm3uLLgxwxtpb/wCzPOxfmZyWdtyzHJJ9TXrPDBU6bBOw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eSR/za+yvU+FX5+GYiOqwqSfZkfpWuHk4+uXkRo1dWOQa7mwaG2kjs4AOc1ewwOQK6zx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Ex8elRdoScYpkl9GBpS2+BVWME7irCDehsCdCcbDJqVGPiCD61HGMGpc561IDs12d6bS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qv4HmOacRjJxTQAW3OB4mmIwHHV00mqiGMAiBAp9Cdz+GKzMQCk8xK5PgNqs6rctc3U1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9tgE7fhiqayc3d5se3eqRk+R0i5OAVK+Y2/CugRgGAYEU2ZihAMeQPEbiuSQ8kjAA7YNA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GD5+FVL4jsonBOSMZAxUt0zKMMNsZHjUAAktGIzlCe6fDxoGTpK3ZoCeUE8u25PxqzHzr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9KHW0nM0KhlXvZ72/xohCoaMsyg4PMWwcChAywjcshyRzHY5GaaGGSnKHPmaZGZDJ9D9Q+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VPsVgcn3UxImi52ABfCjxPQUuF2Xf+6cCoFjLk5DA46A4xT1jjcY7ynO5KnFICRY0GOZgW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wbugYHwNQGGOMHDs3iMDpUtu/dOd9vGgDg0u/0KhvQikcs4VRGqld8q1KoTGSyj27Vwzt9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HdogTfbzIFILjrgttvnGcVDGWJbKAkHoTtU0Up7+YmVcfYGQaAOMrE/zzcp9Kb2uDuxI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3lLD8qjBdX3YnPjSAshy4ORze7FcC64JjA9aYecd8BjikeQHvFG6YyPCgBxmkzjwpszsw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bGGLZ8KV3wP5tlA8xTAjVZOQnLfGpE5WQ87HHhmmlyoXvHHlinZQ7Ark+AoAi5TzYPc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R2BDkD0NdJFkA5JA8Aab835j9bl9tADXhY/VPMvqakPIqkOoDHbIztTREwB+lVR7aY6h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UAPiQEch5zkfexTWtyCAP0NMD9/6ysB4g5qQmTGeTmA8jQIZhw+HACDfGMU8spj2xvtjr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aKhnMZAETDPXINMQ5lVe7zRkkeW9Q4HNyk9TnGdqQK45XypJ9N6aJGVsyLv4ZpiI45FS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CoJJPKRUV8GYBlwcb5HWuZmktxzE9Mbjpnbr76BkERyxFJNnx64p4wkhGMkdKjuDzN12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LA8KcBy4Hd28W3qLTpOZWXAyKllQdTt44xQgNNwPbTXN3eC3jaUrCHblGcAN1/GtGyNg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PvY9PkMxieVcEFEnaIn3rikvtWvZZ+fR1u3tSueSTmdo28VJXr6Hyrgz9PKUtSO3DlSj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ZyfJetb68B0D5OZbdYgl1eYSRgvew3XP90Ee+vn5dX19MYhlHtSSm3Gsa5KQ1w0vKNgJ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oJ5GreyOhZ4xR7dwvrdvBwhd2Rtrh7h5uY8iZHLt4+6tDDxtp7zBLqG6t8ffi5h+FfNM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z2fNjcBsb9KumXWIbsC5nkKYzntMrjFTL6VrbbYfxKR9Cav8oPD2lczS6iszPgJFCOZs+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3bzANBYXLqwyCCMn3V4BqtrbW12HWVHVhuFGPPeptX4jcva3Vqzx5iETojlQGXbPvo/+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ABTbPfDxrCv1tOu19DivIPlI1JNR4nu7yKNo1aKMBW6jCYrKNxPdSbhpifEtP/pUkFy9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Pe5vxrfpuiWGWonJm1Kj6G0rjSxh0myjaG5ytvGpIUdQo9a7VOLNPvNKureJZ1nkiZEDJ1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6HWNQUlElVQp5RmQ9B76UazqKgEXKZH/ADDn86x/+MV2mV/EHrmkT6pa3jyaSJFmK8pK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P+KAD2gmL9SGgXf16V4XHxLrkOewvmjz15ZCP1pzcX8RKuRq067eEp/etpdHJu9hLMke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RAzWUbKvQmNh+tDr+6ku3muZgBI3gOg26ViOGDxLcXttPqWs3TQBe0ktzId9tga2NycW1e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bytbvY8v6j1GqoIqsMQjzq9pZxGKHzsVQZ6EVe0w4RQfKvfPKOY8mpTDwdQ3w2/anHdjTL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nlD7x/pUniKpkouWR7uKsv1qlaHDkVdbwpDIyMg1DatyTFT0NTnrVa4TfmXqKaEXpE8ai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QTRb9R1pHXlbfpQAjxK2xFVBByTnsiFkI2J6N6H/AN7VeHSq9yMEMOooArCdZeZMFZUO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1qitvFbBhEXy7lyXYscn1NXtStBdJHdW7clzHsGHiPI+YoZ84MoKSLyTL9ZR0I8x6U0Kj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rQ8Pz80L28n1kb4isrpbdwc3WjFtL83vI5Pst3Wrz/qeHxcLrlbnf9Py+Hlp9zUEDPpU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BUY8aax6gGvkmj6ZMi5SGIGwrgm+SOlLCvKmGYuc7k+NR6jdpZ2csz9EUkeppxjbpDlK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rkWcZ2Td8eflVKAZAJ60Ot2aWR5ZSCzEsxPmapXmrPcFrXTCQnR7gePmF/evsulwLDjUE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5MNX+pR2pMceJLj7g6L7aG2sMt5cme5YsR0z0HoKisrEKAPE9SdyaP28IijAArq4OSzo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AxT1FSA4dKcKSlFAC1wpM0udqAK6DNyx8qc27muhHeY+dOP1s0xEF6cIKGac2L8e2iGp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3vffT7AFT37u6Y9F5E+C83/mqG4bEBHmQKktzzxzS/wBJKzD2A8o/ACq94cRIPNqXcCxa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bZAqdql8jAvF1gbrRr2eAhblLZkBxuV5gcZ+NeSSm9gl7NrmZ+xfI+lYgMPEZNe7KBIj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jFed3uk27pbq07pcBSjqVO5Bx5V5PW46nfuen0k04V7EnCnzTWy38Qii7dRiVMYDjwbA8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jx8Ly6VxHpCux0+8jlaNmyMBgw92Rj30O0m7tbDUlZbp8qxVxyHfzHStNdtYXkTx3l8LyB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8z0GOvntXnvY6z0fibVLfWtFg1Cwk5reeMTRMMHIbz9njXifEGS7McZzvimaDr03Cyza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LW10ASIs+DeQP51NrhjaMSK6GN91cMCD764PDcZHRGVoBQuHhmicZQ979633B+jXX+zV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mWIL0DeBNY/QNGm1vUfmsI5bdSPnE3gi/dz94+Vex28SQoscYARAFUDwA6V6GK6VnPkq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VUk8QrZFSyhyo7IqG5hkt0xnf8KsCKPY9oB7TTwiZOWXHpW1mRVdFeFkn5SpyDiobK3g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fdFXbqEPH3GXmB2rPcUa5bcOxQs6ie9m/m4gcADzJ8qllIocLx/M+I9Zts4SZ+2Rffv+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mZS69CuM591ePw3M91qEt40xjuOcsGDYwT5V6fwxqAn0aFtRuUe5yd2GMjO1TY2hht7G9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kGQYwAfwFYfi6zsdNvYbPSGmnvpDg2+zAf6+la3XdShtwtlokUU1/KcAp0jz6+dXOFuE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uNRl3eU78ufAfvQBjdO4f1PQz/EJli+cMN8McRjyyOnwo5HxTEsAaSFxIpwylhv6g+Na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2iu0D9qpAjA6ivPBp7SXBjWHnLbquCfdik5UHJtrHWbK6ljjSXkncAiN9ia8c4st4rXim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Rjwz/rW+Xh+6nmad41W8Y55FP1B5sc4Hs61k9a0qQzdr83BbnIJBz4+2pbsqOxDbzGbh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DezPMPzNC72CK7TkkUlh9Vl6rVrRcqb+0ddwVkCnzBwfwNXl04l1+iCA7M5J2Hspp7DM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AnRgQ/gw9aNy5IFDuKYFttTZEA5VUDIJ38c7+2qS300dv2fP3SNiR3h6CgZrtC4lg060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N9EEOGwI3H1W9xoRBMJSyYIdeoP50DLmGOIoyEvkkdSB6+tSJeyRyo4IYjrtjbypAHcG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aksdQtrgqjgxudhncE0Va1wcYNAENpIZYVLfXU8re0VqtDmWa25D9aM9PSsmYzBOCAeST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7w1MiarbrO3JDIwjY+QOwPxxWi3Rm1TNMoywx0AqSNWjdXj2IORRtdC3OJicHGAu/51Id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WbP5bVaVibCVlKZ7eOQA94b+2rBG1VLK1aJAJJSwHRQMAUQCjk2rWL2MWiolPHtp0Kcx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wqySIV1SGJh1291d2efGgBldUnYn2UhTHiKAIxnxxmnEkjGdhT+zNJyEdaAGVZUBY2I6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U+Mx4G5qWNEGT4VE8DSOC00oA8EblH71OVbypeVj4UmCIooY4geUHJ3JJJJ95p/VhTxG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Kcu4B8hvStIfI1vqVFipSylCwPcHVj0HvpEAdeZCGXOMjcUlON1YNMjrqk5DXdnViIia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UxEZpKk7M13ZmgCOkp5Q0nIaAGmliOAw86UoadAvN8aBl6wDlNzypn41amSKXZkBUDBB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LUkd0pGZDg0qsV0eNcTaZ/B9burJf5pG5oj5xndfh091T8Jaj8zvmhdiIphj+8On61qf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+Pd4j2TkfdPT4H8686yUcMpwynIPkaxmjeLtWejqkLzQSRqqdjnl5VAGD1pbzS9Ou4GS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aNQp+IrIRcRusXI/ckzu3Nn4CiEPENvkBZpGIH2sAZrErcn0jRra2c3lhgp2bEmRN2Phj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NJ2t1ZmLn7wwMD2gVubPiO0kYiR+ywOrHah95c6drN1zzagyJEeUI/cVhnOxNJopNowF3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YojwuvJPLMCQ31RjrnFdxLZLFdiSC7iuhJlj2e4TfYUS4LEQt5nl5frYGfZWOTZGiBXE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e4Mj18ahjsmkjBSUmRtwvhUl5HHJfzPKzcpY4AGdhUclyIhywo2fAkYxVpbA2VAxwQxJ9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h7DS9m/Z8xUhfM1CZ4wQq5dj4KM0UFk4eVujOceppVuZl6SyD+8ahW9a3VlHNGWG4I8K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eO1FCsBLgE7VIhGdzgEEVQadiSfE0xnZupqaNAgJUUd5hTGuUBbl3yMVRrhRQFl7psnl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xpgOD0qyVWSPI646CgBsUAMoY9DvV5rIuRyMQKpglIl880essS26sPGgGRaYo06cSrkn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WtoSXcd5nOAKpOh8RtUJA8AfbWcsUZu2i45HFUi3FetcuRI/f8qtNeR20ZDuo88mgrwc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EPGWkbmJJB3yatRXYndhm81e2ORGC7eg2rafJ/wAU6joVvcyWEi4aJXMcg5kPeAO3sNeY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gaMdWidfeBkflWPUbRtHq/S4xnNwmrTPR34v0TU2J17hWykkP1prM9k5+GD+NG9ej4S1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1CwTsDFACgk7qsdm9RnzryrxrSXZ7bgzS3/oLmaL/EFI/I1yLI2nZ7mTo4QnB42479n8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mGbLi+1LfdngKfjk0e4O4Rmsry85NU0y8hubSW3K28pLd5dtiK8qFa35LbkW/HGmE9Hc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2lQ+qwZo4ZNZG9u6ROeEOIcZ/hU7f2MN+tQScM67EMvo2oAefYmmX81xZ6/d25urmOKO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hyK6TW9WtZ3ji1S6ZVYgMJTuPA1PkN4S6iSVNbq+H/yE+EbG+suKdKlnsrqJUuFyXiYA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PE2polrOU+cOQVjYgjPnirek8Ya7HfWyvqly8RlUMrNkEZrX8bca6vofEdzaWxhMChWQ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dQcN2ck5dTDqVUU217vszy9ra6Xra3P/AHTftTOymGOaGcD1jb9q3A+VDXAB3LT/ALup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NkR6w5xSrH7nR4nWf/zX+/8AwJ8lxK3+qW2G+nsmHeBG9YORJkZo+zn5VYjARsZr1Lhbj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yubWxVJmKl0i5W6edDtQ+UbWLO/uLcQ2WIpGQfQjwNXLQ4q2cmGXUx6ifkVtJ8/49jzz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2/al5Jj0gm/7tv2rcP8pmtN9WOyX2Qimj5TNbC4KWZPn2QrOsfud3idZ/8AzX+//BX+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BLHIqOjoSyEeFAuL4+y4o1RADgXD4AB861WmcfavearYwTNbrG8yq3LEAcE+dGeLeLDoe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pUBhLINzkZrXyOHOyPOlPqMfWanBNuPF+x5RHDPIGMcMrBRkkIdhSpb3DglbacgeUTftW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Eel2Sge396a3ypakAexsrOPPoTWenH7nYs/W/wD8l/swvzG8IyLS5I/6pv2r0HinTrzU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TTXMexiVCXAxuce4VSb5TdabPKlquf8Al5o3fcT6rLwBb6xDMsd2bkxSNGgA5e94eHQV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cuqc8cpRSp7b+559BwfxDPjk0e7GfvLiiMXyc8USjP8ADlUf1plH60PuONuI5SQdWuFH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WZM8+p3Zz/zTWd4ztrrX3iv8M1KfJXxHjMhsYv7c37CtPwHwhf8ADGtPeXd/YSc0LRiK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9K8jfUb1/wCcu7hs/ekJ/WtP8mE7/wC2thzuW5+de8c/YJ/StMcoalSOTrcPUvBLXNVX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Gd/n/FUCAE92OMZHp1NQnTeAbbd9X1S6I8EAAPwX9azHE0JtuIdUhI2jupVG3k5oUAzM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tLsbQ6ac4pyyy/Rfsbpb35Prb/8AVGo3h/ryMP8AzAVe0PiLhg65YRaZwpDA7zoiTSMC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vNXUqxDgqw6gjBFXNFlEGrWUpOBHcRvn2MDTjkdonL0EHCTbb27tnonGnHN9pfEV/ZWl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CCxbKg5PTzrLXHygcRS/VvhEPKONR+lWPlcjjj46vjEQVkWN8j+wB+lYwUTnLU1ZHSd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Ba84l1u8z851a+cHqpmYD4Zo58l87S8VOsrF2ltZUyxJznFY01pPk3k7PjPT8nAcuh96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NOrxxWCaiq2MmgKoqt1AwaXFWtUh+barfQDpFcSR/ByP0qtUmqdpMlsH7PULV/uyofxF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qRAwHcOPeAaz/NysG8iDWk+UQf8AxH2n9LbQv/kFWvSc89s0X8P9jN1ovk+w3FNvEx2m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KN8DydnxfpTec3L8QRThyLqVeKX2AEK/RJnryijPCR5OJ9MOf+Oo+O360PuI+zupoz1S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w6/Z8QaY/3bqM/wCYU48kZN8b+wJni7K4mj+5Iy/AkV6JwM3NoLKfCIj/ADPWN16AR67q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/wC0atVwXK0ellEQtkuD8R+9bYtpHn9V5sSYZs3PbxnwFHOq4NZaIyLjlZfjRy1ugyKH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s8aSLEgAG9QxYLdamZhIMAiqvMYpMEbGgii6uwp6Nio0YMNqeinNIRaRsipQRjrVYZA2p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cSKg5wOtRtcxp1cfGmIsnBoXxDL810K+lGzdkUU+rd0fnUr6hCBjnGaz3GOoK+kpDG6l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+eKYmYWePuHBJwKiRFXlPMoPX/8ADSuHLYwNj0yKidO8SxAPiOlUYkks6bYXBz0p8OGB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BO/UYqdThcqu+PjQAP1JQJBynFR2Z5pJY26MM+hqTUWGe8pBx4jFVrJv5XjxK0Ma4ORV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se6jKlTboFHOdhjGfzoCWxqqc2w5W/EUcgKrFGFXAIznGSKAY4pMiBSuFOx36Vy5gbD5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MauSlNgy7g5JUeFMRYMnKR2UYVumcVH2jMzAkHG5I3/A1zsSQU74B6YpQwOWVQD481AE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nwNIroUaMNMV+7kEVChEp+t41PbkK2O4jA+PU/jSA6FVwQ6uR4Ak0oEhBCKnp3txSs7F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XenFgqcypjHh0NAxJlkj5cdm3nkb0gfB3AB8dqQgygNhc+XNXFCu7KPYM0AdkfaII8hT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vkaVoy+cRsfQdaby425sEeFAEqqEHfl5fdmm8+Qe8SvljFRsHGAGBNPDSYAfOD40ANY/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0iiUjm3A8T4U8Z5SCV5fZTJOXPKpyPdQAohC945C1w5SO7nHpSBVIx3v8VSIpB7ibdMmg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+pp2GO4Qt6lqjm5l64HupA5xhRmgBzcrHBRFfzNNQAMOUKD7aeiADLoS/srgNieUHHhje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5u8PEbVwkck5c7+YpVkZR3VwfPmFJJlt8EmmITqPskHpmo2iflGFAXPh40kyOVDLjA92f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5nY0xHY5DhQPI+lNBwGU949SAopWO2wB9uKaQdt8nrjNNCIrkAQlssqEbDA/Sqk0jCGF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Knl5mVQABnOapXG10kZOw3NJjRYVcTsPtHoBUVyeRx4+dSl83chUeOMVDdnffqKGNEun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q2chCT47b+FU9PblZznHTarzDKeXtFCEyPusMY3OxNTwpPYBprdpOzfAkVGI38G/Sqve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fS8HZrEM5K8pPnQ0mqLg6ZRvNZ1RZFjha4LOOZWLk5HoBVX5heXcofU7uQEEfzrlimfEA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T8DwNZWlvDd2E2XkQd6TnJyPYDuB5ctYy2sNT1e4ZZnjgJAZmuZVj28NiRn2VFJGlthjV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u7W2BYgBWLlsAYAbGfPNR3d1d63aQiwj7adiAUiQggYIJONutWYOFpkRVeS2vFUAAG4iAw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0PWEJ+aWrBMYxFcR4/BqhlAC40HUJbiKC7b+VMchIxk5PmelGNH0i7itHbTlnBJKlwSM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m0fiJCrR213kdfpVOfxqnDHxBPB2llHdygMVbkGQGB3qabGWfm2vqBkXWfHDZoTqkdzHe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nm69KvtBxOjAi21A5G+VJGagls9Wml7S5sb/m8S1u5/TejTQ7JGXWY7X5wWuEtlQPzkDlC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rbIjIlw6sAQwTqKivLjW4o2+iuktQveLxMEI942FINS4gVFKRXvZ4BXlgYgj026UUFkzW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T5dmP2q3okGqvfBtTiMcKLnDxqCx8B0oc2s67uVW8GOoa3fb8KsabqmrXtzBbs0iSyOE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x4DNVGLbpEt0rZtdMGYO1zntDkewbCrN5/NYp8arjlQcoX6o9KjvT3PWvpcOPw4KJ4eW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bGaka6a0ETcuU2zUE+8QzU93H2lgo/q1qjMtaqwNvHMp2VlcH0zUinLDyodayG50WSI/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D9rAj+ain2EXY9nzV4HKiqC9M1dhOUoAUUhXmyKXGDTvGgCpExt5vQ9aJYEi5FVbmLmXI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kagCbHLtTZUDLVh15txUJGKAKsBKOUPQ0L1eDllDJs43VvWjEyZ7w6iq16nb2vMPrLQB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aRPrp4r/AKUXA54iOhrJOksTrcWrcky9D4H0PpR7Q9Vh1JHTl7K7jGZISfD7y+YqWuzG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Z7YA/WXY1dbc4PXzrP6dci0veQhisx2I+yfWtFswB2r5DrOn8HK49j6jpc6y41IYGwMV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ozBUJLMScAACtDKyxqzscKNyfKvOeKbr+KqXXPYh+VQfEDxrb6b00suVPsjPreoWLHXd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iKEMlp8DJ6n09KNaXY8iKSBtUOlWYJDEbVoIkAUKBX1fGx83J2dawDPMRVsCujACgCn0i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p1AHVwqNbm3e4e3WeI3CKGaIOOcDzK9cVNjbOKAGGu8KdTGPhQAkYwKUVy04jamBR1Xa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hS6mHWNCw+FGNW3tCfI0Btzmzus/aeNPi6iqXBLNBAFS2jiDDKIBjO+wqhft9JEufM0L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JJ7M9mPZV28Ja6A8hSoAja4wPOrLiqlqcAVaJJFQ+ShU2rzfjbUzp+vXsUSv2/KskXMO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b16OvWsB8q1lCr6dqL5BbNq7D3kf+b4Vy9XDVjtdjq6WVTp9wNrdlGsdrfxc3Z3S5YrGR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NWLOENp3zhZnID8jIVwQcedT6BENe4Z/h8c0fzxF5eyMneV02DegbcfChumWF5bvcidTy9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dP299eJJHqBmxgt45ohcAt2oIC/W5sjbIO1ELHhvhaOxkk1KCx7dWYO0XPFj+6DjPsr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ushHdHP0AqORNTc7iZj58wP61KiML22uz8M3XYaZIl5pSnAQx8pxn8/Xxo/F8oNq7KyW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K9rqQGRHMfOhXZu0g7LmEhOO74n2VSdA0mep6nxfaTQMDYkHHdeQqwU+yrukcWaObSGK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lOPjXlUWoyW5Ed9GVH3iNv8ASunkkLZtwXTGe6uaesWlHrd3xjpMG0MhuWH3MAfE15nx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93Iww57q8/NyL4ChjSTgZMbf93/pUE0ruV5lwR6YocrGlRYSMy5JKY9TiradrHEESYBc9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QVRvaM1B2hJ229BSHQdt7izhDCTnZvvKRU9vr5spS9tPIin7IfFZZ2JOSRip7CyMz88u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UaU8RtcTCV4WnP8AWkbH/v2VaPFF9yMkUUcEZ2IiJBPtbrQZjDbp32VRVC41e1jyFIY+m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16douz7Nlj8VjmYBvbihF5cXEqPyuyAnIUO21BW1iSU8ttCxPsz+VOSHVbr6z9ipqXJIaL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FJesIuYMkjs2wB8fyrp9YWGVlhuZrjfYxkgH41WbQpQeZnEp9TUMtq9r9ZCo9lJNPgG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wjB+8eY1LHptqu7SSyN/VAFRRSIN2zVlZFYgptimKxPmNgdljbPqxFVbrT0VCYgR5Zb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ZoCwRBI0DpIpIKeI2Ir2jRLGxvtLtbh7dWLxKcknf19a8dmTkmI8G3r1j5KLs3miyWcu7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6dxQNFvVuGoLmxnW3j7OTHNFyk/WG4rDQnKjmGCdiPI+NezCEROBklG8PI+leacX6eNM4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ziPy3+sPj+dVEUket8H3I1TRbO46ylezm8e+uxPv6++jrWgkJVhjyB8a85+SDVRHcXOn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jDY/EflXqj5IG1WpNcGbjYGuNOaI5U909M1GttLkgEVoEBmR0bfAyKrKB5VWruLSC4bO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TZGkiYc8YHrRhSCTjqKWSJJl5WHd/KmpXyJw9gKJ+YbpmndoMZ5KluYWtpuRlQ5GQQeo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jWmxmd2qjqtd26fdNNJU/YHxpOQHwo2FZIJ4zsBileRFHeUkelVXhYnuj8afGsybcvMPK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AHjUkRVT3+lMlGHTYj0qxZRLNOFd8ZHj0/8AeM1nmyLFBzfYaVuhe1hA6H3inKFf6iMT6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ySxZx15Eyf1NQwXmnm6a0iSR7gA8okUqGYAkjB73gfs14s/qs5f04myxe4MS0lc4EYA9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ad6QsPTPL+Az+Yp9vrT3NzPbxpFEQj9myAnBHQnPmKD2d9dX639vNN85l7Jiq52BAyvT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N1E/VKikorg0dppliHJ51eVeuMcw9pOW/Gl1SCPsSiNlSNssWwR03Ptx76B8Kw3UV5E1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3MDYB8NyADsBuPOtPewjsG5i7MAW5iNh5/8Av0rl1vFlTTuiqtGW7Nc5BGKdyRheqimT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G49lOURyDOxr6yEtUVJdzlapjezhP2lB880vYRY+uPjXFYsYBUU3lTPUH1BqhD2iTkAB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vNhjj2U4JGfAZ9tOKJQBH82UnaSk+ar4Oc04ogyQRVeU4G1O2A+S25UY852FU1chRgAV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2FUkS2W4IDPHzBseGMVSuRi4MeQcHFEIUCwjDb+NC5M9uxHXNNMTHXunrqFnPZOQFlQq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UTQTyRSDDoxVh6ivdJFJAYZGRkH1ryvj+zNtrjTAfR3K9oP7XRvx/OonujSDrYEaRp0O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jHNjcURPCe2DBEfXAoTpbsl6iq/L2ncJrVIl9bw4W6kYDJwwBrkmtzoi9gKnCjq+XhiZ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5z2dtDjwBNTalxBdWSkGYPIRkK0ePxqrbcZs4AnHZN4nlyKiyitqOgXNlYTzvbxKqKSS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lumBtuata7xXDdWE1pbu8rSbM3JyqBmhGi6wBdwWZiTllIjDk/V9TSkmxpmkudEkUc0EM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FUjo18WyYJT69pmtX9I2OyuLaViCQAxOcdehpYo71lBCxKT9nmamrCzB67pNzHpjyPFLH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IGUuwBwhHiK9d4ghkk0m7SRYg/ZlsCRicDxwa8fZD2p9tUhMuCKEx83byM/ly7fHNEOG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xgUjtT2aMM8zk4H51QtDHD3phzKNwvmaZbWsly5KIxDNjIXO9Nq1QnuBKUA1Py+lOC1k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ipeWnBaBkRG3srlJjbmHhUpAqORckY6UAWGRLgAxOqnxU1e0svDmNyCvhg0KCgCnKSrAq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A3qq8w5sE1Qe8dlAx76X5xCFB7Jmf1O1AqCHaKEy7hR60JvP51mTJU+OK6W4eUjKqAPA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jaixpFTGRvWr4IkAuIYmCkNMFyRuAdv1rKsd6NcMzdjOX8UZXHuOazzq4HofTpVmRoiu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6bgq9Qf8C9il9zKy/nig+oR9le3KDosrgezmOKJ6FKf4PrdsBkSQJJ7OSRTn8a81dz6z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BGKJcO3JstdsLkdYp0f4MKoEbmnQnklVh1BzUxdM6MkdUGjTcY/8A6Uaowzh52cZ9d/1o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eaUEYmhimAHhzL++az1EuTPpHqwQfwOjYq4YdVIIrbfKuvPq2n3I3E9jE5Pr0/SsP4Gt1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Frzrz2hjP90j96tehmHUeXqMUvuv0MKux8PfViWdJ0iTsY4uQY5kGC3qarUorOzucUzR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IwBDxThSc7MC2c+3c0nGSC04z1PMayItwzcjdCDQjTpzFfW7/ckU/iK03ykxgcX3LbBZo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q3cDgcdHVr5i/yZKQh5HZV5QxJC+VNIpfE0hrE9FEtk3Z3lu4OOWRTn3itf8AK3E3+0EE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94/SsWDg5HUb1v8A5VEElvoVyvSW2xn2YP61tHfGzzep8vV4n72jzvFdinV1ZHoDRW70o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sH+T3KsD5d5f3NYSvQeDbeSTgHiVTjs3iaVRnfKjf/w1ti3tfB531J1jjL2kvyeZyDDs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nNRisjuErQcAyiHjDSWbp84C/EEfrQCrmjy9jq1lL9y4jb4MKvG6kmY9THVilH4Zd+Uy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27ct/iAb9ay+a2fyuQiPjS5ZVKiWKKTB/sgf+WsXTn6mY9G9WCD+Ec5LEkkk+ZNcpKgk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7KS5OhrY3PyxW/JxDa3C9J7SN/wAT/pWCHSvQ/lTBk03hi6O/bWA39yH9a878K0yKpM4Og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fgyTseK9KfOPp1Hx2/WhBq5oUvY65p0h6LcxE+zmFKHqRr1CvFJfDJOMYxDxXq6Dp86k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8K0fykJyccar4czI3xjX/AFrOeFVLlmXTy1Yov4Qx/qn2Vq/lC79xo8+P53T4j8Mj9Kyr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gcK3A+1ZGM+1WP7016WZZdssH9/wZIUR4bk7LiPS3JwBdR/+IChwqaxfsr+1k+5MjfBh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Rb15Oy1/VEA6Xc3/AIzVaxk7K+tpPuTI3wYUS4yQx8Waup2/lBb4gH9aDNkAkdRvVcMxh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MYhFxXq6D/7hm/xAN+tGuAnHZyIegZ/yQ/pQvjPv8T30nUSdnIPfGtX+BmxLKP6/5o3/A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sivAv8E0uiagoPY3NvJ6ElTVWWPVbRcyWsjKPtRkP+VHLyfsnIGc5wAPGpraxuJQHuZm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58K79OxzvpVVmch11gSjMUYdQ2xqzDrbNghwfbWkOl2DZMlqkrH7UveJ95pBpOmAY+YW+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mfYFQavID1BFX7fVpT0QNtUkmkaYRtaKnqjEVUl022Q/yaWZG8ubmocTJ9PMILqTuMEY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/jv7ZedQZkXc8qkN8KAy8Qs6lQ5x0z0paUYvHKPJsrnUJBIynOR60HudQdmIViDWZk1V+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80758C3M2+apJCoNPqZYAHY486o303amPnJOOlDfnYU56gGrPaq8Ks2V5uhxsaGRPgrTM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7U3GFByM+RrhGeYtk4O9I5KgAYx4ZqTA5dzurBh5dKtIw7M46j41UjYqTnr5A7VYiLYyF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ADdT3VXJJDeHlVO0dRfREnCnIPvFXdTIaJiMbeOTQlD9NET5ihlLgkuji7VgcnGPOjds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0Eu8JcEdN8ii2lntRFjLBQcjIoB8F0hBLnlDlfAkjFPWSRT3Rygn2be6oiiiTOWZuufA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ggD7vjTJHgCQkvyHA8s0xWiGUjBdq4EoMonXqSf0qRRJGcoi5O/1TQIQSLy78u33mqR3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XhVhliq+OFGaUGKLlBUY9R1pDHkhlHaMCV6DFNR4+pYBPEY3/Knq4JJCooJ2x1qOTlBC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TR55QAyezBFIEDtiOU49Qf3rijrzd1j5dKYrsRytGwPlmgB5jQycpPaE9SRSfN0Xrgeo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uOmajVCrYJIPrQIlJVE+ucnwFIFTkznJqFoyWzzMD7KdhRGFdiT5edAHMEK45mHpTREjL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xiQp5ceBpnNGMjvM3lQMcBGpwAGHwpBKVbBjwPbSKef6qsPIU45XdoyfPI2oAXmDHur6U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+tMIJxkhc+AyK5uQEDx8y1ACmNB0Dg+2uWRkBwTynrsKTu795lXx3pDhSCCAPDPjQAxp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2aVShBJwR5mkYq7DKqCN8iuIXLHmBfwAAxTENlVyuwwBtvUPfC4YKAfJf2qQY5+cqc9cZ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2KKYhiqT9QqT09aZMGJHNkY8KcxYHBXB8yaaQzEnBZfM00iSrMRgDDdaovg6iVIJAUdK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APDqaFBv+l5MN0x09gpMqO5diP00gGMk1FfbYxS22WJPrTb09BSY0OsR32Gw6UWVRghS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hyD0FFg6lgFyfShCkQvGHGDvtmq8vKOzdTyrjBJ6Va+rcMpPKMVVvEJhYb90hum9UOP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Xt1fwXlpBMXRHjE0SvkLkN19o+FHrPQtKk4m1GCTS7FoUgiZYuwXlUnOSBjAJrG/J7aXs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SI80xIPJGh2OT5nyr1Kyt/8A4v1LbY2sP5ms2alJuFdAbZtE08/9gBUT8H8On/8AUlkP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eu7CigMiOD9AyP8AoqEb+DOP1qhwzoGm3VlNLcWrM63EsYKzOuFDEAYDCt32HeG3jQPh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/+rm/8ZooLKT8L6V9mK6T+zeTD/zVG3DtjGeZJtSU+l9Lj860zRb1G8AIxinQGJ1zQLRNN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OJnAkuC4JA8QamstAE1jbyHVtZjLxq2I7rlUZGdhijnEMGNC1H/9nf8AKrGkw50qy/6h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/wBniBtretj/APev9Km0/SmsbkytqWoXQKlezuJeZR03x57Vouw2yRQ8HtJXx7q7eixK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mmFe45V3DA7iorsZWrCdfI1DcDY17Z5RQlXMWKtp3rNPZUEoxHipbRv5Kw8qAKdkfm95L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b5Vc0g/yIKfssy/A1TvULIHT6ynIq1p8gNorj7RJI99HYaCkQytT2rY2NV7NwwIqZdmz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NlaUbigCZcFaqzR8jcwqdCRSt3lo4Akgk5kFOYZqrFlTirINFARMpqAHkfB6GrhxUMse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pCMfRt0oNqNm8UiXFu7RTxnmSReqmtSAHXs5OngarXFt9GyMM46Gp5GnRU07WP4nE0cg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qvjB5l+PStnpl8l1bJIviNx5HxrzK+tGhuy0ZKOMOrDqPD9KvaZrdzaRXTFM7ADH2pCc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/RvPFOPKO7oupWFtPg0PE+pm6uRptsfol707Dx8l99DL6LmhjXHjTdPtzGmZG55XPPI3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WjDKufCurpsEengoROXqM7zTcmV7ZOzQACryDA9ajjSplWtmYkqU/GaYtPFIDqUjukV2a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sNWsdQnuraK2dZWclN8kFsg5wSPZnFOsbjUbF5zPpzSNNJ2jvHJnxwduuwAxWmztSFj0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WBXeNomPVW6iuYZNK1dTQhVpxpgO9KTQBXv15rOUemazFt9WVf8AnQk+ztFrWMOZWU+I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6T+y3wcH9KuJLKHCxL6trUp6C7dPgTRWV+a6Y+ZobwmuLC6n8bi7nl9xkYD8AKvDeYUD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fO1QRfUHnU52G9QxiqaDcbWA1Lhe+i354lFwhHUFDk492RRhalXB2YAqdiD4jxqZK00VG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EN1pGnXOlNEnatMZedyedTt0+Gc+tS6jdanqNw9wLcxdoQz9iMBj5nerWpcOQtd3FtdST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RkLnu492KoNw9dWx59N1B1I+xL0PvFfPzjpek9uLtWiuTfBwn0wYjIXxxSMdRHT5x8DUF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dQjlDKn85EeYcufMfrRDT9Tiu1ATV2jY+Eij8+lRRVlJZr4Nh+2I9hqHmkjkV0V1KnIP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BUMmoAqeh7IEfnSNBqQI/l0R9sNKgsy815NO57dRIcfbTJx76ZpEbDVrdYZfm0cjcrH7K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t74XlsDcQs7MzK3Z4xgb586i1qHUxpd0zXNuVWMsSsWDtvtSodle8vtSsLua2uGxLE5R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yXDBpzzOBjfwFQWGqz9nJO/LM4XMrv3mYf6VDd6nLqRTs4ERRtzbKPeBmigI3fJpyoxXI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YKmGf0GAKtfMY0AN1K07/dzhB+9VVFcA6WWNJQC3OM7hd6lfULmReSBOzXz8akaHmk2C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p2oTqTsKGyWytBpE90iyXMzYbcDqaJW2iWseCy9of6xzRIDAA8qkSuaU2MZFbxxjCIAP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FPFZ2wIuQ010DLhgCPWp8UmN6aYGU1u0FtMrJsrjp5VDZsFxzUU4kcAxp49aoQRgKnN9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IZPEhlJMak1L2D53Kj3ZpZb1I4gqADHgKG3GoOc8pxV0kLdj9VUR9j3iXJPwrV/JnqsW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RGJOYqM782M499YJpC7BnJLE9TRfQFMmoCLtTGsiFcjz6jPpkVLKWx9GsI54OaJlkGzAq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daHHeouZLFudsD/htgN8Nj7qJcH2UdnausUpkWUhgxGDsMGiGpIqwyrLGXt5VMcqAZyp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V8N6g2maxaXanHZSBj6jx/CvpOOSGW3jbs+6yghlO5B6Gvlx7eSzuJbWY80tu5hY/ex0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caqdQ4Wtlky7QZhbJ326fhitDNmmC9meeFudPHbcUssCF+42CdwD0NI3NGedDt5/vTZp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qyRGhCnLDDCq8kqQxl5DhRVwnCESnIAznyoFqMhvJeztzmNfM4yacVZMnQwStfz8zYRV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f6RarR28uBy8uPRhU6wTkbDp5EVpZmNNowkCcwORnNOFnIOjLTlilWQrhmPUgb091mOwj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RfNpPErThaS47pX41winB+q3wqTEoH1ZPgaQFGaF45uV8E4ztUkcnYOrYyynmHuqdger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B0PtxUzWpUxrY2Vg6TWkTKVIxy7+I8PwxQFNAuxrHzqORIY45RLGA7EHBxjlGw2HXrvi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itl5513QAdf/AH+lTCLVr6E9ry24ZcFT1B89jXyU4PBNxOtO0Oi0W3h1I3b3shnRi6hc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wOMjGwqcmwtJIkS2WRyTLHIw5jzHx5jvmkh0xknEplwwGCFHWrRsEdVEjyOFGAGOcCs5T9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5EjaKIIjZG4yR5eyqTPeP2YZ5HZHyQGCqw8jijRiht052KRoBjmdgB+NV21C2XHJzSEn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PuqW29kh7ALWYXCqUTDJsV67H/3+JoM5mXqGA9lae+ndwWnRYFAIXmbvH3EDPwoHJenl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i+m5G8WmS4MMkbexVScHuyDB86kaI4DKyuD5dRSNLC5y0Sk+dKssSNlFIHkDXoX7GdCK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70nNzNlhmrBv+UYjjGPM0gunfpGtPcCEIp8AKQonUjIqdpVBLPy8x+yDmkFwDtyDHrRu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3qFQDirlwyzJjAX1FLaWyvKuT3Qd8indIVNshQqvQHHtqlMMSEgda0TNbiEqIVOejChV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GY3BkcMweEIT3ht7qyfyjWXb6THcoMm3ky3orbH8cVpiFGw6+dMubeO9sprWU92ZDGfT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H7u4OCOlH457x7aOQ3z8rDxjBoBco8czxSgrIjFGHkwOD+IorpF1brEiXksywpzcyIOv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N4sTUrVZbVpr6bEK78xTp+NYG5mWSYrEWEeds+VFuK9XS+uzDZmUWUZ7qu2S3qazvMck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JmfPdGy/nV/hYk8RWroVHZZcFhkAgf60Id8jA2rS8CWNtc3tw97cGCFI8Bh1znP6US4E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wrLbGSPblChfhViDVrme+jsrWCOS6kXmVeYAYrFahpVpb2j3L6kpkBJ5OzYBvLB86EWd8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ODlWlzge8DIqUNo9N+UfSNRsdGtp5tZtYbaZcvFbEc/qreNeSvaC5PLptvPKBuZSuPjX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1wTelraKe806VJTLFmTMLLjqRvgrn30DFtAW5f4zDAvURiDP5GqboEec3WjXtrcRR3car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le+/JZwNpmm8KzcTcYBf4dCheOA7B/U+fkB4155p2lLrvHOk6V86MwuLgRmRBjEY8ceH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re1iseHoriG102ygEsiPnDHoq4G5ON8VUbqxbN0fKIpaSlrE3FFdSV1IBSaaaWmmgBac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ldtURJpN6KHZISKTNMGadynyoARtjRDQnAuJFIzzJgb+tUhEzjYVd0yExXKsT6VGTeLO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9QcyXBkO/aJHJn2opP45opwkhmu7y2HWeynjA8zyEj8QKETNzW1jJ4NbKvvVmH5AUX4D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/qvMIz7GHL+teal5qPsMjvA2vYFgggEdCM0q7MKkuIDa3MtsRvBI0R9qkj9KZ4ioOqL1K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ro1xnPaWaofahwfzoHWivY0m4G0mf/iRXMsR9hHN+1Z005qmYdE/5en2bX6neVbvV/wCU/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XMkJ94J/SsHmt5ph+c/JJqKdTaXyOPYcD/zVUOJL4M+u28OXtJfrsYWupD1rqyO8UHBz7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utKufCaxjPvGRWMHWtjxkpfhjhq4Gcdi0ZPswa0XoaOHqNuoxP7r9DI0hpoNKazO849D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J/w3dnflBjPvX/8AprznO9ejzgXfyNWr4yba6APxZf8AzVvj3jJHmfUNsmGf/d+UecrgN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GwricMaaTWJ6B1el/JdcQ3GlanprOO0eGQFfHBGM/EmvNSrCMPg8pOM+tbP5I5eTi4J4S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NbYXUq9zzvqkNfTSftv/AKMHPnnBPWoxVrVIuwvJoj1jdk+BI/SquayO2DuKZ1Kj9k3OP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NcN8j0NUuQkrTRsfljxJr9rcDpLaJ+DN+9efeNeifKggk0rhi9G/bWe59yH9TXndXl9bO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8V7f8i1y/WFJXKcMKhHaeg8bkz8AcJTEHuxGLPsXH/lrzs16LrDC6+SLRG25re5ZevmX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bL6jzeg2xuPs3+RDTrd+znjc/ZcN8DTTTW3BHmKiPJ1yVpo13yvQrDxrIY/qy20Un5j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qrGXUNIuT1msEPX1J/WsT4Vpk9TOHo3/ACI/YQ1qte+l4B4ZkA2SS4jJ961lTWrufpfk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On+JSf0px4YdRtKD+f2ZkxSM3KOYdQc0tNfdW9lSjZ8Gl4+APFt846SiOQe+Nf2rPN9U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+p2MwH87p1u59Tgj9KAGtHyceD+lH7Gi4rA/iFrJ/S2FvJ/lI/SrPBhAvJAT4ofwYfrVT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59PjX/CzCu4ZJ+fSKpwSqY/7xf3rWPqOOSvDRtrazAupbmTDNzHsx90eftq6ajtAwgUM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epHdDjukMpsrrGnM9SN3VzVdSObtZiAfsKfD19tDE6QixmTvTZVfBM/nSSXCRryoAB5D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IfdQ6dmP82/uYVPJnVluS55jWY4p0WO+t5bq0QJeIObu7CUDwPr60SS45iVYYYbEUrzB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cSZ401ueWRXBODVpZsgb0Odw00jrsrOzAehO1OVzms0zz2kExJvk0ai2tYgcgFfPasxG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tXMURQAygkYx5UznzbFTlCk5UE+eajbJ25hnpjFPdeQ5B5wenLTHKq/fwPacUGA9QAAS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Yx8pxkdDUCFCMqx5ScdMgVKrco2PMPNd6QitqKhoHGFzg7is2zHk69K0ty8ZiJQZzscms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b0MqJdvmD8kvKASM0S0ZsRYwSR90460JMy/w9C+TygrtRDhwNJaTcoXBcYyfT/WgHwFU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4zUpSSRQABjxw/6VzIWTCthSOgYHNMa3IHeK4G6jPj7qZAokflKOACPOnxyFACMjPrkU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1qGVgRhFU5O45aAHmfmJ5skePKMU9HCkNgD1JqHk7uBHt6EVLgqgVi2/TbNIYnaMzeGP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Vz0GBioo8RnfLe/FTcyBfqEt1wM5FAxjqWkHNyjHTypzytGPskHyG1NZlcfVkB8Mb05e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FAEQeRicEAH02pR9Gfqh3PXAp55gzdoxU/GmjIAxnJO2+KAOJbJaX4cxpFlXlK9n18Sc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P55BpmMjJEjeXdoA6Jjg8uceVK4fYkqoz4iow/Kcj3bVwPOcMuGO9IZI4w+NseYNOI3G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JyLzcynzHNUcjDrtmmIf2bOThsA7nDU9IVUbAj1JqFJe7gMc+RQ09pe79Ly49tACyZXo2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KxOfDIziuLRZDRkDxwGrmnbOfrA+tADXUs+7McjqRimyAMQqbEeNLMQQSBgeeagGVOwOf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g8ikeO3602U4ySq4PTeudiqkd7vD7NMMYYBnIUA9SDVCY5Y2YeGPjUewY4IwPTenRtzO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UqTkAZ8cgfnVIljcqSTkk+rZoMByavcZPl+Io2Qqqe6w23oLdYTUC2frgUpFQLMTYdgP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LE2bh8VHc+VQUiWzyztynlwBuRmiioHAJYuSPYKGWCZZselE+XuDJzt06U0JiTEc6selW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xtrlnWC4nSFyhAIVmAzn31XmDGIZVhjrSAO6rHAjPKxCqgOWZj0HvOKoS5PTvk9sYLLXe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TKsXeLbjI6nruG/CtJarjiq/x42sX5mhnBxn0fREtLrRtQFxzs7vDBkPk7EknrjAqxDq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aicwRqYxBl1wTuRnpUGpoSKQLvVD+MRg97T9XH/7kx/KlGswDc2mqKPWxk/agC9y7j20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+PC6mH+c1abX7BT9It6gH37KUf+WhWhatYRWs6NKy5uJHB7JyMFs9QKADvLlq4x7UObiLS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pHH6Un+1OgY31e0U/wBZiPzFAHcQxj+Aajn/AO3f8ql0ZAdIsT/yE/8ACKGa5xBo1zo9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vAypGso5mJHQCrmj6rpyaTZJJqNkkiwIGVrhAQQNwRmmBY1STsbbC/WfYfrQuIbZHWpd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0ajlUg7H1FJGNq9vpMXh49+WeX1OTVP7Dl3G+xqGUVY+yarvXUcxWnHdxTbI5RxUtwNq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COclYzSaW2bJR077D8adc90N41DpjlozkYAkIpDS2DdqOU1YZwPGqVtKHdlHUU58setN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DVRgbAxVlTQInVqepqJakFAx4FO6UwGlpAP2pppK7NADXUHrTlw68rH31wI8aaWjycnF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cg3zlf1/ehazQJdxpM4RLdTISRsXxkk+gG3tNaS8aC5VYVJdg2cgbCq0+jrMvd7PO20g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VdibJrdlY4BBwcHHgRV0gKoJOBQPTdJf5z3ZcNG2XVH5vEtv4jJOdxvWgW1JbMjFvSh7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L4U8x4GwpvTrUjHDwqSoEcMxA8KmU0ALSgUmRXZoAU9KQHFITTWO1AC5BNcxwKYmw3ri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12Qa7lpgJG4ZsUH1Ix29teXefqREn3URz2U4PmaAcZYg0e7jGxuZEhA/tMM/gDVIQmgRG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zXPtxv8AjViMZuKfAvLbRL91RXQ/z9AgpCe6PKpjUMI7vsqVugqChR02pwpo6Uq0AZfim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aeMZP9Zdj+GKFclaziO37bTu0H1oW5/d0NZjFeN1kNOS/c9bpZ6sf2BYU/xqTB+rAv5mo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WntlWQ9ZIu434dffVm372tXe31Y4x+BNX+WuQ6TIHhq/sHMmi6kw8ezkPLn4bH3ikOt6r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2ZR/xYxjPvG1a8jFcdxjw8qAMnFr+n3mo2kiy9kqBw3abDJp/FeqJb6UfmTwXEsuYyObI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v9F0+91ONJraPvRk4Q8pJz12rD67a6dbX0kenlyibEl+YE0ikrBltM8IPJ0IwajjeQSho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1TRhHkCDCrkDJGaa0YVzyNzAHY9KKHQVXUOeBOQchI7w8c035wzDvH2UPRyD3vjVlAW5R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jMx+r1prvNhSdseVTgcvdwA3xNTx27yjwA9aaQrLNpqy8oE6EN5jxojBdQTfUkGfI7UI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GomtIidpHQ+zNRLEmCZp1FOG1ZJRcQn6K629pH51ajv9QQDDxsPbWbwlWaVdzSXMqW0J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1nxqGouMGdEHpUHzVpn5ppJJm9TtTjh9xNkFzKb27MjfV/SmzSlc8vjVidFgXwz5Dwqq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hLcoyOx+saiZtqkignu7gQ2sMk8p+xGuTR2x4N1K5EpkktrdYjiRpHPc2zvtj8aTY6AV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gjU9WNFdFKJqsQkJ5CSuQfOq17ZWFu3ZW1099N050UJHn0zuam0mNU1WyjuCAhmRXIPQ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cATag8dx83hlIjdQcsXjbzAPgelbqSRn5FljMMpPTqPcaFcPKrQJZ6Qo+bRd1pyMLnxx5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jEkeDeOfOhBZ5H8oGmGz1aC6QfR3UfKx/rp0+Kn8KP8AyO6kItRu7B22uEEiA/eXr8Qfw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z8OTv2ZaS2InjZRnp1HpkZrzfQdRbTNWtb2MnETiQ48V8R8Ca0XBLPo1slkZSQQc+2o7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beZZ0BUg5Gcjx9afLJyumeh2q0ySC4lkFhyyEElSoPj7Kgt4Y+QKYVyN8kVPeFSsf9sY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Vp7GcuRgggfrCgPoOtKLSEH+bA95pY1KgAnOPGp1OdqESylHbxm6kQg8q4xg1O1nCd15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pZyd+9irAJFVZJU+Zx+bfGnLax/ef/FVkr4jpXcoPUUDKVzAqKuHc5IG5zU0dqShKzSe4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82q/GoVceFJgVrMSW9wkhdiRtvWgkvYU6sGB3HLuaCSKroV5T7c4piF+XlLgAV5PWdA8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Kgy2o90hIQPV2xVRtQklyFnOOh7Jcfif3qpt1OSfM1FYLzRM3mxzSx/S8cd5OweRk7uD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Dvlz8ev401ReEkxyKpPkmB+FQ3Oq2sA5e07Rh9mPf8elDX1u6mYpaQ4z4Acxrqh02KHERW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ZneAN1P0YqtOFg5Q/wA3OWGO4FzUSWup3m885jB+yo3/AA2qdNJS3kj58M5OeZzk+6t1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RWoHh9HUfzSX+it/8NFUjQDvP+FPCAbhc1WpIVAb5tITgQw/jSraTHpbx4Hjv+9Gg8YG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oHtNGpvhBpS5BcVlK4bEKHBxkt0p7WLoQTHH7Oc1YspZHjJye8xNXFD7ARKSaLfcKQLS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f26uxRKNuxI9j1cRgowxQZ8NqdCIy5wc1DdlJAiSErkdm2NsHmziquo23IquI2UeOTmj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Uy5i7SBo8ZOPGkmNmPf61cnWp7mIxyMrKQwOCDUIwJBnpWtmdHmHyhWhtuKrhwuI7pFu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Z99ZHVneOxbkOMkA+yvS/lTtsjTrodBzwn394frXnV/F2tnKmMkqSB6jepatGiZmI8G3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oPE1WVmjbKBT6MMilkkyxCjC+AFMrI0JZZEcL9AisOpTIzR/h28sLWyljuZpo5WYsOWH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hWdVT1qXtG5cBQPYal7gELq5lvZyzsVQHuoeiiq4jkmuOyjwxzj2/wClVC8nmc1pODuK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3ukk+uzjDgeQNMD1D5JrptH1C60231COSK8s+SVhEeQYzgZPjk+VA7qxtluCZ9T06Fos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DFDuMOKNH1fTLSfTmltb+KXDRcnK3IRvuNiOlaDg24tdb4Zu9MhhjbUoYGTnljGGLhgrc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RY+RTV9I07ja9v8AULmzRYLVYLdnI3YIN19pX8aG/KhJ/tNx2JILq3YSIC0rPhEOPOsP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00FokLS26s7878owvXetZwxwxfrxO8GqQr2NriSXcMpyNkH51SFwzyUUtOxSgVznQNxS8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gCHFNINWeT0pRF6UWBUCnypwjJ6irqxDyqQRjxosCisOfCni3zV0IBTwtFjKYth41KsK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BEFx0FSQriRT60oWlXZhUy4NcLqaZpF72kWJ+60qH4qf1NTaRMbfVLOZTgxzIwPsYVFZ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/wAyH9hTE7rAjqN685+o+2xVLFRoOLYGt+KdWjYYb507/wCI8360JIrS8frzcSNP1+dW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/wCWs4RSkqbL6WWrDF/BrrNhN8nFwrYLW98rLtuOYAVmjWn4YRLjgziOEkdpGI5lGfI1m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pNpZI/P5SGmtvwXzXHBnFtsPqpCs+PZv/wCWsQa3XyUKLm416wP/ANTp0igevT9arFzR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T/0zDuMMaSnSHmIPnvTaxR3HDqK2+rfyj5LtJl+1BdtGfYQ37CsPW4slW5+SrVNyWtbx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zVrDho4Ot2eOXtJfrsYiuJrj1rqzO8SvR+Gz86+R/Xoept5g/wZW/evNzXo3ybA3PB3F9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eRsflW+Huvg836pthUvaSf6nnLdTSUr9aSsDvLdrdlLeS1dVaGUgnmGeUjxHrWh+TSQQ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EB/uE/pWTo1wXMYuMNHbOM3Kp/i7v61rifmRy9ZjvBkS7plXjaHsOJ9VQDAFzIfixP60D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c2/GmpKwwWKP8UX9c1j6mSqTQ+llrwwl8ISuX6wrq5dmFI3Nnxova/J7wtcZyygxfAY/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WoRN8jmmzgkmC6ZTnwyzD9a8yrXKvMed9PdY5R9pNfqONNpabWZ3Ho9oBcfIvcfegvgPx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6xr0jhMGf5KOJ4s57KVZce4ftXnMg75rfLyn8Hm9JtLJH/uYw03xp1J9oVmjrZquO8yaF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SfUBf2rG5rdcUhZvkz4YnGeeOWSIn073/AKawma0mvMcPSP8Al17N/kXNauxPa/JhqI/o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+tZMmtVw8e04B4qh8Ua3l/8A5gzTh3DqvTF/K/JlqQ9DS0hqDcP8S9+00CX7+nqn+FiP1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8/DnDj/dinj+DigvhWr5OPD6K+/5D+pHtNE4fP3YJoz7pB+9N0A8mpIR1xn4Mp/SukBb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0fxwaZpLFL9D5q4/ymtFycjXkkvv+T0i23VvRqSe7igHebJ8hQi9vJIXaNDhTvQeady2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lVEY7cUG7nViSQgAFUJLsNuxyaHs64G+ahkI6qTTK0ovtcKW8RSibIzmhhkH2dzUMl05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Ci3cTp/EIsEAlDze6q2qlriznhhJDSIVB91RwhmyX5AfPGT8anlZUgZh9kZJpvgJLbc8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MU5UE+O9OrmPJL+iR9tqUQPRcsfdWiuEQFlySfSg/DMZaaeTHRQoPtovLnnULyZHmcVSO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M5IYj+z4U6RXbDMPZk4pxdwAWBB9NxUcmXUnGRTMRq83UqqnzWp03YA7Dwx1qqvUfWx5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PpnwpAxjpzK3MCfU1mb1OS6kHTNaWVSzlQG5jvsKz+rRNHOpfqRigqJSbe1dfEHNHOHEX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kDpt50BJxzD7wrQcOuGgEW5HXAbFJFS4CocDHMWAHjygmpBll51LOPLYU4GIoQRyHOOV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FDMV6BcEnPWqMSFi8mxPInjvilmUGEBHGD4Zp2Tgq0hXPmK4xhjntEKgdVoKGQuUXlMe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CuPDxqNmZG2clT5GuklYncsR/Z3pATGVj4Ae6onAKkFjg+AXFcpPNzqCV8MrinAsJeYPj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kBgpZGA8CKcjDYx8oPs6U5jz558HO+R1NNAQMOQsR4rQA4sGzgRnPXK01EXmJYKRnxH+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FB8M1whY9I238sGgBzomVbqvlimnH2WK+mBSmJ0QZGfQimMwVcBBzHqAKAHOXbA7p9m1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Nz5U1mVc88bLnzGKTlyvNyPj+sCaRSHxnCAM4x55Oa5AMkoMkepqNOUE56eWKeVVSAO4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mcFOnWlMoQhkyT7ai587ZbfxxSK5TGCD7RQBI8jFxuAAfT9ae1wVwMF2P9UYqsSH35t/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3GOfUYxQBJJKZGIcEY8hTEdkOwbkPpgU1yeXnLjbY1BI7FRySbeTLt8apEk0sqHdn6Hpn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qElw53Ug+ORvUySqeqqRjGM9DTEO5gVwrnBG4ztTudhHyhRymo8bZIiwfXpXbjdcDwID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gdMUE1CRZLwDYMj4/CjbtlScAemazt8F+fu6ndlGR5GiRUCxanAJ8WOa6QEv6UkWyjFc7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asSQrYwMnxGaIwMOh6+eKHWvT6u+etE4mAUYjyMbeBqkSxxY8uB7cnernDuP9pdJDkBD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VFRmbMiqpAxgHemyhgpMbMrqMgr1BHQiqElufSXKcnagcJB4yv4/H5lE3+Y1oLZ+3toZ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c9QD+tA4UH+3l5t10+M/5zUmoTwRTgDjqanZK4JQBAM5ABPXzoHwtzDTZsMf96m6bfbN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CcLqP4dcY/wDu5v8AxmgC/GXMa85OSNxnNIF5UCLso2AqcJik5OtAATiONBoGotyJkQOc8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EXDtq8lvA7tAgUNGpyxX2Vd4lXHDmpn/APF3/Kgc1yLizsYo/qRQIPa3KM10dPj8SaRj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9WI+tRxripV2Ne4jyW7Hk4FQnrTydqYoy1NCIrnpVSE4fNWrmq0f1qfYCC+BycE1U0eR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5wwz6j/Srd5uxrMXknJdyICwEifWXqpByCKhui4q9jY2fduX36rn8auBqzHCN+2oLctMQ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Tvhh6ED45rTou1XFpqyZJp0yWNhnrVlDVJVGasx0EllTUgNQrUo3oAdzAdTTs1CV3p4O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NIzYG9AHMcCqsx5u7SyTZOBUa5LZppCZLbRCPGKuAk1DF9Wp06UgRDdWcVwyyMOWZRhZF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riHutIWHmatMdqj5getACpO5+tT2bIqLYGlzQFiwghifOpwTUaHAp2aQx5ww3pRTM0ua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NJTA4namk1xNRsaBHMT4Gqd1cXFuOcAMg61ZyCKZMOeF1zkEUxEclx21vHKu++9Z/i+6F1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5zcOPYOVfzapbG4eFpLd88udqEQt894xuH6pbqsK+mBk/iTQ9hx7s1QH0dRxAdrVhB3Kr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GMgYp58jUcBLIMEVKRg9agYp2G1ctJnJxXDrQA941mieNvqupWsRyMpZWBypKn3Vt19K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5JxNcRicdphJMDPQ1w9dC4qS7Hb0c6k4sF2IJ1fVNvqtGv8AlokBWfsNOE018/zq4j5J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8T51JLaLGDy6leEjwBFeQ3R6VBphXctAY7e6kYFLu75fVv9KvxW1zyFTI7DH1nJNLUVpB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s5FUtD2Zkz9XJ39+Kz8nCwa2aS31BGkBIWMx55j5ZBrUT2NzNOqwcyRk8sknKAPca1FnpN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Ix0ONwfPPnU6mWlR5npXCyXq9pzTkZ2Kgflirmo8AXK27T6fJK0o3KTAYb2EdK9B0+0u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XPKJOXHKPdWnmtAkWUwMelK2OkfNTW/ZSSRXKvDMmzxsNwf1FNhlMDFGzynrjrXs/GHC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moJkxv0B/qn0rxnVraexunt76GS3uodpFk8PZ6VSlZDiXC8USBgQRjO1RG/IPdziqMYl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szBDyj2npSJDM6M0cMrov1mRCwHtI6VaZNFuTUHPmaiF62d81SZwv1jj203to/vr8aGw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VbsA+FBxKh6Ovxp4cHoRSCg5Hej0rptRwMZ3oKHx413Nk+FOxUW5bhpW3NafhzRF1SImd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l6t6A+FZKNgWGSK3llrltoWiQxSQyPduOdIunaE9PXFJsYdll07h7T+YRxwQj6saDvSHy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pcSTSojGGwMheQfYB9fvGlWK61m9F1qRMkrHljgRchfQCtRY6ZfjltzI0MK4PZiMKSPL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FZu0Wn27zzkYMpGTn2+ArMcaafNperSrcYDmNZe6c+Fe0aPY/N0UQEKAcn123Brzf5YYG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kmt8Ly+GCRSQ6PTP4ZJY24Nhqt9bnlGE5w65x5EUkV3xRA6hvmN7EN8kcjY92N6vtLy/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p6zSiRByAAjmx1+NNDoifWNQbmW+0vMbry4gmDbEbgg4rx+4ia1upoGRkaGQpyuMHGdv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ZiQ3TlG3srzzjq07HV47lPqXab+jp/oR8KqJElsejcBat860C0UlnkhXsWwPu9N/7OK1d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BU5w3jXlXyU3vJdXNmWwJB2qD1Xr+B/CvWyivAAp+tgHy32pokpRM104b/hqcj1NWgDv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2R9gT51cbkHRx8a1MnyIBvT12pqkeYp5HdYjyoQmQWI2kY+LE1Z5c1Wsv5j2nNW+U8uV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SnFcH212OlO6r7KBFSYc13AvtNXfsn0qmctqMYHguauxwxh2Yks2PPpSbGkQk71BLIsR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VtgPYKrTTKjARRSyv4ciEj41LaGkUbq4v2VjbQciY2LDJqpZ6df3FmhvpwoO5BOw9w2q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OaO0BU4LDvU7TtGxaw/PruW5bl3x3QankrgqR2mnQv8ATXBnI+ygOPwolZ3UWeztbORV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ww21t3YY0Q+3c1MZGPTajSw1IZhjuRiqsoHzyL2E1acnlLMcKOpJwB76EyanZJfsvbGRl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6fjRSXIrbCbNtjFNPOy4ycUKk1hQTyxkDwGdz76ebi/njBS1aND0Lvyg+zxNK12HpYRWM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G4vbG2ifnmTmAPqaGS2DvyveXEcef+Gikk/jmmzacr28nZ2Xd5SOaduUfAb0WxpIms9a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JGw5SatrfPIQFt7jlPiwCj8TXafp3Y20a8yIoX6kS4Hx61fSBMju5I8TRsH2INiBsQSP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A9Tip2GNshRTSIwpxlj7MCmSVnVHuIuY7Ak8oFTnvEhFAqvJMFuU+qAFOdqlhvI5GMcR5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07Bmq2Ekr9op7x6jzoDNFJG+GRlPqK1F9dxW6ntTlvBF6mhccs2pSmOJRy9ez6cvqTVR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3DBjlYCZJFdB44BwfzrzI46V9D6nwpa3mk3PziFZ5+wkAJ6DbO3vAr53dSjFTsRsapqi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rmWM/ZYr+NNAolrEC/xCVgSC2G/Ch7qUYqetc7VM1O5j51wY+ZoieH9WGlx6iLCdrJ8k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BuKGDcbHOKQyQNzHcgU5guNmJqIU6kAuT5nFGOGOJ7/hy+a4sezcSALJHIMhwDtv1FBG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yLfOdV4h1CGxhDzXFu5ZM9K9BhtpbbW9XW4QxyCRFKnqMIP3rwXgxLtdS+c2k01uY12k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7t8muvh7lNL1sAtKzMtydzOxGOWQnx8jTVEtNbnzSIzT1jqcKfKnBa5zpIQmPCnBamCeZ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FOwKcVJrghpgNwKXbyp3IBXYoAaKdSbUowelAIXalzScppOVvKkMcSKbnel5GNdyHzpU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bTLxB4dnJ8Gx+tKBg5qPQTlLiMfagb8N/wBKlPWvOybSPteilqxmt4rHa2fD11/S6ese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2Nq0WpfTcD6DP4wzT2/xw36Vn8nk5c7damfJp0n9OvZv8mw+TmJLoa3avnMlg5XHmMH9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03yYPy8VwxeE8UkR96ms5dIY7iWM/Zdl+Bol6UGHbqMi90n+xEa1XyX3L23F0Aj+tNFJ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Wh+Tub5vxxoz5G9wE/xAr+tPH6kX1sdXTzXwwNexmK5kjIIKMVIPgQcVBmj/AB5B824u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x/aPN+tZ81nVOjXBPXjjL3SENbng89vwTxZbeKwrMPdv/wCWsN12HWtz8mUTTT69p8ik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rkbfrWuLmjl+o7Yb9mn+qMT40lIDkA+YrqyO8416H8jMyfxLVrSQ/7xbYA88ZB/OvPDW2+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U9JLd1+BB/StsL8x5/1SOrpZmJ+7kb4G1JV3XIfm+s38IGBHcyoPc5H6VTUgKwIyT0PlW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IataNL831ewmzjs7mN8+WGBqpSZKgkeG9VDaSYZFqg0bz5cUT/bMyRkFZLaM5HmOYfpX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jXujXUYA7e0JOPQg/wDmryury7TZw/TJX0sPscRTemKd4UlQdx6BBy3HyNaguSWhvNhn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GvUuE4hc/JtxVGRlowHHp3f9K8tIwa1y70/g83o9p5Y/935OpDS11Zncej/Jl9Pwnxda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BrzqTds16D8j0oNxrlqSPprFsA+JFefyDlbHltW2T0xZ52DbqMq+z/QYaadjS0hrNHWzX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R8bW98y5x55/9VYTNegacO3+SPWIy38xfI+Pby/tXn1az7M4Om/vXtJik1qODSX0XiuH7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ay1af5Pzz32rWw/+o0ydPwohyPqv6Tf2/Jm/GkakU5VT5ilNQbB+7HPwZpT/ANHdzRfF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/wAFnP8Awr8H/EmKEVqzkxbWvlhyNubhWL/l3x92Y6h01v8ApC3H3n5fiMfrT7LvcM33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VexOL61PTEqf+IVfscz/ALkam+nR+STOe4KDzXiLnNTa0y28Vsq7Fl3/AAoPHGZGLv08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FvFUXjL67dajaUnYfjUWcnJpT3vbWprRwyThmJ/KnK2xXbenxx4FIY9zinQCx7HrTdVf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QPft+tSKnKMmhnE1xy2EcI6u+T7BSlsjHNKotgAN3cYBx5imoXLkNHEUPjy7iuhGasKm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47YZ02HsbJOQACTLZA/9+VSTIzDLGFsfaGx99T8ixxiMfYAUEVXZgWPMcMPtAVSOSTtj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hs5/OosMilR9XwpZJRzdw4wNtqj52bbf2UCODlN3Gc+INSqSQByn0prIpQYYEnqp2x8RT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MN1+NADJGLfzgRsbd7rQfV4+aHn+6QcUZdyC2VG/QMcfjQrUwxidcAbeBzTGgG52Bovo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KM9B50G6rvSLcTW4zG2Ap5sedSaNWb+MqkasrhpDuOXbFMbPaMWc8w8zj8cU2PkkQMeh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5C4b0GSaZlRHMwZW5SeUfGq/MxHKkigem2Ke4SNSwjkYHyyM/hSgADIhZWxnc0AciOQS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DDeMqD060xSMbgZ9M0oI+qCdvMUAcA6tl8gH061LHy8oLOM+AI6VCZApIbr6nFOzzLty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2GFK+zNNVlRhsR47CoyRtgsp9MYqb6ke4JJH1s0AShyy4CqfVhvSMjHJZeaP+rtTIF9e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Fc+O9AD1iHKCOzX0K5JrjJynkEnZgfZUdaTqu8iDPkaROWM8oky3kSc0DHiRj0cr47Go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PtriAp7rM2fOkdPGSQqD5UARnOccznzOc1xUgZBkz4bjH41IYlY5Vjj1NOJ5PrDm8MYp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/AOUGn9oijPLnPTK4pp5W3CAfGnZI3BBPspgd2iyDqB7ARUJIDBeyXPgdzT+aQNsJSfPF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6YoAVoyw7ygfhTJY0B6kDHTrmlDDmw+7DwJ3ru6T1BHrQIajKAAykDw2xUiuC2MH31E8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5425lYgjw+tnNUIcid4lyM+QpWxknJJ8qVEJOAGC9MgU5kK7sjH1K4+FMRFM+IiWyR61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Ymj+pOy2EmB4ZIrN2jkDw99SzSKL4JIAUE09Fx4YqNWJOPyqdAcjY7+AqRk1oACSetFY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OtUNPhmn7sEUjkHB5Vzg+tGrXRL1+8y8h/rEfpSc4x5Y1jlLhFclUICqvKvhTWB5zIql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WXDbtg3FwAv3UXf4n9qJXVhb2+nyQQR8oZSpPUnbxNZy6mPCN4dLO7kepcLwXVpw3pdt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pFIM5+qMD34AqrHtx5P5HTU//AMhqe9e/fTLS7sbgQdpCkzBoRKGDKDsMj8Kz1vJqN1xKr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r2XMZRBheQPjlK5yDmtkzCjb0hoA68Sg9240lvbE4pueKB/8A2Vvb2gpgaD7Q9tA+GT/I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/AIzSxycRD+cg0c+XLJJ+1DNCl1dba4ENtYyAXEnNzTMve5tx06UAafPnSZoN8610H/5V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Fcb7WFznREY/1bxf2piLWuyRrpNwko5hKvZgeeay0I5QMbY2AorrF9fDTZ2udEZI417Q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fOqKRsbeGUxOiyqHXmHUGvU6BxSa7nD1eq17CoQdjsafykeyosVIjkDrkV6FHCNeuSlYg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ZTuetV12NWroEDpmqi7nYU+wivdNuazOpRt89twn13f8PGtJcAknIoBqQb+IQMv2RtWc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G1upQCO0n5ckYyFGPzLD3UeS5XO5oNp8vbWiRIAHgAjdR4HqD7+vxq5FC2d6cWKSt2FUm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RQiNDzACrrSCFN/CrIaCSU/OKBW+pyGflCgpmjDyAqCPGgQ9pKQPUAJNSp60xEwOBk1U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Oob25PN2UfU9TSw4VAB1oSCx7DlFSQjIqEkswAq5GuBTYiQdAKmTZahFTKdqkY1qhbrU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XBqYw8RSA0xFhXpwaq4JqRcmkMl5qcGqs83J1qB7kgg4p0KwhmuJxUEcgYA+dTnGKQDW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RFsigBysrA5qvcAorMucYqSFhz4NOucGI4FPuBm3kVZWkfYICzH0FC+DVMva3Un153aT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05oYjia7kEC+w/WPwonw7EI4FVRgAYFJu5UVVQ+5o1+rVV/r1ZiyV3FQT7P0pkosxAY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ThfwqwpzUsZPnauGDTF6UoODQBKKFcUQyS6aJYTh4Wyf7J2P44omGpzIssbxSfUdSp99Z5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nokpHnsVvjmHJhmPMzeJNWIYFU8xT2kiryaZcIxEzxgqdwp/Or0dhhOeQ4QdSelfOSTT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F0H1RzH2VFI00hCmQqv3V2o3BZx52GQdw3Sr1ppkbT55C3rU0MEWWltNykk48q0tnYrGo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R7Yx7qnUYJHpTSAEa5Gq6VcgjOUIHtp9iZJNFh7U80ojHN7RVjUIxPZSx/axsKTTcfNB4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AfVL2Cy0+GKWdoZbgEcyKWZV8SAPGsRrEkGp65b3U0KyraryQPPGrOcdC3n8Nq1/GMUaW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YDPKT4eysNKXjYOJUyTjLACuXNNxdHd02KMo6mEdPto5J40lVexmPJIGfZgeoNZJxc/J9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cNg5EkLeI9RWu02G9vJ+xSK35yM5L4GPhU3HXDqXnC3OpL3tkC6yHbnH2k33xjp7KrA33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bOH5rPFGyLHLBIoeN8DdSNqR7CwWQAxQlz4MoNYD5KNbe60yXSJZsSWw54CRkmM9R7j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+ikjIfGzLup9fSug5CGfh3TJ3DTWcMno0YI+BFV5ODtBkzz6XZEt49gu34UTUTnczFVz9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7uJiD3mXfH3h5igCm3BPD2D/0TY5/6kVDJwbw6AP+ibIHx+jFEFv+1jBDe8UwM07dcjzB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28vMun2aSDzQbVLHpOjNLzNaW7yKPrPGCx8t8UWkihVR2gyPIjNCJ4JWZ1mjntIMkW9x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PTNKg2LMNjpFlN2ttaRRyMMEgVfaaKXIhjVyPtMOnsrOqJigabNsCBtKSTnG+PTO/vpp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CRjYkZ91NIAtqd6lraszOWAOORBuM+VeTcbyXU+swm77pZRyR5zyKW2r0rTrL5xcjnUs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msL8oSL/ALaW9spBCiCPPtI/eqQmesxxmN2uLpwxX6oAqWBz2xkl+u/QeQqvJK090Qys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3e7TlxhDQAQuAiDGQGbqp6Gspx1Y9roUs0IJe0YXHL4qBs3u5SfhWj7Esxd3BY/hVa8i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mBVyRnmB2K0wZ5xwxffw7W7WfPcSXBx4qf8AQ19AWJElq6jfI2x+FfNIje1kaCTPaQOYm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GDXvHyf6h890a2kyTKF7NhnxG1U/cyRoVgWe3cOebB5h59Kght488pVcj061Ja85m5AN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zE4IZTvWkXtREl3Jns4Q382B7Ka1tAiFggGB1zVrBZVJqK87tu/rtQSMhtY3jVjzbjwb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ZP8Zqe3X6FB6Cn9PCmIqiyUj+clHh9c0osu4wE84/vVZyQTg05ck7k07EUIbVmunAmkAUD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XHNy3EoOOpwaZaEtcXGenNirZRlIJ6VL37lLYrLbsBvcMx8yopzJcYAF1gf9WKZd3lvb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u9Vf4tzjFrayynwJ2H4UtkG7JbpZxCeaVWUkD6m9SiG4Re9cxouPEdKDapNrM/wA3jhie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D1JqabTSrc1/eRJnwLF2Pup6g0k13emD+bvIpm+6i9D7aEz6lrkz8tobWNfPsy7/AJY/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kErj78vcHw60TiTsxhAqDyUYpU2PZGRjteI7v/eplCA7NMNvcuR+Qp9ppDi+eSSSe7fG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gsM71Sj1G1hMpkZQ/Oe6O8fhScRp2V00+eF+aCKCEeBxzOPec1ZihuIxko0rE7lpMmov4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Zz4ZAGPhUTHVbtuVmMS/1dvypfYPuW5Z5IP5yGJPP6SqOoazbRW7drsG2yrZqQ6Mqgvc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/OhWo3Ol2stvDGjXM0j7cu+AOpyaX3GXV4glYBbLS55CBjmY4FTLf6pdJytAbfzZTzn3e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tAiDwLbmh899dT7STOQfAHFO0KgvdapDZIFm7aRx1x3mPwoFe8aLHlYrC7AG/M6jf3Ug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SzkIJeUn7MS8zH3n9BR5nwFRQHk4pSW7ea7edIigCqVxg58qt6Xqup3t0nzGOaC0z3mZe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4Wjgk7SeBY5DuWkPPIfj0rQ2FlEhBXuqPtE7n9qOOTRQbKdjoMsoaW9cxKdyM5Y+3yq9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Rg74+1V9rj5wqwx4Ax3mz1pl0Uhd1jKkjpk7E1tj3FVEkTqI7khshYzzDxGRXytqKtHf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BB8N6+j9c1BeHLGTUJrq2ikYgATvyhvQefsFfOvEGojU9dv7oFW7WUvlV5Rv6VMnbBra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JKkrnlxhMAdfE0I1KTmMHZ9OzGQPAnqKP6kVKBW6NkUHs2zItvyRMS3LzMN9zWMuRo3P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dpcQpPbjfBOCPYfZWpmsuCeNO8wSxv3+2uI2z7RsffXlz3WnxJh7AvynHOJMMfXGMD4V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7BQcnkYBXA9o2b8KhopM02u/JHqtmrS6XNFfwdQD3H/Y1hNR0W/sJCl7aXFs3/MQ4+PS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juqWt00kOd4pO8p+Neo6VxTY6zABqtm9qcd6RBzoPUjqB8amytJ81iB/AqffR/h/hW91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56D319MQcEW99At5p8FndwNus0UasD7CKuW/CUkCc7xYQemPwpknmWj8MR2VqsUCkIN2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lsnjPQhhivQdbeDT7dublGPCvKdQvX1PVVSMEoHUMfAZIA95J6VIzzDlPgKcI28dqsAnw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EKxjFO5cDpU4TzOK4qPbQBW38q4ZPhVjG1d08aAIOU+VcVqYsvqaaceC0ARZA8KUEVzK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GgY8FaXO2wpojIpeTHjQAjMT1phGfGpAo8807A8qQ0wtwycXaA/aVk+INSAHAz1qDQmC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45ZGXG6sR+Nefm9R9f8ATZXiRprU9v8AJ7IP/ttQVv8AGpFAsUc4f+l4R12H7pim+Df6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fY6+mdOcfn9kGuCJ/m/FmlyeU6g+/ao+KIPm3EWpQdOS4cfjVPSJDDqtpINuSZD+Io98o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gbOyyj+8Aab9A1t1X3j+H/5MzVrSJ/mmrWVznHYzpJnywwNVqRmPJjYY8aiLpnXOOqLR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N+y9JVjkHvQD9Kxdb75X1Da3p9wv1Z7CFgfPr+4rA08m02cv09300PsdW3+SedxxhCGY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nYH9KxNab5Opex4w0o56zFP8SkVWJ+dD6+Orp5r4ZnruLsLmWHp2bsnwOP0qKi/FsHzf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pD7ixI/AihNZvZ0b4pa8cZe6Qho5wZeTWnEumtbuUfmZATuBlTQSrejP2WsWEhzhbmPO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Iz6uKngmn7Mn4oUjXb9nkDyNO7Nt5nP60KzR3jdAnEt6VUqGKtg9fqgfpQGk+SeklqwQ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pMZyK6lX6woRuei/KaHueEOE7yRwxa2C7DxKKf0ry09a9W4qVbj5IeG5wBmJ+Rj7OZf0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b1nmfTNsLj7Nr9TqQilVS7AKCSfKrEsCwqBI4Mh+wu+PaayPQbS2N18mhMug8UWo6vahv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1r1L5HiJNV1K1O4nsXXHrkV5ndJ2dzKmMcrlfga2n6Ys87Bt1OVfZ/oQiuNKKQ1mdxuv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kf+NbyJ+FYzUV7K+uE+7K4/zGtH8l03Y8c6aQSOZmTb1FB+Lo+w4k1KI7FLhx+Nay3gjzo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BeciuY+XSmg7U0tUHWbThiTtOAuK7Y74WOQD4/tWB8TW44EBm07iK2G/PZlsew/61hz9a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2XIvlfgWtR8mHK3GllE/1ZUljPrlDWWNH/k/l7HjbRnzj6fl+II/WjH6kV1SvDL7ACIFY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aeTU+pRdhqd7D/R3EifByKrE1JadpMPaee04P1ZfuXED/AImhGOtFtC7/AA9xAm3djjk+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9TlMem20tyw6lB3V9rHYVrV0cakoynb7/ALIu6Wc6Jq0fj9E/waorC2uLu5VbOJpXVgSR0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0zT7LTotQi1O9gnmaD6S2tTzFACDu3TNUNR1qWWA29mi2dmOkUXj/aPjWiSVWcbyOcpK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MUXKeYRyEc3n1z7v2oFk+HSjutb2R6bS529d/wBaBHAWvQxekfT+gX30qDmNMB8akU4r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zkdBUSnzricUyRzHas5xC/NeImdkXPxrREbVk9TmEuoyknYHHwrPJwcfVuo0MiGKedxXK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wPOLENxLEAqOeXy8K0GiabJq9pLOGRGjbkAIO+2ayjHB616b8nEHNoJdvtysfhgfpWWb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UZvczl5oN/CMiHmHnE2fwND3hmiYCSORW8nGK9eNqCemRUEunIwPMoOfMVzLrJLlGsuii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dseROasDlkxy4B9lbHU+GLaYMyKYX8GT9qyV5ZzWF12UiZGNmHRhXTi6iOTZHJl6eWPf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1D7orkg4Psos8xWI8pwfWhN2S7HYZ8zW5gjPsOVmHkaIw6HdzcOXOtch+ZRzrb5I+sSD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QLZvdalDbRfWmcICATjzNe8XsOiD5Prnh+wd8fNiIg0DjmlHeB3HUsBSo0PKtHk7awtzk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1cAV8gqoZTncdaF6FIvYKNuXORmjPMrKw7zEDPdXfHpQZy5B85SWfuOAR96pxEyRq2UY+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6jBCfHb86vSo0agKmduvlTJZVVQeq4HoSQKf2JDHl6UuG5Sro3srkmaJe9GD6mgBwIJC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KoOcfR+0qKi7Vc4LNny8qkjKk45gx9hNAEiFOch2jJHTAAFNblLHkTIx1pFi5iZJQqDO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yHK0wI1zz/VX3iuZcsGUHJ2IC0hZVbDbsfX9KkLADLLIvsU0gFMSgcpxv5pTZEwMMenQ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ywB8waWVQrfWVhjJBNACAcygc3Lt0xSPE6qftn2EfrTgQ5JLJn+1TWQo+M4z4ht6BkRjL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yQtjfCH0FPLLjIZ8DxzTFYMDjLE+2gDo4ipIIVj607llGwMeT5NjFNKuJCzJjw7xpWwS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8KAHFX2DnPkef/SmsZBgKAfxrnQEkBgBjPoaYHCr1Ix40CFaWXJBVfjvUbyOVPLjfwp8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GeXHf2HkBTARsMO+AD7aZlV+rzBvDC/rT+YL0IHsFPi5ZAxXYjxpiOiZymHLNnzNMVFL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TthsTv4YXmz8KkReQKD3Sd8lev7UxFK/RDBKmG3U+NZ+1tsxxSc2OZip93/s1p7oAq+CN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C2zxMSCjZQee+f3+NRI2gG7TRRMB9NgHyWj1hw5aDlMvPN6McD4ChmjXP0a1qLOYEDeu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x44c0XLe2jhRUiRUQdFUYAq9HGOlRQEEetXoI8kVyNnXFHIhxtVO/jypo0sYQ0O1FTyk1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3x9e8OajNYXIN7pSyH+TO3eizuTG3h7Olbi17GWU8RcIyLd2pyLu1IxJGD1BHUe0V4RxM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U/5RVjQOJLzRr2Ke1uJreYHaaI4I9GHRhXq415UeTl3kz6dgnjuLeOeEkxyKGXPX2VJm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RFLS4WG21UrzII9oroeJT7rePL47+ytaDn2VoYkgO4oJw0cwX+f/AL2Yf5qMgUE4ZP0W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NMQYrjTfGuBpgDOKNuG9UPj82f8ql0pEk0GwSRQ6m3jyD/ZFRcUb8N6pjr82f8ql0hsa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OEU02uBNWVbzSyAWtzzD7pO9DHjZDyupU+RFafmpsqRzLiVFceorsxdbKO09zmydLGW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SR0qXiYw6RbRXKqzI0ojZc9Mg7j4UKsNXstQCiOTs5T/w5hyt7vA+413Q6vFN1e5yy6bJ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e8MioZXAyVjPuFSzKVOCCD5Gq0rFQcV0HOD7t5SDyoffQS7S7LFiyr64oxeTuFO5rOaj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6NoKyTh15bXVJroMZIWxFKCfreOfaMit5GEkUMhBUjIIrGcHp2ul3QI+rcn8VWj1rLJb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TYsnqoNBVQZoRqNyS3KtXbifMXMOhGaBFjLce+tEZsL6XD9EZGoqr90DyqvGvZQInpvU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7mkuZhDET40q7Chd9MZpxGp2FNK2Sx1qrSOXO5NXmHInqaZbJyRinN3jQwH26b5NWwcC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TAkFTKe7UC9amHSkMax3pppWXxrvCmBFjrUJ7rVOetRTAYzQIeu4pVbBqKJt8ZqQ7HNI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12MpVuZFMecZqmxKnbpVIkdBJgEHqKluJ2SDI88VTDYc+tXSvaWUnmN6GNFOO6Ysd/dV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HlckdavWknMMGhoQQiID9KsSSx45SRVJpOyiZyRgV53xrxLyRyWFhMTO+00qn6g8h6n8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EHN0ivrWoRavxiRakNZ2SlEYdGc/Wb9PdWy0M9zpXnHCsQQM2McxwPYK9I0AEqQBzHyF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ZV5V2DsbArsMVHKud6sKp5emKayEjpWpjRWAFWIjUbJketdEMbMRSAupjzpGHlUSsPCn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WpQ3lUABzUyKScDc0Cswvyga3qnD+qWk1mlvJZ3CHKyR5xIOu4I8MfA0Ci+Uu9dl+c6f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r8AQRW64vi0++sPmV2qzSBgwCneMj18DXi/EFjZWE5FpfrKc7xjvFfaw2rxOsjFZG0e10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HuNtH1aeOGZ3s7lu6FnwAfYw2r0CGFYUJ2Ix1FfNmjQx6nprRrBI80RJEqoSrD2+deq/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zp1zI7mzkDLzHJCEdPiDXHR1Jnoc23IfEimyjlKt6YNLOcyLjwoXq+sw2cUgCSPchxFH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HUeNPgpbhB1UknIwaogGNnb7BOVHlVewN9HGzapLGZiciBAMRjyPmamlkdpVAUn2UluD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9VhSEXIgVX5jzAlX8jWXbQFESlbkm5bICFB3vYQe6PU16A5mkgblk5B0B5c8p9RQBC9p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c57QrkHPl6VnPGpcmkMs4qkwZwtaTwzSzXELwhByRhtuvU+vtorxBMsWnSzE8pxhvWqmq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eVvuISBj0Ht8apvpslzhryQvjcIxwq+2nCKiqQpzc3qZ5Ukk+ha7Fcxc8IDc642yhO4r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c5mDJIoZfHmB9lYPjTQ0uNMkubPnMtruR4MnjgeHsqnwNq8j2hs3k3h3TLY7pq2ZcHqrTM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gpztHKoWWRVZd1YdVNZyG8kXCyOuT4lgKcupaZbZa41GxRv69wufdvTQWFnisiZJCcv1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TEvrRByxyNynxBwT7KB3HGWhxqVW/iLKchowxyfhvWYv+NdKiuhJZW8srMe8rd1c/wBX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9cme1tmsViLTMeYs+WHkPPzzVqxs0tLEwzXM3I5DlFcKvN5gAbVgo9a1ie9NxZcOyi4kG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CrSWfF+ryhZZILBG8ZJFTHuGTSUd7G57UG9XMSOr5QOnXmOBIvgfbVCTinStPGXczyj7M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dafJ407g6nq8ty2d1hXA9mTWx0fhHRdLRTFYRNKPty98/jV6bIc6MMOPb+dRHpWjllJ6n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aHaxofFl5fLrN1YRCfKOsaEZHLjHdznwr2C4RIkKwRoFxlo0HL7xjxoNcTyOj8vO6jo2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sxkHygapaPHHxFpLAD/jxKUZR6g7H41sNI1az1SJZLK4WRGOT4Nn1HhVKWNZwUkUSIRg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EXjuBecPXJs7tW5hHnCE+3wpNFJnpjzRxd1nAYDf0oXfXRkCsoYRg4AwfjWQ03jm9sLg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tl5OUjnPnt4eytz2tnNp0F9CD2JUvmJ85A9c1JWo884qtxBq/aqSVuYw+/312P4YrcfI5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cf8AFQ56ZGD+nxoZx/G1xo6XKxEC1kD5Zgzcp2PT20I+T7UhpvFdhI5AikfsHz0w+354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jErd5XwHWpZwZgMDvdKjdDDPHzAHbG3pVqLlAY9RVJ0JkNqC2FbOANsUmoAi32HUgb04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c9T4U+8wUjBI7zUatydJKmFCjrgVIRk5FR7DxFPVmI2G3nVWTQ7kArgQDtvTSVHU5pGfG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jlu2fpzOcZqea2M/KpmZR/Uxn41X09/5MMAbk71OY+0UjmOD1wcUUFjBZWVq45IkdvvO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YwvKB7Ko9rYW25kQt6HmNL8/ST+Yt55PYmB8TTVCdjLjtZLm3WSVs8xOE2Hx61bht4oiW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8aGub6a/j5EigVUJ3PO37VYeGJN766DeOGfA+AotBTLD3cKHHNzt91Bk1C0927YhtuQec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Y245YVZ/SNcD4mq0uszH+aijjHme8aTkhqJa+Z3U4JubhgvXlj2FQWNlptnBmR4u8xbd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3d3c2sqvcOqlTk9ABVXRR84soOxQs2MBUBJqHIpI00msWkKlbeBpAOme6vwqlNrN7KMI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mmfw+RD/KZIrf0dst/hG9U7y/0awyLi5aVx4FuX8Bk0U2GyGys80mZXeV/wCsc1Uv9Jup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smWllwAE8etQ3HGcMK8umwdfFV5Me870zS/41xDdheY2sJBZpAN8ehNUo+4PgNSpZW6l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X4mqyags+V0+2LqOrRrt/iNG7Dg2zj+luS9w43LzNzfnt+FX5HsLcrGrISOkcYz+Nbxj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0+4unBlUqh27xxWhht0tFMQVYkYDGB1PmT40Pm1qUxoLSJY4G8SMtnxFVewvL4lfpDyk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apGkYJOy/danbKzIoaWQMchdxn0qGC5uLgM0qCGPoi/aPrVbULjR+FbQte3cZlIBRpPr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157rfyiSyApo9t2XnPPux9i9B76yULds31xS2PTtU1TTtMse2vLqKFebJDHB9mPGvN+Jf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biJT3TczLv8A3V/esla2GrcSXJnkeSVT1uJieUezz91ehcFcEWlvfLc3K/OJIhkGQbZ8N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C3yYCz4e1zXrrt7oyhmKjt7xznDdCM+G1UONtBh4f1v5pBLLN9GrPI+MM3jjHhXtuowzX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TeKGJFxjlKuF94NeafK7aTRarZXElv8AN0ngyIubJQg7g1xKbbrsdM8UVC1yeY62Qtor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K5B8xW203sPnOLmJJYyp7rjIovbcM6dcuLia1iWI/VSMYL/6V04+leVWmedl6uOF6ZI8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38981IZgAIlDKoPMOU4wfMV60mh6OAsc+nWxj8FCfrQnVeD7AEtaxSJGTkFHOV9MHatH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HG3ujIWF7bxzo0zhI8DLN516No4hubQPbukqY6oc0C03QbLTruO4CySSJuBLhl+HSiiQ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imIwTEOUfAbVzy+nZJPmjqj9UxRXDZf4G48u9E1mc2KTwKjZlgkz2cq5xuPA+te4658o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s6s8i5KE7ofEGvBZI45AcqMnxqnJAYzlNq3X05peo5n9STdqJa4r4pl1OdwjYWsodRuI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SLyj7Q+0fM0eSO1umEd8ijO3arsRQLiTTpdKkEbnnjk+pIOhH71z5ukniWrlHRg6uGV6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2VIPWlYoo6b+tcB3EXL7zTwoAyaaZRzYGaVt/OgYnMM4FcXQZyM0qoD405UXxagCBZFk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qam5UxULKud2pgJtTc48KXlHgTS9kPWkAzmJ6CkJPiM1MI1FL3R4GmBCPZXDPrUwbfZa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00lZc+RB/GjF+MXk39omg1q/0hydqNX55p1f70aN8VFcHULzH1X0iV46D3Bn0tvrdqOs1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QbOcHzotwA+OIY4v6aOSL4qaEMORih+yeX4VhLhHp4tss19mORuVww6g5rYfKWOfWrS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nz7uP0rGZrYcaEzaPwzdHfnsuyJ9Vb/Wmt4MWTbPjl91+n/gytI31T512a4HvCs0dxu/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C68WsOzJ9V5R+9YOt1xB/KPkx4Ym6mKWWE+m7fsKwoYgEDodjWmX1HB9P2xafZtfqzqK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DTJenJdREn05xmhY60+CQxSpIOqMGHuOaiDpo68sdcJR90aX5TIux431QYwGZHHvRf1z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MYHFqzJjlmtIpAR/e/0rDU8iqTMOglq6aD+EdUtpIIrqCQ9EkVj7mFRUj/VPspR5Omau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Q2nFTHrHJAjKfPdv9KxoNeifK0fnK6DdqOYz2YJI/un9a8/7FhGWxsKvIqkzz/prvpo2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MjJwPE4zXSBVkIRi6g7MRjPuqTus9Kkzc/Igp5s9hdlcY6d/P/mry2OFpGO4VfFjXqHD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AUFYZ+0zncbL+1eWSMxAXmPKPCtc3KfweZ0Np5Yr/qZYM6wqVt+vQuepquWJyTvTQa49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8jspj4zhXwkikU/DNYniCLsNcvovuzuPxNaX5M5uw4y0x2OFaQpk+oNC+PIRDxfq4Ow+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AKaPOT09ZL5ivyZ8DA3php7Nk0w1kdqDHBk3YcW6TJ4C4WrHylR9lxrqo+9MX+O9CNLk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syH/MK0fyuoF41umVeVZI43A9qitf/wBf+Thnt1a+Yv8AJjQ2M+tNJpKQ1B0s2PyYktq9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j3ZrEsMMQfA4rY/JdKi8WRoXH0kMiYB33WqNtwXxDf3cy22lzpGJGAkuPo1xnrvufhW2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YY889brZfuZvNX+HJew4j0mU9Eu4ifZzCtG/BthpjAcQ8SWNuw+tDantHH6/hXRahwbpL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7hGBWW4fkUEeOP9BTjCnbFk6mM4tY03/jb9QTxBYXVxxbrEFnbTTP88mIEak9XJ/Wpk4S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y0yPylfnk/wiivyhcRapDxDeWUFx83t0CbQjlL5QEknqdyaw7s8jc7szMftMcmiWlNme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VL5ZvOHU0SBNUh09rnUmFqzSmdQkbgb4A69azN9r2oahAsLyiC0xtbW47OMDywOvvq98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HjPa2cy/5c1mozhVHkMVWrZGSxJZZXvxyFtBwJrmMAAPbSDA9mapGXK59KucPHOpov3kk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B6U+w2vOzW3Mry6cCR3cI2f7ooXmicB59AU+PZp+QH6ULbrXoYPSY4uGjuY9BUq71Eqk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JF6b0j7DPlTsH3UwnwPQUxHFuWBmPlmsOzGSV3PixNbC8fFrKB15TWLQ9KxyM4Ore6Re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6rhtq5Wz1rM46Ji29evfJqueGbbPizn/Ma8dLV7fwTB8z0KwhYYJjDH2neuTq/SkdHTrd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FNGfI0QhAApk4BU15zOtMC3AHIdt6zOsW8c8TLKoI/KtXdqAp86zepdDtRBtPYckmtzD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YevWgk5WIsx8BWi1YhS1BtKsf4xr9hp/VLiZVf8AsDdv8oNenjySfJ52TDBcHoXyW8JN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ktG3YQKN1zsSx8/SvVI5W5hljjPnQDh1kWxnjQYWO7nQDy75P60WVsnA3NdaORnz1qUI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Kkd5MoXwC9o2PwxVqRuWPHITtg1b49gFvx/qmB3ZmSbHtUZ/EGqUxb5vgH6x29KSJkVY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uDueyBVvHwqtHCwYMSpq1cxM3KQhZcb4OaCCHJxkO/N5kk00yupB58jxwKeyOAAgKZ8D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AelACGQmTJxk+lWFkAXxI8ahEanlyzBvu09yBs0hUegoAk74clccpHQVG74P2Ac+K9ac3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tqSONc8sihttsAnNAEiSJ9iIDzIpna8oK8khBPptUyKighiAvhsaiKvnIGEoAQSMEyid4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K7ddxjw2qeLkZcFjzAUzPKrnIHkDQMiUtnIAHrUhd2TDgkedIsbBgdmJ8MgU8q6rkoP8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YO+wPWpVkIUKFAPnjNLyAtuqgnpSsi4wXbby2oAYjhmIZMg+GOtMMfLzDs+Xfy6VIiRb/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F+tzZ8BvQIXlODh1PpimgsDjIHnvXSb/AGsemKR+U48T6UwEbvY5iDvtg0zkVduXl8am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7gt3Vb1oENidC5Ux5I8+tTxOu57PlXzIqB/rZCn1zTQeYBiM48BTAfOw25QNtxXZLFcu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oPf5mXw8BinRS5jZlXIX7QNMQ2QdxsKPLNZOc/yiXy5jWu3xlwR7ASMeFZK6QrdTDyc1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bCAVp7OcgjesZpL8r8prR282Mb1xZI7noYpbGysJufFaKzTmArIaXJnlOa2GmyLyjcYri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LJvVDUVAjOaM8gYZFCNYTCkDrSQM8Y4wTk16U42dFb4bfpQ6xkijuFNwpaPxx1FaPja2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zRtjy6j9ayY9a9bE7ijysyqbLltdSWswe3d0CPzoQcFDnYjyNfQ/AXFScT6UXkKrqMAA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yPj5Gvm9T8KMcK69c8O61b31oQWQ4KMe66nqp9DWpi0fUO/kfhQfh893UgOvz2Uke+qO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6lp1xei1uwXQC5buHPeQjOxB2qroekR3Md6TeXsTJdSR5imIzg9T60Ems6edNzQA8OyBg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2oP6Uo0W4Un/AKf1U+WWX9qYFziRscO6n/8As7/lUmkn/oaw/wCoT/wigWuaTeJpF67a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N1XvjHQnFS2Gnap/DrQw606IYlKoYFYKMbDNKxmiPSuFBRZ60Bj+MxH22i/vThb64Dtq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aiwKHyhL2ujQRjq1wv5E1mYdMV0AK5Hsorq73tzqgtb6aCb5tv8AQxlBzEeIJ6gfnRS0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U5blsep02PTC33AUa3VovLFIzIOiSd4D2eI91K96SD2tvg+aN+ho7c24xQuW3AJIq8P1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R4cm7juBbtw/SOQfD96A38blSQmP7RrXSxgAmgGp/VYV1f8AyWeezZz/AMBhjukWOBkz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Z/wAorQrDk9KzHAc5+d6jbHoQkgPxB/StdJKsSk+Ir6HpMmvCmeJ1UNOVoG6rN2YKA9Kq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881TvpjLMfHei+hx8sTSHbbArqRzNBVjzNU0dV03qynTNMgbeTCGAnxofYRl3LtTNQlM0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oEjAFXwiSxnAxXLgnFRk1JAPE9TUjJxsKUUwnfApwoETJXNk7Zrk6U8UgE3A3rhSmmL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QClSncUzwwaAKQ7r1bO6VUnHK9WIWzHQwHwnmyp6VTuQUY1aiyH9KivRnNNcgUWbO9Er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BycPg0U0xs7eYpy4EgLc92Ug+dLBLynY0/UEHamqByp2oHRR4+1G5hsba3t2KCYMzOOu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mKee/vr2HXtOXVOH8qPpoMsvs8RXklzE/wA4XkHeBJx54BJ/KvP6u003wd/S7xo1XDqc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zMbB4nZWFZbh4x3ESm3YNtuv2h7RWqtEKkA7V0YWnFUc+ZNS3D8N1Iw7wGae0jn7Xwqt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ZiifzkiJ7WH5VcpRjyZxjKXCGkknck1ydelRtLEDsWb+yv71xuSv1ISf7TVyz6/BB05I6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lxDmpsqgy7Kg65Y4rMa7qd3b23NHIIQTglRv8a8/LSvIx7ae5nYnLuxYn09Kwf1LG1cF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m6PVJ9f06IOVuY3Kde9gCsXr/AMoicrwaeHmLArlMovx6n3UFtdHur4l2KhFOCGbx8quv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kbouc83MfyrlydZkyfB0w6XHD5A8Fhr/ABAgRj81shtynKJj2dT76P6ZwZplmqtchruYf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erFvLrFvCimKGWNQAO8AcVMNSnA+nspk9VIcfhvXNZuEVAhVUQIqLsFUYArLw6pJwlxn8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06jo0Z+sPaM5H+tEPnkkkg5HG3VSCD8KAcarMslq8kbCHlZhlep2OPXakNHu7z9oQtq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POlgtFEryyc0k5Xl7Q7YHkPIVYsBby2UE9sUaCRA0RX6pUjYipOYqG5iKRYKuGaF5MBV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ySfVAzmorhlFwwmGARketPZy8IjVeVSN+bxpjJ4pFYc2MEjqPH21Vu7cTx8jRhx9ksuc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82tuUs2FJAYiobe4dkMjykg9d/qjy9tAhiae0EzSKmWxjHNuB5DO/xqrf3UsSlVtiB/WI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odupI33HvrM6hqU/IQ0r8o3zmkBPrepXLIYLS3LXc+Y40RRlif8ASqen/JhdTQxvdalH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ubl9Cc0a+TvTHuLh9Zu8kFSlsGO4B2Le/w9K3V2MWzjGGFXGJlKVPY82PyVwrGGk1OaUK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5NPh4A0O2YC7e9lDHKusgVSPcMivRYrkmNZG+tjc+dVrmLt+/bwKxdt0Zhhj6Cr0kamZe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x6b2hz1kmdh8M1pdO0+z00D5naW1uen0USr+OKimvXtAXS1VYj3WI+tGfIg9KbHdiXJY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utwpSXcdQQdwfMVQksYZLhTLcIsg8U6t7RSKksy86I4i8GwcH31et0jWM8yK+2CTToVl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YTLsQ22PZUnzrPjtUGp28TIvM/fH1Xxuo8jQ5O3Hc5ceHN1FHAchCa5Y5WIgSN4+Q86o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+/KRuf2qxDEIgS7Egb4PnVO4nDGSQH6opNjRUhmcygsSVBwMjp6VZzh8jpVeNXNmWxzH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sfKoKHa1p9tqloRcxLIg6g9V9QfCseNE1bRTJNw7eu8LZD2sh6+e3Q/ga2EU8nN3B3fHm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YlXB2wdjQOwLpnGlrqNnLpmuqbK5eMxHmU8jHGPcfbWdtnJGObvL3eYHxHjWu1PRbDVE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ddmHvrJS6c2kXZtGk7RMc8b4wSp8/Xamge59D6NqranoWl6iAOdlw/wDa6N+INHVgeRA4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T363Oh3tgxHa20vax5+43UfEZ99elWjuIgc4GRgUmMbqC/RcuAWTcD0qq/ZzdiFTk5zh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0BPPykfrQSw+mvB3gCp3U0ITLnzCA7KpG3XmNcbKAADMu3gHIqy2yg5poyegq0QyAWiE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1HNbrFG308vToWJqxJLHGfpJFXHh40J1zXrey06aRVLnZRzbZJ2qrSJpluK2uHgjMNyYQ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7+GvyE3d9PKvXlY4X4Dr76HyapOUVIxyKoA7tU3uHlb6SRifU1LmWohh57WD6lxIPRIl/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RM2fNgPyqtDZXFyR2MMrjzxgfGrI0iSFTJeTwW0Y6l2/9ip1Nj0oz7XWo3mq3cEmo3EYR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PmKrS2GprIGiu5JCOnaPn8OlX5L7hyx1Se5lu5L2XlCKsI7u3r0/Gq1zx2IQV0vTIYvJ5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WWuPFn5pHJ/XeXkH5VKRJbJnUJ7GE+ISQsf2rKXGt69rGR28zj7sSnH4UW4f4SOpkPfS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SPTGTRQizdcQ6RErRJbteSdD1I/QUxNS4gvYlh02xWztcbc2EGPYMD862VloWkaao5xDA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l9S0u2H0AMz/ANVcfiaeqKJpsxcHCepX2+o6jMyHrHCOVf0H4Vck4S07T7QsIlDkcqs5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CimtcTmwgM1yqQIR9HEN5JD6fvXluuazqGs3TzXk7BDssSnuqPKpeQ1hibNObvQtK2WSJ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Pn+1RLhjieK41Yw28Aj54zyvIcsSCD08Nq8yVfACieiR3DahA1o6LMjBlJYADHnSjkdm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TULq5laOWRuRTsucD24p2naZPdjlcckR7wc7cpHlVG64w4as7VJ5Zu1vcb28a87g+II6Lv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J1S9DR6eq6fAdgVPNKff0HurtTTWxz6qVI9O1fUdH4fhWTVrxGmAGEzklh4qorzziH5Ub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zKJu720gDSt/ZHRfxrM2XDmp6i/zm85rdG3MlxkyN7B1+OK22i8M2FmqtbRtNIRlpZV3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imzC2miarq8zXM3aZk3a4uSWZvjvWp0Xgy2R1a5BuGBz3/q/CtmloBjIq2qrCmfHwFXS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5usAjiiUZ6YA6VpbFYbCCJJ5EjklJI5jjJqho9o083bSbqp2z50C1bibRr/U7jTtVRvm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Rx1O2+DWGbJSKUFOWnsuTRapxNpGmK/Pco8h6pCOYk+uK8e+VXV7nVpLCaSxktbblcRGT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+IuFNCULo9v/ABG98GcHlX2kj8hWA4816+1t7GS8deQIxSNFwFOd65PEbkk2dDxY4Qbh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MCXOoRRynCZy3qBvW6WVVIbAG2FHkKw+ib6lFnyJ/CtIbjnkyD0r2uj9B8x16byBC8Jb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xy8sm9QCUPHUQHeyK7DgoIS20cq5TFUHtmQ1PFMyjrU6tz9aVAm0DgD03psn1cHciiPYh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kdaKGpAaT62aK3FomtcLz2z47aIfRt4ggZX9qFXA5WxRjhnf52M7dmDj1zUtKSpmrbjU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RSNbI+/KAaklliOyn4VVeRs4XO9fKn1RMLaJOr7+VOOB0AqJEwAS2T7Kdlc7kk+lAEir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K47ophAx40wnwoAeWz41wI8RUQznaplUeOTQB2c9BXEMehxTix+znFMZmx3mpgP5QBkmm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xrlDFtztSGS4FNwPKkIFITg0AX9FuzYajBcCNH5GzysMgjxFehXfCkuqW1vqHD8cVxby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6jHjivMI3HbLttmtnZXLrpWnSdvLCsMsyF42II2Vh09prmzpdz2fpuurxumWuHLSbSOJ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pKuFdCMknHWh2swfNtXvofFJ3H4mjumcd6vC0cV4Yb6AMNrlAxG/getG9Y1fhOfVbtNW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cW02Gb1xtXM4xapM9iOTPjy3OF2u3/mjzs1sdVPzj5OdBm6mC4mgPpnBH5VYGlcCXwJt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LmLnUe04P50fHCDXnA76doOq2Wrut6LhWjbkCjlIKnrvvmiMHTDP1mPVByTjT7qvjng8s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/FMP/wCqGlHnHMhH4kUOuOGNet/57RdRGPuwF/8Aw5rPRL2O+PV4Jema/wBo0EZ+cfJJ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GA/c1hvGt3occyfJ/wAT2l5BNbspinRZ4mjJx12YCsAZoR1mjHtaqyLhmPRSWrIk/wC7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ZUS3EOdpo/8AEKf2sRbaWP8AxCs0md1m7+U2T5za8MXmP57TlB9ox+9YbNbPig/OPk/4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nPkT/wCmsSSPMfGry+o4vp22HT7Nr9WPzXDvNjzpnMPvD41ZsVV5wCQW8B51C5O2TpG64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K3EeeYQ9kW9i//wBNef8AOy8wJyD1r0XU5BN8k+mNKhAtbhkz0ycsP1rzxUjyWlljAHXB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Plpxyi+zf5Is0hNMMsHMRHMrDwwc1IkUshxHDO5P3ImP5CsqZ6DnFcs9D4B+n4L4tt8/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tXmUh79en/JXBcRprsF1ZXSRz2Z5DLA6gt4AZG53rG2/CGvXcqrHpN2iHYu6hQPiRW84u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xZ8uqSStPn4M+KlUIozJv/VFb1/k41KSzjjsLJluMgvPczgA+gVQcVGPkxv4zjUNX0qz8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nwpLsaL6jgkvUZzhO4K8UaXI2AqXCcqjYDerXysxdlx1qQxsxV/ioNH7LhHQtPvIZLnj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3UHJBzjqau8fz8Lxa9JLrlhf3t6Y0IET8kZXG2d/0rTQ9FM5H1MX1UZY4t7NcfPzR5Az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6OKWYgRRSyE/cQmtwOMdGslI0nhLT4j0552Mh9vSqs/yha0wIthZ2q/dhgAxUaYrudni9R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/AOLBmncJ8QXUiPb6PeEBgQxTlHX1rc8d8I3Wuazb3s15Z2EPzdEd7h8HKjBwBWGvOMOI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Uj6qPyj8KI/KU7zJoE7uzCSwXcnxDHNaJxUXRx5YdRLPDVJJ78b/AJJk4c4PsFzq3Est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+O9d/FuBNPbNjoNzqDjo12+VPuJI/CsHSVPieyN30mr1zb/zX4PUOHeOXvtbsdMs9KsL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3x7sD8KwnE+q6pcapeW97qF1MkcrIEMhCYB+6NqThab5vxHpswOOS4Q/jUfGKCLirVUH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k5RtmEcGPFnaiu37gYAKMKAB6Ujjun2U7NId6hHWzR8fkSa5DOowJ7OCT4rj9KzdaHi88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p0Yz/ZyP1rPVcuTk6f8Apo0XABzxPbp/SJInxU1n3HLI4+6xH40a4Gm7DizTHPTtgvxF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nlM4/wAxqv7UZvbM/sv3LvDzY1m1Hm/L8QRQ1xyuw8iR+NW9Gk7PVrNj4Sr+dVb3uXlw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2Ifr/AMGp0xubQlB/o/1P7VTAHU1Hpt0semRIxxzBlH+I/vSucDFeh078pjBU2PU9cVJH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iEYUmugpjjuSB0qGbCrT3cIpJ61VmfnQk9KBFW/k5bOZj05TWQV60utPy6dLjxGKyy1hk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5FjtNqVHxUaCnY3rM5iYMCQD4nFe/2o7O0tio+oq/DAr57Y438q+iLMdrp8BH2ol/IVy9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4JM1LIe7mhls5XG9EAeYDFeedFUDr3cEVmtTKqDmtTdIGJJFZ3VoxggDNOPI29jz3XpB3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7W8XEE99dyKiwQlULfeY4/IH412vWkjIxCco9ayQurjT+dYjjmO+K9DFxscOXnc9mi4o0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6Ug3TuiJuzghTsPbmsVr/AMoWqajIYNNb5hascErvIw9W8PdWGLXNxIXMbMx8WpjySQgm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yuuwSSQidWJLNndj1NFpiWhAYLk77jpQOJWWNDLs2c4ozcLJ2aAgnujamZyG28XI6y8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Q3OyKR7Kj0905QJxnwxmnXXbREdmzMo3xgdPjTMyKCPqcYHkacqqAQFiIx02OKQswTme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oRySvT0pAWIwpyeVRjpgU8swUkHvegxTUVQwVc58N6cygbhGB6Zbp+FMBTKJMA7NjqD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D7O1NWMKw7MBz4gEU55FLAEOp6eVAHJ2oU80jjHTfalZhy95yT7dqTlRh3e0J8cscVwRG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kAhKBfrEt7Nh76QnmbKyYx1HjSqRsOYEeQ3rigy2OX4UAKzuCAoDA9Sac0pB7zKp8MCm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I2FTm5sn0FAC4LH+dUjOcEU8wxndiPfUHMCcqEz55FJzkyYDjA8qBj5Y0RyYyceRqDsx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clh5jxOaZ3WfDA/vTEQmY74LE+GQKesmUyUJbz6flXcir9g59TSc/L5D2UAPj7QrswQ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p88U1lDDPMD7uldyEj6pPoBQIerRqpww3qHkjXJXJbO3dp/ZgHcY9tORM55EbHX6pNMQ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Ak1xyX5TzZJxjFSEfdAB8M9fhSSc4cBmIOO9v+lCAaqOzMCx5QNgKzOqgi+lHrnHurTcg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uh9KAa1Go1PDEJzKOvQeFKRpAr2IxcLk7GtPZ2xZlw21ZsQyW2oxwOyNsGyjBhg+oraaU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O3DuaDRtORgvNlvfWx06xhjA5Qw99BNIXAFaO1OV64NcEpWz0IotFVVcCgmr9DmjBBCnJ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oQzC63H/ACaQjqGzWbuNPhuV5mTlfzWtdqqc0TgeNAuUrsRvXq9JvE83q9pGVu9MlgJK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IOfKtpOyxDLnFB72S2bJA73mNq6XE5UzQ/Jpxg+hXTWWol/4fOQzZ/4bdBIPyPmPZXrv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VlunljZTkMrYIIr5sbPbCRGYkeLHNeqfJlxOPo9JvJO4+1szH6rfcPt8PhUjaPVufHjT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VIHmRTeY0xEWud7Q78eJgf8AKpNKc/wuzBGMQoP8oqDVmzpF6PHsH/KpNLb/AKLs8/0K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2WZLeCWeX+biQu3sAzTOfFC+J5+TRnQdZnWP3Z5j+CmlJ0myoR1SSAekiS4lknm3llYyO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CqPChOkpyxKR40ZTCjc5rxG7dntcIimHUGhtwvlRKdhjY0OmY75TI9DTSJbBV0rEkCgm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gYhs460H1cBUO+1ax5IZS4LgK3eoy+XIoPxP7UX1Gc7gGq/DPLDo9xMfrSztj2AAfvUM7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GNYkfNdY7yshijMsw28a00SCG3RPeaHaRbZfnboN6IyNzybV3HEyaM065mEMBPj4VyLgC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Ix0FUtyGdYIXfnaiinAqtapyoAKnqmSPQc7gVYLLGuajtl8afIQTgCkMWNubepV60xRg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8KYpqQUhCdaiZ8HFSmq0oPPkU0BMr5rmNNj6b9a40AV7rdajtZcHBqWfdTVCJ8TY8KYg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tTWwDJTZgOU0kMBSn6TeiOmth18qp3kYDZFSWDlWFU+BLkZqin5w1UjFnB8KI60D2ufA7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Bt50uxQStFAhZPAgivIGQLrMS42Mjj3crV6zAWVST0AJ/CvLJU5uJLVMfa/Eg1w9b/TO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zLGfHA3FbDT/AJ0FCrc3AHkJW/es7w+nNFEcfZH5VttOh7oyK+ayZZR4Z72PGpLdFi1t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7Tk/rROK0RAMAD3VJaxqFq0EzjFck8kpcs6YwS4IOy6BR76mEG29WI4s1YWA58c1jZdG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2QSglR3tuu1ZlDDHakQLyjyAxXo97bhrcrjOQaw95CRzRkYwcV39NK1Rx9THdMr6bcQQWq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9pq3ewGXTZ3RxyFfPr7Ks2drGEAYYQDc8uai12Qfw9I0ZTGGCgAbjJrsSOMkiudKjWMS3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+r8aqS3doztyzR8udsnwq3JY20NuO0CmU4wCg6etUXtrbf6FP8NNgWdOiW9vIli5JYw31c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ZZy61Hc6X2UUQcLLbyH6qso3XPgTVThdFhneVQFRQcAVo9OAnvJGbBVQF38fM1FmqWxj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6PDesgw94i3Mn/DY/Z9h6ivStREVpC8878iqMuTsAKxPylcNLqGnPqtkpS5s15mZRgso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5eJ+CEW/nLylWt3kB3yp2J/CmIk0XVl1PWLxgCLaFFCEjc9avPcF1YqSuOhqra2MOniX5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ZAv6Z99U5pniKJ2mWdQ2/hTGy7FPM2VwykHPt9fZVLUruJMhkR8dc9T76r3tzOjyc0hD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Lq7KljJu3rSbAraldRFeYRhADnumqmj6cOIr02jF47dB21xIOvJnAUepP5VRupDcSEsf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4AseTThKSoe9YStjwjGyj9ffRFWyZukaeGLsLSKK1hWGOJQseRkAAYxVaeZjHIshPMPA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AKFXKQm5PbyEhvI4Psroo5rIYFMoVdyg8B40Sb6O2cRkq2M7eYqn89itsRcrI/gx8RU4m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IGcyrdJ2oVTIVw3McBh5HzoYlkImaUSKif0QPSpoI5HUBmOAfjVs20QHd2frzCnQrogsJ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uMjLHHuprXCocKdqqX0XYjmhjHaePe6j0FVrftLnAUEA7Y8TSGX2uWlyka5DbEkZpk1vO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Ycoxy1bhVbWPIA7T8BUUl0WPM7AY86QAi/ulQiCM8zD6xqlcOFhWEdWOTUl4ySzEyOqqT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F7QsjE5+qx8ahlFy3WVY8bBSMYxnNMlHIF7SHk/r461OtwAmCcEVYIW6tcEjI6E0DKSh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IEE0PIRv1BqiS8D8jKeXz8KsQy4Yb0gKodoZSjA8nhnwoNxbEDHaXQOyOYm9jdPxH41p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UbkCg2pWst3p9xbCNi7J3Tj7Q3H4gUIZX4L1KXTdaheA96VTER4HPQfGve9E1GK60+J8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18y2NwxWOZMhhhx6HrXueiXAvdLtLuynQsB3gu+TsTVSQtzZrMzZYjO9Z2/Xs75wv3s0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rcpIzyhSTQS9nEt2ZFYtvldsULYHuGpr6KBcMTzD7I8KG3GrSsCsK8inrvkmqt0/bTCW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NSSQfUj5fXFCi2DaQ9YLmffkbHmdhUGp6T860+aCS6hjL48eYjcHwopa2FxeRrJLOqIW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rvg+KaC4M13eSlQSAMKvTPQU9CXcSk2UZtS0KxAFxcyTMPBcDP61Qm42tITjStKEj+D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fRLLHbtArDf6STJ+FHtHv9LtdKuri3VWSJHYlIwM4B6E1Fo0oy1zxJxPqZxD2kCHosac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l5KHv58sfF5C5qSXjAcpMNooP9d80N1LinUZeVRII1ZfsDFS5pFrG2G4OFrSFS95cMQB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51w5poBUwlx91S5+JzWN+c3FzHMZZXc4zkmqEmFOcFj7anxC1i9zdXPGlovdtLSWU/1zy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q9yMxyNaRjoIO6R/e60CieQ9ERR7Kn5JJB1JApa2WsaQWteKdYgAEl0t0P/xmMOfjsfxq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ieCA+cUIB/HNZ2aaCA4klXm+6NzVU6ioz2MDOfvOcD4daVNg9CCM8091O0s0kksz9Xc5J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VMl9PHGo8Gbc+wVnJr6V2+km5M7cse1WNI0jUdYuTHpljJO4+tIxwF9pPSqUPcl5dtjQ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FrpxupvOU4jHx6/CgOraxdaq4+dunIv1IIU5VX3DrWk//ADaa8V5pJbEn+jWY/nihF9od/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ktwdg5GVb2MNjWmmjNS1dypodhDe6jBb3svzK1dsNIqgke7p769SXhTT9CKTWFsJGxjt5e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XmawHxr1L5PuIItQgGj6gwN0i4hZj/Or5e0VphzqMqYZMMktS4HwWjTSZkJIozFCIkAUU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hZceTbYrhp1wTuYwP7Wa7HkslSiUUXxNLBatcS+PJ4tROPTlXHaOXP3QMCs3xVxbbaQj2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7usPt8z6VnPKoqxqTm9MBeOOIE0iw/h9iwF5KuDj/hr+5rya5k7OJmJ3qzPNLczvNO7S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NBNWmMjiJK8zLk1uz0MGJY1Xcis0NzO0j9M1Br8mZYIx0UH8xRS2CW0G5GcZ60B1NzJeB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GvOh9T/TYulNy3in+qfyonbzd80Ftm5Z9vAVfgfevf6V1A+V6tXMNwS92rSNQq3bcb1ej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dJFzIxT0fA3qsHqUNVEMtI/nSSOOU5qINUE8p3FMSRQu8GU46UZ0BRBY3ty2w5cA+zf9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yxOAKs8dahHo3DBso2xdTjswPLP1jWU5KKcmbxg5yUF3MCI18t6eFO3MCR7KmYxRqO8p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tYr5Y+qK8iop28vKoQg5s71ZkPextXAelAEQx0ztXYGd+lSOADTOSgBrYUHk29tMRzn6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Gaa0CeR+NAEbynOFbJpAhb62DU6RJ90g1xjHKSXwaAIwABjNIVGc0wo/g23nUbc+cdaB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BwCa5Y9txv508RsB0oGNWTvDu1rbQl+G5gucx3SN7AyMD/4RWU5Hz4VqtFbn0fVIurCK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/BjXNnWx6/wBLlUv8oqKN/KjPEwzqpcDaSGJ8+eUFCSMNijGu9+DS5evPaKCfVWI/SuLs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nGN61vDskj8D8SQxsVaNoJ1IOCO+AfwrJ+Fajgj6Wz4ktcZMumSuo9U3FPG9xdav5V+zT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zVrU4t9Tvox5LO370Sg454lhwE1i5IH3+V/zFZwnJyd640lNruaS6fFP1RT/wet8BcY6tq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3D2toZ4VMYXLA+OKDf8A51NTYDtLCwb3N+9Ufkncf7RzQHOLi0lj2/s5rGTryTOn3WK/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qZ5uPoenl1GSMoLs0eht8qd468smkac49VNNf5SBIuJuHtLYH+r/AKV53TnbKgeVT40vc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v+j8nrcvEGn3nA0Wp3mhWclqt2YBahV5EOM8wBGM71nBxbw8uAOD9OPqY4//AE1HpIaf5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e9jlx5Zxk/hWIPWryZGqOTpehwyc4tPaT7s3J4v0QnbhHSx/2af+mpoONdIizycJaTkn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HFKNjULNJHX/APG9O+z/ANv/AJPZIdctJeDbnUn0eyeCC4wbJVAj8NyMYzv5VnpvlGt4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b55lTfPuFR8KP854D4kg6lQr/h1/CsihS3iM6sjTKeVA3njrj0raeSW1Hm9N0WFzyRlG6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jqaMRDY2CenI2341Vk+U7iFs8jWkY/qwj9TWOkYOjsxy7PzEncnPXemywSwpE8sZVJV5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vuejH6f0sf7EencC8Y6trevrZ6lco0LoxCrGF3A86xWs8Va8t7cQ/wAXvVVJGXljk5Bg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S9jxfp5+85X4ihPGEPYcUapGOizt+dW5PQnZz4+mxQ6uUVFVSfBSuNTvrk/T3t3KPJ52b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T607FdisrZ6SilwjkcowIAGN9tq1vytSdvqWlzj7dknv3NZHGcj0rVcfrz6Hw3Oer2xX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RnDn26jE/uv0MPXEV1LUHYNIrW8aAS8J8KTjqYHjJ9mP3rJ+Na3W8zfJroUp3EVxJFn25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F1O2TG/n9mYmkpTXVCNmWNNbl1C1PTEqf+IUW+UyAW/G2oqowGKSfFQaCQnkmRvusD+N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xzf09pC/t7uP0rZeg4srrqI/Kf7GJrh1Fca7xqDYPcQkvw5w3Id8Qyx59j1n81otUHPw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Gffk1nK0lycmD018v8hLh2Tstf05845Z0/Om8UJ2PEuqRjoty/51X05+TUbVvKZD+Ioj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A6NJz/EA1S9JnP8ArL7fuCbV+S7gcfZkU/jT9bXl1m+Xymb86qBuVgfIg0Q4gUDWLk/e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l60VZZCtlaY6CVwf8po2w5mBHSs/eHGnRHwWc/iv+laGJgYVbw5RXb03cyT3ZJ6Cp0+p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ArrBsrXj7geFU5pcKFHiaddyZkxUHUgmpbIbKeut/IguerCgSrRjW2BiiHrQtRWM+Tzs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S2t5LlysQ2HVjsF9prQafoixgPcH1BYb+4fqaylNRJhjcgLbafLckAKQD6bn3V7vw63N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qfaBivMpLiKAdnbKFbxYnJ+NbTgO++caU0TNloZCvuO4ri6jJqR148aiavlAORVyAZ2z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BXFZrRNKoHsoJegDO1FZJCdqHXe+RTTFRltUgEgbNef65amN2Zdj516XfpsTWL4gjBDE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WFowklxLvH2zE+IG1SW08EJUyBnYb7eJrrm2dpmMYGD9Y5xVdFA6bnzr0k7PPa3CCztc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DNai4JMvZlcnGCQetZvSY83dt5u+3sFaO4Lu3dKljvjf86ozmS2YYKyleVfPG1R3QDyE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QEiLDMQ/X21H3UUkqWbyFBkVSrBgxTlHj0p7RocOpxTmKvjnJUflSBQrHvhk64OBQMSON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KmVCxIUqpG5NIThVMaqB/aH5U7LcmWKjPjTERx2/NuWVwP63SnlAU5Wlx5CuRChxzKw8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VwOhzQAhIjAxKQPbj8KVI1kOTLnPriuRFP8AwiVxkdabyrkbmP0G9IYkf0W3agN4Ab1x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QVIE5vqHYdD0zTcLH9ZjzeVADWXtSvJlfSkEciPjmJ9N6XmyxKOx8sGpeRPvnJ6k75oAh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TXRup2ZCCPEVKjKrHDA+2kaSIKSVzTCxiuSCFzv1BqEkc4GCB41NzJjKpnNMDAkgZBPrQ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MaQkthO8fHpSSsVGQvNj1pVPOV519m9ADBHzLln38gKlKiOLBJOfI1zMFPKMewCoZOY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AexRPqhiT481ccuQGHToGJIpFPMckAAeQrsBh45oEOA5c8nZgnqQDmukYEAdSRjptTVX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Gnk4wZFOM7ZH5UAIueQ7HI8apXllHdOjOzDC4ztV1GLS8rbA9FINU9XzBbK8Ljm5sEDc0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aXEbo+VJxgitfpI7qVkbczPNEJ2J8QD4VsdLGOWuLOz0enRrdOOAAKO2rEDNZ/T+oo3b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Bfd8jegup9TRJ5O5Qu7JY0kBluIGeKwnkixzqpK586xOdVlzILhVx5Jn9K2XFc/zXTZ5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Q715/c65eSx9nGIoE8RGu595r0+kdRPN6v1Igu7q57Ui4cOfMbVWLFtya5SZCQ5yT4+t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Fy3QNAD40+F2glBBI3ByDgg+BHrSWW8JHkakZM0gPQrXUrybS11Wzv8AsbkHlkiV2HM4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6A9a2GhcTWmoacst3LFbXKnkkjZsDPmPQ1538mmqx2WsmzuSht7leTvDIDDp+ookt7aa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cWJyrqSBkEZAGfEH8KV0KjfX+pWUmm3SpdwMWiYABxk7VLpl9a/w21BuYQREoILgHpWQ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gSziSSRDyBlwScdAcbGrHDWp6Nq5S0m06CC8C91XAbtMeR8/Siwo2AuYT0miPscUI4mk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MxY4IPRT+9TnSNNPWxt/8OKFarYWdnd2Zs7dIXfn5ivj9XH61nndY2bdOryIO6ZGogQc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2x8KqaY3dHsokwBGQK8lHqMGXEHd8KpJnmbmzttmid3JhcY99UVYYNWiGBrgcpOfPas9r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PfqBk42rGa5JzEgdBWkFuTJ0gpoCtNw/b8ng0mfbzn9MVbjsWzvQ7gK57XT7yE/8O4JHs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IMvX2HStPFGj5jqU1lkIqLBb4G2aS1HMxJpt2/M3KPCrEKiOIeZro7HM+RZXCKT5UMiz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XChB1NNsk6E1ouDJhCFcLUoHMQKjXYVNANix91ICRTyg+QpIyWOaZIeZuUVMmy0AcxwK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Yj6UwJAKcKaKUmkIRjTDuacaTFAHDrXN0pcUrDamBWdcg5odIhWXaijiqc600xF3T22AN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TYxV65GUBpdx9gLdjOahtTyuKs3QwarRfW2q+xIRvIhLGjelVI7fDGr+c2oI8KYDyr0r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jNy7EqQPfXl+loLji2yb7L3Sj3dK9M1aTk065dj9VCfwrzvQIuTiLSs+FzH+dcfWehnb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wA9eUZrfWKjlG1YvSYvm19c252MMzx/4WI/Stxp+4FfKZ+T6PDwE4VwKsxEdKhXurSpI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ZuEIRvVuNCaq2zBquocAY6UqAiliyMZrHa5b9ldg42Y1t9mHTes7xLF9CZMfUIatsMtM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AYHCco8etMuvmkCQvJLI03aKUCLsrbkEn0pwPMMjcVQ1VedIox1csAf7p/evVs8snvrs3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GcYzVWXJQ46mo7L6SEHGCNjUpUmZFHvpDSDGkw4RYkP18Dp40d01OW5MSnO/XHWhcCdn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8vAUb02LlcMCeYeNSah4JG9tJEygo4KsD5HYivKfk8lNjqfEWkggQwSiRB47krj8BXqpA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8ss0Ft8puqxgcq3VuJQPYw/emIO6jcMrybhQVKjPhnehtu/PK8pGQMAH2dBS6vKrXsgZ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RMoe2WJCY06sx6n0oYFHU78teMD9b0NDp5oLhZladUZFyQNzUuoSwxs5jTrsB60LtLBo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UKvgebP5VID7iItbSrZEFiAn1OnNtjfxya9T0mGDTLS2gjbmaJQjE+YFYvRrGOfWre0J5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D7Uh+oPzPwrcXyKojkUDnz9bzrbGu5jkfYlnnLEnOxO1ELQIkChVwcb5ofZ2rFhJPlQm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3ICR4ZrUxEvLCC4XAHKfTwoDbBoJWikccvNgEnY0UmkkkYKrkFjgKBuaWbTkjj7vK7t9ZW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AmRxSW9qSkcaHm6kE9fQUkk5JyMKo39tB7mN7fvRgmMHBB+sh8jU9sk15yKB3D/m/wBK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9mFLZ7pYZrroXkbDmlHaY2x9Vx5Z8KJKq2sXKjAsepFQyTK6lGAYHrSADrfM7kTDlcdR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5Itz4+lX7nT1nkH0qKRuHPXHkR40ltFDAW5XjeQdFJ3PrSGR2dqkKc9wo8+XHU+ZqhdR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cYCn0ojcS9qvkfEUKtplF3KsjYQjx6VLGhFRwMyMp9hqzBdJDjJHsqu9lzyH5pKj48ObB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tiTJbyFIZYvnt5zmEgs34VUkgmjcK7qq42I3zRBIUjiZZFHISPq9RVe9SS1YFCXiP1aY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HzJ/Slm7WEJzkOg3U+VV47rm3XxqzFKLmNon7reGaQGGu4lttUu4UGI+ftIx/Vbf8DkV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NRvFjZmWGMEoBk97bP4YrHcT20kN1bXLIApzExBz6j9a0HyU64ui8Y2rTMwt7sG1kwM7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fVPgceT2ZbGJUJuLS4B3GzY/SmNJpVrFh9OkOdi27N8c1oWvI1eTnuRyFlOynKqVyB7+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WVWYjIUjc1KTfctyiv7QFqNxAdJ/kyh4wuVIGM+3Fec3XFcqMVjiQEema9VtrS0hluIH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E4DdfxrHa5pfDen3zC9m06EMc/SSAf8Amodji0tgNwvxhetq0ds7ZiuDy4UAYPga2Wp3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7c8kbInez3ipxWSGs8I6dfRyxy2LqhzmGKRz8RtT7nj/hqOY/N9Pu5RygZRAm4zjqc+NN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eFO2jkaSQxsoyq8hIb0z4VtOFoXuOGNRtwMs0cgA9qmsvc8VWSzytYaSyI5PdmuMgg+G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aesnzaW3t43PQrzY97VnTNNSaLVtpV3dnEMLN/ZBNT3ug3MIjM4MQA+0MVnpOJr+SLsx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eUfBapfyi5Ej9lPNyqWJfPT31OhFa32NCLmwtuZXugzbgqqk1SbULUZ7OCZz5sQo/etFF8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b6CBmUMY405io8s0WsuAtMhIa6mnuiPBm5R8BXNl6rDidPkaU5K0efyarLuI1t4h7OY/j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fuvLNMPujp8BtXtS8N8PSWvzebR4Qvg8ezD1zWa1vgK8tYnudFb57aLuY1H0qD2ePu3r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HuTpafnPO4redh3IliX+sasJZAj6aQt6LsKIJbk9SanS3VRvTeQ2jg+CPR9Ma9voLSziV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17jZWFtoOlxWsC4UeA6u3ixrD/JZaLJxH2hH8zCzj2nb9a22qTdreyY+qp5RWXUdR4GH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ND4Rwv5Q2RFEB5HJq5Ff21xE0F7CnZuMMrDmRvaDQgkAZJwKZzqyFgdvOvIh9T6iMrbs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rjvhFdNhbUNJXNn1khBz2fqD4r+VYaIHtAykggggg4IPmDXtemXSgta3IDW8g5cN0GfD2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JoGokxgmxmJMT+X9U+or1ceWPUQ8WH+UVim4Pw5/4C2g8ZazHGY5Z0ulQADt0y3+IYJ9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dRb2fOq83RsfnWO08fN7V55Ng3QelDxcF3upD4xmjxsiez2G8GOTugprHG+t6ophNwtt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Hqck/jQWNcLUFtHnvGrXsrRycuTVQjDaKILubsoS1EOC9DtbsPq+th2skfkigT61w/l7K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dtDu7sEA9Sa9s4V0uK1TtAnNFYL2EAC574+s2PPJpwjqZj1GTRGinLaai9pyQ8MaStjj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/dXjfGlpaW+sn+Hh44XQN2D9YTk5U19JXcpQADPO55QK+e/lSWNeNL9YlC45Q2PFsbmu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rkmjJoQrnFTxy48apyHDbUvMSK9DE6R5mZXJhuxmDnGd6Jo2DWWsnZJgQdq0UcnMoJrs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LyPUgaqYlAFd24rSzHSXDIAOtQSyc3SoDKScYojZ28aR/Obt0jjTvHnOBjzPpRYVRPpk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kVRlc/nWC4jvLDW7x3udRkjYtyIvYkpH7TnPtOKKX/EyaxrkdpbkrYqHCt0MjcpwcflV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2nNo3YJO5A5o2y0i8veLjPUNj41w9RlU/Kj0ulwPG9cuTJvDI25WNAfJcGpFRFGGfBxTh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59ai5y7bnf0FeEe2SL2S7kcx9tJzc3Tp6VE2VbPj8a4NKQQGIB8qAHlhnqKTKjqRUZXz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eJFPj+FNJJOF3rhy42wPbSsVAHI4Y+lAEZMu4BI99MMUjdTUo3pWITrkmgYiQttkgCp+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Kr84I8RXAr4UATs0S9Bmndm7LkRsB67VAWA2C701pGBxkg0AWmQKoyFBoxw4eZ7uIdZbO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iorOYYjJJ9taDg1x/G7FX3DzCM+xu7+tY5laPQ+nyqb+wgOcUY1A8/DukON+V5oifYQR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tmUYPtFG0Ik4SPi0N8PcHQ/+mvP7M+tm94y+QUK1XyYlW4uht3PcuYZYG96GspRrgif5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50in2E4/WjHtJGnVx1YJr4YIUEInMMNyjPtpc1c1uD5rreo2/QQ3UsY9gcgfhVKpZrjl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gvbcW6VcMv0UsrRA+Zx0oJr0XYa1fRYxyTuMe80/hac2/EemSZICXCH8cUR+UKDseL9W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d6uXoRyRuPVu+8fw/wDyZykxvXZpTWZ3m04L+m4U4tsxglrdJQPUE/vWKPWtn8l47a+1i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QY9m9Y3BGx6jatJ8JnB0+2fLH7P8AT/wJS11dWZ2m6+TYtLY8R2i9ZLPn+Gf3rB77c3XF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PAW5RPaSJWJuV5LmVPuuy/A1rP0xZwYNuqyx+z/QYdxUhlkMAhLExBucKfA0wV1ZHdVh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OkzjlnX86tfKVCYuM9RHgxV/iAaEWLdne27g4KyqfxFaP5VkxxP2n9LAjg+7H6Vst8Zw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/Ji8V2KdSGszsG+Na7ipWl+Tzhydh9QvEDj2ftWRrcaivzn5G7GTOTb3xUjyBDj9RW2N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eKX/d+Uzziurq6szsE8a15Bm+Sg7jlt9QG3tz+9ZA1rtJPa/Jnr8eN4rmKQHy7yf61pj4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kYrFIacetJUm4x88px5VsPlTYyzaBPjaTTYxnzIJrIMNjWx+UIGXhfhC5I3a1dM+eOX96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bZsb+/4MHmurq6pNjSP9L8ncZ2zDqLZ9AUH71mRWosAJPk91hPtRXcL+47Vlc1pLsceH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yK33WBo/8pCcvFMj+EkEL/FBWdbofZWh4/cy3+mTE57WwiOfZkfpTj6WRl2yRf3Mw3Si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Hhib/IKEnpRPWTn5i/37WM/DI/SmiZ+pFC630t/6syn8CKO25/kkX9kUCm30y4A8GQ/j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4T/VFdfTPcwe0mW4wANqSeTAwKYrVVuJRviutsTZXZuaUk0jNtUBfByTUUk3dqbMpOil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nA2Aq9pWiTXJDSgj+oDj/EfD860GlcPJFFDeaiOz5l5uRvrk5O2PAdK7UtTVMw2wVVB2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1uomCxpycmPSO10yJc8jyL0AGFU+g8T6mh17qUtwxAJAPxNdZ8k10Wu+ZkA6Y6mo72FbcI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5Vzybs3jRCIpCRzEIp+0xrU8EXsdvq5tUbKyxnfzZd/yzWL1OZ5IDk9SNqfpd49rdWtzE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v099NwuJKlvTPfImDIPWpAd9qo2UwdBjOPDNXRg+2uBoscx2qpdL3c+NWSMjaqs+4IoQ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1hOYMMVrb7YkeFZnU/qtW+Mia2MFfoVkYKcGh/ZsrENsRRnVl5ZCRQhn5mbPXNenjdo8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+qQ5JHIrHIGcbUcdVMrFmO3pjNBuGhm+lYAkiI9PUgUdSENNvze3GxrZHNPksoMRFGZe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k3ZhnHTlqxMw5Qrb42yarbE5LMAB5imZihSVHcZWHj1pAY+blIbPszS8qnDc7Z8CDsac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HSgB8TMqkkD40xnwTuwPl4Ux2d17xbl/q9KWIMHKsxwfAigB/aqYxlWJxjcU3mU4DFh6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IioycnpyjzFAHSMGwA7JjpvT05Ao55QCPMVXZWIG/Nv4U4wlgCAwPqaBlhyhTCSEH+qu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IW/rdaRfozsw5TvvvinghslW73sxQBAEZTzSKPYN804d9TkEY86ezFAu5J9KUYZS5J38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N+NcVZRzIxA8M0vKApJkOPHlHSu7vZ9xmdvWmIQO6gnf3muUsMnck01iBk4Ax50vauf+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kVnKcrDlHxqJg/Mc5b3AU4gnBXJPiaVeYnOFPtOaAG9fDFNaRgdwdvCrAGN2T12pknJn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82ynmI9tPEfMclmIxsQdqTmxjDoPdnFMaKUnKsW/s0xEoDgZx02GdzSJ1HMdx+FNCOGw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RqiIG5ST1yaAG4ViO0YKfugVW1FjFBI8aqzIMjIyKtAsWy4OSfdSXqGSJyQvTYA9KGVH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SvNjI2GBjatrpQ2FYbTv96x4itxpbbCuDqOT1OnWxp7Anxo5AAEz40AsW3HlRuBgwrgf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ozscnbersrd3FUp+hoQMxfygd3RZMdWdB+NeamvQvlGl5dPiT70o/AGvPa9TpV5Dy+p9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Icfa3pAPOpXAKIfLauk5mT6fsXWraqObeqVk2Jz5VdkdY1LMaQFaSZoL1JYdmRgwrXa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lzNDYtH27FFGQG6KD7eb4Vjoj2rFiK9L+Su+5oL6wbGYisqHx5TkEe4/nTaCwrLwho2m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NcxRMyyzyliCB5bD8KwuGs9Ut7ll7qTIzA7jORXrGqnOk3wH9A/5V5nqHLcfxNEZW7NI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UPkaPVEuWku7qIwSRrERyyNjD5GdqE664GpWSnryMfxopFL2kETH7SKfiBWc1mUtr0aZ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x6l/y2b9KryI1On7ICKJB+7vvQfT3PZD2URDZUGvLiz02Q3ZyDVDmxsavT55cmhszYzW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YyFrEaweRHNbC9bKkHrWL4hcchUeNbY+TOfAQ+ThQdOv38fnA/wDCK1qNyqzVk/kyObLU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tWmuW5F5B76+q6P+mkfN9V62MjBln99EJWCj0AqrYLgsx8BTb2XlU12pWziboqSkyTE+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cF3zRWBOgrQglRSx2G1TsQuw6CnY5EwOtRNvU8gOTrk1Jmox0pwpgKN3q0vSqqDLVaWg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b0hHGm5rgRy0g3oAdXGuHSuNMCNxVWUb1baq8ooAZAeVqKr34KEx7NRSzOVxQwQJu9m3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guJDVAHlf0q0SwnCSbVwOoGarCXu4NWrIhlI8CKoXcZjNZ9zRcFPX2B010zu+FArJWMR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cX/AIxWou4pJTzSAgDoKEpbn+N6bgb/ADqI/Bgf0rk6uNwbOzpZJSog1SMQcV6ko2Bm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a0umOOVQKB8TRlOKbr/mLG4/wgf+WiulRmSEYbBG1fK9RufRYNkaNCMdM0hiLSBj0pbJ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Dkg1y0dFkKB/sfE1et0dgOY4piKBtircQG2KVBZxj5Tkk/GhusRiW2lU7gqRii5UGqN+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NIb64hBR7WSVV25oyCdvMVDdagss9sxt7hORmJDJudvCrEz9hqMw6AuaS7l5r+xHq/5V6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dFGG/jiml5Y5SjHm2U5Huq/ZXMclxASSDJkKGGOnWmXQ7O7jcDZgVNUuIbcJ8yuGdwiS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6U2EeT0COLtJ448d1MZ92355o1D3MKMArv7ahtrYQo2d5Nsny26VK7dxWX6wNIsJzZaxB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rX5StPnUEpPZyR7eY3/avS4pA9kB456V53xsYzqVhcZKyxPKqkeRXemIrACe+kaQAhSa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ZHT1p8UkkdpLLG6ZJClCcnf8qEXTMCGB77HAqWximJprslhsOn702W5iW6Z3IFvbRmVv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IjEtIcug2G21JoNgdU1m2tnTmh/n5h4FFPdB9rflQlZLdGy4btHstFWSYYu7wi4m2wQTu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PNdNyREooG7UMhdriURp3mJ8KPxBLWARp18T510RVHNJ2VrqzGAQzEAfzpPeHt8xQ9XM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BsfZRZ7lY13O3jUURLv9DAoDfadvq+uKok6xWWJDIzlWbqBT7qUo64Y5I8KqXbzRktIS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VXjlM0iomct4+Q86LCiUrJdydokEbMNsscBvb50ydbiIsQEc/ajC4x7POi9pGsQCpuop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+dLkYChuZZFJhMTn7rDFQO9zO5jaORH/qjIA91X57FJpsxRASnqPsn126VPbWaRqedeUL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lWPTYxGGY9op39WqtfWQEWefs8HCN9pf9KkuroWRaRZ8xHwfAxQO519WkxnmGc5UZpDo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Ys3XONjVW4tLmynBl5ZOfr4KD5ULvdcnlvBBB224AwuIwM+VdM99DEy3cMzRg9TJsD4e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HnzG5WQfZPhSPqLKQl0n1Ts6+HoazU2pS7ERkOPWnHVZZIuWWMEUhmmF4jKyc/Nvkeyr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Ecp6HyNZCO4kbA5MjwIOCK6e4uIcknlwPCgKDd5bvbTE8pwDv+9V2u05xyk58qHQa/dh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Drnb86U6rbuxLWDq39R+6fdSGWNVEl1pc8TJkgc6HO4I3oDazyII5oXKSoQ6MOqsDkH4i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JlyPAdKAw/RTTReCsSM+Rq4+wj0+7+VDUp2eSztbaFpApZ5SXOQvL0GKB3nFvEOpygtf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JggYGCBn8aLfJfp/DGqWVzaa7CBfCfMc5JAKkbLkdN816jPNw7oU/wAxKfN3iUbJCSMY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OVaU2zw24t9e1GeKO7TUrh5QeQXEjtzAbnHMaXhnhu81+6lt7D5vDJEOZhKeXbOPAV69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3tnlrTTbORw5Xl5nYY6V5doOpXGiaxb6hEpYxuS6j7an6y1nPLR0LpW1vyU9c4c1TR7sw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yVahw026Y9Tj0FfQOt2lrxHoyTQntI5UDxuvUjwPtFeSalbXOkzFLpDyE4SUDut7/AAPp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v8fI8OKGVX3M2NKmOOftCP7WPyrf/JPpMQ1G5L2sEjADlaRecjY9CfZWdF0rYGxLdAPG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S0je4mUqz74PUDGAPbual5pSlGK5bLy4Y4oNnm/GGlNZ8V6pEuFQzGQBRjZgG/WqdhCI7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8xWl49nSfi7UGQghWWPPqqgH8RQA1eSVSaRePEnBNntGrW6G9LDdWUEH0p0mnxxWaTc2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UP0S8/iXDdlcZzLAogl93Q/CjIlD6VmRQ4jcA+YGa86WOM801LurRz24xSXYHhQPCpIpH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Iq1e2QjcCFuZmbATxxVN1eNikilWHUGuHJiyYJW/9milGaAnFvDsWsQyX+mxrFqSjmli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9XmjZBIIII2IPhXsiSFHDI3Kw6Gslx9oqsh1qyQKpIW6jUfVY9H9hr0+n6jx1UvUv1KhL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/wCkL9vEQj/xUdlfvOx8yaznyTyj+M3kX37fI9zCjl/K9vFM6IGZSdjWX1G/DghQ/qyG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hOuPOh93MZFHL3UBxyiqxuGe4SdyWVxyn0BqYRszNGu56D9K8vTXJ0BW1btYFfxIwaLxC2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QSxOMDP4e8UDi7PT7N5bqRUjXdiTsPSspfcVzm+jktAUt4myFPWT2109C8kJ6sfHcyyY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n0nU2spcmMDmjfwdfOgtqpa2uXPjhRXpHHMUev8ACMGqW+Glt8PkeKnr+hrBLH2OmIDs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bOPDHim3Gnyiui8igVBfTiGFj41PnAJoHfTG5uhGnQGm3RqlbDPAtv844ks5JBkLJ2nwG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nD8HdLGReYgHGSxznNeRcDIsWt2oO2Qy+8qa9bh5rjTLK2hwCY1Zt8YAH7104FaPP611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u5ZbIq3zXdo2HTIyG9cV89a/dy6hrV5cSNzvJKzFvfXt/FlzLaaXqLPbpBcR255yjEHp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FjzYG5PU1eNuUmzmdKJVeVBMVY4IqdAGGxoVI5aZydxk7Gmi8WCULzsufTIr0YzUVuef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4YE0SR8DArOwaqBjMkDe1sfnVpNXhJwZYF88PzflXRDLE5p4pewcEhO1TQqX2G1Ao9Ui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Ny8pUYxnqaKWTTXfKS5hjI6Ju3xpvPFdyV0832CQlt7HvSfSSdQijJ+FYbiDiO61lzFv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ep861uvPFpugXbwqFZk5ebqWJ2615vCv0fqa48/UykqWyO3p+ljB6nuyUW9y0a3Ftnmj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0Ytp4r2btbm3vIbk/XEKKVY+YJI5abpjckagUTMuR0rni2uDqaT5KDO2MAnlpy48alaNV+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AzXCdYjMqDcVE8xx3FFTMAScrUZjXH1sn0FMCsZJM5x+FKIrmRSQjBR44q9EFRQFkkB8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bHlmkBRw3jvT0R8eQqwvIrjkVjUxNuD1kz5YFAWVlzjoBSsCegAq7EsTKT2fM3gDmo5i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Ar8ihP5vmfzz+lIUdsYwtSBiTspA9a4uynYb0AIkBAyzAepprGJPqgsfM1xMh+sD76jYE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2ojoM5iu4ZQd45Uf4EGh3KfKrOn7Ow8xWWT0nZ0TrKjQatF2Or38Y6JcyqPZznFX9M7/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CYD2SBT+DVW4gPNrFxJjaURyj+9GrfrVrh0dpDrEWfr6fMwHmVAcf+GvP7s+tb/kp/b9g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ze/tpgcGOVX+BBqA9aToSfKoXJ2yWqLRpPlAh7DjTWFHRp+0B/tKrfrQCtP8oy5163uPC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XH6Vl6qa8zMOjd4IfYltH7K7hcbcsitn2Gtl8rcPLxWZh0uLaKX/ACgfpWIPQ461vflR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bS6ci58yCf3FPnGzLL5eqxv3TX7mCria6kGScAZJ2AFZnebL5JXxxrbRHpNFJGd+uVrM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kY5JWX4E0Y+Tqb5vxzpDHYGcIfftUHG0HzbizV4gMBbl8fGtZL+Wjz47dZJe8V+jAtKK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5qfkzk7PjWwGcc/MnxFBOIofm2v6jCduS4cfjVrg2TsuK9JcnAFwoPsNS/KHD834z1VB0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vjR56261/MfwwEeXlXBJPiMdKQ7U0GlrI9A4NysG8t62vysx/TaJcDpLZAZ9h/1rEnfN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XhW5Ab+adCT47L/rWsfQzzuq26jFL7r9DAjHjSUgpak7Bprbaexn+STWYsZEF5G4Pllk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ISCTgHi61IziMTA+RAz/AOWtcfdHB9Q2hGXtJfk85Jrq7HewOtJUHWIelbDhEdtwfxbD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n/y1j2xW1+TSFrqLiO0BwZtPfA8zysP1rTHycXX7Yb9mvyjDjpXEU1G5kUjxGadmoNxp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8mfDUx3EcskWfLb/+msj41sNQzcfJBaYGfm+oHPoCGH6itYcM4er2ljfz+xgBXUgpak3NH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SxAZAijkPuJrL+JrWcGsGsuILckDtbE4z4kEVkxVvhHJDbJNfP7HN0o/xce00/h2Xxax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uv8A0nCnDsnl20Z9xH71UeGRm9UX/wC8GdohqnestKcf/blfg5ocDiiN93tE0xvutMn4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FW3XtYLiPzQH4EUTte7bRjyGKHabvO480arpbkQA109O6ZjPkkd8A1SmkyaWWYYxmr9po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UR3EfR3/AGFdEpqK3MpSoHaZYzand9nGwjiG7ysO6g/f0rSMuh6XGvJFctOvW55wTnzA8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D2Nqixxr0VdhWfnla4fBbmxucHpXNLI2c8k5OjWzy6XqEX0etlJD1Eqkn96EXWkTRrzW8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OTB+BodFaxcgkkcc/XAqK9lLIpICgbCsfK3wUoyiqTCzSXMEKoLRkbpzMMVRmgu2YM8Uhz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5hjWMTCRMAdnIAw/GiumXK38pUWCgY7zRnlHwqtKI1yXCALaXfysscdrMzY5mAGcUX4csI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OQHuKfA+ZrS2enm0EskVxOkpGAoGQR5E9aBX6rBcEyxlgxyWDYI9xq0thQeqXm2PQdIc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Y56ij64wKwXDWoxyvyISSOhJ8PKtxbsHjBrzs8amdK4Hs/LkeFVLht9qnkqnNmsUMGX3j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pLw9azupHY1tAmRj9WXJNZ6RW7XbxrS6kNmrO3LKilmZV3xg+NejhZ5+ZBXhfPPeON8K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xRsEZs5XxI2NAuF+Rre8ZBzd5Bnw8a0sYiaALy8uPDmroRxz5Emw0ShQcebAH86olPs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m2JKg565IqBASwxuKozJI2MZKMMoT4bYqWRCUPcU46d7FQ45l72etOyXYADOOopgNGTj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FOkTkUkZA+8elNe2wwLFttyM708dlIeUseUeYpARRmRXyABnqM7GrKTryFWjwfjTZChA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9gY8MbUARvHsWKKPYMUoCkYKr7v3qQxHGD2mPbkCuEIORGjknqd8CgBq5CYMec7U4Rnw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Cjrvzc/tYU4HkGMnPtoAXs5cYAYpnwOKXsWJ5eg9DvSErjLSNnO1NJQdFJHmTQAwjlVs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pbOVXB8wamI22A2NcJB1232OaAGByMc7MPMg1IZQABzZzSNy4OB6jAqEqjPllJbG1AEqE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+Oi+w4zTVJXGDjHUU7C4BIUZPQGgBOUBz9Gx8iTkflSsqpHlY1D+yk6d8NgeXLT8l2G2N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lkHXqxwKeASN5APQUxiqtysQxG5PNT8q4O+NvOmIZK/KwwCRtUnaE8vdwPWo+Yk7b49d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2Ab0ASSMyqAigD2b10YDqxZcltiSPMUjSjtSBzMW6ADcU8fzYK5J2yPGhjRnLU8upODs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DesW4CazKB96tdpxwFNcHULc9XpnsamxajNuTigdicgUct2wnSuCR3IsHPhVecDGTVlD3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oQmecfKRJn5nH/XZvw/1rEgb1q/lCk5tQtUH2UY/Ej9qyucCvX6dVjR5XUO5s6nDdWFM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rGtjEVWKHI6013aRwCSaaMmrFtFzNmnQixbpypuK0fA11LbcSRi3QSPNBJGELcoYjDdf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6C5i12ydSVYCXBHh9E9VLglHp2qXeonT7tH08KjRMC4nBxt1xisnaQdtZcSzmMR9mlvHj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bqCJDMykdc7EVb4fxLwfxLcN/wAa9hQZ8g2f0rAtB+PVpo4kVtKvu6oXZVPQY86FrOb7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KOSQYYYGN6gtdSnkQNb3LMvtqbTHeXU5pJWyzHc1zdU/IdfSLz2aux7o6miSnuiqEUYC7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ZrzUegzp/q0LnO5olOe7Qq4JCNWqIYKv5c5rG68ckCtTenANZDW5M5PhW+PkxycB35Nh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eflx5cqj/ANX4Vo5RzMTQrgm37Dhi0cqA8zPKTjrliB+AFFj9cetfU9F/TR851frZYi7k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S4FXbyTs4sDyxVTT4DNKXbpXoROFst2UOFyRRSBQN6hVQMKtTnuoFFNkoVmpijNITk4p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UuKZIDy7UgJYN96siqtoCBvVsUCHClpBS0AIRtSAbVJ4UzwoATO9cabjenZoAaahkFTm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q9aMQRVMjep7ckMKGIXU49w3nQaQcprQ3a88BoFKvUU4sGi5p79BVyWJZPrDpvQ2yblc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x4Bt1AATQ+wtBJr9oSNoueX4DA/FqO3CgrVXSo86lPJ92MKPec/oK5uslWFs6ulX8xGY4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8Ht1HwZv3q3osgUE+YqP5QVxf6c/mkin4rUWkHBU+lfK5z6LBwayzY82/TG1E4myKE2h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XKdRaUZOasx+ZqtDkdasx0gRKw5ffVK8+oTmrjucZ61SuyDG2aTKPNNbXlvJGHnVMyc17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XV4+eaUEb5rPxyct5AG6xy4+IxXq4/Sjy8i87C94hkaHyDZ/Cittp0F1ETdpzqjKwGfL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HYJzQRr94/8Av8qphHgM2fMYVBycDGatJESMA1DFlUCqPfV+yj5nG+fOgZO0ZhsGA3b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n1ezVQCVWWQjPTZRk/E16jduFtCR1IrzjW444dQuZWIDNF2Y+NMSBGoYIWR2LCIYB9Kz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fA8qvzzZxE7YTPdzQw3KRRyC3Vmd8rztsAPbUAR6hKZ7vCnqQorYcBWqmG5vmyBcMI0/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1glUtcpEH5p5j2UYA2BbbPuGa9f0y1SzsraCIARIoVfYK0xrczyMn+cSR2aSK8cffbARc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qKtIACM+INdaTQj5zHKUaIStnO49tQ3AsiylbuLslOVPN3h6eytjEtxN84nGBlAetEml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nLzX7LTouVTNI/g6wtyAerYxUNpe3WocskMsIgbo8ZD/AI0tQ1Fs0DwdsgaQqTvhT0pg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ObZlJGRVUaK8o5p7uVxnOzYH4VLHp1sJMCMHHUncmk5lLGNl1kyMY9Pt3mYfaPdWgC6vr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cENuVY85ILYA8a2EcSwMDEikjqDtkVLNdwgkmB0lYYyFByP7Q/WobZWmjN3C6vbsvNegq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6fGoTpN5MVlv7u4nUA86NKQBnpgdNqPuhnuFd17q7Dy67Ul6naBYyRyk5aix6Tx/i20h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3LsTue91IrfmxhGTyDB9KyvG8qTcZ8PpHGixqwwwG7Dn/wBK3UigAkkYFUQ+TFalZ8uq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0F2qz2cLso7q/VPTPnQjV42TVEkOxKEj0GaOi3ae0XvBV5d2P5D1ofIjKXVsqsM758qq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tUl5nVcKg2z4mqctribBxtuaKCygsXKy7UK4jlukMEdjCZppSe74ADqTWk7Lmfag+q8P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C5a1WQyK7gZyAObGPPY02NGSTWzFM8d3AVdTg9meaiVrq1jNgCdAfJtq3GmcL6XofFemW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eV5e8XPTJrQ6lwbw9qeTdaXAHPV4u4fwqLKo89h+btGSssZPX6wofqAWO6ikRlYN3Dg5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SrQJM/N5r63PpJzfmKqSfJTZ28E0lnqN5JdqjGFXChSwGwOBTUhUL8m72r8RLY3yK0F9G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D7dvfXq15rVnouhac/EOlC8uWL24Z4kZ8J0OW8MV8/WF1IqxXEDMk0ZDqfFWFbzUteu+J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InKAowB5n21GSWnc7OnTmtF7Gq1bjbTLjRbmx0bS/mRuNnPIiDH93qaxLYIqNtPb7L1G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iuaWRy5O+GJQ9JruCuKDoj/Nbvmk01znA3aFj4j08xXpLWNhrNt29tJHNHIN3jwwP9oV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W7G8u7F+0sriaB/ONyuapTjKOnIrRz5emblrg6Z67a8MWVpMZYoYo28WjhVD8aF8U8bW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k9/jCqpysZ+8x8T6V5/fa5q19GY7nUbp0PVefA/CgUlpnJWiPhYt8UaZEemnJ3llY4Xr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WZj1JO5NTi5zjehzQunhSDnBAHU7Csm+7O2j0z5PdVENzBZzNiG9DRb+DZPKf099boTm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22c9CK8Nnuns5rUQtiS3w2R96vY/niahY2mownMdygJx4P4iuXOpeH4keV+GceSKUt+GG+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AwOUAb0NSTrFNJEskvOVk5DnZgDnY++s+sh2INXzeR3LQi4TlIPekXqRWeHrIzTjPuYzx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LqWNO8rIw5GG6kVQj5UZ4rqPmhlUpLGw+sp60T+rdQMzq8vIwLL9oeBqjfSmW0tpXx2h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+JQjrhs47/giEm3T7mH4dtm4d+UNLJ2JjLMiMftow7p/9+VazUYwl3PGw2JPwNZzjhhBe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7Jm/ssCPwzWm1wj56JF6SIGFLrkp9OpL4f+zXHJ+Ir9vwZYWjm5ltlB5RuG8hV26urbRr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MAD6znyAqnr3EEOl5ijCy3hGyDovq37UD4d0+XiXUZbjUJHeNMAgHBYnoo8q87HhlkWqey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lqOo3muXsacpPM2IrdOgJ/M+tbzhrhS0sbB/9obOGS5uZBCvNh+UHoAfAnfejlnpOk8P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YzIF5iu+P/wmodY1ELpF927ZuIpwsPIv1myGTHur6HBiWOK2o4M2dz2jwB+BgsFxq3D92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1DeKEnH/v1rF8U2cmnarJZSAhY/qHwKnoa03Fkp0ziWy1y0BNteRq5I8dhn8MGiPHlnDr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tuoYkeKHr8OtQoq3D23RpGTi1Ps/yeT6hcCGEjxNVNJt+ZjI3U1BMzXVyFG4Bo5AiwQj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pUi5pMjRa1YiIEuZgABXs0Ebafo0jf8AHWE48cHG3415r8l+ljUtam1GYjs7XaJfNs7n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VYOW3C5DAuWBKqvrjzxjNdmGOmDkeV1k1LJpXYw3ytXom4SgnjJBunVI26ErjmYH02rxG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UeJr0H5YdSC61HpMLoYrNTlY8hQ7dQASegA+NeVa/IUt0jP1nOT7BWkfLuzne+xHdPCZ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rST2zFe2XtMeG4/Kh4OOlO528zVPM2QsSRdnn0yQd21mib/lvke7NNiuoLdSbSJzL4PK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2jeOD7RXFg2ByKDnqBil4jY/DXBpuDNKudZ1X5vA6m5uPo1eQ7czeJr6U4Z+TjTrPTo1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DPDMHRz5jxHvr5c0PVDp06SKzxyKcrInUGt9dfK3r8tj82fV5JExjoQT7TTUxOAO+Vu8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m2gEpKxFskKuwJ9ScmsEgwBVnUbyS+uWmmZndurNVcCs27NKoIWFxGhxIeWr8t/bIuzF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FPU0LSHiSepNc3LtgHIpyxsx77ovqxrnMcRC8yux8q5TpGZYnpmlGR1O/lT8t1Xb0pSW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Emm8jFssdvKnM8gOExj1Fcof7WKQDsIOlJhScnAp4QnbApCqJ9oMfKmA05bpsKeURFzg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QsKAFLBjuKXmXGxpudtsUm/jtQAuQ2wBprAikLkdPwphkPjmgBH6+NSWW1wB51CS7fVBF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PWomvKzo6d1kiabVmMhsXJzzWcY/wll/8tEOCUD8R20L/VuEkgPsdGH60PmUS2OnksFw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8VW+Fpjb8SaVJKDhJ0xnbYnGfxrz/wC4+u56dpezAsZJRCepApxqxqUHzbUryDGOynkjH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ay4PRg9UUzW8ajtdL4Wuh/xNP7M/3Gx+tZhCMHIJ229tafWfpvk+4em6mG4nt/ce9WWG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/p6fZtfqxTW54t/lHAXCU53KRyxE+zl/1rDGtzeN85+STTj1a2v2Q+gIb/SnHeMkT1fly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MKa5SVYFSQRuCDjFIa6skdzCHD03zfX9OmOTyXCE/4qP/ACsR9lx5qWBgOUf4qDWTgfs5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1tvlfUHiS2nHMRcWcUmT47Y/Stv/ANf+Tz8m3WQfumvwYanUgrqxO8uaTJ2Oq2Un3Z0P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7PjOdwABLFG4x/Zx+lZFH5HV/ukN8DW3+V1c6rpdxjaaxRs+e5rVf02efl8vWY37pr8G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9A6t5xPmf5KNAl2PZXHZ+7lb9qwVbvkM/wAjzOxJS3vF5gOoBfG3+KtsW6kjzuv2lil7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dKdMEWUiJi0Z3GRgj0NJUnYtxp61svk6BntuI7QAntrIgD3OP1rHEVs/knlC8RzxN0lt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aY/UcP1Ff/Xk/avyee82W5geu9IaV0Mbch6rsfdSVB0iGtz8jjH/auaIMFEto4OfatYY1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+n4bl5w6/wCUn9K0xepHJ16vp5/Yx8S8kaqeqjBp1WdTi7DVb6E/8K4lT4ORUAFQaxdp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/JXq8Y/4N5G3xKj9aymK13DQWbgXiq3IyyxpMPTlIP8A5a1x90cfW+mL9mvyefgUuKfy7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c4IYfxS4jP8AxbWVf8uazIGBg1pOCjy8SWoP2w6fFSKz9wvJcSr91yPxrT+1HL/+2X+P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8C6YfGK9lT/EM/pQM0bzz8Bzjxi1BG9xQinEz6jhP5M7RGTvcOwt/R3Tr8VB/ShwOxoh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S7jb4owqkZ5OxX0w/wAtQHxBH4Vd1WJoHgBO8i82PLeodBs5bq8EijFvCcyyE4UDyz5+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g8SR7BtitsTpnNkl5tjQ6FoYtXeS+UNcBiEweZV9fbS6npl9c3H8mKMp8WbBz76GabxC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kPd7SNsZ9oovLrdraoD2V3kkKOXDZNcmWWXV5luXoxtarBMnD+oI55+xBB8WzSXOhzyO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5sZrtS4jjhu3jlju+cHocfvUa63bkAvHOB6YNCnOt0JYoXtIb/Abzm3a3/x0y50K8kRQ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1TrrFnIWEaXLEeYAH51GNZDMQkEpAOM5FNTl7D8OL/uKcHDN+W+lkt+v3+n4Vr9NsltFRF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Zl9ZRGKtDOD57Yrl11EwFjmPwNU5za4MvBhwpG/tpHdSCcgHG+KZq0JmhAR2DKckBxuK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RTkePSrMfFNlufm9y2PEAfvUrJlT2iJ4Ma5karT7K3iHayKiy42csvN+FaPTJD2eCa8s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K1lBJwOYgVveGbw3FmhdeR17pXNZ5ZTnvJUUoRivK7NC5B8arzxHHganAyNjVWcHfcj2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YozY2AzWY1AbGtTd57BszZGPq1mtQXANaLYnkyOqblqj4SaJdYkWZEdWiOA6lhkEeAIqf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WHXLdnQupJUqDjORXZB1G0csopySZqdYjtlWI29uISxIcrsreRH40x+z5AqdRuRVV9ct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haPvEu4IO+KtYYkvGy48R5V1Ym3G2cPURUZ0inLHGXyMqT15dq5RGrjHMSfOq799yDzgg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POMn3EZrU5ySOLs5MA7sc9R+tcDhznlJPTnUNikZ3LklQik4zjb41BLy9qR2vOT4CgRN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muRUSMrMwTPnvTlePHKwyfRqSVVUqBnOchcUDETmdvpNgNgcYNS5aPvFhy+O9dyzK3M+6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dgVYA/dxtQA/tRnuuPQYprlyVAJz6bVGAxO7b+gqQll6K5I86AJF51HdDc3jhsUhzynDE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7qwx1Fd32XmjBCjbc9KAFdyvRmI9tNLgjqD7aSMSbqAG8d6eNgFKrnx2oA7OB7vCkUEg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i2cBSPMDGKYobnIBjVQN/EmgBrtt3cEeykC43DkGnsCzAA5A694UwiMMB089waYDucM2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FOfswq5LAjx5jTSYx0zmuleNlxzADxzQIUhWXunmHnua4jKhW3HoMUyFiF7koKn1FPZA2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DGlMHyPkRmuSMkFiyg+GBTXLgntCCR60oIZQQce00COIIJ25iPAml5zjOVPltim78oA7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MFgxoAcDI3Q8mfXFSpzDA6tjrjpUTYY9zPSnDAxk5HXGSM/vTGjP6h3dY9CAfjWp0xsq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jPiUG3lgmtBpByq1w9Qj0+lexq7B8AUcgbuis/Y9RR23+rXnyPQRaDN0zUNywCEmp1G1U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meV8cyc2uY8FiH4k1nXOd6NcVBptduWAAReVOYnA2UfqTQrKRgci8zj7R6V7GJVBHkZX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fXI2HlTMFz7aesbMeZjmp1UY6VqjIj5Qq+tWLMbVCfKrVou4FUiWWyB2YrrRmiv7aRPr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LjbFOsx/0jZg/anRficfrRLgFyEdL1ODU7Ve1PZzYHMP1FaXS1EPyaM4/4+olv8Kv+9YC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pFeizQlPkt0VIx3pppT7+X/WsEV3MtaysjhojhhWi0KTmuWdh13oBb2VxyjniIHoQaO6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MVydV6Tt6T1G5tn5ox0qzH0z4VRs27gzV0bAeVeej0GNlOR6UMuzgGiUnQ0H1E9877VrE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PtrG687EFYxzOdgPMnoK02sS8pbBoHoUB1DiiyRhmOJ+3f2JuPxxXXhW5y5XSPRba2Wy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CkWfPlGK6NT2nN4CnyNljSOeWL1r6fpY+VHz3US3ZRvD2kgUdKIWyrDCAOtUYV5pCxoh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7zhJ7cdXbpTmbNOchVCr4VFnekDHJ1qcVCtPzTESHpSEZ2rvs1w3pDJ4lCipqiTpUg6UC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gBfCk8KXwrjQBGaWubrSZ3oAWmMKed6Y1MCJhSx7EUpFNU4NAggveiIPiKCXqcrmjNu2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nFKPJTVooQHDA0dj70YI8qz4bDUa06YPDg9aJjgdP0ND9Bu+01fU7c/Y5GHrtg/pRWdO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FEchGFnYxt/eG34gVy9XDXhkjq6eWnIit8oq4GmSf810+Iz+lVNLOykUZ+UKEPokUuN4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HpJ2Wvlc259Hg9JrbIZQEeIohFtgUNsmKqB1FE4x03rlOmyzGelXEOFqomwFWFJA60mN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QelXZDtQ+53yTUMowms/PPn8wgSBo/DnYg5rLXQmF1KzoqsME8rZx61sdWOL6TB2JNZ+G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gj4Yr1cXoR5mVedhTTUeWKWWc5blxgDG9bLR4P5HDI/1yvTyoBpkYkgkJHdGD+NaLTH2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F3cdKu2MgCOue8RgGqQV5ZTHCvO46+S+0/pU872GlDm1S75pAvN2MfXHhsP1pgXNSlRI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bV5rxXOJb5Vj5mPINgu9bYatZ6jd9hFZNDzIeSRwDzYxke0A1hNevHvNTna0YrGCEXmT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z0sZa5LTBQF2Vc/nQa9mXtzHzB5D0C+FHJbVpCQ7hTuWkI2HsqrNHa2cLzchKoMtIRuf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4A0aO71aa9u94rX6NQfvkZPwGPjTuNONbuw1dLLT44OxAQdq+T1ODir9os9hoMNmFxcS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kD2dPdWD46j5J7OVfGHGfUNWy2Ri3bPQIbKeR2SWR8ZyME8pq/HbfMiknzR5Y/tGMDK+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gltxzRuoYAHIII8Kj1OG+vIVgt4I2gbdh2nIZf6uT0Hn41IBnS5IJraK5sgXicZVgOtL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ZjaCG6O5lhPZM3vHU+2gFxbajYwQgXH8skYJDHE/Ki48Av3QOpNHX1D5vDG87K7OwROxP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NYapZZ+auuoQfckxHMvvHdb8KktL63L9lKWguB1jmHK2fTz91XbS9+dpzwTRuoPKWQhg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60hv4xFexrKPAN+YPgaBqRUv9RtrGPmmYkkd1FGWb2CmW9wlxAlzyFQ6jlU+tNXSILayu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sgkmYs248WPQUOjv2slij1W2lskQBElPfiONs846e/FBSYZLcoyxwoqg7C6dmY4thsTvl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RkVIGzajrIpyGHoatSmKBdjjGyoopjPOeKbdZflE0VERIiIw5x4AFjvW4iRZACQSPI/a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fyg6rfFWEVpGLbvgbN0OMf3q1rLIkQMZBA8MYbFaIxkwJr8ZGo2oGCpVlb1O1FeVlgxG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t0z65Zczd1cg+/0rTXc0VpYmS7lSCHpzu2Ph50dxEMvLFb9mhGwyxHiTVKK25w7HIwKC3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2jnuCPtY5FPx3/Chz8dyCNkisYdznmdyT+GKNgSZp7eE9oxNQ3b/ADO+0y6IAWK9iBPo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+2t4Dtb2oHsP70y/4re/064tZ7WNTIvdkRyCrA5BwfIgVLaKSPSGUPx+WP8AwrIDHtY1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a266o9/cwy/OJIxE+MFcDyxWjTjzTmVTFG0zH7CyBW+DYzWZpRs80oO+c1kZOLwE5v4R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INUIuM2vJmit45Ldx/Srg+6lKairZcccpOkZ7i2w/hXE93Gi4t7k/OYvIc31h7mzUGlS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e8B6Vc4ymlu4oLiV2d7c9T909aFW07QTRToceDeoNSpLLB6TRKWDItXcPQaq8bcs4Ix6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wPtoJdL2u7HfzFUCJYDlCSK5j07o1xijcd3GaiZOU0BtdVdCA+aLQahHKN8Uik7JiB4i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qaQrTTE0RkAjcU+ztUkvIc4xzZ/WmtUtgcXkOPvUpcEvgq38PNeTED7RHwrXfJzrMdu0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Dc0Dnoknl7/zrN3hxdzjH2zVdkBpxWxnOKnGmevzwSW0xjlGGH40gNZ7hbi+KSCPT+IW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r6N+9aybT5Qgktys8LDKuhzkfrXmdR9PlF6sW6OZZNPlnsytDcPbtzR4BIwdutPnu1kt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qs4YbFGz5YNS29qxzJcfRQIOZi+2w/Ss8Ec8v5ceGKbgvMzMfKRNy6bpUOcMXeXHu/1o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2l9aPySGJAW8QDgHHxrD8Xayus6080J/ksQ7KH1UePvNbDTP+lPk67L6zxo0Q9ozj9K9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vwSk4uMn7/k87gikuJ1jiV5JnbYDcsTXrvD1pHwjw+0l99JPI4LCMZPMeij4Vkvkxmhik1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4A6L48ue9j8K1+pTXLXaS2qG4wI72GH7wAKuo9e8DW2OCrUT1GRuWjsWZEc38Op3FwZb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FiddgR5561DoCnTZmmuGaeGZXaNSOZkaLOFHry/lUN5d2Wr6XJdXyy2M1lkdlISCrEZU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02Ka4t9UeWbDKJVgbZUcjvNWm7exzcLco6rYPfcD3HzqEQdkzXFspOSiZyAfiR7MUE4S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pTzLFbSEZ8uU1B8oPFr3Ms2mWRKW0bcsr+MhHh7KHfJzA+oW3EcaZLPaNGvqSrVlNrVG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kY/SbffnbrUmsXXZR9mu7N0qwXS1gJOwAoPaA3t208n1F6Vgd9np/wAld0LaygiwO2WR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+5lrc61etodjdX8qc0XZczON+XlySCPIjIryngC85NakKkCTlDQg9GZTnHvGaP8AyxcS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JLvDlc4IjHgfaa7MLuFHk9TDTlPH9Qu3v7+4vZyTJM7SHO53OcVktZm7a9bfIXuijtxM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isq7F3LHqTWkvYxXuJXVwpazGdSjrXYrl6mmA+nDrSCnCgQopwNJXUDH0uaaK40Aal42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kcKDflx+dTrDIF77EgeFLgMu21c5uViw5yq4Htp/KGGD+FKtvjMjMPYKdyOSCQoXzpiE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CyHmPwpzcyndh+VcjdoSucgUDIG5ie98BSDrhRViaNcdzY1Aqsh33pAIV8xvUZTzFWC7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B7aAGiMjfGKeBgb4pgdsd7JprSEDYGgCU48RSq6Doo99Qcxbqp91IcDwbPrRYFoyjFMEq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3ga4kFh5ih8FwdSTNI++ix+aXBHuZP8A+mq0ErRTRyZOUYEb+Rq1b5fRbrO/JJE/4lf1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I+06V6sdBjjBQnFGqKOhnMg/vgP/AOagxo3xeM6tFN/T2dvN8UC/+Wgp6VnLlnX0zvDH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1mTxtdRR/wDGuKywrT8PjtuDOJIf6NYp/wDC3+tZkdac+zI6baWSPz+Uha3Wi/yj5Kdd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9ASo/U1ha3PAbdvwnxlaHws+3Ueqgn9BVY+6+CPqG2NS9mn+phG6mkpzdaYayR2nN0Psr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fwvek83bWATP9n/8NYOaF4uz7QAdogdcHOQa3fFh+c/JrwlcZyYu0gPp0/8ATW0fRI8/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1/tGCFKaQU6sT0RrDKkelb75ST844c4Uu8gl7ZkPu5f3rB1u+JcT/JZw5PjJilMRPtB/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d1e2bDL5a/2jAilpopfCsz0BDW54fxcfJjxLCwLGJ1lA8gChP5GsMa3XAMiycLcX2p+u9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9QK1xctHn/UtsSl7NP8AU89PWlpD1pag6xDWm+TWTs+LrbP2o5F/DP6VmqM8EuE4s0sn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+tXj9SOXrVq6ea+GA+IIuw13UYh0S5lUe5yKo0d46h7Di/Vkxj+UM3+LvfrQIDek+SsM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0HAEnY8ZaO+SPpwu3qCP1oC3WimhfyPW9JmMsTH5xFIQjZKjnHXyqsfqRn1KvFKPumJx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jYC9lPxYt+tCgK0vyjxdlxzrA+9Ije3Ma/rWcFOXLM8EtWKL+EJitlwDmXR+LLXb6XTn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OrY/JawbX7iBs8s1q6nHtH71WL1GHX/0G/avyYJ/rkjzriNqQAhU5uvKM/CnUjWy/wAN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h2AmWhurxmPVbtPuysPxqexfsr+2f7sqn8adxWAvEmogdO2Yir/tOWW2X/AKNGrDv8H66v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WKCMwAydhWq4b0m5uOHtd7VDbW80CFZ5xyp3G5ifZiqijHqZqMLfuvyY0mtHpmmmLRL2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jdWx3mwfAeucZqul7YaUo/h0Yu7vxupl7qn+ov6mqwu7i+i1N7qZ5ZGgDZY56SKapUjC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TNxJbwW6C3sYnHJCvt6sfE1WvJS8bhh9WQiqqHDqfIirOooUSY47pk2/Gqj6kyJrSqRS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ysDWl0phq+tW/wA0c/RgllY8ux2rKHpRXhK4NvrsRBxzqV/X9KeeNxcu5ljk29HuT8UW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BmAAY+ZG36VViTtbYquATjetXq+m22qXBmmndGCd0gZGfWs3HB2auscgZ1J5SK58WRSjR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7RU+sxx1yD1rphGjDsxhR69adayCaRIZGOy4YkY3pfmYkuZIkc4x1NaP5M1vwVeZXncxR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7SGMwDmj5WxvkU2WwJMZi5QEOSPOrR1Mx2zQSWtq2dgzR5ceuRUTepUmbYouDbaKWpWmL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Ohltb8yZDsuxJPTB8KJPcyIgw3KoOQPDNO0i9ubGWe4gjhlkdcETRhx8DV42kqsxzxc5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mYHHXFbXgyb5tdmIMeSQZAJ6Ef6UBuOM9Vmtnt+zso43HIeS1QHHtxT7aQ2skTxk86AMo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zwu01VHr8TjkqvPk52qPS7pLm1ikTBV1DD31ekClc+NcLVFAOdCc56UF1FMg1o7petAd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qadaz4bsL+CT7kgb8a1OpR9ayupL9auzE7VHJk2dljT0eDXJYQd+Z1yPLOa0jDlicqoL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qtg17nmubgDbH1RUN0IzAoLjm6kGujp8inaXY5+txODT9yhgdoTKxHwNTwpzDmiYnfoN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4Odjg1IiBF7ROdcDB5OldJwkrOHZuyYBh1GME1GQT1GWPXIGafIwAy68pIznzphcnHLj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COzEoCgBSeo659tKw5D3VCj0Wo1688qZGM7bU1Sr7xsyk+BNAEyqNiGY58utdzEEYOD45p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+Ywajckd4ZI9lAhXPOTzMfXBpEj2PLKMY+1vTkCnvkk+4YpViXHNzkH1FAyOJjGCEZc+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7n1p0mMK2QNvuimrITkME8hkUAcOYZ3wfZUna+HJ78U1FO52J8ABSO7IMnpQIcAvOWJwT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Uk+Z8qb/ADmGTmyPDFc52wMg5x1oAQhA+x6elM5cvkscHypzRtgZJHrymlDIMKCMgbmm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PI1zOoXl3B8yakM4RcBeb1xtUXaZbJCkUASIecA4wPPrTmyACMstNEpz3Cqr7DTzyuv0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IS3MxPISPPNK8hUZB3HlUjQDkHKX289hUIQBvqg+HWgByYZfAA770gCEdHJJ8Old3jsx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hSASdugFAD4wuMBT6jypxUlymMLjxHhTEfCDKAbdSa5OYuSDyqNt96LKQJ4hXlvIGzkB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eZBQfiHrCc5JzneivD5zGK4+o4PQ6U11h4UctjsBQOx8KO2q5ANecz0i4BttVDU2Aiwc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xFcdhZTSeKKT+FOCt0TJ0rPLb5fnN9cSnfnlZvdnb8KrMqrJyirYPKPdVOQ/T17aVI8W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tTQdq7wqiRD1q7ZDLCqeM0S05POqQmSkbmltTjUbE+V1D/8A5Fp7DfamxjlvLRvK5hP/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iG9Pd72SvLt5V6PxLKbD5PuFwoH1WkAPmSBXnUl7FcwcgTcgAEGvRvlQjSPhzhm1ZzEFt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TfsYltccLmNBzDfcdKPcMzm4tjKxyzSEE1jDDbjJ7aRx5AYrU8KSIbVlhBCo/Q9a5+pX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zPQrMZiXpV/6qChmlPzIKKydK8xHrMryseU70C1CUgGi94wSI771mtUmIQ1tBWZSM1q0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K8g+cXtrZLcCT6MFpQmAOuPf+VUNROQQu7E4A9a22mwCx06CAdY0APt8a9DDE4M8i5am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SkZZA3Ny++m3LjpUpblgBPUiqLHtGr6jBDTFHzuedyLNopY7CiyqIo8+NVrCHlXmNTSt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jkVGgPNv0pxNOTFMkkWnU2lpAOJp8Y3ph8Kkj2oAnXpUgpi9KfQAop1MFOFAC1xrq6gB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xoA7wphFSGmmgCE00dalJFRsRmmIs2p33pdQUdmCait33q5KgmhZT4ipezKW6AzxpjO1J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JLOdMgnIFQfN5M+NU9wQchnSVcE70J1m2ctzps43VvUbimIksZzk5FW1aWWMhxhfWoce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rWOq8P30UcyLcqvN2TEZDA5xWf0eTKristx1bmx4kleMlVnRZRjbfofy/Gj/AA9KHhif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hyaPpOkyaoo29ocRj1opbvkbeFB7WQFFA6iitu+2T415rO4Ix7jepFbc5qvGWxsKmUdK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O6+qatP6VVujmNx5VJRiNZfF0aH2cRE9zL4yHb2Yq5rGWvuUeVMtoc8w5jgV6mL0I87I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Et57UZssrbKy7McAehJwPxNCdDhhnhuI52ICgGPz5if9K0NlYzBI/nJVQpV+VNyxByMn9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qmpOssumaVPFA8Cc0krnB/sr/W8zQy3lurHTzyTW8kOp57RfrOoG2/kar28VlZcXagmv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TYJzzHIO3pkVn9S4k0qx+cCyMk8ynlhUDuAebN4+6mkWmomq1e4g06HQJp3EdvHE8sj/2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LjU7i6kv9MtvnWmvKSkLE5GNumf3qwlvrfGBgF28o06I/X5eVFXOcKPGtlDp0dhapFEo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VSgZTyGGGu3Uadnd6XeLjqFGwPvqfSxLq1/b3D2ksWn2zdpyyHBkf7Jx4gda2kQLxuoJ72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EOD02INPRRnrsuns5kAY7dVYfZNYP5RrQ9jbTKByozI+OgJ6H2bVtuyycqOXPgKrX2lw6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VpIyEx97qPxpkoXgjWobfS7NLnBtpkUpLzZ7F/FD6Z6eVbrK3C5XfP1l8G9R5GvD+CblL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KJmZiQqZx3h9Ye/rW6s7ifS8yWZnns1+tESTJCPEj7w9Khl1ZqJ7OR35oppFmA5Y5ggYq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DY7b+CyTalNaLPOynHzReVIz58vgW8SBV+yv1vIVubO6E0Tbc4HU+RHUe+pZZJ85UNkbl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Tt0trW3+fQSQ3WpXDcpkU453b7PsH5Ci730drHHDdSdvOy57OBCxPqB4CgbWNvcXSXSc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ufb50+OyuVV+yk5ZZm+lnJHNjyUdPZ5UAHre+truCKWKUGKReZcbMR60+W4UIYyuUYYO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HUjemS3iaxtY07FFdFZ+zHiu/UnfJ9KkuNXWCUSI86W6Yiniu+4nMdl7x6HxJFMAnNpC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cjbmAbwufVfs+0Vn7/iUW8DA27HVefsY7Q9TJ4HP3fHNRahxhFaKII7dpr+R+WG1ifnL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4qfSdDnS4n1fW17XUpVAHZ7iFPuqPzNUkJyLHDumLpGmJFI/PO5Ms0njLIdy3s8qLwx3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2odJqckDIPmwVW+q6HmV/f1Hsp8upTSLhsYOwQbVaIZl+LjFbX6zBiwA+t05jWH1XUrn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RsoJ2UeQFFOI9Qa6uHYtzDOFx0xWdIJFQ2WkMYk0wmpeSkKUmNEVKKfy1wWpGIKf1GDu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joJpbf8A3eWSH/q3K/lUiXk8col5yXznJ61DiuIpOKezKjJxdoOtxMJLZoby05wRjmRt/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1tyg7A438qDuuRUmmS9hc8rHusaUIRh6RzySn6mbzSZmurTsUjj7SIcpZjuR4GuuLSYZL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2l3HKpIU91seVaqC5SQAM29YZY6ZHo9Nk8SFPlGbnhZeoIqJHZD1IrWS28cg3Aqjcaaj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DoL10PWiMN/zdTQybT5Yz3RtUccUxlSKJHklc8qoilmY+QA60aRqVch8XAbG+Ktabhr6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Fq7ofAurXRV9RZLCE9VbvyEewbD3mvSdB0PRdCXMUatMRgzXBDMfj0rWPTzntwc2Xq4R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UG6lYkd5zjPtpoYV7nI2lXSdlJFZup2wYx+1YbjHghI4JL3QVPdHNJajfI8Sn7VpLppR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T0yVGDZsVd0nX9S0dsaddyRRk5MWzIf7p2+FA2n2yrZB6Go2n8zWCbXB1SipKmekP8oOo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MbnvKQfUZrMa5xXqWsoYrmVY7c9YYhyqfb4ms9BfmFz0KNsw86ju2CgSwnMZ39lNZJcM5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WjIBW8+S/UBIL/TXb64EqD8D+hrzBZi/Q05dRlsn57aZ4psFQ6HBAPWqityc0o6aN5p12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JaszK/kEb9jUkXF0Vlqcc63EtxDblo4oyOVTGc/j0+Feam9mldmZmZj1YnJpq94nnJJ9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yanZ6BqHyhT3F5LIlpassiqMS5YDlJK+071FN8pOuzDAeFV/qxAViEAH1cACnFlz3Tv5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uNVlu5pGmhiLyMWZt9yfHrRPh3ibU+HpJH0yO0QyDD86FwfxoJDDcEAi3bH3mHKPxqdQE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vP5UnjXsV4suLOvbmS+ZhLyR8xyeQbfCrECCO3CRnI8SKpzvCrbXKD0CE1Gl/BAcm5z/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lhT4NsfVST825ouHLaS91eKC2cpMgMqlXCnI6DJ86E8b6u+t6/PO/OsafRIrfZC/65qr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r4lkbdgeg9DQUuSrOxIjG5PnRhg48j6jIpu0DdeuBypAp26mg1PupjNcNIwIydgfAUwV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2KUUgFFcg2rj0py9KAFFOpKUUxC0orhS4pDOrjXU6gDa5fBbwHh50wKzjcYHsqYuo6t7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5R6b5rA2GNEvL0+NNSMZ9KaedgTzYpjGQJhWwfZQBYMS48KRQsZ2QVWjQqeaRndvAdKsL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Ebc0hyx5fSoWHK2zbDxq52IwWY58hVZ7fOTITjyFAFYkMfrA10/KVUIApHU+dKyHOEAV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7elIYiHYDOalAB2AppRYz9Hlm8z4UoKc30hfPoKAOMYVz3sDzFcOTyy3nSORjugnNcmF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rtioi+3KoQZO5xXOWYgKCSfAUgtmU80uQPKgaNFpTc+m3y7HMHN/hYGqjDlbBq3w3yyS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j+6ap8xYKx8hXnZVUj6/6fPVAOcRfSWGhXHi9l2ZPqkjD9aCOQTsvKPLNGdQzLwtpEnh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3oLWc+Tv6XbHXs3+TVcDjtrfXrXr22nvt7N/0rMKcgHzGa0vydPjiExf09vLF8UNZsryH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l6ULFtnmvszq2/yTgT6vqlk2MXWnyp7/AP2aw9a/5KZOTjixQ/8AFWSP/KT+lGL1C+oK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qpPXApDVrUofm9/cwf0Urx/BiP0qviszpjLVFM55HZEVmJVBhQfAVvJD84+Ru0BO9vqR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xW70BRcfJRxFH1eC7hlHoCyg/rW2Phr4OLrtlCXtJf8ABh4uQSDtQxTxCnBrvYdqSuFY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HFzktbX3wyxH/mrCqMnat5oMRm+S7iOJv8AhSrKB6Ao36GtcfDR5/1DZQl7SR5/UjKA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npAxDu2AqYz7+lRKdzWZ33Y01uvkkjW41bUbRwCLizZcH4frWFNbP5JZRHxlAC3KHicf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0cP1JX00zBx7xRk9So/KnVPfxfN765h/opXj/AMLEfpUFSdKdpM41d0CQQ67pshOAt1ES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MTrIOqMG+BqoOmRljqg4/Ab+VCFYeM77lOQ4jfPtRR+lZQbGtt8rgX/adJEGA9rGfaQW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1M5ejlfTwfwhWPWlhk7OVX8VYH4GmGmk7H2Uo8m8laaNn8qqleM5mIx2lvE49RgjP4Vk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1HSrgEMZtOiJI9M/vWLzWk/Uzh6N/wAiP2JM1q/kvPNxhaxhivOjqSD4Yz+lZAGtBwFK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yXZSM74KkU8fqQdYrwTXwAdUj7DUbqH+imkj/AMLEfpVXNanWOHdQvde1OWKNIbU3Mj9v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8aqm00DTyfnmoSalKOsdquEz5c3+tPTuc8ephpVbv4AUOTOnKCzBgcAZPWj3EOj9vq9x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hDBnOWO3gtdLxWbbC6Np9tYIo+tjnb8dqo8fOZteS4P/ABreNx8MGrWyMJyyTyK/Lsxq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yz+d3I/+ouugPmFqxo2rX2q3WprfXDyh9PnVU6KNvBelZaj3AwEnEkEJ6TRyRn3qaceS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zYOQPZVzTd/ni/etJfwXP6VRi/mkz5CiGiLz6gsf345U+MbU0OfpYNq1qTFu0BJxkHFV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URlCw8UU/gKqPJjk4B+cCmpLJDKkkDFZUOVI6g13WkGzqfWtmrOB5KPVYrq8vbPHbQhS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zxQCWxXmlB+jZs7oAMH0FWNOmLafCwJ+rilLZO9eSvI2ke4oqaUgTYWSwyuyuzMO6cnq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BiD5Cuh7t1IPPerJ3rRzb5JWOK4IMMCAHOaeo7MkpZ2s8jfanTnx7s4pdt/OnqQEbO4Y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OqNHT9sqkPBZqCP+HaRjGfXGaEWkR+kjaRivTrRpbh2IVVCoBjfcmhSgxalNGdlfDCtb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0CbnT/m/ZyczlC+Nz03o3JBnkcu2w2qlqMnPayRjoGogGHzaLm3yowacndEY1SZqeB7s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JXPl5fjWzGGX0rynSbs2EhuM91Zd/ZXp1jMssSsjAqQCDXNljvY2qSI7hetBb5epO9aC4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IRjtUUkmsvqKda2Wpx7nFZXUU+tXXiZz5EEtBlaTS4VDY5MocgHxrrod/mDBWAxvvVLh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3xjwqxOjGXPOXPXHnXV08dLkzn63IpqC9kSROz45gnvSrsUYwMcoUnrzEb1TjUZCtlSf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nlTp0rpPNEaN0kwX7PJ69RXTkMyqMZ6HPSknfl+sMA77ionVWAZgce3FAC4YkZHTwzkU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puKijUNkZVeXcAnrT3VjHz8gwPEN1oGIJMECKMco6EjalWQjBwPwqFhv1wPDc0itg/VP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GyxRT7K7mGd+X40gPkNx0JGKcQQoLopz40AIDj6pA9KcrAAltyKjCHmDEj3VZEbHlMbA+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kE8xHoetPjeNVKnDe1etK/iHk39KhCL9Zm5h4ZoAb2zKcKgO+xzUgmZ9mKjfPQUmUHr8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PMfTrTAZK5YYY5PlmmqxxuPgetLJavy8w9w61Eyyr91fQkUgJOaRUy2/kppgkDHZVB9lc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6cEcnAwAdu9imAjHLbEj2UojflLnn3HWnNDkACVDjY94CkDIvdMy4HUc9ADTtgjr5Amu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jvSM6n6rLj25xSBkLBQQWPgKAO3YlguG86Vn5W5SOYennTzzBCOzbBOclaZvkKTgnxIx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CjHg5zXLIV5iQGLHHTYVzxKG7rc/jkU6NMdYyo/refspDTB+vJzWXMPssDjHSrPDjdyn6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rjunemcMAtHmuXqFsd/Svc2en7kVorPYDNZ6yGAKO2zkJXmM9TsXZdwaxPHE5SwaPoZGC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0jnlOa8842mL3MKeAyxrfp43NGGeVQZmjVKb+fY1fIwKHSHMjZ869Y8keCCdqaTg09Aq9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2oESISJFIO4NGrNO4T50DiYAgscCiMN3K69naoB/WarTE0EOXBpgKmeDBBxPF0P9daYt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sfM4HwpVt0guLcrtz3EQwOn1wahzXA9IG0uMtc20Y+06j8a9W+WtwtxottjHZ2afka814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eMkyJ+deh/Lm//wAXRwj/AIVtGv4Co7E9jzaUYXIrTcDMQLlc7c4P4VnHAwN9qOcGyctx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RXNnXkZ0dG/5iPS9NypXG4zRxh3AaC6K3Oi560fkHKgyc+NeakexID347prJ6q+5HhWq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arKMvW2NbmM3sDdLg+d67CpGUjPat7un41sHy5AX6xNZvhDvXN9JjfCKD6ZP7VqIQFLS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0ePVNI8fq8lJsW8kxhF6KMU2ziMkgwKiUNLJ0ozbRrBFv9avolsjwnuyQkIgUVASSaVn5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xuD5U8YHWuFPFMRw5dsGnVygU7GOlIDjT060wipYxQBMnSn+FNUU7GPGgBRTgaZSigCTF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Su9tdXUCFFc65pBnwpwVvKgZXYEHcU3arTKfKonjz4Yp2KiId05FELduZBVBiFqW1lw23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soNJyJ0wKcDmuxUFkTW6k5xTXjHLgCrHhTWFAHlnys2gENjdqN45GiY+jbj8RQrhG45o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8pFuJuHLsEboBKP7rD96864al7G85SdmFeL9ThvZ7P0+eyR6np79M9aNxqCgwazNg+ym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Xz8j20F7dzsp6VZTbc1TjYlQQM4q0rZwcYqSkOkB3qlc/wAy/mRVs5J38aqXhCqw9Kgow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5bAjC4zt1O9S2SiSVwOhP5Ut4eSadh9YDFdpJAVyeoFepi9CPPyephvSBz3BYgFIVDHP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WIdJsfnmp3Lqh2EaHlL7bBQNzWe1zXbXhzT8ytzXsinkgUjvr5t5CsjZaTqvFU66lrMri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5KPAetbpGDYy/wBT1fjK6jt7SHsrKIkIudkUnozePsrS6HwZZ2ZWS5Q3043w64jU+i+Pv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CkVlCkUSDuxgYq/HKwYZGD5GtEjJyEhWbP8AMbDb62AKoaoeYcqgAL9bHiaKzyssRY+N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kjarRDdleLukL91TmoLd4pY35lYTZwG86kchEcjcnNT6eLae1jdXCOV7wP1W/alIEVEu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iDsQam+cQz8qXUfLOp2lQ8vN7adfaZ2ygoQSPqyDw9DVOCC8DlJbc8w27zAVBRleO9H5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+MjnVVPex0OfE1Ho3FkUjxRTqYbwbHmPKmfT/Wt1bxSu3Z3HKBnAU+FV9Z4P0rUgRLZkH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+tJopSAxEwuWu7W4+Z3Mm5aLBjk/tDx9tEIeJ7uzUDU7IlB1ubUcw9uOorOvwFqlvIw0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KlfTyqqvDXGUIfkkRkz3nWYN+lLSNtG/ttf0m8bnhu4mY9c90n2g+NTXGs21sgMrhVPR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cCa7eMHv7q3iHjjvMPdtRmx+T7SkVRfXt1dEfYZuRB7hvT0kti65xjo/K0CB7udTmNbc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0Gv63KiIi6dBgrmXLucnJPe3yfOt7ZaXpGnEJp1nFEBtzhcsxq47fRS9w5H2yfH3VVCsE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o0samW4b+cuZDlm9B5CiovCZtzgDpVF72Z51hkAC4yAB1qEzhWzjJzsKpIlsJ3MEciNI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1W9nrWb4huYrDSCkDZlnJjJx0Xxx+VHrMtJIO2UEEbBT9WsJx5diTVVgjBVIEC4PmdzRJ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3mJ8KqoPOrTnmTc71ULAN6VkjQU0hFIWFN56YDsVwFNDipFxSGJilC1IoFLt6UgI+Wu5a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CtQyJ4jqKsE1G5GKBhOylE8IDdRsa0+g2y3tuUNyUuIjgjkzt4HrWGsp+yuBn6p2NHY53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GzY8RU5YOcduTXDkeORt4tPnAwJ438sgrXSWtzFu8JYeanmoPFdzlVeKdypGQc0VsNZk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Fee9cT1bbREzKxKnb0IxXrPAXDdtpWkjULiNRe3CcxcjeNPADyoBwlosOuXfbTqslnDh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3mqXakC3jwFXHNj8BXo9FBz8zR53VZNT8OP+QVqEkk7HsyY08AOp9poO9uyMSM++jZIq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opR2QG7R069KI6ZqjQyLG7HkP1T901FcQryB1Ibcqw+6eoqlHbGecIuw6k+QqWhTSa3M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t/ObZeW2vcvyjosn2h7+vxrFPcbda9N+ViMvw2Jju0E6kH27H868dkmIrys0alsdWDI5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1GmoSQg8rDB8DQ15izYHjUsoHZgGpjC+SMmSuCz88kIyDgnyrkY55icn1qtGoUZpw5mY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ORsv9uMgAZJojBaSSASOBGvXmc4qPlTSrYlIhPd8vMx8F9BQ221aS8mKzoUfwGcg1okk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HK07D3LTheSAYgRIR/UG9VIhkVOFAG5qyRsrPIcySM3tOaiKrXSzxJ9aRR7TVSTU7VTj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qM5qpfWDXVuzhcohySPCpY7qKYdxgaljlKE8pIzsfWlyO6B+mxvDB39wSQAfKq2vXhC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RSRuY0K1izeSE3UaZWMqsh8s5x+RqZbIpO2CUuJF8cj+sM07t0Y96GM+o7v5VEBkV3JW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9+aXueBb4VFyUvKaAJNvClFRjPnTxmmIeKcKYM0ozQBJXU3BpQpNIBc0oOfClVKemAaBm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8fGqkrE5yQvuq27Abd2Q5+tmlkij5e6Qx8xWBuUI3UHBPMPWrAYvIqJy7+IpDCuM8mTU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RgUAR5AkIP1h44pJpCu4BJ9aas6tlmVt+hxU30fKOck+RNAEBWSUnwX0O9RmBCc84z5H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ffqNqckID8zIns60CII4w3QjauaJAe+4GfI1ZKQkElWz5AdahZot/omHkSaAITaNznB7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/IM+QFNW4OSrLyLVuFUdSySAE9c0DIJIegTffxqJomBwV2q6sKbc0oJ8abI2MhHjCjzO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I9nWlitppT1PL61be5h7PHcLjoV3pIhJckByET24oHZoeE1glkSydUWfn7SKTzOMFSfI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K8EsbRyR5GCuDsa5FFrNE0JxysDkHetHJxN2s81rrljBqEKsVDN3ZVHowrizK5Uz6P6f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csRPBgOcrHdq59OZWX9BQHwr0DT9G0/WdE1O04dvGaaTs5Tb3ndMfK33+hG9Z/UeDOItP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78AEoP8Ah3/CsZxe1HpdL1WO5Rk6d8PYbwLMIOK9Mc9O2Cn37UL1SMwaldxHqkzj/Mak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ShopkmQlJAVYb+Rq5xvEIeLdWVRhTcMw9h3qX6TdNfxG3dfh/wDkGW0faiQ9Aqk5PpRf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GkBI/lSL/AIjj9aEQSgWk0bOQxwVXHXz39lTaLN2Gs2E3QR3Eb/BgaI7SRrmWvHOL9n+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vFerxMMEXTnH9o8360FrY/K3D2PHupH+l7OUe9AP0rHnrSkqk0T0k9eCEvhHE7VuOAMXHC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WXbqAdsrk/oKwxrdfJEO31nVrI9LrTJkx5nb96vF6qMfqP8AQb9qf+mYfGXwadIgWQqr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YBvMZp3SsTtskIEeArAhgCxx4+Veg8FIG4X4us/tNYmQA757jY/KvOs9PSt58kcok1jV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Dnx3x+tbYX5qPP8Aqab6dy9qf6mM1WRJLuR0i7IYQCMdAAtRXdq1skRYjmdchQcke2oI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zGudu0mGZMZ2538PhWd2dsU0lRNcQCKURq3MeUEnpuRnFGvk+nNvxjpjnOC7IfepFApi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AkIOGx5US0UzWPEmm9upicXMbMrbYBI/Q1UNpJmPUrXglH3TKvFShOJ9XC9DeTN8XJ/W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4t1NfAyBx70U/rQEnHXAoktw6d6sUX8IdTH3Rh6GuRw7cqEO3ku5/Cr9ro+p3RPY6deO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pxW455IRXmdB35VD2raHcY/nbJfwwf8AzVgSa9T4s0K81Th7QHYwWz21sYpvnEgXBAUb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Q7QBtS4iilPjHZoWPx3FXNNyPL6PqYRwqPLV8K+5lc01SGblByTtgVrlveErI/yfSru+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7hmmTcXOgCadpmnWaKcqVh5j+NGlLudPjZZenG/87BDiHTdQ1jTOGja2ryNHZdk5+rgg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wkLYc2savY2Y8UQ9o/7UX4ov7y64I0O+NxIsk8kizFW5ecjI3x/ZrBnc5JyfM1cmrOLp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fH3NODwlY7iO+1SQH/ityIfcMVPp3EyjUbe2sNNs7G0mlSNxEneKlgOtZDFSW79nPHID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Xua5Olg4PVbfywx8pXaji6/hkkkeFGUxozEqoKg7DoN81ljWy+VhOXjCVh0eCNs/EfpW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3hj9jiNqJ8WntItHlI+tZgH3E0MJopxGvNoWgS+cTp8D/rTjwRm2nH/JnqN8EtycWaWe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gohw/J2Wvac/3biP/wAQpx5Jyq4NfAOuk7G6ni+5IyfAkVc4dIGu2OehlCn3gj9aZr6h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1Lj/Gai0t+z1Wyf7s8Z/zCq7mL3h/gpoMIoPgAKtXe9un/Vim3Sdnd3Ef3JXX4MRTpt7a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yn6QViuapWXyphG1dJ5DNhoMnaaWo8VNWd+Y70M4RfmiljPUbiikg+kIry8samz6HpZa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/EVYb0qtIOWdD7qnY4qTQijVhNJk+yltXEkRJILBiDilk+sMeIplngLLjGQ29acox4kS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SvMLfRyMOi7Vd5s5wKGyytLKInxkMRTxreyM78qRU1DmWZlB7jb4x0NELJuewTn6gVXv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7TCxidT51tJWjmg6lRYuIC1pOsZ8Q+POtlwLqXzizMDMC0XT1Wsbp7MZ5C+2Vx1z0O1T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3HaAx576AdFPWs5bppmjipJNHrDrzJnIoVeJ1ojFgrscjwI8aq3g2JNcxCMnqS9ay2pL1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lb8ZJroxsymipoUYT5zO42wEH5n9Ktl+fPKMAn1OPjToFWC1ijZsMRzkep/0xUkUIdwwb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4KkeRldyZPHDGYgQO0I38q55VyVKkLjzxTpJYlyjDBH1uoqGVVWEcrDG+5bI/0qzEa/eTC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CmCF42J3JI2IO3wp45gVHYnGMgg5BpYzJz5BGMdM0DIpHBc5jwfTGKSGQjJxgHpTpQGTB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AXAwD40CHBymfq7+Vcs69OTm9lIsRYDvAY8hStDjARgWPXegB3NnflCilzkAyKrAdBTU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/hSfVA7hQjYg0ANHffoAB0FW+ZGVQ0UZI2wRt8KqiRQcEAHxJNSIA5BXGfPIpgPZ+XmAj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XeMED0pGVhIeZgMU7nHIQdz7KAOM5KjmDL/ZruZs4UHHgcU1ULLzEMF8BTiVzsGHpQBG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DFNYso7u2eoqVy/jHn1zUbYcZ7wx7KAF7wTcjJ8qaEIG7H3UvMAF3ABrlbbPVaBCkqAV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MfIMOwz5rTedHA2OR5KaSR1I5UTJ/GgYx+RzjqB0yTmnojKuycoroiE6oxHXHQUpmXPec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lnwMkkYNdIiouH5MnwzmnseYHsydx1HjUPKA4ySx8s4pjHxyOIgOflHljlzTgyoQeXDjJ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bDm9uTTlOcmXoNycdKQHOWcFTuSMsTTuFkx2yfdfFMAPZlt8Hw8ascMnlvJVx3XNc/Ur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7Ze6KKQHbFU4VVQN8Vcgwx7pry2euOuWKxn2V55xCwk1FwT0AFei3MZKH2V5fq0vNq91g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6VeY4+qflKEu2RQ4DMjZ86JT9CwoWp7x9tekuDzSQ4zmopGAFOlblFVS2etIZNGO0bAG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4eY4x40EsE2LFgB6+NGl7kSqp6DJIPSpk9hpFgyDbIyvkKidua704f/jCf+IUqOrfWUEY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09Qekyn/ADCs1yUyX5Nrft+LtIjxnMg61oflvmY/KDfBXxyqq591VfkTg+ccdaUCM8o5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2+UTWeXosxX4VfYwfpMeA7EDnbHpRfg5+z1pk8HjI+BH+tCVPIQc71e4ZYLrkJJ2PN+R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3WRHsGhgkbGj0hPZZ8qCaCDt5mj8wAiNeWe42Z3VCRDk7VhNWl7z4rZ69LyqR4Vgr4Nc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i+84/WunCrZz5XSCOgWEMrus4k5uwjl7kjIcvk+HpitVHAttbx20XOVXxdixJ9SaG6ZGp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kMO3oM/6Vo44Qrl2r6P6fjSTmz53rZtvSNtIBGoZutOklycU2WbOy1Go8a9Rb7nnv2JE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SpcVZBwGDtUgANRrk1OoxSATG9LXUgFADqmiXPSq+4p6Suu2BigC4BgVxNQrIzDepAPGg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Cmtt4UCFWUKe90pS6npUDDNOQYFAEmfKnKfOojt0pOYjxoAseyu5mHjVdZc7Gnh/WgLJe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So3NIW22NVJoy+4NAx7yKTvXRuAcqaqPGwHWkiLqfGmIO28oYYJqxQSORhv0q9DOxABFQ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OBikEgIpjNSKM3xlC1zps9tF9eSFl8PEjzrzJNHu7OeOQgNg+BG/416TxPaXOoia3tO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o65O9YjUtH1nSYGluY4hAWVSY5gRknAz5b+NeR9Rk9SXwer0K8tmm0eUSxJnyo9bMQwH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lR8BhsQDn8a11r0FfPTVM92DtBi2YlcVfhXYE0MtWAYeVE4yCNuhrMskxvgdKHX/AHc7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GokHJ8qTQzF6gAb25Ug9cDegWr60dEVUt07S7l+op3C+uPH0FP17WktLmS3tAbjU5ZC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ThjhR7NjqGsN22pSbgnvLF7PX1r1MS2SPNyy3ZQ4X4RmvJ/4rxKWmlkPOsDnJJ8C/wD6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52wPAV1mnLDhx9Tq2dj61btV5gZME56AV0pUcspWcIFC4xtSdgD13/OpikrdFCj1pJGW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8B41ZAP1N0t4FMrbE9PGgqStPJJKwAUAn31Zv2abDzHDvvjyHgKH3cyRBba3y3Md29fKg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63IxFQaXIbe3A5VYYHUVbk5QksfgE5DUVtalLdWDcyHYEftUyKRZGpSg4QBs9VI2pBd3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c4JPLUfKEIwMA1Yt25GPIpVvU7GpGQPKZVbtAAwPUb59atLeqyCMuVzsWqCa15xzRHu78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qDo6tyg8yHofAe2gA62oRRp2NqnPt18PbSQLK45jygH8f9Kp2cCxRh5Tseg+9/pU/a8z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v7adFMkMkgA/4XN09nmKq2t2ZcKoLNRNUjwWmkcnoMdc+lQF4YDIBbntif5wvgE+pHSm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faR+QqMzibdO6g2x0ofJqBk5o5YmiZR9Q4OB6HxqK2nG4BJBNCAu3lvHJbkgjkG5UnGP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0EQlNwXX7TcuStWbaIux5g2BvnIwKurBC8X0Q5CviAMMPIjxqhFOO8iZlMWOUHG1eX6/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vSH4V6FqtlHbCWW0LKAhYxE9Nuo9PSvLLzJkZvOpkti4kM8u2Aaqu9ObOarSHeoKJufN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AJ+eu7Yiq/NSE0ATm6cU356wquTTeUnwqRlxL3PWpluQaFlCPA0gLLQML9pnxpC1DEnI6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gC2W8aNaXcCZArdRtWc7XPjU1ndG3nDeHjTTBmy0+47KQ27nCE5j9PStHw/pN3rWpx2Vq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r4saxyusyBgfUEV7P8kGsaeuiXUCn/pdGzMG6uv2WH9X9al4VKVnRDqZRhpXJtLZLXh7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6nqSerH1NVw4cZByTVaTmmkMj5Od9/GojKysAM5OwA8a9CMVBUjNRrnkIQESTrGTjJ+P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CpRHyChOeUjrTFfms8Rnlm5yDtuGHTfy61XuL/m5Z9o2RhypjPM2QWNNSJvcnlnQwRpL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upHgfPeo9MHdlc437oqpfXPPywQKhhcK8XKfq56/jmrKuLeBYwem5PrSb2MsjqNe4E4+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IMsI+cD1U5r5+nO2ffX0VqM4aCVT0KMD8K+bryXldwOgJA+NcOdW7NunlUWjrWIySFz9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+JextlB+sdzUKHLE0JEylbJC1WdNHNdgnoozVMnFENI+u7e6qRmwjBJGbw9uvMpGD6VB/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dvsjypg+uT41Lzkjc1dIklLiNCSdhQW/1CSVuWIlVHj51Z1GQ9mEXx60M5d6Un2QJEDK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zLyyNjYHcURfoapXQxyn0rMsZBM8LAqTitHYXAmhB8azANEdIm5JChOxpxYpIPGuByks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Rn2H3HemA11a8mZmZFMcrxuMMpINOXBqzrsXLOsy9HG/tqjG1ZNGhPiu5a5TTwKAGhad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Fp4WuFPWnQCBKeFFKop+MCnRNkTbVEzeVOlbFQFvE1LGeipbRR5z328zTVjUZIB9cmqo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dGRnKud/Kuc6C08wQbAZ9lN77jcEeVVpIXfDB2xSLHKHUmRmx60wJGjYt3mzipYoAxGS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SKOU+tSG6jhwtvHk9OmaQCCzXlPeAHl50xouxILOAnSlia4kQtyoATk79a6XJjxKwHmQ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7rKFzkHpS9mXc5HMnpTfolHKCWPhmnRRSr3lU49TikMpSSqJMxDnx4Uh7ebcARjyxRWG3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2dqsmGNdwBmigsCQWkufpDlfWrIskySNs+dXyD4YxTsZ8KdCsoC0jXqQKkCRggAAeyp2UE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3AoGitcJygFadqgxfOfvBX+IFTXMeIifIim6ooBtXByXgXPuyP0rh6hbn0v0iflS+4U4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6exkHwGf0qtpfEus6Zg2Gp3US/dDkr8DtU/BBzxBBH/Sq8fxUigRTsyU6cpK/CsG2kmj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lfH7m6g+UrUpIhDq9lp+pRZz9NCOb2+X4Vf4suOFH1pjrGl3wupYo5DPaz4BBUEd3ONu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uOPpH0e4G/a2EZJ9hI/SqWR1uYZOjxRzQ0LTd8Oi2un8EzODBqurW2/1biJZB+AFcvCu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2ROchZoTHj8TWLaVFYKzqD5E1Ku/Q1Ovfg6f4WS9OR/o/2PXOPOEb/ibW4dR0yW0aJ7dF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eHoc1m2+S/iEDINifQT0vG9xJLw5wjcxOyD5k0LcpI3UgfoayC392v1bmceyQ1c3DVuji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Qmkla49n9zWL8l/ErnCRWhPl24rTfJ5wNrvD/FEGoalDClqsbo5SUOTzDAGB615mmrain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Nav5N9b1G4410q2ub64kgkdgUdyQe42PxxTxuGpUh9Zi6vwZ6ppqn2BU3A/EXziVItKn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Z2p6cAcUuO7pL++RR+tR8T6rqlpxDqtumo3arHdzKFEhGFDnH4YoS2s6m3XULv8A75qz8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lBNSjx7P/kOH5POKFGW0wKPWZP3rRcA8L6zovEsNzf2qxwmN0YiVT13Gw9RXnjanqDfW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70f8Ak/vbpuM9KElxNIHdlw8hIyUbH44q4OGpUY9Xi6l4J6pKqfZ/8j2+T/XpZXMdkvZh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vwozY8ByQxot9BamQEMwN5gEj2Amszxhd3kHEGpQfO5+5cyDk5yAozkePrQmPU7tIGhW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Y+mTTThF8CWPqsuNPWlfx/wCTbPwu50yLT7rWdJhgjnMwPOWJz4VBcaBpLXrXN1xRZiXn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hnPpWHi2R2LJ0wOY7+4V3caNlzvjalrTfBf8Jlp3kf8ApHo/G8HDVjrRfXIby6vpY0kK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I+7QE8R8N26AafwtAWX7U5ViR65BqT5UJBcX+j3Y37eyU9OuP/w0B1m0h0+FOR1eWcK3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rnFVJtN0cvSdPjnhhrbbfy6C7ce30QI0+w0+zH9WMn9RQ+6404huRyvqUiL5Roq/kM0A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2d8eiwR4gjWcVO978nmhXc7tLOJ5UdnOSfrfsKwFb+6XtvkrU9ewvyPZn/8ADWBpz5Mu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/yJikPWnUhFQdhs7s9r8ltkcf7vesufLOf3rF5ra2AM3yX6kmdorxH+PLWIzvW0+TzelVa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ujD0rq4dcelSuTpfBrPlV7+r6fceE1jGc+eCf3rDGtx8ohM2ncMT7d6wAz7An+tYdq1n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DSaNavh+DNGbxSeZPyoG1G7nv8Cxf8u/I+KE049yeoW8X8mcHSprKTsb22kzjklRvgwq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vQuRy3QQ4tTsuJ9TT/nsfjv+tC4m5J43H2XVvgaOcd8p4rvnT6r8jj3otZ9jgE+W9X3O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rSdnrF+v/AD3PxOf1qBt7WL2sKucRnm1y8b77K/xRTVIb2g9HP5ChGT3iirjNIQBUpSmM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9mEOHJuy1JVzs4IxWikJMhPhWV00mK/gfycVr515a4epVSs9j6e7g0Urgd5D60+U5jOKb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2FYI7JLkhwzNGcbY3pbcYeZfMZqSo12u+vVapS5Rm48McrFI8SAc3pQ6Z07cyBxkEbVd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Q+YoHbJiWQM/MEG58zW2NJqzmztqVdi3qylkEqc2QdwDtiqtiZDcxOrYj5+8M1enkBsm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oVaHlLksVC7/6VpExlXKDcAMU3JgBQCSx3qrDzLqTksCripFkK3XI5yjxAio+6l8mSOp3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3VHqfCF0LzSEBOZLc9k3s+yfh+VE7uIFCax3yfXXZ63Lase7cR4A/rDcfrW7uYiAfKuO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qsX1tqy93DzSBT4mtvqkWA21ZO7T6ZvLB91aYd5JGWV1Fso3GZLh2UHHkOlOhifm7jEe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SQemalL45lXdwPLFesjxGynOnMCc536nwrunKSBgDffwp6vlCHI3PiM1CzMv1CCCcdKZ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g749a6YCIDu98/d6UitiQFsg+PkacrHm72/l6UARRtLg82SPDODSxKcZII9uwpbhsMMO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sSB7BTAkK8w2IBrgOQ8xwWHjn/WmxZfIKnb16VLkKnd8euaAEV5D9XYnx6U4c2G7Qk59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I9tOchRgqRtmgBQvNgrgnzIGaldCoBDA58cVXMigDc5IrlmZhynPL4A5oAkDkHDYA89z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PAYqVVLbAjHXFNZFB2bc+GKAE5z9Xm5T4eFcrugPM5OffXSMq4Gc7eIpuIm5cvy59KAH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momwB9VeY+PlSu0aOACGHnS9qj4Vf8ooAj5BgMVGfWnegBwRnYUrHAxgt76eQxQEDlHl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l+NKmAd1UH0WnI2wBVSPMGk7QOduXPlmgBkiqxGWPL5ACkBVm3XONxmpQRv0yfColc5wx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HmIb6vgWOwpzKCfrF28TjaudzL3ggJz40iMXJGB7s70CFPMI8jl6+/FJ1jwwJ3rnBBBY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nJxigDlJK8uT12GKG22tNY30yRRCQ8/LljjFF4kbPNnPpWcsUKarO7NApEjrzSkYUnYE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momk1TNsUnHdG90PXNMcB9aluizvyJHZnGOnU8jefmK11tJok16bTTNV5L1Bkw3PeUny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OziuZZjFpwikMciZ+aNzRO6r9cMcDr7OtHL3hrWYUZ720uJn7OW7Y28Z7h2z2khAAGAe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DqWeXubLUbmOxhf54rRvykqR3kf2MNq8fvJD85cyNlyeY5OetaK71aa50i3tJZXeSGRl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+o36+O5rbabwzp66TDM9sjS3MIaR2GScj8KePGocCyZXNbnkDyZjkqgmAcmiut2Mul3dx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wD95fBveKDucLtXSuDAjmfmarmk26sxup15oISO799vAezxNUFVpZFRfrMQBR+3EvaJHb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HoxORk+pP5VIwxd65eaW/YdnatnJO7E58vZT4NZvZFtHmtbYxXMqR4UnmwzYGxrIyv2jl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o5oyvJr2irJbtBEsqyDmzhuXvE7+yhoC3qbg6leYUBO1cKAMADmOKpw4GqWePB1P4/6U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hk+PWkidTqlt6MufxrNclPg23/5Otv23HdqT9iE1nflTcP8AKDrxU7fOWxW3/wDyX5YY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+ZkAsOhyDmvNeJ5PnfEWpzmRcvcSMST/AFjVvgxkgOG5tsdKuaGeXVbbz5iPwNRrboF5m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sRLrNsqOZMuMY2rKfDHiXnR7ToBBjQjyFG7s4XlBrP8ADhZrGEDbA3x1o7OyqoQBi7dMC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3ETHcdDWG1RWkkWNDhuuc4rccSHrkbisS47W9Y5OFXf4/wCldmBHL1D2NRwBYvBbXl1M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nurufxP4VpZZjkjyqno8fzbR7aPGDy8x9p3/AFqQtvvX1XTQ0Y0j5rqJaptio4YVIhqt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kN0aupHK0WucjpSrKWOKhUEDzqeFeYg1RBZRdqf4VxIAwKSkM7NdmkY5pKYh3UU5Rk1H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qmU7VCDtUsZ2oAU02RtxUhAxmoJBkUIQmRTk3qMUoJDYpgSkeVRMPKpVYGkZRSArsKTc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nYHB89akG461GFFPVMeO1IBrIPbVZ8q21XT02FVpAc9KExiJNt7Kes7McCokQlsCr0MS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MQoLdacJMt6VxTtP0qJh2TgN0pFIq3in50vLuSPy/wDw0G41c2/DdwJQM3GIVDeu5PuA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rf+ILA1z2AJ7Jc5bI9M1jLzVZuJ720N7AtvbQKZHgGdlz458TsK8jr43NfY9Ton5SHRba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k+dj4HqB7cb1sbKTmUUQ4l0j5vwPbS8uJ4SlzJt4t9b8Dj3UF01+aEb14WdUz2sEriaG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R0oNZv0o3FgoGHvrmOkcMnrtQ7UgQCPOi2FI9lC9UOwONiaAPFLTW20LiPU7v5lDOZri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7KegFencGcS2PEMDpETHcoMmB/rY8x5ivJr3U7MxyLLKrFiTy45vGhunXslvfx3Wnl4J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vSvXxuqPJmrbPotbdg+EIAYZIpy2xVsws0b+Kk7Gq3Cus2+vaRFqCYSRu5LH/RuOo/Ue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4Gt1uc7KiSOO7KMN+BobqGXkWNsBfrMfJaLTOsSHnPdHnWX1G9y0vYpkORkk+A6bUxFe6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4jU+A86qSlTNI6r3wAFPgD50od3cvIeg2qLnADhd2kYKKQzlY/Ny0nVsk+yrttbMbTEZ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b2HzodcRMYLgk/VXeiWlTkQheh9Ns0mNAyRpbcgOTJCTsxGCD5H1q7FIhQNzMvs3ojPbx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now/ehq2TQOQjsITnZtyKkYr3DYCwrjH2s0otJ5CXaXkLbhSAOY+3wqzFHHGRz8q8u4U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255h7KYihOJlkOS5x9ZT9YfuKSKTxGfZmikksEygTHlI+q46iqKqisxCtzZxzFSqk+2nQ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nyI6e/zq5byiSPAVeXoRVM3/AH+y5GjddihFdFJgsQuM+FFCHX1vEyYLZTyxup9DUVvB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IerBdx6VaijUuC6yMGGzIM+6rhs45IwYxJBIOiuuAw9aLAoS30UkWEXC+GfCnWc7cuAdqH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rAjd4+pHqPMV1hmUHsyeXxNCAt8RXSNod0OQMyocN92vK7lQc16Xr0R/gl0AQAEzjO53r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k7HFFGXAJqpJ1qxO2+KqM29SUIRTTSs1NJpDOBp4XzpyLyLzN18M1E7lvZUjJcqPL867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nZoAcSvkfjVuHTJpbE3ZAjh5xGpdsc5PlVEmteElTTtIghckSc0gjfKk4UnII6Umxmam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yDqy4YD3iqRj8Rj3GtnNcpawyz9lOZZLQbkqVTm6ZOxJqPS7e1+ZAyhJha2rzcjx4YOe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Ix+GWnA1rxo8EqNDJbtHf45lRkaEFQN991NZNgvaNgEDJxvQMJ6LqAicQyfVPQ1obS8u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MVzEco4/I+YPiKxRQHocH1o5pN4ZF7Gb646HwNaRlQn7o+h+FOILfiHThNHiKdABPAW3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dpGOYXUjqtrkxvg95A2wf4187adqNzpV6tzZvySrsc/VdfIjyr2zhni+z1uzjeG1jaYRd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71Pga6PEWnc0i3LY0Mtly3TW/aKnaYMscfh5Y92KqzWfzaJO1jaVVYvDINh7GHuqC3lm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2JeRwwPOCo7o9AeuTU/z57+5GN0wpfyG2+KIS1Lcc46XzsMsdNMMfayD6Rtx6VA0iyvIq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pRbUL8Rxd0L2jd1FJxzHyHrWMeZoblHgbuO3dODhST0PoTsfI703vucyTnbZHxRdfMtH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fivAYE7a6jVtx1avXvlVvBBw88WcNPIqYJ95/KvKNMG8kn90Vyz3ZpDZFy4brVddhSzN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0S0kfQOfaaFE0X07a0J9Ka5JY9TvTwajFKKskrXu8wHpVYirF0fpz7KrsahlIieobxP5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WVOezlx1XDf+/jUjBFSwMUkDCo6ePq0hmjhfmjU1LQ/TpMxYPhVxnwuT0FapmbRFqcIn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KzSmjcWomSfszEQh2BzvQi8i7G5dPAHapl7lx9h8T1YU5qijYqzC2alAywK4/WA86VaXH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Uq7Pjzp4XNcy4dTTSAkUUkpwtPUVXuWpiRXdsmreh2TahqsMSzJCsZ7V3bwCkdB4mqDH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kZwynIIqLoqj0CMrkd1kHm1XYzEV+gYF/EsNqVAGOCocnxbwqaKNs94oq+S9a5zoGFFT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3lJ3CjNXBDv3E99P7AAd/l9lAisqO55SCoHl0pog5TluYkdSavc0Mf1OYtUbSySHAQYHh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ketcUBIzjbzFKUkbYEAeQrmiVFxzksetAFKYSCbEY286lSJ3GMk1NHEoyd/bTGmP1Ywa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QT5mo8szYLA0hjdsF8kVNDDGMMoznxpiHIp8808R58DUyjA2AArifOmBAsADZFPI5fCn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13oAjuMPA+PKqt9vY2L+QdPg2f8AzVeZcow8waqTqG0eI43Scj/Eo/8ATXH1KPe+kSp1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cQafJ5TL+dQ61F2Or3sWMckzjHvNQWL9ndwv911PwNE+M05OJ9RP35O0H94A1yv0nvx2z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itNxKO14X4auOpMcsJ/usD+tZkqVCk7ZGRWlvMzfJ9Yv1+b37x+wOmf0qVwy8+08cvn8pg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Aw2t7MkPTszhk/wkEVTMjuzMx3c5PKAoz7BtTBXVLbZ1KEU20tza65J84+TjQXCqvY3Us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1xynIOfA1r4iJvkrmGCXg1EEegYCsfV5ObOPo9lOPtJ/8i5IBHgaM8ETdhxhosnldxr8T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SpvmuqWVxnHZTxyZ8sMDSx7SRvnjqxSj7phf5RYOw451lcYDTBx/eVW/Ws7W1+WKHseO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4cv/AJaxVE1UmZ9FLV08H8ISi/Bs/wA34s0eTOMXcY+LY/WhBqSym+bX1tOP+FKj/Ag0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OUfdM0HymxtFxvqgYY53V8Y80X/WsqfGt18scYTjBpN8yW8bZPjuwrCZ2pz2kzm6GWrp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Nz7RSAg9dq7BVgfA0kdRuOMZ3Xh3hW5jxzC0MYYjOMBf2NYWV3lkaSRizscknxrb8QYm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HPJGfQZf9hWHrTJycHQJLFXs2v1OFNNONNNZnaavTiZfk71qEbiO4jlP4ftWEI3NbvhX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sbdXHuzWGYd4+2tJdjh6fbJkj8/shuNqYakpjVJ1mz4XbtuA+KISN0VJB+P7Vhznr51t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jt8bvZluvXBrDk7mtJdjzsO2XIvn9h2a4HcU2kzvUnSzZcYp2nA/C9yPAND8Af/TWFat1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43aG6dT6ZL/vWGbpW0+TzOl9DXs3+SJqNxd/ge+X+jvY3+K4/WgrCjemDn4U15MZ5exc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OE/lGaFOkwzHlXAPhSeNcPrUAFeMGMuoWs56y2cLf5cfpQBvqn2Ud4kBNto8h+1ZqPgS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SkFNfB+exMSD2ltC/xQD9Koqf5K/ow/I1b1Y8yac/nZovwLCqcW8Uo9h/H/WmZ/2jwpIB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5a23aW0beYq3HbxoMsRW6PKnywSkDCQEDoc1ppGLRqx8qGuEBxjejVpcBLEkIjFkKHIzs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npfTJeZxKFwcoceVPgKsV5yAviTTDhkPUe2o3VjCQhAbG2elcq2PTnvdFuVVdsw7g1Cs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SB8M/pT1wmOU4rpLmRZIWUZKsDRu3sKlGFMWWI4Y78ooaNOENvI6Aktk59DRWedhlQdj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2MU4SkthZYQluUtPQOjKy5OdgfZQQFUvZSwBCODj2GiHzmRELRtyHAXBHUjahSgBpedst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zy9dqg2zxSPbnkI7SM8uPCpLmziZ0lJYMvTBqnCrta28kecxkjbyq/OJHt4ygznrv0qW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w7d/NeIbKY5wsq+zBODXtdxADnHSvBOVxJB2I5n5lA9ua98laWK2RiAzcg5h643rPJHZM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LGTWFvd3crnuitbxDdyTZSNWA8c1j5WMUrBhliM70+nXnMupf8sqLFiANAe717wpsz8x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BpZpVIwPreQNMYZUFwcjbumvUPHY3mjK7kr55FPfkMakcmfvAb0zO4VhzBvAdRTVZVdhz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skRU4BLDyxnFNCo3Nuwx0BFO5yclO9t1HWmidWXAG/TANMBqCM93mbI8qQhc8qFvfUiq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EYcqVO3jQBwQqMD6uPOlLADPh4YprbqeUHHtrlHKoPdx60gFE2CMsMeRGaes25K7jypB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6EGlMYQcxPuNMBuUJIkYJ5ZWpFjTqrD4VFHlzsdvXfNSgcpAIPtFAh2x2393SoXEIbIZi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fVHmKRSqN9U48zQBLGY8koh5vMimtK8YOUBz4kUsbJvyg+4U5skjA28zQFkQcyDaMkei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vFOkBP1wTjwApNwqgZHpjBoAa8nIOXlA9aZsRhgT4inOC3hn204BmHKEHtzQMcwR4gFc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tuSSOpApy8owDyin7YIXAbzpiGMcHYH2YriSUOV5cetSIxOcFjiuYrnLuBnqAKAIO9ykr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RuhHNnqelPd1ZiVPMAepNIOUtsuSfCgYr797w95/E0vLkFum2BSczMnLknH2VFIMsMDG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SA90KnQeIoRqUUMdzccyMzSAYK7jlP1tqJjpzMQcHGAdqiuYRPcxtHlXUZBG2D6VE3Ss0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VoEvmm1OGW8ieOZ25Yx2ZkIPJyhemD1GBuKQTNZRixtppe2ukSPvO8PId+ZSoOGG53I9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N3BmX6xUld/PY9fWjOlaNbiZZTEWlHR5GLsPeSTWEs8Udcenmyhw7opllRLlFKRbllUD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k+uK9H0tnuLQxEnMX1R/VztVK2t8JyqMZohaYs7i2fohbs39jbfng1lDLczaeBKFIz3G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CezuUH0cuOnofMV4xqlnc6ddva3kZjmXqD0I8x5ivqaS0EhIK1keN+ELbVtPdGAWZRmKU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YcCZ4JpahtStgfvg0VuPnFvevFbBsyEMFCgn0Iz0I33qpZxtpOu9nqKmN7dirjGcHGx9n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SKe1lKyKpQlo2wwPuosoE3Fo0NssrsoyxXkz3hjzrW6Rp962i3GuapKUS1tnW1TlAJZh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9oLYXPb30wZi2e8jBfyrb8R65YXPCEFja3EctzNKhkjjB7ka5O+Rtvy0mwMQNucIRy9N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rJ+tScig5Xz2FQo4GtQZzjtYwcDNREbNn8i94bC+u7gNjFuV+IrCai/Pe3B8TIx/GtDw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WMe+sxctzXUx/rn86pmU+BCoxVnQlLazageD5+ANVCwA61d4bYfx638chwPbyms5+ll4P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Kp8K075KbHwrJ6CxSDmXcgVq4ZFkgBwcnpXl9z23sY3ieLIbzrDQRE3Nyo6nlX869F4j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WvP0YpqE3IO92iYHnXb027o4+p4N/JhVwOnQVUkBPQmpL6ZY5WQDIXaoI7pM4Ir66C2R8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71Kj42xU0bI5yKlaBSMjFWQxqPg7DNXoE7vMait4QOoq2SAuBVMkYaQmkBrqZLOpaTO1J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U71HkUoNAE/2algJANQA7VLD1xQIlbLeyk5goxjNLy58aYRjpQA0jxFITmlIJG1NwQd6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1Hv5UoY0gFbamb08mkOfKgCM5zTlJHWmkkHpUmdulAySIg9aV4w24qvzEHapkckYqWhoT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OK5671xGNsUATQ486S6i7RD51HG3KetWgQVz1pcFLcByXU1kjzxYMsQLKCfGsloodC91d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d/J35QPgWNa7WosRyuDjuN+VE/ks0JU4UU6nEtxJcTmf6Ubrj6uPKuDrlFJS7nd0knwaj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mwwntMk+vLuPaCK8o0d/oY89cb17TeRIljKkShY1Rjygbb5JrxZIWstRubVtuzkOPYdx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le7RobQ7ijlvjsx5VnLRiWFHbU90AnauBneX0IxQfXZOS2lI2wpP4UTAlEmUKmPxBG9BO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PSJ8f4TTQnweA22mxJGvNlmxnJqZoMdKJCMYHspjoK9JM8xmi+SvWRpmvfMrk81rfYQg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le15TlJjUqg6k9K+aXJtruG4j+vEwdfaDmvoex1Aajolvex7xzRCRcHbcfvXRB2YTRXu5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7+zxoLduskrSOoAztV+aQRROSd22z6UDmk7aQKT3c1oQVbpm7VeQHl9nX1pIcPcDl3WMZ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VIAG3uqG3YQQFGJ53Ofd5UgLcimW0uNz4HHnUlvzJGGCnHh606LMdrkjc709HURDliIk6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NCFXf6xOPu1MtkQG+kwM8wCnK+wioY7mOUfR/wCtWBLtjBB86QyncR3CYwSyr9ltyB7f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Y9cVdluIwAJDk+BHUVXMkLHPIwbOOY90H9KYh1tbh+/J4dTVsyhdgVEXQoRsaoSaiwYR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pO1RlyBk+tMCW9tFdA8RBjG4ye8nsPl6UlvbpEivJKJR4lat2NuZHy/Txog9pE0fJCAh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IrG/VI+W3GF9TVcTStmTnU5696q9xZCInCk8v1kPVPX1FJHCrFTG7NnyGFFCBlqeZLqE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3KfbVWMSLEOW3RJjuM7B/f41djRBgAZXO5A61cjaIqYnXKH7JphwZrU7iW40y6RrYcwjI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K7s+PjXtmpWIeJvrcpUgSY3G3RvMV4brbGKbsVPeLcv44pSVDjuD7iYcxA3NQxpJKdqu2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UBOPNvX2Va7NYxhQBUcllNLHbvyAH40/5jHjaUZ9lTZxTqKCyvJZSP8AVdG/CoHsbhBn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nBnX6rEe+igsDsrIe8pFcDRhpWbZ1Rx6io+wt5c8ymM+lLSOwZjNE11i6EryuVeUwG3Rs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6ifTX6wurjy6GqskUkRxIhB9lFAGLzV4763uopYTEHijSIKcgFM9fbmiZvLC5SSGGfk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7x92ayQYU/IxSpAa135FkuLZ4XunSbmlZRzsisVGSMdRWRCU9HKnKsVOMbHwpRihILGd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gjxFSZpyOAetMAlY3naqI5tpB0PnV+0urjT7yK6spnguIzlJEOCPT1HpQHnUnrvV2C8A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3F9j1PSOPJNQE1vfultdXCrG7A4jkxsP7Jr0lXisLKONeTlC7BG3kOPDzNfNMrLkMu6n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9lGsQmea3XpFIxPJjoVPUEVcaTKnJzSTPXtaklmkErTMLaQALh/5pvAg+R/Ailht5Avb3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7A9Cw9u21ZTh/i6xuwsc7rHcSfWgmwqk+JDdDnrjzq9xXxPb6Zp8jq4+duCIIydy3njyF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PP/lM1T55rZtY35orQcp36uevw2FAbX6O1QHqRmh8zGSUlmLMzZZj1JPU1ckkGcL0AxXO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zczU81HGMU/O1WjMaaMWYxab0GJ3owriO0BYgKBkk1SEx2aWqkN9bzPyxyqxq1namSU71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Vt7We6nPYRM4Gx5RVyLQLg47eWGAeIY5PwFS0NAY79KtW0BlhmHiUOKOw6NZR7yTNKR5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JlgjVMjGeppDs85kTlbBrhWpm0u0kkbtHdQejKKG32j9gnPDOkqnwHX4UqHZW018SY8K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EUEgDRzDOxoz9gGqRLJ57OyjlWW1ZivXlYbg+VAdcj5ZUkH2hg0W5jQvW3BEafazn2US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YaoqVTg1mignGc08j6SM+2oLdsirL7NGfU/lWiJJRXP1T20grn+sntpiJfCqE7ZY1ec4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giCcnlFRAVLcDug1GhrOXJoj1RYy22VFSoHi2VBy/eNNklSKTCsJDn6oHSlNw8mAFI9M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V8HPTFMS1J2JbB8BU8MJODhsjz2FWjIEXDsufQ0xWVjGkI2BLeZ3pBgDxzUjNgb+7G9Q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ygB6qcYFOaMj62/tqOR2VNtjTCXJHj7aAJ25V2YDFNPY+AGfSmbEYwKXlQfVG9MCUSIM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IAKHPpVfuggv1qWJi7EKABQIfEqspLIV8smmHAyKkbKrvt7aZu4PZ9PEmgBgGR1wKWMJ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KMtMzEnpmp444wSBnHlSGRORtykGqpXOkXg8Ekjf8WX/AMwq8IAG2XlHlUPIzW2pQjoI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+hrn6hWj1vpc6m19gImxBo9xn39Vgm/p7SF/8oH6UCGzUe4n+ksNBn8DZ9n71c/vXF2Z9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/7/oA1pLLMvAesJ4W9zBN8e5+tZvwrTcMr23D3FEA/wDshN/gbm/SpiX1W0FL2a/JmRSg4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d4VB2G04cPzjgLiaEnJiMU4HsJzWQrWcADt7PiG0/pbBjjz5TmsiDkA+YrSfCOPp9suW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PK2OoGa6uG+R6VC5Ot7qjffLOBLrmmXiju3NijA+eCT/AOasAOlbr5QZBd8L8H3fj8zM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awgq8vrZxfTf/x4x9rX+mcRTJBlW9lSZpjbgioXJ3M3XytOtw3D96uSbixBY+o5T/5q8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OmW44F4Tuc5YRdkTjyXH/lrz8GtMnqPO+nbYFH2bX6jugpQ2CKQMa44I22qaO42bcs3yX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AXfbBIP8A5qxdbXRAJvk712Lq0UiSezp+1YvOARirnyjz+k2eSP8A3P8AUSkpa41J2Gr+T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jEmnybH03rDPjbAION9+tbb5NZHHEfZIATPbyx7+qmsbcqY7iRD1VivwNW+EcWPbPkX2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xphpUdNmu+TMl9Vv4QM9rZSLj8axkq8kjL5HFar5NZCnFtuvhJHIpHn3azeqJ2d/cL5S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ENuomvhFakNLSGpOg2HM03yWTLgYivhv7cfvWKNbXRyZfk312LbEUyS/l+1YjNbS7HnY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egjtNG4hi8Pmfaf4WzQQ0b4V7zatEf8AiadMB7cU4ck9T/Tb+35MyDk0nQ0qdB7K5t6A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SHoY5U+D/wCtBKPaj3+FdNbf6O4kT2ZANAqs5o8f7L1+M6dpr/1JF+D/AOtVIPqzf2M/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zP3ZJF+ODVe1QySmNRu6Mo+FMyfDNJpEXNpduzbZU/matdgp9aq2b/yXCfzauUHsG1KZ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2eZNeZjpEgMnIQearEIRIyq9KrpKzDMnX2VLHhhsQT5eVY594HV0L05UNcHyqE55NvCr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HkYDbNccd2ezk2VirIOUEDbxqtf3HZxEqcN511u4QvGxA2zTLgCZFTzrZQpnHLLqjVl4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4HNzMSMVI2wFVL6ReQdxnPpWcU2zeckolO4hT5rcBW3B2PrVgWcSWLymNRMY8k4yc4qCWP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V/diq8V08QaBsOj5GSeldLt8HAmluXNPlZdObGOYMRVy2cvBjp1zVDSYv5G3aLkMcgHx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YxKDkiokluaQbtBrhSxF1xBp1ucle1BOPIb17jdxDsyDtXj/AMlqNJxdbsTzrHG5z7q9m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3M8jTexk763V+cld6884gQR6hKi90jA/CvT7vYtivMOJJO21O4xuS5UD2Vp0q8xydW/J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U5658ac8QSFeU4Ue+uJKoVkUZHQiotmGzlM7FTXoHmMexOcsA2R51A0JkclTgeI61MWP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+mKmELB2A8lIO/uoEJEmFHN+NRtylnU756mn83KrHmJJ6eNIsg5d0OV8VHWmBGYGG6uM5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RM+O1PZ+Y94H02ri6jcHA9TQA0E5yyD3U4uWGDgikGDnBPu3FNVgG5WC5PQnIoA4Ic907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DIHt610oK4BBGfLel5lIAwaAFjkkJCqwA9RUhDLlsqQOvMM1BLJykAgqPEmpEwxwrllx4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s2NxUrz8o2Rc+dRtEPDbfypGCr9Uqw88UAOEhK8zAg48KWNzIuCT6gVHECQWYE+QzUqs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DmYrvuPSo3cSbg79KdntM5JB8gKaioMknveG1ADQo5ScAn21w6kYJx4CkLDruaXmXGxY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UY8OanlVZckDm+NRSSKnRAfM1NFIBHzDB9AKBDBn7Sr7tq7uqPqFyTSyMH7zbelIrISe9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AYq2Qq+h3PupxHTqfZUbIS3MqsfUeFO5GZTk4HjigB6qoj2Ub9Ns4pJAoPUn0/0pkYEb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9slsxLkHrtQA1gwccoz5AgVa02LtLjl25vIVAM4xvsdx1x76uaI6rqEPgCxXfrWeVeVm+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AkAo/ZqAQAtCQhS79DvROzl5iQvUV5bZ7AcgQDFLeqrW0i5xlTg02B+0UY2Ip9zF9ETT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93ZQTkAdrGrnHiSATSXCB0wRkEVW4cm7TR7ZNsxqUOPDDEYPrjFXnGxr04u0eRNU2eOf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b/YwkxA6p4H2g7e+sAWwuFGw2FfQ2u2KX1lPbSjuSqV9ma8KksDDcSQSDvxsUPuqJlQA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Z5R3m9T4VLo17NJdNbygyqQSGPVMVFqVuI9SEYO5ANFdFgW1gd8Eu5yzH8qV7D7k3YNv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H/wASI33DIfhG1WwxM2ScqPCqehtzavNJ4CKY/FcfrTiJkvDXNbTCAnvcuDiqLaNO7sxl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oiCS9upjt2YYipqdioCxaCCe/M59m1FdK0uC1vIpFB5lOzE7japg+DVm0zLMAOo3qJvy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Pki3J8K1NgwNvv0B8ay+gowU4xg+Faa3RlQDlznfFeX3PXlwC9ZUHteUe+sDYw8mt4f/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ivS7mAuHBGx2rzi9zba9JvsSCP7pH+tdnTPzHJ1KuJrXs2MhZiDmpUs4wO8oJq2y8sjKf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8OD5WXJUFoAO7tUsFu4PeORVgAA0/mwK0M2cowKb40pbIpinemhMXFc2cUpNdzjG9MkZi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1WpQppgNXOafjek8aevTbegB2Nqkh2qMb1Kg3yKBEhphzmnkU5ceNICAs3lTC7+K1YcY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AZ2u24NJzinEEUwigB3OMVwmHTNIoB60hC5+rQA5mDCmht8ZpRyikKAmkAuRTQ5VutKU8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Uhki3GDvUgkEg8qj7AAbComRgds5o2GSyqV9lS27kdelQxFvtjIqc4YbbUMaKGrPyK/N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hLmyDxqUGfqnwrCyLz3UCOMgyKPxr0qFUjnxycig93AwB6V5P1F7xR6PRrZjdRfls5WH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+0+acR29wq4S6t1P95e6f0r0nW8LZTcniu3tzWX+VGzMmhWd6oy1pOFY+SOMfmF+NeVkV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MtZncetaG1TYZ6VmbBuYKRWoszzIoNea+T1EWVYLtuVPpWc4wYx6Re7/APBf/wAJrSsQ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9o175iJ/hymhcoHweRA5pDvSKcGnbmvSPLILmPmhPmN69D+S7VJLjhm5sS2TazEJk78rb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5G1GfkrmeHWtTtx9V4Ax/utj9a0xvcia2NzcgrGFILOTk5OwFUXYQo8smzHZR5Veupgp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zuGdgDnb2VuYjB3026saufN1MqRlsDO5z0qpp4M8yvg9mveHsFWY2Et5y59tJALczsqF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/WjUHzW7i5ZoxDMRnKbBvX20H1AKLG4wNwmR8atW8ytYxs6sXUbMvUUmNEWoWDpLzIwEh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ijnlKlHGT02PjU51J5EKCIOh2y/6VVEjj68QBLZ5/P21NjLNva9oxeXCr4kfkKuRpb45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n20NNzLzhRGxY/YA293pTy8ydYkVvuqcn3+VOwJL60TsubJMY6DPeT2eY9Kjs7dYijSSB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hgLEPclg56Jg7fHrRWCBYosJGFz1GNiKAIA03IFtrSQjzbCj8aWMagufoYV9Wkpk0xib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/VqN5yyd2XnJ2BJwD7POiwLE1z2gVJ0j7cfVMTZI/DpQ4M6oewhIk5u8M4Bq+sKxKGfH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2ZUgEHzp2KgbHNLMv0EsETDYq4PMPbSdhfCTJlgPuNTX1oHwx2PQOP1qtCXVzGyGNh7w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PE2HWJ28lBH6149rWkuOKrpbkKYozzgA5GDuBXrnaJCrSNgAbtv0FeYalKWeWd2JluGM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Nggddy5OBsKoscmnSMS1MpUURN1pVrj1rloAkAriK4GlpDG4rsU7FLimAwZHQkU8XEq7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mkxUkcWTv0pqOoqMHJ0iCZLaf/hsrnwUZqt/Dbkt9FFMR/YNH7dniXEZ5PUVKJpebJlkz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7nSun9zN/w65H1o5R/cNcbFx1kCn1BFapLq4UbTyAf2qebycnvusg8pFDA1X8OHgGNa3l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mKUdVrZyLaS5M9lHk+MZKkfmKqyafYuMpJJE39ddviP2rOWFol4aMoecdVIppc+NaQ6PN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q2DY9w3/AAqnLY3ETlXiJPiMb/Cs9BnoBsF28W31l8jV2OeOb6rYbyNRvbJnvJyn4VE1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S4MnlUjOf/w1DKuRk+WM1JDbXh7sREg8jVj5hfFTmzlx/V3FDTFpaBYGXBB2qZDh19tP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0eOgapIosJzPsT0BqaoGSF1LtyjAzsKdnaqrAqdqVZCKdk0THc0Vls2vrWO2WRVJIO+w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Bo23dVfCqRLBT6PcW1yI5EKuCDn086KkYGKcbglMFunrURkHnV0hF3Trl4lljBPKSCR4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FW4ihZmlEhB6chxTjqsK/wA3aZPm5zS2BILGRTsWyfSkw5GQhA822FBW1e7YYjCRj+qtQ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59potD0sMTSRR/zs6D+qm5qjLexZPYx5P3mqhJHy9cgVCzY2FS5D0klxL21yHAA88VdE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0+Wc55SqjqTVa5kKuYwdgcUNSW7G4kl3fcg5YfreflQiRmdizkknxNTSVCwqHuC2GV3j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beiHVU/tUKgbDCicXeT2EGqTJZOopZF+ofUVIgzSyLkAeoqyRl2OWIChh60Qv2wgFUDS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qsNqIfNjLHnJx5VXFq5HdikIz9YKSPjWbNEes20MCg8iqM7edTEmLAjGfKh8MTKe5k+p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1iajZDKxIZsA+lMaIqMAOx8DVpYhnmZs+2lyObbpimIhiVmbGTUnIACAcUryCMDJGDUW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ChMjJUHHmKYY2Y/ZX21LyNgd4VwOD0J9lMBix4IzUgBUbDmPnjFTITnIXNTKUIPOMUCK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HiTTZLi1gXJkUE7ipJI4pSSw+j8M1Umt7QsMJkr03oAdHcidsKWYdMhdquISoAUZbxJ6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13z0ApLO/huuYW7FuU4JA2pWrodOrLgTmbLYz6Cn8m/SujB6mpM+lMCPlyarW0fPq8k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72jYD8auA71BA3Y8RWEp6CWMn2cwzWOVbHd0DrI/sZdG5wrDxANaDVPpuENHk/oZ54ifb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TbyPAesTNGf7pI/StAv0vAtwvjDqEb+5kYfnivPXc+tyP0S+V+uxnh0rT8BRi41G9tD/9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uRWZFaL5PZey4w0zyeQof7ykfrSjya9Xvhl9jMxnmRW8xmn06WI29xLARgwyNEfapI/Sk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mt+TI54hkgP/AB7WWP8AymstInJIydOUlfhWg+T2XsuMtL/rS8nxGKFazAYdZvodgUmc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RxwddTNe6X7lMjakHWlkDRyMjjDKcHfNNzvUHYbriFTP8lfDs2MiG4kjz73H7Vg635LX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r/b03Gf/ABVgK0y8nD0G0Zx9pMU03xFLTfGs0d5uNYUz/JDoznf5vcMPZlmH6ivPxXol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5Tv2F5kegyp/WvPMbmtZ8nm9DsskfaTErqXFdipO423A4abh3iW3ADB7dW94DVieu/nW5+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v4vZMR8f9aw5UqeXxG1XPhM8/Btnyr7P9BKQ0tIag7DRfJ9N2PFumHbeXl39QazuuRdjq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P8xohw7N8312wlzjknU599N4zi7LijUgOnbsR760/tOLjqX8r9wIxyaiapDTGqTpDfAU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Tl+IofxRD2Gv30X3ZmH407h+Tsde0+T7s6H8at8fR9nxXqIxjMxPxq36UcL26n7r9zPi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I3Nbwme04T4oh/5KsPxrFn6xrZ8Akvb6/B9+xY/A1jPGtHwjghtlyL5X4ENHeCd9c7M5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VoHRjg2Qx8TaeRjJk5d/UEU4ck9SrxSM3FnskXqcA7D0riKsHNvPIo2KFoz8cVCd6Ygp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m7zm+KUBPSjcZDcMX6+Kzxt+YoKoZ3VEUszHAUDJJ9Ks5uGy510Vf6tx+a1Ys4RaNG8p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Rg941bjtV0zSZmvAj3IkRxCDnsycgc37UJtZHm1OB5WLM0q5Pvqjmb1XXAX4fAk03cnK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VBwapcHkfMZ0ZclXB/D/AEovKZCQFOBWiWxxZH5mUezxnunf0p0agMSufYavBVjQd/m8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5epqJxuLRWGemaZBJlm+rtVaReYkUVe1uScCNQPWh00EkLnnBya8+OzPfyTjJUmUlhXt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YIwMZyKkx3yWpk4LACPz3rdSbOOUIpWiXnPZZO5qpNKYsMq5OdwfKpWykYBqMrzMGJ38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020lHkqyvzyzjH11U5qvFHF2/wBL1ByMGrVxDurAAYGDv4VWWESOXDIsYyDlsVpaMVGV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tFIQVVcDalvHUxFQoPe3qPSliMzyl1bGACGHvqSazmuLr6K2nkjyCRFDI+391TU6o3Rb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7nsuK7ZCdmV03/s9K9tuT3a8F4VsL214r06eGw1FLdJly0tsyADock4r3icFoyPKpm0+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z06mvJ9TfnvJpObBaRmyPAV6jq7iCxuZCcFY2I+FeVNhoSxIBUb1t0q5ZydY9kisHcg5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2gJB72fZmpcqThiOX1O1NdACOyYFc9MdK7Tz2MVC7AE8vj0NIYSxDpIQRsaTfBIYlh4b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3toETxnqZOo28xULr4B1OfDNPchl649lREKDnm29aYC8jA7b/hUZTmfYH31M0joMMuFP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Fx69aAJOU4w0eR4kUwcjgjdSOg8KkTmKkHofWnIhKgDJUj20ARrLsQApC7U8OHTZih64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MVzQnchCf6wFAhQSFYsz8x8eb9KbG6jPI3e8dh+1N5jjcNjzx1pVniB5R3vMrQAocZ7+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3CpFIjK6sWJOOgNIVCjZgSfCmByFASGO/lTsd3PUeyolADb59tPc5UKD08jQAhKeWW9l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bTkh7oITJ8N6Vhy7MQD4gb0AIxZT9RAppnIXGXyEz4Cn8yDdm5hSPPk8oQY9tIBIuVRj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OPClGzdSPZtSs3ixPsFADQM56e+nggDC8oPkKYWyQWJzTlPJ3goJP3moAceYYLM2PwF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aa0pbIZQv401nC90bjxFMCWTlVR2bYHjmmiRiw5MgebftXBS4BIAHoKmbkEeMnfrgUARk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IjhXDR9Qc05iT1Qtjx6CuDYxkqqeXgKTVoqLpm5iAkkQndgMVDZSSR3siEYyTg+lVYbg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n1GKtNcxdvzMcNivJapnuJ2g5bSmNsk9aKpLHLEeVhkeFZOTUYUChZAzeh6Vf0K5F6zO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etJAzz3ivVL7QeOLyfS7qa2dlR2aNuu2O8vRhtWz4a+VWGYJBxBB2TnAFzAMo3qV8PdWE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8Uy5xJbqM+oZqyEFzyHlkBK+nhXo4/Sjzsu8mfSGocS6X8wSeK6jnMuRGkR5i2+PdWC4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UKEFzGJfXPQ155a3EtnKlxaSlSDlWXzozq/FFzrFrapexp21vzASx7FgcdR7qqSszWxZe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i3iaimeKOMKORAPM4oQS1wAsVxyOfsvsPjVaawkRwbotv5nY++pUR2X7u/hQMAeZyOi1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oyA5zDgjYA+P4VQvYx2aPGuT5CrdnNMunyWzLGYAQ4K5+sfDeqqgC3D3+4Xkn2uXGaWN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SLmXmI5dgB41GrFaTAv7UQ0iLmdnHmFH/v4UFWU1o9BXNshPUsT/AO/hWOZ1E36eNzNd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ZCFWEKvh+NZjRSUXBGd/GtEJfoSa8+J6Mhki80shHj0rzXia3b59AU+uZMA+0716UxK5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LQsKCfG8fe/9/Guzpl/Mijnz+hh2Y5kc+OTUfaYqScDt3GftGu7AMOu9fXQ4Pk58jBKP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mzocjcVMCI03XetDJijpvSYBBxsaajc52IqUDHUUxWMKMV5l3WuU+6n4ZDmP6p6il5lc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IZpUfBx4VzKhGxINM7NhuCDQBLjO4OaQHlNR5dT0NKX23606ET5B3qRDVdDnFWUA5aAJ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a6PArnpAJimsPKlJppamIafU0zHiakOMUzxyaBnDelI864GlJBoAjIzXKCvjmnMKbgjp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wpWBP1ajBfOMVMqMR0xSKRCOdj1IqVU8+tSBDjenhAPGkMaFCiopCQcgU9k32NMdsKc42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tBnbtV+Oa9QMRdgSBgE5/SvMtL+l13T0XfmnX8N69ODFcHqDtivI+ovzpfB6XR+lg7WX/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i/wCYVLr9qt/w3qlsy/Xt3K/2lHMv4gVBqwBNiM5MlymPcc0Unz2EigDvRsp94NeedqPH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ANayxXABrKcNrm1hyPsitnZjEeMV5kluesnsPkXO4FZXjLI0a+x1ML4+BrWle6RWU4qk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Yn2YqVyinweOB+hpwZTVJH7i58hTg3rXpHll3J8NxRb5ODy8VX4OxNscD+8tAFlI6UU4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ee2ce3dauHJMuD0Fjz3h8k61RvWMryZP1Rmp5pRbI4YjtWJyBvVB2JtXbxkOK3MCzIy2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zMPHzxTtOA+lkO2BjPrUuoBQy5UDKg7VWkduzCRnlXqTjrQMtc3axzICACpG/jTdFayl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sSR8DUdlKitgYLEEkH8M0DbKyyYLYJJHL51nJlJG27C1cMexRF8OXu1Vjs5TOEWUch3XI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+r3MMDI8KNgd2QtuPdRrTbklOeTlLkZZg2aWodCnSi8gW4kdkx3VVgMfhU9ra29mQ5Rj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NIxjEp23wBTiHY7488eFMRIpVj2mzMd8kHan9vLjGVI9VIqmkxV8xL3VODv19lWpHWTBA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63LzDyGar88UYd+jL0THX2VI86xKd8L4+vpVVpDKxcqB5UwEjkeVix5Vb13x7q5hMx3u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J3Q2cgN5inmblAzgjzBpWByLcqP55iv/ADFB/KoJO0SZXZAyYwOXwp812qnBPw3qjc3T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nFOwoi1xpY7KUr9VwEDDwycV5vqsuZWx0ztW51m8jltyiXCyY7xCsD+Arzu/fmcmhDKh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6sRRs/QbedUBAwpAKsScibE5NRBhnYClQzgKdXA07GaAEFLScppcGgY5Mc1WUxiqxjeM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V9q6sdJHbipLYtqacWqsGwhZjhRVCa7lkbEIKr5nqauWRR5LlkUFuFjOq9TUYvYw27D4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x9ppvzVh4Vi+ofZGD6n2Ro4ryFtiwzU3PE3Qg1l0gK+JzTwJUPddqPHfdAup90HnjTmy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cRqAJmZR9l++PxoLb6lPBs6RSr5OtWE1WM7zQMgJ+waPEiWs0HyFjdRsOW4tkcem34HNO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l7dsbh84z7dxVKK4tZ9o7hAx+zJ3TTpYJEXPLlfvKcj41acZFLTPhlsaCW71ncQy+gcA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+SRJFb1BqDcHNWI7u4ClBKxQ/ZJyK0WNMrwyo9sZG2G46+tVbuzlXlbkOPSjK3BXqo9op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qfUVnLp3LgzlgbMvIrKe8pFRkA1rTZvOuECSL5ZGarScOtINlkhf+svdPvrCWCcexhLDJ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6ir7XLuBkYPpVh9Dvom/mGYea1yabdscCFqzUZPhEaW+xW7RqQu1Eo9Dv3AKwMR7KIW3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Q9RvWqwZH2KWGT7GcD4U8+N+gqeCCacgQ20snsWvQLPTbCziVW7HKj6zEZq2L2yiA5HU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k+TaPTSMRbaDqUoBFusQPi5/SikXBzycpurt281i7v40em1uFf5uJnPqcVXk1aeVe4FQ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1j0vuUZuD7CCMFA6N4lpCc1XGlafaPzIgkceJ3qzNcO2S7sx9TVN3JNV4UI9i/ChE68l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ArGTBTIxx1Naq6fEDDxOwoE1nkkmuPqfM0jk6hq0gYyr5VCwFE3tMVSmgKk1ynPZUYU0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M5djRSzkIH1QaFCr9m1NCYRDDwUipUYkfVJ91QKanV8DpWiMyC8VmxkYHrVYIudwTVi6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zZ5c748qmRUQjpkSS3EURGx8K9Ot9MinsxE2OQABcDYV5zoKq2pZQnlQnBNeladccqKh8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2BaRN4L0pxBAwDk0plPTekEmDg7ZrMsdGHIxtTHPI3KN28qcHLLgAgUqRqve8T40xEDq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w4HNjep41BY43qXkyKYWQKpxjFOCDz5fdU/KiL33VfacUOu75BKY4R2mOreAoEXZWRbc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1VWdSMpkgeNQKksneblkPgCelXUtJXADtyJj6o8aAKnOZG7nMzHxqzb2Lk5ckCr0UMcS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TYelICaCQWqOiMDzrysPMVDb28VtEI7eFI4x0CimQ24QE5OT51YU4GCaEkOxAPOkbNJI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A4L76oaplJIpB1HT3b1fJUfVqjqhLJEfXFRl9J19E6yoHcQIE17UlHQ3Mjj2MxYfnRPS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C3JDNjy5ZQCfgaG8Q76u8mc9rBBJ8YlB/EGr/DGWi1mAjeXTZ8D1Ucw/KvP/ALmfVyd4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etEeGZvm/EOnTZ+pcxn/MKGirFiubhWEscbKylefO5z5+FZrk7squDTCfF0aW/EuswM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3mLf+agg2NaP5Rkxxjey/wBOsU3+KNf2rN0S5F0jvDB/CCfDc/zfiHT5s45J0P40Q45jW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MvzkuVPRgd8UBtn7O4jcfZYH4GtP8pqH/amSbG00EUg9coKf9plNV1UfmL/KA+vw6fHc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Hz9mxyYm8VzQykFLUt2dOOGiKi3ZveHSbj5M+JYc7QukwH/v2VgT1Nb/AOTWVjpPEtsm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/VyP1rC2XYNcx/POfsGPfKfWGfEVc96OPpnpy5l83/tEdNp8ihJGVXDqCQGxjmHgcUw9K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7wi3b/J9xNbZ3XvgY/q/6V5+JW3wevpW9+TUiWw4htj/xLbOPYDXnuMYHjWkuEeb022bLH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aRiOtR0opKk7jZfJSx/2pSJTjtYZFPrtmspfKYr64Q7FZWH4mtB8m0nZcZacfvOU+IND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OPGAtw4/GrfpRwR26ua90v3BROaQ0tIak6yWzcx3cLjqsin8aL/KOnLxZdsOjqj/ABUG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etL8paKdbtJBsstpE2fdj9Ktek48m3UR+U/2MaaY1PNNakdAtq/Z3cD/AHZFb4EVoPlO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1ZEjce9RWbO2TWn+UlAb/AE6Zfqy2cbe3wqv7TjybZ4v4f7GSCgox5hkeHnSeFJSUjZmq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ecdpaSr+FY+YcsjDy2rU/J/IE4mtwejq6H3qazWoLyXky+TsPxrT+1HBxnl9kQZq9oMp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Om/vFD6nsW5LuF/uup+BFOPIZd4ND9UiRNYvlckRrcSAkf2jQ9nPLjw60d1nTrq84k1C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QNhkA9ffVgWek6KC+qSC+vgO5bRnuqf61XRyrMkkluypotpLd6NqcYHIjqjB3GF2PnVQ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O/cEYe6Ybj0QeHto3Zatc6pZaxFOQIxans41GAu4rHU/sYqLlJ6y/ZkvpupcxLE8jkk5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uoW+66n8as6cC1vfqP6HPwIqkTjemhPlmo4WULcalH919v8AERRwgUE4eDLq+ogjY5Ye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CcA71stkebk9RLiLHe39KH3RMYJi2zUcz3DTKuAqAbYHX31EXcy4dWA8BSslDluNREQQ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nOpyA87x4H9berUbuZ8KNh12qw8XNvzD2GppexSlJcMzzSX6tgx/iKdGL9t1iJ9hFGjaF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rkFvgAACil7D8SfuDeHrG4v9btLe+ikW3du+RgZHlnwr0yLh/R4xhdLtD/bj5z+OaymnK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OWQH8a9BbHMfKvn/AKzKcJx0uke39LanB6uQeumabHsmnWCn0t0/aplggjXEcECAfdiU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i/wDKZIFJBYIG+rGOnvPU+yrEV126lY3RWYF42wSCgIHNXkvX7nprT7DpLtIo1btuRWJA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uI7+OV4rPT5Ll1YgMCxAHgT/APhpsMM16sdzG3NbCd3ZnPUHcN789BRa2RwI7eV2aJsl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XpXbhePA9U1q+Gc+RSyKovSeUXl5czXMc5uZWmQCQmVy2GBztv0r3/Q9T/iei2d5sWni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3D+lqjmKwt0d9yeXJ91E4LoadpKpHhOz+qANgPKvZX1LF1FQjGjy5dDkxJylKyLjW55L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hz4AeVYGaQxRAocuM743ohqWovcyntJCzE7AUOmUhE8GHwr0unVRPI6p+aiqSeUl1BJ91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QfsmnBzjmLEHOMjoBTMschwCCcgk5rpONi8rAl4zzA+GKfGzFcMqj2qPzpFC8pUsUPkeh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kedMRzcobvYBHmM1w7IjJCc3UnGATScxIx3mHiBTeVPEDHkaAI3VGkAOAR7cU8KpO/Ud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IUZX0O9RcuHCK6BvAZoARO6uxOaUM3OxD93yUkUyQOJB19g3p5jCndcHxoEO8gckeR3r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9hiKaQvNyqrEeeKUgdMnrjrQBJESFILnI8TvTAOZ8OVPngU50dgcOuB64pohaLcsM+tA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TxJqIR4bw6daTGXJLePurgFDASSEgb4ApgOZWPjt7afgHZnUU0sM7bjyIpAyk74HspAK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CacrygZPKB5qKe0asuVIyPOmDmAxgn2UwGmSMnPK2T4k0gcFiAmMeNPGAcldhTU5vrdP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5wPCnMrE45T8KaHPMRnFLz9N9x40AKeePK46+tN5efqT6U4ZO4wSaV3YIFYYoAa0eBjJJ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zjHpTl7uDlc48acXORy8oPiWOMUAIZFQ8xzgeDeNcHyMll39Ki7vabtz0+QrHjlB38Wp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J23LVGV2HPkr4Anb4CuYqTkMXPTCn86fkBRhsHOwA/WigCOi3NxPdLYxWss0igMojGdq0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xk1GVLG3H2VIdyPTGw99D/k0jJ4puJiCMWZ6/wBsCvUlO9c3gq7O3+IkoqKPPL75Nbvk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kopjIdj907499R8LTPHYqnIQV7uPI+VeoIScY61ltUsbCW6mbSrOW5vCS0jRylLeM+Jd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xLsaYczumeQ8f6kt7xK8BAMUESxN/a3J+GRWTurcxN1yp6HzpCHAEjsWdjlmJyS3jmrM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PyraKpUYzduyjDM8DbdPEHoavRtHMMocN4qar3NuY35T7QfOq+6mq4JCTDfBpVmniBEU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7qrw3QYBZev3h19/nU5GwIIZT0INAEsrBoi3ZRr4Exgj8OlX7SHGlRk/adz8FA/WhLZxt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GZAY0JII679aGAZ0pRHw5Kx6tIFHuxVbFLp17FNpK2yZEkcrMVPiD0Ip4XaoAjwfCtpp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DJ91ZS2j57mNcdWArbaZE0inA2JwfZXL1L4R29IuWabSIi+AvuNG2XljK4O3j61Q0R1D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0QvJfozjpXPFbHW3bBr3AXnU9elZLi4l7cY2/Wjt7Lm49GG9Z3iycQwRyEZRGDEeYyM1p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WaKcZdx4gmmxSMrbmnOQzc6EMrd4EdCDuDTSiydDhq+xhwj4+b3LIm23GaT5xDnvkqfUV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cIs7HetTFlwCGUbchPmKf2K4wHP51TNoDuhINOEc8Y2ORTJLfYkdGBFRvbnqOvpUYkmX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BFPcCPtOzblnGPJqkCHqpyDTJZzIpV9/aKihkKDAOwoEWFLg4NKcHqK4OJB60mDQMVVH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VVOtW4yVwRTEdhlO/SnbkUrnmrk60gK7rIT3RtTeSX7tWs4NKXJp2KiliUHcbU76p7wJ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tFgQMxP2Tj2VynzU1aBpr9elICI9OgpjSMv2RU4x4iu5EPUUAVu2kbblpVMw3GatckYp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Qll8QaR3lP1RU5CqN6TKgUhldBM31iAPbXSKMHL1LJMg2UZqEqX28TQUipb3y6XqNtfy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/ZJwT8DXrQIyOVgyN3lI8QeleQavGskDwkd1lKn3ivQfk+u2vuDdLlc8zxoYWJ8Shx+le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9HLZxLeosBrGkJ15pmbH9lGNGzyhTIf5sAlvQY3oFdZk4r0qPGyRTSn4AfrVri29aw4Zv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c+bkLn8SfdXmHclbo824chPYRYH2RitbFmFQcUJ0KEBYwNtqPvFlcEmvOlyerHgpXL4t5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jiUW3D9zn6zxlPe2361uZ4AwA3x61iflKj/+HLsgfU5D/nFRFeZFSdRZ4+VGaaadzUwm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cGyFeLrPBwXR0/yk/pQgnerfD8xg4o0mQDOJ1X4939aqPInwek30WXI677nyqlJL2kyx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f/ZohL9Jdqvh1ND1UPcgKNuffH5V0GAQ1FhcXcMURJwg5j5VUv7mOFWZscqLkk9ABUsky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MfdFef8aaq0riztmPYr/Ot94+XsqG6KSsIW3FNokkjPFK5c7nAHN7d6lm4m02V2PZ3K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93SsCNxmpBHzDY1FJlG6TiWwWJ1lWeTP1W5cfHer2mcXaZDIOdLkrjoEG/wCNedRLykdo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RJLCJIj4g0aUM9Bk480tSOWG7YDoMAD86jn+UG0JAFpOVA3BK/vWUhtLR07SJFZT4+I9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VgM+lOkI1UnyhWQTEdnc839pQKG//AJwJs92xHKf+ccn8KFQ2aQJysQ59RUcqqjd1VHsF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ywZdOgwBgc3McflXS8b61NHywQ2kR81jyfxNDYp2RcDvj2UrC2mH0sYVvNdqLCiwOKOIi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tB+lMbXeIJchr8hT1ACj8hVU2yZJgucHyao1inyRJIqj+r407Ch73WrM/NJqU5P8A1jVT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ST0LZ/OrghhH12d/aaepii/m4k38SM4osBNESOD50V58tHjLe2hl2wLtjzq3eXbxy52I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20gHmaEBNawcw532UUlzc/Yj2FSapL2Ci3TYjrQvNXYcEoJJyalWoFNSqaQiYVItRKaeD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YpqRaYhQNseFRtCCcoeU+lSinimilJoqNAz7SOWHlThCB0FWsUvLQJtvkriMU7s81Nym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phgBOat4pQuaKAom35jgdaZPb4IUdBReJAitI3gMD21WZck0qCwNJAcV0Es9q2YJXjP9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F7bO+KVDTIBqU/WVVc+YGD+FSx6kme8rLUTwYqFofSrWSUeDWOaS7heK5imHdcZ8qlAy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jrUkN3c25GG5l8m3reHU/9SOiHVL+41EOwq1HNKn1JXX2MRQK21yI7XEbIfNdxRaC4gmA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9dsM0ZLZnXHJGXDLnzy5/p5D7Tmni/usY7Z/carEDwzmkO1XqNFRYaeZx3ppT/fNIpboX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SY6ijUMkzio5HI9Ka0lV3fJ3paxWSFzjrT45cDGarEjwpnPhzv0qZTJci7JJnFQTTpCMu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pJZxBmBZ2+qMfjQU3BuHMjOWJrizZ9OyOTLmrZBKe7aVyfCoTK2KgVqdiuFzbZxvfdnO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iKbipsRTlSq7x0TKg0nYqetOxAgqQatWn1hU0tsBuDmugUKwzVIGXkXIqULU1uIuTfrU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e4OukIYU6LlTlZ15xkZXOMirsywOmWcZHgKpyFAMqevhjpWcy4hbhhSZnZtjnFbW3bDj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WtXB9cVlE1fBGvakdxU/vmnoCfrY91WQhJwR7gKY5Pd5UcLnBJFQOxq7Y2qQMDsBTjGn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5UTIjGT949P9aBFhFwObYADcnaobi9iiCiFlmdh9nfl9tVZu0nKo6mRQc46D4VctrQgH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+bG7PPctIzdACcADyq7b2AVVH1VHpk1bSIRdAT7afzE9aAGRW8cRyqrnzxUjb+OKadhk7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Br93G+a7nBFd3ScZNNcDwOaAO5seNMZ8dDSYrgo8aQDSXYYrkhwc5qRR5YxSgb0xictV7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cCgdetJLF2sZTIGfE9BUTVo2wS05EwJry5OnyfetQvvWRx+WKvcDt2nEttHISROrwsSe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RY2XaArJFJNER5HuH96i4Zl7DX9OlH2biMn/ABCvPe0j66Hn6d/ZglB9GmdjyinL1xVr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HTsriSP4MR+lVR9YVjwz0YvVFM0nHh7a70m6znttNh+IyDWaHStJxP8AScPcMzjqIZYSf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LADqacuTLo/6KXta/wBMQDetbx99OdEuc57TT4wfUgkVlQMOQRgg4Na3if6bhHhqcdRH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elk59s2OXy1+hkGGDSVIRTag7Dc/JH39dvbf+nsZU/DNYWVOSV0+6xX4Gtl8lEwg4ysi3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zGtRdjq97F05JnH+Y1rL0pnDi26vIvdJ/kpU0+NPNWIEtVtLmS5JeVkKQIjYKvkd5h5Yz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zVfJS2dcuoP6a2Zcee9Ym7Tku5k+67D8a1nyYzdjxfanbDq6fhQHiCMRavexADKzvv49a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e3VzXukwaBXEUoFdUHaFeFpOx16xkBwVlWrPH8Rg4qvlcYYsHPvANCtNkMV/buPsyKfx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4reT+lhjf/Lj9K05icE9urj8xf5MXXV1dUnWd1GMVpOOmM+ncPXWP5yz5M/2T/rWbHUV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Dco+wZoj+GPyNXHdM4+o2y438v8ABjMUhFOpppG4xhWk41bttH4emz1tOX4H/Ws4eoo/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B/FDLGfcRVLhnJn2yQfy/wZSupaktoJruXs7SGS4k+5EpY/hQauSSthPhCQx8R6eVPeMoX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wavdxuMFZWB+NazQ+ENTtLq1vdRa30+NJFZRPIOZt+gH+tJxBf6LYaxeSJaNeai0pLtIc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55mTOpZv5e+3Yyen6Lfagc29uxT77bL8aLrpWjaSok1a+a6uQMi2tumfU1S1TiC/vl5G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KtBT407Sew3jyTXndfC/5NJxdrV6uoTWML9jAir/ADezPlQck++smQfjR7jBCup27k57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pQLmOMCnuRhjGMFSDHC2TPeR/ftnFAMUd4TwdYVScBo3X/KaCSjlkZfIkVRm/Wy5pP17l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UD9X3UT4eAfUQjfajcf5TQ0jbFNGcvUzV6PIDfOx254x/wCEUSMfMSFBoPox/ldrv9eF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VQOuK2XB5mT1FZbQk5LY9KebTJznNOaVVHiaSG4DKcZFFEDBb4PSnrB5ECpgS+/hTkI6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tSIyqNhTAQXOckVygn0p0KxxYk1uraUS20Lk/XUH8KwhXatfoEnPpUW+eQla8X63jvFG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6nKPuQJpHaXt5c3LBTOCgWPry+rHfy26VZtrEQSiSSeadwnZr2nKAF8sKB+NXCaaTXzry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5LNWFyg5RFKqgIBgKQMZ/L4VRh0yZbmOaa7kPICAiMcDbrk0WJqPJI7wxVRySWwnFMjk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5Gp2qNhRF0DRmuJFjhSBIY442yXyqgdNt/jQOdh2fXBx3Sp8aK8Tyq9+Ig680aDb1O+D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1Pn619n0CawRs+Q+otPPKionOqjlwzHr51I3gTldqkHZs5BB3+8Kj7Mc5+lZY/M9K7jz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fTFcTsVwwzTnyjZBiIbzXamI+c5yPA4O1AhVYqdiTtvjb8qVmEi7ADPUHrS9lGE5ldS/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ZfI+AxQIZKrM691SPMjenYkH1ipA+ziuUMOUO3MRt1rpGLnIBx55pgQFW5hy4HripweU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ZXl5mLjywc0uVfOQV8Qc5zQAvO0eNhnzU0/s4nTmDcp88UxGJXC8rqfAjFcxKd10VR7T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gs3oDTeVeYHlC+YpAsjH6Pl9vNinsjbZHMfEgUwOUqCRgnHpTCVd9vDzGDXMC+Dyj3nN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OgZ0i8xzy7Hcb7U0KFJ7q+3FKzLzFeY4H3RTuQlRy7nH2iBQAwOM8vKPdXRsAwKAH2in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+2mAEYZQABvuetADjKxfYftSPKzjAwDSgl2zyBQPXrSMuGO6+6gCNEIzzHOacqNvhiPUU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E5woLGgDlUjoxJ9a7kzg5Gc00mTcBc+uKcFOw+1QA8xYU4dc+gqE4AAc8/pmp15cZJAPr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fSgRWU5foFPpTpQDH9ZsnrilKlS3KoXzOKR88mCcA+vWgY9SBGo8Dv5fhSO23cLeVKoB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A7ElCmB13zTA1nyYOi6peI20jwjlz4gNk16WteOcMakNG1WK4lDSRBWRxGuWwR4Ct3Bx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8DH+ngdQPgDUM0W5o9Su7S1tGe+dVi8VP2vTHjWPvhrnFYFtYRGw0gbd7uBh646+wbVoN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JdW+ozDoRIG5fYudqPoegx02xipqy06PnfjXh48Oa5LYyMJYZEE0UnLjmB6/Ag/hWXkj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flssLefh+C9eSKO8s37qu4VnRvrAA7nwNeIyEhcncGqSHZOOW6gEbnDdUb18qHOSjlJB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YOwJ6+VTXUQuO9gCRRv6iigBxwem9T2snIrbkNnx3BHqKfHGM4psqgMAKVDJ1mik2J5G8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XeMYpIZnjyB3l+6aAJxlWBQkMPEVdt9UljwJ15x5jrVJXSQ93Ib7ppD6igDXaBPBd3LG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XavUtHtA8MQXZCoJ9a8Cs7qSxu47iAgOvh4EHqDXunB2tw3+l2sqDlLDBHkR1FcXUxd2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Am0lOw7wofqmpiGMlyAPbRK/njMJY42Hia844qurc28rXlxEkfTAfJPsFYJXsjrruaVJ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0A4zuF5ViBB58GinCg59BtZIxkSwI+T16Cs5xgpWeDG/eGfZV415qM8j8rYS4S1lFjGn3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jtj7mfyrUMpB9a8rYDFaDROJZrJFhvVa4tx0YHvp8etfQ9L1VLRM+c6npm3qgbhZMbOM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WwfumqljeW2owmWymWVB9YDZl9o6irAyOhr1ItPdHmNNOmPDshxIpWrEb5XzqJJmAAcc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dS0Z/CqJJQaQkeIFN7BwO7Ij+/FNdZkG8bEegzQAyfHlVQoG38asGcHZhg+oqHtIycZw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9KnjufBxg1xXI2NQnc4Ye+gRdXD4INW1BMdDocqcqc+lEFlCKObbNADQ/gaerb0mYnOQ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ImIz4U3cU1XJGxpwUnqaQCgE0oTbc0hOB12qF3c7JGT6npQMlbu+NNLLjdqgEc7nDNyj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mPqaAGmSMdWpRcJ4At7qmFvGv1Yx7acqkdABRaArh2PRDSNLORhQFFW+Ukb0ojx0G9Kx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v7Kd2X3mZifSrvZsetOUKg9aLCiqkCoMuMelMmdVU8uwqaZutDblj50ikDNTuMZ8utbb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eure8gkiAuWkhLDZ0YZyPSsBFJbXXFGnaVcM2LmUK/KcFQfD2mvbLeOO2hjgiHLHGoVRn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dQR6PS42vMwbETJxwB1EensSP7Ui/wDpqp8od2Bb2enR95p3ErgfdU7fj+VWdGPb8c6zg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Wc/pWe1KX59xbev1WI9inoB/rXkzdRPTwxuRc0yFlhBwMURDALg7E+VMjTkRRtgUkmAe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jNh8GsxxnZtfaPe2ygc8kZUZ8D4fjWlbLPnAIoVqil43wM5FRxuVzsfOp5lYhwVYEgg+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UwfN+Ib9QMBpO0H94An8SaEHPhXoRdqzzJKnQpNT6Of+n9Mzv/KY/wDxCqm561Ppjcms6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/wAQq1ySz1QMFaeXy7oqHTow00XOcK/M5x5AVFel+Qxw7rn3mgPF2oSWsEVtaSGOR15S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6RilY3irW4IQbe0bnuc/WA2QetYuTL5LnmJ3OfGnCPFcVrFuzVKiiymM/1TSqSpyDU8i7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EgY4PWrME7xkhT3TsRVAjanxy8p73SrTJDlvzriW1fvgd5T40Ssr1Lg8pwkvip8fZQCG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Dw3OOYhJfveGaTQBuQZyTtiqboGOagS6e3KxXmeX7Mn71cUow6jfoR0NAEHJgbU1oz76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+J6UgIQgTyJ8T5U1zv41Ny97GenhTftd7p0oGRbdmcdc75qGdmWNiM7VK4IOwqMtsQfG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dKdpMiRXCySDKrk+/G1NvgqrhBgVCDyWufvVQEVzM007yMcknNNBpgpwO1UIkU5qTPeN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0ATqakVqrqakzQBYRqmVqqKakVqYi2DUi1VR6mVqYE4paYppwNMQ6lxSCnUwGqjM4VFLM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LOezkRLqMxswyA1W+HSF1uzJ6doK2N3pkWoalNFOOZcZwf0qJT0jSswEzjZFOw6+2kto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hR3CmR+ignqa0Wq8KXFtzSWhM0Q8+orPPE6PyupVh4EU4zjLgGmiMJvvSlNqkA33608L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haH0on2dJyYBGBv8AhRQWCWt6gktjjpRsxA0wwgijSOzOSQHyqExEHI2PmK0clrnwqrJZ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ow6leW+OWUuPJ96vQa8xOLmLA80NVntSPCoWtj5VSyTjwzaOece5oLa+t7gAxyDP3Tsat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IyCPEUY0m+POIrt8Dwc1tDqG9pHVDqb2kEzk+BqPlZmHKDVh7myVCqXHO5/qnaqi3HXs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bzxXcdEjyy8qg1L2AUkEZ86SBpkyVJUHriplB8d6zlNvg5cnU3tEsT6YdU0z5uvLI6/UJ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uNMvpLe5QpIhwVPjXpGmXHzeVTgYJwTTflD0X59pq6jAubi3H0mPtJ5+6uKT0ypmSlqR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TLULgleJ8rt5ijVo8dyndIDDqMdKkGRqD408jbxpzry7Ern0pqnPTNMQzGaXkbHQ1JsP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xoArMpFMxk71deIkdSKh7E5PjQBCAV6Zp6safy8uxBrsD7ppgMO53pzAdln1peVW86fK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pAg3wsfo23+1WqhPSsnwsMxt/arWQDaiKKbCUSCMAkMXHhzdaqPdTmV2eGJF65d8/gKpI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BvTAA/Snns2flgw6nYkjNZlD+XvcxfmfrtmrcEAO6hgadbxRRjuglvEmrcbtjAUAedMB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p4Yk4GwFOJA3NQSyrnAOPQCgQ+TdtjTGfHTc00OMZJwKZzc2yg4oAl5thkZNRvIP73lTS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6UANUSHdlAFOAzUjv4VGHHTFACldqTBNJz5JABzTg2+KAHhB2eebB8sVCyt9/A9lOL70m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YsfOnlzylQfCmSSLGMnrUaXCMxZ8ImOppMuOzQ++hm1jR0+ZwtJcWzK0wHUjlK5Hn9nP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tgq8bA4IwQQa0OnSSRabqpgkKuLcuhBwcqwO1QrqlnqQ5NbgJk6C6hGJB7fBq8+S3Pq+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1+o3jW0lh4h1G45MQTTmRWyN+Yc361n871ttd4Yv9Vmjv9IMN7DJBH3VkCyHlULzcp8Dy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rT5OS+tp7Zv8AnRlc+wnY1lKLs7ujzwljjHUrQe1H6XgXTZM57G9kT2Arms2Nq0kB7bgC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PcRis1mlLk06XZSXs3/ySdooXBU8/NkvzeHlithqBE/yd2UiDCxXzoPQMpOPwrF5zWw05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9v5PdxyjJ6Z7v60R4ZPVqtEvaS/4MmaSl5jykeB3pOtQdgf4Hn+b8T6ZJ5XC59+1RccR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/KGYD0O9UtGlMWp2rr1WVD+NGflLUDjC8YDAdUf4qK0/sOF7dYn7x/DM3NCY0icujLIv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qE4p1NqDtW3Ib4Lk7HibTXzgCYA++mcaxdlxPqQHQzs3xqlpEvY6payZxyyqc++jPyjL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2faorT+w8+W3WL5j+GZalxSUuag7RY25G5h4b1svlPJmn0y4YYL2ae/c1jMZzjyrcfKE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6SW3L8MfvWsVcWcHUbdRif3X6GB8K6kpCwHVgPaag6h3lWmv2+cfJxa+dtelfcQ1Z23t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S74yiEj49K2ujaYf9mZ7HXeSzhedXi7SZULHB6HPXrtWsE90ed12aENMr4aPOiaQKzAl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WnOmcPWbE3erS3ZySI7dc7eRYePvqWHiPS9LLDR9GjDFeXtLluYn3f60aa5KfUuS/lwb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vb1gLS1nm/socVqJ9FlfhS0tb+aCxMNw7s0rdFI6e30oXecW6tc5AuBCn3YVCgUyaSW64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O+G7HJ3Q040YZ1mlpcqW/wByPl4esDv841OUeY5I/wD38akm4w1ARdjpywafANgsCAY9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0tTNf4aD3lv9y3b3c9zqtvPdTSTSCRTzyOWPX1qXjNAnE9+QNmlLD370PhPLKrDwINF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bd+ONsDzKiqTuJlJVmSXsAVAbOWC4GRnxqMdaWk8aSNGF+Lu+ujy5zzWMa/AkUAIxWi4i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kUiZ9jCs4Rg79a1fJxYvSE+F2C69Z83Qvj40NvV5LyZfKRh+NWdHfk1a0bPSVfzpuup2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zOXr/wADtAbk1m18i2PiKoyjllkB8GI/Gp9Nfk1C3bykH50y/XkvbhfKRvzpoyn6gvoz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+BNaaVAw671lNMJEFm2ejuv4g/rWjuFlc4iblrZHnZfUOaMHuk4Wmq/eCwqeUeNNWA9Zp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MJ0qqMidX5ExsTTCObrUJYc3UU5W8jToROu1PDAVX7Q+HWo2YgZYigCzJLtgGtJwdJm3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4x+lZJG5jsM1ouEpwupNF4SRn4jf968/6nDX00l7Hd9Pnpzx+TUsKYalao2r41H1JEaYR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sKZ1NSNUZqkBkOIdLuI7mW5jJeGQliV6qT5+lBeXnQ4ztt7K9HbfyrzXia6fT+IrqCNA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Mmvp/pnXPL/Kmt0fN/UugWP+bB8jCrqMkEeO/WlU4kPJnJO5zVeLWLSYFZGEbeTjH49K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YEdQc/iK9pHiNNEQAbJ5lJPxpyqGKnOw65ANOkVsZXGSPEUhRlwVqiBpYjc94DwK4qNH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5GpG5wM98+B8h8aRXVCOblx8DQBFITzHv93yrkdT4tt4AVNKkbAhUDn+qdxSKqryqB8Q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PHFMWHDYUcpz186kCqCeXlwBggNmlBwmA4G/Q9aBDTGZDjlK8vwNcImXIKNgb56imh2XI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Pe5T5b0ALscKDv8AGlwAcd0mnIHdsI2GPs6Vy8+SuF2PWmIRjnbIx5ZpiugyGVfSnOcN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B3XCj1Y0DHCTPSPAqu7S5P1seypwVZjykDPkajdGDeNAHRgkZZcnzNPC8wJYj24pFUtg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kqAPAdKAFWNgcKR8K6RMDd8432FcA0Yz2it6CmM4J7wIP9rFACoCoyGYD205ApO78qmu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Qq0i8pj5V8CSBQB3cBPZucjfNI3eOWww9RS8sKAczqD4gb00yKD3eZif6u1AhCrLsIxg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ykKCMHFSBlyT2RJxuWfGaY6SHYLHGCNtt6AEj5QihAQPDNMndAR3wcddubFP+bj/AI3O5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pnfkRR5nYUDInDO3Lycx8C3THngU6NCo7zBRnGMUyfVbO2AXtlkIH1Ye8fj0oNe8QGTL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OWX1wPCiylFsPpc/MHNxHcSwugJ7WP6w9lRXHHE0/wDO28k5HSRnKN+FZiSaaeIvNIW9O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3AzSqzSK0oIT6/cSSFktY1b7LE5ZfeADSzcT8Rz24gfWL9YR0VJSv4jf8aEs5kk7owoP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QolWD3UmQySZaQ7l2OSfeaIWkwKYIFOMQY/TEKuPE1F2KRuDE3dxvnYU6AtlgeoBqtcp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1xYnZVyfM7Cl7B3z2kwA68qDFIBkMAVfpZAh9oNOaG3P/wBSob1p0NjEpJbvb9DVpY4I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AqG1iJ2uVYeSg0os4iNmlPsSrJYlgRtjyp3aHwJpUBRaxjPXtx/dpvZEd3tC39tcH40Q5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qAGyKR1rZ/JbfOl/PZg5yO1QE+4/oaycyjBBq5wleGw4ktJG2DExn1B6fjisssbi0bYZ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ZIFM6Ar482MfjXm3GENtJzxWyoAuWJUYr1mAQ3VujMAw9a8/+UiNLa4gYbBuYNgeFcON0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wxi10LTo8kBLWNT/AIRWR4okL3gJGE35fWtPol0k3DtlOvRoAMj02P5VkuILpZbpVBU8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nMs22Ng6I/CpuQEbVEi4O3SlKsDlWrvPLY4B4ZVlgd4pV6OjFWHvFH9M4tuICE1OL5wn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6H8KAgv8Aa3pCAfCtseaeP0syyYoZPUj0zTdTsdRTNpcxu33CeVh7jV8qV6ivH5IgSCNi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WtWscC3vpeQfYk74/Gu/H16/uRwz6F/2M9S3xjcU5GdftHHtrBwcdX6DF1ZW0wHihKH9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MPpdOnT+xKG/MCumPVYn3OZ9LlXY2JbPXf21WmhikzzoM+Y2NAIeNdHk+ubuH+3Dkf5Sa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ECDUbZmPRWfkb4Ng1rHJCXDM5Ypx5RY+buh+hkLDyamtIyn6RStTNJykEggHofOl7VHG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CQFhg0XiUNFhgCKDdjGcMpKn0ovafzIBYE0MBr2gO6DFRm0P3jVzJ6c2KUEDxzRbFRRN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56tvVxm22qIsq9adgViHXxpyyP4k0ryc3QYpFJoETI5PjU6E/aqBc+VSczVLGWAy+VOH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PC+W1Kh2SEqPCuJY/UFN3FcZAvjQOxe9jvGmSMFFQ3l7BaJz3c0cCfelYLn2Z61mdT4w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mXoHcFUHu6monkjBXJlwxym/Kg1qF7FawGW4kWKMeLHr7POsTq/FbyBo9NjKZ27aQb+4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+mM15K0r+Geg9APCh8h8q87N1je0D0cPSRjvPcn0e7a14g0+7dmZ47lHLE5JPN1NfQF7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8yoq7kk182lj2qkHcMCPjR7Vb2W7vgskjMVAyPCvNyS7s7oxt0em6LxvBZ8Q6tex2stzF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VCKR+pqXh+f51PNc4wZZWfB9TWJ0OOQqDkIorTcPSiN5I1ySGwAPzNcc8qlsjux4XDdm1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3qCTJbA6ClQkIozknc4qKTmMyhTWTN0SxFmXJ2I8Kp3Skh+oNXNyndGCTvmknTEZY9am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dndwXqjaTMT+0bj9axhFerfKJYNcaRKyA5hYSgeg6/ga8sxmuvC7icWdVKxIoVctzHGB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ZM2Aq3EeSen1hUygjpUF+G+bF13KsDW6MGepagy/OJOXuqCfcBXnGpXXz+9kmGRH9VB6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hamOzVxPOuJMjHZjx9tBVj2AAwKqTJSIyuaay1ZCU0xmpKKTJULR1eZKiZaBFJkqIjwN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ppgRxSNCfNfKrqMsi8y+/wBKpAEA5p0UjwSc8ePUHoapMVBmOf6Lsp154j+HspI2a2y0B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VHAEu4y1t/OLu8J6j1HmKapaN8qSDTW4gol1HOgMbYHQg9RSyS5ccg7o2oYQsrcyERy/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SAg+R6GigCZbbm8DULYPWoobgHusNj5VWu7ieNwscYI8zSAsOwG2agc71XimneTEsQ5P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0DKl8dgKiuThUTyFPuTzSqKhuDmQ+m1NCIhThXAUtMDhThSYrvbgUCHrTwajBHmKYZkH2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UzcIoJJ6Vy3iN9Ug++mBfBqVWoablgwHJgHxpfnjByCNvMUWILK9Sq1U4i3ZIz/a3B86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gNVA1So1MC3aymG5ilBwUcN8DXpiyD+IRzA92Vf9a8sDZrd6Fc/PdFiIOZrc8p9cf6Vn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eWNlHfWMjNnmQ7EHpQLUeGjK5S6jEqNusirgj20d4PukNz2LnuTLt7fCj9x9AxVunhXA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KTwFmtz2kY8D1HvoFPZTQnvoVr3F7aOY8yd1vTxoJrulwKA0iBOfABHT31tDqHHkhwTP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Walw62C9vuOpwMj4dR+NZ+a0khwZF5Qdg2cqfYa7IZoyMpRaKgXNLyVMYWU7ilCelbog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8KtBKeI6dCtg5rUEdKhay9KNrEDUghHlRpQajO/w/PhT00sZ3FH+wHlSGLejRENTBCae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F5Qc43z51baPAphWnpSC2QqgHhSlAOm9PPsppBxtsKloZETgVrtGmW50yNnAYAGOQHx/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Cr3mOwA3zW50bTjZaSkcgxK5LsD4E1w9S12NcaPG+LdLbSNamgx9C3fibzU/t0oVHI0bh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haSbzRjOi5nte+PMr4j9a8oqIS1I0ZpdMuIr4chVVnA+qfH2VdW1Ct3l3rII5RgykqwO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Y7flhuQO18G+9/rVkhSSzjKZAwari2Qn6oz8KuLIGG21Mb62xoEVXhKHuk49uahIx1A94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RcDY7igCgVVhvn3VCyY67ir7qvP0HupXiQx5VyDQAKMYJyu1OfmdOUk7VMRynGAfUU0oV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GFeGu6jA+daq3PSsnoJw8g9a1VqacQZaVZHm3OIxtjFWRbdocSO3L4KpxirnZqDhRv41yq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FCFAHgPOnOSNlAFcxCjGQKh7QlsAGmAshONjUCnD+OTtnFTqvnmnnlwPSgCMR08DHSuJ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FADeXLZI/CucYHdODTnbHjtVaaZVGBknoKAHEqB3t/QVGCx8Ao9aWGM4ycVI2M+dIDiA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TydjUZpgKHxtXZJ8PfTC6r9YjNOWQYyKQDexV235vjTjbR+K5HlSdsOcjx9KQT5fBBx5m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mh8HjkTHtU1m13AIrTWzcuqxEdGZR8dqz0sZjlkQ/ZYr8DXn5OT63oJXH/CCmpTOmm6J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XMrEEcr5H/iq3Y8aatBH2VxIl7B0MdyocY9vWh92ebh21+8l06+5kB/Sha9KycmnsduP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/k3+najo2raXqts2mLpwMPazNbHZuUjcLjAO9CRw9oVzvZ8Qqnks8Yz+lVOEyXu7mED+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0rOoTyj2U3LuzPF0rjknHHNx4+fyav/AGJvJN7K/wBOuR5LLg/jRrSeG9UsuG9fs7y17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D8zK2fCvPkdlOVYg+YOK2XAl7dMNZjS5m7X+HzPHlieVgAQRTi4tk9ZjzxxXrTSrt8gJ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YXA5egK7t7KgfRtSjJD2F0v/AGZomOLdbQDl1CQj1ANPTjXXFP8AvYPtRTS8hqn1ntH9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rPZ3K4IIzEa0HyoKq61Zy9O2s0bfzGRTovlB11Ry9vCRjbMQozxTxDPax6dMILWUXFsJ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gU6i4nLOfUrPCU4q9+GeZgEnuqx9gNL2Ex6Qy7/1DWsHHF8hBjtrJSPKEUrcf6zkFTbL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dnidT2gv9/8AgzENrciRSLefYg/zbefsrXce6TfX2rwXFnZzzLJbR5ZF2BAxg1VPHmuP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M8fa1qNjcWItrl4o57VZSoxuxJ3rRadJw5pdR/EQbSTp92ZS34P124P0enSD+2wWiEHyd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CB4yTgUFl1vVJhhr65I8e+RVN7u4k/nJpWPq5NT5Tq0dU+ZJf4/8mqTgS5iI+c6tpURz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3SdOl4V0i0v8AV4oYrXIS4RMiUY3A+FeYAkuCdz61udQgN18nOkhfrJOV92H/AGrSLVPY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uWTv7JApl4Qsj3Bf6iR1525VPsxiu/2n0+1/+XaDZR4OQZBk+/A3+NZTFdio1tcHV/BQl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abjXVnyI3hhT7sMYXHv3NXrXUHv8Ag7XDPJPNdRCNllc5KEsM8p8BjI99YxcVreEE+caN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fdGcZIDEfiBVQk3Zh1eDFixqUVVNfkwpBzgUhFTXMTwTvHIMOPCoazO/ngbijliC/CGsK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y/rQM0d0PvaDxCm/+7xvj2Pn9KuBydW6gn8r8mZ8a6lYYY+2upGoi7k7eFGuNxzXVjL4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g4K9p3QQPI0e4zUmw0OY9HtAPgTWi9Jx5ds0X9zKUhpaaaRow5qnf4S01gfqTyIc+u9Zut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nsrwH4ris2a0OLGqTXyx9s3JcxN5OD+NW+JxjXLrbGWDfEVRBwwPkc0T4t31bnx9eKNv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BUB5Z4z5MPzqbVxy6lcD+uTVbowPkaua7j+JykdGCt8QKaMZ+om08/yOM+CzEfgD+lar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/IJR5TKfwNalCOyUjxANbxPPz8kjnK4zURIHjTHkx0pgyx32FUYjs5JIzSh3XYKaeOm1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dfpCQaYgYOV6jwJqVm3zS90gnOPKkA7PKnrRDQJhb6xaOzYBkCf4tv1oapJUZ99NZmEy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OayzR1wlH3RrilpmpezPUWGNqjNTMwfvr9Vu8PYd6ievgqp0fZJ2rI2qJqexNRmrQhhp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Zrzb5QY+XX+f78SH9P0r0sisJ8pMIE9lMBuyMnwOf1r0/pctPUL5OH6jG8DMBKveNRqG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nBqxKKj8K+rR8uyVNSvY9hOWHk4Dfj1q3Hr067SwROP6uR+9DSKTlqiHFMNx67bZ+khlT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Gnz79vy4Gwfb86zZWkKinZLgjVxm3kUNG8ZbzUjP51OvOhJV2yRjfxrFdn5VNHPPEfo5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M1pSQ7ugwT9YGlDPESFByR1YVnoNbuYtpVSVfUYNE4NftZCBNzRejLkfEU7JcGggBzDv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rEHUhnJ8c4zUsDQzJzWsokHUlTmnoy8x5wS/jnaqIIJYu0IKyRsv3T1FI4dByiPp5inu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Z3zUSSyKMBwDnrvigBSrk5KhRjxFc0IbowO3lXFnfJ7QYPiaVVYf8UeygCJgU3GxHgBTl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EfMd2JPptTlQkEiTmP9qgRxAH1gFJ6AkCmMi7EFW/s70pjHPksGPtpzAxd4lUXzY4oA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4npTxzsMKkQB6krmq82o2kX17uFj4he9+VUptct1OI1lkHoOUUrKUWwwVflBL5/qqBUQ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rQJ9alIxDCq+RZiarvf3r/8AF5P7AxRZWhmpXmA7gCj0JpjzwxEGa4VfawrIu08hzJLI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5wCaVj0Gkl1azQsIw0nkQD/pVdtbZSfm9tyjHiwX8hn8aEqMVIKdj0InuNSvZ+rpGD9w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+dkeQeTHI+FS007UrKpEQQKRVW6haNuZSxjbqPKrrDIyKRZOXGcEeINIY2He1PoKhSQ+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HIvhjaqyKvjvVIRKspUYUov4mlUvIesj/wCUUqcoOyipmBDAjpiqAbHA2TnlT2d41MI4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NIDtSZpAcxzXLSE0q0ASoSBSk5popaBi5pD1rq40AKDS0wU40gI5lypqg5YYZDiRDzKf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BWTNJjTPaOD+ILe80iMrKvaD66E7qfKnatapqTyST9/K4X+qK8SR3hkJidkbwZTg1oNJ4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LcxgYw+zfGuOWBp3E78fVRqpnpPBFoI9Mi029iUrDzyIrdCrbj4E/jWd4uhihvYxGiqS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N2q3FrA8UiHlPMwPXqKFalcyXt6J5SFG/Ki9N/GnCErthlzwcWoiKceGaf19KiB2p4O1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pEp1AhpWkK0+uAoAiMfpTGjHlVmu5cimBV7EHwpj2ysMEAj1q7y0hAp2BUtpbux2srma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3pRO04kvoXHzpUnTxKjkb8NqqFaYYweoraGfJDhmUsMJ8o3ujanBqEfNbScxH1kOzL7R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ciMttMs1vI0cq9GU4NH7TjPU7dQJIrafHiylT+Br0MXXRaqex5+XopJ3Dg9MzXYrz/wD2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/wBtv3psnH16R3LC0X2lj+tbfxeL3Mf4TL7HoBHrTGGegzXl2ocd6yIWMRtofLliB/OhR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c387K3UK3KPwqZdbjXBceiyPk9auLu2t/wDeLiCL+24FQDXdIU4bU7Qf9pXkLR5OWyx8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wf1D2RuugXdnso4h0b/APulp/jpw4h0YDfVbMf9pXifJk9BTuxB8BU/x79h/wABH3Pa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5pbt/ZJNV5uNdGiB5JZ5j5JEfzNeVWlvuNhRFYBjpSfXS7Ia6GHubC84+QqRY6fIzfenc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JNavM/ykWyH7NuvL/m6/jVBYgD0qTlArGfV5JdzaPTY49it2TSSGSZmkkPV3JYn3mrIX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ztXO5N8nQlXBHIdqozmrcxqhOaljIV/nF9tTRXayamWGcHAOaiiGZUGOpp7WMnz1ez2L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EtMkzbwXGOUDpRTS7kxahGPsOwLetZPTZJ5LGK4eCYROMrKEJU746jp08aNWfbS8kkUU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VXfG56V5ulpnq6k1dnp6uVVjgEjwqBpjnn8elJasTCrNuSKocQXosdOlnVMlN1UnHMfA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rTSRA5KHB9uM/rRCQmSIAGsPw0k0Ntm5lVpnYySOd8knNbGylV0ADZx40IJRoHazYrdWV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67V4CYWiYowwynlI9RX0dftG0MmCCwG2K8H1xUbW74xHKGZsV04OWjk6lbJgoKaUrkEM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kPjXQchTgtoos9mgBPU1YCVMsdSLHRYFfk9KQrVsJXFB5UAUmSq8kYoiyVBKlAAt1INR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JTEU3SoiMVdZcVA6Z6daaYECsyOroxV1OQynBFE47xLvAnwlx97or/saHkbYI386jIz1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YYNSLLleSReZaHw3joAsuXTwPiKuxFHUGM5z4VadiHrCwBaFiwH2T4VYhnWQBJu446Gq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KriyJNHiVQreDUmgFYAZ7uMbVVkUEE+VSTzyQnklQsv2WHiPbVKadpmCKOVBuxqaGQuM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/bLVAetMQ2lrqUUAdVZwSxNWWOFNQr3sUAIvTFbbRbHTLfRNJhAsn1nU7vkeS5gE3zZO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fGsQ472BR3RNZt4beTTtZhefTpWDCSP8AnrZx0dD6eVNP3EzdQ8OXSixLXtpBDcEoeXSY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8j21Dr1tpWmta2PFEaT2N2GEeoRW6RXFrIOuyABl3FVbribUpXHZa7o0kKv2iOySqx6nJ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1YavcWkPEGtaQ9hHOskghhkLgA5bl7g3IyPfVqidzL6xYyaTfyW4btoFI7OYKVDqehwd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VB7qPcda7DxFxTdXtrCI7XaKAcvKeRfEj1OTQBpQvRQR51JQRjc8i58qeGq/w7YW+oRM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EDatroXDvDTTomozKRIuPpLkJyt1HiK5Or6yPSxUpJv7HXHock8fiqqPPg1So1GuOLTR7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MkThhIkT86qQdj6Z8qAI2CK6MOVZcayJVfucSdqy0po5wpqQsdREcrcsM+FJPRW8D+lA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+GelJnIrV7gj1y3uGs7pOTblPMvpvuK3i3C6lYrIpHMRnavIOHNVN/ZiGR/5ZbjIz9tR4/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VYyEZuWKQ43P1G/auHLj0uzaLsKGZonIydqku83+ntynMkZyR5qaivJIpJWCMOcdRVa3u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8xWLKOWUBzFdRFSuyuvgPWotQ063lQu6g843dcb+3wPvq7cIs+JoGw2Pj7aqz94YYdk3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NXfDpA57Egj7qjI+HUe6gk9s0TlZ4jGfvdR/pXpdlbYQFgAT+Pspt9bwSqRcRq+PE7MP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OUEzzJoCN13HpTQpU7itjPw1a3DE2krRv5Hu/iAR8QKFX3DeqWyM6yN2Y+08fMo9rLzD4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yZPE+wHWpF36b0v8M1crzJLauOmVkT9cUg0nWGPfuI0HpLGPyNa+PEnw2Sdm5Gymo37N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Cpk4anm/nr3nPkJC35A1etOA2mIIguZv7MTH88VD6qKGsQDkvLJNjPznyQE1Cb1HOILaR/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/J664zp8g9ZGC0ct+DRbLl0t4h6DJ/GsZ9YlwaRxI8ohtdRuyBFbhAfurn8TRiw4Vmkw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37V6FLBplptPchyPsqf0FVm1y2tgVsrYE/eYVzz6ps2jg9kUNL4djtBz29vyH+ll3Pu8q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Oc4LDzoZeapd3YPaSYX7q7CnaJOWnaDJxIMD2jpXNLI3yaeDSIb22U86SAFTlWHmDXgf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rMjaNzy+q+FfRl0gdObG/Q15L8rWnclzaagg2kBic+o3H4flWmGW9GbR57SMT54paYxr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OBHK3f8AAnxosZiBn8qyciPbzckmzDBBHj5EVoNLuBcx8jn6QDp5ikJovLOGG5peb1qr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2vLQBdZvSoyRUMc6t161PsR40wImxjamOcKaVl5TUEz7GkAU0JsyP7q1Vmc4FZHQD9Ifa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UQZpQQNgB7acSCajKsB5Uqrkb5zWRYyUIx7x6etKFAGaUxLk7b1KEAWgBgOSOlSFNvOn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M9aYFfPXu0w8xPpU7YUUzfPTagCIqffSP3fKpGODvVeaGa4dezcxKN9vGgBEEhJ52BHg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irKQ8i7nJpxUUAVWTbc5pOQEDap3TxyKjZSw2YgelAEciR4PNjNQIuWwFwtWggznrTjg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p1p/ZLjBFczgUgY0FIhmxHcxOPAg/A0L1lez1e8UdO1JHsO9E7xe6jeeRVLiIf8ASjSD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cWZbn0n0yXlX2GAl9Dugd+SWJx6Zyv6ihi0W07lbTNWRv8A7cOParA0I88VzyR7WB7y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/p23X7/MnxBFA5F5JXQ/ZYr8DRLh+TsdYsnO2JV/OodbgMGtX0QBxHMwz76T4Kg6zv5R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FNvE/wBWeOWJh5gqf2rKij3A83YcVaW//PVfjt+tEPUHWq8E18AIBkHI3UbH20rdfSr2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QMBLmVQPTnOKpdR0qHybY3qipe43xFa3ikmbhLhu48RG8Z92KyfiK196BL8mmnMAeaG9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GcvVbTxS+fymY2upfGuNQdlDcZyK3fygQxycOcPXpl+laERhcfWAGSc+n61hh9atrxEB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tGzx+zI//prWD8rR53WKs2KXy/wYauAA6mk8aSpOw47EGt5Zl7j5MbgnJ+bXIwQOmXA/8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3E3yc8S25PejYSj3crfpWuLujzvqO0Iy9pI88f67e2m0+baV/bTM9azO0Stf8nxZp9Uh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7eg/8VY8mtR8m78vFNupxyvHIu/uP6VcOTj69XgkY6aRppWldizv3iT1OaZT507OVk+6eU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3TtCkbZo3w13oNZixnnsJD8KBGjnBh59Xkg8JrWVPwq4cnN1f9Jmbc98nxpMk7mkzkA+l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i4o7/C/D0uckJIh9MEVnR9YVoNV+k4H05uXeO5dM+0E/pVx4ZydR64P5/YytJsTudqWm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9pwbqa+KTRNj31ma02iZk4d1yMZ7sayfAms2PrVZxQ9Ul8jG6Gi3FIzJYP9+1Q/mKFHei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WT/8AFuX4MapGeX1IBGr2t73UTj7UKH8KpVc1MZisn84R+BNUjHJyhdOObW6X1RvxrQx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s3pp2uV80B+BFG7diYEPpWsDgz8lhn5RnB91PRsgVEu9SDYVZzkxfArgdt+lQ83nTgcj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PPpUqnK5NRlQd/EU4HakA8NzClpEwBS8wOaRSPSNFk7bRrKQ7nsgp9q7fpVhhQng+XtNF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9xwf3ou1fDdXDRnlH5PsOnnrxRl8ELVE1TMKiaskakROOtNJzTitdjaqERmsf8pCZsbB/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tiay/wAokXNoEcn9HcIT7wR+ors6CVdRA5usV4ZfY8znFQ1ZnGUyKrV9kj5JiGurq6qJ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CYriKcKQ0ARsKjZamNNYUCIFLRvzxsyP95Tg1bh1i/iHL2/Ovk6g/j1qs4qJhRYUbPhy6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uUNFLDEOXODztgk7+FRavqn8M1m9snh7UW8rRhwcZx44qvwZqFpZ299FdzpEZZYGQN48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cw3fFGq3FtIskEty7I69GGetOyNKLzcRRlcG0cn+2KjfiF+kdsFHq/8ApQXlruWix6EF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IV9pY/rVdtZvj9V40/soKpYpQKNx6UTS6heTfXuZMf1Ty/lVZgXOXZmPmxz+dSYrsUBRG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hSGcoqUVGKeKYh2KTpSiu60AOYcrYyDtnIpVNMxSigB56UwmudtsUzNMB1IbZnP1gBSU5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8axHCfdOfWqa1cl+rn0qmtCAmSp1Y1AlTAVYh9LTRTqAGtTkprdKWOkBKKWuFdQM6urqW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uFAHGql0NquVDMuVNIRSxkL5naoiMyYJ5c539cVKv1XHiN6ZOMSBh060mMN8PSn5i6+U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7AggEUM0CGVElZ0xE4BU+dXjtI3lUlE/Oy7MAPWpo+lRRkSR8p+sOhqWLYYNMCdBTsUi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iKQ5oEdSZrtxXc3nTAaz4rt6U8rHcCl2oATFLilFLjamIiZaYy7VKRTJu7GaAKh3kp0v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Uly+DQAO1KTuEeAH41b0ve1T2UHu5e1chd1Hj50Y0k/yZadiLbrUTLVmTpUBpMZCV3qRB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9mABVxSPOqtsNqs0xDsg1xxTR6g0uKYUI2B4U0keFKw3phpDIZjVGbrV2XxqlIOZwKTG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FzDYHJrSPbxIxlx9UM+fYCaC6YvKZZPEDAq/dXbPp10q45hA6geZKkU0vLZDe56t8nmnf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3zWIk+pUE/nWh4synCl3n70Sj/vFp2liOC3hgjxiJFQY9ABWU401u/GtzaK4Q2LdnKhC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/hXM+GbwtySCWmOvYIXDdPDwrOfKajSaLGLbvMsqnf30fsm5bcLgZ86z/AB/MYuHZ237pU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kluBOD7y7uXkHzkoFPKq9mCcVuLUy/NijvzN97GPwrz3gz5189b5mIniwC/Pnx8sV6dZ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8blT1okty78tmR4kupNK0aZuf6VzyrjzNeZcmdz8a3vymTq72sCDA5i3uA/1rEBPWunC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pURBKcEqVUIqQL51qc5CqU8JUqr5U8rQIr8lIy1ORUTnAO1AyFhVeRQanc5poXIzQBTd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aoJBtQBRkG9QsMVckTIzVdhimIrMmahYY61bIprKGFNMCqBtSxO0L80fvB6GpGGNiKTl2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54rnlGQsnTDnG/tp00Tg5fukbYNDDEGgMin6pwR4j1qeG+njjw6iWIfe8PfVJ+4F3mdY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Q48MU9byFxhgyflUUssZ+pk0bBRGxwKipzHJptKwYlKNq6upCOPeyD0p0dsu5RskeB2N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RgNuuDSGNT1FTc5IwcMPWkwD0OPbTAiCADHhSiJPu0/GKWiwGrGg35BTgqjoq/ClzS0w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6gH2ikpaQWxwp4NRg04GqsRMGpwaoAacGp2It2tzLa3CTwOUkQ5Braadqi3yGe2wtxj6a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DmpIZXicPE5RhuGB3FJpSVMa2PXtL1GOdVE0hVl25/EejfvRuXkZQVYMMda8lstcEhAv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K0VnrE1uFPN2kLdHTcGuOeFrg1UkzawytE3dO3lVyOaKXZsA+R6Vl7PVo5sYYb+tEhKH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oFAAUlT909DSTKsvdlXp0PiPfQZLqVF5Qcr5Gr8NysgA8fI9aSYMmS3aLdTkUUsph2Y5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KfA1UtXD4KHJ8iMH4VZYqF5gORxV3YjGz26LdTDlIAkIGR0Gdq22dH0JY4W0f50JIw/aE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aRndfrZORRnTLg6ppBilA7a2zjI8PI+h/Oqk7SCKV7lpuOY7RQtpo0cagYGXAH4Cqlxx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WL3FqGPYx3GHjbuHqDXSWEEXLhMjzqdKOhQidecU6rcH/fSoI3EaBaFT3dzcnMss0p/r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djX4UpUYwABUuJvHSuwBEMp3KEe2o3BXqKMXSnlodJGDUNGvYbaPGJR2wytErpBGkc0I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CmjANXYJs27RP0G4pr2MpLuGboI8naIMJOocDyzvWN4/0759wvfIq80kS9sg9V3P4ZrW2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L49x3H45qncBSWVhlW2IPkaIOmcs1TPmojy6VEwojq9m2m6pd2b9YJWQeozt+GKHnrXo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hpcSOQJY8ornwx4H0ocjy2k+DlJENWdDk78sJ6MOYe0VdvrYXUB8J0+qfMeRoEW7ecXs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XmUjOaGabO0E4JyB0YUWuXVhkHrSAp8xVvHNWopsDvVTl881CXIPU0wCkjePUe2q0rZW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IMUCDfDz/TkVrIDiRTWJ4flxeAZ6itrEckVUQZrmTHqa5AAfM0wMzsQgOPOpFRlGXIGf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KlAGN6auD0BNOI8z8KYHc59lMC94kkml5GLenqaUry7mgBe6BvvUUrgDypzHOwpjx536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qkL9nsBmlRMnc4xSyKBQBH2rEHakDEnoKkUDG/SkBQZ5Rg0ANKAnJ603oadnbfrTCWJ8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jbGCTUgJFRS8xzgYHmaQEbdPSlG2MUibnB61NygUDRVvN419Gqjrgz8yY/atwPeGI/Si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DeqGsgNptg/iGljPxBH51yZ1ue/8AS5bIh0Je0nuIT0kt5F/yk0JG6gjxFFNBbGq2w8Gb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ysV+6SPga5pcHvYdpyX2HWrctxEemGB/GiXF6dlxJegZw5WTHnlQaEqcOM0b4yAOo2s3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j9KX9o3tnj8p/sAupJ6Vb0ebsNVs5c/zcyP8ABgaqUqEq2R1G9THk6skdUGjR/KDB2HGW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3kU/mTWdzitZ8pw5uJEuF+rc2kM2fUgj9KyNKfqZz9FLVgg/gcK19jGZvk21XJ/3e7jc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CtpwlzXPB3FsA3CW6z/4cn/y1UO6M+v2hGXs1+TFg4auO5pMEk4p3dUeZ/KoO2xF6itjO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2yILv8+Yf+asbk+NbXSF+cfJlrSjH0E6N/mQ/vWmPucHX7KEvaSMMcY9c0m1c3U0hNI6zi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TaHxTa+MlmSB5nlb9qwVbv5I2DazfwP9WW2wfjj9a0x8nn/U/wD8dv2r8mFusdu5HQnIq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y568o/Koag607Qho9wK4j4r00np2jD/IaA0T4Xfk4i01s4/lCD4nH61UOTDqo6sM18MH6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UIvBLmVR7nIqhWh49t/mvF2qRc4c9sXJAx9bvY/Gs9RwTilqxxfwjqL8HPycS2PkxZfip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9+z12wb/AJ6j47frVQ5I6lXil9gTOvZyupGMMR+NMFXNZXk1W7XGMTPt/eNUjR3FF2kz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BG32iu8/Ef61na0dhmXgnWU68ksT/wCZRVx7nN1O2l/KMlXGlPWm0Fh/hh/5Nq0GM9ra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wrScJE/P5VAzzwOv4VnT3ZMdcHoas5OJyGnGPWiup4fh3SWzujSp+INCtyvL4daJ3B5+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xX/SqRnl7AiNe0dVBAz4nwq5qBzY2WOihl+BqnHgEk+Aq/FEs2nwtK2I43YufTbaqRz5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KSVtgy8qjzozp/es0z4ZFBhP29zkDlQKVVfIUX01v5KB5E1rE4s19y4ABTWfwFRyyhRu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Nnbeno21Vyd6kTNAFldxSEcu5pU3FOl+odsmgBnU7U/BAp0a/RqfSlpDRrOBJcx3kR/q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YzgqQpqrxnpJGR8N/wBK2jV8f9Vhp6lv3Pqfps9WBfBE1RMPKpjTGrgR3EByDTDUjdaY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QmbhTUQOqIJf8LAn8AaOmo5oUuYJYJd45UMbewjH61rhnonGXsyMkdUHH3PEW70LEVTG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t5gRJETG4/rKcH8qrMMGvuIu1aPjppp0dXV1dVmYhptONNoAWmnrS11AhKQ0tJQBE4qJh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MbGlcYwRSml6pQBOuCoI8q6mW5ypHlUlMBKUV2KUUAdXUtdQAldTiMY9RmkoA4U4Gm0o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RThQIWurq6gBr03FK1JQAopy9aYKeKYHTbx1SWrczYhaqsdCAmSphUSVMKsQoFOpK6gB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waQE60tNXpTqAOrq6uoAQ0lOrsUAJTWGadSGgAc/duMeB2pZt4Iz4jY114MSA1031WHhs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l7TTwp6xsV93UfnU8wPPnwoXw5LiaaInZl5h7RRqQZVs1mURwsQdquIQ1ULc5xmrqjFMZ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TUg6UwOJFISKUAHxxSlB96gBAwxXFvSu5PWk5TQI7euOPZXYrsGmA5RTjXKKU0wGGq18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rFpQKBDYe6haht/Keycg7nar85EcIGcZ60MmUy9ocjl5e6KQA9R3aN6T/MgUGXcgUa0z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pUJI6VPN0qtgc2aYCNUsIzUb4qWDIpDL8GwqwDVeI7VOPbTAfSVwrjmiwEIGetMbApzHe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9Vwv0mT4VZao1UnGPE4pDJVcQ2x6AsaSyzJdQqfqtKgPs5hTNU7Nbc9W2x7KIafLYx2x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0pSyVsCje56vpl5epds15byxRjcswoNxDqEWq8Z2b2rLJbBEhLr05jkfqKH6VxVeX6CO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rj7PX41UhnNtaRrHDi6zkEjoR41jLZHXijCUjfWVneSR88UkIHgrgjPvrO8es8OiJ87U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AT+1bjQ5Bc6bazquzoCQPsnxB9hrDfKZdRtqPzdyoS2XnIz1Zh0+AFYaVydSlboGfJdN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wYd09cV6JPhEbFYThLSBAIrp0ZJ2HMHU4xmtLqepR2ltI08gGFPvNS93sU1StnnvHFz84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hfeST+1Z8kgbDer92/zm6mmIILtn3VAYwa64qlR5eSWqTZXSTJ3GDUgceVP7IDwpBHVE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JyeXWmspA7pz7aAOJzUUm3jUmDXcg6tQBAI87tsKZJg7LkCp3Uv16UwpikBWK1GyZBqy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FY4LHAzTArsndqrJHvV65IQDk5nB6nlxiq4ZXGVINAFJ1xUeDmrsiZFQshApiICuetRqo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PQVORUE7YUgbmnYF2fSbqFBJ2RaFhs6bq1R6fbu6XDAkGMDK+ftFSaBrU2nTIkmZbXmyY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qSwXUZ1TRsSHlKzxr1A8yKWrswoASaaZJOSJMPgNkHukEZ8elUZ4JLduWRcH03omboSJ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132qxDeBl5JMSR+u9MRnwQaWj1xpEFxD2tqxU+I8qDTWk9sfpVPITs3gaaYEVdXV1MR1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cKTB5QfAmuFMBwrq4CnAUAIKWlxXYoA4UtdXUxHUtdiuoAXNLmkrsUwHZpwNMpaAJAas2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OV816qfaKqA04GmI0tnqdtcMO0zaz/eU9w/tRyHUbq1AMmJI/BhuDWABq9Y6hcWh+ik7h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nLFGRSk0emWeqxTgYYA+RotDIGAIrzW11C0uNnzaSnxByh/ajlje3lgQWYSxHp9pSPTF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ammbdJ5EdWJ51HQHqPYaIC6WeL6OTv4+q/WsrZ61a3WAH7J/uudj7D+9OurgqCR9Ybjeu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46YEqEoGwQeoq5a89pMtxav3D9YefpWSs9RaQFZyc58aK2c3ZyJHLNyQOcg5zg1r2I7m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YCOwn328Gpo5ZUIP1qvWRjntZLKQqxI542BoQxe3nMbjDqcEZqLOnG7VEhXG1MxvU7kM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EyGZMih0i7naijVWuYQwyvWpaL1A2SPJrlBzU7Rkda4rtWdBqL2jbvLF1Dr+I3qO7XAO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yJwpwDvS3jgySkbDOaEjnycnjXypWXYa+l0owtzECf7Q2P4YrEt1r1b5UYkl0qJ8DniO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d0H5Ucz5HWsxguI5B9k7+ytO+GUMu6sM1kyKO6JcdrbGFj34/wAqoRTvE7K55htzVKJy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HnA+qc1Tsikjdm7Bc9CaAY4tmo2FTTWxjc4dSPQ1CUI8RQIjJNMY1IQfKo2FMZc0ebkvo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s+VBrzCNzFMjj7JzXoWkXC3FtG6HIIqkJno+WCnIApBv1rhyKMFhXbE1kWLj4V2M1z4V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QAhONhTWUnrmpVC+GKU4FAEKrinj2UpxmkOfdQAhBPSoZe6OuTUjkjfPuphGelAFdncb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+NShPMZpTgHx9lACqfTpScoJzsKXG/kKRiMUAIQMU1yXXlLH2V2SegqILIHyQCD60AKI1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3BpSrE+AHrSmMZ3J91AyK4OYnA8qo33e0DPjHdD4Mh/VaKmPKnA8DQ5l5tE1BfFeykA9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j2Ppkq/2gTpzdnfQN911P412qJ2Wo3SfdlYfjVdXKOGHhV7X99Unb7/K/wAQDXG+D6WG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hR3ib6TTtCnP2rUx5/ssf3oH0IrQasBJwdpEv9FPNEffgj8qFwwy7ZMb+f2M5XcxyK4Vw+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ccOJ7Dhu5wMy6eqk+qED9ayXjWt4hUS8DcNzjrG00B+Of0rJCqnycXQbYq9m1+otbj5Ml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/3nT3XHnsR+tYcVs/knlEfF8SMOZZYXTHuB/SjH6h/UFfTS+N/wDRjS4ZUIzuN6jNS3MX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5T4HH6VGKg6Yu0mJW04P+m4R4pt89LYyAeZCMR/4axdbb5M1WeXV7Vt+2tCoHxH61pj5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mn+phpPrmk8K4nIBPUgGm5JGM7UqOmzjWx+SlwvFiqx7r27j4FTWNrTfJxMIeLLPIyXV0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rx+o4+vWrp5r4BHENv8ANdUuItsJK6AeWHI/ShnhWg43iMXEN+p3JuZDt6tzfrQS2hEt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33Kk8o8TgVNbmmGd4oy+CE1Z0tzHqNrKvWOeN/gwqBwgOFYv5HGPwpocxhmXYqM/DenH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Mpm/GOoSf0nZvn/ALNR+lZQVs/lSVTxFHIgwJLSJv8AxD9Kx8Yzmm+Wc3Su8MPsMNS2D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6LPGf8wqJutNJ5RzeKkN8DmnHk0yq4NFzipOz4i1Bf+cx+O/60JNHONADxFdONg/I3xUU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vHF/B2Nq0OhvzcO69D1zAsmPZv+lBLa1luSwhUMyjOMgHHp50b4YHPDq0Pi9lIAPXB/eq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fkyjfWNJStuaQ0FBjhJsa5Ao+1lfiKDXSrHcSg55hIRy+GAaIcPSGLWrRhuRIKpawpXU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dWuDjb/mv7FXPXGwogh5uGrhfu3KHPuIqC/i5TEVGMgKFA3ovDbfM9Fu2vYSsEhjYR575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aRjmmkkB7Gy7WJp7gmO1Xq3n6Cn3syzaYvYp2cSTcoX05ep9ar3l3LdMObCxrssa9FFPU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T8VNUYyi/Uytafz60Y09sQMPWg1qfp09tFbRgFcHzrSJzZyycFt964HeoubenrVnKSr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4qZDnFAi0h2zTzuAQaiD4GMUqcxPpQBNGMA5pwp0aZqURbbUmMt8PS9hrNqx6F+U+/at+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OTpysD+NekFuZQR0O9fNfW4VOMj6D6RK4SiNao2NOao2NeKj1xpphpWzTd6tEjTTScda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fOi2pOAVx2auO5n1rbDj8WahdWZ5cnhwcqs8b4909rHiR5SjJHeoJ1yMAno2PeAffWVf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NTsLK5s2Esti5Dug7vI2xGfbg14rKMMRX2PT6VBQjK62PlOo1OTnKNXuR0lLTTXScx2a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lJ2pDXUCENdXGkoA5qiYVLSGgCu1KnjTnFRg4NIB0RxL7asVSZsOCPCrnrTAXNdSUtMB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dXV1AHU4U0UtADxThTBTxQI6kJpc0hoAa1IKU0goA6nCkFdQBHdH6MDzNRR066P1RTY6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1IKskcKU1wpDQM6kpa40APTpTxUaGpKAOrq6uoA6urq6gDqSlpKAKd8O6DUR70an+qR8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j3CD4MD7jSYDtLk7LUITnYtyn31qJBhW9KxxJjkyOqnNa93DwBx9pQazZSIrUYwTV1SD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RQMtLTqYp2pQaAHbUtJkUmRTAcGFcSPOm8w9a740CHjFKBTRTxTAd0FJnrXE03egDicAm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3TcsJoeW7KFn8cbe2mxA7UZzLMyKe4px7abutvgneoITuoO55ipNWHOTipW42Vo1+mOf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Jxh81aszl1pgE5elQipZPqVEKAGSdas242qpKdxV22+qKALsS7VKBUUZ2FSA0APA9a4j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mgDiMGo3p3jTW9lAyNt6dCOUqxGw3pMVb09MszdmzhR0FJgTXVmtxpQkCqeeHtQynYHy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BlcmjUscNvalkEkUbnHI2+SaG6bZOHE8gUxhvq561npvgE6LPaG2lVo05AxHQ7b+dGtE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4+CoBBPT1AoUwE6yKp5junX7Q/wBRWXkvZ4rgm5ixzeAP5GqcE1THDI4u0eotxKsO2lTSK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xqTR9FbUrg3OoZlZ9zznNYnh++tzdW0pPNGrDnGNxW01Xi63sUCacgnlxs2cIKwnBp0ju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orueDSbDlLYSMYGetef6rqEmo3JZiRED3V/Wo7zUbrU8SXMnMOvKNgKqqCDVY8end8mGf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TGU+FS0oFanMQ4yKby+dWSopjpkEUAQ8pppXbfNSOmI/rD3muYHkBXBPmN6KAjOOuMel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U1oxmkBXYb0w5HSrDAjwphXNAFZhQ67Ahv4532jK8hPkc0VdahkQMpVgCp6g0DIyAyZG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Xut5incsln9XL2/l1Kf6VI2GAI3BoAijgZ0yCCagkjxnbepjkHY4qvcyEAlj0HxoAqzs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ORUuzvkZJqVY+XqN6AKyQ5YE1Yg7W3nE9rI0Uo+0p6+hp4UUuMUCHTXKygv2Yhn6nkHd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uX5lJVvH1q13WGHGR4HxFQSR4PmPOqQghY6nLAmULI+CCVOzA+GKHX13PdS5lk+jXZIx0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ao+Qb5poBuaWuxilxTEJSgUoxTgaYHHLAZ8NhTgK4Yp1AjlFOxTc0tMB4FKdxUYpwoAU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OCil5aZS70wH8ldyCmZPnXcx86LFQ/kNdyHypvOR40vasKNgoXl9K7Fd2x8RTlnXxWns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o/KnrJCfHFPYDlq7Y31xZn6CQqp6od1PuquvZHo6/GpFjU9GFMQcg1O2uD/KYzBIdudOh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bTdtF6Nn8KzaQnzq1bdtC4aN2UjxBqJYYyKU2gkt3KkgMoZTWgsHju4yY5O+N8GgcV40o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691qnjsVz2lhcNHJ1CttWMunaK8RM3mk3bmFGU4kiO4o3rfLdWEd6hAdSFfHl4H415xZ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IGjU93tgO63t8q12lanBzdi8gMTnDAjIKnY1zTx1szWEqdotWVxzLyOdxVhmHnWPnuns7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lyfGiS6ygG6hvIg7Goi65OvS3ug4SD0qETASd4bUFfWmOeRQPdVc308n1QSfQUnJFaGa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J7m3jOMjbyoQVu5TlyUHmxqvJb5beYt6KKWohpLlhpNXXtOWNFAHiapvqDushkOc9KH4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5ppkVEM9y8cUI6s7coA99NJsym12Ml8oF/wA7LB5+FefuuDtRniPUBqGrTzRtmLOEPmPOh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dkTCpLWZra4WVeg6jzFK64GahNUI1DhLiDY5R12NZu4ieCYpIOVl/wDeaJaJc9bdz6pn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QiKQ9nMv83Jjp6HzFAAO1lSUckhw3n51JLbsh8cedU720nsLjsblCjdVI3DDzB8amt7+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nQhGyu1RtvV1yrrkKwHsquyrnrj20AVHFHeFL3spTbMdicrQl4/LBqOMvDMkiZDKcg00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KaAcnA29accjYUq+0msyxAn3tx60vKOXuiuAJ/anquwApiGxxjBJpxH3RgV3SkyTSAjY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I5ffVkjNMaMNQMhXLGlbAOKk+qvTFM2JzQA3lz0ppXlBqTnUZ3pnOrHbegQ0KB50gXvZ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9QcYNAyLFPVSemKlWPNKQF6mgCER5PeIx5UjkL0FSMQabigCMvgdKoRDMGpR/etZSB6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FB60mi2/znWTAMFZFlQ58QY2FYZlsej0EtLZjerUR1tAXtpQf5y3jPwGP0qhDyG2ViG7Q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PNYac+f+G6fBz+9cXY+rT88WDfGtB/O8Czr/AEN+j+4oRWfrQaSRJwnr8R6qIZR7nqYl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yZwdK6u8TXGpOw1smZ/k4hPX5vfnPoGT/WsnjHWtXpX03AWtR53imhlx+B/KsoetVkOP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8i+FaL5PJjDxjpbA7mQr8VIrO0T4WmFvxHpkpOAlzGT7OYZqYepG3Ux1YZr4YzimIwcS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49rk/rQwVovlGi7HjbVwOhlDD3op/PNZym1TYunlqwwfwjq2fyVSFOKQoxh7dwc+1TWN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+J7IDq/OnXzQ/tVY/UY9etXTzXwZu8i+b3MkLfWiYoQeoxtUO1aLj6/N9xFcL83jgFu7wn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PmazlElTHhk544ykqdHMaLcISdlxPpbHobhV+O360INW9Gl7HV7CX+juYn+DinDlC6ha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R2lvxVehCYwxRttuqL+1Zj57cfNmt+f6InmI5R19vura/LDFycUF1GzwRt7+8P0rBdac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dPB/AhO9J1DDzBpTXKMsBSR1M1HygsJY9DuAP52wTPtG//mrHjY7Vr+K/peFeGJh9m3aMn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xqpcnF0b/kpe1/kR/rUyQHlZT1xTzvSAZNJHQ+AhxaC19bSn/i2kL/5cfpQSjfEXetdI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IoHmrlycnTv+Wh49RRfheQR6oFPSSJ029cUGzRPhwj+N2gxnmYqR7qceSOq/pSAbqUO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16vJeTr4rIw+BNJbW893J2dtE8reSjOPb5U6JcklbJNKbl1K2YHGJFP40Q1bSrm94hvV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2UVPb6Vb6e6tqFwvzjmGIIzkg+tJxdczx30tvzlYQAQo8SR41olS3PPnkc8nk9iG4urTS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tdjK24FNtpZrq01WW4ftJOzRxnoCGHh5UGVe8xYb8uRRHRTzQaqnnZuR7t6q7FPGoxvu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hydNvFx0ZD+JFMhjDuXc4Rdz61MuTb6gMYHIrY9jCmicj2KMO0qe2iURw5BoZGcSKfIi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ricmYmFSoagVqmjOa0OUmT1qZSMVEo2qZFoETxYPWp1FQKu64q4i7b0APjG2amTIpqAYq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xkY3NbuwftbC3fzQVi2AI3rVcPyc+lxqeqErXi/WoXiUvZnr/SJ1kcfdF41GakamEV80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jTDViGsajJp5pjVSEV72BLu1lt5RlJFKH314xqFu1rdzQSfXjYofdXtZOATXlvHMIj12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9/Poa9v6Pkam4dmeR9VxpwU/YzZpppzUlfRnzzEpKdSUANNdSmkxQIQ0hpxppoA4GkNdX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OaYRQBXZasxnMYqMinx+IoAfXCurqYDq7NJmuzQAtLSV1AC0opKWgBwp+aYKWgQtcaXw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XUlACiuptO8KAK1ycyAeQro6Sc/TGljqkDLKdKeKanSpAKokWkpcV1AxK6lNcKBHLUlMF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qAFrq6uoA40lLSYoAilUsMCqIX6ZkH2gRRJtgaGSEpMGHgc0mBHNu+fPetFpz9ppcJzu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B26A7ezrRPQ5M28sZ+y4b41D5GgoDipE6ioRUydRSKLKnanU1elLQB2a7JNISBXdRtQA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PXemjvEZx1wT5VIijJ5TkedMB6qMUtKKQ5piErq6upgVL9vqqKG3745I/IZNXZzz3B9Nq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9NqUgIIlVWY+vNT4ADJzN0qvzZkYDpirUeAKIoTYx4nVWckEZ61NYnp6GmzPlOUDFdYdD7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c5jFRLTyfoxTFpDI5N2q7a/VFUX/AJwVftxtQBbWnio1qRaAHCl3rhTsUAR+NJ1p+KTF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s1/hplIyZGP4bVmwPOttw6uNHgP9r8zSYmVrqzSZBHKOVT4gbiobixjijVIdxvn30Zv0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86ezH51USGYTh667XUdUgPUXDun+Ig/kKi1I8uoSWlzC7xv343VCev5Gs5a6hNY315dQ4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HL1qtD4oGos8N5a9iQMpJGGZSfI+VQyiDTtMS2uDMXY+CjGMD1or2McowwzUwmibPMQT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5gGmBCkbQ9N18qp3Gtafb3RgklIk8dtgfU1cDyBwpG/mPGvPNXydVu+br2rZpDPRTIhV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QZ5Qw6HpQHhmYXGkxIu7w9xh5eX4VoLGZYcw3QBgfx8VNVpsls4EEV23jUl1bNE4KHmi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RwMgmhV3BVuUgeO4NNtrdoJGZnXlYbqvnU/JuaTlwKLGOApGXNPArsUgIeXfpUbx43FW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BRaMnfFRNFREoMUD18zQyQspYQHZmXwNAEkiEZ22qnNKIYiAmRnw8KlWbCAc3N6560yW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qinNOqpld80PmZpXAB7tWp4SpCgY8hVi105iOZximJlGBVi3I2q12XOMjoauPY4HnThE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SKjK4oiyVA6UAUyuBTTVhkxULqfCmBAygnamFSKmIrgSPL30CK5FMarDAZ2GKjK07Ahp6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qEPFKKRad0piFpaaN6kVSfA/CgKEFOHpXOjIRzKVz0yMU3OPGixjxXYpY1aQZQZp7KE+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ojrsUvPF4yLSc6E4Vs+yiwo40lSGKU7iGYj0QmnpZ3D/AFYZPeuKLCiCuq3/AA27xnsW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8kpCvjOM5osKGmkpEnhkOElQmnFk++vxoASuzScyn7a/GuyPvL8aVgLS5PgTShSRkYx51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0q/Vdh76tW2ozRbMFkB+/nPxqoI2PhtSgGnqYqCY1e4DZRYwvkRmr9rxAF2ntBJ/ZlK/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VDnwp62FI2NtxFDOViWF0hYYeOR+ce6rtgTZXkaxluxY5XJyBWKijZN87jetLZ6hbPZ8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5mAqMiU47jj5Xsa7UNOnvbozQIGWQA5yAAcb9aS30O/jkXtFgKeIMwrORcQwxgRNIbgD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mNyWWKJ9jyd98b+VcXhSOuOZ1SNX8yWL68lpEPTL/pTiLdRgzzS+kahR+tZiTVLzH1I09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zYknkA8l2peFXJpGGWfCNPPNAuT2UUfrNJzfhVCTUIASO0aUj7MS4FCiLZRlkDPnq7Fq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L5Cq0RRtDpJy5LiaoZbw26QLCOXmDMeYmhHFkC6hpDhVYzwfSg5+sB1GPZv7qQSj+K2xx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XpzynYbj8a6ccE1Z5+dPHNxPLDjqKjIonqdmLW+miGyA5X+yelUmTFIgjVu7g1HIhG/hU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crUwK6SGNwynBByDWvsmNzbrKhwwXm+FZsWYYdav6RJJYXC5YtC2zDyzQI00L22oW/wA0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b+YPgary/J7qE4MuiyJdx/0TsFkH6Goeyyowdx0NaThHiRtLukjvMtATjm8VppgZY6Dx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osecRI/Cqc013GcTQyLj78RH6V9U6JqMdzbo8MvMrDIINEpkimGZYopP7SA1fJNnxy92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pmRh9VTX1zPpWmygiTTrJs+cC/tQm54U0CXPaaNYn/shRSDUZxCFGwBNNEn2QKaFYHfp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msTUlQjJ8TXMTnAU486bCcA8qYGevnUu+KYhEXHUdaR9jtTQZs7hAvtya7xpAJ06ilAb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JJpgQlCWOWqOXKKSveNW+UeNRSYAxQBVjMhGXUDPhUg5F2AAzT1BPht5011HpvQAuRsdq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YEbk+lO5WI2IHsoAn59tqjY+JNNQqRsc+dLJjG1AyNpM9KaSxxg4p3Kc9KdymkBDy9cn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s58YQToSR/aGaXkx1pH7yNH05hke3wrOatHV00qnRkZEEN9c256RSvHj+yxH6VcvlxpF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yP6yqf0NR8Qp2PE+pJjGZi/8AiAb9ankkM3D7I3L9BMjDbfBDA/pXA1yfXRlahL7Ald60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7XqZNPlKj+soyKzYODWm+T6QLxLEh6TRyRn3qf2qY8mvV/0ZP23MqDnHrTqZGCqID1AA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wnG03D/EceMqbUNn1B2rJnqa1nAPM91ewnPZy2kiHyJxkVlMb4PWnPhM5OndZsi+z/QS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VSG+G9NbAAApF+tjzqFydct4tGr+VKLHFckmMCWCKT27EfpWQxW3+Uoid9CvPG406Mn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c/Uzj6Bt9PH/AN4OxRjhGQRcTaYx8bhV+O360Iq3pEvzfVbOb+jnjf4MKUXujbPHVikv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8VanyghTLzZ8yyq361nfGtd8pURi4quh0DrHIP8PL/wCWsnVy5Zz9I7wQfwhHwTlRgeVL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Ye7euIyKsWknZTo5RX5cnlbodqUeTae8Wbn5XkEl5Z3KnIkthv7G/wD6q81r0r5QJPnO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pk+WSEO3415qfKryepnB9Of/ANdJ9r/J1Ko7wpBS53HtqDuNLq6luAtHLAgpPIBnyPMR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J9KWOewvwB6AqP3rHGrlycXTbRkvlnGkBww9tITSdSKSN2E9aAOh6LIOvZyofc9Aa0F7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KRzHcSx4VSTuA360uncK3c6mW9khsLYbmSZhWjTZ58c0Mcak+7/JnwDgkDYdaL8LwzNr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JzO2NgMHxoiz8O6ZkQLLqU46O+yf+/dTbbiG5utUs4u5BaNPGrRRDA5SwBz500qZnlyZ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/BFqek6fY391c6tPkSSvJHbRnvEEkjNU5tZu5oDBpMK2VsBjEQwxHqak4/j5OKr3u8oY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SttbqFUP9vG4q17GEYXBTluUQHhucue8GBJ86KcY5e/7QnYxoQPPalNlGVY4eSRht7af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JMlsuceYJqq2FOSc4/5AzAOUMZJcqBgeWKtaHtNdRgd57WYf5ahtgkSqVPM7DqOg9Km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98OnxU0E5H5WVoUMiqF2QjJNOTDPeRJv/ACdhnzOxqvbXHZKqcue7TtOPPeTY+s8Ug/y1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7DROTaU0PUA5JPrRCZe8p81B/CrRz5mNWTvkVahqsgANWYzVo5WW4133qwoO3lUEZJ9a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ajK1bUVCgAI2qwozSEPU+lPXr0rokNTpHk0hjVjZz1wK0XDuFhlj8mDfH/8ABQiNcLRL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VhiuL6hieXBKKW52dBlWPOm+AwzbkUwmq8upWaZ5pgT5AE1WbWbMHAZz/dr5ePR53xBn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i8x9KjOapHVUI7sbe84qNtSfqI1HtNdEfpvUP+0xl9QwL+4vtkioyDQ5tQn8FUe6ojdX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MfpObvSMJfVMK4thMg1kPlEtBJpsFyPrwycp9jf6j8aNnmc/SSN8aH69bi40e6iXciMsN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9N9OlhyKblwcfUfUoZYOCjyeYtTKe4ple2jxhDSUppKBHVxrqQ0wENJS0hoAaaSnGkNI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NIpgbEoHntTzUEhwQfKgC2a6kznelpgdXV1dQAop1IKWgDhS11dQIUU8UwGnigBa5uld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p1NNACUoNJXDrQBWl/nmpyVG5zK59akSmgZajNSiq8ZqdaskdXV1dQB2K7FLXAUDEpym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4pBS0DOrq6loA7FdXUhpAMk6UPuV3zRBhmqt0MLTfAEDZaFT6Y+FWdDfluJE+8ufh/8A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2Tn9Kl0fbVYAehJB+BqGNB8GpoRk1DMpjlx9k9KswjCg1JRNXZpM12aAEY7iuDfGkJpq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YQYFRxrUvhimIWmnfpXAEeldtQAhricIT5V2aiu35IG3xnamBQaTkVpG9tCQwLt2q/W+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AfUFV22qGwIZIzDysWyjHGasK64ABFVp1JjAOeUNSw24YjvYFXDgmRYYhmqWxGM+2qZS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dGetOQRCA3jFNWlQ9zFcOlSURMMyiiEI2of1mFEYhsKAJ1p4pi08HegCRfZT6YpqQUAI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QxPGtvw6c6Nbj1b86w4racOOo0aEeIZvzoEy9dkGLI8Rih8GVR2z0NXbg9wjzqnfYtt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H3KapEM8es4IzEZJu80n2ffnNFreTlAC90DyoRHLzkHwxsPKrsMmKgsM27jOSaJwSA4r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zyN3fjQIJtGsi+RrH8RaFMJ5LqA9pznmZfH3VrnYRRZyWaqUtxkHPeqqCzA6dfz6bd9p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PKt4DJLb9o+I9unWstrtvE7M/Lh/MVsoIw9lEw+ryL+VXjVsibohstQliUR3PehPRh1W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ehqh2YG+N6jgnNqxDZNufrf1PX2VWTHe6FGQTGfGkIrsgkcrA7Z2Ph50ormZqcBtSiuG1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auXen8oIpqju5FAHFajKAgg9DUm+K6gCAW8R/wCGp9opvYxA55FBqyNjvTXAY70gsqPb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xUbR4q6VFNbpjFMAcyGomWiDKKheKgAe61C61ekj8qruuKAKTJUMiVdZT4ioWFAFJlqM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zQBXIphGKsFKYy0xEBpM+FPZaaFoATbyqaEx53UN7ahIxSqSDmiwLlw3ZRgoqrnxUVTm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6jPWllLyAKn2jjFXEsHjjO2JV3IHjRYF3iRGk0zTL2EArLGOb0OKzpSVlJLAY8K2mmIN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wZkjXxx1x+dZZlznFAyknOV5e0cDyzXdkoOfGpHgJbKtg035u/i1FgIHUUwzgGpBbgdd6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12jpqs1rFJY6nBysoPLIqkj4iiwt9XP8/e2ufNcCgHCmrW1qi2+oPGoVu60iZHL7fDet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7WMiYzlCDmoboaVmXuraT/6jUU9iUMls41z83hkkc/bcYFbq5itFQ9i0HN4cgoRqskdp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DJ5FycUJg0eaXdsbS5aFhhx19c1JDFkb069uPnt483LyqcADxwPOpoVJUbVZI0xikCAD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UrEuztj2mgCG1mETgSLzwk95fH2iibWqqqyR4aB/quKHslu31ZVB9tT2kk1owKKs0Gcs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AnK90jwqIIoOB0qxC0cu6N3ehDHBX21HPCYmDbFT5GrQmKqLnbFWIUUeAqohxVqJ8KDk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rWQK4yFI9RmiT3QMeOyT0OKBRyUQtmLFQd6aihNlpJCQQY0APjjcVUXNvfSsAAO3DL71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30me7gRrePtGLjm9B50TjsXhnpmmx73TtjJ6013YHZsjzq/Fw9eEDtCiD1O9TjQoYVBur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Xw2z2/47FEBSEDdnGfKmIks5xDDI59BtWpgsLGIFo4OfAzzHeuubp4SsaKIyw2GMU1iM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uh3MuJZz2Lpgpv8AnTpObB5/rA9a03DdrZ6zqU9pqt5LAypzwhGA7Q+K7+NWLvStMs7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SsqQiSU4yTjfHXwreNQ2PNy5Hkbk+Ty7im0+ijuVH1e63srNHBFe28VcJqZZbUwi2uUT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8ehrxm7tntriSJwQykjeolvuSmU5F22quQQauMpqvIpA3qSiWCYA4b41Z5lYbEGho609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WmTFk7JzuOhPlVx05ulZ22uXVgfEVoLKdbiMMOviPKmI1PBHE8ujXKQXLM1oxx1+pXuO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GwZWGQRXzY0fMPWtr8nvFDabdpYXrn5u5wjE/VPlVpktHs7VC9ORxJGGU5BFI1USed5JO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QM+NKlvjeplj9KwNiEMvOUHXrTgGz6VNy4FJjY4oAiK48qhkj523YgeQqd9wQKZ2bkZA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lKWUbZp4icjBNcIBnNMCJ222Gaj5GJzgVb7MDemuCOm9AEHIfE00qM7VNynG+1MIIBON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zYHdU7mp5GAHXJpsUJLAnrQA2OPlToBSsnNUzgAUwEdQc+ykMhjhCEnG586kA33qQKTu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61BcEqAx6CrQGdwdqZcRgxN6UnwbYHU0V55tM1vFtqxFteIqmC7VdyMbBvMUMvtJu9Nsr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WSOVN1cB16H2E1Q1pCk8BXo0XX1DEftRPQdYuJba4067JmsjC8hjPU8q82AfDpXE6bpn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br2/4M0T6Ub4RkFtr2nyupKtMqqw6ZLAH8DVmPSdH1FT8w1BraY9IrgZB99RtoWq6Vcw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K4kh769Qc7bis9DW52ZOpx5IuDdN9nsB9Yg+b6vewjpHcSKPcxqsvWjfGcSx8W6tGrAg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Q360GIwuw3qGjrwT1Y4v4Qf4Gl5eJbRd8OWXHtBFBLxDHdzL05XYfiaucMymHXbGTOMTL+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iHUIR0SdgM+2h7xMo+XqX8pfkpR90hjjI6UzbmHnnekJpM7ioo67Nfxc3b8KcLT5zywS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+dq1mphZPk60pt+aK8lU+8GsjmqnycnRbY3H2b/I/NOQlSWHUbioxTgevspLk6nuqNn8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x/S2y/gzfvWHFbX5QyZLbQZj/AMWzB/BT+tYrxrSfJ5/QP+RFHGlQnmFcfKuAJIxUI6zZ6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mB3hzER7FI/SsCxyxrbSLz/J3E/ilzj2bkfrWHjDTSFIlaR/uoCx/CtZrc87omowkn2b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rPhjWLoBks2jQ/amYKP3q7/sxDbg/wAS1izhYdY4++3/AL91LQzV9XiWydv43Haaxl4L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If8A37qyiJJO5WCN5H8kUmvStCXR4tM1mOCSS7TsBJMrpyKwU4AHT8qz1xxXNHzJplrB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vqml3OLFmyapqEe/fbsUrTg7V54hNNClpD96dwp+FTNpWgafvfalJdzDrFbrhfYT/rQi+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93cyyDOCzscDNIl9FCQsVnbkAENzZbm9d9x7KFXY0ePLL1y/wtv1NFLqfZcOTT6NaC3hS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rkt7Tt1zWNub25u5hPdSvOynYucgeg8BWjsueXhHUowOQG4ikyBgb5GPZQaeOWKzgiTPZ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5GqZlghCDkkt7GxrDdxoojEBBPPKT3ceAxTLeD5vch5SRGjqyuOhww3FWZJY+XYDBUcy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MIV0BYYEbY5h45HjTS3LlJ00FPlStuy4haUsSJY42JPXO4/8tZWCKQsjxtgZG3pW3+UV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RJbKPgT/AOqsyoHbcicoQqQNtxtWlbnDhyfykiLVJ45YZDgDmIVQOgUeAq3xI5k0zR5V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g5ofyZyU+qhGc1Y19hLpOmuuykuvs6UyJeqNAeGORDyt0wD78Va0Vwut2hG30mPiDVLJ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1Jpr8mpWr+AmX86Eh5N4srunLclAcEOV9mDiiOlwpFcRMm8jErn3VU1NDHfXQYYImfH+I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J/4gq0c+R3HYpGMcoK+VXiOZYceKCopo1WVkG4BP51biQfN42z0BH41ocuR7EPLg1LEp5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31LAuT6UzAuQrnYdKtwRkGobdfCrykIpJpiJYl2z1FTLjFRxQs2AxIHlV2G2Ax5UgGIp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nCPB2FSJgE5FAHBT4VOASN65WBTIqSPOxIoAEXMLRTHmHdPTFOEcYxjc+dX7mA3LEh8D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SQt5ikOxAAAMb0r7LsDTEUqSCrjw3FI3XDGkByOWbzFTMwCkKO9+FVHVot1YZ8s1ylmy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UZOCT1riC/dIAUjB9lNAnONs1Kv0a4lOD7KAPK7+A291NA3WJ2T4GqtaDjGERa3Ky4Il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+VAGFWhMYaQ0pG9JVCErq6kzQBxpKdSUANNJTqQigBtIaU0hpANNRSDapaY3SgCSI5jWn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TQHCngDHWmin0CEpa6uoA6urq6gBRTqbTl2INAC11Kxyc02gBfCmHrTs01qAEricAny3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KAKo8zUqVGtSLTQE6VOtVkNWEqyR4pwpKUUAdSiupRQM7FNIqSmmgBBT6bS0ALXUlLmk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DTVe4GQKsNULDPSmIqLtLg9GGKm0cf8AS8HoSf8AKabcKEKnxBqzo6hNXY42VCfjiokUg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1IuwAqJzzS58BTgakokBxSE03NMZvKgBzNU8KZxUEC87+gogi8opoBQo2px26Ck9vSnD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wBTvZTT1pgNB32ofq8mI1QdW3NEB40F1N+e7YeCjFDAqV1dXGoGNlCm3YMPHP4U6zi50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A8q6EsEUqcVUWSwl2AZjGCOceGKjVeRyvlTYrqRZg3R9u9U1w4e5Zw3MDjfGKdgiRNga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4UDIohmb2URQYFULbeQmiKdKAHqaeDUY36daeuR1oAmTepgKgQ71YXpQAhFRscU+TYVEd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pdBuFSxUOSMMdqzYFX7RyiKPWqgrZM3SNHNecwHLUHEk6LwvqJP1lt3IPkcY/WqUchbGM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yvC98p6uqoPXLCtHCkZKVs82g7oA8qtxvVWPcZHQ1KhxXObBbTozPKFHTxNau3twkaAA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Q9pjcnHuFHLiUdlyo2H8/CqirJbOnjSROTm+qfChlzGqHMfXHjV7mTO3UjxqtdR8q5ByK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LIfPetRp1zz6XbMehjG3uoBqMQKnBOavaHJ22nrFnvwjlI9PA0Y3TFNWgoSOXNMVgBlq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hF5ek5VTW7ZmlZaGorYTkqoeDpyY3UZ8D5elHYJo7mBJoTlGGQawcsjOd61PCMnPprof+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tc2SuTaIVI8aRQxPpU3LtScpzWRR2NqQJXc2Gx1zTxv1oAYQOmKQripcVxXagCA9aY671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gjyNAFSSQr0FPxzAGnSxAkHOKeV7o9KAISlRutWSKjZTQBTdN6rSLvV9kz1FRSJQAOkAH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3NCzAjoKhWDloArsgqExb1fZNqjZKAKDR1GyVdZajZKAKLJUZWrjJUTJTEVuWmsKnK1G4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wYFeoNHre8ZkL3MLIAN2x1qtpVuWjMrRFsHA9aITRSfN5pS55Y4nfsx0OBU3uVWxT0G+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aQgj+qafqOly/wARm+aQvJAx5lKjbepNKuooiByjYbbUTmvrloWWJTnGxFVpFQGXQ71h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0e4yQGiOOvfFFJr2+kGW7gIwQTgUOkgaNe0WZRkfez+VaxxXyNRIH0a5J2aLP9ul/gF5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WBrgZS4TPkcirFwlxCo7QHk+8NwffWngL3K0A9uFb7su0JiYfdRsmr+g6g+mMLcxowzj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/MeVUcnvdMCk4l0T5yvzm0Xlukw2DsJB+9Yzx1sS1QUjuzcR83Iikj21n+K+2Gi3fIcd3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Gam0m5zCFbKsNiD1zV2+iWe3kjbBDqVI9oxWVUJs8ngXJAorAvKufH8qpQRlJGRhhlYg+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1QeO5qiSRInn+qSqefnU6WccQBbGPEmrQMcUZ27oqhmS9mKptGPGkMkLWuccnMPPFRNHa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aujTYsDndj78VKdEtSgKyntDvselKwBDo8Z5zhx99P1FWILleUrIeZD+BqSfS7i33hft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mHK3jTTCi72YP1fd60isUYHlBx4N0NV1lZF5W6A/CpEcN7DWqlZDRPFJii9k4IWgkiOm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5KtgmtEQzTREBhtmjOl6rbWKt2rjJ25WrPW83MhweorOXBax1NXkJdAc775BpyEken3e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SouxxEMN7zQ2fUZWlJZJLdW2AWTYe6ht1LeTaMU0aZI7k4ZWbGCPaelQ6Z/EVsuz1eWK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InxNJJILbCcxyVYkEnelEh22BxUCNzxDzG1cp5j60wHTp2oLcxyetWuHbaC6WSCa4MN1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8CD51W32rk7OK6SUIGKnbJpNWVZ6Vq2qzalHA+rQI19EgjE6y47QDoSOteG8WBJL55IwSQ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16AdbjBXNshcDrvQXW0ttSs5Uht44ZCC3dHVvA1k4uikzzsrTGTmBFWGUjZhgjrTOWsyw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phOd6KFQRgjIqu9sucocHyoAqxvhxRKyujC/OnvHnQyaNo2yRUkLd4EHamI2drMk8QdDt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49azFveGybtN8eK+daWyuY7uBZYTkHqPEHypgetfJprr3lkbG7fmnhGAx+0vhW3avD+FL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OAW5G9hr2xX5kVvMZqiWjHrJk7DapFbI2GKVQB4b05Wx4b1kaDeTzJNd2YxttSnc1IF23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pegp5UZ2612CCM0AMYAiuGwIFSAgDpvUT5O+KAGv6nFM6bDOKVl5jtSiIt44pANcYHWo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wcdTTHyKYEYhQZIp6p6YqNWY5C9RT4UZQSxJY0AcyArgjNdDGo2AAFPJIPSmmQjblNI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ManrvS7+VcT5dKAGcijbwqKflWKTHXBqVh7aZIuYmwCdsb0nwXB1JMy2uBTDbuN+9Iv/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qG1aBD0k5oj7GUr+tP1ME6dHv9SUfiD+1VtHkMWo2smccsyH/MK4Zcn1mLfDQOhJMSHx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+sW/k1zInoDt8OlV7iNYLm7ibPNHK6AD0YioV61mjsajNeZWbjWOJo7W7jhvtKsb6OSCK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ozv7c1US/4Ou/950i6tHP2reY4Huzj8KC8UAsujzE5L2Ean2qWFBRVN7nNg6WHhpxtP4b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dxPp+uSREMCEuY8+PmMVc4l4SOoa5eXEOp2ERkbmKTOQw2rz6NisikeBBrTfKB3de50J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k6rgUsWSOaOnI90+afsSPwJqSj6O50+UeHLN1+NQPwRrqEctvE/9mZT+tABdTBQodgB0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3Eqn0cip8vsdGjqV/ev8AX/k3D6Dqp4IfTnsJ/ni3SypGBkkYAOKzcfB+vSfV0yb+8QKO6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yVbmYTRpFIrc5JHXOPhWW/jeogn+W3G//MNW1E5OnfUXOMWufkJDgnX+Qg6aQwPUyr+W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Bshk+Har+9Cm1W9Oc3c+/wDzDUf8Ruyf95m/xml5UdFdU/7l/p/8m213Rb690bSIWEUU1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AADA8fdWdbh9IgGuNW05PRSzEUTm7S5+TZLqRizQ3/ISTknIH71jAX91VJq+Dm6THl0u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n6HFvNrMkvpDDj8TmkB4ZjYBY9QnP9Z8A/DFZzfxpyYDAnzqdXsjq/h2/VNv/Nfg9Itn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ghtIXyIJWLgtscknPmKyE3FF6nctUt7VAMYhiA/OthwxAJ+A9eRhhck56/YH7V5g/wBb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dHgxuWRSV0+5autTvLw/yi5kceALYHwG1VDnpnauFL4Vm7PTSUVUVRquA1Ej6xCN3l09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co5B6jrWz+TtwdbljI/nLWVfwrH3MXLJIMgcu2Dsa0fCOODrPNfYmto1Futw8MjIG3Y4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yz24Afu58RU8do89qhCOqhQA8pwAPTNMMcdooEoaRDuG5cqDVKInkV/IV0hH/geqKGdu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elBfmxZUaSTZdwM5xWm0qZLu2vU7p7S0YEL4gEGs9JMjK0eQG8APH2CtGjixzeqX3IIV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k5GMY9tWZ5lhnK28cSryfd3z5k+dVonlbndoSoC9SDTVV+bmYjJ367/CkjSW73D/ABeW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gNb467nZf9ayig5Zmkbm6DHlWt4h34I0GRckpmMn3EfpWMDEvmtHycWL0V9xY9mdicDbp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FrUjpHcsvxGaomPL9mCSCc+tFVJk4cmQphkulGPapppEZJVTMyRnYdSacF7K6iVDnlYM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8jOOYnOETx9uaijRpC0jDkQHpncnyp0DlaJOJCzaxeD7PaZHwFVbUlp0IHKFIxRTX+UX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Kih1rvgkYHSqSMU7iWbmNVvJgpyOc/nU8KBbAZ+/gU29hc3knJ1fDfgKtpH2UMSsMgMD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Rugx02BpsKlXxUxzykHx3pygYyaDIswjOMdfGiEEY51Lb4qrajKA4olBGWxtQBLbKWdn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KmRJjbFXouVVGRvQIYkBcZO1SdlFGMuATTxk+gpJeVU3GSdgKAIGuCO7DHnw2FKA4A598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oMbbk7VDJA0gB7XlX2UAcsgxgYBqRAXO24FVTbIysWc7eNRdiJIwxkYg+APhQBbnl5UP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JS3PGwGfQGrItk5+Y5OfM5q2saKuAAdqQwO8NwQX5jv5AUtqrHJMhIFEScgqfqiqzssZ5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Is3MXlJ9HIpiA9rydpLjyLZFWVOVHMMAeFSSJG4wm1MRh+OIcNBNvnJQ5+IrKMK9H4tse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IBx6461501UgIiKYakNMNUIZXUppKAErq6uoA6kNLSGgBppp6U401qAG0xulONNNIBIT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irl3byWl1JBKMOhwaAEFOpi0+mI6urq6gDq6urhQA6lFJS0AdXGuppoA4mkzTc70oNAC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UeFWCdvZVHOWJNAEgp4pi1IBTQDlqxGaripUODVElilFNU06mMdSikpRQAtJXV1ACUtd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KAFrqSuoAR6Z0pxNRsaEIq3ZzRLh9Oe8mc+ES/8Av8KGz9DRvhlP94YfcQfnUSKRPzd44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OK4tUlErPimJmRsCoiS7BRuaIW0IjXfqaAJ7eMIMYqeo12p4NADhS7Z3FcK4namI5gBU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0wjzpgITyqWNZ+VueRmPic0Zv5OS2bB3O1BMbUmA012acRTD7KkCWAr2mH6MCKhhyeUZ3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LFDlOYbkmmhMllHLvjrSoamAJj5Ns4zvUOMHBpgSIcMKsE7VVqZzhaYyWyGcmrwFVLMY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1IrY61HThQBOu5GKspnFU4qtxk4oAbPtgVCGPSpZutVycGpGPQ5OKuRAEYNUkPeonapz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8kZOCe1yhUKenSqfFaNc6YIFYKWcHf0q4ikPleoodrc2TCjHcZYit58GMeTFPay2zskg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v2MsJWUArQq7tUjPNCSU8QfCuNnQE9PkMWnxHJAIOfiatQScxPNnBqlYfS6eUH1kPT0o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nAPhWsCGSlcMVxvXOhKkH4UrjDewCl+yDzDfwq2SDLi3EisMHIoSY5bWftYGKOPHz9D5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lVK9RVUgYYnoahr2KTB7aj84XB7r43X9qpSHc5qK7gdCZF2xTIpxOhOe+uzDyp6rW4UKxr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K/35D+AFZSNGldVQZZjgAeJrd6fp0lpZxxLJyuBk5Hj41nJlIvAjmwacRjqNqoPDLklnD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oSC5YfZB61m2VRfm5QvMCBjfeo4JlkzgEVRE8hh55eeMZxhlz8aHT6ncW/8AMvbPGdwy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QRjPQ+VdmgFtxAuD28bE/wBTpUU3Ejg/R26Af1iaLCjSbGkIBoJFxFE0eTFyv4jO1NPE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BUGpFBG3WmKDsKFJxDbkbxMDVWXiJw57KFeX1phRosU0igUfEgP14cH0NK/ESeEWRQAXZ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CXOvl4isUfKx+1mh6andLn6QkHwNAGoKjpUbwjqKzseqXCNnmz6GrkeuMT341x6UgL7R1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tQt5sd7lJ8DU+A26kGgCi0WKiZKIOmaiaOmAOZKhdKIOmKhZfSgCgyVFIvdIxV51qFkF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GCVwxilVdwfMCiNzEgsfnUQ5oYxiRB1MZHK34GgVnm70yeyJ70ffj9nl8fzq7w3fyOHh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vI1CjuW3sZySF7O9e3ZslW5Qw+0PA+8Yp0kkijAdse2rmuQ9kEB/nLeQwZ+8gGVPuG1V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DyNbwYkV2JY94k1Zt2HZlT5VWZcClibffpXXFmiLkTMn1Tg1btbueJ8hyQeqNure0UPj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RZsdIljjd5beMcjLiWI7kD+r6UXZooYF5QscZOy56D31hrO5khdJFYjBrV2ciXeGdjyY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yyQ7mco9zryyWRjcW3L2g+sB9qq6yF1YHOfWiUitFI08KoLRwMkEYB8cVHcW6yDtYBlj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XuiDzvXIOw1a4IGFfDj39fxpthgB39dqv8TuJ7qMQqX7MEOVGcHyNDrU4tgfM1iSOu5C5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KaUCKJeQeJNULIh788wzy7ivQNNjjktI50wCndk9h6H40mwM8NLXH00rcxNK2nCEcysR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Mu6E4Y+RodejmjjXG5cA/GkAJzJGRz5Ptrp7aC8TBGHA2YdRRWW3+ds0meXfYeQqs9jL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lYzL3Fo9tJySju+DVUkRoySvwrXyrHJEyTjY0CurYR5U96JvqP6+RqkxUV7W4DR8jdR4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GBVaSIxvt18Ku2lwsqGOU4YfjWsZENF2ynZH5W2IqbVbYXVoZEXMqb7eI8aomJhIzKT57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2CtE7J4I+HDeT2wjijBCHAcnoPKirWxWQ/Op8nGyR/vVyW5KwqsCpGPEIMb1SHUsetNE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UCDrjJPv3rkwG8zTQQMEZp5A5tvGgBynz60pXG+Mim9SMbCnflTGMljGQaQbN1xUuOZa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gtRDd9og+jl39jeNB2GK2mp2y3VjImcOo5k9orIlfMVzzVM1i7RAaYdjVgxg1EyBQSxAA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gww2qtPBHD0ffwFNnuwMiHf1qoshLFnOT600gLBLSAZYYG3rTrO9m02cPC+VP1k8GFW7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5YU2WzgjwXPU9CaYjXaXfxXkST27bqRkeKmvc9Cvhc6XBITuVFfNFiwtDm37uevrW40Pj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yF+0GpiZ6WK4dfOojcwgjmdd+gzThcwk4U5PTAqCyYEAYAyacoLColIIBGN6eHwMKRQA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NdkgZyK6NMDfOaAEZeRc5zUasH6H3VYbHiaYyKVxjegBAoAprd3auTm5iHO/h61KEz1o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qlcpzYDrn204YG539lICMADqN6XYeVSEA+Q99N5R4jNMCIksdhSgEDcCn8oB22ppOem9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K5yDsAB7KlRSB3wAPbSsiLGWY8vlmgCodm6UjsCuDTnkXGFHvPjVY55sn3CkNGcvgvzO4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bFCnCpK4iJZB9UnqaPX8QaK+AByc4x8aAQEmRQSMHbPlXFkW59X0krgWOIABrd7yjZpS4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uU5AFXdXBbUI26mWCF/8gH/lquPrE1md2N+RfYIa8C+jaE/lHNGfc+350FUVoNSUycJ2D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mB1AKg/pQEDb1ptE4JeVr5f5GNswxWq43HaDR7gf8WxjJPqMj9KzJHMQCBttWk4kJk4c0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hb/WitmLI/wCbB/f8GZcYJqInentTGG1ZnWbPhlO30LWYV6NYcx/uuf3rF9WyK2/yeOGe5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8e4EVilHKeXxGxq2tkcOB1myL7C8u1MIqVtqau9KjrTNtoyif5MNdQn+ZuEmHwH7Vhm2Y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4T4lgODzRqcHx2NYgjc/GqkuDj6Z1PIvn9iM7muAya6lAqDsPUOApTccN65A3LhkBz68j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9a9K+S24Xl1S1MZd5YlI9BuD+ded3kfJcSIeoYj4GtJ8I8zpvL1GWP2I7e3kuD3cKo6s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nmA2yPGnl2MQj5iFG+x60naKgHZrg/ebc1NHXbs0vyer2PE9q0gA5ldceeVNBNSjjh1O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GBufOrXCMxXibTncnJmC59u1LxNC0WtX7YVUWVgAT6+HnWn9pwy26h33SBEly6ue2YTZ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attQI5cofmx2dV6H31RSES80rCQp54xV22WOWPliRk335zsdvCnGysqg1TQX0RD89lGEV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2/Ks/NG6NIqKJEwAfDJ8dq0nD3f1iMkqUPPGBjBB5T8aBzckU06s43JyM1pRwwdTkl8E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+Zzyjyps0iMAjM5eMd0A5GPI0rzoH5kPL3QCOu/nUDxqCHZs83TwJ8qKNTRX2Z/k+tGP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v3rJQoonPP8AU3C+prXWf0vyd30bYzHd82x/s5rK20TyTo4Xbooz0HnWnc4YulJfLJYo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3wanjuH/hGqO6guHR+U9Ac4zXXsqLIFBwcYCinabAZLbUInAPaoDy+WDmqowlK1bAkNsZ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g1JDGXuGAxyYyxPSiUsfL2aHxGM+VVJbfllAZ8wHBaqoWvUM1tszWpIBR7dCPxH7UPw0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Ax+tXtVB7LTm2GISuT6H/Wm6PG0snNykszYAFJCuo2EJrflkSTGXKAEj02p8kZMasxzy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ljw25zj2VWmGI5GJ2JAHrVHI3ZXjh55+XO3jV6KwhU5LM48qgsYGeTnZsL5CiUafSHyo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HhRO3j26U2zXO2MmidtD6YFAEaQnY1OFA8Kn5cfWIriqvsmaYEK5PpSOv0iZbBBzUUql3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QkYMhXmx1FICIOeQM5PMxO3pTZjz4VTirDmDBzuaRXgTByCfKgCFgi2pVBkgb5qBIkji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w8bIVVB3upFQRL3Ai5wNt6AFOQu1dz4UZO9NmZY3Cnmz7KhmlPVl7p6CgCVe9nIBp5hX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FlQyAjr5UksbtEpjkzy/e8aAHtGp3foKoSSlpSIyKtln7L6QAHFQW0LyMxYALjPNTAju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w6Fdh6V5W6FSVPUHB91evrAVIySd68y4ht/m2tXkQ6CQsPYd6aADNTTT5OtMqhDTTDTz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uzQB2aSurqAEphp5phoAaabjJpTSr50gHQxGW5hiAyXkVce0gV6D8sGgtpuq2t6icsVz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iMGgfybaYdU4z09CvNFA3ziTbbC7/nivbeOdJHEWhXVqQBcn6WBj4SDp7j099BcY2j5xW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o5FKOpKsp6qQcEH306mQxaQ04U00COrhXUooAcK6urqAOpp60tIKAIzsaXNc+1NBzQA8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td3qs/8AON7aAHLUgpi1IBVITFAp600U9aoRItSA1EDTwaQD80opuaXNAx1dmm5rs0AP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LXUma7NMBaQmkJppagDiajc0rGoXPrQIZNuK0HDxxHcYHQKB7cUGgXmOce49SfKtPplq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Szb+NRIpAwnlc70hJJwOvlUupxNDcjAyr94Y/GprKABeZupqSh1nByrzN1NXBSAYp1IB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3NRg+VKNzuaYEmcDYZNKQT16Ug26VzNnpTENBAGBTCaXNMc4FMChqL8xC+VUiKfMWeZm8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hUsBpxTDinmPzNRmP20gEYgDrSwXnZJylOZc5z400oPCkIGKALi3UMy45ip9RiuJU/VYH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nFSW7ES4I6imgLoNSMcoKhBqePfFUgLsIwgqYbdKiToKk5qAHA07pTQM0o9aQEiGrUTVT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rVZjg1NKdhVZjvSAkU5o7YjNihxnBNA0GRRiycpbhM48a0xeozycFhWAO+1Z3VcTXmQz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di2CO0ArOtlnJO9a5XtRGNdyNbdhkLytnxck1NBZpGSZO+x9NhT0znGNqkCk9DXOakaQ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fZ18vUUTQiRF6DFUlIQjtCSKfKjKOaE7kfVpp0JqxrEmQ52A6UwvgEmovnOWIccr+RqC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aIoJ28FxPExRMiqF4zRuUdSpHgaL6TqlvbWsbyyoqcgLs52Bofr1za6rdxSaXKk6MArGP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iwm7eOBBzO5xWgudBt54Y42jCSxryrKvXHkfMVNommizUyOuZj/lFXZUdnDK3KPKspO2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6ewfIefH1j4eyizRoy947jxquqY3yeYjx3qzHylRjwpAQPGCd6gkt/IZojyjG+5pCgxsN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3SCu3jUXza3ZOQwRFPIqKIyRdfKoHTBzjalQ7KH8GsJCCYeTz7I8tVLnhq2eT6CWVEHnv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7vMMZwAc7UqHZmbnhtG5/m07Ar4OMg1UXhu8JA54QPE56VsQN+m1SDu7igVmIl4b1GNSU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VO60u+tV5prduXxI3xXoo8PA02SReQhhn3VVCs8yjgmlIEcTsT5LTZIZYziSN1PqK9KX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QpzRhvrKre0ZooLPMWRkwWUqD0JFcPU16TPaRTp2c0KMnkRQq54asJEbsg8LnoVOQPdQ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3Dt5axl4yLhR4IpzihJgnAJME2AcE9mdvwoGNzjoakW5mRcLIwHoahbKnDgqR4MMGm81A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/FVmx1BoZMTMzIfPwoeTSUgNSkkU45o3DDypGjrLBipyrEH0NW4NVuIhhiJF8moFQYdK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c4mQp6jcVMLq1bcTr76YEEbyW1wskZwyn41YIPO17bA8qn6RAcYP6io3kt32E0ZPtpsD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MEeBFABDiVeZIZEOUJJ6dc4waBKMjbrR6FlutPaDI5unKfDyoLymN9+oOKqwQzHN7aQRP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Tyw8ydrFuD1HkaqyTPgYZsDwzXRCRomTpGw+yanUMo3GxqkszHxNODknqRW6ZaCCNsAdq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jAcrZBI6Vn1cg9at28oyMdfKr5RfJvrKdG74VOTOeTlHdJ8fzqwsZhye9uSWXIIQdfDw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86+wqfEeVaWO4HzQSxoWifOSp7y5GP8A3msZQrcylGtytf2KTS/O4MCYjvY6Se319axe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5cHBAGN638UXzaBQX5olXJ7hGAemc+2hOvaIl/E01syrORkZ6N6H96xnC90RVmJsuYSST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V6I5uzkJMUq8pHmD1rJ2ETxG5imQpIr8rK3VTjxq9pspjlMbHBU5U1zSQj0i3CGKazkk5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z9orNXmEuuRTlVyR+VFNPka/tUEbBbqHJUnxHiKEXbFpWd1KPkKVPhvUWFBC3TlwAKPTw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Mmc+goLaDnlC+taV41MoA+xEB8aVWwM5qWhcqdrGFZeu1CZbQXNu8UsY5fTw9a1UsrQz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t3CO07WIAoeoouhnm17aPFI8Ljvr0P3hQ7l3z4+NbvXbDtoxJD/OJuvr6VktShCslxGAI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dRWkXZLRHaXotlEV1vCTyq56geR8xRVYQF54dwO93T0oFPGs0XIfHp7aTSr5oD83mY8v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1lrMZBgmrA6UNtXIPNsVI6+VX43BVfLzrVOyGixFt7KsfWUVWjUr03B6VZiJzjFVQjlV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MnOPOlZTjA69acpIUCkAzruKa69MVNy4HnmuiCtkUwK2M5BArK6rB2F4wxhW7wrYPFli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H7eElXtzzOPNCQD8Dis5xtFQZlry8jgUqp5pPTwoVJOZnHaOxQVEFMjAAEmrtvYlsGTZ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hjSaUrGHC+HjRO0sIQ4ErDJ6EinqojTkjUKvp41JzEpyuM46UrETzclvHyx4z4CgV12jT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eD402SESYz1BoGUrV5A2MZWiCtSKgxsKULQI9+tZdOmlBguUVwM7pyY99WpLazuXcySJ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KX0/ZuswQtKg6qAB6ZqXSLiOW+N5qs0VqgGWXlABHrWae5enazTLplo5JjupEB8CcgVP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yfI7ZobZ3mnT2JEM8cmc5YKwyc+B/aorSZXZ+1bs1zhcPkVVioJzW0sTKo5WycbHpToo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TdgPKqemKlxcy9vcNHyEBds8w881Je3aWxxbSiSNxzNhcNnyPnRYHNzJljHIUzsStcJl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GCR45wFh+spODjzAPWnWuqSXnO0EZdVAZiI87UWA9WLNugdc+eCKlZBjpVqR7hUDvZqV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1We6i/wCJAY8bHBpgQmBSQSBmpQuQAq7edRvcQDJQt7DUtvdRmcdq4ES+HLQA3ssbnBNM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5VaZrUyuIpOu+G2/OrEEDcmI1J8fU0ACZuZFJwc02MORmTAojLzBypU5HpVabEagyOEDH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RGwaSTfOF5qgmvVY5Z8n29KIXNuBG3Ona83Q9cUPgtVSLsDEroxy8h2+B8xSodlSS8Qt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9WNQz7K3QmpdXt5RdW/YxgoRyFRkk7dT4UNk0+Wa7BnZgpGEU9E9ceNFDTJXkE5mEbDDD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NitPeRC2dFQBe7uVGPGs8qqLkc/1A248xmuTLyfS9BL+XZc1EZisbgkb2wjHtVmH5Yoe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Sv1VeVce9SPzqngsG5RkAZPsrJ8no4X5AuA0vCF1jcQ3Ub+zIIoGu5x5VoNK5puHNXjBC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Nv8AnQBR1Oen40zPE95L5/YRtmFabVB2vAWly+ENzLGffg/pWZZ15ACpD+eetaSEGf5P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BtvDKH9cUNbMMr3g/kzBx2a9c+PlTK7n7wB+rTio5QfGsjts03yfS9nxBbgZw3Omfap/a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1DsD8TRrhB1i1uz6kidcnw3yP1qpqqtaa7qSKoDJM4GfDetatI4IvT1EvlIHMmR3dziu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dpJ1KoyjKeGKlIgkXm3Rj5dKNJv4lGl4FBZdWhB7r23OR6jb9axkiEEjxArafJsC2tXUA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hrH3i8lxIh2IYg/GiXCObC6z5F9ivjb1pVBJwKUjbIrkLZPICSATtUUdqZt/kukEWvvF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GBrI63H831S6iPhKwJ99aD5OZlj4lteY45lcZ8tv9KEcYRkcS6ljcG4fA99W/Sjzouurn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pc4HxPhS9ny5DZDZ6VxGCAckeQqTsYT0AY16zbn5ykikHG2x8KK8aGJNdundu8WI3G4F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dkFZfHJO460c49aMa3KxXndlVs+AyBWsfSebm36hfYzrXEj2qwnPICeVV2UZ8hXdr9A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77VC7MWAGwPlRFLSFYAZZY42ILAFSzEe7pTSKnKMFuSaJdTS67ZNIzMFkwAScKDttQ/VY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h28M+NEbKULcQiIhS8yhW+7v40urWyNq92hYiRCcFR9YjrmtErRxSnpy3XYBskYKk94e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UGVudk2Csd/d7KsQxp2Rlbm5g2ApH1qntE7bnjXmL83eGMACqUQllrcKaIBJwprsBAL9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bMLEOQYYYOQR09a0OgKIU1JM7MmTzezFAn7xB6A42xirS3PPlO2yhcsonRQmw8cbmr2n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iYZ9adJBB2gdyAyg9PXwpmnMBqsa4KqVI3HXaqoiUrVEd2GLAJ9QDwpkkalIeZS/KRmrM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gAdT7KdBFzIxfunqaZnqBl9bfOre2YbBHfb0OP2ojp1slki8g+mIz7KkZEjjSNF7+enl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ewSaRLk2qOcEKExnPjVXV1BMVvGMHly2KIQlUs+3mOVGPfQxoy8sl0GBkEgAj5tgOlMk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cZx6VetogpbbcneoRGJOSQbMfADGaJW0LvgJk0gHiEDBCuCPEVfhLkDI3qe2DRYVMNtuS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IA8aYFblcgcwFK47vKpz5nyq3KFC5xmolhMykEcvtHWgVlFImbMZ5mBOQcYxVk2rLCwj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rwLYW7seZyq5IU5x7aBtqRfAVT+lAyS8Zljwo7vtzQxZpImZkzzHYZ8KIGcSkADemyom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1BwqqykkDf1NWILx3IzhR41SlSEHLNj08ad84CQfRRlsdCelAiU3MS3LYJOTvjerqm3c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zyzHnLKQGpRIFPXDHpQBpi0KjlYqKZ2tuFzzDGaBmQ8+HOw8a6W7Ugxoe6POgdBl07vOu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WCnmIB64zQomTGBzBfJdqj7YxSY5XOPM5oEF2fAK82PWsFxpAkd9DLGc86lW9o//AA1s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xHTpQHi+GObSw8fMXhbn3G+OhoGYaUb1FU8gyAahqxMbTTTzTTQIYRTTTzTaBjaXNcRS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Y1ADTTo1Z2VI1ZnY8qqoyST0AptbPgGFrPn1mERPcxMY4VkXm5T4sB50gPS/kp4Ul4bs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eKOZD/wk8F9p6n3VqtRkOYzHykYIPjvXnc3E2uXUAf532fUEIgFDDeapcy4lvrhgf61H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nwu8U8mu2ajsZCDcoNuVunOPQ+Nedg1rNa7fmeC4uJpARgqzkj4VkipjkZG6g4p1RnJ2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caBHUoNNpaAHA0tNWnUAdSCuNIetADJepqNTU0vXPpUPgaBj4+tV2/nG9tTIetQjc0CH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SBjhThTacKoQ9aeKjFLzCkBJmlqPPpTkWRzhEZvYM0gHZpM1NFY3cnSIgf1tqspo9wR3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DmpC4o3DosR3eRzjyGKtppdogzyc2PvHNKwMyH9KfGksxKxRsxHXArVR2VuFDCJPbipl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FLUBlo9Ou5WI7Jhjrnap10S4P12Ue+tAZe9y+GOppwBo1MYETQl+3Ln2CrCaLbqOp9wA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B1pWwIYrS3hwI4UX1xk/Gq2oyiCPljUF26A9BV4NzNt0oXfL/KTkdOlA0V7eFubnlcu56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XiG1TqaQyQGngVEDvUy0AKK7cmnKCfClOBVAdTSdq4nNMJwKBCE1BO21SE56VFKMimwK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ZdA3WoGjRemagBp3qB2FWAoxjOKryR9RQA3qNq7kNRd5T02qQP4E4oARkHWmr3WBzT+u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M5NMCym4z4VYj6VStuZcqeg3FXoqaAuRvhQDUvUZFVkOMA9KlGR06UwJR6U6mKQelO6U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tUXsp6GgZNLuoNVft1abeLbqKpA96kBdhGcU4TyPO0ULqAB1zTA4jheQ9FXNR6ZZySyC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9Gya0x7bkTIY2di/MST0JNTKuwqK2MYBJkHMxOc+dWkBx1DeylJ2wQqYqQAAkgZpm/aB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x5VIEYwd2BHlT0UKDuST5mpxGelNfuuqhCx8ceFAxkyW7nEyjmx76qNZWrZ7zDy8am1G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qxk47x3pgU73Ro54uzjn5cnPTar3DukLphZ0dZZZOrEYwB4ClBJxjrVi2naMjwx50gDc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ejCX6rVQt7mSRiJDkHpinpBcDPZkBc5yPGkBeJ5cjlYkeQrluF6RoWbxXpimwGTnJ5sjx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DKv1upxQAkc3OcNE6H1p0cjOxDRlAOhJzmpAvNuDmlCKDuTnwpis7IIAO5qJgjnkbAOM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PtqBYmkJdxjBpDIXcRcwXLAHG1O3JyAVqQxqmWVQfPHjSh15V58Kx6KaTQWR4yBtvShG+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Dnp+tO5JGA5cBfOlQ7I3j9TULREKQO97TV3s8pgklh61GAA2Cd/bTERQwqiHIGTT19Kk2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ScCmBHgknYVxjPKe7vTsLzbOvmKgSWSWVgOVSDgA+NKgHAHlG2KillA+scYqeVZDIQAQ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2AIoAp3NrHckB0Vx5EZqJ9HszGFa1i29KIzRuiERAEjy6iolScxhmYHzGKKCzM3/AA1l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D2Gg0uk3qOFNu+T4jcVvHkaMd9Tv0IG1JHMp2kBU+ylQ7MMuiXhbDR8g8yaspoClMNM3a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oe6zJVc2xHeAINIDLPw+4Ycs+3jzLimnQFOfpyP7tad0PiN6rSIaYGfk0SJIzylmbzzi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E5PvrUyAopJqk8obOFpgUNImlglK3Ksrk4DVHrssttdAmMcrjIPrVuYhwB4g5q7Lai8s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ekMzVrq0kUg7RAYzs2Pzo3yW88YlK5B3DJ40LexhOe5j2VPYt8yyqAmJuqE1SdCHSPbR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DPkfUXHsqxdWqzIZrY5HiviKH7gYYEV0wpmkaZbR4nPeBQ+Yp5Vo+8rBlPiKXR7eO7la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vLeTTrnkJyD0zWyaTo0Qiy4A5iTitHpeoLGoGAY22YHxFZwLHNundf7vnU1rIUPZlcNn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NvPJmKHmkElnscFQebyBqCO/QNyiMBCcYB6UN0u8TDRSkmJuvpUt1CYJAc9xt1PnWehE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3aNcwqPnCJkHG7qPA1iudRNG24BPKceHrXoekTK8fZE5x51idYtBY6pPBy9wNzL7DuK5c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6ReNFcd48sqHf19RRPXAsii4jIw/UetZGaRmkDKcP4GiNncyjAkPOvlXI0JM1GlMGdG8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6ugfDl+GKy2lLnlaIjl8V8RROyvzYakxl2Rxytnw8jSumFbFnVYDFfyBh3MAr67U23cy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AVLql3FMVY7svQih/wA8XnB5aGCOv7fspGVuh6GsXrNkVlMabRTtkeQk/wBa9EnCXViC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9WtBdWbx43I29CKE6A88mVoiyOpVlOCPI1C8KsHmboBvRbUkMoSckF2yko8eYePvqjJGD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ZEMn0e/bvQsdz09a01qqmJUVQWcDfyrAQKxfuEhgdq1Gm6jvgHEqfWHn61qnRDRo2haJ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AYIp1mi3US3DzBUCkBQMkHyqRUIYYGa1Tshj3Hd5gPCmEquGOy1djhDxZJwfLFd82Q4R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7lJE2yj7A+tW4IcshPQner0ceFVUjHIPMU9IDk0WBT+bKsjIx2+y1MubKO7tpYJz3JFM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W6mHnJ5Qv1i3QUFtNRW7ucBQI3PLGfM7/tStDR5tFphs53gkGGjJUnzx41YNuB03o1x9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Azdm49cZB/Osf8+uCMhmx542rmktzZcBbsRionixQk3kpO7nNKbyT71IdBPkxSgChXz1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zQBcacRylJFx4g+Bq0hVxkYoM0xkHe3p0UzJ0NMKPf/4SshIZ5CB6Ur6Irpgjm/tKDWiS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bpSSGZmPRrkjIdIwNgMbU2exvIFGCJM/c2xWkPkKceXYHc0qCzMx216is8hO3Rcbmo5b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eDbYrV8gbwNVrixgm/nokbHmKKCzLCQyOeXdfHAp5lj5WVlBRvrAfrWgTT7WNGWJAgOxA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m+bPq2aKCxllqBgjLRBSMYGRnHsq2NXiayninQO0x3dj8NvSobrTC8PdbLAbAbCglzpV8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OTRQbGkv7qyvdNW3kjLSBQolJ7w9aF3NjbQmM2lxcFfEMcbeOBvVa3tJ2gbto5RMMBBs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6sAAhjyMktuN99qKYzQR22nFnL/OEjCjctkA464pZdIi7AzafqXPJ/RuwXu+IG2xoLcX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EYb74JPrimWt3HNbMBzpIwJXnIH60CoOS2Fwtmkttc5Z/qQuNyfEZHj7qqONYilRYbd5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8RQD+JNBcOrc/aKcBVJOKnt7u6MkUizyLJG3Mo58kZoCgnBNd3TxpJDJCpBJ59lqdvnK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GQaEnWrx2CCXIySxY4AOfH1qU3V0MMJCSTsEOc0h0XYY2jtUaISBOY99ifrepNQFmeVj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1TfVC7mMyMOU4bm8PcakuLtWI+aGQx4xzsAMmiwSItYjDmFl2JBB91ZmWPErjxBrSsXI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45FCr2LkvJTjbY/hXPkVnv8A06fkorFO10ndgDFPnfxyv+lU5oSix5KnnXm2PTfGDRNU5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344/WqTR7keVYtHq4nsy/wAPxCWy1iHPee0Yr5ZBBoFGnMcMyqOXOT7K0XDKYvZlx3ZIJ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dCc3lTIi/PL/AARODgEjIrU8PuW4P1yEdVeGT/MAazxCMAFHe3yc9a03CKLJpuv24Pee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+1OieolUL9mvyZK4VcIUBDAd74/tSyBCqlC+w73Njr6VNOoK8uAGBOSTVVxy5FZnZYY4a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kbf0YVd43j5OLNS5FwpKk+8DehekANcJyDlIUltz3sb5rQccr2fEbuy92WCNx/hrWKuJ5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mZiQl50JYZbYlvCrkUBe3kMZQiLJbHlToYIbm3kjBYy5BU8pwKO2enJNYW692GYZicDfm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k6hRQnyZS9lxXFnbnikUZ88Vn+IrZoNXuoyDkSN4etHuG4ZNM4vsI51KOsrIR8RVTjlp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ZcuWVTtgGokvKKE//ALLa7oy5zuKReYP3MgkY2qwG7R1WUZ36qO9Ujwdi6u3eU7gZwceo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g1whG1txDaKgEnK2SwHTK71HxqX/2nvUiB70nNyj1ANQ8O3ksGtW7Rty88oQ+XKTV3juI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NvdgD9K0fpPOdrqvN3iZaFe0Ygk5qaG37xaTC46DxzU9rCBziKN3IyQw2z6+yrEcXZRm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ZOT7qlROqWWtioZSgbH1hvRfjvfUbWTl/nLaN80NZ7PvH6WQjbupgH3mifFS9tDpEj83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etEtjiyy/nQf3AmCrcwwGAGBS3BnlGN1LeAO3wqVLhY4ZIVijYy4AkZSSvsqYKHiHZkL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VJEynT3KMa9jPEJefn5lOCdhvRDiEdlr98QCWbGMeuDQ1kElyFm5+ZsKpA6UY1W1WHWiz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uxxVxRy5prxP8A3Te0Sdny6o4K5PgtF4USK3llUFFH2vOpY4omt1Zgqq3QDcgeykMM00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BGB8a1SOHJk1M7SWRL1yx7jREYHtGKByO7u6xKWySMkYAouzxWFxGEw9y5wzA7D9zVeN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kAeVMwb3K3zeKQqWBIAGQNhmoEj5tRDKd0326Cn3V1yHsosF2O+31ak02NlZkJ6/Wx1+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ctzdecjPvq5MgiflH1xuSOgyOlWwipjs175JbOM9aiuYiGhjIOXO/mR50hWVraHnPdGZ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3UMNvZXbztgpExXbqceFW4o1W4MZ7oKhhjwHT9DQG+1F5TcxmMzBO6hBxmkBHd3jLpi2xH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rNpp4hiWNlBAH1RUFpbtI4uJlJc7ZO9HERuyAA3PXPlQBXiXGCQfQUfsYXEAyMc3n4VU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youELYO9CERhDzAc/SndtEg3Of1pZF7NSSceNV3QS2ruuQqjAYdST0xTAuntGijK4TfOx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7UEsepJzVGJyAI+dGx03GR7aW9n5YRGJMls7A9KQynfLzadeBXLluUZY/W36UFnXsU7O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FHrlHGmDswvKGBcbZ9u9CzKqrkkMTTQENmy9iTKwUDbJ8ailnVmZYyhUeAHWnNGJZ15g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gfycDLH7IGwp0IEMVkblKEknr5VZeCCKPLbtjwNXILOO3LPPzMtSzWsM6hgikHz60xAa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eGabcQLF0LFvSjUMDABShUnpjyoXcwXMEzk5EefrHoaGBThjd2AKHA+NX1suXBYbnffpSW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yMTyjar93cdoeyuFMT46KPzooZWupHSNSxxGfEDY1FbtEGBOMscAkZxV2RXkhVrl0WIDC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WPNswz4AikBZdIGcHlBH3h0qG5RZg0YT6MjGDuCDUcTYPZjnyBvzDxqeNJ+VnBGAO8PI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13Pbn/huV+BqqaO8XxNHrTTEDlnQMMeYAU/kKBuMGqQMYRTCKkNMNMQ0immnE0hoAYaQ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MNONMNIBB1rW8C3vILmzOMk9qv5H9Kya/Wq9olybPWbKcdBKqsPNScH8DQB6beSRpYh0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d6FYEdQaK6vGfms6YwU3x7KyzkhgRWmNJoiWxNrn0l12o+0AazeqRjIkHXoa0lyC9u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ZIpAOuM1UlsSnuCAaWmKaeN6yNDqWkNcOlADgaeKaop+MUAMakpWpBQA6Ud0VXYbCrHU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KAICSBjzpoxRGx0xr9JJBMqCPqCMmrcGjxYy7MfZQAGFSIpYgKCT5AVo7W1s4SMwKx823o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jRWx4CjVQUZWKyuJACkTEeeKsLpU4ALlV99Go7h+RFVQBjcg1zZbrS1MdIFxaUWPeY48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1Yjy6VdRiBgdKfzljuKLYivHa28Z2iUn13q0uMYxj2U0b04bUAOB8qcKjDHxFKHAfAGT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ODTZAYn5ieaM9fSpAqt9YZNOkVXiZCRvQAyRljj50yyHekiPPGCds9KhiiK5RieQ+XhU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HTPhQApUYPNjA86qh3ExMW6eu4p0kdxKdwAp8jToIHBCnwoAkYyNGeXl5vOq/YSOQZfD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c46V0kjhQeTPmB1oA4AgjxqpqgUdmT9Y5+FXZZBFC0jA4AzigBmaeYu5JJ/CgaLcPSph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GKBUq1CWAppmpgWwaUjbeq8cmT41Y6jPhTAa2wqCV/AUk8wJ5Upsak706EKMhSSKjd1G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Qe2oTAHfLAUmAwjPSo3XB3qz2XIMCmEjIz0pAUpY/I1E68tEniD/AFaiNuTtSAHHHjXC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65phi5RuNqAIuXA6bUzHeqdXXpTWGdwaAIiCDkVagbIqvJGcbU+zBUlTVIC+v4VKuw8x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IMEbUwHY8RUi7iogd6k2PtpAO3py0xW8G+NP3HsoGWIgGBGeoofnllIq0j8rDeoLlQsuf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OXTJMD62Fq9ogYwjBwGABPiB40K1Jv8Ao7APVxVzSHmtoFkMbSwbEsnVR7K1gZyGfNg0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R61cjjVFwm586SFTLc3MifzbNzDPXerAiPIcVMuRo5Vb7P1vCk7BnOZGNS2sTKuW6U6J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2FSMjjSdSAsi+w705ra4kkDcwGPKrSoEOSNjUySRnADAn20AUVjuGUh+VQeo65qM6cM5aU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jDEDJ9gqB2MqsOblB8POgAdJAYiCrBx5ip7VlfKSg8p8QN81bhUAgI6j0YVKwiYgKBzj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ARrCgDr6UkN1Mjljtn0p5XLb8uRttVmNuTGURvRhSAfZXM0syoWTDbDIq3dW0/J9HKAV3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zlQFPpU9vdPNMG5wqj6wJ60AKl3NGqrOoBx1A2NXILgTEdmeaop7mOFhzDORttkGobe7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LkVQgmFJ2K48aR0DjGcH0qrFKWfEd0CfI1aji5AMsWbO+aQEEcXZswLMR/WOabNEhHfj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W5cOpBoazTxcq91gTjI6j1oAne3BTMXMjnwPSox2sf85KSM9F2xTYp5CxDAE5xzDpVqOz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c0mMi5WYmSOQsT07tL84CNl4iARuQKdJLDAAsZJ8eUb1Xa/3wU29fGkMiW+MhKxx4INT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B8M1012EK9hEMsMkkdRTCIXjUhkWQjATG3vpiLbJH2OOUBR05v3pgaTtApK7H7IyKZ8z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AGnrbmKMBu4fEL0piHmQNlc94HyqIxSIxIxg+JqwgAwW28jS7yE5DbH3GkBAzMMjlwPM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FTttRaRA6BfGqT2/ZqW5mYAd4bHamBUcdmhZcOvgC1RPyphmJZT4HwqbECxlg45XH1GO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3D4g7e+lQFCbkUHBZcbgnpUazdooIYb7eVXZVj7F+yZcA4wwyAfKqNzaxtGJOcF03wuw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47NCGA8vCmsMtsDkeNW0EcmCiqhxk4O4rlKOT2ZBI6ikAKuGxlSpNUZFIOykUfniWQYYY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EY9aQAN4+fJ6EVa0m57CYJLsp6VNPGQhOQOXxA61SumBC8qnPmaGrKToJXWjrMpltZFV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VLpk4+oUY+QNENN1RYwFmJAG2aJnULN91lQv5dDUXJbFUmZYxXNs3MIzt1FSh4bwcrIF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WkeZWAXmRlOw5lzVK+02KZTiEK43DISMVpGdC4M81u0coe3kw67gHYinX19cXIVbr6y9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uy5bwDeNQTRvAeWReZD0zXTDImyk/cqxyHber8M6SYWcEHoHHUVT7KJ943CHyY7fGkdZ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z4+yuiMzVMKoJLeVQTlG+q46GtHZSx3OmSrKx5omBAbwHjg1kLS7KI0bd6Juqnz8xROG7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GPbVMbC2lXfY3SkdCcGrvFenm8hjuYSO0jHKc/aB6UAhfDAjzrYWcq3Gnjm3BHK1Z5Yp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zvZXPZwt5ZPSi8NjPCiiRcMehByK0iIinbB5TykA9DTdVlgis2aQqjY7uepPpXmy2Mivp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55SPDNE9XYFoioySM+6gdjKGEydA3eHto62ZLKOQAkoenjis5e417FRJW5cMhI9tTxvGe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FPLhvLBpxjI6igQc0gQy6dOD3cDIJFZ6aReZvPwonZNiJkBIB6gUO1G1IyQSN87eVAIyup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cCdeZMeDCgUPeyhG4rWaygSyjnhZjJA4bfqPOs3eqseos8f1JO+vvrWLJZUa25GZ8Yyc5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sTEMp2NF7rIjI8CAaEhMFlrREs0unXp5BIoyv24wenqK2umyQ3USNCAYwcENjmrzHTZT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1X5ld8skbcrbsB0x5itUzNo9EFspXCAKCdvGla0QDd8tjyqKxuUmjDoSY26MKIi2CoHZ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JFHseUbb1JHC5xyqcU241LTbJmFxccrr1Qbmht1xhAikWluz+Rc4FDmNRK/HOoSWllHY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4OtZntzBBCqDldJBID5YBH612salJqV785lChwoQAfZA8qojmYnJzWTkWkWtYuf4o2Lh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1SigjhTkiQKvkKlVl6ZFLUsoqy2sUmeeNTn0qqdOtlO0KUTIpjDNCApfNocY7JPhTRZ2w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K70hFMRSnsbVx/NAH02oVqVslsqvHkAnGCa0DLkUC4gBHIPDrQNH0yJVznrXNOcbCq6gB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FIYnMzHpTwxG+N6QEeG9LgtTAcXYDY4NNyQO8cmmkmmYY5oAd413SlVaVsYpANYjO9N2H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UiJ570AN3zgUuPOnMADgbmmMe9imAssCSKQ4BHrVGbRLKQE9goYggsuxx7qvK49tPLbZ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0hI5IzkbDLE4+NT/w+2KcphXHWpw4PjvTlbbegAbJolk7l+wVWIxkbUlxpvaW3zeOeWKL7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iYOaeo3ooDPxcOW8eDzSMuc8rb5ohFYCYfN40VMHbwxRTYriq0jMrgqSCDnIFTQ7K+sa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6nnLZzWa1BeaaPG/MoNeiabbx3SMXBxykZPr1rJa5p72dzGgKgIGUc2wIDdc++s5RPR6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q4vFGM9l+IIoW7Ht5COlFLCNudn7pSVJFAzvsPKhEI5uYk1zyPfwO9QV4bf/AKYth4MS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M4QJh0JU79d6I6OnZarbSA7LIv51DqadnqN0hG4lbf306tEqSWV/YooQsIKInMDnmxuK0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c2rNlJbWZQAPEjf8qzcDCNj3Q2/1T0o/8nziLiyyVsAMWX4qaCOo3xyM5cEsqhsDx+Iq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OM+dFtXhKSFSBmIlGA9Nv0odyn62NvLwrNo6oTtWWbGeJDFykrLgjuj0rQ8fnmutGuAP5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svDF/KIl+0cdK1/FUQm0Th+YuOVYnjyF6kcv+taRuji6hqOaEvuCNNeNLZu+wLblSds1P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AtEpwcLjqaqvbfUXnwg3BYYo3GkYtgO0BfHiMLn1rZIwySj97JrO3lTV7OdCssYnQCXH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flIt2LTXUyNJas6lQu3Lyrg5PqaHTwyD5tNFKI0i5cjn2OD5eNN45WWfVYBIS0XZdoq5+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lqyxdmRkmSWEpaLHEh+sFB5h7W8ar9i/IXCs6sO6fAVZihSGUtKuYvIeJ8KLw2sH8OEg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9XfwFZKFnqSzLHsgNYc38QtmwAwkU7D1rV8aRRSaxb84GTCoB8zkjFZxYewuIpSeZOYZz1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Gln054d3KHl5fMEH9apKkcmaWrPBp9mZma4mtLkIy4jRj3cdfCl1G+WYOI44hz4ySuW28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Yl5+ZXJzgjc+dWII4WmBi3jAwWYenlRTexq3FVJ8lGKF5CFJKoepPSivETq+j6O8JJeJ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VX7nszbG2VRzqueRPUbe01Vv4Jk0DTgyuGDkcoG5zVaKVHNPPrnCT9ykET5tEvfcqoO2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FUfWRQSR64ovZ2M0sS8pRAFLylj4eArpLV52jMUZA3GOuatR2MvGSdGd+kluIW5ynK+MA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/dLpMcxUIHYDYDxoNLGOZcpsj4JPn0rR3FstxZWa4RZUQEcowPXbzpxOXqJVkTKmmQR2u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4B9SfGrkheYDtHBA6KBhR7qjEUdqjO5ySd2aq8kjzSlIDgjz6/CrOSTt2wZrSAFJVfmkR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GkjKCGbLD7XT2/6VaWzPNJ22zqd2Ygb9cVdjhVlDZG4wMeFAm7BFtZkw9qoLOwzv4nzq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Yd4jwz51ZMbxfQ7LCv1mB/CmpFbs0QJbsWY87LtkCgkns2hllQllbfFO7YQ28l0OWRs8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bQqJmjUdj2vaZP3R0/AVXuFESSzQsEiUc6E7jpnFAFK7nkjmk53Vpp0wpA2QDOwHvoXp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EHx86l0ppNTullZSAFwAP1onqFnNZPbw2xSRyvPJk45fZQAoIQhEGT6UQtoC472QPM+NQ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AoByPPyq21yfAH0pAWotu7jap3LADfHkKES3ixYM7gD7udzVa41ssp7KJ+UeJosApPMO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6ktOS3QPJl+bwPQUL0+5gkx2j9kQCcsvNXXmpRrzq7bABVKbn1pWAUTsozzDnGeg2qvNOI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QoYb+zas5/FWWZpCH7BPDIyKrtqTyBpUL7HKh9wB+9Kx0Fnml1AD6nLnOBvj0pXtezij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l/eqOhzQyzdm8hjDDYjpmjtrzIzK4HXrWi3E9iitpI0fMcDP2cb1LaRsm0YPL4kiiSgM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hc4GOmfAe2rJAkk3O5icqMe804XsUQClgzZ2OOlX5bVJSwh7ItuSQetUFs+xJblDuTkZ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XFze4t2dmbxY9PQUVWwLW/wDLJMAbk+dPtnigh5Xh5rg5Y5OAKrST9uSzA77YBzQwK99F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H7R3oeSpiYyhuc/az0om0TFVzggDoaprbz3DYkjaJPEsMbUrGVYlJZQzlkG+D4Vakukm5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fE1eW2tFt3zIFZR4ndj6CqIPePapyp4Zo5EVgnM7lQOYnqxqZwzxhAVBPWmyFCTjbJ2A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FR5UAAuKLNX0Z5GYl4W5lB8B0NYfqvs2r1K9tBd6bcxBWCtGw39leWRHJI91CGNbpUZany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HFqbzUwg11IY8tTSabSE0AKTSUldigBV6mu3515evMMe3Ncowa5jyHmH2TzfDegD2S8+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TaLcqeqnFaQs83LIhBDAMD7d6F3cGNQlTzIbHtGarG6ZM0VJB9CQfGhqQlmNaKS1Bh2I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rS0RRhNRtza3bJ9k95T6VBmtNxdZBLOKfxV+T3GsyOgrJ8mnYXNcDvSVyjegCZKe1LEnd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nYptAC5ricEGkrjQAR0aTs55lztJGR76KfVQUAs35LmM+Ga0U6ZhNDAjG9L2bFWI6Cow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5xikA5EKqnsFSgZPWmQ8xRebbbYVMqHmB8KAFij5vGpOT6QbnFJGMY2xmpAD4YNAHcg5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dashTy+GQKYEAoAaoNLy9WFTxqCwDHApexeRyI1OPOkBVIk+yCfWu5SDuPfVhe0iJVs+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yuPSgZHFIEbD4x50RjMbqSrjHTYVGdNOBzMCDvnFdLZMYgImO2+21AhspEXdbFRSFUXn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xuv3qTnLEl0Jz5CmBKkwO2CQfOpkZOtRxju7KfhTQctuNhQBDq8o+biMdWNDYolAyxFT6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qjy5PnTGi92scY3IqJ7sHZFJqARipki8hRQ7ODu+52FSxpmpIosjpUoAjGWO1FCOjQAZO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3EO1Ryyl8gbCkij8SKaQCxISd6theUbVygIM+NLnmO52qgGQrkyN5tj3D/wBmpOQV1qP5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epOUkd3eoYiMqMVXliydulXCu3TemsoxtSGVVjKdKWTIxnOPOpuh3FJLKD9YCkBCOXPWq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RVsBX6daQIoYgjegAY6Y6ilCbVenQbZGCKgxnGKAIeWkB5XBqcpioX2YDwpoC/ERJGM1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/m9vOpubzqgGZ86eppDhqQHBwaQEw3pc4qNTin5zQM4NlqsTxdpAG8Vqvjerlu+xVtwdjS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ZnOMcwNHdBYxwKckALn3UL1hOSFmxnGxqXTbh4rZVdWKE7MozkVtEzkX7KMrqV2h272d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UJB9oNU9ODXGpXcq4CnGPUdKKm3eTpsw/GolyNcFTA3Rn5W6jfrXKyQnvSZDHNVriwu3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cUstlPAwLcsiY+su9SMluLjLr2TE465HWoXkLE5Vcn0qSNCVzjAPQ1zxhRnx86AFjJHT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9KgCkVIvtoEdKmdxtXWzYbLdadkHIB99LHGcEgjIoGIYiXLCpEYjHMc4pASykjKsPKkC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e7hjsPCmgeI2rmhkxkDJ9tIA+/MtADzy+Rx4U0nbYZFFbe605Y4xPYkkDdg9dLDYuvaW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Gw9KBAgOEkU8uSN8Gr0eqSFvpAMem1WjY6f2XM11KGPTEefjUcdjppJD37J7YjQBXuL6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vnVc3Bwe073qav3GlQqnNbX8E48s4IqFtIuZI1eGNpM+CHOfhQAy3u0jJZwQp22NXDqg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yapSaPeonO1tKQNyOU5qsRIsXJyvyZzgjpQMKfxPmAZViGTuD4U84eEYaNmBzgL1oMkTj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to+zi7ykg+VAEyRspDJhR92rfhuEB/s5ocJHgy4OS3QEU5tRkHKeVWJpAXjheRi2Djy2p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givduzeJsAZPLvgVfgZZI12AB8BQBH2Qmt8sY3JHUDYVGtmUA5GOQN8dDV1UVE5EHL7K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MWN8mgRwMjInaYBOwIqpcwCN+fn5cjcEZz7qIFWuEKlVXG4IbrSTRtKoZMME2G4O9MAN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jfdOtXIAHRo2RgxX6xFOf50Wy6iPl2z50jCV/wCcbdemDQBVuYmOzQs0a9Gzg++qsVkq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31fbV2YMVxIWPoarNCSMc2RQBUu2eIgq4J8CNtvWqpvu8D2aKfEjxq1Nb9ebOKpTQqvX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ZBn25qNrxnx9ECuN6iFs75ZASB1GKU27SLkYpAMlnMkQx3RnBqKQoF5WlQjw26Vd+Yty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NLQjMqnPkaABDRhc4wwquxQNuhDUYWwBkdXBXyIqG4sH5dipNAAosytzcxBHkaJQXFzN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ZSc1WNrJykMlSWANrc4cfRSd1tunkaTGJbSXEt0qSMG38aN3Nn2sKYxyj62Rnaqul2//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wNHL9kig35VjAyxzvUN77Fox99bQxScofBNRxNLEOXaSI9VbdTUFxMZpXcjIJzVdZ5IW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jka5FqCgtYbg5tmEUn9FI35GkXnhPK68rr4VWivI32lUo3mOlWZHaUr3hIMbEVvHIaKR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taHh2/BZ7d9gRlTmsrGxQEPsKv6ZFM9ykgbslU55mHXHhWjkmtxto0nEE8ltaq9t3WkP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ybRh7hJJC8jNuCxyaO6hqEV5GYI1YlTnJ2zUGkwc7qWAwin868/K03sZ2S6eeUscHYVp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e60unW0fZMQozio4B2NwyjYNuMVg99gRFJCY5yQGVi3QVci7QjDHGPvVbEYkMcwwTGQW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NaNNHuQvNjzFHAAi1blm3ZD55NXr61HzcSAg58qFvAF3BKkdRVtJGNsAW5lFUID6jFz2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JvE57C3lJ3jYxH0xuPzr0CYjGdiM71hbiM8l9FjaOQP7OopxBlTmZkXPQbVWjgPOXYbV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385bkCAKCN8VsjNlcjs3z50bjXnm00J/OtLn+7g83uxQsxmXkCDLNsKO6DF2l69w28cS9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YkMMSB7eym7N2UBDhQdvhQ6e7u7YRhGRW2Afslyp9NtqMXac1oy/eIUe81Fr0C/w2Riu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/uJGdhaWSINO7PIfrMxySfU0uVz1qG0ZjGQRsu1PULznGM+NYS5NVwSOmemDUajeng75y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0gI2iyxZTik7N/BqTtvOnxyqds0wHoDjc5pCKk60hWkMhIqNmAO9WOTao5FGKEIiOD0o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dRnar/L5Ux842pge4mSXPQVIXKrl+bHkK4RBTsTUyIGHnSLII5WY75VfWrKnI6ikIC7A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DTEKeuAM08HA3xUMQbfNS486QDe05jttTkUk5IpyRjqBSSrJtynAoAQjJ6UpG21NjVw3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ARyLhMLtTVVQMYyTXMQRknNJG4Jwc/CgDgig7dfZTJIi5BLHHlU4VQSR41zHANAEKwqD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SgZA5jvXMygHG9AHdK4E4yN6i5z4ipFfbamA4Fix2AHhv1qIrgkHOSc1Lzcw6b01wPDr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3IQEco3rtTki1GFoQzJ2qFSxGwPnVGVAWDHwqjcamY5OQISo8SMfCpbouNp2gZb21xYak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nqG2PQ0DQHlAAAJO9aiPiJYpkF9brJbq3cwMsjHxFUdS0K8eMXOmR/O7V+8Gh7xT0I61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0XWKUmsmzYyOMw3EZDKWJBIHgeuKdrqRpql2Gj5meTmB+7mh9sztc4IYEkbEYOaN8R8i6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5/uinFWrNcj05Evgz3zdQzkeVXeFmEPE+myE9J1BroFV4nJPe8qdpsIGqWjg4YSqfxocfY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S8RxD+L6in1czSHHn3jWfuIysaKoIyN61nFy4169bblchgR6qD+9BL5OSJXYZBXNS4l4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st9qC/NcDs+Vix9K0XE6yQcO6esqhWS8ZceHKQf9KAaKTbM15BIQ8a91R9bJ6beIrV8V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sbmOQ59cAj2ZanFbHF1M340fYyT4ncOrlsnG/U4o1bLGqqkgJ5x0I3qpYNAAEZQrZ7pG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EMugIB8K1iiMs2thtzpweNcSSbYA5mOPhU/Gx+k0qVAxkEJj9Dvt+Zp6vNKVJChSw3NS6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4WV4sn1H+lOSs5YZGsiv5AUOmTCJA0iKFPMw5MnPtqC7jnZ1iglkeJDkg+B91aZxDDFy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TPm0bIBErAkg8229GktdS7tmfSDtL0RxqrcmOYY61PxOrAaawXmALqB7cVahkeO/wsTQ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cTRctvZIAXWOXGV65Knf40VsS8j8WNgwWLA4bHZvuFGe6ehqWGyVE5TErKp+ry4FXoIb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r1q6InBxkKDVUZyytbWBtShUQwTJKFliXlXB3NV725S4toUdlLRuHCht26ZNX7iyYMzB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yFCn0uMfOrvseyaOPsRzNjl3BOB7vwpUQ5JpFkRGTkEaERgHYbdfOnC2I5V5zyjOTnpV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flGT61FLdALiJCx+6NyaozcnZVvbOKGzHYxhisikFgDnf1qjeTSKiTknnPn1B9Kv3CzS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3L1JqkjrDGY40LjmLgtuTnxNIzlIa0faNFczuuMFlUnI36Gulu4YsrbnvNlncDfNUb9i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oGwqK1suZC8rFmZcsc7AUyRyzBWCiV2VcZ9PZVlb5Ioy0cbytt1HjVe2txK7OkQFuoI5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2+JpWKh4yuY84JBA3oEVOyuZ5He8XsovuDxqSO6hdxGg5Gj+qp8R5mrmpzx2li00hwWU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Z76WS8iwwRQD06KPWhAbN7xfm0zqA6iNu7nAz41lPnM13ZR2gzyk82QfDypnZvLG6c78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7CCIKnKG7QHHTqKBljTuWytwowCNuuKsxD5xIZJmMcCqSznxPgPXxqpqFwqDsSFznIZhsK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gEhK7qpAJ5vZSA2My9mhw8aIehAyfbQy+1YBWWFigxjnYflQfsJY8RvM7quwJByRT5Cs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lSbHQyCQXFwpdiAzADmOXJ9Ku38CWF6+WCKVBAzzYA9fWujtwYQEjWSXquBk05rRHjV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XOffSsZDBewLHz9OYdD4VXuL15ZGEcakYwrE9KlaGF4yyxgeAB61VKjKAkgDYA+FICEt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PwpyRSYKHA33q4sD83MBnzyKk+ZyXLGK3jYkjLEigCtKqRIHTLDwJqxZaxcxH6wMY+wRtU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RWOPDOwPtpjaZc2TcsylSRnzyKfABmz1uIrH85tgvP05GyfaRRaGSC9UdjJ3R1C1kYLS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CRtt76s2iXtnK0kMciZ8SVII+NUpi0mt+axDBGaUxgbggeVUbPUjJHy3EbRS4+0Rj45q0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fMVakTQk0BePHMM1UNsUXAG2cnBqW8uobZljaRe1bYL41SInuAwDco9tMBIw8tysjSHl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CIAFz5Dwqxb2qRr1JPiTUN/FyxZUd47CkqAFStJISV336U9OaQAOvKQfGrMFo6gb4NTL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pgQx2aNu+7HyqwsMYXlJ3FP+blDkNtUTkhv1pAOdVI5R0IxXiL/AEV1IvgHYfjXt8ZH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Ft821u+hIxyzMR7DuKBlSYZGarlasocjBqJxg0xEBFIRtipjimYoAjxTcVMRTSKBkWK6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2ucZGKU9K4nIFID1bh5+10LT5Ac80CZ9oGP0qSa1We8EpblIXGfPHhUPB8bScLaaVIPcY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2sh9OXfrU3TCiJrfJweYKeoFOS3V1+jDYHlTWfCku5wfEGo1cqhWJyAfI07YqBPG9qyc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R8a88xtW34zuydMjh5ye0kBIz5DNYxV2poBiipokJNKiZNTjCL60wOYhV5RURNcxyaSg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4FAHZpM5phbNPjBY0APj3lQeZFamf+ax08Kz1qn8qiH9YVorgZ7tAECLkYFShFH1ulcq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XKDKf60gIkVB6CpebbAFcI8bY3FOxv06UAMAbNSqjKuTtmkUnmAAq0VJUdCfKgCKMNjr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Xcb1JDExALKeXPWgCFEB+t0qwBkBVYqtOaLfFRtC3KRnagDl7PtASc1bAhcHlOD6daqp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IO6vKcdfOgQskcblTk5T1xmkUhScZPl7a6M8zEU/ZeUHrQMHzW0kxJJAyary27xnAbA8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c8HPuR7qAAOJR0/OoSSGwSMmj3zdFBLDAFd80g6hAQfEeNAjIaoOW65R05RVcKcbdaK8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MZQHHvP7VVhXAplDIoDjvVOORB3jS8hY9dqXsfOqAYZjjEa++ouRnbvE1aEYFPSPfaigI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5IqQ93c1GSXPTamIYAX9BXXK9nA2DuRyj2nap1AHhUE555os/VDdPdQFlu2tyYFJGAen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P+lX5kOdgFAPupq5csuVVB1brn2CshlQW4OwYGkWIL1FXZIDjCnm32PLimAAPy5zQBRk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szOBjY7Zo81qucnOaqvbNynyNAA6O17J9xlasqPrDlBFShCqDIJx1FPZAQCmwI8aYgZc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Y7ctkLv50YaHO5NVQCGIh3B6mkBReBlG4NUpiDLjGCBR1ubGWBx7KEaiqi52+tjemhjr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Z8DUWnNhmXwq4SvpV0IqEEeBriSfCrBdPMU0yxilQyFWIOKlU0wzR+Cmmmb7qH40qAtLU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46x/jThd8u5U0UMI30Aubcr5jFR6GXjWMYPMMrj1rrW8SUDB91TCKczB7ZVYHcjOCauL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WL1GwzE/saPRqzDmRcEeBoNorA6tfPLHiQADlJ6EY8fdR+Kb5wjpFiKRW6E7NSktwR00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FdaxoQSrA+FSlmiZVuUXlIzzj08K6VMJz2m3PuDiooYjJEdpI1YeoqrJpjgs1rPyITsp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bQCTtOYnqjAUy3lkvW5ZjjlGyjYU0AGvI5kLFlVuU4ZkG1MSCWSNpAg5U670XvdOaGNpI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Clc82Vz50xFUrgtnpinQMBF6+Bqw8QKEHG+4NdZtyQyQqqnn8WG4PpQAQ0hLaQgTsgfO/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S2LM9sq8nkDQxoJJO9EgHKMkcwG3vqaz1Ga1BRHJU+FAEMlncwrvE/IfECktYJZ2Kx7kD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DWOZFSeNm36jqaKR28ULLIkQViOuN6AMXIObuoMsuckHY1Ce0XIw2a1V/ZpGrNHEQviw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cMem3UUAUjJyNyhiVHjjFPRo2I580fttHt5LZS7iRiM5U4GDQbVbFbblELIWUnJVyc+7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QoYr60rqiLG0Ux5s95cY/Gqqwylu6CT6VKkcg5lZW5iNsnGKQwhbRXTNzW9xIo2yBKRR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TNOV2DDmBPvrPxyywvsRueuc0Ss9QMWBNMCD4eVAiT5w7A9pFG3n3cflUcz2/ZB1tzz9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JpFYL3Riq0skbNho+Uf1TtQAIXtHLHDFQds71ahtWdw6o748B4GicU0StyAYA6Hzq1DIk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pDM/OJoJSpyufE+NMieSOeINLyRhhn0ozd2XbTbyHlK47xzg1UttPkLD5yAFTYYH1vbT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qJreMTCXB5sY6nf21IgK4UdBXO65IyCwGeXO9IQmO6Ae95bVLGiBSCijm6jFcgyNvjUg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l5gGQov2QaTssZZVUsR0qwYlJ2GM+VNiiMbN9320wBkqMVLNHhj4VUZCeqkD1ordyGJc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0UwYxsVbGeVutAFXkjLFZV2NI8VskZKAHHpXTtzNk7N5VyxyOjCMLk75bYUANkhUAOnI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zT6MtFysw9c5qG4WT+bfGV8qq9m6nKSMp9KQD55ZgAUVgQdxikS5EuAyMGpI4rh8jnzn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tDIYpYwpH2hQMSSQF2WIHmzjBG2aqNBKJu0wvkQDU80q9orKpJJ88U245zKsiRZHVt9jS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4mqU8MgbnBLKPCiVu7zMyBMeRPh6U5uWJhHOVVse6gB9rJbtArF+zcDcVR1O4M47NSSnn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BGcg+IG1RPAQ2AR61NDsDPb7d0VVktyCebIrQGDr6VG8AYfVOfUVQjNyry4GNvOpLUiK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9ovKdhihs0RjbH2fCgCRbh2bJxnPUirHaOzLJzNkHbfpVNcYB8RsfWrNu4Ixnam22Owk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faFFNEcMrkeNBbeTsXw31TsRRawYQzkAjkbpWbQ0auxcrE2PKoJQwKyM3errGQGJh6Ve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CoaHY23nKEEHY9aNadNmLsJN1IPKfTxFZiB8N2b7eVFbFxns2blb7DeRpUA26UR5AJKj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m5RuCM1LcI28Z2cHBHr+1Vbj6K3IIxQBTyGBB8TWPuQf4tqCL4xsSPYRWqgPMox1zWReTn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Eu/wqogyhGTk+2knhZzkeApSO8wBHWr8k0UcDGRCSo8PGtkZgwSSRgxxnDEYJ8hWt0oJ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5c1kjIZ+ZwAB90eFHtDmU2veYAL1zW0TOQdaUNJYIxxF2w5z5eX40V1G1F1aTwnYsuAfI+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bm3IfDRSDIIO2D0Iq5ZXEvZNbXA/lEQ+t99enNTYIxcCsks0UgwytuDUrcirykjNXdaj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Dnz8qqm3RyCw386xnVmkeCo2eT6ygeGKiUDnwzbedXxbAHY5X1FQ3sLqvMmOUeAG9SMgk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lH3p4kwveFceVwaAJ4pT51YDZFDVYJsdjU8c/gQaALbdKrybjrUysGWmEAZ8KAKhbl8a7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Vdo+Ub0wPeqniflBqoSQMmk+lYd3FIovK/NnB2rmI8ahjQhRn8KSRgHAJOT4UATKQT1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4BxVjmwu/WkBM7DG1V5nIxjc1G7c22cU+MHPpQAsWepG9OYqfbTeXc4Y/GkJUAknegCr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1JDGx+sKkGCM4zTWkI6UAPC4FNkJ+7tSI5YZX8alI7vrQBXPMRjxpBG2221WQF8etOI2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lA3pzAlh0xTuUCgBoXxphUAk1LuM56U3GWzQBEYlZl5gfMGornT4pz3+cn73MTj3VaZc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2pbDAE+gqG+hk6+DU7TIxp9yJ5VTtV25gcnFG+YkEYqu1vGV7y75paUuB2yK7uLSWVZb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uBiTHr4Gq2o2lprF008cskDYCjmXPTzq61vCQVVMHzqIwCM9zvn1oaKhlnB3FggcNXZkk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H61S6VpET3SrNcHtIn5thswHhV3F2j/RuyDw5W294p8szCRVAiLHcsyb492KWlG763JJU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hMN2YeFHA8+ufyFAp7gXDwrycqJgMV3Leu9a++lgmjRriCG5kRcDB5cDy3zUDS2agKun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tU6DfD10YQUWuDNxDlldldcIxAI8QDW4s3tNa0a4ZogElCxMvMdyCDn06UKutMtJuRRa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+eKu2slvpNoyFLjskIZiY+npjNCjRn1HUxypOPKBqW0C5+b2zQAMVAZi3Ljr1qYWrwHn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c1fhvtNcfODHdJGTnLwkZ3q3HeQXKBraAtluVOYbsfZV0jF9Q2VrWN15YzGWbrv+9ScQ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O0hu0c+OATg/nV/54sUbM9rIFj/nGUbL7c0Ki4ghnurmF7eTslwVYEHOQPyNBmsj1akK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9zAzUgZgihUZcfaxVhX7y88JjIHMAzA/HFDYdQu5b6Y3CRw2oAEMZbvswzkn0NOyXOwjE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Sai16MSWqSJjETB8525ehPwNWnDizSeUouRnCgHIoVczy3sjxAgxEEcuAM5xjf0xSJ1b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bszDxJpzXTqp585B2GN6sWsaJGo5H7Q9Co9fGrMtqhkB55ASME9KZbmgJPfS9onNAXUH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LIYuXnc7SEnG2+3voo8DxDmVWZyTzSN0UelUpO0w30g5RsAN6QnO+EQWNvGI0+cKDynY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tJFbuIUWCM5LyNscHyAq1KeS0ktoC3Pyr2bp3AreJOeu1RorEZcliB4nNBLBkHOylWVgj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/SoZLRGidQCXZSMjbFE7ospDJExLdeVc/lTImflJlULnwznHtoEZ+/t0WNVKSKoUcis2Qv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SmayjjLoyrg8pGFY+orSMokxzKCPUVVk06CVXV1IDeIOMUwM9Hq6wW0kBblZjykDqCOp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sAJGKJnK59Mf6UQvuGbXn7WG6kt3Jz3++D8azl/pxtLjtTdJPECBnHKSc0AEeJJ3uHhuZ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PdjTw26A0CjMK80tw45eVih8Of8AWptYkuZbQJaQFmZgO6dwKBvHIrj5wJMrg8uPAUwo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xh85Y7jNQ6lqxhVuxc8w326Gg7XH80kJyw73IPCoEtry/mMahlGcsSpAA/WpYUS3eoXd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IGXADZBYHxPlWhstOFhBI7Fe1I65/AVJpVqlnbYjHPK2zSN1Y1culIh7y5J2wKlsqiulw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g+PrXO7RjtwoKeIA60txKlvarzI3N5Df41Wt76KUqI2JB8FGdqQyx2pMiG3LIWO5zj8K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dmGRscD24rp8BgEYE1LaQxsyKVHONtupoAhgRxKrAZbBwB+dW7bTXlI7QBvHcUbsrGNN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BgDc+VOhAyCwQEKUJkzsc1ZFgBOvMGUeOOtW0iyFbIDHpgb1cI5QOVHbxO1NIVlYx8hI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1XujypzzWwY+R3B9tGI2zk8oUj16VUuSMsACc+JptAY+75WuGPLgeG3T0qsLd3Y8uQK00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0nzQIvdK+ypGA4IuyQcxJ8OWpIpbhBy25aFs/W6keyjC2/LuU9+1OwoxlQfdQANtrWRHE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gmrkkpt48o/MfHmUVZKhsFV8KhkiJDEjGB1FNNgx0NyxTJG58QKQu/a99gw+ztjFQALF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5GrccPMqlRkk75osVEZnYNzEE+w1IsweMunUbb1PcQqFbcAeGKGZ5HKinYUWGd2HeIqK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a5ixK4HWmgHBwuT60WFD4+Ybty4HrXn3yhW6pq8NyoAE8e/tXb8sV6CGJGCNqwXyjNjU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E/6U09woyXjtXNuKVa41ZJA1JT3GKZQB1LikpCaYHMKjIp5O1RmgBpFIOhpTSDrSGelc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6ySL18ObP61oVKhThVLnHeY9KyfBlm8ugLIpJXtZBgHpuKNCxkIUMXz6Gs3yMk1KM8qF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yiDKk8wPSnv21ux5GYqDgq24rhJz5zEAaaYGV4zPcshtklj+VZ9ccg682d/LFaDjVwbm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x4ZIA/Ks+u1WiWPG1cxzTa40AIaSlzTSC3spgNd8bLvSKpY71IIwKdjHSgDlhHjT+VYl7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Mnc0CLFiS19Dn7wrRSKHuCWYquNseNZ2zybuHHXmFHZpVEvLkeR9KGBLzNsUXJ8qnEkhO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kq3SrC3CsBk53yakZIJHVT5HrSgNgNggHcetRtMuAOXIJxipAxbb4UAKASc43qZAfPeo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5BvkDOB6+VW05WANAEoVuTKgGpFd+UDBxTUJVSFYjNOEj8uHY8tAHB9zk70rvt+tMVAx2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jbagSJIpEBwTv51ELgPLy5HlUJGQcFelQxwsFJIPt8qmyqCMUbHPdB38DU0iL3VUkHG+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HGB60seqS9GUbjr1osKCo7WOPMZ3NRwExzc0xJbx3602zmV0xzY38amZCDkYJOwxVJiO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QD1yN8Uy3cxIFKjbpTlilGSVIx1prqwYHNAAXiRg93C2CMx4/E1Ug5WUeBq5xF/OW5xg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GKpD7FxVpSKRTmnVQhVFOJApOgphyx2G1ACHLt5CpAoAxSouOopTsKAI5TgYFMiXNxbj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l3Y5p0W1zbk4x2gP4igDS9k+WHMpXypi28ag9Qx642FS5VJ2cnu46UgftDkDNZAQSoXUE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txydqAS3xqaXbAGB6CnQShFK+PlQBWywIHWnFQSvUZqyseW5mHeHUUjxhWLDA28aYFXs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wBsKtlGWUggg+IPhUwhEgJPUDIoAFuhbxI9KjWMgnG3uq42CzIDhqhk6Lv40AUGuERzz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1CQS3rsPDu1rBFjvcoGfSshcEPdTOo2Lk00BLZFe2KscBqvvaDOzHHtoT05T45ozbS9pC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82A9aXsFHhVvFJy0UBV7IeVKsYzVgqK4Lg0UA0QgjpTXtlI3FWI+uKkYbUUANWyIPMtE7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zDtBt06UwbDal053aXmSF3JJGyE/j0oWwmWdPbn1S/lh2UlQAfIUSVZJirnYZ2IqbR9Ol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p5CxGc8q+A9tGLWOGQcvKBjw86TYkCAt3LIm+FG25o5aWyxR7kdoT4eNR8kbsATye7ar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vjdcGkMinthKzF429CRSQ2vKQOTkU78x64qys0YYKxcjHU/lUjr2gxHmpGU2cyK0SFXJG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sIzsxZz/W3omIUQnlcKRtkDpVZGnt5o2uZBOj5Awn1fI5poQNk0wKRyOB6EVFJYnkKhVM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RVykkrCPm2P2hjPspCgKsH+tnwoADxpcRMzKQSDjHUGiFlZWV4W5xLHKRkgNsD6VWSKc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x5qvQWM6qzAcsqkEEOCD5ihMbK8tlHpsqSGQuc5VSPzopb39tcoGd2Q+PpU9xClyAJWbb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OKKM9mJFx0OMhqYg3NLHEu8gUMDuTQ57btSsoVJIW2BA3qjYic2/OsSSxnK4ds7ezwor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1KeFAFGXSYxNklliI3UNgiqdxoqlea2mYjxDiikt9ArsSy77jJquupsxITkOOgz4VOod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rlgxc5MQ3BAHj5U6e7jF3zxR8kYwCuBsff1oxZSC4yXCMTtnG6dNvjQ3UYIIr2YyzOQS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apMTKDuLqX6SCJH8Sgxn3VVktWduWML7TsKKJ2JkHIhk9D5+2ikNvbSIe2gZUxgeYNOgsz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XKOHAwreYqjHKVIBHMBWpNhbPEnazMynPKuPCqh0dUkEh5liU5zydalgDrJsFnPQDaoG5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dNH7yxhVpBEqqGGQKoRAROOdSeXwNAyeweVYQZi/MT0Y52q52njzHlB3xTUnV4wGjcjx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cpDYPiKBDHnBdXU4UbGpnSMlXZFJHRjTo4I+U8o2PUGqdxGXcxmNnQfdbpQBdJGMA+6m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NUo7C4SQssuMdPPFMuLd3kHzgYHiV8aYBWMF99s0rp3s4PMPXaqVsApAjkJx0Bq09yezK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W+Of6R2DHOGOceyqVxYqJO2ByRthRUct88S8gDg+JcdajXUWxgrzZ8V8KKAsiGKeM7jf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tvGxlzIVPUeIptxNJBbrOUdkO5I8qpjUyz/RjKn7X70UBNKLWYcyd1um4qm9rOgJwGTr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ns1OfHwNTxl3Vo4iquNwp8aQAixWXthhSq+Kkdan1TT1ubctjlkXcEDOfSp5muC6upQh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O+WU52AoAz7K5HLECsi+HnTZmNwqQnKyE7jzotNGOXtZAdzjmFV3g5fpFccw6etAyJbK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vVhreIx4KB8ff3pI2nlXkQ8r5qcRzwxntoucHqQd6QFPsxDsqZQ9CD0puAy95O75nqKS5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elRfOpI05Cp9uKAHPEBvge2oHTBHMQWPhTpZJni5huPECow+HQ3A5h4N4igBssQzsTjx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VGRRlXik7oJ99LJFygjGRikBjSpglHMmVB3HnT4mHaMQOVT0o5c2Sy5BwnqRQW4t3tmK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LcfLIvL4jpVq0lKN2b9PChsavDJykEDGaILiZeuJB+NJoAzDfNaKedGZD4r1FH7DUIbu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7ispY3AOIrj2A1Nc2BVu3sn7OTrt0NS0M0U682CvUVJE3Ou2zrWetdZcER3AVZOne2B99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LbSDbBIIIqaZRqZbtZLeJ5mUSx7c3iR5Gs/qd80+UiO/hVN5Lm5bvDlHrViC3VFLOQMb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LOSRWfKr9qsdYuTJfS9SYuX/ABEftV3iLVVuWFrZnnjB3KjYmq9tAbWxVH3knkDt6AVSQ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+FLdMRbuG6nFJasHml5tmzkZ8atGa3jDm6QsmNsHcGtEQUbKM9kWPQ+FXNHlMN2PFfKm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jX13NR2aZvAC3Ko7zHwArWJDNzoEvY3E2nt/N4M0H9k/WX3E/jRK+iHLBcqcSRSBf7Ss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4dU3d6b+TKxqpjgB8V8WNGLljLdJCmGSMdo2D4nYfqaYkZXUJC98AftbilUtkYIxTLhT/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KnIArGfJouDgQRXLGCd9/bSHbpvSiTyGPbUlEM9osgIG2arx2Yj2bDGiR3FRNjmxkg0A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wRTVh5dsUQKgio+QDzNMRV+r6UhUMM4386ssgPUZpvIB0oArEDG3hUbrkVaKjNRlBmgD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FVRuah9+1P5ugAoKHNcBTyqpz51E0ZlbmzginEL409JB9kbUmhjI1K5zgmpBzeJFMbc5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AjhGc5qRXwN6acEYJruTJwPjTAV0LDIqJrWUhirjemSB1PZ8xJNWInKKATSGcsRUBQcn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zbVYabrioucluhNAheUhe7janK5I7xxTEIzTsMMk/VoGLkD1p6sPGoQFODnKnqRXHuse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mVDk43p4warq7Z7yjOdgDUvMQOm/lRYUOYk9OlJ41HGQ0h5iQR8KkLY+oMmgCXk2z0qJ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UjvnA9K5E65OaAFB8qaxJxj35rmJztTxGWGCNjTERLkk7DBpCmBgDAqbkVRgZ99d3fHNA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kkb0vMoIyd87Up6+tAEEkI8ag7JUYjb2mrbZ8ahldEUs+AB4mgCtNGzryRkg+fSqMmly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bmjcXI8YZdwehpQmDtUtWFg2HS+zwWYf2R0q7FHNbkPbztG6g8pHWpsHFKvNn0ooLKE9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T9IWZid/YfGo7DRZHkEkmEjBzvsM+frRtCqpzEDbrSwySzS8iK75+yoFLSgsYtnyrzRuQ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rjTRcXKtdzGRFXCrucnzNGpOXmKEFCvUN4VFIkYXvvknoPE0wKPMFbsmWMQjZfPHrUgb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lUYqGcM4kSJVGfvYz8aijWUIUiIDDopO9AFzt1VO+hBPUA0zJkUlXWL1JyaGx3LF8SAV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iee25tzIWQePSqhjSJXMQ5WPXHjVu1uFaZY3cBT1JqG7jRSwjkD4O5UbUAVkbIJ3NOjl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R4VyOpx40vIvluOlAFuIG4ZUiQA9SSQAB6mhs8kYZ+UsyqSMkbZ9PSrijnYKvXxFR3Ko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JNMRXVyEyq82euD0qneXTRRdokbHzzVu4t+V1kiI5T9YeHtpt/aCdeyXJYjoPLzoGYrUru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AIwM4zVKRhIuZBh1+qCcgZ/WtbNok4yYlzgYzihz8NXDneLx8ajcZn1nOAAMoNhkdKYZ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+29HpOGJVye9/dND5tHnQFTJIi9KAAoaIuHlPKD4Vct723Qd1yhXOATjmPkKkfSmKgc4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s55GRkRcoSQAfGgAi16rQqDyq4OGU7Y9lVJLq8Nw8dqS0Kj67jJ91R3Czyd6ezJdvIU6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SgdSppDLYeSeDFxFGQBvlTk1BYzK1wy28PKmO8elVhf5kDNK4HivQCiEGbuNmiYKBtkr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hRv1JG9XrRoUPaHZgNiapxZ5QjZyo+t506KAtJht8+GKKAOQXylO4oOfE+Psq7aYkPNO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GxjRWARQCN8mjEUQY8zA8uMVSESWcLM3aqvZI2eQAeFXmzGq5A9TSQgJ3nJCjbeopWDq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glBdtgMnfOfwqKSV2QKV2UfGpQdxzghj6VDPD2sbh2PK23twaQyJyANs83sqEEgjarAU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uaQDZASvX4VCEA2A2qXmz0px67jFACR9Nhio3jLEgnr51Y5cJnfFRkkKM0wImgBkLYyCM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acGI9a7nCA469c0ANm5sZx7qFzMS4wM777VZmly/eJIHhUEmWBxlR60mM5TzYXOPCnnl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6YSdmEHOehpO2xKOYHOeoNIC9kcxrz75R1YatbyYPI0IUH1BOfzreXCkcygnmJyDnpQf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wsR2ynmibHRv2NNbMTPLgx8jTgxp5DI7JIvKykgjyI60u1akkZORUeDU5xTTQBFyml5cU4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jGmUtITQMaabjenVxHjSA9M+TZxJw9LEOsdy2feAa1bIRg1hvkpmympwE75SQD4g/pW4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laZUI7oBqrLHg5C9fCpWkb6oXbNJz8zAHoDvQB5lxLMJ9fuyPqxsIh/dGD+OaHZpO0Mr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95zXGtESxQwz1pcgioiN64KaAJB1p2dqj5T51xDY60wH81OUioCGpuWoAsHBpNqg5yOtO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C3kbHoDmrocM7sVy5OaoacOa5QDzo5FGC/1evU0mCIFbmUjlGRsBUgJUBM486trEi7kZ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23NQMjMilcKenjUscmSBke/xpBCvlU0VupYehoAlVggZEY5PXFTRlQNj+NMMah8gU4RKx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zgZ261IsqY7zZqNYIlO4GR6U2aHmbKHaixUWo2LjK7Cu5eZOUtg+NQRyLGvI3UUgc7Mj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Gn1mxToXQZHNkVWYSSA8560iRFPUUhk9wYX6ptnfwzQ+WGIy5Hdz5VYaN2O3SuMTAg43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STkI2wTRK0vAsXLIwJ9arRkMQHQHHjipOyjJHhTEXPnS5wCxGM7DaniRJNgNxUMfLygY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BzgHypgVOKP5i1ydgWGPL/3igkFG+IeyFlDyZz2mB8DQWDpVIC0lSiokqUVYhGPhilRf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qKU+AqQmosZOaYCAYFJMeR4znopb8RTzmorv66/2D+dIDUzq7RnlTc9AGwaYYZAqpy7g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MZOc8in8Knj5epUZ8zWdBZRiQtgZIUeVPhRDnJwc4wTV8yAdAAKQ8jNzFNz1NFBZSeLD5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6aQ91grADwHhRExo22ANsUyO3WFlYkb7YA3I8aKCyhh7kkkEt1JJ60+MGOQLJsB0INWnh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MiADmA5qAA9zbqZS6Mevj400IOYHHSr84TmY4yfIVWJIAGMEncEfrQA1uVUZiNgCce6s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3dyGFpO2OiE7eysRENhTiAw55enQ5ohaPuAapyjCE1NFnYrVgF1WuxTY3BUGnZz0qgOp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lpAIop7HwpAd6UigBsCGeYRjO/lWi0yziiRQB9Xzqvwrbq9xPIw+qoVfQmj7wEN3QCfPF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E5GIPkNhUsPIRhSOYb+tNaF8DO2dwRUaWg7TtCMSdMjxpCLTKCN+lQTlhExjyWAyAPGr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so67UhiRsrp0O48aWJX5+45U+G1SCEx+ZzvXQtyvhhvQB3aSTII5OcYOSQN/9aZIOzc82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t0YlHzc9R3ifCqEV45fEv0i+R8adAFle3VUPZ48CfGmSGMXPdBC7HfxqvGs8kveQOmc8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QWUjAxQA51t5TklA2PYacseB9EQSffUMUMecj8adcQkd+LIx5GgCR43KZPX0FQsjuOUo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8oBALUgecgHnbHlmlQHQQC1mYghlJ3HSqevNzWpCc2/iGq9GSr97cHzqGGzilllVmzjH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K7K3K3eXrg+Fch25QfU77ii3Eln8wBkiAKsceysws7rdNLkd9eUr61mWajh/5x88PZq7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7+z7a3ZxjunGw60L4c7BrGBlcIZVy3OcbjIoo94LMukSxTIAPEk5Pl51cUQxbbRk5UfI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21kIiCzkgHOCd1PpUMesw91TE8bEeC/V9DU6XCPPyyOrIejLViIbi3VO8gyc5YMKWSSOa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auYSQFeQhR1Y7iqc9h2jh1ZVwfq+FIZSQWikt27hWJOHPj7+lV5Ghm5Sg50PQkUSk03JO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kGOV1DH7BNDEVLZViU5AUenjUpKnBU5GelOudOmgQsN0HUGqJdgRyjPpmgAgSDjlUgDr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MDjBFNMvMinmaM+NOjnhnlEHaAOxC94460DLCsHAKgmmXGOVwwGeXKinLdC0uHhikVyu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qq11EGzIpyN8mgRTilye7kN6irEbz7hgCQMjPjVlZI2xkICd+lWMg7HA9aYFcLHOme6ZA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GDAg9cjwojKqMmCVB6ZFUfmzAExtlT1zQIDNZI24lbPiDTUsmiHMjE56AUV+aygtlQT6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6w8qAKGW5W5QysOoPSuiLFRIkhWQdQTVme2uUHOmDnquakS2EiIOXBO59KBjYUVCXuOV0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LF2/c3h+zz70rWMhXuvmQeIHhVKZZLdwlwWMZ+0vhSAn1KExqpXAU792oIpeVANsH0p0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J2OetQzwu10EikiLeWcYFJjJRMgJ5sD2VPHOjpysRnw3qvJYXLKpePHqKoyRFZTsQRSo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9cdDVWaKHl+kBqxGshjVkiDe04qKe3uGJaSI77Dl3FFAQRtbxcwbOCPGuEMDqBsYz41Z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rYwT51XvLG4RSYN4wOgGKQFe7gt41AQ8p9TtUkAxGAwz60MeOaRSr5YDxPhRqzt3W1XO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mCHbqKGX9j2iFk2o5hTkFRsa7skYEAEUhmLkMnMVkY9oBhT5+lSQuXAJJDr5Vd1vT5JY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OtDLK4WaIo2ReK3eXpkedUIKqRPgHaT08at2d40JCS7r60JR9sg7jwqyJ1cASbH7370m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4Hah4tb20DfMpTy/dIzUUZkhIMTHH4VbXUmjx2ox61NDITqeoxjDrGCPHkqpdXF5eDln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inz6F98rn2ioJbuMnCjJ8lGaAKNtZLF32ACioribnLyfZxyL7KtSF5SQ/dQb8oP50MvJ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BnQKCpz49D5U6+jPYgHclhvTIzyIQfPY1PLfNbwiLlVufvbjpVokrhuyAIAzjGBVzSbC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z3gPtelUe3d1LMFC+QFaPRT/ACZAvXritYkM0Fu8cNo7OAqRr0HgKuWSMltzyDEsrc7e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beaHBBI29tE7e9WazWVsBwOVx5MOtNiRlIeaa+uJnJ5id6sMM4p6OjzSOAAXOTTZIzzd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dNYY602NnWQjfHn4VZaMSL1C565pDKvMyjI3FI0+DTZEMTnkJIFMTlb1ooCGS7IYgg4p8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jwpxQZIZcCo5LaSM88R7p8MUAQy3Twv3l5lPl1qwkyyDaopFBPeBzULgJ3s4oAtZ8q7Ga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kS4BAoA9txvucU9WGcDFMBGTkUzfJwDQUTEg07p0quCFALsBTDeoW5UUk+fQUAWwxB8z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wHmPNzgg9AKsEO5AGOWkA8FM5zTiyruFJ9K4KAOgriQDsKYEbJzENjlI8Kj3Izy59tWk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BRwVY83jXAZ6ZFXSAT0qNkxSoLIEPKamycbYz600R97NSBCDnFAEcmMYNRQI24b6udqs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NsClQ7EVABTmHupjSFFHMMueig1yl2OW29KYjiB7aeByrTSp6qMn1pVDco5iM+lACk5G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brSFQBgbk0AQueTBALZqF7mTBzGQBV0qR9bFNA5vCgCuJskEg49lK0qnbJFMuJLiObkh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YPspI1lRJHnfOTkL4CgCYMmNiDXEg9OtVrsLHHHJGeViQMDoc1YRcgdQaYDSN6Ts9+lS8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zyaAI98eypI1LU8Jv3hUzryxbbZ6UCIezJ8DilLohAxvXTPynKsQg8/Gktoi30kgIHVcY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k5WAC586JrbiCMcqKceYqKJgrE5wSc79c1JzPk5wfbSAbNMCiiaNWI8ehFU3aJHDRc4b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pVFXPmT0qg8bqMFuZvOkMgubpipDbegFUOQuSXGR6UVZSyYKD21TZOTmBVvZRQFJeVel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HhTmQHcePl4VxhcIOuPWgCJC5Xv7t51LHlQwP1vEinRoBv406NSoIFAEaKHVwrEknY+V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4mnIpRiMYUVLJkJlSM+Bpgd2nZjPQnxqrPmbuk5T18akkAlRQ3QfjURV1UBVJHpQBZSN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ozzlubm6n9KoWjXip2ciY33bI3q6hdOYyOSv4CkFFgEjp0pO2bO2T7agEmWPLXAsz4UM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ExlUjDxj2gVXkt7WUEvFzbdKS4njt4TJO/Ig8T4+lU4NTtnIKO2D5+FADb3S9P7IsrSI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wZSjrjxONxWmnWOaMMpDq6hlx5UMls3ILMmNu6KloaYB5XVnDEFQdsVUvrqG1tpJZTyg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UZrexhea4kVFUHbO5PkKxU88l9IZbgFQfqIOiilQxsYlvbwSuoAYZVR9n09TR2EckSxY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KMsR9WtBpsJlVSRggbDHShjRZtIcsEQAjqc0btdMQ4c93B3pNJtowOQKDITnPkK0Fvbq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JnQWMQiUkeOwq182UISVIAp67OCBk0shkz3yAPLORVUSVeywvdyPTFQGJ2kUdcGrrOMH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oO/iPLegCpJbkShmYGMbBf1qGZdwAoZfAYok0bKRzDeomXB7zY9AKABckPmMelRdl4jp6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zYA8TVWZZOYGEFt+mPCkAiwq6gjc1EYFYkjrVqNlSNsnB6DNIkqMoyUVwMsB4UwK7RnqR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srVxlfDMXBz51NDCixBnBJPgDgUDKS2ZPMzN7qhlhYbDcmizAM5UKqqBsebc+6qrxBpU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2rPIpI2p81oDGd8CikkZ3BGT55xVC4yxUAkAbsmN/jSoAYbPkYkb5+1STW5ZgiHG2TRS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ECupYgZXx86VAUXjPbDHvqWOLAGBvnNX1iVZyXOw6DFSKAVOAAaKA8V4vsjZcQ3kZGFdu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55oLXovyo6c3zay1BQMxsYZMeAO4/H8688O4rRCZEz1G0lSiMGu7IVQisSTSYNWuzFdyC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zU/LXAUUFjFjApknTapWqGSgDTfJnOIuIpIz0mgZceo3r0qc42UnmNeRcHzi24n09ycK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HLC2WOxPrUMZRcEjGDVaf6O2mcn6sbN8AaIlCoyTvQXiElNF1F1XB7B+nqMUhnlcIxGn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pFAGR7qXqK0JGinZptdQAuaUGm0nSgCUYpQgaoeel7XFAE/YiuMajwpkUjHqKklbamBY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BrRJFyDHjQrhmPLzyDwAHx//AAVoVTm3qWwKoQ+Nce71q00eBuajKjO42qRkQxnypySDm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nGaTsMnPjQBIpY+GKerYOM5qBUfpmraRYFKwOyWNPQY8K4JgipI0JO9MCMRoW5itJyhW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0pojNICELk9KdjwqwkPMOhBp3ZAbmgCBEFTCIeNINjTubfAoGIIR4AVG0QU5PWroTMWR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elMRHy4WmcuTTmYrs3jXDrQAJ13CrAPMk/Af60Oh6Vd11gZoRnPdY/lVKHpVx4AspU61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xD8nypM+ldzeYNNJ9aAEY5NKKaOvWn0AIBmorreTH9XFWYxk1Wk707e0CmBo11B41VBa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qeK9B+ujKfLFV2Q9CadGuM4O9YWOi788ix1BPlTH1KCNS0hZEHU8pxUQwN+UZzXMBIuG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ccQWiqTFzu3htVmLVLaZFZJgV/rbHNV/4dauP5lM9OlQyaPajJCAH0osKCHz+EypHG4Z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XeUeNmJ32xnpQe305IL2C5j5u1hcOuTkEjzFFbt5b6PkuG+3zgqACNseHhRYUKrSE9zp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5OR1x5VEi9kvKskhHrvThGWG8jNQBU1IKmm3TdW7M4xWNhXKbda1GuR3HzWVo5FEIQ86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N6uIiOXdGHpUtuegp0igq3nio/qsp9KYwlCNqmBqvbtkCrFUhDs7UgPrTcnPpTl5c0AP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9KUnagDTcJYjtLh2ViTIAMHHQf60cDrMWx3QN8ZoNw/yRaWhZsF2Zv0/SrvLGzZikOT1G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v1wCB5mpRLEObpjwoS0rwoOZOfBqxbyRSqSYsMTvSAvxmOT6xGcfGnmNAw3GPE+VV+eNI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OcDyqJZS+RlsetAy79GXZU39c06RY3UBgMjqTvVHtQ52jOR4japQ+F2GPbQBI0EbxkYG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kWXKKcleXqKtdpjzNd25jH1Mg01YhY3USdkhGB9rPWnGTlZSFdvMnpVKcQsmYQyOD8aa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faadCCBbvDoBSStkbt6VWS4mEXK48MHb9amFzCTyKve5ep8DSoZwHgds+dRyziEYZCR5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mGAfGpOz8CfClYFNLmJyDU8c0IfkB5Acn0zTJ7VSxK42P2agdRzYH409mAmuQxTafK0u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F5CYMMR7DXpd5avNZNGkib4yRvisTxJYNaWwSZg2TlCKhopM0fDdui6dD2iPJzDm2PQH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2hy/ivexyV57o93M0MTI7IQOgfG/srbaJdSTQ8ryrkeuTQmJoLXHLJbkHnlYjxOSKpWsA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Yq92hWUDkHITjPiabN3GEocjfBUDPNVWI55JLZWYuXXGcEeFclws/II5Ap8S235UrSB17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KSCCJVAZOY+ecZosZO1vh89rmT0OxpSvakh2XYfdFMdImwHZlUfZBx+NLlQrIqKsZ3BH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DkmhzRgFmRAyk56dKtyQEgMCrHHgaesypC4THNjGM00IoGNHjbmQjbO1B7yCBmVhMQRu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dF5OhPjVeNUN2oaJZObcnHSmBQgtwpUKxKMO6ahnjmyxKBguRhq1D2yKM8qrncbVXaN5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60AZzvwAFkGDsPSuhvwZlSQMBzcpbGw9a0a2sfLuOb0NR3tjbyRZAj5x9nOCaALEOmRPH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uKHzxNbzMvNjB3FNs7SZQRETFvvhqlNvIrEsSfd1oEVmkyxwSCKYXeSQbHA2Jp8kTzDuj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iQlQfDwzQBK0bNsACPUUMmPKzj+bI8a0tpD2acpJLDxIps1vbzxk/WH2srRYGZjmgVhl2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NNvBFJKE7VRIT3WO1GDpETvhWzH4Dyqtqmi86Bs8xG29LYZnwXinZGALL1YDY+6o9SZZW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hFXPm75MbxbjxHUVFDp687livrv+dOgKaajJE/KGAPjjIz7qKW9zDcxKLiIA+a1XTSo3k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NxViOyUP9GxCjYhhikA6SSSPm7FwVG/KadES6qxIL+ODSmEFyCAPDOc5FVikkMnMka4H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FADKR60xppASANumfCo+QyAs6kHNSLGVBwrd7xFTQDOxVjl40L/aIHU0pTCkAYFVkM6sG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ohFG7gHDAHpmhoYLktsuStNigdW3orLAUIOd/ZSS9imzrIB4MOhpAUZLdegG9ZLXuHgs3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B8D6Gt0q88eU3U9GzVTUEiij55FZgerHOFoQHnlhO1xN2FwvZXPQ52DetS82HxnBFJxC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iHGwIyPPNUbW/AYRXgIP2Zf3qgoJwyukhCdPEeHwqcTLIPA+yoWiaHs5Aw5XXmDDyqoU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ABBWjG5291cZ4+YAkn0FD0LBsO5IpJlYISrNkdMUUBYuLln7qDlXyHU1Aqbknr4U62UC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kdFPdGaAIWkw6DGVz3sVJd2PbS88VxE6AbHODTpbZ/mxmiXm59jjqpofGhQgOGB9RVIR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n0NGNNiE9nLHL9QrufL1oNh7iULGjMT4Y3rSaTpEsyql25WEf8FD9b+0a04IYc0GQ3WlW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d4+ZGxPvIqnqbdnNN2JwsrA4HgQMGiUQXHYwFUhj2Zl6L/VHrQG9u0mvG+bj6JO6p8/W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u4qORn5iCSPWpQzs2W6+ynOSegz7RUFFWJ5S5VnyeuTTTcSK5UNkeVTlcdRikWNecMQCR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8Pe61BJhclcZpWWPJZNj4imllYqOmKQDuZpFXOx6ZqWJzHtzcwHnToYyg27yn0rm5QMyR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mEjZC/AVGYVYFWGD51dDQvKsYHIX6ZrpFtoHKPOoYdR/rQAFns+V9hilWEk8vSizAPvb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lk+sOVhTA9ZU42BzTuuzNipBAF3Zq4hGbAHSpLIux5j1GPWljtxzEsoOfGrAQEVIi4Ga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Bj2VYUBRhVNcNzUjd1d6Asj5iTgAZqQA+IFNUEsemacoycjwoEOzyjJHwruYNggbUp3wN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4zgUAcQQDTTUgGEppGaAIx1qQb9aRdj02pJJANh1NAxCB2nXJpxJGeUb01ACfXxNSqAf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Oc83jU+PAU4imsQpGQST5UwExvtUbZzmpnwBsDUTjbakAglU5Gd6WNuuRvUbKgQ5H4Ui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k31jSjbekRsrnxNNY46mgQ9u/Ucv1NhmpYVVx3mx7qeYQCT2gwPBhimBS7EySLJJjufV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QANsGnYyPKmNGTvvjzoAUYOwqZYcEDqcdajj5V360skjEYHQ0CFkPex5GnycvKN+lV+Yg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pUJXHSgDo4TIQ+VC57vN41OwmU99Fx5gipImCIByns+gHSlJjzkIdvM5oArdv3eU5yPE7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CyeXpUUwG+Gzjz61ANjnNAF1piM4HuqNix3OAKjCkgHel5mxhsUAKzbd4kDzAqKRwwAXD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MxAJ264qnMQCwBBA8elIBjSDmywBI86ZM7uPyAqNVJbP1vTpUoTbxzQMjWPu5Jx4701Q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B51KSObBO1LIMISdlpAMkQcvUjfJ3pk/LNHyI3Lg9TsTS5V1wykeAzT47dubKqTv5UARq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0zjJFTiLGc0jbUAQOBy5+1XPuhGN8eNTchfAAxSKCCRjOKAIV+qOUjI86cdxvilAUknA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INHOrW8SLcPA0bcwbGR7xVbTeGYrVg9zcvdY6Ly8i+8dT8a0bDA2rooSVLN7hQByRhVU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hOv30dpalpGIZjyoq9WPkKua5qcOl2Xbz94k8qIDgufIV5tqF3dalem4nySSOVB0QeQo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plmmk6fZPRaS3jVwcHA86INaFlLS4APhSqiMvZxKD7KiyirDbZlGwcedbTQbE9mocY8c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jyggDwx1rcWVqsaDHTHVtsU0rJbKEVp2THslHnVuCN0DMo3OcnGTvV0QhwG2KeFTxgR4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qGNgilyyk9PSoXIYIz5YA9B+dESzOc8u5PQ1EbclwpHN47eFOgKryhSoUFifA7YqSDtv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Io0UAgmnqmxXOAaKEV2EqEseUjHQDfNVWidgTKV7xyPT0ok0YXfOQKYkYkbmC7jx8KdA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jHHhgU9bVI27xds+AY0QMXL1bfyFQzgDkzgEHb20qAH3VoAvMo38ABUSQuql1blJXATA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D61XdySRQMhkChlVhkY3powN1HdHQU8AnJbOaljjyMDc0AVYm5i4+02f/eaRCwIyAAPT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7LGc5JzS5y3fU7dAaAIZHUvjcv5YqKSMSA85GPKrZVm3wMHxpDGMMQBQBRktl25OnXApW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q5yKSvXpk04Qx4ywBpUAO7PDlmY8vlUvZ5GVBxjrVwRKIyNjnOxpkzMsOFQkY8KAAmt6e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RKhAz4HwPxrw2WNoZXjkGHQlWHkRX0S27tyMML0rxXj+1W14qvlTGHKy/wCIZpoDNZrs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XZplLTAWkzXV1ADailqY1XkOTQwH2z9ldQyDqjq3wNe+ECSIOM4dQwIPnvXgDDuH2V71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Qn60CH8KhjEkUAYUk+0UD4vcQcL6ixBzIixD2swFaYpg4IyKznykjHCkmNszxj8Sf0pJ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IJrqsQoFOAApoNOzg4NAHEUnZk1KMVIuKYiuISalWADrU4YYpC1ADOUKKgkO9SSNUPU4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WSxmlZSfpAo8th/rRtoSG7o60nB9uYdAgY/8AFLSdPM4H4Ciksf0gYDoKhoLBRhI+sc0x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8zZI9lRLZAO3LjrnJpUMGiHANSLEcir0toebYgbeFKLZlbGaKApdnynNPRCwO3vq/wDN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57u23hRQWVoYR1YVYjtlbJyMVP2TLkt08hTonVgQRuPKmIpyxVGkOWUE9TRLkEmfA+V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AVDGUYgAkUhi6Bh1oi0PMuehqNogcKTuelFDKK23NnGKato4OWFWgjq/mBV0KezGEwze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+Md2luYGR8AbGiVuhyxPXpVZ+cswc5A6UUANZOXoM01ky3dU49lFo4V5cucKBmmtGOXn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fiFSt+n/AFY/M1TiFFOKkK6jHnr2QP4mhsXSrXAFiOpQT4VDHUyk+NWI48xG9JnwNKSP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OUCnGuHrXAZNAEiDCk1VtxzXKjzf9asSnljxTNNCm8twwJBYZofAB8qSvWnIhA61a7Mbj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IFc4ylyZNTiLCZNTiEc4CkepqaWEgBetMCu2eVNh5bVzKCOhq5DBzLlhjFJ2ahTgHaig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RlTuRmrUVu7EE5IPhTXjdGw6H0NFAVXydjvSw7kDlA9tXoYFcFiKRrfvbDJ8KYAnXo1/g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32at1xFHy6HekjB5P1rCwA9auIh8q7MR5VHKO57BU0m0ZNIw2pjHWT5Aoiqgigtu3JIQ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mhM4rTcHNTkVGRg9KYCjpXGlAzUkEXaTRx4+u4X4nFAGhit+ztYF53GEGQD406L5ypbk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RWe1HIPLPhUIi5fMfrWNjKJvLtW5S4PKPFetKJLtm5xeBBg93shirDwZJOPHxqUWvKB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eERntkbPXubVYjkuUGG5CvoMVYiRQw5VGPKpSuRgAUWBRN1cAEpEgcDxbrUsd5NjMsP+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VYCVPUD2UWwE+ewhOZ+ZSPMUO1HXTAMwwmQDyzvRBrfrzVD82UEmi2FGek4rnacfyflQ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ljrMF1FylxG/TDbVwtAW2UUr2EMhyVHTfbrRqYUXILggELKrD20qSx9oG50D+RPWhkmmo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oJNBj5edcjO3dY7UagoPHUIeTPPEAp+sp8aqnWreKVfp4jnzOaAPw5zEFZZFPkDtTW4Z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p6go1ialbOCI5oDkdebpSHvkd5SfDesVd8PXCSA28gcdDzbYqmdK1PBO+QNu8aFIKNxf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iUcx+yu5rOa5rlpf2j26wsDnKO3gaByadfRkNLAzHxOc0kwAwOz7w6jGKlysaiMs2MLYbY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8iXAKuMnbGaxwkbt+RhyjwJ61MeZs4Vj45FSM9XkzOitlvZmprNGSQ8z90qdq8pttQu7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eavxcQ6gsnMLticYwcVVk0enjkIHOo8s4FKgUZGcfdFYBOML8KFZYWA8eXBNXrbi3m2uI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KYUbIcwDeQ3AG9MkkkUhm7pxuQtZ2DiCzkUtJemInwkyKv2mr20rciXsLH1OM/GnQgil4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nZdqldY5sMoVT5DbPrVQ2/aoWDId/Dyp62rEZBYUtwOltWU5RCc+VNht5TIQIWDY6kYq7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+G9CbySVrhhJz8w6ZOKtbiC5tOUD62cb56VTlSa2QvsQTj0qmk92FA7WTlHTvdKhmuJRGQ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ppCsJ2wm5n7dOXbIzuCKmtI25naRRv4HfamaZfI8CxSll5dgT1q48ZwzrIGQddx/7NS9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nfw8qrMpeRgcgmisELcuS0RB3ALYP5VWmiKzswKsPJfChMCmsREjZc4x1xU8cYKjmKOh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NlN+m9RMighlBUE9BvTAYI+xbALGM+B8KTsivMQMefrU/aFSyMNh0yOlRtJz4XBXNKwI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KUQL3gSvxrpGjh2LkHwBXapFdiMgcw/qikAGvrJJ0MkBcnH1SMUE7BWJjnLKegbG9bGV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0D40N1eFVUSCNjgZwBVIQKtYEA5eYkgbHFQ3NhNI3Lznk9KKWrJ2PMVx7aSSRFBKnI8fS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J5seNWIywIJXf1qxy8+8ZyT4ZpjQTL0PXrzeFFAczhVPMuc0wS93IUipxG3KOfBPpUbI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5il+silx4gVIJWJVI1GakghiDbcoY/jTjboWz0NKhjGcA4lyrjy3FRzwqbdjzZz0yOl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a75qxXYkqPAUqCwFBNIjmNBtnB8BVadedJI25mjk2YHetC1uhzlRVZrRA3TC+lAGIutF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7rHpQS8sHj7sqYPrXp0ulxPJzKxXx2qhe6QsgIkbtB4BhSodnm0E9xZ4VSWiHRG3A9lX7O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ik5e75E+VF59BCs4btevdIXIAqieHo2JLSczeGBy4poGVxC7TFgysD671ZMciMVZc4qpf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F1G4I6ioDeSuvLKzFvveNMQRaFhy94KrCmxdmUPJIrTKcYJ2NDFuJ0HLzh0znDCnqhlb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B0qXSylyzqT4g4pUkmkdUd2Y+pzVhbS+dQqxnH9qr9npVzGwM3Yof674PwqlsJhHTI0j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gdSKI3ayW9tAeZkjeZElKbHkJ3GfCqunxxWt0bt5u2lKdmqoMKBV17lrscqbAfZI60nI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z29uyKoHJgDYD0qvbaR20StEin16YqmYikvKUK+O/jRq3tQbRSrMVbfY/pQAEdTHJysv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MMx7+Yq/caa+5G/lmq0qPb4Byp9KAIgqMMOAGFNECMpywFL3phlDlqj5LiFsvC3L45FA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LBsb9cVRks5EYrJGynwIORRxY2Re0tz3xvj0qG5viy8kkCr5sBvSAr2cUqIEI5/Lelur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PWmtlV5sEp5+VX7UoyAFgzHpQwADW8glDK2OQ7FqLW11a3IEepLExXoTtn24qxdWS3Csh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1pk1tJykqwPxoGHrO1WCSVkWJIWPdVGyuPP21XvGRWOCBQRVlhcpllHnnarasZAUaQFh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k7kmpEUDGa4UufOpLJR5dKUDAxnao+fanI3jQIeuBnFKXIGAKiLgGlMoIpgTc5KbgZ6bU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EJdt6TnyNqQEzHyNIc+GcVH2g8NzScztQMeJQDjrmu5q5Yvu0pATr1oAa3mTtUUUvaE5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J5gsJAiX6x8TU0KADAJNKx0WlY4welOD4PTamLkCpEcDORjNMRIoJII+rTuXPe2AqAyd0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3c3NAhzYPXpTCwIwoxXSEAbVGWwfMUDFYKOopjsrEAjYVJgNTGi2260AcZVAxioGkLN3Q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w3py27ZB3Leg2oASJW8TgGrTQusZbOVFVZXeN1BB3PTFPlndl5R0HhQBLEhkbyqSXBTk2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sUjScuaBCcuDXEgb5pJGwuT41PaQSPksAMbkkfVoAijDliQp5vA1aXthszZHU+lSJyK+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mxjbz6CgYznIwHG1c8iEYBGfKpp8Kn3m8gapPG5wQAMnbFADWAZjjJNKYMkbgDyFXIox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1DNESxKGkAicgXfAx50jPCX2IB9RtSdl3ST4Gqt25H1R8aAOurkZIi7p8fI1QCgLjvEDc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eex9acAV8TQBysPIr5V3OR5kUgTmcZ61OIhj1oAYZI1BYrjyB8arsWnYkjAHQVO9srbz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HNhWYD1oAFcQX8thaxyW0TSOW5TgZ5B50KsLzWNSkSUQzcinuM45RmtOY3V+6ytjqDTx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IKJrdpPm6LcuHmAwzDpXOe8QDsOhqsZJgd4nPqozUa3MfR2Ktn6rDBoAtjY5zvTZZYoh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qLtVYhgQRmsvqGiapc6lLLDeQNDIxIL5DKPLAFNAa+F4JmAjmHMfAipXHKTvgYoRo2mi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DA25VX2CjCBD3pDt5edMQ2OHmPM528qpa9q9vpFn20/eYnljiXq5/wDfjSa3rdrpVuXm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D3nP6CvOL+4n1G7N3fPzTcuAv2UHkKTdDSJLu4utRu2urx17RwAFHSNfuj965kEK87Nk+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YI9KtQxvNIp5PjWZRJapLcDk5OvQ0b0/SkRlMi7+ypdLtOQcwzzedaKxgJIOCSKpITZJp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TaiMEMdujcpOWJY5yd/fT1ARRgUr4AyTkVpRA1m5269fGniMYGTkmq5kUZO+PSnpLz48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I7AbnxPlTQVLsocAr1AP50+FyScDIpCnNKXVAp6k+dAhVflG25PmKjMcjNzKOUedTrKo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jkIABQAvKsZzIc+maRrkAYC/sKhV2YkvvSs2TuNqAGySZyc1ACHzzZB9RUpALZ+Fcyjc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ujmqJ7cKhOe/U8TlW5fCkdgzY9aAIOzwB9Xp4iukzy8ikAeVOddxnJNIxyNzt5UhlfsQ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zU0gwBgU1lJT1oAjCtyDPSnBcL0qyMcgDEZqIjl8aAGpF1J8a5lB2pCoIAJNczFMYO1A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sb024JRUVFBbIJGfCpucMvOxBx022qDDyEnIGfSgBrqoXH2j+FeMfKavJxfdL/y4/wDw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Y4+8Su1ePfKihTiy4LHLGKM/5aEBkWFMIqTOaY1UA2kpTSUxC11IKcBSAaxwKrHc1PLU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K9w4PYycLaWQc/QKPhXiHRsV7T8nTCThCyOd1Z0+DGkwDrZ5csay3ylqzcKq3gtxGT7MM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YrO/KCn/AMHagXA5R2ePbzrikgPHwARTWizXRnHWrCkGqEVGhYdKaUer+M13IKAB/Mwr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sVPWuEKDwpgURI56A1MjkjvbVaPKo6Cq0r5O1ADGNMGfAZbwHrSnrV/h+2N5rthABnnmX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DPVrSFbXT7a1X/gxJHnHiAAfxpGj5SpkbJJp+JTchycp1IHjUt0yshKA4TfFAiJ1JkK9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Qfealkx84XGQCoIp2Mkr0pAMwXfAx5Gn9gxGdsVIicpx404Ek75xnagBqxBVwATnrnwp4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DAp7KeXGSST18qngRUXbBYUAQSwgjJX4GoIYAA4UHc+NGIcMGyNjtUMnLzcqjcUAUFteR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6tE5yuV6mr0quIyy4JA6VCY2Y987sOnlSAg2AyO8CN8+FVzFy99WHXqfCrxhyccuwpoh2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jWLLN3yanjHNuB08BXNGFTB6+FVkEyPgZGTj0xQBcSIKCQSBUEqKHVQc5PlV1I2MeObD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JCRllGxpgQS24GDkY8iKfLbs2COXkG/sq0oGR2m6irIRMZIJz4GigPOeM4eXUYCRgNDkD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xFbL5QIsXFi4HVHUn3g1jWHLL7apcDLKVKKhjqYA1Qjifaa4H0rsb0tMDqkRc70wCpei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q1w/GJdZs4zuC+/uBP6VTm2xnxIFX+HcjX7LlIB5z/wCE1LA2s8AiZSVLodth0qaKAZAC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Anwp/MFNZgVZLPkkyg7p67UyeMA9d6uyFnj3BGOhzVIvgZfcigYsMSkAkEYprWp3JYgY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Yinl1ZiM9KBEFohQ9lzEjqM01oixZsbDNWjyJ31GSdqYDgEHagCpDEQMZ2PlSskvNzBi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5+FKXDkgbbUACOIFeTQL8HGRGegrz+AZjFel6vCW0i+ycKYW/KvN7XBhGdquIDJQeXB8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getPK7U6AoSgh+ar9pJlRVeZNjUduxVsUgDanIp2M1BBJzAZqxWgjiNtquaEgk1i1BGQ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VNmwKOcGWj3F9NOuwiTlHtP+gqZcAjQzbkAHpTTHlcqd/KiBhAkIHU9aYYiEIA99Y0UV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yE4GNjSJESdjU/KVHe3oAhaJV+r0FJy4Y5B91WHHKCNtxnrSIAyA7Z8aQFc7D1py74J2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rioQSelAxXKk5YAmoWRSdh1p5Bzgj30oQnodqBDBHsTtttilEYZdvCnruCDjNcpz3Rn20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KsTKoGd/Gps8nUjPtru1A35cigCLlbYU9B59abJMisASQT0GKRJDjmxigCcIjA7Ak9QR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UMk7R3A7hOOu1W+cEAqCM770AV2hU9VqOWxtpziW3icgbZUZ+NXeYEHK+gNcBy5bOKAP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JeTaMMQfZmtlw7p1i1okjIJXzuTuPhWb4wiT5xcNEByBucHHmN/xovwXd/wAiCtkDAHsI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CotoQG69wb0PvdI0+4I5rdV8CVABq+JgEwwJOeoqsWLgE7EUxAmXhWxZh2byAYwT0qE8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49aP9oFAydzUyFWzg7nxpAYm54funTlhkdj0Ow6Uz+G3wHZyJKxXzTpW85Aqhlp7N/WzT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bMGgd0wcHqBR2HWdStjyXduX2zkDG1aDCupDqCG/GnbKOXAKjbFFBYJi4iidsNHMMde70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PPKvvXpStGuZFkAaNumOo9KqfMoA/VuU+dMC8l9asu8keMdc1HI1lOdpU5vBvCo7ezh7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5qx2kSyGNlUD1Gxp2xUdLNbQIvM6EnZQCN6tQSRtGrA7H1zVP5tYuciKNsHIGOlTx21t9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gX1OwAZse2puyXk5gcKfM5xQtrEH6s0wHgBIcCmfw8iTnW6uFPiOfIpAFFWJHYvKDvth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QAYOQQMYoW63SEkSRyf2xj8qY8t4o7sMJ8x2h/anYUFGc55mkwWPiNhUUklvDIDJOCTu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FcS2rL/fBqO4TtcEwtg+PWjYC3d3oeYdmV5OgyetVnkYyhiOVvSh80tip5OcmXPLy8pB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SO0DqNl5utO0KgutyQuQvMfWpwFnjzjlPiKzBn1VY2ZoXAzvgAipobnVIlEjIWQ+IINT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hXtHJOemKfFptnICexXB67kZ91UBrbhcXVsyr4E4qxBrFs68qkhwdgwxn309QqHpollES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FQyaVOsmbSQOp8H3OfPNR3Gsw7cgKt6nGa6z1hFlwznenqCic2cqJmaHmx15ajitkl70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IpfxyMEMoXPT1qf6MLyJLgjfemmKjMXmmXEe64YD1psENxGpDRyH1x4elH57yCNCJdx4j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8amNlCqNsnG1FhRm454I3btHfPTB2NTQ3asxx2ijHj40ams7W4LyukTM22cU+OCER8nZj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S/OVJj3IpyRYB5lx6GiFrarb4aLPNjG9OlHOykqc+O1JggZ2QIOAM1DJFgHIzRvsefuq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IGBYcoPL61IwObfmwdwfKo7i2jKqZI1bBwMijSwZ68vuNRzWZOQBmmgM1NY2zOcJyg+R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ymMHxyOtaq4sVO4GD40Pm02QhhGwGfOmIzU2nRBgAqkjfanrpUcsZ7gXw3FE5LFrddhl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+SeimqoLKltpmCIvnEsSjYBTtViTSEtfpJWlkTPebGatW5abBPINvfRK0jkkwFlZSDnB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NjOoKHkUnZjViHT2tbgZCuvmKv3EdxCkjKMIxOyrkD9qSK7mRVEhEieAG9LSFkN9E8kS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z3FsgVVDKOgbcUZSFL+3bLAFfAdRVGS1aPIycUV2EVJLu4LklQvkBUscvzlAsyId+oG9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8iKdHCrN3e6fQ06Cyjc2jRzFrfPXartnd3QwJ0Mi9Nxn8al5+zblY5NXIiDH3RnNJjIL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wwHszQ+WwLA77mjaKgOTj3U0onMcHbrvU2xmaNlIpZSSBTFtZEU5O/hitMojL5ZQfWq1+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Y48aaYqA1neGNCs6sWHifGori5kuCAI1C/jii8FmVyJI9/Iiqs+nOrloELqfs+IpginH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V/Oh97YGOQYPToRRRVfnCFSG8Mirh0i4mAZSKAPQRkDc70ucjrXSAKMmoVkY/Vjb2npU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KQy4wC2BUrHujIANV5OhGN6QDzNtt1pvasNidvWoVJXY9adjnFACSz4jLnOKqpK8zYdz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ACQfSpY1Gc8qj1oAks4+WMHHKtTKVJIBpvPkYyMVwwg26+tOwHu3KtU53llISI+0+VTH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10UXIvKowKQLYbFEOUAbfrU6R8opyqFGTXM+QQDToLHbUpFRxsfHpS82WoEPEY604A4rkK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QAxhk70nL6VKzAjHQioW5wNgTQMdGQOuwqTbOKrl2C5rrdpHTPTekBZK5O1WI9hUSqSB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mIivWHMu24qo5GfKpGYyNk0yQAYLdKBioygZGaVY2mflTc9aSKNpm5QCqefnRaKJYowF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4YMxLEdPSrDLjCrUiAk4AFKoXNAiNYQBv8aliTmIGSR60jrzNjGw6VNG3LH0w1AEciR4I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SNd1O1SmQM5C5NOCcw36CgCvs2Tv7KY56BRvVvChtiB7aidQSSnxoAqyRsM8zYJ8KpXs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FXBPaDIzsa5YhISWXlXwOetAGXmkeJu6ufbUQvzykjI5frEjpWhu4IixBUE+yhLWbdk6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GwT8xPMTnGdtqsxynYAn2mqccEiL3UIBxhhUnOyHLLn1xQIlvJjHEXKxyOu65rOXWqTSZ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GjVxOhQ8y5rO3rhWyASD4A9KTGiA3kxBcSFcePMaK6Pqqt3Xlww+9WauVyuF2WqTh1O2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IZCyCWFnzgDNSyI1wwPKG5cjI3xXl0cjh8gnfripra8uEcGO4dD7TtVWKj0v5lDjLRBS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Bykjj3159NqV2f5y4dh4Ev1q/acTzQKqSIsgA2ycGiwo1zRLHnOW9vhQu+1+GzY5RpOX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3c0bLGscS/1dz8azw+lzJKWLZyc0NhQt9cTX97JfXuBPIe6o3WNfBR61Gd+vxNSKrTuF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tMy4aYHHlUjKFvaSzODGp5fvGtFptk6uoJ5jRCx055FAUADwA8KN2emiNgXPwppWFkNr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+AYge8eNFQqoNl3p3ZKo2Jx7KaoDAgZ2qySNS6nrnP4VMwfkzmo+UEdWDUkSyIDzOX9o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nPxpsmCcYqI843xvTxzDA25iOmN6BDoml3AcgDfBpzPK3dU9euBSggA5AFIHCjBZR76B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NcM5ORvSmVjJlfqDyqJ5GIz0GaYh7YA23NIcmMnqAM1WLMcnIx7aW3lIcKckHYmix0Sx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nDdB3vSmhOUBSwAPxNRMAsnfJXHQA0ASPGx3HhXQ8vJkg586RpO5hT+PWnF+6FQEedAhH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AHMtP5cjfekOABnrSGRx5zls0rbA07wzk02MZc5zigQ0U04LDxqX7RqH6zYAxTGPOF6D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aVgR13qOcHkXkOPMmkAy9LC2IQgGo4nkeIIq98jckbCpbx/o1I7zZ8Otd26iIr0xSAqQ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yj1868n+VRebimU+cMZ/CvT7WQmWTGw615p8qKcvEUf9a2Q/iaceQZhlQqcE5rj1qUrv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5sUmK7NNLUAOFP8ACmRBn38KkfYUwK8m5rhgCuY70zqdzSGcTk7V658l7Z4X5T9md8fh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r2XgOxew4VtFlBWSXMxBG45jt+FDAPlmJBUgDxrPfKGXPB96Ps88R/zitAhXmINAflA3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/51qQPHMdaVWxTwuaayeVUImR81IGqsoIp4bFAE+aQtUfNTJHwKYCSSdagLb1Kilhk0x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1/yaWXbavcXT9LeLC+1ts/AH41kgABW/+TKFhDqE5B5GZEB8yASfzpAbJVHPt4U+QqYmH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DnG58qSRuVSxGSBTER9iTJEwOw2qeWMCQ7YpgPZQRncnxq3EyyjJ6etAyk8gVvH0pYELZ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WnjypK4x510aKDhwDSAaihiQaniiY5CkDwzUDQBm5gSuKswkHx6ePnSA6NZIi2dxVdz/K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4JcoxDZHh61DBl3AfHKBtigDp5FBUP1PTFPjXqR0FI+BgZG/mKkWP6xDnHlQBAJUkXKHP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Ok5QwUvy/pT4Qq5Mi4z40gG/WTdcY8ajYuQEKCp5GIXlNVy+GyTvQBYPMFBJ3HlTkGR6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8elTF1NMCRIwRlt/IGnzYjjGTvVZZGj3+sKSZixz4UwM/xynaabBLjeOUAn0IxWFnQkZA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860W6VclgnOoHmN6wAIZQfOqjugK8RzjfBqcb+Oab2Q5sipFGKpILExilUUp3pVFMQqje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KjkbOw60AQy951A8MmiXC6k67bnAPIHffp9XH60NkADnbJArR8FQd+7uiBsBEp/E/pUy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zJ1yBtToySThcetQK4zknBqzEwzvsD61mBzZCYDZqF48gsT7qmlXlOAdj4mo2BIAyPZQ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pQwZgpHU+NIcg7Z2rnLPIM0gFZGYqB4eApWJAxjbz8q4El9j4VJJkjBG1MQ2IAoCuDkU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inLIFbCjFWEyhyBQMG6+3Y6Ffn/ktivNLdgIQCPCvSuKjnh7UMDP0RrzSAfR1UREqgF0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fpSD4KP1qwRtWgis65qrIhU5FEGWoZE2pNDG2ku4FE0OaDAcr0TtmDLQhMkPePpXo3Bd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5nLk+OOg/AV53I3Iua9P4ZkVtE09mPWIA0pgWLhD2gI32qZFDR8w386nCIZOm+OtRKQk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gMQZuUDBG9J2QDj08KsSpnJXrTIuYMc0UBWkjXOMbUkEfKzR4GDuM1PJlpMt4fjXNjtUf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jxgAjr7KhMIAJAwPWrrYLbYpQjHx3pUAKmXMg8sUixkg4+FEnt8HIGR0zUTW5DYAPlSo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WlC7Df21O8OFz0NRlTygNsfzpgVyhb8+lNDZBAAHrUwB58c4RT50xk64ZWBOxFICszHm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fELvT3jDHfw8KiMZHQAUgLMZI8RgjNOBByWG/hUSJ3ds0/vHKrvtQA8t03pebIO/wqs0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mni27EvnHe5hjB9KYGY4lti1y6lOaKRCMgZAPrQPhm4MEnZsznlbdQdiPZWl1mYGJvvY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C+z9ls5xUjPULfuqpBzzZIPpSsOfPL0rM6PqjNhHYkDzo5HMGGFO3jTAlCuzAeGOlIrk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2WpGIbbAO1AEyzn7xHsp4kGcA++qJA64IHSlCkEFTRYBQTEcq5pTKemTQ1S3MGB7w8BV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cU7ETK+Sc710i5GQKbGuBn41Mj8ux3U9RQBWCsOm1QsHLHmPxq7KoByo2NRsgYUwGRRs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Dc9abHgLg9akV1VgreJ2oAl525dmqPtHU9alEYBJA60w8vnSAc0vOuGIzSBtulRMo8KU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jYmlicpkGuUil2zvQBDc2FtdMrTIrY3G1XVjUgeGPKqxGG2NPD+GaYi6pVRjAPuqN0VW5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APwqs0hAGDvXLORv1NADZ4VlhZZckgbYNC3012UMhB8wfCjBbmOaZ1XbbwpUBnLnT0Ul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QBygsvkSK0zQrJgN186qSWPPtilQwYjssWBkEeRqaC/mR+5LyjxDYI/EVaa1ETDOcYqn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nr5UAErS9lNq8UzBlOwPZo36VBHah1Kq7EHpypjFUoxyYKk1KXIAKsfjTAIQ6fIid5tx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FcBA0aoz4xs2D+NVLK8WNu8z5HQlvDyop23NuRkdfOmiSnZPeJIwljdsg9SOvtpGutVS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lVt8eyr3a822Co9lKNm5lY586AA9vqE/zgCS2mjk6d1c1Le3Tx5eTtUJ3wYsUUyM45yr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zyOMdPKgZnpNds41wZgceSmk/j8LISGB9D40SuNMspGLNbxF26kbVQuNBs3UsEaJj0IO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be4XEckZxuVDdKfNOkQJkIRfMis3daHNZkmM5XwZetPhsr+4haEzt2ZG6uaVsAzIlrIW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fwpiW1gzp2kZyPB6pro00cZ5JjG4HdKHakOkXkhGb4Z8yu9O2GwQ+aWMsoZFRQo+qD1q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Upg5GD0qhJoeoFi5kjJ8d9zXQaZeydxn5Ap3JP6U9TFSNPFNGpQdpG0mN8Y3oNNatJdN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QPo9xHErRP2h/s4/Wo5NMvtpOSOTboWIahSaCgvZWEsEgkEgOPrYHUUl7cxxrzMMLQqM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h2IEgbH41W1Ge6Qj50rBG2wy/r0ocmwSCMs8N7GpjkVJVGME4qmttcHLFCfY1CLl4UbM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qdaatJZXGUdSMYZHz8MU1NoTjYRmglzzMrkeYohZpLAACQ6kVJYatb3rhOURykdM7H31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EVWqxVQrvHzZA6io27PzIFRNJyLiWM+jAU2ErKDyN/dYYNTQ7LHZB1GCM042ySx8rHB8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GyvXY1Al0CuGbHt2ooLLtulxE3ZtKs0fQZ6ipCFBJwaqwyDoDU4IYbnNDQDJmjbOYlY+Z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QAPZXMiAZyajAB6NSGa/s+cZYj2UiDAORTiwZe70ph8mBoKGyyqg/rVCoaQlqfIoY/V2q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n1oAjW1JJJwM+lP7Dlp/zlU+sRSPN2n1M0AR/VzjxpShCkk1xVVALkk00sW2AJPlikAq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j62DSxxgfWODSt1yN6AEJORy0rMVG5AFLmo2XnbcUAIZufYZwKUMSOmKXl5elOxlaBnK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U7DNSIvnvQAoYZ26VzFm6DFKw2FNOc7CgBpJDYJJ9tTRnKg4pCvKqtj6wyaaJCBgCkA+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bA6UhJZskVwI8qdASyXRUYVd/OoOZ5WzISfbS8udyKex5IucKN+mT19lAhyxeIO3nU4j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roQ7qvKFHpmrKRYOG60AQoOVs+NTjLdTTljBOfCpQgC5AJPkKAI02OPOnhe76UhV3fur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/jQBVWJmJwQBSmFwdsVaRPHoKhncRtnI9lADEiIJHKR5mmuxVsdRTGu893JHrSjwoAa/n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1YB5s4FcIzQBHylwQc1FJC4bK53Hwq7GrLnIGPOn8ykjmb3UwBpQD6wpoVWBGBkUSdEY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gDalQWDriJsd04HkKha2jYDtNyaImPmOCN6Q2RK7nbwGKBgSa0glkeBX+lAyQB0z60Kv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1rhb9mNlOevSnpCGO+1FCs8xvNDvI1xy8w64xQybT7lD/NMGFexy20RBJI28aA3FjHJK3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GmebR2k3NgxMM05LR0IzHn2jNeixaQHGdvdUb6X3+Xu0tI7PPuwkETxgHlf6+RuaZ82K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J/BRzHtcZpP4FbgHmXveGDRQWeeLpZlIdkYDzNXbfTS5AVWPrit7HpEKbsAx9atw21vED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6foUnLkJyg+Qo5baQqL3utFQwGMDHpSjmIJxiqSFZFDAsceFAFcwx0HvpzMTkLSBGamI7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SOYbU5VbyqRQwyMA5pgRLCGOQCBUrxAeO9NUMgILljnbYbUrFxufjQI5cYORtURPJncg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IHtFOwwH1R033oAgVmOceG29Pbl5CWH4VIQQTketRu2RggUAQRnKFTsoOfbUN19bpt6VM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9KcsIzljkUhleHIQrjr0qYBuTGdvLrVmKLJ2XPhmlaMpk8vT0oArdo6kDwIwKa6l13OCf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ZIdt6cEZowTtjrQBBLGByhSTnekyUQd05NTxREszMTTn+kcrsNupoArgsoGOY7774wKR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2J86YuMkMuMeNMDiCcDJpwyAcdaVhhcDqfGkA5euc0ANY5AOAKiYsW7uB61I+65I2/Oo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ApAPC4GSxqFnPOBswpS0koIByPZVXBiJXGSTvSsYshYlifd6VXuJWXAzjap5WVFJBO4x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AR18zSAS0XlhChSc75zgk1518rEPLqljKARzwFOniGP716LGoSI87lT1XJIFZT5S9Pa6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nJlhkfUbAJ29cU0DPKrgcrYHhULlGXDEA1YnhaR9jgVGyR2435S5+9WhJUw2cDepI7cs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qe9EvuNJ87P/AAoN/OgCzyrElD5pwSeXepDDcXBy5wPKpEsgm7EAetICkFeQ7CrCW3IM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5quZC8ik9MjagZo+F+F7nWZI5pB2OnBu9I3WTHgo/WvXOZUVUUAKo5QPIDpXmXD17dWr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Jyp91b6zuPnkQlGFb7SE9DQ0BcYgmgfHCl+E9RA3wqt8HU0WA28c0H42l5OE9RIPeZVT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UUpFRdoBnNNaceYqiSQ03NQmdfOuV+bpQBLmuChm7x2pgBNKcjrQBPkdBUM/dxTBJg1J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A0ARDLkBepOBXt2lWcNjp8FtAgSNFGQPE43PxrxaFTEytndSCPdXtWm3aahYwXMJBSRQd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BRjIJplzGWgflG5FPAHTNPOQpXrTAqKGltlx1zU/80MAeR6U23yIcD7JxUzDmVT1pAIs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GnRR5yW6+FOiiGBjHupLhhEwyd/AUgLnIqr3sVWaDnU9mxz5U5ZQy4Y+G1Rdsyvgjbzpg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AO+algAICkEY8c0jO0iEI3U4J9KcFJUEdPKkAkix8/Mo5SPHNKUZo+YbDz86jK5DB12O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WYL60AVQOdGIUl18fKpQDKinvAjwqWJBE5AXwyT50/lLphe7SAjdSvKNsUjIg3PeB8fKpJ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6qSEjKk4AFADuVVUvuAelJBzytkdKbzFYgMry+Gd64TmHowwfAUWOixPIEABGw2qq8ne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XAKHunB8/Cq0byMcszEdBRYUXllDghh12xXnl3DJY301tMMFWyufFT0NbvDLhiRy4yT5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XuqT3GSVZsL/AGR0qoMC3jxpwGBVexuBJ3Cd6tHrWqZI0CngUldn1oAUkBaai75p2Mja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eVwPPatro0HzPTY4h9Yjmb2msrpMST6nCsmOXnLHPjitmuM9QBWc2NE6nugmrCnI22FU2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SMOpUD1qBl7teYHODSE4A6bfhUCyDb18adzDb8aAOeTG1NBJNK5UqCOo61EhDHYkZoAn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7xJ8N6aD4fnS5HOBQBIcNsRtjOalijAGQSfLPhTE2XlpQ/K4UDIIoAo8Sty8P6gDjPYn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lXovFSt/s/f/APV7/GvO8YQVcRD4mPbP5bflVxdxVBfrOQfH9Kswvkb1ohE5Gajddql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KsWZ2ApXTNJbKVkwamhk90dlFej8IPzcO2npzL8Ca84cczeyt3wRK38IZCRyxysAPbv+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54tjgioLoheVge8KaJBk9PYK5oY5F7R1JY/hUDOExZh4E+FThwQdt/OqcWFkYDFWBjGd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dwGFRshKgZG29PiK9SdxSDc48+tADuz7RAVbb0pVBAIzv7KW0AXmQ5znpUjLg5FAhFxn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kABO43pHUBDg4PhSGUp9huuahK83Tb0q1LGWbPUVXKkE4yB50gKksamQAjK5xTmi5c9Q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fWkySM5PlvQMoyIMgeI3zTMljhhuPxq7LAowS258hUE0RAx+IpARqTSA4zjxpVGRv1pkg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GSHPx8KpTGrvJ4g7Gq80WRnBpDAd+2Mk7+2snfqsc/OFHeFavUhgkHrWZ1DdN+oO1AFr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jsS+4aslZSFUTfpWqsJRJCDnJxQARHNjp1qdAOUDG/jUCEHxqdAcbUAOUAkbeypCmRua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npQIaEBJJ2JqQJ4UowcZG9P28OtMBvQZ86eDkdahkPhmlRwuB40AWYyRnO48RXGPGSn1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PjlIPp4g0Adjau3Ayo3FPJBG1J0oAtlvqnPeIyaikBO4FRxd19ztU+QR1oAgGfEb1zZA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NI0RyceFICoM46VITlR51OiAjBFI0GCC31TQBCx6Uxz1ANTOAD6VXlTxGcjxz1oAfzbD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I3GDS7hSc7U5FLeHWmBNE3cGetPHiKjC8uM7ZpywkjmVutAiTY9a7k2yCMUnKQMeIpyg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wRULhCCCo5fIVelTmA6YNVpouUjJoAoNCoBAzy1GoCMPTz3oqERocAjIqpLCAfDFICjO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Z3jROEDZUDGDViW0548gjHlVM27RyHkUEyDByM49lABYXHaHbYVOrHoCMnpQuJpICCVy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HVWwCfXbNUmInd2DKSMD13qyksDd1kjJ9lVEm5iydkTv1z0pSF5lZ1AGd96AL7coA5Rge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wKsoC5HtphGCelMREy8wORtVaROz+r08qukHw299RuvMMjcUAV42DDel5MNkGm8nIehA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i+EOwJpQqNg4xkU0pvjoKchGMZxigQqgoOUbiuyMYIqGZ2Q+NPR+dQT1NAHMAM4XbzzVd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GUnGDvU5O+x2ppxnY0ARLbRcio0aEL026VHc2NtPzGaCJ2PUsgJPxqyF3GfDwpj8x28K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OW1jUj7u1PfSrSRCqx8nqjFf9KuctIcg7GgCmujQKoEclypHiJTvXfwwxtzJeXYH3WcM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0gyQadgVpGniAAVH22OcVSupL5VLJZJMhGdpM/pRXbod6WNcHcbUWBnk1C45O/pc/MPB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2s7uIAbkpzflWhC96opYAZA2MHx9aLCjOPrtqX7pmbzxGdh506PW7EthZhg/aIIFHexC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VRutJs7k5eFQ2c5UYNFhRtUkAGAK44c7imRITnINPbIGw95oKObpUZLDYZpfHrTtjsDQ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cxGw6U9gT7KUKKKCxFJYb/CnglRvj2Uxg3VRUfePXrSAtKwcUpUeeKpjmAwDinIScjmJ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fm67VGoMmAgJq1FbnGGOKQFd8/6UvMSNqllg5G67VCQQ2BQMcoO2TvViJM5ycYqAeBrmz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vEZ29KTPXNNhU82MbUsmAaBilyetcCKj5ubFShRy5NAHMCCpx1GdvDeudsjABPoK5SS3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BuYElsYPkKBHQxbBpN/6tOkhMkgdsgAYxUyrgZqVMAZagBsKEYA2zUyrg7nYVF2pcgLg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AHKwG21LGSx72MU1cZ3rggkIOcKDnFAEkrHkHKceyo4EJk52ZtvWnsoXZBimSOysB4UD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UXYuxJqw8eRkg48qeIwFBUbUCKgUMuGXKGrkYUgAYHgBTliUdcZ8q6IYcsRsOlAEixeQ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aUsc9AKcmDvnrQBGxZ25cYFSxxKhydzT+hxTGDdNsUAJLICcD8qjAJ9KsKnKN8VG+Bkg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XGaZzrETkEmmmVEYBy2fAYrgedyykEeVADXmVgR41XmIAyvXyqaVQOmM1VJZZMYB8jQA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iCKozgdpzRg9auTTbnmUhseVVFywyTtUsC7bhGjPQyeIFRSwAMpRuXl3I271LARGnQBj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ZxigCZwCo2wTUQTlUhBgE5qUHmUYyAKiaQlsDBPkKYDR1xnJFP7I8uRt7akSJgObIAru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gCJRvnrTmck8q9ak5fLeuHKhJNADkTlXJ6mnqMDbxpqTI/Mo+ycE+tcWI3wceymIkC7bj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BUKuSeuB604vgco+NAD+QMwxtj8afIBjHX2VW7UgmnDncjlyPWgBCoHTakORUoQ82+9Nm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6UARYIz4565qJkAIbOfSpXBPpTUUBtzQAm2+BtShRgDGaUofOuAx60gJeYonXlqrI7yZB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fO3kajK5U8pNMCVQsa5J2pshzGWTcVDH0AwQc+NTNt4YOfDagBiuSApCgUpAyR+NdOwc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HLgGgYrd0UmMjB+FPKggZIPvrjtnGPdQBHtFgLuT1qMnJIOxqTbtMgb4xSNgncb0AMVd8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MDzDZelO5lHdBJJ8RUjLgkAbHcUgI4Y1UYB2qKeIc5b0qaQd8L0wN6qXE2RyrkeZ8qGB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7YAqpKljuR4AVYTm7xUcxA2qCSNzPl2CE9R1x6Uhitk47NGTHXlk2Pxqvc20U9rNBOgk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CD1qYvzNmTnTwCKPCmzFUk5slgR5UDPO9R4CCO7afqCrEvUXI+r/eFY/UtPNpN2UskE5H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tDtLKTVLWK/hSS3lccyt9U5Hj76303BPDdxjm0m1HsTFVFkStcHxm8EK4JQj2inKy9I0B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J/ww0YQ6RalR5rT7fgLhWL6ui2oI8QtUTbPkG203UbsjsLaTB8SMCjln8nWt6goZYZmH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oGiWBzaaXbK3mUzROMlVwmFUdFUYFMl6n8HyCfkp1sHe2uc+sRqJ/kv15do7eVz5GMiv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VTletMKl7nyJY6FqOiXaRatayQ82wJBwa0skfzW9idVwrrytt417H8qk8I4ZkjmVGklk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K851axlXSmV17wh7eM43LdTSbtFxvuCJmeJxhsg9ai1C2TU9Nns5W7kyFScZIPUH3HFX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6mu5ljjyQoOcZrI0PFNU0a50+6eG6UoynZvBvUGqLWZHQ5r3FoFu5BGwWQydAQCPhWd4i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hVgMFguM1pFWS9jy5rJ8ZAqMK8R3BxRB5GimkUbqGIHspTcxts6fCihFHtseBFKG5upq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aBvqtikBU5RSc3L41aazTwcYqNrNT0YZ9tFDIxJtWz+TPUHXUZrFmPZSoZAD4MuM/gax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fk3sHa+lvyn0SIYlPmxxnHsA/GgD0VcZx09lOZC2AGIwfCoAp5vrZ36VaVTgbdKYiGNSE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NSQp3326gUpFIZwIHTI9aYYi8vN1IHU0q4LD9KnHLhsHcDNIBhQAhiMmuVMtkqKUnAz1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x4UCGmMDZRj2UvO0Y5c9fCnAFseFI4GRgZIoAijVhudx5VI253609AT4YrsEyEY2oAqN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dM0jcpVyvmAOtWOyB8Om9IUBBBFICEseQ8gBJqusbMT2tWuTl3VsUwqzHJ3FIZWkUHnH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lvbcyCRyV9CKtKyg4I3FLK3aKFwcUAD535uZAuRsCR4+tNjAjI5jnf41Ow5RsMCmbMjY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tvzbaYUgGJJyUGPAY3Nebusx6IcVrOKrkTayIfsQIFx6nc/pQlocHuk1pFbCKenxSJKr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YHXeqjRSN9o4rkt/vb1QiVrnypnbuTsDUq24GMCplhFG4EUVyw2K5qyJA4yDSLEoPSum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QR4ciHzl5GGQq7e01oY3DKCMCh2hW4XTubqXOc+g2FEYzyrg4rN7sZIp5hjrTkOH5Sow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OxpxHL9UZ99SMdJzc+FY8o3wKejFlyD7a7ocr406PCk+RHSgBQ+CfOnZI6Ae6mHfodqkH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yM58M0kvccEgVysXYHxps+5GaALUODn6oPrTuWRVyrLv61XOy5G58qZJNyJ3l674FAEH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4JbsjXnAO6jwOK9IvnafTrkHODEwwfZXmsZ2z5CrgJlhFDR82NySa4Jg05BgDyp/d8SBW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dneoWniQbuAfbUJu4weufZRYF0YNKoHPVIXQP1QaQ3TKdhuaLAIbKCTWz4OhnisJXlXlS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M1goueRMnfmr1GyUpawpnGEUfhUzBF1W36VJHIW+sKgVTtg+6pCAMEkgVAxWUdpke/FP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ySSKdCCARnYeNAEkZNWI3wcnxquhAHvqbAKigQ9cLKG652qVuhwSCKj7vKc7EVKGBA8z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JpRvuxGOlPChPCqN4t4JUey7JkJw6Sbe8EUhks3dJKmq4zJjmHdG5wcZq6yqc5zQ+9lS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0gI1AfPJ0B6UxiObBFNhkjwD3s+I6UnaAnfDeW9Kxjo8qc+A86cHSQscn2GmkqR3W28qh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0ATHlx3Rv7KhYYBJGaeJQ0Y5d2poYopBIJJoAgblHKAAtNbDDB2px7zjPSuflBODQAC1a3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KajEx5hygHFehXUXaRYKgjzrI6vb9mWwNqQzN2pw5U743rRaU2wHQVnIcRXRDAknYDFa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UMA1CRgFelW1OAuT1qvbqNgasCPPRjimIsqgI65pSnLTIsjYEU9jnZhtQAhGCd8ikOxz1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Dg9aAFJBJpDjPrSMRtvTQ1ACs5GSTmlWTI2NMYA9DTGGM4oAsxT8rd7p41P2ozkdKGFs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F55DyEggiljm5lBzVEkKMg7GmpMEYAEbnxoGF+0IwympTcApzZ73lQwSbHPT0pCRgd6k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d27FQp3GaHM7Ag4yKnjJZfKgZbZlIAxvUToGbcbU6NWK7dKXoMYzTEVgvdINOKFVHKSC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sYNNlQ+HjQAsUoZCCAfA1JAy7L0A6VW5OU7DFIMq/pTAvzAZB2pijJ5vdUYclaSOTJKn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0qGQiRNxUhJYdahZSCMDJoArcpQkb4pqtncHp1FTsrFdxg1A3dJ5SQR1FIDiJWdQTgeG2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zy/hTAe1XvlivgKW2bs+bmBAPQ00IilOWHTruMbU+KZi6kIOZRgBftUrHLMAQR16U/tl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6igDubNypFuykjOD41YVg5wUGMbg9QapzzmSZGA5uXoVOKljnlLF9uvRjvimBcQcmA2P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lTkjxqJbhJW7N03PTfaq+ZYGYNDlSfA9KYkWJd+h+FMWUEED63iKheYAEYINQ8/ZZZcB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BJU+tV2lZCQ/h4g05blM/S4HuqrcSIxZUbKnzpAWRclh1yQNq43IIwevgRQ5M+fSplXB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dcuCQG28ar/OWxlcYNLIA/1RUDRBRkNv5UrCiwt1vualjuhnJof2bE05UaiwCfzhS3lU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yrbdalimZCMk4FFiLzxkDqM1D9Q9alWZHUMD7qXkEgzigBhIwKkiHO2Ns1xRQvrXLGRgj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DN5UqZX6w286lJJJwe7TeVs9NqYjtjuDTWzSkco2XFId6AGE71GwqR1NQtnNDGG+3PaB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Njbck0xkyvTemC3I3U7k70wJVz9rengBegArkX4inFCTt1pgcckAY2pygU0ty9arzTOx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mlZScYBNQ82HwTk+VOCv0yOXHXxpyKobzPnSGKoyckU8+QGBSopLHHSnBMjf40AOilEQ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0Rx+LZI8hS8qn6vN8KAI3bmO4PtpACN8e6rBh7o36bmkbHitICuGJ6jFTxyqBggHHnUZ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FAEkk2WOMCq7d44prkBsZ3pBSGSLgGnyP2gCR9ahUM7YWr0MZVQuBzeY60APjxHHyqMM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MKDjxNJBCzHONgasq5BKLnBpoRHudh4U8KW7tce4pJFRCWRj3RuaAJmRV6HBqPnXIDEj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ZIpyhBnmGTQBMGUkCMk1PkhcAVXBRRsMClUjHXJoGPkYHu5wfSmwoOu4P50ngc1JApYZ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tcxRDjzp6t5qV9KhJ55OUqNulAju0TfJqVTzDH2aT5umzNuaazhRtmgDmHL0p6Krgcw3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pCOU5z0oAl7McxwW+NPGwwd6gWQt16UruQM0APLqCc9ahaQk90jHlUDs3N449K4CUgcq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1i+CR9UjFNxgns1C+tRNHJsS9P7HmxzyE+ymBJygrtknzpiRAfWIJp4RFJAYj1JzSyHlH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peQBuddum1DJI+XdM4PQUT5WY5ff08KYyq2M7eykAPhZ45O+gz61LNJnYLt6VYNopHM2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meXHWgCush5eTofOpoYIwc573oKb2apufrelIp3zkigC6kZQ7YbPgaV4Ay5K7+QqsJcMM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GGPOnYFNtiRgj20mAw72/pVqZRnx3pgjQDJ2xQB1tCiM7JkgkscjxPWuuC+CT9WpYQ/Z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iukjfBDleToB1NMRTDAjbpT0Uue7vTDFhvER9PUmrccZCgAcvpSGQvGFXJxtUgfbbxpk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eaeg2xn1piGlioJzj2UyPmGXznPnUjKcdBUTlsY3wKAHludjsBUZQbkdaehJQ/nUXez5+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riMJ613I/XGaXJHdpARMgcd0rnyNIOblwQMDypXLKcciehxvUcx5+VASfNfOgY4jfOOt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JyyEcoEaAe05rosKDnBOdyKYEbEIvTemLIryYGWHic7CnyKrEAgknyqWJMd1VAX0NADW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oc1OyqAd8N03HWocBn5vHypARoN8EYBqOZijAZ3O1TOcbAd7wxUXYHPM/U+NADJl5Y25j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HJhCMjrUjsCvKADjxpjKwRSoBA86AIrpjjYnLbbVBHHuAx69c1YEYzzMAW9KUp5YFAHK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rqrTMzE4BGN8b1ZnXEeTnJ8arhcLvkk0DIbguxAjJHny0xQAxDEs3XLb4qyinlwT7T41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fapARJyqzMpdjkYGcY9a9N4W1f8AiNiOcjt4+648/I15mw5GAYZz4CivClz2OuRLG/Z9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mgaPU7q5htbZpriQRxggZPmegoVdcTaZBapMlws3OygKmc7uF38vHr5VPIFvLcRl2jZW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70KHCymzmt11K5VbhuaduRMyYbmHhtv5VdmbT7F654ksYbeB93ll5MouSE5jjdsYHjUk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W5IEbSo3YkLIFZVPKT13YVAvCkHzYW8d9dR27MrSxqF+kKsSMkjbrjbyq2OHbTtg73F26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AjViCQPeBTVC8xdsbpL+zS5hBCsSCpIOCDjqNqc5wKjsrSDT7Yw2qlULtIcnJZj1JNU9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UDPPeMLhta4xi06M5gsEDvjp2j9Pgv51JxPCY7gAMBbxRgcuPEbHf3ioOHLf5vcanqM5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X38jhV9wAHupNclupNIuJrp0MrqWAVccoLDA/ChlIwKQu6I0s3tx+9Od0OU53cDwzVK3k5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GSfU1Fli5CN1H1hWZZvbLSPmGgQahIneuYi5c/ZXOwHu3PtrzPXZGvpnFqrOPPGB+NfQ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3AkhgEW3gRyCjcdlppUEafa4xt9GK1jKkZSt8Hx7HwrdysWZgMnOwzVheC5z1aT3If2r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7lpAvsjFSc8Y+rGn+EUWiHGb7nyTp3yc3N6eWC1vJ28kRqM2vyRanJIEGkXgPm4IHxJr6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egxSNM7EDnPxpWheHLvI8DsPkMvZP94itoB/zHz+WaI2/wAgylx293aRr5qpJ/Svay7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8adgsfyePXvyF6bFATDflpR0+iwD7e9Wfgt/mCfMzHGhtyYysYwuQeoFexcS60NL0+Sd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wrx2ZjKzyuwLsSzHzJqWaxVEsf41ci3DePhVCAEYOetXE2JxkUih0RCu3nS5GDk023AZ3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FsmgBqrjAGMeVSqpwQD1pqKFGSen41Ku/SkByjrXdB1xT1A5T512CNgd6AEjj3ySSK7k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3O3hTweXqMA0AcuMZBGfSuJwnKDud8+Vco75ONvSnY2PgDtQAxNh55pGFOERTPU4p/Jl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tyNiKjAbfNWZMhcbCojuMeNIZA5H2qikzjuncnpUkq53IO1NjYhsigBko5kBO3mKq3Uy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ijaUgdSAM4q9I+wzgVmuNNRjseHb1WkVZLiMwxA/aJ2PwFOgMW9y97O9zNgSynnbHQE+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nTb4xyhJCDGfHyNaNCNiNxWq2EywFriuTXKdqcKoRyjFPWm5A6mmFznYUASs2KgmY8uR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cU+FHnulSNCxG5AHQeJpNjNVZYhs4oxnuIAfbirIHOuM/Cq9vzndulW41HUDeshkWCDin5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LknYYqSKHIOKAIwTsBgHFPXPnvSlBzZ5t/KnYzv40gEBI8BUnTGRTQM9RTzsmRQAwsEOw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qKbJcHzFMclUOMZpAWYcOGwTv51xQH64z76ZC+ApG7Uwy95s4x5mgCSRC8fINlIIxXma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fhXoL3A7xB6dKw92ex1G52JXnJ91aQBkLGQ55RioXhdvrMaIgB9wRik7LG5rSiQYljlsk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Ty+dEuUClKgjDbiigBnbxRrseY+AFJGGlfdetX/m0IOVXFTRxKvhToLLOkW3a3dvFjqw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tsBWD0y8gsb6Ce5JEKMOYgZxnYVv0KyTNsCE+GaifIIsQoOzHMTmpAg5CB41Gjku2eg6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fFQMY0JPIckAHJwcZpVIEhXO56VY6oAPCq7ph88pJ9KAJF7uAfbmrEZHKxxkmoCByhju3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ttQA6WRVIwNzU1vIp8sjoart1BbGM7HNOUJG3MHU5pAXAxOSelNbugco69KgeVVXm5wS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cowHNy5HoM4pWBZkZg8mXGMd3HnVSRMAZ3PUComuDheY426edIjNM4AcAdRSsdEvzc45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LByuxC5A8qfdiWLJ+tkf+zUILSHIffGBikAsMZ5eYKeY70kjFATysSfCop2kVgobb0pT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gDndSNsqx6Ab0x5+U8j7UqllC4xn2VDMGdyWIwDnagCQP/W7p6HFN5hzHNJJJGU7qnON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KYFoN5+yhWsWqyxE9DmrhcEAgECo70CW2ZC+MrgHypUB5zqQMN+pz4g5rTaW69mCuN6F6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dIjFGWUOD9KdsKD4Hr8KXRbkCMLnDCmM1MDjarcT+lC7eUScpzmiUBG2TQIsEnwppL7Zp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jPjQAzlJ6DBprRkNnxqUqQcZFcFORnpQBA8ZbpSchIAydqskYpwUctAFaLmR8nDCoyDli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zjxppQbg7GgCko8D0NO5V2w2anMWfdTRFk9N6AItwTSGHmjLAjI3wamKEknO565ppUgmk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WG4p64J3GRVSUsjhwTy+NSrKuxDe6gCYb9RSq/Im+ebPuxSRssg6jI3qTkBWkA+C5xtn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DjARuKkV3A3pgWVk725xU4kHL0BqjzAjelGR47UAWmYE+RpoHeyabspBbfPQ5rmcUALz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ZSwOxHSnYBbIA5hXOoABIyM4zQBPA4bYk09gPCqkcgUHzBqdZMimAkj/AHhk1SmJZs9K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Rcw2NICijMFPJ4dDmu+cOwHOe8PGpBFtuM/hUboGbYDPkKAHdvzYJU848c9alTmO5Apk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45TjOR6UAc45SAgx448qlRAccw3qKUmMq5PvNOVixDZpgTdkq/ZBpkrNg4JGR40+Njy9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KBFY4bGDkjyrmjHJg9afIiqAUOR1riQWyclT4UhlCWNiSCaqtE6tzMO75mjDohGVXeoW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KMeMk+FWlTujABB86aF5AQelSIcAYoA5eQkKTgnoDUTRES79D5VNgE82O8NwaWRTnmBy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JIHnUojAPnXRMftCpgCd6AGhBTWiB8KmwKWgRCluAcjNWI0IGxxTojjerKoGO/jQBUdCN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FTyR4HWl2C+YpgQADG4qVQDjxFOYDanJhT4Y60IDiikAYqJoB18anjcOMgVJt5VQig8f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oVFRsgpDJo8KN6ezDB260xWVWBO9K8gYjC71QHc2BSdt3uUA5prHDZaliVpJCQNqAOEb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FSryqNgK51SMZdwD5U1CuMk7UALkZ9PSmhgN+XFSKoAyTyr51KsKkFjjHgaAIUbOcbCpUY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HiOlWI4AFydzSCyFrog8pAPsFct0AwyKs9gg6gCudIU+ty+goAiM3dBAqCWYsN8VajRX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/DbwpMZCiSO2RsPWpHDKmKlU/R82dqrPL2hO+AOlAFVkbtGyc1IqEjJ6V0krABUQGpUDM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1yhdgudsb1PbtyktyjPlTIV+tzZAqSBQCc9KAHTXTxK0gR28cKM+4VNaPI8SPJGUdhkq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EHzpS3IpGMmgQyeXlG/T0qKNyx6lfdU6EtjGAD6U9+mMewmgZXaUoOXfFIZATnlzXSYV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KAOV2IG2BUjPgAKPhSIpJ2xinK/JKqgEk+IXP4+FACwjJJb4VL2v3Ty+ymlR2m/jUioi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HV3yPWpXaMr1wKhlCKByqMVCCS3eGB4CiwLKyqdiOUD1pWCEgnJY71UdEYnIJPrTZA4x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gC07yHLAjl6YK+NRKJcjtNz4nGM0nM5HKrbetMcSEAGQj1FAFi37xcYAKnw8aSVioGQST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hVTkE5yeppzvyHOCfZQA5G5MZ6npmmGVhIDnbPWkVjLhsMvlkU4R75OSaAI55Gxge2li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AITttUccm2V/GgCXIJ6dacOZcAnNREErnO9KgYrk7mgCYuWA5Rj0rnYD7PWmDOMjNPzg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bjvZx5U+Ikrhs++mS5DDI28KUShcY60gEbnDFmUYOyn0qtKhU5xUs8xbYEk01FJA5ztQ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TPjSEYPd3qVdk6bUASRRjP1aXs92HMcjBxnFcRyEFW39tNWQh+Y0wJoySuxI9lNKue7nb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n1NSFe8ct7qYitureBIPhT1fnBI6CphygZAz7KSREKjOx8hQBVbcFm3PhSxOcUyRWJPJ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LAyWJPTwp2QykfaFQBZgu5wT76khQh8k59KBEfMx2NORB1xtT2UMxxsKVjyjFAChjjoa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DAqMjBpOo2FMCqUk5+bIrlQFxk4zt7ancbEIyhh1BNQnlyASfaKQx7oANsVXAU7Dp41L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G3LTER9nzvk/V6bVIGVAR09a5CTlR4U1lyMDpQMacuegI86a3d6CpgvgRimlQowNyds0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nxqZwGjySMZpOyBY81PWPkGWHN5CmBDHkFzjCiud98YJyOgFSF2PWM4qOWQjPZrg+dAE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VC2NgfKomYtjLb+ymN2h6Jn1K4pASTFXG4NRscOCFJwNhTxzHptSSAY8eagZGGJweUjI6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jNP+qAARnzNRMjl8YBB8fKkBGwONzuNs0tu5gnjnGFaN1fI9DUjqoH1HbNROqgkhgy+K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LBZVKyKyhhIp3IPTI9lXYLpCD3gCPA1nIdR5WtkjspYI3hVg8Q5lQ4+qR7KtLHc3TYEvc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ZFGmSYcuTIgH9oUj3ttH/ADt1bp6GQZrNXFtDZRs91LGo6t03qnBJp80gNnbRGUDnMjx9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NTNewZxFzzH+ou3xNBtRM12pGAkfkpwB6lvGg8l/ddsRNGYolP142JUe0GrcsvJAJZ5w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xqlQUU72MWVmBAkbIo7qdB7PXJoHxVJIun/TKqu8YDqOin0og1384lMkUwmEXXl3UHz22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m1ujNzMigcsnLgA+I9dqhjPNiwWWZc4xKfyFWLdxzBjQaa4Avpl6HnJ93h+FX4Jc4HWo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5FuOBbMqd2gjJHlgYopw3e/ObBDnvKTGw9RtWd4Eb5xwhpc0bYKq8R8sBjgGi2jq9rI0Mi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7r+w1pWxmahAH2oBqPEUFkyPLazGzaV4TcBl2KKzMeXOcYU0ailxgMMGq76Vp0l6LqSz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JBBOOm4JFSJgC64lnt9Wht57VreExLKRzK7MGbbp02BpG4kuhrCQGG1jjeFCnNNlVLli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bzIrQW2jaZbSGSCxgSQ472Mnbp19pp0dhYwK4jtLdFfHOAg72OmaYtzOWXEWo3l5aRiK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pbmRZCobveHdJzRy+uBGrMxwoqWeUIvLGAqgbADAFCJyZX5iCyruADtn1qkrAxHHty8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lXyAH+tZiOMmPAwd8kE1oePZm7bTIDjm7N5GHlk7VnhvgIpPnUvZlrgdE3NJynbB6irw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MCZk7oxRIcyjBG9ICHTl+hYBTzBjVm2TmjbfxpLDu9qSOppYCVMgxhc5BoAZJCVVceBp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HeA5TmmuxUE8uTSAlSM9mM4DU3kYgZOD6CniRRCCSfQU/n51PKpDeoxQBCFBPmaRWPOy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sqdVYdVx61IVCjmxzeo8KQEEa5BJ2zvXSrjBxtmpwuQSPhTJUblUNt6UwGYOM05mQLk9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M+GxNKyDqAffQIrSgE1C6Dnz0q46BxgbNUXJ3RzHekMoybHHXNMZAnQb+dTzfRK7NGzM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gAutcu3LQafDZq3Q3b8zgefKvT3mkBfvriG0gee5dY4kGSzH8K8e1nUW1i8ub27jcofo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eaOcW6XqAuLGLUNQN1e3k/JHGgIREzuce8UN4wkSbU1sLYhbWzxGiqMZYDcn1zVxAzks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YsdSltsc5aSHpv1FR3EQjwpGWYczMfb/AKU23UFXVz3QNhVkmns76C4XKSDPkdjV9ema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D404uFJB7ZSNsAmmBs3kVepC+01Wa/tlblMqMfIHJ/Cs5b2T3JXnLBT4E70XsreKGRY05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+igse+t24YrFFM7D+rgfjRjgJ5bziNWlOzKwx4AcjbfgKF31u6kLGhcuSNhk52/etl8m+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34ozn+qzbAe3BqWxhN41gueRQcHerwjZVBU5PkKnvrYG7A5duUV0cDKC2NqkCosLdqrO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GAGwB1K1cEZJDHGBT2t2OSAApG2/WkMo8gY5HQ09UJ6VbS2YnujYeFOkjCEDA5vOgCmU7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1WCm+SMjwpvLknOwFICmylvrYqMoAp5tzVtkDA+lRMmetICqjFVNNYhs+vlT5BjwqMrv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NB1JrLcQL2erXAx0bpWuQqlzG7kAA49lBeObMw6glzGMxzLk48CKqOzBmfBYEHcDyNW1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qcp6+FSxHAx5VqiSalpoNJJII0JJAA8zVCH4p6jNZ691lkkIhKcqnHMd81JDrwjtuaeP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r6UwCWvELpTknlyyjPvr03RpRPpNlKc8zwqSfXFeGXd3dapMRK4WPPdjXoP9a9t4WjMP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KDnqKzmCDiKBGOmK5FVGJycnakQZQEVwHe36VAyYgIAM9d6Y6kb/AAp8WHBA3I2pCpOR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PjSlcEg01SVPpXTHubUgKVwwDjLHHpVOWUqpaNjt1Bqd+8Tv0qq4B5ldmBz18MVLGSC8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Zp+ZDzPkdNz0qjFzEHGTvscVZWHtXGyr/wC/WpGSJOULcvjtmp4JmBHKxLE9D41TK9mM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1MnaJGBlAT08TQBbkuw4w6jHjiq6PEG5o+bJOcbYFNkOB0FMjJBLALnr0pgSzBHYFCd/M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kDFM74PWlZg+COvlSRk9kxK90etAEckxyQpAwNvOkZ9sknPjTAAWUnfJ3qGRjzsAehoEP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RgEHJ2pjSblsgAjfyprOMYDKw8MHpVAc05ZmyMf1agklOME7HzqSVlJJwQarPJkEMKBAP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5A6EUO0aQBmRsdfGiupnnAU9OlAYcJdEHbNIZsLeLAQqeo8KIwkDr4UE0647qbgkUURi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XG1D4ZGB9KtrLtQBMQfAb0qZyM7VGJGzkUoc5G9AEoGZMU5htg9fOkU56UrMAKAIoyzM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jSKVznFWEKt4HAoAiCjoRk01lwfKrQCk7H3UoQPvke+gCky75FMdeZTgb0REKMuM4NQG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UJQhl2IpqwjlBwKvtHUMkLIQ6jNICu0RUZqWPm5cqfcanVC/sqKZeVRy++kMV5OVM9T4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qQyAABgK4pE52GGoEKXUk4YE1LzEgAVXeBOuO96UihldVJ60wLSMMb09WA2bpUESuxwe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NyrvvimBO5GcgVysVUhdweqmq/aNtzU4A5yKQD2bIxnFRCU82Ad6eCSdxnNVpYyu4J91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0hz1oNDOyN47VZS4LPk9KYi6CGJyMVEU5Wzk0iygnbOaeWz7aBiAEnD8pB3BHU09Nhgj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oKmJB6HNADjGGA39lIEINPDHHSncwIz0PlQIibutsafGM/W6Gk+t4707IG2d6AIZkKsR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ucE9402UeI6UAQFcA1yDOx2qTAJ2ppXegCExgNysc5ppj5T3elTuobHN8aaEC5wSR60AR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jLing48MikMa5yoxQMeiDG1SKMVGARjFODUCJCNtjTdzXK1KN80AIrb1Ksp5hgVDilBG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k4NPAwMg1UkJVsZpVlPtoAv5VgMgZpVQp1IINUlk5qmWUjG9MRaflwMdaiDAGo+YN0prG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dSN6rE5PpTJHApD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9e4933-fa98-4b68-8456-37d1a312ab4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/gAAAEBAAMAAAABBfo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AAEBAAMAAAABBfo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AwUABgf/xAAaAQEBAQEBAQEAAAAAAAAAAAAAAQIDBAUG/9oADAMBAAIQAxAAAAG2Znn0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LqHi6A4uI6ZMm3ux7bbQPPoz/Jeu8l18bXu/Ketzvxc+0mz55PvlNc/H+3NnHUYsHOy7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O0NrOW+bEux6w1svRvK2tunfKmtqtqcH0OBiDfSc6352vkMdpZunc5jqTcK313XFurg7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Ku6kKtrhWNzncaK6sGmovBZamybRQSQs0pTsU0xLePWbPYBK/ObUOv4FhqO5Jj9SvQdy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7rKyuqodzvCamwiFYzxWnooD3dVFyjalOxPEKOKStz3HIvIo/wB3V2foIRodEryTqQ7P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gI/mkku5OfxoZspm7CHDaV9Jxs3Gf2jJhuDpGfGjxiPg+UWHxnaCGgDM8KX03Jb3dUZ+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k6krs9ydRevU312xE91Z+gg8T1NQLeSxGjyEjqXJG1yMjaFq1X8zbCHaHVhvhoiPP8Zq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KK6mePzPIPTy576GgR08iTK7VFxcDn6WePdPFYnwk8k+V9by1puKo5PSQk6iM2CR3TBm6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z2d9Pcd0ck8Mk8IhxWJdCwKA1Fj2OmBZ9CnkPoGbvzpek8l7Irsjs7MDE4xIkgK5iq7ir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ufRft81xdj1g6mzeequ0pvzyM82Xn/R+fzK4sDPbSxtvDcu0s3TXLvpIsMq3Kt1Jvflnh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4Lg4LhgKBgm6gzchFdNdfKXPQ1+fpN5ZOpWAYashS2ZVaNRtPOdvW1hHviYrsVw895Sk9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9avo0JpOrEW0jR6OCRdSH4rrGVIUjZ5KB5UFTYlHh3PNVdKorhVPYROJ7hFTaRI7Q4z6d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0s5dDp6yM7Szo0Z7jlHFKutpviJ7jN0s7RI7pM/Qz9A7p4zn0HzppqOvy7zRlCR7OsQXc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xwWLESV2Eyk3DEJfgxXJeFrrOM95HQoZngUdDPNDu45B9Af4oSOnjN0UNA7p4ojpViO5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6ogujPfz2y3lgqHMdlNHs/jQQ5SNrkZp0U4BczHSa2DM4WrhfnoEktpAiNGTNLQ4xNFfR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dHoQAfBClNLsdc36cCivQqYxj1NAKxv+b9Dj1aRwWfSSTxXHi/e+Z9NrlFgWZ1AnywUc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iOD6Hzb0OOoaVec66M+qm3uTcztPN35e6Ydb/ADvpfN5xA2RnvoYe1i3lGnmaa5kx0ryr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848vXvxtwoReNcB9UCXhUVHEkVjfKr2+luk8xPqFxHSakzDmZW5MrMwysgWFpqtlFggwr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OMNbbuPNsbeaM34RHo1sy02pq0IVX1VC6y3jl2lRyYklJ1Mc7pJQfzzQmJrkH0If6erk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eRHu6ajO0suNOVqxzOsRNzkZHlBWNC7OMdrosXPbr0hCNDjEdh8S57kwdCvSFrrJEHE3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c+H+7qnP0EIenoqUXkBw4k7u4SeReO7uM/Qz9EjpFJQvzV2uz4jRQFSt7s/jQ7O4h3JeL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VjQ4QS3M87tCTNjS4w9KjSKDs4zdBDRs7ugnO0c80e7k7ugRdReru7hJpRyU47k7O0cx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7RztGoEoPBU1Tjpw2cUxZZVVh9AAzbSkOkLu1yXXptY9O1PTj1GY2MnPHcxbRchREIUj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r5n0/knbU0cjStzOtqnaBt5dLP0M3XnsHudHcDfyHOiGZz2HD9B5+ZjUzNNrL7uldTcT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62enipi/ioj4ie47u47u46yvj1UWWyLKbCdCOhEZNbnEy6VZL3WhzMCLqbwPFJm3A2J2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lhU2L0PNHmy3s4SqvsDsrXPTn5F49CtQRoyoMPqVrmvOdJo58Jm7OZJoZx0D4W2KonsI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nc9wirsoIzbMkZ+jnmj09XKOKxdZVbXd3GfoZ78T3RSGhn6EdMSZ2jn6BPdxnvoaB3RU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cPoiobkI8PoQkbNQXFIOkYzhOCPPcYjo6VZxvcLp6mdGh09ZGfo566ExyT0dSGhm6MT0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xOe8iaHd1d0CqOjnPyTwSIamRq1Mxx2c9lmxyddj/Zwwb+GyacZ3UT2E3Gp2Zxo5Vylu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Eua8owFFIHmpa6bVK/kCS4HpEnhEs6ni7qYGGM5vPo9P0jz9ZnE2WWBawOTp/Pt8d31Xz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7jJFZAWAlHnfS+JdfQM47TVw0LtaFaMzWrkay+uKJPw6dlbuOwB1Wu0+b9N5nDtTL1G8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8byE7xT7u6eGO7k7u47ugnugnogKO49oddiSm4kOwXCI3Vw4XTVPHSNcNZS7ktjcqcA3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KXwYFUKN0MHUadVJKbFp56r0uWUixIonu0iewvWbSuTXHpyw3h5FpU0OiSUH0DQ6OCQf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h3p6uQfQh/uk7PfyzX5MR5epcfvyrTQ7PgJ7EdHa17BBqnTEI0pMB7tIze0uMFs9Azrm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6uRfQH+jjs3Szo0ujqno5E3c98no4z9HN0Sejgs5/PNLhknPfzTThapXuzqyzS81omp2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UD5ibPRZyVRvAjI4CtK2s5JRqDlV50/peZuufQ952rc9Up52s9xPiCPZ1eUhd6/zAp6S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uhSuFX1gZSV1aQMgH1JFgUsVcK/Z1eNUhwPHd3HR3Ex3E9HEuJaOe3qq7K+fru4usMs7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wfTzg2pqb5+4gu4evpibJAxA8N7nwTvrXLW3uym+hmcJdOmlmambvzhB87MLsqvPdXSM0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M5OgyU6ZVLiU28m4ncMGB3ikLkb8KkOhc0SzBTN0isN9AFMkhZ1m7aq0Clpqh80Qmnsonc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238Z7qzZ3Twk6m5HdPUi2s2ANsGSVrIiwNYbSbgKjqpfQyRhUeiTKBuTGAU400GTM2NNG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QPWX+Qcr0OcicakVmSszSMS7wkht5pbzsiSuvmmkXcSswvVl1FxMdEIaGdoUUhJn6Wbo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6MT0dSGjmaMT0dUJspRpQrXT6FaUb/Y8VsIKpZemnzYV6efJVHo3fEyexq8cFeia8jB6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lVm4GNxrrISaR5UGxRm8PgpKXSvFNQnyu8oA/OfBpDnwj/JEN8vJfAXAFDgpGldbjdvKpk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7XOrzh+juXzlnqRTy7brRnXMjZCl+eaYpVyt9niMveeJXOzLMp6Omi4ZJ6OJ6OJ6OO7oJ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X2BrscvZcdZ2fPbdLH7+H6B5bTQx1x93C0enHc2vnT2OnvZ7sduExA8F73wM9Gn3dfRq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TroZ2lma4T3dOt1cneKvd2et/mvS+ekpvX6dfQZ92RfM8hsUXKtlVqANg9PnxMdc9HcT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yEMwegbSdOSeSHumElJ1NXO6SE3Uh3pgUYXrNCFIOdyWR7kuOby2RvlYK2c90Fd0jzuk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30onsJFc6MCdL6xQvtyY9HoEhK3TVFl7EB2gbCpXQVL2M6s3lsOD0t/lSPWJYnHqS8yU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SfmIPV1eYE9Zd4uI9r3hxPVP/AD+D6DHz/j2DPhZX2tXkbTdt88Zr1ZUDvKmFURFAv1ih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BdC/FwVcOrlBE1ClnVQX9XbVfMGKc2YlOvaYc+kWTDn19teLP2Ynj7vQNnlS9AMYNjYrV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Os+oPzVZ6pPzdEelt8nC+0nxMV6RjypJ6UPOwb6WVK7VeUY4st0MAEndYMCU8RFsLRNp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BOQUssAZ3DKz0cFw8F0cT0cTHcd0cFbTZN+qez9Dl77SgtYyPJeo8v18frENTLzvFIb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59onpx14ShKPBe48VPVoHBX06ebo5zjPR07aKDqmvOHTzrF67blnzHZ7W4+okzliUY9G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tevZrJru3zrjbX08I8UXMdMgl0xE9x3TEdExbuP4+qkJaSx0tGJqbCRHP8KJ66R0tyJS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o4RPciTibi9EwJOound0Gc4q6Lrv1iTSbENKVgak1mco4nTsDSMJSobE58GgiKkbK1fB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ygxSkRMWwtdUdXarFtQ1q9KMpbfnwaVaJDZ5wGmWTFPcgUaY5xDwKzTFQXlUNWIgLrK5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fL5/vWHZ5G31aZkWegGsMNhGKLmagBYpSh1G00WsIK1NPx0nsa/HCeojy5nqavOQegz8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XjgOssiiGTlSsaIqpegzu0rDK7S4zpfoF7Cih4Ri2AvBLkzTjLCtfsaI2Oxzs0oSit/P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T0EpB6dIptPNzZcHWVSuEO6gs0ejpqeiSejgo7ju6AuGSY7girlr1WpkbPL32eV9T5vf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yeiw7qZT9v5L6DnqJDOOszmaScB1ivnPQ11hzEz6enmaea493dOzUDfrgn086A6o0453R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xMY9OxjbONfPd1bFlPRLm5RfR1+bEd1x3cQJH0D1klc38L9cI7u4m4cuwANqrZyTqY508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gov5ZpEsJzeVePcnxDeSwPQlBD2KwPggJLCFsrArUl9+QUPKp0Z1rFj1anoKcQbPSW+V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krxINejKGtNWgi7q4iRuNbs5/jOnass8/HpV7MHvVxHle9WpbiH625PIT7ChPNXb7Neb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+SGK4tjRxLU2y8/Uaun44z1weQA22vKWHox8/0usKJSu15ZWOrBKlXdMKi5ELy1KqC/Ij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UFYFklQMrRImPxXkm1OFNbcZFlj3J1RqpGoMDY1qZ9r1RQjrAZkvxqIPIvZTS4nRFSOo2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bbVWvVLtRWCrcvDV1dUrAOFqOYe2GbiV+iLefNl6ODAPeAzlG3Maz7NWOuM434Ml5J7l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JkeC6OJ6OJ6JOmOJiYl9Lveb9Lz95zFDC/jPXeT6+b2vmfRZMZX0v5f7qzVCzGx0yvX/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YY6IM9G+WIl6PzWfo6mdpZk0UdM7k9n6V86Hd16cys25ZUxOe4FxMefiYx6tjG2sa+bn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87KrqunzosAtcTKsqskTC6K0uGmJbau6V7c89sl1RWGa1zwirsJlXOmIq6dIPaHCC+uiX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EwJdEHm6LeVUQvAhy1MuNBmsWN5s8t3pnjxx+wGvK3brUebr9MmZx60mf2gnV1d4Jy5q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y6+kPzQDWljJ5vsa/Jzqenzsno3KseTWWT40ozyVtfoK+smKJYmVQ2bBGHiM6x6go66s4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lStH4zxPQFk2BUIzT858HoM1zFlbFQtZuGuTrqrhhB1OWRtasS55XUBtYh+zKuzdKxFK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CsrVqtGc1ZHWRisd7N1EH72Yz6di+sOzZjecrtJDGrxcCxTIcKV2+4ZRSvph0qZq6EKS9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Qcca3BxBPQz5yw3s13ztmmnVdqP02Tmp1ahdM44bxRm136GNY3d010xJ3dx0xJ3dx09x3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u8Z7Tl7+xdnL1z8fa1PXybli3pMdvnJWj085h0HX0cfTSTe4+iitqFzfO+i889epm6Of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k6t4Z8xzpzyLt5ZXdOe0kNrl5mJ7n7NbI18jXnh1Nwz3E27zursDp8+IKLw4uu1JnoIC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LpWfRed9HXdPIi+g/LybiozI1lqjig53SQi+gO9XUGFC5rChBJIWmFemyucdNZ680F7G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9ya1uDK7a+ZI7ZmHDtNckcMk9MLxjbAAclRG3Kl3BVk08movbm5rlmVGpsxjaEWxmVGz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tVqVl9aXWNBRNWRWQNldg/m6ObLMd1zHTx2zjbedYsT2p3Tw5ZWcuf3W6zVBGa+Jv0S4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qIy82W4lNBm+mQyz3r3LELWYoCrrHKk+l7SzKs3YjGt01owVNY9KpiNjSN6UuplWRqPl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o19Za5naeaKbq1gtA5KK5qU0WeOs6XZdg+FNlLUMLZr1LMQra9pbzhWbMVmRqpStxcjx2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vaz093XEiQS5epnaPPWD09jXdPV3TxE9JE9x3TIMlIMWSMe88D7zl7otrtuaPMeuuuPO+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lZ4mn3s3HhdX03L0xMoxMiXlvWeVnsdXt6dFYKJ2HSz9G8s+Y50l1Jxyy+mJ1lihq8vK9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WkjeNTqbqZrijV52xJ9PBWRdvzzZFiQNgAz3RAWFKuVvA+n83uF9cmZbcPCVOoAjLDIgv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trpVYdsALNpwxEiIMVMnj9HJKWqBg9IsupVfBRY5OfBosYrkr9aSpp0pdY6KsDEUcbWa0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dr5Gvm5HTGpPdEbWPr5GbHdG5Ojm6GatQwvZMdFW9BQyFk5uf15ai3NmI9oHGXbp2qtm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PPyYbnbeHuZuNIRZZA9T1tNmKhoZxbzfepYaarSOdFUxRrOujZnc9tgtGstQaoyuxUVV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HXlT9V1eYP0ImHbrpYqBuqzQ2g0iSmkrY1Zp9vObXq5kpFdfYpLXaiy+jm41eN9kKc2l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PbgiYAVXDLiKv0861Q8MtTN1usqS4NqtOoWS672GP1ohua3DkYu12TZvOkCMjZxVnVE2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8DJcR08RM8RMzUdPBe68N7bn7LLKbybK7GTmPCa5+/ny3qY6YlZ7osPo44qzTGxtzMz7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p1V0KHrzyOcrbpeQvRGDqnWx1DRY8nxDj0tVxfeSDqTxmtKt3mbKmh08FZzO/LMxyBVb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kcRrV6jy/qDu7hNxJ47pkTbUdISdSG4KJITdTVqOqqxI0o04U4hnOM8xuYuquCdUHsfL+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5tkd0Wyyq1lKrqoPFFR0yDDBQwlrLy5vPFYhzFIOnm6UubxRZHTCa2Xp5udD3Rqc2o2V0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y2zinLp15UXOuOVMukCHU3ynF41TZIERXq578ueGnxmbI3S5T25R154Wxn7lIlYGKwUx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cOjdCNdO0GmAwm5rNFV9ENxFK6Gph36zpW+f3qMSgHrOIzdRHOltjDuTYyqqiaRWPWR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nN5ulZiJaelrzTsbogsUq7y1EidohiM7Qzqe5aW8bjsrFBiy6vPUl2gppl0SsDWdTMfAx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jUFdtQDH2Mfnr0Ngn1xC7CsoNJu4uZ0zjYzMgzMkdPHdPEcXET0kT0nex8p6vHqvmCb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T51083ex8duant+nuXaenrJ7oTiiTIwPRedz7w1svUbzILp0DQR0bzy7qzVm5AnNleEh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OnXJdYbY808o5Oua0q1efaOc/vxHNc78h8PJwTC9PQFwwFA9E+m83uVfWZplvV6AnLnG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g89xnrbKRBtQVLOpqx3cislWeT3cPbl8tEivs/Jek80jeRrZWpbcI51e1j8b1GRxq9lQ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ya1CHI1fnNyyjrJiulS3WWFo2RBcaedpZ2aETGp2lm6sU1t0Z0LqTVZVtN9lET1nd0Ez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EMkuovRRexsaIrauaaq3K7wrtedfHgVrxrY7Ar3n0c+YhX3c/P561MuiU21TjG4Hrkqs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BywrahLU1ELnvPxpg23WdVrZtiTdevqZ6+xlZ1nGF6bc9G8ll6eZnTvnvQ+fs9PwlvMZ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HTIpPZ4ptZGpB5riOdaBges4riTkuavbVLprNJxuUsUbjnCWb57ZxN7UsiVrLk823Nfx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28sLzbBraNMtHdONd08d3cT3dXd0E93RPRNdMST6fzHo8erVsqNq2YlnK8ZuYfXy3e58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9JmOohIQ+4Wc1DbbuvE6DC2fXnRBY9YvJMsUdbXqQNgLfnaWZIdtNk1nZuvk56DsZGvr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A1rzy9JF7XmrkS35J6JJMZK5ISJ7ojpkH1HmvR0x3ciLyTx3TIk6m5UKOLlhBZApPojY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mIxRVQYmxjakvnwmV9R53cyEnOYG06WlIXmO1LeiTomCO6CZGSYjollZgfUNDOnWcl6x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Wzn8/NGOjUltPTFaGFUnWyNqXLvasms+dAYSMYsulese5ATSuxpNymvLN8MTVsUW9dgdM0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ehW3nB0qNpM4rjxrA3cX0O8xM9WQderz35ylpJJmDiNBVorWaVmrlmaLDITuWHc4K1ci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OzNLLqNfL1I7K1VM3BbliNETV3IVV1+ek8rXA6uyKquJjNyg1qLM8dOazJ1AEdCms1AU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pSDLZFdFdppY95eT4ik/O35bMY9dbTeHtVVWwSLC5yp16SAxXdbGPMdjZdHBdHJPRxMdC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8Hved3M+nftrsaOexrz8u7n+/wCnDw6nteXP9R4JZPp0+I2c73xGyU4kUXYSe3yUxWKM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62uGXVnUbymJl0PO0c1koKmdLMP0Hn5R2MjWTFZVtbC6IvFhtF3XhkTHfjg4srhshKoO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3sLXHQtssyHRfEoekx2idEK9Ssybr2TNW2kwZdEWX0ERiDEBZtU87tZGzL422u49HhbW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HU/nWYb5iRurQHFRV8iBZK0DxVBm3WZPamhnENkPouioWhQwYJq5z6WbVxRXPoOwCrSt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UEIrMHYMzwPFwMzBpZupmS9q5WtvOxgb2DrO9m6SmNPqtK7zm7WRqSr22Bm4PocjSsur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rH7c4w+9EcvnNFuxEKdAlSo0l6XI4LTqJOuoOteVysvXnMl0Ar0LE2LepLsKMvR0Y4Gr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IrzXXKpXjUF0kd0HRIiOPrU5qxbkWeZ9Dib0vnens3Qz9BA9HMT0x0SNeb38D0edCjo5y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0vPjXoxwJTeQRHN2u7MUuX7ntiKOL+oEYini6K4LIEQ+AzuIAvQYGzn0esKsm7/Eej8j0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cC3R6m52/nv03Axvx5ObG8eb9I/bN7aV3mee9JnERve/TxtjHqy5Ep1kDFdRB/P1556R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8JKdj8/6DAmB18jYtw5iJttZtG8dBmhi+SeMungCy+6xWttSgnpiOPorKTXUbdpriiblB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XVGyOnhJpZwBN5KGhmoJK5A0hXEaU5UzOhOaSYVZNzKcSScrUzNSqCgm+m2VvP0swOJi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4ns6ViO1mY6FltN+FgtAEb5GU9Qc3KjRixB42Zc5XaGsedqDJu0rM1DnL7MAtyusktO4x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GCEHzTNczGl0aFEDaZm2xGrVVpHh2hM6zyzrc+geqWpHzTpGaYirYAokZg66q1baGFRh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iazT2lGt5nG2cRXX03E6JivJ7OJvYr+bp5ui9+XqctPj58OmfQBnlTYVGQNpCtehlQQ6D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pmvN+ixtqPMkzObehsUS6XRG8yJdHnPRLOy1AwdKHNcLo6dcr3IxWgpxjgQsYs2dz2Ej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zwUDAXCR0HBOplaU7e0qvi9PBeq0mtcoxLXYbX8bn65/QNP5brnvZGc9OEhgfK+nzG8G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3rzoi6qUYIWtPP0M/XnKOmdWcPewWbSAs97vPej85eUa+RrtYfd06NpOKXjpWVXXyMd0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X11VMzEyUlfSMXNqadXcyVZDN14oT0mI0bUIy7FZLcuCKW0iTLYFKryaMQQrCTqaYzqt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SsEDI1F0zu0opC1w5QR0uEp0aaUmy2K7DrsdoG0XJ0CsVLYtmiodjH5dIc8U9CS1xVRf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ZVO2uecKx6XMtIc63mlHOvOJErJGYBiRghEC7lgXJfQ9Nm5WZ6jz5t2V2azyrahn7WNsy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Y9aM0VRAT0LPDeQMWgDPRN1LMpKPUqvzs2RSxYit7MmnNY6XYe4lFjakU2CdUYvoFb83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6WlXq61eUkchbi6uvq6i/HjXKu8VtusUqoUycYwqz0NmGrZuK5kS6s57moQlSJ6eJbqa0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MjFdcxqVolTlNXQ/TaqqR0zy6WlRJdFchCXASRAd0BcMkQUg6ee/OvugtqvWxN3OuMNAP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L8+KDBnfL6E1Tfy9EDZIorpKzfkodRx9I76eaeWfQc4EoddLP0M/XnnomdXMHfwWCIZz6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ePa+RrTWH3c6NKOJ3joXrMXytzxdPnQY3JNeznaiZdcL9ZEtU2xFj7rNDMzYv1lIzPSIM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zgCTyYwNIF6fJmqKkDacKqvntzm4gMArW1i+hufL52rlFcENFPS0+k5dcq1+mp1MMb9W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NFNQciJUefzM1w88ospGyr1nKR0kroOmzrGtbO0tyKb6jJ2cbZlxlm6Oex7Ts1nH57Us87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sJir7y0ql7liqbClUP8AntKpH7MkNNlfHIZ1MmY0qpMw6ziWLxAthII0uz2hqMuTRLHu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jWUrBIJWabJJunpla5byOTN+/wA/1noQwhWnewmI3a8w9Ru1C7GlAeLUoF0rMwdcjEH0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+eZ0e52oWRrPHSLUzB06bFVm1caOpiqx4+PRbr2sLApVV3oo3LYqlLBgSwJANe1aNEQoX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YQJr6rYAC8lyW7qekYla1TGJCdTvnT6NTXztfFpXPzn2Gd53p538+Y1zn2vj/p2ekSc46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vn8H2fk8e2KyGezbzNLNvnmO6dtLP0c3Xnie6dXcTXzGKTqsx6NDy/qvLa4xpZr06Z9b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9aJXy6UsR0+ZPpcH1QHmvV+eMS2SsdbNNRU1cyPQytNKc6VZtOyslfaE1htWPRlxqdWE3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IXwxFKjya3DYKAq4ouZ1lebkVsUF3r/Heus8vh7mJVI2iQRm1fYU2avSFzlHqxL55tmz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dMFqqaCELWpAkZs4wE1aaZKyGxbbFnqoU1IuULFN2XL6lTGtaaS1IYya4178VoKU661F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sYXQXPTYdQHrK/NTZ6FLMirtHFbi8lLprP0ersBMYjhIiq7uKWG9PNQphMk6WAqGqbLh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YdtloadolPMcrjRspDcYXGmxDWyn4d5aKtCq7Gr4pjebooEv5aBqUXJbFYXxqX88LHxG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muL1WulrKQsbhQh5scnNvWHqvexXpegldS7qoRkaei2rpVkYXK4tjG67JAmIk4CgCLYK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r4Kmaza+i2rsu9h1Wsjhb53Pj7PXHrPnfSdMvTPRxdydxcgZuoq34uNeef0RR2kdckDb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/XKuBqnZxWDYz7KLMenU816DD1xXZVsnZrO2Mi82knE0eICvn23wDr8rt3E002czXzDAs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d2mw9JDbVKRLUlRxOHZ7qRdUbB6YFG1GwRgBVrOvhhIlDSGgVYUlRAydHOzpYTQmnGU/T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6pIB+EnVu4lk0LMWD0NCakrxZdljixsQpDS1g93akWkJXw2ARoMGbc5bLlRsramba2+m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uC5ctz0Vkt7ylY3NJ06CENzPWSdRVbRV2bS+rRLsilbrLHKQMq9WtGgheBaq1m2KWDYpS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6B1y1gXVpYugcuTbfCBFnUddkSxdQVkzTI3WS0rigyA4o2BHAFISd08C4jYTHSVFZxR1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9dGpWF3HRU0LlJABfUMU2iBxQC3VfEUR1FA8EsxA1RfbKh1UazdFHDAUXl9ILF42xjYyQ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QnwA2yVSUHHXBb1RL9AbUYeixhdhkbPJsax6UwOVLzUYO+P0p35f9HztrpmAkq1U8l7Tx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OvmauTrzyJxO196rF88XZ3TWjZktXlTOH2e/o00q7yYTVadWMT1a155CfpEBeSBj0ZS9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xXYVvl1tRCS1pZlVLWFbO2sL0S4JPTqIqbKgHPwY7VjYh2hx59lhszrHOM11VsBF5GGQ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/VyZaVX0oD2vifcannPM+o8yLy0zLyzikvaWfobzNRKB8N+bEHRqUnZXDtVdGNac5zlV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KTyFlhGnZK7TSBcwlA5CVo1SNEvMLGXHWujXLcrNAzTRJzFtikxcUAHV3LzK5AFbWlfW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3qvN3SUTZxUx0HU2RVfHBGjn2RQOjn0RHARBwXV9LZZWVkcEyz3SRVdJImVlPHMtfWcL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HMQUaFPRRVoBSUzx3RJAktZoDYrLfSHWXzFhWhpHLZk6adiPaE6mcWlfGXpnQpnhvJQG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lOIu5oU7ZaY3TPLccQnGHE8MkgcAkclMnxE9xAFWe12MD0L0hdUxZ8zlxPr5Pbbvk/Qc+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3xj2PkPfLrzE46SEjLPnvQoL5IhLl9rax9fH15pnuz6JfztLXHOmIz0lpR3XLzfRHP1s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E76eTqZd5OJuJsaxY/b8HqNDz2hryahUJMeuPDAmmmsqdzbzTqq6j0s1qNPu7pOScUhu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7hBxJoKKaytvIuH0RVjVFIR5OFS/G0sWabzH82A914H2Fmb57cyTlgGavaz7g62Fjoni2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i6q4pEuUb65L1mRirjmqutiWsuKwIsiUSmSGhqAmOOGeLwovs7loGCUaBJQRwkdAmtME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8cmaSYQkc5Qi6yi0GIkgTk0KyVRQdZSk4vkVG6qz0CBN40t3SvFwWMFktwyJnqU8y1WY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lrCdi8QxVNRaxmWOrZtNi/oNZyz0QpTM1cbGtdTa7ec8pTzVdSvRsHJ2x1PO6yhY08hr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c3CwnTM9cDxq50WfRoJLRRuYivoPP5vpC6CVmVNTGYWcxrY6aumcCww8/UoPjp4SSrIm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IHipItCT0fqvF+6elRhe+5wFtvwmuX0avxHspWfnH075hrnZ9T+ZfT1KY7OpE+BRbyTL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8vRSc6+6J6I083T1wy+ic9ueQ0NcPMRPc/Z2rk7GuGCJDn0aOXqZeuDNJyzNR2a4eh1sfV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2raORVdhcrtJtaRssQhMDics0QU2kzHzvVXLk2a9Fi8akGG9zgtN8Gc8k4CqxUdwWQKT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mtXPWZlS998++gazg4ezhY0rPdUzxysLm0IcxKiF3IvNpERaBVJ9AEVygxVyVzNJdIHQ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5rxdKUozSQSmQWZ1nXqPdMRWxYqbLNSKdrEZgW6tYMl6WPLXNUFoPt2Yc7aAqpu5IJ6t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FbXqLtKPS1UHSMu5kRtrA3neTRr5dy/fVVNO1OKR3FVqXQddzr242xuEuqUUJekwDSbX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Ulr71fembnOsoZzrF02vOanqF2EQsfXys30fFG81+cadlGjZGFGUaV1cTRQjVXR1LEmM2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Do66hTd89Y3s+b1bHu7q7L1UoYsRjOn0nUN5yNHP2MV3IexdRaxKee3Ls3jajHKXWnLs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4pkq4yAmRHvofzT6PPTUq74jfP13gGFt8NbWa8ZNfU/l31H5il3075j9OWZ6c3uIFjyPq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AWPqaNYMXzodHT09qZWprz5PQWPR2nl6mvP5bpjHrjZxtrXn89Exn06OXp5euBtpP3KbS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1+UHGF4tx1ChXIljCjQB0XjNN7RUwsxpKbag53cSm4mOxACruM6NCqIDuU4XBUAN+dfD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0Hm5dvG18RUPdeE9MZV1C8cqTKq13pWWvLt1WloMxQjqKLFyjiVVtMWYzVLMtywXiti5j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anHXqy5Nd1VljGbpZqw20WXr18ulZRPPpBtIbxpLupazqZjqRorWpqfO4aXtL6y5gbHW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W6BfOfz42bRs1MpB63Gsg6GLF20H83O6RoraHbLhPufStvKpudtSxmWq+VpqC6jUb7P1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+7UHzvovOJtMU312Tq50uQu8/Kvs5eWmu1m6kt2HthrOO3iaudXZ2khZvoueZq70FVhM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ZzwmeZ3lWzIcFnO1dLuuZ4qrEBfiWMrWisTUMRxWLAcf06WbcnWesobFPSp6BUnl+7l6J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JKCge7girgbNHl0rMko2vd/MvomfVq/PPouDrj461hbpw9V5b1Hm5r3/AIz2flZc/wCp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nZxwlXj/AGPi8elMwnl9ZjUxtvXlx+7p6I1crW1wxSDs+idXJ1tcPMiYY9MbeJt64ed7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9ce0c7Suc3RzdJyd9B570/T5a/DXrgEFUFwyWzXwyStpobWc4vnm+e1E1NdMUr2+Eltd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ds6OERcTbIiIEmlWSE3ExnxftfE5vovPej8vKj6LzmmtyWxkaznGJZ07CYjYMV1TppuyT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W0mNJauvcVWVFY1FtpM8pLw0TqOaGcxKurtQmc4q6uPcymlFjOhVNoW8O0dc725Zrith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Bwq9VGzmxsZmpZn4irJnWej8uepqKLM9HQWzdYxnUy5bRzqlH0ecZL5aMuSh6VBMrtLl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SdZ6LmJVx00paaXLbKHCC5lC2mvQjkwa2EwmbhZ0jy69ZfZNUaNMgLuVwOU5WYbzOTYr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3h3Y2gPVcEdPBRbPn9tMeEhq65Rma1AXixiqpWyvYxNFG4TCHb8zhnNYrl06OwrWtXPm5a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qvM7oluILiDGyAi+kg+vFymtbIOqDKibG5TIv9/8APPdZ9Xpp7mfKedfU6ef3c6ZY6z4L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fLfpVmh0znfD0LV4z13kufpSMS5/W70Hn9/XlxuiZ6O1sjY1wwjrsz2HTzXtcsShxPPa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109nu9l6eZrl2lnaTOZoZ+heTPqPJ/QunzshTTX15Up001os0ekSNh5UW7RydtyjtoYRe3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CsYTJNNbk5UWc8x0VxK28loYFYCGsxkaSNQ1PDet8lnXpvHer8lAu8Mu9g7ORvOYQFNT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sJb2ZJVFBpeybMuDpLPGCd80k3DhVUx0WqadCr1aDFmU4zRmjWDmoDQORip6tMtmkhND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PTG9n3NWVJpNDxoRDwniGuvZp1jlqzZlDr5ak2q/JYgeTDbjHaKJ7Hnx8n4MJ5jMzaVN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xsHG0qWKNY0QuCaeWZXl5VpWx4BbZc87rY+p6gcsI1PPMo16OciuN7FCDRJdOtgcgctg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18jetRFQZG1IGnRW4alTobrXgv8AReZ9FXnYGNRthVjG70m85LqOC5K2mxbIGY4SAkws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iLWQ6ygjjsM/um7EbIAIuiOHqLpGLQiKa6mJZOaoMQmi9r4r12PT7eDG58zi/QvCa5e/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KhrkXsPHb9e6KOx0kDoVbyPsPH8/UqVVnL6k+h85v68+PNZTvOtj6GuSPFXNy0pfc0Z2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MeegxnZtBujXOrRzdNnL0M/SvOfZ+L9T0+foZ96+vJeawGoKpxbo5948SzMo0aQnnjo1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O7gVXU6b7oKIOov7uXPaVbisTAUaVaIVZpC8j6nyma5h+h83NM3ZbsrqupnXKnIlNPSl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lNBeEOcq1DBvPyqADqut5WyoRktYog017bs1GvYzrM26pygfYSze2MfUpdLc89Z6IlawY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2+3LGb0M5Gr1YpzMOhR1FKJNdnzbwyeLxtIZ1ZoO+etjZymslfTx52E9Dir1r6CrHiTXDM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wKYXRGQztWm6nWNOswmnlmFZTVYqLBv5jNreV1IlooThyIUlqaVaglazNZCygreyq62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XtzOnpKe6aumOynu4gTAHZx9G3H7u3li6u3PQ6yqmSSbUsusDoIq+LJqiLJqtpvE3MPS+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W0rq7IzZHt7m6mRmxSYYTurIsiQRPiAtAIegmQlZ9N5nbz6Pp9d9NyfjfaQys3Mp57xX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L1tWz053A2CLZG1hS6ky905fN9y1nh9Py0a059OQ44dwgp6VNMedetpfE9bkM5GrzE1g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lI6WbppmaOboXE+p8n67fz76LR346gv5K5ssiu225aHKbB+xKSmxKdRxaqizWnP40FAo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I0+W5aW8xkvGgStrMvGgVg7zG5hy+l8d6jysTxBLv5ujlamTMTnRqsqWT6PzVup6SnHZ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7FGMkxjtRxQZ1K5ElKCOGSgs1Si+25RkzqIanJTYS0M6ya31LJFsYuaXZ59syh0d81NVR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Iga2ChbVU3TzXM15V1MUaAwsyNKv562BMTPKtqarYyWZU8k7aiF8oFTHWkDQTedTo17z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L1N9Az1jLGWpqVlMO9KmL0iBOGZ9rrNiKbqVkFPZDFklfXkIbefp25/SEtZSVHFfFs0Sj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eYsiW43bVfnTUUoGtXlV2bZ4pxrRlxGqWKVbp+feHMjeSFbLihajV4zrJG3z/AEzsMWzC8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DxTAhcIMlJEW1HSEqfoPOPTt9eqnos6JuSIbEiaqR+J5JnpIqsXlyvnurtOg+0Xc7ePAz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8kHH6nGEJtYe/gb49E9O23gb3nr57ncu6dGqpyrjaa81oXF7fmtNm67zrtzoew+d+914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+QBapubblL828xLDh4rK7Y7SGVm+jomNBsCSV2Vxru4hNxMaghM91RwCswVNpVqBjupHz3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7HxstlDK016LM0s65w5iZolW1K5tNlL2KrcFa75StmplrNmydZUO+aRO6ar5uMrZuVlA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RFfMZdz9hrPV2QhGHeUWKpztMXJ1lJ6Zsyb6rs5iwbrTA1lv1MPUFoVrHYooNCzMI1Mn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3BsQJjs2nURmyxamBjqaB2oq7vqgX1nWsoCVxcwWarV5NpVnMuIoldXgOcynjig6yAHV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dI8qTfVjNldhHrHGcrajOiekXKB0vioonug4ZgbuXO3Osr7UfupvxulVlC5Ooo1AI5iOO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2lqy9nI1GzDszRWuUaU63rlHhJvpEiCEjo7jiEjomCe6TpiFLhkllVidfq9qzLVk9LHW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8frl9J0/L+om56JlDA9B4/PXy/0fwfqc+z14fONDXB1LOZ5e1VZ7Pz6SiOm9/A3sLfm7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i87rz8QjO+jj7mFeUaWbp1lauVps5LyL7K3t/C+x34dVS4L8+4TzIvm6unZXDNZjFYs2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eh6Vwku1HJyXBtWFTV5WBpGxI1YWgrazrBwFoWtrNYhkVoAxNrGlc85p40rdDqK6ieqg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tTtuS5Jo1VXZV9WWZOnlN6oQgVOBWOVo55dGjCwSadueSszlwaNuXorMZpWajGZqZqCr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vPonFa+ubbGZq1nsLsSTE1qzTTRZfvecdpG+kS2sZJuUM3M17IzXAWhNRBiq1fmZRX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Ocppmswm16L6dY0qzGauqeQlKm0E18rUzbihd5Kp5uJVBcUsnm+VNsZL6bqyOKJHEm1W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JcwiJlK6u6i7uwiZ4ADkkrI1cyyuzWW3FHM7oRfUZqoZU0v4YkuKYy7okB9J+1TN0c/Y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pfmOuc6eib4u6hMZgCg7BLulkSGpKJgZGSeLli2s5v6swszOt6Lfl7y8/wCw86xrEYe3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r9Z6KsbHGYGa8R7XzWxj6HnYifP9KXEr7hzK28TeOiYz23sTaxOnlnu7Po2fN+l81rhw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3ia88aOc/LmaOc5Sl485jpJv78WSLU7+YrDfCksiq0scq0NVlNlk2P/QPnn0PTu7qVcSd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EnURyJgVOBLQMBJlZlYEoFsXYyYd8t6Xz8t2VrZUvp83TyrMOYnOjUbUoSFm5rfoaxcz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GBb0F89XmK9JdbZW1TmW21MNZ/W9c0Oqu258nbIrvYuyuSLdEMVkOawys1jooJV3FzaD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Ml69lQPo8Des8/UcS8J12DZQxT+XpZavRA5XLML6W13jmi2q3Yj0jEVsr1eB1tUU3Vax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TL1dldmmg6lcyi8vTPAJZntgl3ByzEMgq3pWMyrxqqt5MrkKdrLOlnbPPWGTHaIsMWi4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arXoW2V16WNZmW1nqPOJsY3VRq1pnJbkVkXP8Kg90qotClDIs1l5z6HTDcTI9m6+NKQVxc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cFEcTX3URBZHAYhDIhyEhdxSjYEr9UfydZ2x/Pe1+a3j7WjOYs9HcnMvl1EPQax7qfPD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3jpaaU7YPEHn+zMxDW/5/0XnN+eY6M+j0GHu4XTy9PTn0a/m/R+b1w7u7Pp1cLdwtebtH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W1NDLvLRYqs140OMt/Mr6wThISuLYWuZ5ROYuXPo3zL6Bo7yPVY5iNGipWobXIQaCArG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IFxnsVuC0M8ZOfsoS04vocTOqFX0D0eZtZdmDxhNGq0uVsrMs2srNYqoXBMjp5791liQ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dVttNuBW9EtVUjc1PIaOtJHwzNe1hegty63a82vmBCYg8dE635uc94WTFvWPWbSVinRp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eiSOtqlG+gxnI18ixrh7K9dhTVM6Ikv2/P8AoazCzul0ozuNQVAae7Lrs2r8oy2m2mWa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ZehAbdAUzRuVaoe5SwvcxtUUUvq1ALpXXxtjJyiCHUa1clnGlpUs1myKeLoqkPreheL4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7KrLH712c6SpOlnlWKNzubEXm8igmxpbaytbNyVXE9RoSBNvA3/PZ0HR2819E56zMdJPR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BREFgxAfDwfd0sRMH0X0XlPVu8ea9HWx8z73Qa5eHn3PmbM7vo6svhC1lbFveeF9hNvZ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1Swvw+yUd07eg856LzvTyyMxj1eiwtnG6eUpic99bznoMLXCrpjPp1sLdwteftTL1kxIn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DUupv15EYMd/Kg6yO7pOrsqWubAanoKw/p3y76hqH3dSLijor19IF0WFNbKw5BCQhoZ4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xPCKL6ctORrZWdVZ98S7WdqoXKIBRNNwvTTs5kprM4mrmp8vDN2pg76rhmlWhFI5lo50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0Mwj3dc16uVrtIxIzNW3h7qoVW0S8DUkNUs42iu9XrKrqY9M18calZdy8XVFtqcDJrEO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tZmpl0wYxkwk2tqx10ZzV6DD0qyZtErG2u28CFuiu2rWHSA86vVZWJXvos18XVybLaLKy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g7KuO2MbTVRe9eybab10MrTy8jCe1Gb6WMay5Pt4CYsUIs4I675KosDN2MrRzKWuqtpt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WIptq0bB1GOuG7U4DADXxtmax1WK9Q6zqPQed9F5yXuntSmYnPTpiZI6DAg4BsgiYgjh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ZjuPZe3+efRJ3qyH/Aa57GdG/rHn/WIeXk38h/TrI9/8u9ketqsDG68fdVzvwqezjcPs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nPR+b6+aYkc+nczXF9+Wvo7Pd/MeX1wQiez6dXC3cHXnLWyNlMHp6dNLM08vXDSuq6+aoZ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I4hOiOJiK2iLpsD6d8w9/pq8lFc5kPl9PSKnU+Lr6KYXN8JKa6ZXGgJjX3MmfD4mOtqU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0lU5K6FTi2s5KjSanUQlVoWIzeszzq0T1levk6S5tN1NjEdVIufT0MAQZMXrsZ0n3Tcr7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0zVsY+zajS2rByx2dA1Tfnaee3n9udx1dudTdCUMQShXZbmqDoWS50OJUbKdtzomvfg7l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lizKu9EdcTNr+c6qR9ZqSmdOq0E140FZ16y4QdnTit1BK7FNj+XsZSDXbXqRNsrWFoJM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TWh2r3q0i2jB8EaN3AWKjwRvPWVHBcM1JhMHB3YOZW/562qyu2xrRzdLOsOXJmc6xyNIV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xOGypLcVvzcOOLUHi5N7znpPNS3zV2srz3Z6cUSsd3SQJDZ1tVpxRMoTBATElwkEvRMV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PfO817BbXPw3r/n/ANO1jy2z2JHvfGv+JifonivpupMGGNEm6lNeb837PxnH6tsXL8/d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PP0dOfS+Sz2/Nn9XOe7Fij14ZET09Grg72Drzzs4uumJJ1t6eXp5jjpdIa4RFlXT44XA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wBUraBdQ/SPnH0PWdGJ61F9B4mJpF28nWBRvoNCO4hJ5EbExE7g4KJgSpYrlxE9CjOs2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UtrHiJIa6eEcdxjy9AHMc9qX8Qsjooaj6GohCgwXTOuuyPPVw0XykaR2LuZujTcB2bnv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Kgu+tA7UU51lLgXbE2iIxUJLN9/oeXbKf2LePbIN/s6SyfTVXPzefS+c9Xkl3PeuH8vVy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8/VOae1L9DK15U66+XurixzqJzoxrpudFnNezqtVhaipsqs1O7My0IzgrVnKk05yuNa3F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d6R7bxrfuljy6ftFZfJTvuyef1CzsW+tKqtLskU1xyus1eyuNY8izN9B5j0fnLmDqsp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oSuS2Fg1NHl5sviiBiVAHbEG5co6z1kiG01vPb2DLbHdrK01znqUgUkFEE8I0ZVGH3TFd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B0SKu/XfkH1vPWSgrn559EPrkvmv0zPT5xHuUtZ8p9VwvTS8JdLKrVMuf8++m+N5+7Hn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p744E68Z9CGnRo68/nLXInZbTTbvHMKkZ2189jO1wYewb5t2ivPT0Sa6Dn6KhNfXJ2hl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uysrtrJrqra7ekbAfbeH95rL0NRpkv23Cwt9GVezIkL9QE3yZa2tn9OdgPFjpmBqLwvz3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brb7OsTKivSJYulSByjUEZNKussKQYEqaX4e0Is5bGlnKseIJlCsU9505uLG6ZUfROW+M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0c3P2sPZszgGqy2KRp9lFzGsgGLemQ0dTS8vry39F+aQaumoG+LE4cGVWh1XLE8f7vx3X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qZujl5rwRRqPItJ51Al1zzFF6qzXwcDJeMnm012V2X3UMyxQysTVbTWrkamWnCUWTMMq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3U3evXlVTc7GHVjb6hsDelhOa56cUFeduDpWeLvUF7Pn3ked+g+c+jx85Tr37ee7RUvKs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WPc1WBbVugg9jSdlJy0UF3TFgHFnTAnSMBtKtS5dgHYV9DMrmLs44XTGsq9PZ6RM9EdPA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coFEnSBBj3EFEqf1j5J9QnbWMCuLYmEPu5DIRLZ6bI7hlsXtolL577/xHP2Z89PD7D69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T1dt4ezrz4kj09PbuBv682DMTnq7ULGuGYdcZ66mRtYt5aGe/nJorMqXjrou5vT5F9cAx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3AtgmFge88J7bU9B3dok8i+dSBFLiTpyD6A0VZnIPojUTAKjacMxMUtIWx45LS89ja2i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D0eYR9Jn9OeVO0NYDZbGsef7R4xadFTfOdnzu5i3ZOvl51a4o6ZtN9G86xEPPSjNDWil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cNnSo6uTos0p6SFtYn1lzlZ89576WjpuOKMeP2OOqMbzbIFqWQMVMRJy9y8iXk/Y+Zuf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bpZmbM19WgmyrLXE9cloIMSpTHVxgRfHRLFdlbNrSt80azFQAaL2iWd7R7V8PZ7TzWdu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ulllJqWZc98a/ZF2s6Nddt5qYvo8V1yLA9hz7ZFm3Z282H2nOtYSfrVMdPKzbXw9Gz6fx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h7VW58PT6zBzvsnVymK7AsZscTczrO6RuV4gOkuiuBjqJLRCBy8L83JIC1LGVXJbczRzA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07p6OiYIExsiekPpGWYngZmSJ7juE1j6L8691O3rZ6Li8ShDr895a5byHkbn3npPM+nm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p8b7ZbHfwXqN9+78rhekwc9vOQ4ty+qGzjbWuWDIzn0d6Lznpd+Tzcx2e56GZrXhiRMT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oZmlnpoJNq3lsIaa/X5KY6BueZOkAjGhamOOtVbm2S6mb6nzPqNTe53tMhk2hLn+MVo3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bmRBPaRBq0YEk9dIiHBMu25qPnOTr5s3f6XG9Px7OX0M8ey9WrZpmDqEnndF+szqdGg8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5Gjnt9OOgi0pjVryLWbTRdTqaFS9kHek6VzVK1kJVZDdUZekq7crqt1qrzA6hM1X40jr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5/RtXebs3n1NGUxNadnnVE9QHk2N49NVjO51ONsZJ5rq9f0+QMnWyY6Jix1VlaWuC6w3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dqXIs0hVabgml6/WFxvmdNzE7PXN+U3+mdWes3iuDjWgocys3AiZ8ntGekrZLa1yx2d0N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PF7Nu1/MaJ6CLlfT5bxrDPS6kxtjzHqOzrx1l4+P06Gj50NY9Ulgjc5zTKivZR+l6cfF6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8pjPbLJmuLixw1NssCT0+fNKZEjO4T2e9Fma+gs9PalPQPPdkcIUdOkic3NPWjUiXYvQ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FMdUex8b6TPf6Qk7lXDzfzv6Gz4TH+p49zm52B7Sz2BRMs9MBVmE0DALJY7nt9OR+I9F5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ef747uFva4ecKJnoj03mfTa8nmZ7s9+18jYvDDiYz21cfYxtcHk7xstpI3P0zma33+Po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Zz1gPt5/SP5WqeHzzva06eS2fR4R6Xonpmg+rGe7hNtVpOieVB1J0FN1IZgoASfRGYIR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6ymN6G9l6fm9Q12W7yT3mal9bOOWd6oeeU3j0lKYMs4WwljXlGanvR5naX8TG9CGGIyRu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ydzIaliM3KF5LpnUF9KXOYiu5pIK66sK7GL1Ws6DYS0Ofa7m1ufQV2md5R2Cs59KkPQU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sZLz5S5+Vu4kuPmel8t387+Zo5eudsVdY+swrKEj2jGrk6UY8jprFXsMNrK0k93j1Elb/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ci0bmmdm/Q15QWqXzUKNFOeuvVQ9DcZQKPATroXNSh7i+bs1sjPS+iycamplaz1bPkfV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K0sdOlBEPTKnmfb+Q83Zfp0uXbL7XpTN62uarWejWNLf8HpdvP6HyvsY1n5iz6rzOcTy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C+ptrMK41ndx7yGku7C6TqVTMSi42jnoHFxLauvYi0ozYQSYo+noY0jXdJn8+a5hvKlX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e/11FwGPlX1v559F1gvF7fjEzDv+iWYftfjn0eXf4eCGQlPEuwWvV4Nfl8eydrG2eXv8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+g1w850TO/en8v6bXl8zPRnt2zjbV44UT2e2pjbeJvjZes6irST7lo6WZrd/lAd1OuGo9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KwozrZddc2Maw7tRHU7mj64RX1lCId6sdomxHnujHalukldZQrHQGEFtVQiHIMuyLTyE8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eb04lPpw3nzjWnfVYa1es+Xq3qM6x7dgxCl9fF8PqNUd+FuU6ozqGkUoKMcMNhZFSOih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+ZprZ2itIpLa9ArYrvK8RNWtptY1ds+d9Jy7vtJN8ujEQei0Vuzd5V0azdNkpPBSyOW8r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9HndzNPO3zuqZoGk30AOiat0M/QhL1Sr27Z5h5bHVlq5vnK0rM3RSJsx6I9Rhey6efJ5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842tp8/TS3mN467+H23cLeg816TfGArPfFIdHyvPvaO6hy6Zodc6U3rlp7Jrw/sPT4eG+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Tcy+dp1fKek8Xa2GT581ldKu3zuZ7ZPp08uroVb6Len84r04e+Qx2k8xmelw98k4PmQG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Purs3ntTL2Zc5N1awOs4U4uxsZmwr6y4Vhm0RfUsD0Mx4WvTtUbKDq1YaUI+MO0Sz1+r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vrNcvGOYd1zmeg899LPC+jw9c92UHNDBBL4dPG2+X0s4hLj9CdrF2dcfNdEvZG/g7OuG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7GuOVU2pnfbWLtXlhdE5762Jt4u/PGlm6Aho52m5ubmBv9vlzUca846CBGndk2QSjqmm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TZGac1R353KWp1pcrBDeU2NcpCc1kMK+lCcbApCOpgqa4pQMCqJ5v1HlvScuw7M6Ws1Xp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kEe3D2A+Ur6c/dh4XQ59PT1ZF/Pp2RuZXn9SOU8fk9UDqr8sL6TzfPWDu4O1k7WnOdN+A9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ZVXx0j4L6B4P0890dPNhjE1k9sFV2r088+G+1KWeuzpT0GO1je6zTd5vTo02VbZ19NwF0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zRJIpTfhJ50HD9PlpQ0ELCE4HE2FwRsiw9snbu1VvIu0t1O7lrW85pLp2YcZ7SEzNanrP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4+d05bXkBe5+jS9QsHo8tHkvaU535rqGPN7dV7zlrHqk12LxRbYW+f2J5K2Zy871/lfd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Renn65AuU0GMsvTjY8i9jdN218fHvp63kZmPWFgu8cadiN1xPkvUeX79ZA9HWsB3Txd8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0Zmc3tKYhDawhW2m7ee2sTdlyaTiyInhUhnG+aUdAtAQb0tBFaXc8bvSqXZSVlJezeW+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boXmb+ha2Ftt+ezvZ+I1xzfY+Noueoj09ed9Bj3Z6eg3vDbvD6rt/lBzqdAdTfHzE+jS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a84M89UaOe3cVKaGenaeW3csZmxjJO1iblzgzHY662Jt4muHaOdppm6uTrXE+k836Lt8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4tKqUYqmqW2QmHWsqyV+b56YooeVq4i4QeUcSIKBNxRshRtUviJWFWVBqOiBquWPJ+k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3kfofNvMO9XjgqJNGvkpWKQtsvVsrKb6bfn/AFJyd/F+f7qLbtBhaPc5nm6eQly/tjKu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r+j/PumWbzlC8z73w59D5hvy9PGJeh8j3yhTK/s5HC0WOEpfLNyyy+9OizyexkRX1LSoP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qLGYYrGA8h6Tx/TnWS1/fz6OLrZccVo0ajaYe2vrbp3SV0JQvjWe1i6nPpypbeSB61nH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o5rbTzXet8xZV7HzPsunOo67O/GwZEr8l6+vG/Nyx6Th18oxp5OOmy/5PsT1Y4jPPG/5F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1p2sqWdmixhyR3MYdvQ5N7/fzeJH1PmuXriuLefSrpEno6u383S6effW8kl05b+JCeN0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Rmz0RLsZmvixTdVfqDvYmvLjwJWQXTScyPPfX1Moo3FqrdbYi9HV1NwSEEATEGTNzEoz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vQ+T9Y753lvTfPNebZ9d879nZ53ZyN48j6LC9IOUew8zx9/m5Wu4fbZ9H5T03XwaR693o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Tp8li+nzfoYtpk0cjdwrx62WLX8D2eW8+Buk/Xji15zupPcy9cofwdA5vFamX9Tz+718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nEk9IFlJzFU2CWENhsSmWstLQtWnycBNZtqPQpxzeVeOVLwXW5to4nCy6cKxDSvLGRrY+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7/n0U6QeryqOT1yNqrgqL4qrUwpKxp5npvl/RyMX0Ob4fbUzZZZ6heK/D2w2A0++cvcz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D9c79HW6bnz30nna+mXeTp4ae8y7nejObRdT6uVYENhMLsy1qtqHoN/w3quHofbyHuXV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iLKARkZpWFavL+t8v6POvZVfvk7mauVDEjUrCTimno6MRm70b8qzHYt/z/TWrmxrZjGss5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Lh6bkb6N00z4q3k7OD7MLe28RrehsSDPp4V9eJXI2JVjeryczT7xvrMMbJ974zl6ld3C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jn061TXmqPXK735t+tTpv06Gd6DXJD0GFra5HQeZvnlKOZ/L13ARS0R6bT68PIOehDWc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7twz5TfytZw0NdXGkoPs3ZxN3DlrsCbI38DclwyrLUMqrEtSdTxu9pBqLupiCUlqs2NV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ahpXobvzONaE283u7l9b6/5z9FnpP5z9Hnfm+Qx9LqufnVm959GnMrl3tLx766Tpec8/2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pv6dJen4zVUW3Hh11MvyfoPQBgw6+yyLfMXjtr5nT0b/AJ/fwXPtTMdbTpdSkcEGNc83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5nvSeY9V2+fNgT08dnQSFTdUQcCEPQp2CUbFlVm8yqyqNxPJVx1F0Fwk0s0sd3CLabqC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rSkYFVmrnXlNHOt6c3LiP6Py+rOuzrKxss6srAOWmtNzI3Pg/aVR91kdefnc48npPcln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dDpN7Oyi1GMPTyO+N8ah56uxtfI3NeaRzb83TzbMmlyr081BaixdmLpV13p1lT0qGnOg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uZd1MRdNNhLoaQj4z3vkPRxnP2o9/gSx9LO8fpsKRGaTiVY7LdZYX9Pnrkz6TIlS9BONL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76qnzjOtbp41/LWhXQemhgBDrYBc6x3NCpOncJaudC+ha8voa5sjbl9OHqfKIscu8sLdj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z7fLDjmzy9cMY9y/a5FpvdOrGTyzNQ2Rnr3WFnR7/nnOnn9Kv5dH0ebYx9HWs87tu9cD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pNZmR7TEt8vXoHy3Sho5uaPdZZTt42znWEUW7lZFxFLdGNUuJORYJwSJQFVcKpL8WpHS0J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GboUXSz3RLpfT/lH1Oeq+1a/fmIwlm3I05Pl6f1+bPHexmZUvC/Qcbj6/Kek8ZuZ+l9B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7LS0M+jyOJ6Dz/l+73d09HofL+q8rvx9Exn1eg8/6PzuvLNtUzs1m6+PeZ6eVr3GRo5eo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o8n6vt4ZIZ7/ADzKsy0emIieWvigNha6NRjPusYW5Y1OUkZXBdNWFYLhRvlZ6mCtzMZp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GVuWjK0sxrN86VVi67uftaznhqJe/5yHOBrCrBMKrqmv4vfX7nxmn4vV7NNyPRy8J5b0v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0Ruts1FLDuM+l/O3N2uauOmM5tHR6uLIZSeUxcinl/VyviiNS+09fvyWbbS9XnzdrN0/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1RJnhe14Ssyus6yJKMrYXXzOylofd+Jk+c+hJ5nie2cnyeogsp5dbJXOz2fnvXeZs28p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RGsglVqgVm9cwg0XbMcNBMqJqiUmshmt63y9R6tJJLHX04+Wsxv0uz4m1XLs1fWd7s6M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S8uzrlvHgDceur8dNvpafM1W+0DxkzPrw8qabCNuvrOFraRdOdd/TrnYJDb3TCT0TKJT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/V+X59SxtXJ49OsCLLdTJ0sayZGdyTqtL657GknVLov6COiZJggXNi+ixgecpN56uM6x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DbSGvd+A9Bj6P0C2q3r8/jruZ6Z4C4ZJKsiVWF868NHp/H8fraWe9ju5VEOfTved9F55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5X1PluviiCHHq9H570Hn9+WQMc99TE3cK8e28TbucPXyNQzNBJ2c0vWeQ9h28RzE9/nF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dHd3WiUdJtMpPJyrS1Nd0grNKjUTAo2q0DI9CrK7FcqyrDAmJyzCq5LVB4vlW1Ql39nH2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V4ZHeKym3NrK+vOqVLG+c38rwuv386JrX3baL62NFITHT02JpbOR0zuB1PLV+a4rpbbdVD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p0tP6njxtds/b5KuKN8rUNCvn2Cy6z8/9zra7JqBailWZsBI5skSEihlZMTUoc+18aJk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znn/AKBRw7+Dv083yev1Gj5r3GXkoz97npLRXVrRiNuzyva2bLewyzvOKvrYViQsL53a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1XTZZpIz2dUVspI6QlLXXZZZAOemXxXbVWd5Uv9c3tUUXPV2wLndaL2aelrONpP3dMAUl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0hgY13AZBRNd3dYMTCThbts34PL383l0QMSxonU286zemNTrqb4mIjNp4qZX+GTpgiYkS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UTz1NtM0HFVNt7PntTM7O1EUQ9R5TVn0vp9uRsdPnzMTcn0wkyfIBd0s8cUl5T1Wfz9Koe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6Dzvn+56HznpfM3nMTGPX6TynqfMdfHAkOfR6Lz3oPPXzlETO2thb/n9cC2cTdTBeQZmp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5X0nTyPSRd/nJ32SVdIpYvfdARdy0zYIw5U5ZQrpJ2WS1AqrqJkw3xlti0Ki3EZjMMiqu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imuULMZvmL/TDy606lN/HsQWcU9ZCwRTZFVgolW9Vm+P09lPeMh1di4s6js2wa+LurmL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L41M8LEesyw1PQiqz9HxBbJevzDTfVZTx9YNw3S1P5r/AMj6xrOR4vZBraEqsN11UxJV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t8lzIF9T5AkJ3I12hVV9F9Co6UvjvbqR5+/m3X8rxetlbdwJUNFejLVxkLq9Dv8AiPZ7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9blnmQ9Ik1g2PdCyzwmdZfRjVqG7malh135tRHJGplHvO8la+ZlnpD1nzXem6zz12ydz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KLzdFVmQZsCUy1lx2SNvFXW8VdbFVxbCVdZ1VtU251neS+i+Jx089XshjSDLPc94wb0W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rS461gDRUWQXQYMFxTu42jpbY/GXnqtjMdBJtOU+VrvPbjD6Vn1XjPZ59ZeozsGdPoU5W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XFhDLM9PEBcMtKby7VVqcaR47czeP1WPN+l81z9cxMZ9W/5v0GLvyKx0Z9PocLYy9ear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vO683bmHtGIYdN6qOhl3ysb2Lrb8+zw92+b3dIIzFTbXbBdEBdHDziL2smm0pT0DJKjSg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Ed0QuwswcsyuWwNqgtpsmbs1saZWb6XzXm791xcetPFK1kUkScXNUmZTFwAQdpRuWXev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z83P2q3Dp5XvTV+fp51H23mtRq/ajhvB0e1lz8jdwPq+C44n6fhkhMDM01EVtGF0pErm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ln4P3EmpLn1s4Ooo6EmuVO3OgZt+38MqSm48vRurzbjuJt3AXU3WBbQwQFtB3kPYeU8vq9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pDO9XlRWj73wfm7Jev8AJeh9fGY08qy1VavN3bvLkehTQuqlJr0R5JL2vhc6uF/LBvTc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H9LG1d5c2MJzWdUgLeAMJQ+DlKR4Ks4CKu6KpCJbYrOywSAmRknh6p4eSeiFKQ4dzHrp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yHoreevKd6XEMm6LM65+M1c+rUzIK1dgIgmCkJOtprr0yuRUllXOLRc2xw9eYWhGM4a2z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b696Pa+M9fg46qe9+Z/TtbPoLp84ypmS/u6ye6SupmFA1mjE8h7zx2Po2+Z9J5zl9Hu6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kyOmM+rVo67flzejs9tzzvofPa807WLsmL3dNauTq5evM+/N+/I8UT28HFBVPQcSXTAj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o7Fi1GhXYsdl4rRpLAw5xnGxwuTPRmMS0KM6TGil9slU28VWTNHl6xR5FrVzvJ6q+tnG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WGpETfd3jO1ru9XnECjeK4sgrqYiEKtBXltHyWn5Xx9vf0+K7GvRN+Zs1NigC+98m4gn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Gyupmqyyc1yW2lmlC1sd3y+vQi0fj/YrGyuaiDOqc29f6/x7D5b1+IaqHqi+SOghKz6Eg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sz35zrzuRtd876Nk5vp5bPMTT5+iu9h+0787KmY6YDzXp/L40rp4bedeo86GnSUaPQv5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IZoXVklwTWnP3pc90ld53yab1mGa7d4qKbbKut4q67inriReyClDr+KYujNCLLM1fmR3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pfmORfmFg54jM8r7jyk2nb2nx6Z86A5uPXsYsun5vTqmmsDQQKmFrywgmC4ZJpsqoLawH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1aiq4dpCaOmLMSbuuI3MrQnq+kYnnH8+nE+n/ADD1E9PuS83HX5G7fhXRtj5469DOblXP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xx8GGfM3qcvueo8zrZ7kt09j2Wto7G/J5nuiepnRydrfkwI489drz3qc/fkx9kXUw3KE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LzaTeuO5B19/mzZTcFbVaF3ccBiDMxDOvh7epPRNlF6rRKzKo1EwAFlJfHEVbN86gyfU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cvWB1llclm5y23PLphTrjneV2tZZksvxvEdw9Md3dYPTwPFAMzJXTdFZ/wA7+o5MfNOb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YttWY+n847KjQmV2CBLrJGTSutiReTXUHVLbNljM1PifbAbB8/oFZzB9PAbVFfs/FYuhq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jhIagTFKwIC0egskDlzsz0XlfH64vGfN6WJy5lJhRU2zxIs2Me2hSJeuVqFbaaipZHAV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edLxiRT1Xm9KPW4Ppl7c32vzH6TrFtDHWVDZIjN1W+cDJFXWyVF3BS7Z87qpdUtxr7mY7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0eZjWfqyXDxIzwvDFOsmJ1nZmkR4TWzT49rsrUQ57NNMbIuGrO7aG6p0onhvO/qhL4o4s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TSKyiIVCNKmKZla1cFvHp3b1tjl9TzV+t07dn+kRmczWHYvPyJb0uk4HsMzXDz87k49V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nnI9MOfRnVbZa4eSj0RZ7+e9EB64ZVuStO/on/Hb2vPE+enPf0vltnJuA1cvQazpMI0c/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eb0A5hd/n6Fubay9YmaNcksao4YVvVZF496HyvtEWhrrM27mCml6kAXYE69FUD0ienU8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cdBCT0csyPE9EFk1dV3VSHA8hdEndMkQURE9NQJgTB1ETPVVBBZ5TzP1XxvO+cZ0lunN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Rm5uYXvJnpAsGA57gYOtEWZUrT1Mpjxe3RGQ+V9MfK7fnPp/OPR5j3+Aj7o6ek7u4iJi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7nRooslttqsgM7Qjn18S46v8AP+gr3FKPPXpjhp2y5y6/ET1tq0XTEtxbzcXTlEHwpnaS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8pZL7rVwfRS+S3VsfWfpUcOszQa2otbdNxURGUkfRX1gqepls/N6FbFvl2vzNQCbdPqy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kQA8ZWV1MXRQDtM0hB1azg43rvHZ2/wCaYp57ATkqGyvGyHooeKYGTkCbOUeOALAkvvRk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4wmUr6bsejQcVc4fdz5Ls9vQ5bubeM7+B6C5wLapz6NRcrNebOiex69ZO7t+TN7uz6rt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AHTn09uYW1vy+c6Oz6e3cL0WvN5vu6d9JBunXmTcTvaNbQzmNFF1K89IOHXm2aXe9XJS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PLprUcn4VJlu/PvNT3PgPYsvVrFcy3mMw0tK5owtIwqRnoesr0kw6w5jgwMI6JgiCGXu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a6e6omeTp6Tp7o6J4ju4HoKpptpCKJApYossRck8Xl62T6POuJU+jhogdLLlyzJb0ST3E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uAmbprZ8164Mqv5v0RBiPp/MOwDDmCIWZ4zXpqhgSjSejopz9PM1mp1F6W06rIG5e4wz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+pjnvPo1uMRh3KlxRslTKg7D4zQGOCGrc2M3VDOsSob6dl69DRzfOsaNK7Hq/K+oSzxnu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aaz1U9rMn0MhbXbqR0yBB9LMkPK3VCHHVk1Ld8v0LtatNxWJURCtd1VpJ19KdNgCqOzl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+vNo6eZjpMj2aM1znZj0Ez0xMwR3d0vd3VHRwURxMdJA2mK2MzFdnTnroHWPD9CxW8nne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5/0FzgTE59Vupj7GvLkRHZ9Tj2Vub8fnxmM+u7d85v78fnJ7sertrE29+Xzfd09Pek81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dO7Nqr2vNkyMTpr5Wxj3jopOJXm+Bhrhu2AHrwY0VFgRQR5/Uyseew6pcr7FiR/6J8z+i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JtQdFq430QTpZnoqmuwLOIDqCovouEo6J4GDGUeLoji6omeTp7q6e46emI6eOieIiYB6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oUlW07LZrsTA8n9J+cenz0LsLd+OktYDLTaL4RBKHIET3Sd3QvCUIKGjSZTyltP8JIRC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RIk9EE9A0SDSlizqjshHWaidRh+Z9TheX1K3db5PXVxTmrpals1iaOs2visz6V5dMGI7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rimbCFXQ0DUwmdaVZt+TJ3vNemtqo0Kjx3vvGbusbTE06zbw8z1tFllk18EVNhZHBLCj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gLDJZVa69NF4vYTMVX19ZbFCS69GbcDh+qnV+W5OujjSto+rxfF9M43HFxEzJxd0d0yo8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d1VkfQMzxE9BMT025QxRw/Rbedo5+da+VqZaR6Dz+9Zh93Y9E7eHu78+FMdj0z6XzPpun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1sbPn/Qb8nm+7s+ntvD39+by/RM9Eem8z6bXl81ExnvOnl7OvNgx0TptZGvj3jopNq3D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p52RWG7aAGV5Gqhjy1TdZOSxXiH9A+ce0Z3jzLtYuaymR1euk1RU41tvO0dQIIaieiqW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ok6e4GZmB4uqO7ju6AuiYLomOia6sjkkcjht7gmyxB3PGzE15dhdJISss8d7DO1n58vd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dpY+mlxgdyRAQXRAXRxMRBNfRZNTEld9Il4R0WEErMxx3R1dHQnQIHZreQuvaFrPT3KM9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g2XXfM+rRDtkIaTNtoKPLhYXofM8+tVq2zz643q/Gei7+TRmmFYFLkuptUWwaqEcSuurF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WiNpipbPl7n6b2e7clNd2sVXVX2DM9AW1Wr08tKzVWtY3SV0qZPUWFctErK0jLTdmkPUV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TvLk1NdPktTDReRwpvSsyWmZ5dI6yQJskAikGTmAkuI4uI6eI6ZWILqDj4CDiV6q2rzf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a18nXylDdw9e3J62nHXvQef3d8MPo7Hp70/mPR9PH52OnHqj03mPT78vlu7s+mPR+c9Bv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TeZ9Lrz+ciYz1HaxtzXn87Hdnrr5Orla4PU8dxfTYF4tLNp+nlMxZ00B9CJ0d3LwmdRM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R7JNaymzWBaTbQqbQLZq0K3C6bIGY1JAxVa+githO+GSqOrOGYmYk6Y6OEhru7jp6Tujo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6+vDUqz2cdGirnPVjOeQhwosWVmVkg4OyYnl+d5Ps/Fevymyoxrmvq421Y30wwUiVEMQ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DJdEwREgFNfF01EHwcHwycPCcEwZqDak1vW1W3Hd3LwEEXW02mFlet8x4foH6PwGj5+/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V7O0K4ydAFpc/N9L5zWfVF5m89AGDFmuslKM5eps6z5u30qphq7gyr6uZlS+jxHbCz1H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JNlRJbNPV1y1gc1BZfVXUOiqErtGYrLv0KxKdqalPFT6Dect6qvdZoswMb2cLF29zK9Hq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3kZixlwfofG8pJn8b79c2cAckRxEVkUgwfASUAwUETMg9Mg8XERIq7TaHm/Qa+e+hnto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3Oho62TE7/n/AEGufn57sent3B19+XHnuz6O9N5n1G/L5TujPo7cx9PXDGX0M9070Pntm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drC29cMDu6ddbK1cq+exxDZvNO+R1570GFvRmwgLproiqYROmzn4p4eXp4jvSea9PZp2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zE2J+n857Wj7h1I6Rs7okoGa1pZUdyK2i7UOa4W2QkOO6ImJO7uJjgC4YD5de5mms+nK9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pmjoIRuYOU1WVrIsrsQ+iZVfl31jwPblg3U2d+FGvkNpqnTOuZmk3ZXZQzYQkoXGPIRCS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AQdaSdZW1TSbLFqNsttdE0yMJS5TmNtY6altVm+UFEywJQddRYW+Z9Khx7r1Uz4PeXqPI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2aaS6gMkYQV9XcqWNdvmveSY3CzNnLuLAQBS0hBZ1JUyIrbEL5v33j9az2MRdm02JO6z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/UlfNCg9nyv24tJqUzrGXosZKP8An0Ox2t9L5ktz1OVgaPflm6uq1urX2XzZZ+LmeXqx5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O36v5/GK6fifoaps4CJ62J4pB4qw4niIs5QgoB45AmeI6eBg4Lirv8/3tBB7Px6L9DJ2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w9/BvLvQ+d9Cz56e7PpjbxfRb8vm5ic949N5zd358Ark89DdQYstyN/A1zHSzW27M/Vy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uPmo3oikNLzOuGpbi6zKFyzAwvfV6eRT09AqspzmoVc8/LZISHZWYHo/PbUnpzzysZbxl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TfTPht1fdx+a+uudgLw1KSiKqoZVlqez34i+i2yIg6OY4s6Jju7iY7lgZg7o6uIZiulm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ZWKypvlZOu0mm2uyqys0s4LJY896JfWflB3q+nzjRYjnXqBpjt5mbYqstYqssrCu+yyO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CmJBExSsgmuXcUSGFbinrVVc8n6Tx/H0NbePsJq2rsdeJxAxI8KmS/curSAj5vQrrZun5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1tq30hDQslmTalG3s1MdeKd/U2MABJVzCayddpGezRLWysedGN6hetJqrmbONZ7vT8r6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usX7VzFoWdUxvrMdfOtxNEJq+qalOVqrHOj1OufjD9lirsseT9bu3y3X0yOQvjcegpWb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9vJdauf0vi0cU/J+1XJATMHAyQkiEh8Ekj0BT3HcMKXDJPDwXRKtXIeo4/TRzPTU49nn9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s+rewN7BvAtrF0Wkqm050n0PnfQ644lbak2OtjaGsQhsy5Yx7FllXmPdY954WtCbp6PP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5fXMTonPfTy9PN1w7Uy9NjNYVYuLZUc9HEuKjq5FpPPJcuLHmjpvlqePs6Mke59WgVo6c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k0mwJq0qbo9X67yO1w7+qnzur6fOwo4n0yto5ujmyUDYVgHZPdxZIzExEk90KEjJ3d1d0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VKzKwm3naMrFtVpNdlSUmB2WlB5pBX57Os3zLqnHtSsyW8O1WB9X5b6rK2saFN6MhM12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nT3ERIhjPJTBVUxVbAgQjY9n6KedWeX9Pnc+uTtYOv5PXrMotpYN8+X0pZHoM7OxuXu68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M7Tmm762V8wwoYea5nwNgalzq9xdeLVIDYrazny2yLAuo7VLQwFMsVDdKByZRZyg1k6FY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bRbBfNZnqcjOtDGuSstZwIxvUSQ2kzh9RoebXgZ+gYneeeutN29RfZR5ucspB5emMj7P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pEkts37DG9H28XmvE+x8d15D0T6fCfD3zfqTIkSJSVlFoEzxXJSBBSUzbChxASMyDx8o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fqCEXcvpx6Tyevrm6OB0vs80PP3h6W3y9rp6ZOrEZ9BpeO0TbTpzLjZLznTt6jCfwGLA7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PP3jE9ztt4O7h3zxu4e3Z5+TrmtBFxa8atLN09c8tlVpih1F3txsWtX7ZlNtDHGTt0Oe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tpCzqpHWJWtr6cSMbU6yswjmot6uw9xtJP+T1WCY2V1Fm9Ma+z5P1fp4EJdrNk91nd0Fv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VyTMFbETBMTAQzCDEjRqNImRt+L9nnTNk2WCNoQosv5LOvTeUVycbcZoZ4d4GwIpnh7cm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pb1glym5umJDEoOsGQpEiKrBSZiQVWVrGLl2ZUFnkrHaeYmlkNJLHXK1U9D4v2HGabuH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bT3jAK9f2eSqLoRjX8/6mbsuXYry8ysV1AETv4u/vmyRV750XzQWRU8Jr6S8qrVeWumj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oxnGaM5iy6k5xlejnTWmHtKXTxezZfjfmy9b53jtf1+H6jU8T6HDZnT1cw15+KU20cNZ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V+W4JCtrz9b7cEfXzzLNzC76FG6G/Xu5W36Pn+M8xt4msU2Lx24OxaPi90EJg2FCTATX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QTE8CXCWwPB9XJNfcsauZpcvoruJu8frJa+PrJmTETvv4O9ha8/dHT0buFu4TzzfQU7a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uenbcwN/A35eiYz6NjznqfL780x3Z9G7g7uJryjq5b6orvoWNdU25Z2pl6OsZjajLFLa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5w3fdy5q1R3PQr2V2G9PpN58hGjQubTvZ2uKZ9FxZNcDizlMq7ifp5r2DNV/l9ECIWDm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cfR/X5osrt3ie7rJGRlu7osno5ZAq0OYlejoC6CB7pBrOqy3H1808t6rFS5dPWU41nHq6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6Hzploa2X1w/eN/HtSNsXKa7KHXnqvUH9b5ND6bG+VV9N9yRCSzE1l/dyF0So9PJBRIN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WjpI1VoZr8ALC/Ptjvqs/F+zo2Vzx7M3qMy3VzKYCGvl+vycS7m8uaiT02d4XWeWXdyY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j15dcvyP052jNQN9mdY7D4Kt531PmbNvM1s24vS0AXMNgbMpXc0ZrDp9pOb4OfeeeNtj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cu/pNjwpb4ey8orXNRZSXPr63R8V67lwbszr88717quszWF7s7pzVfSY6obEB9DyU+a15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j0+m1eV9PzfDYT+UdEdLszZHLccQKI2CRFspUU8oBbxWN4lZWkUzYBE9BFdgqElIOlna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fsoa2TrzWX0FOu9g72Hrzh3Rn0+i8/6Dz2vMUd2fRv4G/wCe15yjoz6d/wA96Lzm/HMTE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/mN+bomM+nexN3Cvj5pW5u/K28S850c3TYytHO0bjMZWZuK7KnunFRqxOcautiUL6OuHX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7VhLfVEg083FxuajfPKn0dFiIOHz2Wpiegzv1JdGFFRLnZj+XqU/R/mv0n1+WywD6YmJg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nug4CGikSO7uOnuSJ7lCuwdQabDPO5Gxl8OrllJeX0N3qsy1+d9NgGVlauV156jKzHHsA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blthav8AW+Tdx09ONt1dpMzCiPEl3RKFE8sdHJPdBIEJXaBF6L6gmxRZY6nfRw9CtbaX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nHsF0nLZxdGTh+iwfRwS01tLry0GVmFuOqmsbK1M6EXhYuVNLB9NrMu01Za6y11dDkKna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mqm5k656VYZC64+coPU1+bHG/fT4pjOvUJeZ1OffOdVu1HGs6rn6dgEWlsEuQbarkV3M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5eVJFVJjsYPo/bcz0uO905WxzdxmZedsY74ydkc/R7HKDD9HhzcxtS4nu6Xbm+OXSiS4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4WOKCCgiOkQhjie6Dh7gIskq089/HsV0EdDh9rN18jQnRIraWtnLdovJOR7Po9H530Pn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0HnfQ+e15piRz6vR+a9J53p4oiYz6dvzfpfNa83RPT0egwtvG15I4oz008L0ODrhXopP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W0o3edGyiteO9QhRyuj2XOpoCmNmhYkGd6gZJa5aNXFjuFpK2WjMzVllCeuLyd9Nyfr/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POU1XlaXyNvF1GffeP8AX+vyEUTvMxMERPLaMxBDMA93BSugWg5YAxydktZEdfPsBns47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6LD5dF7qWvJ6bzEs2MTaxzHx9XK640mk2uPbqbV7lfM0Mrry9YHF9j5EcDHTidkFHBMKF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93LwmKR3cSM8B3dZfWRZ1n1sL6y8tYlz7Ehha/yPr7r2c/5vQxZTbLd0CqvnfRea7cLdF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GrOSyFINizXLE2KbGc2dHzy+1nGbzWaWK7LZoWNWvLSsYvC3UZzizrMpYozoIPpQkujp7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++t6tXU4+3NHVplVYpkZac9B04+Rq91l6z5gaQ5d9fNo5izb80GsblGRPTzt0hZvPT3RN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xriIzLIzMHo6jHlsAvJViv4ostEqmwUGZ5YArCiZ4HugKIgLhleA+K3KbMeg2qLuH3M9he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kdZz9a88SOLPo3/P+h87vylE9j1eh836Pzu/LMSOPT6HzfpPN9PIXROfRs+e38XXmo4un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5J7unXYwdzE35obUbM15LYc8bSpW1xq4LbidHE9LzuKd9VVleazRbKU2Ur74u2V9jvrZ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vTzAdMyi0vvnV9B8D9A159EhLErWaX0TxtnA1n1XpMHe9nlPu7WZGeBmJLO7liYkr6Jkn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3fO1FZnr5qIcnryoi1XTcJZjyfQDzm/4rl0a08Xb8nptKs+eoxtjHMLPOrtz0b1ruPc6b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w2rAL6/yCvrPfM54JZmBssMSJmJTu6V7p4GJhJiYB6YDsqtlWVeVsgJZmvB66Dfyvrbu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tVmdWDIQv570GT15m2m36PO/5anZ1nP3Zs3zWXtp1BG2zFpWutXzOhvZUoXJSPqsv3OB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h+X9H5aWvuHOpiOqZEo6e6O6YXgMRvVwXs73JRa83t72WTveryKKuD68pWHRGR5z2Hhv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HuvC5oUdZ0gErIGqgbha8rUeCXMnpmo4uPSR1nLdXWEB3QT3SBJVkyAlo8UtVd1Z1Z9L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VUsdbnrZdXb5/uZsROfZr5OtlXl27hbtzgkM59G/hbOTryiPdn1eg856TA35BGRx6t/A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nfSz2q75s+Jid9nL0E9eWrhJ02cD02VrxJ6ifWVKVS0xWwq51FM65UbeJq4xbUdfL2Wx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AWL75ODwLb3RndsiXPv3d0vUML7497zwnur59A6bZJovq1M/zXpcLefdaIWezySQHZHd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iZSUSFBQUZcr9vK2N4duAF3WRTfVZGnja3D2L/P/AG/gfN6dncwtzx+q2wJxrsnSzjx0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38u8r3KWJNobfq8jU931fk23AQIydnD0hkJJMxJMjKz0SREwnRPA9ME2VWS8q5QK31RZl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29LJ1Pm/Qbtpsxsx6JaMrWx+vIET9D6/NDPHvkI2p3K0RC0MAWdF3WAWLEl8gVijU0Fo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g6uPnYAVcpcMBwMBQPSma/Q1C5La7nFZtaGP6udfRgFfpzeQVpYFcsz83+heC4ErI7NK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SRYVza676s2p1I7NLhneUK3EcbskSs9VXYHLoYiYPGB0WgU1MjFZ9xwHwEWktcWVElBF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0Tpd1zPD7OBGhnY9utlauZczt4m6zgTMZ9GoqV2/NnkHY9PpMPRzN+MBEs+p9JmrXmT4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Xj8r2xzqLC43z2jlxO2557ewdcOdQ0DL7uH0Hc/XG8bK7yX085twdrsr8/wBAxmLiDAtZ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71gq5lZkGeXopkZm+pYr1yr934H3mvO/bVZmFWddiWXqqdcezOo/V5SKJ1O6eKzAw5jg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mJUMnVzvT4mDXnrwYiu3O8162lFdLPYnXN8h6Xzfi9+ru+d9F5PVdPTz1Vn6GeviwKvv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qTcQ1lLbyN32+C4wY+j846yg7pqshkZCIZQpEjpjgujo6O6uIZBg4IIeluqsGF6maNRh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2vP7XyfrP3r3c+loT2bR432XkO3Lc1/nHtfV49M7o3hdFnOrhkSwYdzpIyIri3rFLDGwj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hFqsvG2sOWqowzqImI4uELh5ZZV14z19iDHnXzA9HIZ1PebHzj1fXXoAribIGsu8S+e+5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ydZVbTEd2shTdRmjEzKnxQN3pOayWWyMq9lRy+0Gsee7JqMrOeOCaS2aCDGs166ICqtr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qmbYK5IgItnO06r1vN+g9GCGaerz6cq53NPyHorFhoLPRy1XQ1wyLKK8+nZrSu15nwwa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Il108+hhrM1rnz/T09N2jla+vLj9HZ67fn9/z+/HGlm6JlSJDudpZ2uDdNlblTfE78ul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Tc1iZXGfdFnXzqMqt3InEy22U2cvSQx2dWBNNxV7vwXuOnm1bq7ebqrKtRVa/M649zYq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vMT0AGFgcSJ09xXPdYYHMvnXqz9Hh4DDfMLo4im2nUr6atXO8z6rzHzvqMeo8h63y+hgh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8XRYv382o+g7y9VWc/ma5nu5Wt9H5p3B3r8hFE3Id11SBDBEB0RRCTHccVcFkRwfBIYF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Z0IH1irtFHPsjaox8f7Gg0m3w7XT0yq+J9x47ryRtKvv5/owY+n25LJsLVVdRdHWR0pd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mg3sALzWZAMnWD5/1nj5apvLOq5KSsbuFYbgWZGuGrs2V2MmJIgpLb1LdTf9P8+O696p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S5atkDuetpuq6KbNZihm2ELdC6XFU3aDLfWuplY6RKYnnr2gzOdd3AoRNaQF3QFvWFfX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JVZIHHFpEHwMTIFV8zSqjyXm/QaObpZue2rmaeSWbOFuVj90Y7ltYXoN+bz/AEdn0sP5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fRO7g7uvNgz3T0Rq5Wtrz4PRM79tYu1ry4fR067mHs5OvJRo57pmkQXDiD6N5M1WVObc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eT6sGHVZNBsytYt04UNDZrBhbE1NlN+ekRBY6TTdXcr+w8f6rfm9JcuzzBVbVqZ+a9ndu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RxmJneO7oAsrtCEgDEoA7usOehcaVrfT4LwjtcpsznQqbAsqoYo2T83v1fO+t532Ph/b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tKDyJ4VfUD1eW57Pf4epbL0s/fPS00mvp/MsKqz0eazqu1my+spY7pThmK44JJnuI7uI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lKRmIvpJT6QlldgsdK8b2Hmvk/WvaRc8/pZmClV8f7HxfTl0T3bz3+q8N7XrhWq9HWWDG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guiLyXmgZK4rmvkipkqU7oJ8f6/y5VV0SjPQp93EcUET0qNTtuuuZOrNuQOxXJldoVYyp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TcEhGAVdas0ndbG8ywnMrfJVq5RSESRldUK2BnMRMZvsensbpmyskLOIIrKrKOk4rZqv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4PhsIGRIIuKjIlXzdbJ833tLO0c7Ho08nVzGo3cLZrImYz1j0PnvQa8/nu7s+mN7A3t+b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Ym5fPid3TtGtk7F4efmJdh2sXa15sPomdNJS4deVJhe1RobUvJxB9C82K7OvN6InXjLu7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i6uwqptr3yE6WLmRGSWVnMdA5iOXoCi6vWV/Seb3uvj9Y0qzx2NVtWs46Divfl7jQVb9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grtqtCCyssCysiJHUtXYzEx73q/Z8xfrY1BoZiSq2QkWqeT1pXtLL+f9bI3s5zyenTIZ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QRPp8p6GdpcfUpn6mZvns2hP1vkWdXPTnZZDNzIyJPRyRMTYXDJbITExI13dCdBQR3Q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TEo2DXNejwfQ5/yvqecezX/J7XjrslU8V7PxHbjb1U9eI+r8p6HeGKSneAvo6DbQpzrU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gKwazpJGZqKiXKvP7WEVdBA8Yr09x0xyzZUW+101D06XwkOOejZlGaEo3q3K9tpjVNog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+WTa5XnNUM3aIWbD3Tpitu0dOltNdWtlnNq8eSAuVcPMrFtcvrosjnsOKQq7Ky0eEvKm6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6CkiTIqqsAssotU+ngZnkXztBPz/bZzdPNx7HVisaT0s5yaFfQQiN7A9Drl5zumekd7B9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o70Hn/Q682BPdntGxj6uuGH3dOw7eLsa8+J0TOjDCWhry5cjKtov594tIvL3nb1yl46V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y9NIxTndvVdvmVRRrnXYcrRzHE30njoc1znpcF1dwttKtdfL6ppJ3zd4pup1ME6dP0cP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j1kxMAGBBx3FgWVoEdGluVqYt5sDHej58DMalBrtVISNzWi3n6ruJvef8P1Q0kdLxe18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ITx5jPq812jnPcPVOZpo9OWn1Vv1/jncN2s2cPM9MdZ0dNd3ckz0hEMnR3J3RJHDyyPS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K7M0FF9C+nni+V9PweiE+X26FgHjafh/ceH7cY7o68O3sDY1l0wHpglmPL5u4Hn+l9G75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ba6ID0LRV1dUHVXSQvaudYStFIEhkBKciVnQU21jfJVJ8gRbxTDBQkDcS1FwXTFufG+m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hVT03YI8tnAJwwMWjWly5XU1H5fNMT0yAW9XpZuPnuk54rI5QRt4CSi3gPkqMyoJNRLgi9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6JWIiTo7hZdpfh9e/L08zn7i0s7RXKsr6d9dN/FvCPQ+f9CnneMJ6I9D57f15vP8ACU7j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907RrZOzePn+jp1jZxti8MXu5udPL1NebHIZV1DYq15TzXMxlgSGzQtrPXjGClBpbNKL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OJjuO6ODgYo7KiQ46JfSaOVreX1DRevqed3MH0vp8/ob1i7crxHqsEoSuwOD4TDAwKwO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xusCe/hPh4WuovQRNHUo5mOjNGsuPqfruq+Z9LQIT8vqVw9rB1POSJd/Pa6s7w9Q0NU9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vkEdZXNnd1zMdydPRU9PHTHIUxJPdxHdyREwR3QvGBRPTChMwMUzVNentWv8AlfS8xRp5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eyPhPe+D7cYHh6+edPL0NTXKvL6YDKsjnuox4O5WzUeaz7BqqSiuLRAg4BAhKK7K6so6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wqiq0qjLJArJ7pqOLTM2NXPzQHi1kQv4WByFQr0a4SuOtthnMjXXWiq7fQJE5zKyt3lx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fSVg8cnozOMbmyi8mBrS2nioCsgiZiw667ihiwpYmOB7hJHpBmZBkoWlR9Tj9SUWa+X0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7pno2Mbax3nD0Xn/RV5rp6dh3sjZ15fPSUT0DvYW9rh5/iGdJ1MrQvPJFlZe18fVc8jou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7kVjRzNHOuXE21rmypha89dhezfjt6q25mQlJnoqeGSer4MRkKQMKaiLJr4KaRPTbWFt+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5n1XlvU+rz7V1F3XkcF1AXcgFWQZDIYEKVV2V6Hi7WHvk5ydvp8DE1FlXZFGdXoDbvIC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7z6Kuu34n3XjjvH7FMLdx7PKnBd+LDqjvL0BXI9/M1bTb9T5U2SesgRTciXckD0kdM0P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FAQhdEExBL0hxd1cylwQEMhNaOt4t/5v0tLJR0/L6tE47l3S8N7PxXTiEWD388N0HWz5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OqBuEpiwLCvVPUcmvhqFjLxiuCCsius66DumonuSZGQyrksKmS81raumsrLHs+yvUN5+9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i54XvSZHbmn1kdchJlZSDZUh2hIhY1BVxQCBzjWv4v3mF5Ovm386dtucx+z0FkDnU8BB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XNk2FaCfASPBBjBqMkJMdxIFB0hClXJ8vdl3MFy+nkamVqzrlkHTvvYmzjPPG5h6d1ni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rljQYTp2tlaV5pLvIBMrPXNGf6dC8M/XUAmtIVl/P0LnLiJm3s7TzNea8RtueXtrvLTto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iya+DgCLeAjuGAxgjqy6yemSsjEEzOXc2MDe83quptBPN+hyNr1efUaWY68zIes6RhJG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rK6radyxe5RMFm0vZ8mhi3q6IozbaWa9FK3KNazsvVQqrbQb+P8AZ2RIfH7FczRwdY8/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Zz7VTQl38+6ddv0/k8ZFvAl1lyJTINdlYc0yWd01Zwykx3JI9xBcIJDAZB0pzXIcdKhFy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76O36HA9N4Po31XjLneF+heF6cl4Pu3nELuKbDkCLYKa2axYbgKYtCzmVIsaOk9JsrOJ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eOiRqCCw1SZv1jLy/R+fmgYXemqy08/lIKs+82d3xfoud9VUsfDbWezRKlnbVms+Yj0S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0xMiahU3pY15+z1c89YeqSfLq4jbZh85p9F53tzi+izT2s9Gb1kWlZSrTAEaVnfIMyBFd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sx0nRIr0dKRE8s03Vc/Zna2Qzx+u635x9m1dJl10sj0K18+I48y1k53plZcPUYbucWXU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xyWNenOKdX8ffwU5pW6aihxO47QztTXLF7um9HM0s3XnlhZu4XjivNttNnp5J4TuIIeJ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pJkZJMJOjhLZrI6JhdX0fmvS+f0WTMzSFWmp6OOy9lOduDw0HqWB0WcJgW9b2VQMq11D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Ddvp+bk9r1UunvI46qg6Hfgoq8TUoOKfP+r5r1tD/k9MQYceyPkvWeO6ck3E5689lC3N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NrCL0+T0xYen6/G4Qd24nPcQJASEcTYBlsdFk8EpJBWpD1iFMnKHWcAfdLMcAKlmDjtY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6DH2PH7ZEezuvynrcFnz0lPp8gScgSclcWCBXYJSF9ZQNtZWFo2Vl3WM8tdoddoFYyMvd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C0tNllByA4tM3oq09iGVc9c2NJ8eo0fG6nLXpSymuO3jSsyYgGNS7E2kLHrKVHR5Ssp0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KQhu9Ni8s/wAF9I8J05INqW9c+67q4vrqsFmrbCs5As4JB7iIkpKoOICDqJ63lq4xAG3g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sliq/j9lN5DSnTKICnfZytXIvn4o6dtXH3MO8efRZavztXJc5uom62MT0fnHHpiHbWw9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Hc/Rztco1MvTc8iJ5vQzNPM15+dSduEbqb7ztZTc6eSSgbg4iUnokKRJZmJiZiUnok7u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X0fmvS8O9hcM2a9vby1p+L9N6vNpjE6wNdp2LEVdNkvflyjClW0XTqJ1udGIewHXz5jl0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u1ZKn6fGa1kzrQtM+P3OkJeT0zVbRmpeP9f4/pzSju78H6BPl6FreKlrKz6eco6aYfyB6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tw9ZHmbt434yGOnJ3gt3hjo4mOFIAgrjgomeM6RomnIxlefX0ONlzw7xRet5/TLmfeem1/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k6jzos/SWTxctKejyFITYUjx1ZiBxgANglVTFaUDdWANkUIsNGeL4iXXr2T0TXd3HTEnTE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T3cdIyFIyFIyrb+KUeld8y7y1vX4mjzuoupVLpX52tpSI2O1YHCqVN0S131dJf5f1ORr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MMkUX2GDBwVnBA9MEz3HRHEjIEHHHRPERMSyB1HT0nUMU49KkzHH7Cb6LGe6wX0zrrZm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+xjbeHrz9aHTrq4+5ha4THc6eh856Lzl8/THZ9Gnj7mHrzd3c6u52hn3hGpmajGREw0/n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o1cLW0tXkLme708s8E3BkBhQUJM9KzMdBTHIUiSzPcTMSk9Ero+j89v8AD0X18jNaPVdX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14WkfXLGn5+d53DxtnpiD6bKBsr1BnKnnvTtwrDesy3EvGSKhv6k6269RVDT8/NV2KO+f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2UMKoj5H1vk94RE6+/CD7jjCZRIZsIhI7u6u6eQeKQAuEr2MkevL1x+MLvw9gHlKLPQ46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+ldoMhlbKiU9mxExFazCyw3Xbiten8n6jl6LE2sPHb0dilqYuTqZ3fyBFg65jBcBxcBB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EUjcJRVbSVs1kX1DCWtZh2CPdpPRJxRNRMynT3HdPHd0kdMgzPHdMglM1BTyNNZsrs0q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PXp1BW59tEFYumJQqldpUrRvNuytcsIS7pj6FZJHSEnVmIJHB0yJ3TBwlwMzBESIHTJM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SRVfVnulxh5/sqlWWfQylpZrThLOsZvd09G/gbuDfL0xLvt4O5h3y90c7+i836Tzd8vdZ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Xz9Ew6uZ76N88aee+mTxDTa1oXhQ0LmuagU23mLajGuFnCWuRnWYchanSfFclMsSUpEn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FhGh6LzHpOPotxdryrpuOYevGH6HF2OnnbkSuOOLBGGKR9rIPUeR4EZKJWpR1aKWqXoT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K87ZRpSh9OVPSVZ590msHYm9NVhbMQ8h6/yfTmkNvduFZSJHdBBVmWEJE93V0Tx0xCFEw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CranYw0o2BExKDSzRcQyFHccMwVL30ys2NNIh6TzXpOXpv8AJ+q8rjt6abk4weUa9HhKJ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uisbeWgLwKK7qwKupgTmyq+uBK4KABOAIsDSO4bDkSJkZqZjkmYk7u5emOju7ju6SO7g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/PI1HfP2VtaGNo8enOVDy7NjnjquKVUWteX38/r5MqDHN+kQErMzYUWlBwTxwlxHTIMz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QcAxJAyUgcQrFF1eeitV6vn+5R19GfS9naWbRamTsMZEd2PRuYO/g683TBTvtYPp/L78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wfQea15CrmM+nXxtnGvnkSGdW0NDP1wlpS5Kqr69YlyRvnGFGLEru65Bii7XmskLNcyMT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SiO7uIsptDiyuuE4JKu6B9J53Vx12vJ+q89j1Keh876GF9JRvp52j6byKwZoKbq4iwLDq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OXZUJfTdiK7hqC6SFG1aoWuCVa6nuXp8/t4+/rLue0ljVHkN/z3Xh0THTnEFwPTItYMlp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TMSk93Az3Cd1Bi1N1KXuqNKEdwDarRdIkF3QQJCtddnRvi2pc5np8XX5epjyfrMHHX0f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rdxLu/j3gVt1LOmedGekjpgiu4Vzjd4Qr0RFhYAoC8EoC8CiLQAgxAg4oZ6TigwLaNAz5E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ny+dSM3FT3c3UUkbCCni3ouspkoorqrbGoqusqbrjHpvE7efsSHUjXHPHdo6+Hx1ezj8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6SOiQZ6TuHgpiTo7iO7qCLBK5niZqmLRiCOiVETKaVztTM4fasWZW5+zQy9bKsnWydhn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D3cTfmGe6d9vC3cPXlgS7Pb0PnPS+b35a+ns+nVx9nFvn6JidXM7Rq35lL9CpixW5TXFd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BiLyCwT1wO2q3XOywLUMoM45sOpbpKCiwHreBkpKovoItHgmFSmvVoK6vH14eg4teh3ra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3TNVjYABicSFldnFTZUKMK5rLijVdPSR3cQsxQJmYLQsdU75fosfUx0qWFfOcFIe9HlK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oKoIQyEiejieiApE7J7uBEqyiu6iArYqLGVWgOiahpVsIhIKJheGYAaVeNekYuc7TxMvn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PuynaHfyqpOopr12B259cvVz090xz1MFwPFwHTCjEgcNglIXgLhfWVBbyURbBSNolUnA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vrCZUaI6IdpX29sZFnON+Z9P5yqbotQCupJCwQ4qLQiGNZYbznt5b2fNjG4qhetwh1hb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dg4168onOpEuB7hCmuAoiw6ZmBrsAguipA5K+MYETA6S4rOYXgsGUc9mjl9VdbZzOfsc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NWMvo7PbYyX07wp7ud9vE28TXljp7Pbaw9fH35Ajm52ZyvRLXy5L0qtaWQ8jecAx123k7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3KtlVouyszrjTYN2uIW13MW3Adhn1wNkGdxEJncMQBiTAEcQySNdYxwSs2r2Lu6KO/na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dMUAz0VmJQVN1dU3qtFC168rzC7FkzE2R3SDVbWtFDVQjToq56VKr4WOr2Zy/XziNg6x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JWJ1qZgZ3dB0dwZQVnRMEVXUFdNlcvAfIDajVR3QS0qyEQypwUERMEWgdzfaqz155eZo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Q0NR9M1IaSuaxOee8ytIy7l1DPLQwdYfRJEFCgFoEQXJWFwLTXfAvDAFA3ClIXgUjcJU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Vrj1MxRb020ajOrtoMly50ZmqrzmMytdIDUagiTIypqaBGUTCupbNV28tpG5rNkX1WH3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eo4Z4dpiKwiqsjiiamYk4T4DigiZggZGJExKynjoPiBKQOkVoxtfJ4fXvtqWz6dypXOY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iZ1SDUuvLzfblc6Tl7uVePWIhOvoEb8++e1ZYs+h1a3tc07okbU1M/fmqtq5p/L1Mm8O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uyxS8bLgGar7xrsg2LrgYo7OsOguisiCpkIgRYkTtsrBG7qTusE6q3oGborb9D5/0UdM8d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3AT0ZpDMWZz+VqKvRbTLoMUX2TMTZHTBAlBWNglFDNJ5/wA76LzdsVF1yPFwPTxE9x0T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R0dx3CZbIzUjMJyzKpUJjmjxdYDAFUwUKV9NoRDJb3SD0wcdfWMkUdeSapdx6qOl0X9N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GhXmqlqMS8LgZqgsxm51rYiNpVVPVikktUPVLCWTVIzahxqRmwaApN1A3ilEW1ljiDa5p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R2VHvTuphOmjQxPPHm6d7A5Zf3vN7OVqr6IzW2xLgp+iTPPc0prLV2a70y71NvTNh12M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DrPh26I46I44o4LumOkZrumAeMCJ6YgD4AigGCkHi4rg6lVztFDj9WVmluftcztJGwdTN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7nEd+efzkX1XvpJsdrhn9PZ7bSVw78mURTnubiWhrzZ9it1riL62vNV01N6OTrZd4Gc9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MXoXX1Xl13W2ExDJWRiQMXQA2TVcdJECJdwidVZIAX0Br2zC7UxW76TzfpILp47u4gSE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oXz27galFVbTm6V1N1hEJWR3cREwCBiU1mNnm/Nej83aM9KR0id0yDxQDBCEsxWR0cvd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URMJCrK0VRaMtXFFdaBWWCQltgGFIythhYDEjAkFtjdVFfTmJQfPpBxMCN9epTqZlA1e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nAR1dswsZ1yzEydMdXB02QNswgltwebD0tK+f7coMmGRiq2ybO4ZBtWAdovzVbqlrdXKO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R0cDSkeSt7Ocm1/J4Z3lKrebUaQ0bEeMpcvH9Pj1lU3hvL7GLs9Odp9O8lxxQydh6Q8Kf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UqzOHQu1PD2xO3h8nXCnRW+r5quLuuY5h3wdsgtmry9Mgr6vq+YesjpKxec+b3xZ3FuG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2M9mjH0Yo9Hr/ACvX42n3eVHlNNJn6Ws4WKJ2t+hYe/8AA83iM76L3bXhbvadvHznvo3T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eBHp+r3Pax995cLvYI+K4lNs/S86UWMy2Kevf+bn54x7bD688AbZ+n51XhNlk9XR+L6v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oEZw6TfPXm6tLF+v5q67w9POTj0nj6+av9SHh7ea53D+n53eUjvhiq/0Pi6+Sa9dT4+3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m9B6Xyvq+uZmFfnd3IU7xdWhX4v6ji8ai65ISH6/mwwnK09PTdTi6V1N1hyM2dEwdHcQE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876HAoOOKGDg6eiOiOJ6ag6rF1jhmOkLVsLpsnu6oiRQVmapa67Qiouiwpji2IkvKJWZG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gZHgZuo1myZmWSA46iyarmYhiyiwO6m0MqiLYmSibqyInl6RKSOkQuEqDpMoi3hfrgKu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2IXrtqO4HVy7mqCuq8umrlxDppixS/e9OUHmXsHSLlnIb67hnQ6izNvrrNHs3TzDFp0c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eawdjph7mDRY7iDsa7j2RB2DM7Uf8nVlNvK+L6qmVp+r593zm3R8r0Yzq+r9fyuoXeZ+T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/R4ev81trfO7qto7n0vPagWN8/tpN4he/jveb9NjeDuhoI+m9NjzR43H3anpvAegp7yvv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3e8uqz05ZMnb9DrsBePxs+WiwfrdrNfM0deXEk9nn2s9Or5r4/H1ePYHJ5ZpVj9N5qfb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nlUfTw9Fu/PvReXa+P7rxPr5Vzej9Tz+lmjQ/P8At848bH2vIsdoEbeXq/M9GPh7+N7O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W/4r897XmMhX7Hl+geXfu+N6/L2dp/f8W5U14r4Ht1XPOD9fy+88ppOfI9WX6zyfrP03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XYmPt+SBmLI6YAEh+J7CEw+74vO+d9L5Hc+hr2By3pWV2ayUxJ3dIMSIMWVFcFFnk8H0H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gDpMrrskjig5J/OWejgr4KCkZouiaGJFIiwIrruKVSGoqgLAQpE7b5iY6Y4O2mwKq2oG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y7GuMeLeokKO4kSgMw4ZhYi+xIqdmrgCriLi6CA4ZZ6w7KLLOqOGUrrYXXpGwXrOYHq4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GbM4JrUoQZSK7mtazYIuuuvrHem9jA0EaTlPy83X897Niyu0tq5uzHyd/FSlZiN5pZpt6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TRzi579uNozQnFgF9M4tq89ElVeO0uZX5/3BqZWr6uayDyXq5DQwP0OLtnW/mfoYLBz+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5Vmi5x05ibmL8b1pL7mV97CHFseX6OD6C3Q+ZC8M4j6r6LPPH7tzezWfkZtPyrPoz6cE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s3voZOh3547ag/SoOxF5egCwPz/Tyegi/wDo/Dp7OVpfnfR4zut/SfPW2UG/Pv13jfZ+I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/QeHf28ez819DS7y9fr5er7yonrLfDem8fZLG3cr7XkXuuP3cVTgsVdnac+b3oR0vJeX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JnyXq/K8tQfXfX8zfpMH0H5n34XqfLep/SeCVWlfg+1yFu7YYiiC+KeouAvF1MDD9J4c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+oZydflrQtpuOmCs6Jgjp4Guyuq+7k8x5z0vnKHjkqiyFqus5KR4CT6CVGlCi+tmXu7i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oS4bByr4wUBm0WqdososrMv6JWegjiGS0JkoAwsaNdnWbKXgxpSW5EyODu6K4+sinrgo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KeuMThqYWFyaptKuLpUkcNNoILAIobIRlgaVrZCEatMTN7QERliROpwITsvqGTJKaRFiu5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KzR41meU1Kba81p7McFpsrKsjUzKSgo3mtldrpjWKhjecoX0eXT2gROdHYEkxwk8J5s6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Rfc8ha2TrfO7rJOJ+vkPH3v4u2Af5j6GSUz+n+fXJX89Dq9m/nvaacx9/wAd5pl1zj7K2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4zV+b0DF+geK6adxvQL+3LzPMfHx5Nm5n7OWuZH5M8rfrB9aZDTdrnglpT6Mp9enrn6E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9i36PwbOjm6P5v2eTvRv/S/PHSTLhv2nz76B4H43rviqv7/i9Suxo/mvoeFH3E+vl45b3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x5enmsrSwPseXauxG/fw0Lq4jXvwF/men1nm9F7w9vIek8/6L6HC7zvpPN89T3T9byu+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DC9V472P6TwSo2p8H2sdaP0/PX1kWV8cFXTHyvSddlH3/ABZmBteJ09TueL9rmt3rsRPd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gddVGMp5vzvo8CgIwBtA7JGClCtghIdCBDO2slTIZlKQKwu6To4ai6hpLxurgKmuFCtg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W6RKpICienibKrCqi+my9tNux8qTzT4hCQbvrNi6Cu0DGpT5GB0JXG5zhOp9EI7Ji00r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VvYI6JgmZ4CTGqKr6iiLzM8W6SmG6YXAuOmwxUWhhaGa6VV0qYUsrIYaTsXZZyHIJioZ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uyY4NQSqPedZ3J2OmK8zRzcb9f3Dz2dkECJzA6/D+b98Zp99XzRBz6+VOrlt+PtcjrZ3i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zMVOZPwPbXMW/pPCOryv5r3VpXd9zyV9aPfANqbPy/R4670eP6cq226W+j3mPUYPyfQ1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fLN87tjnFeWsSpfN6kWZP0uGlyEJFS5fS4ktPbmuNkfnPZhLOR+j+fb6Ly3rPz3v8SWz5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9p5OlvgvR+Bxpoq9/wCp5/T+U9p8++L6yiuPu+OeZcFPU4novmehPF38jvzzNRDR2bxvb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L7Hld31B/Oe7z+zkF9zyek8p7HD+R6cqyL/ALnjf0bMr8778/2fjvY/qPnSq0p8D2uw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I8JEd3x/Ua96/wB/xYHlPT+c1B+hfPvWrusLM5pd3JPdx0TAFdlNdPceawtrGsju4gIr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a4ZI7DcSWyYlZkYSyazOrGywdnL1SAMIIDIq4xKxZoK87URKiGbZIZgiAjpiCxR9Ow3K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6JSrssKg4qppcqgWgvpFi1EaKFoaFApb1tJPUiL2rMfteM3NJmss4yKwZpK4apssmmSQ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kjhtCVUGeKCusM6HaoVFvqpkuFE9ZeEWKOpy5S2U74ohgkwGs07Beys9TgGN5Z3cvR3g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SfRz3YVc0Wlm95Om32J3y/Rt9iybNeXXuRYE/Z8ui3iT8j07UZAcNvIzH1/MG1jTy1tzi9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ZsqIx1zN1UfU8+seKXxvXsDkRFyVxfZ8i4NB1zWNglV8lGglbPyvSuto1/V83UHxxhBX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O7zSzT9LhDufTx162z55HxvX9Ey/EU7ncBfZ8j/uPE+m+R6lfMSH0ODF9c+jGw/j7nz+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iVf3PGMEPXOtq+Wn5Hp9T3mw83TfwR76XCFb6fbx093xk/L9PtO8hT5Ovp/PB31PM17L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uj4vrHmuhXmIKIvEqKe5ala9f7/i855T1OHoOjnBZ9Hbx9fGj6JSZGSRmAV716tiYPJZ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wMtq9ggWwZf1Z1kgMFw1cHPWE1zFGXclr6WkUlfxUN/Cp3iV1N0xXmaqQmQFb3dwRAUS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9kXIWDYVyZwBcQJKX1bJQszNJYETEZWqUvn5Ds3capjeXZVtqK2whMHpE5tXDHqxqmsQ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V5iKTNuqKAbpUKTGIC+wqrakUF/oxmWjpSLgEM/0WeJ2K3Ftylg1C3RZV1IFolUREbzr3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eN+r6Yzue6UiD6AmIWzhknu4mO6J7pAG0SRiApEiYkF45IrKYI4oIngS2KiC4ZJGeBKZ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zqgKLKVrKIDOgkgu6iAqiYs6Ka3BFFNXqwV/RoRlQ8pKm2o7Vts6SVtX2WUBeBVLAUtD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3AV83SKc0MufLoFM32FANCB7bx/rwpEjhmI6OE6I4nugqWYQMTP1s23O7Ros0/YeG9vFk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V1GNlkTy+HTZoBi0SuTIqIuIizisC4wyg64pmpDpTrJ6u6RGGabcrZrk6m0QyWkZ4CJz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rAmeUCLiTrmLdHKvN6aYRrl7y2KCL4rkHiiilY6uHpiK7+KjGBDM3sHN9E153cSye6gPr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ta/rAqfCVINKKGm3kV6866tnozQ1CjCr01qSvaAGs7AJt6Va05Ai6CkREzsjXzlshS5C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prp7T3mdCixEeYqzr1Ex01PTyTERETErPDJEFxXdBxxdFTPSkQUAT0rHFEQJERBwRIcH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hHdxgn3AxJ0U1CMVR0CJgUwUATMR08B0FItccA9PVQloBVlTSEiGTf00GirtJL0WUXFX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SLcqqLdRWU9HD011N0QvN8FcmS1BcJ3q/LepjjGTo6IiJEie46OErRdXMrN1UaWOb6L1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EyMnCVZSdd9hBYueHIjtrraCKZu6xcWOloO6UUi+a84VgLMlNgz013cRFNtQ7eDGQdby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WEUoauSZrCzVlcX1klWSlxmi8sculN0ZVkRlVlwldkSAi8Io8EF8pgPAhFakYtZqZghm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yZJ66PM31vjk3jllF5A3K2NL112OzSxLNV4kRxEdNZM9WEo51JHPFNd3JXF00sRAEJlC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T9TTXm49EomTzcKpLl9imh10TQxYFRb1f/xAAzEAABAwIEBQQCAgIDAQEBAQABAAID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BRQxMjMgIjRBIzAkQhVANUNEBiVFUP/aAAgBAQABBQL91b0j8IG6dTQtwpW56g7ippXw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40cOlDba1xbfdHoOhU2/DL48N+RKPzWVk/t4t34U21RxEWrMKzoqPzqLrGc6ojs3ZTuO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lN2gjDMpfcsycAXSKi2PXAqk8WFT4VmF7qU/nkkDVA+xzKN38nOFrNCNQxQvIbmkV5E7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ar1UOk0/zrJMtJ6mh94po0II1psTxaqxPysW/Jxj+Xiz5uI+Xifm41Hyca7xYZ2hVMse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LXK1JiqMy6Fp1pylcvdR07DOKaEIRsCsFN8pWwqvjxeLGm78ZfkYz+Gn8GLPm41nxm9u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W5iILmolzLVrEpr5DWXnVqhZJlJE/JT0wdDykSFNEtGMKVoE/opvJjV/Hj7MZfkeiL5C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/BjV+BnbjU9f9Gt8dP4BhXOy0q4U29SU1XUkDJVyMJUcEcS+wj0OB7WdiO/DceH7VM/yM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R7ScUH8vCq8CpfkHrD5G9aY2JkCMzUZQtVayMhKzFZirq+F8KXyNxpexzwDrBTTgtdM5z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kudmRu0MJKDAsrAs0YWdqZKV+Qoh1jEctL8fCr+PjU9cZfklRZsid8rEfKxZ8vFvzcR8v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CFzUS5pqmlc6bVmKvUFZahVUb8nLLlI0KWIKqiY2mjaMmPD/AIuMXysZvlY1Xx4vHjS9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ReLGL5l7IyxhGohVVOx0PMbasizTlfnKjZI6fQK5Zq5aNVcTG0zY2gWGLPnYy+Ol+PjN8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+Mzsxl+Vh9qDz4u7aP4+Nb8cdMagtz6sa141rx/vqt46XxK9jWM1KcA24P3boZl7kQg1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Wixb7j0i8abvw/Gj89T8jAqu3pceK/Iwm+IoPNLtLB5mr7/bA8Ml5hi11quUBkRc9p1k6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2pspLvp+crKdI6zFneszlryBc1Io6ktTa1i5iMkOBFIf498Kr42NX0xm8+L/AJWP/qxa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JczGhN/K1ZVnnX8hZZea0XrlrrlIloRtqRGwK2E3yca7sxq/ixePAdeH/Fxh+VjN8rGr+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XC4Uj2cyZ4lzMa5hTyvMLHT5f5BWSdaLymU7XTikhQgjCDQFWeD0QfIxrvi+iP5mM3ipv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TGs+O3txf8z0U5/LqMCM8S5mJSVLMtPKWw6sizzK86qtXS05loPK5VcqxSwsbLosWm1ZR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lmRcpXgspO1HqFxFobR8Kdlqyrq6uvtfasvoqd+WODxqDekxpvNWefGp+DgenFe7B29A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Y7OPX9sTsrzVNRrEawrmnozyFZnFMH42ROLWwPC0nqWJzRIyybGmMIRjbrZAtJqMDSm0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7UHEKKoe0MrUyZj1UH+O07YVnixn8mdq1oguZiTp2mfWK1JFmnK/NzGnItBcsxCBnNCG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3H/2Yv8Al41Hyca7x41fxovHjQfGxh+TjN8rojLGFzUAVTUxvgZUDLrPWeYr+QVTRyOGg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jEwVeRoVsKz4rOzGL5GNZ4fRT+fGu+N6I/mY1Hhp/DjJ8v0Ujhk1Y1zEK5qFVU7HxCpW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fl5nJMtKRcuuVYoII3IU8QWkwINCqvjxePGr7fRN8nHMs6zrOs6zlZ1nKL0ZEZgE6qaE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3pOtrpxsGuXEB/EozapIQAVwrq+98PvdfR6VQzQU/iVL4j1wi2fXebGbfh+B6V/hwH/H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vkKurq6zLOFnWYr3FEALOwLWQlun3C+8puImlaUSZGHOiowtJoTxvCAY7Kyqm/j0gXCMI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kIFR+dFqkhaUIWuaWlpQmkDWVtg2rLlnnKqdbStUFaUhXLqWnY0iniQiYEAFJ58T8vH/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zMX/AC8an5GNd4sar40PhVwtVgVHNGyn5mNcwtaRQul1v5CyzlaLypIRzQpIUIIgg0BV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8T87Gt+K3txh8+NZ4/RT+XGt+P6Ij/LztC14guZiU9SwwxT2j1nLUmV6gp2sarTnK0Hr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08b4hTxIRMCyhVvgHo/8Ad6KXtxrPjR9mNV19Eny8AsyzLMi8LVCM7UalqNQUZXoueVYK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mk8iyoIjO2GgeyoC2w+gVfYXQvcXV9nHap8NN4lRK26sgq3ri7egVsKreiwj+DhV+RT+Z/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K2CzNWoVdxWVBiyhWwhb+ZsQWk1abVE21Rg7upvErKqtpasYXMQrmGKSX82pIVeYotmK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csxQwMcwMbd9OxykpnNws0pmoE+okMUdXG9A3wqumMvlxd8rE/OxPzcXfMxk+VjVOAmM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KrlL49SYq86tOqhsvLsgOTlWrlYkIIwqADlcYPk4y/NxrfijpjReLH/2413xB6IPLjV9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FRG1/NsXMla0yqXTOZ/JK05ytCRcqoqdhmFNEhDGEGNCq9qaPsxPzvRw/wCNjW+JHZDf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az47emNT5fQfm4mqRqHFar1eQrK4rIsqDEWAIWVisjimwtTcgWdU3mQC2X0FZDcWVkMf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/j0viVB5bY2VV404ZXJvxArIDebfhuFN8XCo6FTeR3iu1ZnL3FZVlVlb1xbSasa141rt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zoh94I3luhdcrGqinjbC2NlrYT+XED+WWXVy1XuqdPaHBriC4bQsD4JKZZCC4gsezYex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jAb4zd+L/k4u+bhdOe0VmvEFzUS5piM16rVlWecr+Qntl5jSkXL3XKxKWCNsojYFbCt8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0HxMaf5OMnzca74w6Y0Xhx/9uNd8TO0IzxBc1CuajUMxzasqzTlWqFUtkWgVykaFLCEI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Z2+in82Nb8aPsx/8Ab6OH/FxrfGjvi353oofjY1ngGNwqhwNQZowuZhXNxLnGITF1Tqyr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sVdZkC5ZXLIUGDC3pg8qAVsGoIYfQw+sLIBVQ/DTPAjztXDz/Ifs++M/xsYvAFZWT/8A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xKXr/wBVv2juEbQg0Yf+vCTvp+gwqPBF48Kjux/9iIRYovaU9ocGusaX46c0OVRDaL80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ymhIZ7oyyrkaoqqN6ncL60YXMxLmWJ815tWVZp1/IKc2U1Og9csFykS0Y21QjYsowf8A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XGu8ONV8aHxY0Hxcaf5GMnzMa74yJARljCNVCFSVDGxcytaRZ6goa5qck5WjIuWuquBj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LKMKf0VXk9FF2Y1fppfJjXfGZ24j5uJ6UHxMa3piSAmyMFZzMK5uBc3GuaVLM5tPrTLP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+noSrliuUauUiToIxVCnjCyRBZomozwBMnjFTzkSNdGueYtJaQWk1BgVv1x96GIshhW1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ltnDD7sELYTdlPWPLeauqeZrpZHU+fJTOXKtKNJKpI38qQRjB2IYWvQ4cP8mD/jJ/Rvj/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eEvkh7hhL4oPDhVduLvl4xj8mWyDk/I4Us7RHzEa12qeS8LHvyS07npzZmNJzRPbKmRQl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VSGqKeJ2Ennxf8vF/wAzGT5eMvycanyY1/x8an48Hhxofiq6MjAop42z83EubauZcnSS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06gqqieIuTYuThQpogtNgFB8bEfMxr/B6KXpjU+b0UPixqe/0UnXGu+M3orhGVgTZo+a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anVDiKWWRtPqTrNUImdTB9xG5y5cLlIlykIUMUfNZYws8YWtGnVEeWlmZFT85GjXsR4i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RHiMyNdUIVVQhLJdxc8jMBvjf9VwswWdZ1nWdZysxUR2cmrfBi3UhyMc4veuEz2evpHq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VH8mcfnVkLhZ38oKqRa8blaneoYrJ0UrE1wODPj4cN+Wdiv/ACJ3jZ2fqur4WKj7MJPk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cH9lL8e4C1YwqmaNzNdq1lqSJ7pOY/Mssq05EIbzcs1CnY1GBt4o26UZsVP4Yd4sKyJul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JTagBdC9GkY5aVRGnVMrXs4gxNqoXJr2lSfKxk+XjJ8rGX5ONV3Y1728tzEK5qJcwFPM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6gq1QVpzFUcRfT8s1ctGuXiVOxuuGjF/zsa3wYnpQ/Gxb8zGt8foo/HjUef0UXhxqjaUz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RrGBU1SQ3VnKMs6Mz1PIHN1IlnplnpFrUoTZodbnIFz8YX+Ran8Qu2OuEcf+QXPlGsJT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kXMvRmJWdblZHKz17luisqcAEG+3KVkcFlcsr1kkWnItNyyOWV696ySlPY5phg1DqLUW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FRdrkFsgm3Wy4kbUmFJtVelvcqbqFAbT1XycY/h40gtMJpWE1DXrJTuUcDhG9joyuHm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F/0x9p63xsVkKyLTTmWEYDhlCsgpcwZC8aOowLXjU0rdTWWo9Zpk3V18sy05EYCqanY6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bRoNaAMJfkYt+RjTtvE9m0cm8nZTfHwq/jKWFkqdSvYnyyNQnjkGhG5WmYnyZnvgjcnU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52umRnnYm1zU6oYahssbldZ2hSys5jmYlzUa5hSSvM2pMrzq06qmyX0SuVYVysKqoo20+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LHh/w8af5GL/AJ2Nb4cT0ovjYs+XjWdmIVF8e6MjAjURBTVEZnNYxGtC54o1r1FUljOb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6WIv5pi50rn5FJVSyETSBF73KyyuWVys9ZHLIVkWm1abFliX4leJZo1qMWq1azVrNWqFq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6zlXC9q9qtdCNxQglK5WQo072uFAUOHoUDVyMaFLHzPJRLkokaRgQpFTxF65WRVWpA+mf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fWARq4Y3sc2Rs0TZmTR6Uq4azPVYfWDepVN3hR+Su2qcYfi40vnf3KypR72VbwrUsqhpJI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x0PFF0sMS0H9V1DFG6MRsCsFUd2Lfl40fhwq/jt6YT+XEfJxpu0hOYCicgpdoMKr4ze3C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ad7VrSxo1TXkSwLmCnSBOOpI+mcU0SxpxneNmPyxEtaywigJdC9soMrVrkLmoU+WN8+N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p+ND4ceH/Exp/k4u+djXeHFxFqR7W0xqIgjVQo1sCbWQif8AyEC/yEK5+JTVgkRr0a9y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YNHMRo1LVzIWuxazFrMWs1a4K1QtZaq1VrLXK13rXkWvItWUrUkWd6zuWcoEuJaQPRZZ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hIhTSFCjkRpnte2geUOHocPahQMVNSNeeTjQpo1osCqw0QwRDTcMp6LO0KWVmtzcIXOw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Vtpv8gUa965yVc7MmveEZZCty61h++FRG8AQQTyXPhlfC+nmE8XFB/KVA4QQt4nHeN7Z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Ih14h58abx4weebaXCl87+9QPLJayfLUGnZIo2OYEzxxdXdf20vgwqumI+ZjSdmFT4I+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Y06ztRkjT5YyKeSzGTXbquKndLoM18lplpyKpjLYuWYuWiQhjCqGNTqKFy5JzUObYpZ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EbOUnkLGOXKhOhdbK5rm1FUxDiJCHEIipZKeR4FIg1qtKqrWWpMtZy5hqrJY3xczEtaN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kaN8aH4t1mCztUMjRPzEQRq4VzsSNWwzu4gGo8SKPEZFJVTSI1NQUZpisz1ZZVlarNWy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cIpzvy3K2XtRIWZqzBXVyt8dlZWVsbINKaxzxoSLlXoUjk+lLVLBoqCLVIoGIUUapYGu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Cq2gU0QtTstYPjC5mAKeqiM/+RgX+SiX+SajxJQ1ro1/kJUa2dGrnKfLI8ZnrdZVYK2F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Wa62WZXUTS50rDl/fF1pN6YIdFxSLJMuD+Li3yVUPsxUk7oJcR3P6U/eMK/uxovRHtJU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TIbHio/lKlnc4vpszIu2DyH91H4MKzw4/wDrxpcZ3t0oqiIRcwxa6ne8rUlWaZfnWWXm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MDDIII1ptCyqjH8YsykWKlJ0YfFhWfGwDd6npjP5C0FPponJ9A1Pp3xuykIQSlaVSFI2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4VwVkBWihE5PBas4WoVquUj3ZbuKy3Wk1PhZlEUeXJErMRbjsrBZVlQBQuiCUVa6yoBW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5GrVbYzMWoy4mstVyL3IErMVdNPuMbtR0dsLq6sUAg1yET1y8iNM8NipHPaKFyFBuKFq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p2BaTVIwCOhA5U5UXsWvC1S1bHyVlQyZU8wgR4kjxJ6iq3sPPTo1c65iYpz3uV3YWwAw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Zl9ZlmVym5isrytORaUi0XoQowBaIQiamxsWVoVmr2q4WomytKkkyt/fH3UPgCGHFW3p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kY8OpDmxHdMbR03UYVe8WNF5D1w+6zz4Q+esFqlFcT3Ko/Ox7o3tkZUKIFs5/dQn8OZq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HXaVrFaj04y8zacrJMtN6giu7l2Ll4lJFGIqbwYVPbi75WMPnxo/D9vYHKTMI4LmIPwr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d2M/lToInLRspmyCS8wRme1GpCmlic7Upiv4xWjAVLTtANI9cnIuUenU72jlXIUpRhOY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EsrEGtQaL3aEXpj7IzNQnC5gLmFr3WqVqOWdyzOWYq+EOz6jpZWWVMsCLKwWUFOaAeXui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fTNApoQ6FtOE2nahAxOjHOhgWUI5QpnxiOCohZCa2AI8QiR4kFzruYPEJka2oKNTUFPl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GyATerj7UVmCBurrdZXLK5ZHLTctIrRWghC0IQtKELQsjL2jC9q9qzBZ1qBMAIklbm1w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5arlA42nec26s5ZHLSeofa+e7/8AQj7qDxhBEgCqqoJKdcIH8Xi/ykBdUVEGq4V1fC/vq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/wATGi87+/A9K3vwbs/iYtWYVu9MqX5D++HvicHl+x/bRRseBDGtNqq2/wAZvbhJ8nGD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Xgvke5slT48X/Jxi+VjSduDh7aZn8cgq+VVL707TthV+IvYEZ4guahU87XLmVrvWpOpj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MRUrGZv4yL6QLWgUs8dueRrXrnZbyVEjkaiaxlkKdISi9B4WqtRai1FnWdyzFXxGFllK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IhSSLk3qWmMY5NCjQowpYGxiGNsh0I1pNWRqhA10UTvM4aonjWvCVzMAUlXGWQ1WnFzr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a0heZJCt1bC2JKFgrrqsrlpyLJItJy0SuXWiLiNjQA0j2BANVmBZ2BNc0pzmtWsxGdq5g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LjPIWrXcFrvWo4oucrlBBjitF603BQeMxe7QRha0fbImgWiCvEFH0dIxq12rmFzBXMOU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b3UBs0bhgXFZZDNhS1TIKKR7pHxMMklLSRwYhb4HuqD7ZItN+D9+H40vnn2mwPSr3bg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w9Q7Szi00PlUv7uFuzDCcXgiN4sJvLjF58D0pDamGFX4MZPPiz5izBajAoJo2rmY1zDU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0yJmTw8Na55jFyssSmbTaeejCbNTrmmBTVGoDWlGrkXNSp873LmXLUus7StQLUWdA3Zm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8bYBrlpPXLvRp3hrKV7miieuSK5FU1KHw8o1CkahStVPA3UbAwLSasgRb/8AoWVkbKuL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olNO2VNm0VzxRrZFzc6bNLfPIUblZQsovlCsMCrq+BD0I3205EIZFoOQgWg1aDAskYX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jUBGoBTZwU99hrrXK1itZyje55mcQMxW5WVyILVTKaN7jovQpyuXXLtXLsWgxMADnWRk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xs0gc36A9urkXMFapco/GZHLUciSVusrlpvWjIoukoJlFK5cqhShcsxMFn5Gu/0AuH9yC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02EVNNIHtLH8P+XjRS6rl9OU27pYs7OhKG/D8YPLVefAqfemwd28W8mDt+FpvdV/Ji8p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sgFlWVZcOH9+Dt20vxsKjuxZ8rAqlczR14guZhVROx0InNtWRZpipdbUtOsky0nJsX8k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go5omnnIwueC50qOpexhqnlOmcjItQWLxcOxa4hZyrprXORZIEbK63WV605EYpAuXkQp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tXIoUTVybFU07GM5di0moRBVUTRTtYLZVZT+GnH4LK4CdPG1U1QyOHm41zsS59ijrMru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ytaQy60pWZ5wcFbGDyVGxzLdWegx6yOWmVprTagxiyMVmBe1GzBrNWs1a7VzK5la5Wu5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JDp58N0GPQhkKMDgIe6TdoYmQtKEDFoxrK0O9trxrPGFrMTjcwqokLH8w5a71qvWo5Zi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9F65eRcs9SxFgTdxlLnCmanQMa2Ps0mLTYsrVbFxyiPpHH7sbpndnDf9Hhx/Mmohrm0U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17ctZC7JL1wkdki4TLlnX0dxJ3ZQ4VkeV6g3osWbPrPPi/wCFgenEt4sGb8LwrfO3uk7z2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4UPmuFqMRniVLOwU+uFquU7pSM1Qv5CyToRv5rl7rlWLlIVTRRlgjaFZVPgb24T99S4s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i5ZgswWdZlmKuVfCxQaVpvTYZHAUsy5SVSUz2MbT7CmahTRKUNijLAVy7EIGqoiAbkCs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zVXS4WowIzxKrmjcw1kSFZGFzqnqTJHzki5uZczMnyykNc/LuVlWUJvTZXCzBM3O63Vn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ctIrTCLWtGVqytULQFM4NT3hZgg9oQlCY4FuqVquWq5ahWcrMoe+c/jw3WVxTmFoiiMi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GmAE2iC1IlrRLmY1zTVLPnbB3S7NzFZ3hZ3FblUwspWFyEEi5aRcq5ClTRkc+ISHl2J0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1u2FjqMbtYlZVlVTE57eVkTaZ1o6fTXtsWhzTkjWoxEgJu6kORpqAuaUkpkMXjlncH67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o7/9Dh3nTVUm0XEKjl2LhHxeLttVLh9S2aGy4jO1kANjR1DaiNdFJuIyq3enVJvCOmA6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1u9DhTb0GFX3Kbyf9eF1f0kq/opmNfLy8aELEGNVF4MKrxvvZvSztT/2Y02NR4YjePC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WtibFIWoR3Ao3FCiTKYF/KsQpWJkEapWNyZRg7tpfjYVQ/jtbduQL2BVMkeiaqBc3CjW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lc5IualUk0pWtMtSQobp/SwKyhWCI22Vwg4I7j3WyvWRy03FaRWmsgQY0LI1ZWhWahlT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YLXC1lr2Ub8zHSnNqlahWcqkP5a3r6Iuw9fTFbNN41ZCcBcwbyyGRNkc0az1qPUBOpUeJ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yki5NyFGuUC0WxuyhzQ0Xjjblq3DNSR7O74u3C6ztXWR+zsyqZc5pW+8uCMoWuUZLptQ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NTvzYXOLmnp1W8rmH213rXcjK4rUeo3OLqvxINJWi9MNo+XzHlmLl41oRrSYoemm1w/0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2hc5z3WsuDOXGWXiGAkfbCnlMEzDnZZFu8jLKo8CoOv1jV9MW70mAVRvwvCi8GFT41N3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6aP5GNH2YVfx8X/Kxg7sJfFB4cKrtm3iovPxHvJ2hfeYLZRkcxnjC14guaiUNUxg51q5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JGs5mZa8xT3yPAJKssoVgmlXV0SCGu2zK5XvWV4WVyYyxdEhG1CONFkQQiFvYFmC1Qtc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Q8zShr+YRqCjO5azlqOWYlXTO+fx+qHxfeNH5az0xdMd1lctJ6iFpJGF7fvqhSBCmauW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kCkZtLEXNbZrcwWZqurhZ2p7w5znZWBy5kBv3zJsx+dPkLFruWqVqFaj1BcqrzGbSeVo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c9cs9cqVyq5Zq0IgskAX8dTOYnIdHm6ZmWlIuXkQpXIUqfEI0WZkI2hWCc0EFgaG9MT0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tMerFxWPNTUEGtPVi1VwbyTRiaGWJ0MnpoWltIj06icfxgqDznrjPvT4xfHxfvwzDh/X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xHqt6Kb5GNL1wqvjt7ZJBGFJ8jGLaUyMCM8QUlRFlhqWCLmFrPVQ+QteZi2mvq1wfd3S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IjYTY3CuFmCJWZZldboZyrPWV6yOWmUYlphBiDArLYJj232y6wWstdayjeXtdO++q5ar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y4jCl61Oz/T9KPyT+L1Q+H0UvkqsGxudg1pcWbNZSbiJgWQIMTmuWWW8dO5sgYFyoTae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VRlTpSUJQEZmLWCM4ULi4VDjnvhALOnHtsshWVZVAPbPa+2IKp1VyObOJZUHVBUIlVQS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gGgoMYhHEpwwI4VHSj7fRUdXOtHnkV5k4ygNN2jpi/sp+g6f6FP3lNXUQxMhbxGFzJ+E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k4WLO4fUBclUIcPnKp+GZX4tCqWZmhUXyZNpcX70WNP2feHWhw4b8g9U/ejTvHH2Yj1n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ha0ahnjbJzLFzCmke6KOSXTOs5WqFIyXU0pFoLlmKOCPW0IggxoRG1N4MKrxkKk8vELE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xqrmZKxzGuOk1ZGLTYsrExjE4tB1GozNWqFrLWWsVrFQPLo5Huz5nK5W+MXjVsabwHrj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elL1qu/1xeSfxeqHxeik8lYgbHm3IyAltRlTO3m3I1ciNRI5Nd+LmAuYC5hcyjK6+eS2s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hhZZQsrVZqsFHsntLpdB5XLSJkD2KVl2CO6FGFybFykaLRGWxtcNBi0WLRYtJii8kkoB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mb42CyhZGoxtRhYpwAftTAg07ZC386vOs8y1ZE55e4nI3mAuZanzNc2O2lzDFzDFzDFz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pqGtP67KyssqypmyPRuI3HTCyA/TPKI2ql2qKnaox/8ADjTdx64RbwYcO+XJs9f+FHwQ9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WgF4p40IYwsjVEP5ODxdlPvT4T92LPk403hwqvCgpGvYMxWbcU78kqeC1ElZirnCmdZVP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T0xeP7xpvCe7GmNm1Hmxaj0pBc1THZ9GRaEq5eRcq9cqVyq5VoUMMeafLlyR2AYrBP8mE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CxWm5CGQpvZysq5N6MBDurSxqezKQ3dsQyf2PT23jaC5sLFkYg1qsPRZP8j3hrNcLUum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6wk8kXZ6I+4NCsMH+aLp6MzVnas4U7XOcIZM2k9Swve6Bjo2XN/crqy0Q9VPsh1pFqvW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G8rRkXLyIwPaIew05JssqsrKysrfqCbuxuLf28RY4nTlUIcJa7apvjHvR4BUfyXbHCl3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hN+Ev/PB1srIDE/oHkxZ8vGk+NhUehvysaXxYVXgCbtUcR8J6my/6ZOkyPogVR19dN45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P4Xd2MPbN5cI2R6d42jVCMy1gFzLAuZC5pc0VzLlzL0Z3laz1ncVcrdQ+F499lZR+KO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OJsrhTRJ0bGKJoKsMHNDsGNujK0LVargpwyOdedSG6EV4Q4lN7irsvHbP9FwCHothL5a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r/HH1xl8sdgzO1GVi141zMahTqnKeaXNOULjJLeyLkDgbBZwEJo1zDb80wLm2rXCdUZU2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9mWVSSyRvhdKWZSVpsWUKo8Qb7H9zOzCo8TPGP8ASg3gGAITUdm1VU6aWj4khhstlstl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DmpguclVZKWSasZV6ZZaYqnZHpcq8p1POEczVSvbzM3mwofO7uUO01d8tQ/GTfjw93pP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0fx8Krx4/wDruEZYwjUQqCeNreYYtZTyOMTXzWffWrdTQPcerYjpuPtmHt9EHWYenKVp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ksDs/LuXLqWPTxi8Z7safxO7sYRds3lwj7GI/uj7HRtvpMTIWPJaA61lU/H4d3KVQelr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XgE+3OQ1CT2zJnUr7bdxfOS3Nmczp6Nk9hc8SaM5rQudK1DK6d1kHkLmZFqyFfkKjByvi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Rco9CkKhHt5ZpPLMWhGpmabYbyP0GrQYmiyDGlZGqrAD6Xx1fmb5FUeSm8NT2u6qp89P4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3N6YVPib0H+iFSn+P9myZ0F1OLwYcHqc49TcOJ+JFV3XGk6ZQUHPahUzhMqHPlqJINbJS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dTVRPZMh14h8pU27FH4Y+4dP13wDhbUYteJGdnN8wxa61XqmdJp5pl+dVQl0dOVaLlyw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K0YwsoVPjOPwx+Oo+TXfEPVyi90BO0psComZ1pNQiYomNYXtY5ZY17AtRoGqEZwtdq12r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CQufVdcIfG/vxpvE/vxpu2WJ5k0HoU7ymjKm/vi7HvdmhZJIhTAIixVT4OH9U9Q7elvU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djMw0ZLcu5aBWghCwLRYRoRrLG0ZY03InyhaqbI1ye5DMgX2kdIxsbOZkFGxcpEnsbHJ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d3R+OPebGLt+sKvw0fkwHVnaqzyU3iqvPH5Ap/JB4qlX3U/mh8WFwqlwMf1967FzLFzL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JH+jDl1KaQyw/fVrejVUHLT4cHH8v0lN6Lifx0VV7wY0Hnb0wbs+uH8mysqQkVMtVNDUc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VZRulfJG+M0O71F2R96v6retkEeUQxrI1OFqzGl7cK34uL/lYwd+Evjh8NXtV1Z/iHdNV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2fVOpSc2Yq5W+FlZWVvVTeSaJ7hovWg9BhY13fjTeN3fjR2yyzgO11rqN2ZNX16Sb/oiB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aE+xcZ4lPURGGllbEucamTiV759JGseubkXMSlakpX9TFIMdcAGoT6hzjA9zn1L8qD3E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Q5U1jVYWp/JB0wrvDw/Gfy1HdS92J6t8dP58D0i7ca3x0XdmC1GJqb0VV5YNo6jzx+T7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DZTeWMexTg6WlIU2nkT49hTOXKlcuFoNTadhVm5jDEP9Lh/gQ6BBcVky06hidK+hpRTs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KkLop4zG6XegxoflWscD04j8jCHafiAtW4cRcdRlfK0Ur6Z80tJJGIUzuW2F8WrUOr6Z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Jxp+uFZ8UdMJPkYxeXB/ZB4K75cu9G3dzxZ9ILwkKTxBjrQscFP3ftpvLLJlGshPZZ87X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9+MXjn8mEATGlZHFaMi0JEKd6FK5cqVywXLsWjGtKNCOKwjZluEZWgNlbd0UrnyMcxNpZ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lIWMpodUijYtFkSbExyqmhszWNtthGqsEqZmWL+q6JouqUflmbcM7ndAo+oIvFHmEHsT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0G4Vf4uH9MJfLP3UnVdFrxrqHTta2J2STnAucKNU4qPoamS+tKVeYrTkK0ZFoPQgcmtD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ge5hDGujY5zYowSACWMKDihaxkjaDKxazUyVt9RtzIxCaIpszQtQolxN5FZ6yPTy+MBx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0+xf1b0HXi781QqWodTSUtXFUeo9fv7qAHM+uJs9vXhmNLtUyi0+D+3iG7hgNncU+bhX+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IVHNHOXsMbkI2h36z0g8OE3nxg8uFTvTR7x4TeZGRiM8SZURibmY1zATpXEQPk0ay/M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bHmE+1ZjbVTJMyn64D9dP5ajtwi7H9+NN439+NH0qfNhC9rYtT3azbQyBxllynXQnIRm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5XKaffMTo4cP71xHyR+OTvVT8fh/VTKPcVnyB0wj6vsG1b82I6jc0nlnNkzuf0avprRb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wpRmMQyjCv7OH+PDTzSVUD9Wmic3CazoxTlMbkjdTB7jTMatGK2mxBrUXBajANUJsm+Z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Y2N5eTe6fIQ6OPMyR7myse5zwLucTmbG22mxZGrKE7v13rXkTpHuVJ5PVWdkf+nww+5D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S0dKalTU00RHWl4m5qhlZM31VPazpV2dDF/x2MJtNVbVWBVXvCMHHbjA/l4Ve9EqXapf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WuG+AQwP6KeRmhrRLmIVPUML+YC1ytWVRum1r1C/kp7JyyCOUw6D1ywUlNGJOVhXLxLT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vBxD5MW9JGpu/h3gk7+tOFB3TtKyuWm9CJ60XrRctBxXLlcvZaIWiEIGlaMayMUeRrqnx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Gl8b+/Gm6VPmQwaioO6o/Q3vm8eFB3riHkj8cveqn4/DuqqO2LpV/J+k57WJmyklY9zjd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LUtdmZG/M6N1tF60HW5YptKVy/tbELx5IW0ozw/2IKkaFmARexZ40JmBrquMFs+dB8gU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5kh0sjitIlaDVosWjGhExAAeqs8TGOeuXkXLPTm5XQ+KXeojH5W9x7vR1cGNWUKr7KTv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s2WrH/oXWZcO8yb2t6cUkywtBc6liEMU/Eo43Rmn4hFU07qaRrnMMPEpmqLikTlFIyUY1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Kl3pB0wGxrvlYz/CGEnj4z5cJt+GqLaWo+RBtO/Z47MAh+qlhjMIiYgxqqhb0M+VgelN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nGm8PEvk0u9K1VHk4b4ZvKPjhQkBxlatZqjlDnTPyLXRnu3OtdwWs5GVyzuVM45qgnP6Y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j+/GmVR5UMGoqDuqeoVlZW9De+YfiwoW4cQ8jOx7fcqgfgoWlqzNQAem7KePUl1Gq7i5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7Fy7QhCEIVptuD7tZjTHOxrBNEnzMRnC1U6XKW1Lra7rmpeqaR8rw0FaTVpMVa0BUTRo2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5XJ7HgUPfFbSHT9dZ46LrhP5o/G/5Eflb3f3xPRvXCr7WPLFryLWetR5X5StORaMiMbm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N1dZlmWZZ1nWdZysxVyr+jh5/Oh0b0rpdWopPxMqK6WZqo3mOqq4BPE4FpwGxo+JOaVPL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RPeXnh+7W9uBVd5cZPgjB+7OJ7xYHfhSHWs+Uzvn8w7cRgcbKysgFBROkEbNLGs8eLfl4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D5WNP4uJeemq9IfdR5OGeKo87fjjrjB5avoPXTd1R3+mLtk78absk78aZVHkxaiqUEuq2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qEMhXLyLlnrlihSXQpQDJllYKeNCFl4/aLlOyuOoUZY7F7FqWDZM4ySKG7U/UvJO+OQy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uYlIEpIe91zdbL+otZHpH3P6XsgbyOWUrKVp+yIkKEPvhX9aLwYyd9JhW+GhTT+G4RkY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Ma5pi5tq5tc2Vzb0amRcxInPe9UYxl8jOw+aLeRvczyYu7Y+7AtBWVqsFVeKkH5sZ43P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v+puFEfzoKum0oImGR8tPeiTWlx4fRZMOJUZlTaWdxZwt1o+GQgDh9PY+1jpGiSSpLse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ePWgGNbvQYM34VhW/JVT8hm7LIINCaGqQhH1N60szdIua+TCt8GP/sxpPj4VWzDZF7EZ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FrrWcoXyZa7MZOVkfGpr5uHBxZUC0zPEOuMXkq/GPXTd9T3emDsmH5crlpvWjIoGFjZK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tAKONrE6MPOixaTAsrUMgQey2dahtdxWWRacqyy205FpyIRvWkVorSUpyVGrAteFTva8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h2FT2QeGs+Tkeo43SFwylrvxpxzHAb49RF3Pwd1KAyi4DnuzFnWmN48K/vo/j4FHupOi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8MkL2iKMyO5N6FGVya5Nq5Vi5aNaEaqWhslMxullasoVirFWKMEhf0HKyXZTuYWMsmU9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YgQxtIthYW1AFqi5laVqtWs1CUISps4aTMCi9xCuEEei+yFur7k+ghboYUp/IespcIny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23DQ2kE80bGRiWrgiUddTuIPpPTibfeMeFm1U7aTGfejGLPiYfdRvwvCn34fhVd5VR5o+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UczA3mIlzMSqp2OgE7ra0i1Jk4z8z/IVqgrJMqaNxj0Fy7VVQRti5eELSjWVoR+VjAuJ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lqO7hfbWD+Szwjuxi8lS32hrlpuWk9aD0KdyFKSuUsoacMU7WvcIo02KMnRjCyxBAxoS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Vq1mhNNw8vCfqBSZ2MiZLKzQlWhIpIXtYyxXsW13dKfw/rqBer5Ji5NiqoxG+Px4VPg4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+VMWsY521Q5rj6C72XGOb2xd0nTHP+DuQH4KJgcQLY13kpPj4O7f7Uo2tgQhHZlUzMym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cK4WYLUWqiQ5MlsjUo1LlFUWJqGLmFmdIbBqjdmcXRp93OLJCsjy7I5ZCntLWRve5+mF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yxqqy5aWwdqtWq1azE54fI4hq5liOFt7IXV90F9lWW+F0Og6ql7z1TWMzLV16qpqGQNn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QYJcSndtTHqwNNxhQG1XUbVOL9+H4w+A9cJP+Lwo96bCftUqh7fRZEYkW9DVTWcsoWVV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k40nZhW/GOLvk4w9eJjemlZFDN7pZbONJKIFM8SS5soytWRqs0LM0ISMWqMrXl6yvUjj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CzSPcBK90Lc5kgzMkgFozlEY/IwAulFiUHLNhRtL2l4zmNz3VLcsND8bCfw00GquTapI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8wWoxa8a5iJOcH1dsOIeSPx4VXg4fhUJjw2OpcHTk4BpcrYxtBP37MuMQOaRriBFImwP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IbIRjQgY2JajFqsQc0p4je4SBjNVy1XLXWqE2dGVXdYZgQ7Mp3PYoXPlWlItJ603LTWi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CSJjdOzQhlvZONk6cBcwjMVDM/LqPLi94QnkCZU2TZwUZLqVsuUXadR6vIvyLJItORaL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VoJrMkjm52csFmV1fdDp9kBALdXQK+8AFve6pPIev9WqukMdNw6VsRlkdPLR8PzLjGUH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gnNC7DK3TnGFKbVNZtV4jfh2NMj1GA34dhw7GbxJ/ZB0xAwOGVH0MaSqMEOwn8EHhwm8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f8jGLu4koqeSZsoMcm6o4tZwoY1pjKDv6G/EiidIuUlT6Z7G0kWoXROam7xw3ewWKytz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N06XMHuzqchxCFixyo5dNSNvM2RxU7syou3CXxcP6qq73dBUvaObmXMTFatQVmqCss5W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SKaIxJlK5zeSTKOzsOIeSPx4VDSYaGNzcJIy5PpyY5KdwOkCtALSajGwnSjWnEskaAjA9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zIT3WpcNJRCcy7su9insc1lOHSjQWghEFU+yWGJjotGNaTFIAIx1gc0MMzFzESdUR2G0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Q5wrnHrmpFzMi15VqyrNKVkeVpPTKdCzQdRGJ7lyxXLFOp7NhHsb5CLhgu4RMWjGVpOa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jdZlfC+AX/d9Xx2wF1dZkMQFbffAFfapfK5NTFxMXpIbarI2NUrxFFPIZpVEwyOhYI4s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1gQwYbScQFqvGHehxpPM/uwi3pcOF/Jwk+OneGn9DQoKcFtQ3LIm2t9WQaSgFQt2ljDJc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8uNP5LYVZHLiWPLzEKNTCpKmPW5li5haz0ySXUrnPKotXTq768gNqLMX6bl9DuPoZ8fh+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LXiQkpwhUwgOqo1zoRrbp9UHNbVMaC65Dk55dgAbRHKZhZzR7HOIkZIGp+Xl6Efiwl8f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11oWjTkAMVGwsWYLMFcJ8jGnVjANQxS6UqbNGGtmBQlCM6bUBPlYVrou2tIiHtbTS+xz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JaeR+f3luV4hjNw4uDrlSu3e0MRN0WbJsbnIRBXaxGVayieXKRxadQrUQkUcpC1k6WZc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S2aYq0xRZLbKU2ne9co9co5Gmyhh25ViFNGuXjQhjWkxANVgtlfAvVg71SdsXZH3f1iH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9VK8KCUuRV/TdXV1f8p6XWRC6zK4QRJWYIWW6ugVffG2+6pj+R/UdWuCfaRj2ljqeqb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0mm2ysrLKsqaFXRfibgVxHeXGk3g+sKP5Mu0iCpO3DhhtWyCz074q/8APBhZRszOjga0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UsTHnSjjfMBctXD2nJXPbEubjXNNTqgltLJNoZ6hXqVPr5tOoWjOuXkUNN+XlI1ykKlp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JisFL5MWefinZw3x8QH8qXx8P8oR8v8Ac9cYvDQdU8Zmcm5ckVUQ6KipGuZJSsYzJ7LN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WAkRPWi5Ng9rWljWx2EsYIpoMrJ4m59Ji0mWjcI26y1U6Z6ifYaoWswLXYmy3Rks2KQv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i0rrzXBAylTtyqOFpj0I1II41njQa0iv72uAiui4Kpe3Ro3tYteNSStcmzNYyVwdPzTF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Y3vg6Rzgo2PcmxsYnyJ0jlD1kVlCpe5rA5OjGctVgsj2pocxwcy9Wyz49mXV1P4woey6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rq+N10BdmUvtMZBadjdXWZZlI72xdjUAS2Njg7CNuYukysunxqCW6sCLhZlmWZZlmWZN9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QTgFkWTezgrlXw3wuECgVdXwi7st2NbYsX3xaHcYxEtlHT0jrUNu18L4sHKt3ZjQIdMK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HynqqD5lYLVa/wDIm70sKaLttZN6x9p6VURVk0JhDU7d88ZsqGSwkkkfLbGj+PhVeiL5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P3Yt+RxPxcN7OIfKk8NB5gnfId5HD3ZXLTctJyiaQylbpuus6uVmIUoEpYcgc4FuZgGdi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WWs0ufUByaN3lzUC4iZ5aqaYqaQmQNzOqY2shpI2vj0mLIwJwGTh/f9VRR6QmzHyAtLrIO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tMrUZQtQoSplQQjK5ymdMrvK/OiyVy0ploSrl5E6BzWwxGVCkKdDprl8zeVYnwRsbZWVk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mW9UCHoqFPVlD0k7mbKMF7sqdEEzsmddObsyU2uMmZZlKfao3e3Msye72DoM1vevct8L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7hXUZ3cczcyzLMsyc7aPtcUHWGZZk33FoDRJIHOzBZk/dQS5lKFut1ut1urFQ90gVlurq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oWRWwthdXVwoD74N6cpuDgHB3C2IcNmueFSqj4dkf6hsiLriDbUuE/wl9rh/nxi2lr9q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9UxtU8R+am/GUfxousdwwAPa0KlkOQG6q94yLubsYw2ROZZU5tG8Kl81ZKBU40fhwq+zGP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MKj0D5PEfDDUGESy6j8wLWO03czItTfWC1gtYLWWqmOc5MzuTbtaJLESXGoF7SAxlzAi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7ZlG7Kg5udzsxEhCL7p7syiPtlfZ8c5jEtQ6Rscz428xKtWZZpimxyBacqET81gELuWg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Rpzcj+XiWhEhFGtKNZWJ8bUHZVTzi+Yk7YXV1Ofw0hyrMVOTZl8imaSi30BMbkTpDaGT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dmyPuWRyjFk9t3ZVvYklWFhZbXzRp4aS1xvf251mWYLOVcq5WYpzvYXFG2F8LqBl1LJ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MN8rlkK009lmjtyBaYWQLIExoaHHbZbLZXCfs6Nwe13tOZXV1dXUPc9b4lZQrG5ugdri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lao2gPo96RRo+gfp2VWGGn06JaNGnxwupNCFcsFyj1SwSx1EsE4faULPZMlYXcTIFUDh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M2k4qLVqj8Kj+PF3R++ljNie6mTQqltw4Wc0qBS3CjNjP1ox+WsHtxpO3Cr8WH0z5aLm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bmYVzMSqJmlplWo5aj1ml5iuMmjTw6pqotOVzCG0gzSNhT25ah/e7rg2JZ2sBmWdxV1Cf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TXSLMUWNenwlqMZCMZAEFw6PKg1BrbCKPNy0adHEwCONw0o1UsAho+zC6uinHM6VRdAV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zb51c3ds1oRaopboussy3V1L2Q+0Z1K66BGUvCzq4y7KwVgmtDESLbYQFTK6PQHa6YnH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krcqxVnItKhITmb5SspWQrIsie2w6rIFkCyhWC2Ubc7pH7XV1mWZZlezh7m3KuVupb5P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LbA2VNTuDpWjT1GLVYtZq1mrWCp1PJlfrFbq+90F9oI9S0IBb3OAKvi0b0OYUqZs4+gK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M11NUR1DV9fW6Cqc2UTylmA34bhZUu1RPLI2cVU4QrZlzhKrJxE7Wo3K1A5QQwCaamhk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GLi/ylD2KHxR91P4njdoLmxjKmCwlAc17bjo+n2Usgc5gOaUEsgCrDam1nLVlWedU+vf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aOjItBy5ZGlYankoFykAQp4lRtboWGFX4j1wPyeIfG4aVxLzWvSUPyQFPtWSd7urGF6Z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ztNiyNUjAhZNH5WMyGV5TiLRSWTLWLwXNyuT2XD/AGNuv6hMGYAqc3EbrN1FMczIPa0uV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uvc1jso1FnWdZl1eN0dhnQeEDclGQ2zIIe9XIWZXRIV1cIlPKvhut1uo9jIvcsrllKsQ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c5QmbE2vstlcLoFdXV1dO2PRXKurlbrdPWX22VlZWWyA04n7G+NirORYSGE3LSTplaZU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DzIBlbLne7TctNy0nIMc1Mp3vUUbIVJOQY35w+ENdkasjVlarNVP2y21NkF9qwRC3Qui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IVigSg5UEplhKHUqsrniWk4lmcguMSZqlQyOhkpphPFi64UiqWacyKg3oMYtpazaqwPT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2qwSE2rnYqyrdFMKqmcGR0ri6hktGxzBH30/hewaMZ9rN3RnOxw9r7WmCbs2QjK1nt/pT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LhVfHHTB3zMaTxYVngPXB3ya/wCLw3ycVHvHw6TaqCqfmS97YsydZi9zFOyxp+/OLmSw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UROYNge5mQ3zKyabK+ZF11Zi9q9qDrLUCcboOygyErOVmKzFXUYunORddXATHJ/bdXw3Q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U0ZQ4ErKsiyLKi0SDI1ZWqzV7Vsnq+2YLMsyzJnuc+17q5W63W6jdlMgumoJ3VnU2vcK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3W63W6yuKa05XNKyuWRyyFZE9tja4yLIFkarNUYaXTStaWzAtOUoyNB12rWWqUZHBZzmY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c4lRNU2YrJKtOVaUqEEhTYA1PkUkby0KmdlfJC165dq0GKWJrY4xd0Rs0MaVkahexuroF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1ELdBX3wCK4OfY5BSDM3Dhc2pTtVWc9RhwMnSQwdunquZmAwot4Bi3ur/AJGPEN6XCE/k4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uVSecEtUNQ4tyxFUkn4i8aMZAiDw1QSsEb6ljVJM3PqsIbUjVM/tZVOajJux2U1FSRTY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swf8vGl7cKv4xxk+TXfF4Z5+Lpvw6b5TVVfNdvLqABsjgjK4iLtL3olbrdAkp3dizocW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jhbbKsqyLIFkuj7ARc2C2wYU7Y3V1dNVygt0Op9TNi5tjstldqzNTiCnPDVqsWs1azVr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MWutYrVctV61HovemO1I7ZXBO6s62Gb2q7U5ajAtZi1mrVCM1kw3Dn7OkernT1XrVkRd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H2RxajeVKFKuVamtDW3z1DqcJzSxZ7oMYVOffBFlZZVNOoXbR2eNNqmFnHogLoejonS7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SzK6PyMO2FT4Y+5nb9JvQ4fZGwC3uel0DucBgQrYdTwY+9/cF9VdO6nkXBmkKeTSp56c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UuF07ZO6PF3dMOHdR6K/y41e/D8GdeK/Kwq94FR/IPdlzJrVBT2LKcXy5ZJ4BJNG32SD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VFRtVUPwYt+ThN4YvFhMQKkvajNEEaiFQ1MTXc5EuaYqifNBrSFasyzzJ5m16rW5egza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5ePzthcRUMyVMjfc7dWwYVKMwGLE7ux/r6GFPG49B6fXoYLBxW3oztaQbrVatZq1gojma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0dK4nO9ZpFeRfkTY3lBPGdmk5aJWgVoIMyKSLOeXWgtFNhBMj9hJuWseHQ2AYi1HZOUD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2p6JcxRjZrC9cshA5CMBGwD5AmMMiyAKRl2Rp/dBYGWQzvhhEYm8krM8VNJkfhIbMVP5s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3a4OxqYrGF26n73dowAwAVwFYlTyZjTw5BhI3O0jI9gxqvDH1j6J5yt3at7XV90F9lDp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upXCD+d6CK4kTI6LhzXKFjY46neOtGakTRdzdm3KGDt29Q/y1w/KuGeY9ca7txl34ZgFx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ptqiXaSm8pFlEfcwPyvvmybQrK1OKcvpqv7WC5VRfQa+otepVqhZZzUVbpqeOCaoqJHU0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i5GFSUkLZOVgWhEEI2BUwAlwqPAzx4Seeo8FE8RT8SkZJDF8Vnnaq35k7t/QxyeMrsGJ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rFMaSS27cpWUrIsicLNYLjIsiyBZQiRf2kus1Z2pu6KczNJbKCxrhljVo0y1jp3zRpuW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NUJr3FZkQ+2WcIOcx7hNcl4QbJbTkWVzXzdye3IvaoukpwZIWJkoJs1ykYWp6KZ2RPuHN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+SZGzWstkwklDUc8pqW6ZpPjqy7ZJfI5xKpoNNoU/lp+2pj05KSXOwKY7jxUnnwcQ1u8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ZSmkOw2ZLDctkZdzixMAs72NCJDUXF6AVVJlbSR3PorGqN22FX4WKMYVci++ib0+7BBq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vdBDqcQ3crhptUuX3KQ1kEeRlzeknfFLV7OnF4VTC9RgMf6VcwimqpRLIuHfJlFpcav4m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48JN+HKHaWpFqin88vdTdRKQpZMwzIdPqyKACb0DbvNmqO4VRvHHuzD/11FOycRxMjB7aT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w/IRCl3jh3gwm8k3ihYZXTQywKD4w8jdxUP1Kidha7GyGytnZZWCCPXZDKUTYZmLO1Zws6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SOIfqlAvKtKrut7rBrinXDQCQyHKpVHcK6LAoQQ0qYfkbSOThkLKS4FI1ObkcKeMrQiR9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zQsyUtREwuzBrY4hjUN3iN467vj8aqB+Sc+6JmYVDw6RM2jlN5EN0ULhRvT4WvEjSws8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j0y7Y54zo0EiJDQ+YuUcF0AAOIeWm+PhN56juoGXkwqTaWl7KiPUjjcYpGnM2byn49H58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yNTgHB0Bamv9z7vjbSkBk95Qn/JLVD+ZPcQmtXRE2DrySMe6MxVDXeir8R8VLJmaqzxN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mmWQSuWsmyWWo1ZggjgMLBABW3N0SU3ZX3KpTaQkL7qJc9RVzCGBcNg1qiqqA6rcPaetL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L/JvdqoTapq9qrGbfh2MW9BjXb0OH/8AOTe6s+THtJP5qXoepGzejCnJ2AQd7c5DRu4F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Lxo/j4VXoj+VgelL8XCfuk8dD8jiY/jU/g/u9+SAdxeA58bSrWX1mVyo8zU+L3jdxi0l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OF26ZzsF3llnPcy5fu+wUNlIPa4ZTnJUzi1zzd7M2aT8anblMJaI73jLCSyRzVJIE2Q3a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lDKqmPO2kfYqbvb21DsrKZlhVSacdFHla+pNmQ5lV0/toprY1Hipu2v8jOxVWzp275zG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pTTYyDAhCXKszXsyjK0WUZsXuYruV7kODkHZHRsERa18pjiDMa/zU/gwqvLPuhmYYaxN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q6LeilsnbySbUtD5lVS6baSLO/C9hLV2TIpJnEPja05mSDJKw3Yfkpm0+NY+zaJikja9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1HUNdhVAmPI7SYHse27hVscWMhkIYyynimkfBBpsV1fG6zOWq5CZawQkamkL7dsGjA9S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W1To6uoqH1D1ZtDQ5iHMOdkotLSfJ9BW+Xix/k3wpT+ev+Vid+GDphS70x7sKjfhWDN6DC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6Q7dF3Kxa4exF25OANkx7bAEpp91k2O8VP4cHfJxpPCS1Z2KsqYlzUC5qFczEmTt5vWW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l80y/OqnXWWfLS3169jhTwC4KqBaFovLU97XWQcHJ8ZsqduZztorakdJCYzO67jEZXQu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c17SImFznuFmuBE7QxjRncCurBku78b3S3kYfyU4Cl980hJQ6MHtuXLtL+kTbqFt27tU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SascjMkgkGWaSMOEjMttR+zQ5uo/3SKGna2DCrj0pKaTViU/ipVxDyM7FWd2nmp84Ms78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hK4PbhJ3XLU1xyt9ykytOEqY8NfkaBUtcyPh77x41/ng8OFT5JBtSAFstGCvyQOZIZDF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b6c5lVbU9B5SQBI8zyxsEbFLJkTxPMYaTKrKVt2xt9k8Be+JmSMxASsYxxbA0LOy7srV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KDIVqIuas7FrqOoGY2JkmWq0p0mQQStLjUNa/Ua9PccLKyt6b+i6zuQmchOtZqztKYQu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3TqE0ZnVv56orhbs1DxBmSsp9pvT/wBfEXltYMIjaTiY/kYx78NHRFUPa7uwdvwbCH4q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OmQuW8Ze50nrvdAKPcOyshpGS6GlItJ6khOtLFlUNL7uVhVNTQlvLwrQiVXEwQhjG4/+3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3Km2qeIfFpurlM/cCzavvQ2TJAnxteoWObLIXNdDe1syqAoS1oyBr9TK/wByDQA+XeZN7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baOLtjLApJMzKdwBDCBBuJM2o4m0bBoHaMIsIe7dNIcabscoow4kOjMRa18gzNYwNXEe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UcRKY3fT/FKzI6erDU2KWdUL8kyk8dKd+IeRvaqzuqX5aWnpmyQSwuiObM9wKyadPgOu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/Ubn7T2l7qeFrXsdkFRZ0dCHtmVwrhVMTpJmWawvYtSOxyyvlY0sgLGtcWtTywgRxtWRiu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x5a1obO8Xa8NRqCUJQpJ3XjqWBurdZnL3r3oue1B+aOWV8aje+QZi95JaIn+1rS1Fly9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MWmxZWJvVSwtetMscX5VnZKyKIvdpMRhYpI8rjKyNsszpPXbayGFlZWW63V1fCDycKP8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+nkZEy4PBmZnztyy8NjMVJxX5zDZzTti7o7ZvFPkDBndxPyY0u9GMeG+Z/XCPfhGFL48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7YHddC4+toVMwk1O7KTxYTeXGmxrfj4n5uNN48KvwHrFtUV/xYjlLkSSqluRVndgejXl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5WZI/a7qnuyguaWxNLngBgDszuj3YM3eX/jfHcBmm6Vwa5jS9x9ro92jMFE0h1bGBDTx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R53FtJHndJStcKYWa5U3cp2ZWwyA4cR74/HK4MjYHSzKPyVE8cDampkq5YKQNwqhp1DT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7q2GR0jeiljzOqo3SJro2scMyFMHOewOE7BpaMZboxrSjv7VmYjkKDGEbgUpGZ4LUZUJS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O0lqF6dK2+m9aci03p8pjIjeVouXLqIllTVybQtLm+5Fl1kWVTRSLO9pimjcmbMyMRZG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0N98zo2sjRlC1lqrWUkt2tNoZ3ZlG4gQeSXtBstZGZSyEtgOV2sjK4q9lqlay1SnPzGbx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zFONwBdCzfVkdlDSQ1XV1f0hAhGNpQbkfwg/hd1C4zJeRcMjyUk1FDLP9cW+coXfiuVm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HmGAXEPHjQbsbgVw75U20mFLvw7Cj7sKj4yl8dL0RCIWUKwsGrTQjTYrkUzk2CyjyRgva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HfhWfGHTB/zMabtwrPjHqNqmu+MnhA3HEe6sxPRU3khvM4MEi1XsfnEjyQVStzGQZUJP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Rct2NznMJNUvAbP0U4AdC+7T+JxqCBUzakdETy7c6lD9XTeqNpartTNnKIhh14017XqV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dCawc3WYZMgE5K13AveHubJkQnctWRGZwDJC4CXZrmgTVIYoo3scc7laW2qS/l1y6Mkj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qyLO5Bzr2RCf1KyjJGNv6/al60t1U588dss+1RdXV1U+YHbMsyHuqqrZsUga3WC1lrha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2TL6JJvmKuUB7vRfC6v/AB3G6BsoO56f0urhPKYVmCzhZws4WcLMFGbvm2ize7UWZZ1n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EUroje7mWzvbZWQ6liLSMboFZt+Dnd49wXET/ADohmkAsEFxP5hVA/NSDDphN0r/OMave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0O1XWC1Thw/enGFF58Jfgp/xqUpzGmIgvGkQmwAtlbkdHYJztwSS24Qc8JziVumgltPe+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BcxCoqiIS8zEuYYqmZpp45vZrFar1JJJzGeZZp1edQia+WZZJVVMfy+m5SC09VF+F4um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bWKsb7cD0QNhw1vtnaSJKdzBovTYpLQRkMiGVj6f8kwDo9DfSC0mpjmsDsjjpMUcbWCUD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YppMztQprwGMqGXzCNus17nvEaa0uGk5C+bM4IBz057mmKQSNN1E/wDJJE9xeAyOivaZ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w0oYmRtEGNf4qA/hf2wlcQ8o6YQb1mEgBEYzPlbs2J152Bkje7B/c5f1j6fX2putP2vcL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9uoVnKebvzrOs6pvNUH2Zws4WcLOs4Wos6LrpvjdIc2crOVmKuVuvcrOWUrIU1ti74pFla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bplZCiLJrLoRLTWmtNZFkUQtJP4nbJjVlCsE5N6WHqarK2AWchXudZwRmJXV2FsOEn88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8rIzDVKSpbDKZIw2rkEtQuBvvHjbeTtrvk4yb8Mx4Yf5Ttn4U21TX7VeHCd3YUXyXbOT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scpMTrWzpsllnDk1rQnt3HUBqzIZSMqa7TeY2S1HKwrlYFUU8LY9CJCNgWUKP5GE/hg8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FT8du7Z/kS1wcw5U3ZEZVNUaqfJnHtXtWYLUC1gAHvcIrp1ycpu1hTJwXzyWRkcDrucd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61DZrnXzANpT7ai142Zm5TYdQCS9hjdUuvTUoBhcS9PgyurvOzZqb5SqfuewPEtKQo3G0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B0skbGxtVstK11zhW+CgPsL7iPY1pvLnC1AtQKnNqgzLWTpfbHs7W2NRdSe5E3OD+4o9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U/ZVk693IqzllcspWQrIVkKyFUXlrWrTWmtNaaEayBZQnCyGzLBBSKP1/bz/ABXpvSFf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b1JV91bBnkn8b+rO3CRM6YXV8NltgEeoRQxsE7G64Sf5DxuO5cSd/NY4ObXU/MROaWOw4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n9a4E1YRBGDd+F3x4ebVU1tfCE2l4oLVmHB/lHZypTaom8ybvw5M+DTd8W8bjt9rqGyO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BwIjshZOaHqkk1JsKv4+LflYSeOm+PhUeTGLzYS7xwm8NXtUOpItJgvgD7a6FjYKpo0v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44FObOjlc5ewiZudoL1HECRD+JwyJ49wUfUlU3boZ5Y2iFmbYdwsZJcrzUdlKbN6OzhV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MUTszioe9XQP59Zi12I1LE+TOH1IBNSFzKkrYzTioARqlrqSYvayTINYp7rNc7MdVy1H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rOQDk65jylWWUpvdg7ucj2xr+uB7oz7anzKTuHaj6aPyVfrKcvoYSKPp6vt+fRevqDofId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savtZldXUPfUeN/VnbhJ1b09EXV/XI1aTU4Wd95FluspGN1srKysuFn87192XF4S2ajB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3DgsJMuLu2QKw56KGPPxCIS07mlhp/dw7Gi2qq3arvgDY8Y+Xhwo/zp9qhRG0tX8pQ/BU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8qJWY4DAHC6ifuNlmT/l4VPx8f8A14O7aX4+FV1xj+TgelL8Wv8Ak9YabzTj8jdxXPaa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uAhkeCyNwYppGOigcA2GTefxZt3OuRUAp78zrq6zK6pjdTTPa90r3K5X3uverOWVym3Z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UuwKmB1MjlplRdjG3GRaajFmyMu/TC0wpaSJlLkbbTasjU9oyxBWCO7bI9MI+/G92KyC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jVtsP7R9s/lCl7h09VG0OkqRl/Q/qB7dJ60nqSGQpkD1oPWgVorRQp7jQCZA0KY/if1H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ZI1ljWSNBrFlaEQ1bLOFq2TZkyTOaiF5YaScllJNY0soXLSJ1LJdtM5cscbq6zLUWoiQ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ULrOf0+8BjVcLZKY+ESZomNjZi5ZU9zeejXcyWmp70scIh0qNaFGuXpFFDTtlqaWKSfkW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C4hSSVEn+NqVyFUFR008VVVUs5qDTzBZHg1vylTfHUHx4PJSguic12XTKyJrAsoQaEwN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WCEm8szW1XMRLmoVNUxGFlQ3LzLVzCMruZ1JFnlRdMqXV0Pyr8qqtS2WVZZFkehG7mdJ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11NWsDKmOnjMEA/PVjLJCqlo/wAdUt/FiEUGm0bSHz+O2wCjbaSbeN7coDbiwVhixPCp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J3ksh0wf0T+/CmRT/JhGoe3CPtd12QCqP+PG4GEhTOid2lfWEfcvpWtGA5ZHrTkWjJm0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TORj2ZBYO7cD3UrMxmhbfJGnRMJDWItYsrVZqysVmItYFT5QKo3fusrlketN60pFoyLR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Rl31UZghNcai1CtRy1CtZy1nKGRxkqL6T+o6Q9je+XZhc5Zii4oHYnC9sBthR7SPnEaN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UMwe6qqBEub25o4WVv0Ox3QuVmV1dbLhlQ2CPqz7GA/Sd1W1YjjmcXv4NUueWhcWZ+Dh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tV3KvhxXtzuWrIFS1EpqKupniqhxCoCbxKe9VWujm5uJyglgya1G4x8rlZC3Pw0fgKldZ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UE43ntgejXBXAR7T8nGk8GFX48R8rAdaP43E/lU3xovkVvlh6zf8VUeDEIpnY3uk8Z6Zb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9rPH9+mm61O0mxwPkwvg7tUnecIEVL5MIlD2YU7c5miOppkoMU0jXUoaLZGrTZbSjKZB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37V8GA5spQa5abkyXINZOkddkifK0lzrgHKXS+7Wsi9wa2Vz1e7MP7UPbUyP1BmTpHgj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WXD+6WbLHrLWKE6Y4PYZQFqrWsjN7re3CTqw7XCzBXWYLOFnFqY3kqXfiK+ofGzunKvg5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OVmKzFZiqQqrccG9FS9a8+7KVldjdXV8NlstlYIhZUGqyYiN7Y03SA3pvseiWRkTKeqh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pdappOGtkUETGNGy4of4/CPkO2djxfyY8Q3osINp+Ki1fhxH5Kouipkzv4c60cm6d7nE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4lBWth/34O6Bti5u42a/5GNJ48Kvw4/+vAKk8PFPk0fxR567zRdZf+Jm8HpjOwsndi6od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Jrsj4noQyEaEqEMidA9CJyhjc01Xem9D5bouwaom5g2NqfDGrNXtQcAtRaiMq1Ba9zD2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nWYqaDTpy4hZ3IE2c82jkcruvcFucBaq1NmG5e/K7WK1Vqpxurq+B7kU7q9P7W9GdmDn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tqIm5GB9B6QEhs5N7lXcvcoR+F981nLK5NHucfZhJ1DbrItNaayIxrIFC1Tbgr7i8cQu6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ABWVsaZT9T1HS6gKrD+TNYZx6Pr0W/RdXGFOd6M3ofsejjgOUEtPD6nmafC+HE58kLQq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mw4s728JNqyp2qMeJbxY1W/DMGmzuL/Nw4h5Fw3ecdKTyhURATjdM7kVeyZ3IJ2wY5dc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q+pfLjS9MKz4+J+XjSkZOJ+ekqYmQO2krHB0tOLmWcaDpLsytWVi9qytWUIZQoy28naE7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65CE2YaiMoCFQ1GcJ0qD7pkhKkZG9NijWWNabMxAWViyRpjY7yn2hSE5iFZQ9U/yWQCY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u0hAK2BrXtNECszSC5qLhljwf4RjGpjabUKzlB5u/aK7l7l7k2+dFHq7q/tYmdmBFzR7Q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5V3LdbqxVirFQ9knXFnjPXC3vlbljwk6s7fQ7oo1J0PVM7KXvqu44FMRQ9NN21Xf92K3V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UFf9sPk4bvw/7Ho4472rgTfx4npxwZjE27sn/wCY2eVoHEqgCeZ87+HG1ZXC1ZjWb0WM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wruxcM+YqH5Q6Ulyuqyra0rpua/GUXwtcayEAVUCD49dlTA13PU+Y8QpwopITX6ki1JV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y/MptbPlmWSVZJVBG7NpOWiVVRfxxTty8uxcuxPgZr6DFy8a0I1TxMXE2hssVEZ4S0sk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TDw57G6WJ6lQ9vQv7dwsyHdKCGSdsPaVZHqEXCwdZQG5qDY51mTCdSTeLe7eoFg/aAbK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cKgkPzuWZ6j8cHYCrod9QC6XTctMhTURihMayLKiywBsg43lP49QrM5Xcqcm0gvPkVlZ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iindX9sQuZhlOH3S+Fw9yd3WWVZSv7WVk4bReOTusrKyZ22VsP8Atf2WWVSdzO30HCAZ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ZSdanvRCPVN3Ppg7Knv+8IelV5gEdvQMPpBff6ovJwv4CCrJ+WglmlldwepMzOMuvWKn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al2EjgGyxCaCBxil7qbGjNqrie1ZjNvwzEb8IwPTim+NXvTrh+1Y/aSkNql2xnJEGaRXe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5WcrG9iVlRasiDbLhZ/m40vjwqOuMPmwqfjx+PCTz4w93Fe7hx/i1fyK/zRqHfhZ8GP2g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CtMpsZzV7bwOZYRduDu5FgVlTd87d7KyHe+5j3WU2Fyqk3jyFEWJwgwk71smbqnNm3Vw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1thSdURvl9rvHF0CKntmjaXBwylvV3yMLGz3HS3V1df3RR6nq/tp++qHvw+4fju7k/vC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O7Y/FL3WcgEbIduLfPUD8eRBpT+5narq6FkcuFGFOAXfb+g7aXtm3fZZdgDctKjjOXI5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0nqNjmtn7/u6uoO2o82ZE+gIIoLouuAwC6oegJvdwr4RRcGjiueeeooJKeDggPN8Ybau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c1xY5OU7XF0TlxOLTqOGvMkGMBtNxcfy8evCsYN+G41+9LhUfDVHtVVO1TT/ACJxaZ29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AhNRXDtq3Gm6YVPbjF8nCbxQ+HCXy4xeXiy4b8WuH567yR9aPeg/82J6qLtGyd48PuqP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uQ3BbvT+Sfc5UBZf9jtor3J7WI+4BP7sKfuUvfgzpD24RdZN3IBV4/i9F9p3axDZFTdw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8AO9yvte0RKIUbBY+RHA9z+2HuuT6IfA9khcGPRikvklWSVacy0Zb6Uy0ZVoyJsRbHPs7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oizjQC0mrRYhExZGWyMWWNZY0BEgIk2wE7vyfb19QdHyhq1wtcLXYtYLWatZq12rXYuY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nI1B1RKgHsn83rsicBgMBgEBv6ODn+GVxYE0PCpzDU8aNqbg0enBV0jKlUtOynZxd4fW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cpG2NYzXg4K7fpiNjxnzYw78Kxo96XGr34dg/fh6hNpq8WrWbPrNqr/ybq6GFlZWVluvrC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2FV4cWm1XdqzNUjm5KeVmhqxoyxqeWPPrRrWjWtGmTxifiUjZBw+UMgrDmnlkzyM60LyK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PQo9mF1N4ndkWLu9RHZRd0oVkV/2P8TQj2sTfCE/rhB3KXuwi6Q9quo0/qhdV1+VyOWm9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heFpPvKLCTqOiYpPOgVe5EQMQbFfKxZWLIy9mqzFkjWmyxc1Rlq+sHGxpw4sdUb64Ws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Ws1arVqha6jdmiqD+TAdZPDjS+aqmyt1nrUetV61nrWkWq9ajlqORe5ZiqPxzn8n2cIO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sVlKylBhK01kUHZOPyjuwh7JvL+oI+oegLgZvRu7ntEsbg6GXi0+soqtvI/5KkvNXRMp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dv8Aladf5eC8VRFOChs+mbpcRl2lx4tuzGi34fjQbjGb/icOvC0zu4p85V3yY/jYdVYKy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ChuJ8k605lpzKGJ2roOWgqqD8HLsXLxrl4kKePmOWhXLxIwRWpoYzBoxrTYp2NDsoVgr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8fC/BxH5U3jauGeCDxv64P7lD0K/phZP3gf2xLcrK5Fj82nIhHJfSkTI3gz9L4f8AY/tR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TmMvlYvxqPIFdiORyysXtB2UXbnCzoSWQnkQqJL67lrm2uhKswRksmyXWfeY5g/r9KPp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/dWPLIdUrVK1SmyOc9FFX90nbFsR2YP60e0Tu62IRQ6lfSh8Eo99kQmd0vx8aby1fagj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zeT7wh7JfMim9R24DAoqHtl7m9yKh7JPJ6rq6urq6NldXC2Wy2QwvgF/88bwydzOvGaW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yx1BUc1FJH7x8yo+TjX70GPC94RjwzzHrgd+EYRf8bhxP5SrPLT/AB0eg9JtgMY+8YsH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63TkL5saT4+FT0xZ8vivi4X4+JfKl3pmd0c+g1koaC1rllYsrVkaVpsQa0IWvM3LGjhn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i1Frha7VrtWsxNma51QbMzBZle739iPbEo3HTzEpziDqOWdyg9ysFN7TmKzFCbKw3CsM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suitmTmWEXT7d2P64M7ZBeXIFlCyhVm9MGhZQrBDyI4f3f2xdT48HKmNo3dy+8PpvVX2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Lvm+OMabyVfT1MOBwpdopO8IIqIeyTypyb1t7V1QwKKg6PTeqvvF2O7v3DAIdx6oJq/8A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YoeGRRmms7inEzBDDQ0pqZW0NM1VJpoUaGqenUlQxCN5PB6Z8aeLp7fzVfysZ9+EY8JPv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YM34XhS70WHEN3KqVH40UPSUBgcB1b24N+YnC6nH8aG2kSgLo92NJ4cKrx4t+ZxX4/C+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sFQsZKYY2qbZy3T73TblZXJ28eUotKylP3gyFRYEbfdll2DdoWgSTi7coWUI7Of40ekS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grKLvUncbBF2ZABWGF1lWyKvu11jcXug5HdRodX9j+v1dR9rvMgMJHF0WPSVHD+8nbF3O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o9H0PQw/im64Q99R4cLKm8lWFZWwsrKytg7qo/G/qEOpUXY7vTujNy5gsUEMDhHs13SP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rCsrK2AX9nYBDr/8+788nUdeIVop1wyskE0VXJE98M5jbUwUME3FZnoTzBRV1TG6kqRUw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C5V1xVY9eDY8IP8AKd34cPNqypFp8IPg4UO8OFZ4Qp/BRfui3ZgSBWZmrUYpJY8lNPHy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PFn5uBc1CuaiUFRG1vNRrmGKplDouYWutZy1XCpr5HPhonuaq9xdO4XgjXDzJmZmzVHdh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jf8AB9R9eikd7fsodGKPvm7MHdzvAj0jTe0dH9VdQ9ynNjmuWhOKLynboIIuKzH0XQOz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snWysmdH+ZAq6k+Og262C6yI4f3f2xmxebjB3WPZn39Y/QWVZURszteN7BbKPvm7FdXVN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+0wexyCHc7pH2/ad0p+95IVxfMs5WcrMU3u/ob2aim93RiAwvj9K6usyzIHZHoFdAq+5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9Tv04aZjqmqq4xS1XAoxk49IcxY+1Nw6eZVlBDTUS4BeyJRFxGPbxv5Axg34Vjwr5s4t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1XhR70+HDN3YVHw1L8Ok6u7sQir4G9kMYKaPR5WJcrEnU0XNctCuWhXLxKkjj0dKNabF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hT9cKrwYn5deP49PK2BVT2TSZm6EUbSuFeVp/JU+VZgnOBWyjGA7UcP+r6j6lOT+5fX9o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O0CPSNN7ADaQWIasm7BleqpfZKjCY1EK2AYStEoQErl06ByItg1dXA+5/bJ1RTE/y4Dq8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c5M7sf7ydrUezAjeLtyqwX3tgSmq+BTRZP64Rd1R240Yu+s2erq+NisrlpvTYpEIJSWC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o0e3l3rlno0r7CmkCdDI5vKuXLOXLuXLOQpSm0xvP7WlxKYrJo3d2K5Vz6Pr0tw+sAij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nKqGan4EzNNxB+pW8HblouOD+VwV+akXGp8z1wuHRpUOqb3cbbsEAThQb0WPDzasrRar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bhQY8I+VhL/x6d8Cj8kvlCb1QRQ9ATsKTemwk+VgTZU20Z6NddTn8uMHkwqfAOmD/lV/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YWwSsaDTDrwx35Z6kNlzkq/oDiE2VAi+gtBaCtZroRanAc7SYrfmmtqKCJj46pjGBojyi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WgBzChlIcRkoNnE3cTmVRbPq2UMzCZvKpXZyBcfceziQG4NjJUUCEGwistIX0gqmlDg9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bJ1HRR9HeW7UCxZmE6bnx6JCMTlpJsVjkC0lpBCJlyxjkyJrRIbjBxUe7dCNaUYWlEtO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xLLEmaQIbCVKB6IAc0kMrxpOWmVpSKka5r5XtWutdcwVzC11rrXXMLmE2oAL3+yyHVne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GaybPdai1FqrVK1CtUrXUzvYmYR90njb+xuH1h9uX9V9lUZtM5EBFjKenVC3LScZh1Kf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9FXuqHR5j0C+fiwzUwUcro2rhW4xpTao4ptXXwB93FvmYcN8+HCTauk2kR34chvw+l8t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gcAivqgP8PCb5GF7qm2adwLtNT0xi+RhN4mePCT5Ff8AE4Z8jjHlj+F0Mkxvjb0scWmK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Nc2lGZ7r2hH5HNdezlA7LHOMzYmnLmaxutHfmGKokDyzoEcuWk65Pc8Zhy60AtAIMF5G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BdQwFyhgsmQ2WTYhWurbPbtXw3aAAQNqd+VO6SdwBWVAC0g/LkWVMHvdNkjEljrFF5Ka6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ZjnJLVTuzKTpg7qy4YXuKzuWZyuVmKuVc4XUcUsiFPI5NoGBRULE2lIEjo4k6o01JXZg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NCUKRjruZZZAUWOHqah1ePxfQUfc5f9YWVSNs2L0k4N6znb6jwh75vEMbq6v6LrMsyBw+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9lU5s9u8aAuJaKRlTGMrLXFbAaaozF+ACpwRB6KtuaIK+HCD+d+zt1ZyjY8ScWB5oNcV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ZJJeUqFyVSqKmmjqDw+ov/j6hUVHLFVT0n5hSMTYI+V5anQih5WOOFr5/KPQ5Db0XTV9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VzMKlqGuk12LXatYKF5auYsXSOJe+RwD3rO9SVWm5sz9TWmWrOnyTFkT59LNOr1Ck19Wp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xQP1GEimkfnd9gJ3X0jFjdQcsVHdjc5Qmc4l7wGyOcpJDGdULcixUMl09oewU7SuXaFM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u2m7o06Z19Vy1XrVeonucf6lM3dHHmTKMqOhao6KMJsICYxZUQiy6yohFVI9j9kOkQTrq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WUh/NmV0zvd47YXTO7H/ALH9InlqeScXdc3t9UbHPMVA4qKmijQanZsrnvcqKoGSqgla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oZhOiWsGXMJpRBGyFzy0tYDDDKpOHe19wcjSiwjFi+5vEegUfVy/6w2ysqhRq6JKur4s7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3zeEeoepqPUYHoUejOmB6UzsksLg+nTcQqumjqWTcLhdH/h3ZaPhYik9A2U3bzeR3Plf5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81dKyX/Izr/I1C/yFQVW1MsLv8hOufqEa+oVfLI1cxKtaRcPkcaydzhNmKp3HmeIbVyi3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VAs70FWvgb2wGHCrGisFYI2b6GuuXNvhK7IxpvhJG2REZai2B7afwYTd9X8ag2quLdz3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I1Iy0lkcLIN2aN3DBhyujdnatstL5agt04No6w3lQ6CyHtqAfbcWzKqTSrNt7bU3dH3y9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QWNMy8kUbWoBRhAWGARxIRU7Ap22NlCU47Sd2fYklQ9km8tlsgRc+K+LOq2yIeR/SEDL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e5Q0W4ila1zKhZahac6MUisWolMlkYuZcVngKY+NrGPuZjUPbFS6aLHIRoNKYwsVdI2W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X2OT4yxR9zup+O4bBM6nq/wAYKBUu5YBawVgsoVhjEPfJ2FMwg7qjwN/YEUOq+rK2zemL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wGIQVjjfCRP3ZVi1Vhw/asrxarx4l48a/elwojarrRasTNpOLC3EFTeFU3jj8lV1wugn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19DDg/w8Kvswa+7ofPhW/Fb0w/8AYvpU3gwmVT8eKV0T6yqkmComXlqW/nEfvkZ/Iye9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N2e2znNRFlZQSZJB3/UHlqEO2o7k3xBTD8h7QHIXBqkFY5d1B3MKezN6Iep6OVD3t6tT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gp6lF1Uj3WUbfc/pJ1V1D2y+bCPvmsIMWdcR3vUHZJ0wf1Pa1j3IUkqFOwKKnYBkDQx1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nY5XKuULFFjCn0cZU1MWYMzEx0UhBoAFyzgtGpUhrI0aiYo3dhw6IOQ2VbRsqWS081MA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X9GpnX+03jR6PTcbq+MPdNs0puEHWfwD9AV1mKzFXKKHU9for6Z6Grgzr0Sb6QmPYXHG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nERarwpD/ACuLC1bjW/Exqd+GYQG03E9q3Di/zFSb4Uab3Vaur4bopquiSgmq9iuC/Gwr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Z8nCqH8ePx4O+XjTeHCo6T+GjIE079SZu6oGJ0OaQR+58fuye/T/AAZLx5Pc2G6qIyHV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3WndmF1D5n7znZVHcoxeO+8wQwHuVQh1wh7m9Qn9yaLn/ALE/rQhNTEAgrXc87Dt9Dk9V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7rhD2y+XBne/x4s64jyPUfjkTWFyZSyOTKC6jpsqEQT6eOVksbonxl7S2bbNG5ObdNhJ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IZQtRiMwAnqcKWIRRZkPcC2xQNlPSsmT2OjcqSfRcx4kbLnuBnlk4XnTxJA94zsc0oJv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RZWVsKTvqfEm4U/Wo8X7fpO6/R6Doz0NXAD+FDEKWRsUdZXyVJXBql00StjlBVvfxZuW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44i2GE8ZH8zGo34di8X4Ng3u4r8xFcV3eqHyhUPmVTuMoVgrDG4V0V9YBcHe9serKtSV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NULNUoGo5n+Uv5SmFSYouZ07VKtUJ7ZuYyzpzZ1klVMyTT05FpyKeN+R8D8r3WaFENqR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ffS2EHt5b8jWAKaEPUkIySRZW2TutKfcbXi8jPJe6qNyo5Ghmdikka4E2ZqC2dqlIcm9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7l3VNNi1+d6k7qIexNCauqB90jvxtetk4tQc3B2ycq4e1zswapezGLxy+XCIXkmjLafF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+2ZQ08RDKBoDIGBGEAW2DdrWwrm5qffHorKOF8jdCRMpC5CjjamMjah3OEZDqZjjSO1I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LFmEsbZ2TQOifZRvdGW15s2viK5yFVFTTTMkGR0cylpYJWPpJmobOAY9uSFacK0IFoQ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vCtCBaMKFPCVFGxrq7ZiGFOqns/QMLKxVivpO6hWQCARxC/+fd7ihjWcTME9XVy1JpaS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PocEzy1dNHKqeJkeE1M6Wp40Pz6Qa1xuVJvwnGPfguAXFfOiuIbwqg+SetB8kp8TpY+V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clOuTmTaSUrkZ06hlTqOUNvuaeTJ9cD6YVfxm9uA+Zg/dlLvTYSfJxpe3Co8ZTRdp6wt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AQCsrItRGD1M32yNsndYT7zCXyj2ujQapAshQjcVoFcu67hdmmFppzbJvdkTo7psW8bd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WgVHFZZFMMqpPEDZOm2NTtHWlNqAo3ZgZDkdLIvz3bnu172oSZsOIeDKbRCMiXxYx+KT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tWstdcwVzD1ryIvcmMEUd1XHfZQVM0Kh4m0ptTC5WRwDCq6obp+iBzWPgljKcQRsU57Gp1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PCfuuHS5JTg8m1yg4hbXUkbZ43NdG6wVmL2LM1ZlnUjGlRSuYaeYyqSFswm4e9qN2n2l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pASi6ULO9Z3rVeqElz6/0U6qTtjt6id8xVyrlfSKGAX2PRwB1ql3WqlMFPS1DKmJcXp3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6yOmg4ZRc05oDR6Duo+5wu2I7IABcb7sW78HxpN+E48T3GFVvRKh+XJs+i+U/uoj7XlU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Z7aalFPFE4g6IeyQEI08rU2nmc51FUNdwYZZMJ94IvFgfl40XxMJfNjT41HhUTbud5KN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3Ko6xjjqBB90ZPdmujK1PqGBCVsoKq2WMnWlHu1JVrvQklIzyIyELUQJI3W4Wys1Wapd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2GoVrIyrVKYcx6ItzKi+OQtFqz0bBrQuTRvEyxfFcujc0Z52sjrqoltS5yaLqy4h4dIm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njl8mEPlrfBhBTySh7DG5UTLvc7eMKv8uDd1FUSRqKeFxyHK9s5U2pdWuW0LrGGnaslM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Khge6VC6Fio22J3Me4VJPrRvamhOaWLLcG9mroeIRZ4/W9oct2GmrLobieBkoqqN8RmYc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Tt24UKreuNN0qvVdXX0QrXWkbaZWQoIiy+vsoL76HHgrstY5cR+Dwmcw1acxsjJqaOm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RdN6x9tS9RLNZVFVGxvE/dR402/DMeG70ONdvSYTb8LVMbVFRtPTG08+01H43dftkiYU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OD8qNphJCWBjyx0kueOhP/6OEnjpvj4O+TjRfFwn78LKDuwqfACo/kVYAqKEfjIKbSsK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D5GmneSJH2L6koQzTFvD3WfTOjQuW1TfxP6xMypvR/kiA09lV4QdjWhGy/qLLqqhq/7V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hF3KmGaanFmsapKbOhRsc1lKxoyBrInWkd3ZUI0IymsssoTwq0Zo6n8dEzvn7VZWUY/H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N4bKlg1XsXErarGF5LcrC9jFFHK6pnk1ZUBdNaXupaRsQcxr2mmkiTa5oNVOZTsmExvn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m5JrxNSTNEWfM572tkpMzeiY7KsqHsCjeY3QytnjXVoQ2LhumbiZmnL1LaGcrkJEaKcJ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LVR1JY4WeLFVVFmTmkLMVnKzFZinC+FEqzyINusoVOFV9/r+nxm0LcwybZGK0Ss3O+OO1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DstsCsqAWRyoPx1D+tSzUpmH3jouMVmcprsrqDipuPRfbZjI36j2my4hWZSqvfheNBvSY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w3A78KUfkrBaqi8lX8mjd+IBDCBwt9EqybYqyiddTQJvc+n/AJGlItJ6ML7U0TjDolaC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YLlgqanbk5di5aNT08a5aNctEuWhUVPFqcvEuWhU9PEIWUsFrAVPE4mMlpW2jfs1xqHGS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wuVMxVMQRGms9SGxz1ri2qffNmErfx2vI5Xsnd4KuqnfCn7bq6d2wG8YFlNu0ea5Tr33Q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qou5QuyTWyyQjZoXQdU9yiG/9irFAlDCUpwzO4ttTM75N2oxlWuo/G/vwh8lT442F7oY8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RhEDI43ShmlEJH5KfoEdlSQinhvmkZI8MbUPzVDY54GF0KDmuQUEpic+KOqY4EOp6sxsa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xAdA5rs8dUp4HwuvaPuxikdE+CZk7eids47LrgzZ3E2/l4XbU3ccMxT4IZFLRvbi+JQT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9r1V0gmU8LmOdmasxWYrMUVSbCs8qurlUiq/Jj7VsrhZsHu9kTQUGxI6Syts+wLulP5a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UCkdmwaruUJIc/r9mmy8UXE6rloKKmNS+jfGybRpaunIIPBptWjw+lxOXTglm0S6tZJT4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v6OBec4v34TgzfhSHdXfKb3VvyaLwtVk5ROLSCbOKeCIyVBJZ3aWu2kjEiD/AMv3hSeH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Cp7TjH58HucQC5SfKrGksi6ALIiwLTCbFdRU71LC9GNZLINQjai0BP6UsTWqXvdIA6/vz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EpTIZ7aFQuXqVlc9R0dW1vKVRTqSoanNyTGGVOhlTaeYue0slOaztl9qLuTjZS98JQKF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zStSxaboYOT0xuZ/FpM0w7ndD1uh1b2Sd+EPknNzBDp4VclzA0KOINOUlEiZ9RJqyrtV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6KG7qcqOAg8TltG1Hhszoo5MGPcxzXxVYMOjLfa5Dz7lM/QhJdI+G+lUU5iCHuxjLg+B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Z3cT3Ubyx0MrZkHDDLZObZZLOmibKponQuUjA5McY3OIeBM+FtbM6ZHceim6VPlxpOlZ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2F/RB2yr+sfmq/HDlKyB40lI0BNXR2dMddRnNAFJYcdXGpM9cKyCmolwPNz9YLVf/wA87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oPN1/fi3fg+PBfl48ENqyXaXBu/CcKffh+Ff5lW+eg7ALeiN/tkIzNkGWRuFO7UjTHFSN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/djB3YVXhOLPk4S+OLxVG1WYhLJGo4HlNpkKVqEUbUS0Lm4mLmopELEaMblykadTBS0rk+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Fo4iBRB++6p4n55n5pGXEYeWq+ZAKj24m3oVUtMjaoZKs9VB5K7aoupPdjF1UnbC/Up4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MZHPdr61sZfKJGMJYQ5FFSJimfqys7nn8ZW+ERtG/wAlsIu6CLImbNqJdJrGlxijuQ1r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B4T0GwXDT+cbhtP+VVNQ2Fr3mR/Daa6CrqJtUAXRPwhqiGtjLBA6NzZq0MVpqhNDYgJ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9SDCk/HS5AsrVnc1CQFAXW0baibVmPuQ2MVYmPD2q5WdyeQQWCaO1intDw1zoX6mop+g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Wm9UjTafy/eFL4qnz4jqRuntyuYLuLFGPcMoT7Zon5U92ZB7cmYCSaQOZHez2PCylWum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ejOagC42THW0k4qIK4/zGUFU7DhFKKen4k3LX/8Az/yLYHo3rUSa9TWeHGn34Zjwjatk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WDLVYQb8Nwo96bCs6qr68P6fX2UF0V0Cj0Ubi0wv1DZH2x6jFqxrVjUE0YXMQrmIVUVE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moAoqqAS85Trm4FVVMToTWQLnIFzkCFVFzHNxLmo06pYWw1MYjqXZqh0l2QSMewzMjDq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nBz3OTQnhMkfGmVkqbWvQ4gE6sjeyeawpm+ziwyjh2Xk2xg1UbA1PIDKQDVdURLmIiuY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rxuHrM0Kv+bPBZEKI2fxduWtdGbmJy0Hrl3pkLgdIp0JIpA5jmJo3BUhDRptK5ZpTaVi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u1dV9PVcdhFGhEwJ49hxZ2nyJrS51JAAOrnXy8rI4lhpo6IOnNdMoWinjuSWrrg0lroq9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kSXGig15c4CzOKHWqgjqI3NfTyYRyOjcJoahMpWxpwJCyILLqwOan+NUj7tLjYkptyrE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wGyO+ANkyrkam1kZTZoXK8afVQxAm5aC4ikmcjw+YipglpS92ZMdkWu1a7FrMWsxU7gRL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zeb0HBwzoMRuujywEytso+s3SFrCM0TTNKxzI3WXc17SslkzukbZNomqSIQycIdehXHY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EPncRqNOmqI9Kb7vdcMnZTx0vEZoWtr7Qy8WN21zXUcFOx7Jm3oMaH4oNseHG1ZVi1Thw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fhRb0mHD98arxKq8VFe4RwBV1dXwPXZN9pbMVna9ujEtGJaUahY3NkasrVVgaeVqsFYK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6w/8ATfB3bAfwV/zJd42PcIgSSzdxsnWyjo3odsAN77AlTCyd2NNoqgnWY10r4YpJz/jq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08lQ6Olkkl5aTmDQTp1LK1Qktl15G1D5pSGuZp1nmT6USx5bR8WkEsznIyLVWsmyXWdP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0vZNcg4EvnjamVRXNOTamNy5hl8weBsvqRcRf+YOJDHHPUW0CE1OJtF2u8jQXughCcS4t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mpdrzh7YY4YxlleZpGUb3qaicG+umj0aYK++9yDaohjljc10EmMM0kSZWMcmtD0WEKxU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nNh0UMuotyC55Tfa6GVrwd1VUuZOaWEbLZ3rpaG4YAwS1MUSl4kpJDM5+XNJ6YPDJ3Y0v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6A4EXCLtrm7TdTdoTn5sNsCSs7ghdzc5tfd0pcxskxaMxPBD/EUjQ+DgUd6ziHzppnyy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GCKeljdI0EEO34XhQZuYqY/4TOHbVtMIsOGb+ikNqniO1bhRm1Xxfavw4ZuMOF+fCfek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rqrK3rB9Mflwq/Biz5OFR4GbswPysD0pvj8SH8oi8JblQtnwMjAhKmOux02+oEHtJcfa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F0Sn/IygvznCPIOnEKhsbKSY06glcJoJRNxYnA/8iYz/AJaqD2VXLsVf57KJ1hDHno6r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TsY7K6FwKeFlJbywQbkAmATZLprLowRkMaGhdE91zWHPPGg4ak5swnfoSLpuwPfTj2t2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axjHk06jgbG2WR876eDSThvFs6obknUEL5iyhiajRQPbLGY30zM88vVNWZXKIUsLZ2wP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QEJ7HRlDZMq5mIcQlUlVLIMAARZqsFBU2UkeNNLnV954A9ssZjKvmRFvRRmMSycSapaq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xPlTm5gdjdXV1AP4jzuOqtYQ+Bx9+ZZgswwGEYBCjPsJusvtEjiDb0X9DRmdotWkxNsE5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XFJzBR8KrhTLi7RzNNRwyUvE42x11FxRlPRuJc7gHzOIcP8AdTvB4ZhDK6IwvM8NNA/U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SUtJoy4w+Tiw/nYRG0vGx/Ow4N8odFwz5nLzOcKCoT6b+Jp0rU6WJkFPO6R4JA3wB9JO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nwq/j4j5WEu8UG8ODvk4FUnx+IfJk+BBJIXuN3uEyMchUcSyBE+3QjINPGuWjTaZgQjc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eIQ2SWozRvoI81bw5rNIEWma0s4J1of8AkP8A+1g7/kz/AM3O/V4lIbR1vkumHaWTQqKw3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KTsVBL7b3DChhkCDRi42GZPepn5I3XAYNmj8lUPanC6PTfIoA0Qmps/XajNG0yPzqGSD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I6kg0w0WVrFndK7Ulp6O6LvaojZ/FB/Ipnac7xf03wmgFRHSzvopROwsvHMKqk08YKJu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SErkyBJE+PGnqDGS1swKZtJ0BcpGNkE8JjwzJxCutymU8jk2hkQoEaFjRMW5oIXTvhEc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ZWVlZQ/Ech1vhH4PvZWCAsXCzlZRA5tMpjLLIgNnndXaFnRcTiGkpsJKbGGohWQXVcFu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HhMeWqDjTMvE5o56rh9Ayp4bNE6CX/wCfZ+d64ozJAw48Nd/GhfnVrrT9pbZkwtLgCL8b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bSVC4lSS1M/+McFyUDVQR08dSeSadelaqOqa6pqKmfVL3FdeHp3xaLyq6AQ9RQKBQKbI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Z5NfPKtSVTulMLJJcueZZ5lml5nPMs86zTZad0op89Qs86cZte86vOrzqnMoirS7mi+yh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ARV92t2srjM+YNRkcSxziowckTXQVc8Rqqilhc1UdMYXxsDVUR6zYfxTsiZHJofzU6RrV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cyLyqrebmH2dK8oqq2c7qcWdyk7FG8xuifmaDlcHIOV1qLOs6c+5L1e6qGfx3tzJpTe6q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P6HuDrJrgtlZWVlZUcVwgnKRzpVFFHAjKSsybcmFt31hMtQGgKCr0Q2qp3oaZWQL8bUZ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0hyraZ04pKksT4nZHdKpgjnUL9WnaLrLtkdgCVJBFIpqd8WEMpjIyTtkjdGYjaN340+ui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mWUUZkdHQsCa1rUXYT1scSqKh8xhpXvIjs2Rgcp2g4Ssxa8CEoI4f9f3g3q5t3fcWB7r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BGNigr4NkygTlNka5Eq6BX3wurkMysC3iNLys2Mb3RumnknVNXz08f8AlqoqirjVPNGy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SqkjgayF2RkcufCS+SY0TZdejC52AL/IAKtqnQx/5adO4nUlOrqkriRcYsOGG1dMLTKi2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8Bf+Ol8zRsrq+JwGF8WdmH/pwl8cXjwPysaPelwk2mxp/HxP5LKIOih2ljcDIY8pBemkk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c5ZVYqwRCoocoeQ0cveJl8sNc+GkfVzyvY/UYptqhPmY1PqHFXUnyCVfCo8w6YVfU9Ti3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KBv4uia+y1kZlrLWWclBWUTbKoH4SnxajB3VPYVZM2I6PF1luqVrXProWQPbHIrvA1lq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hK5qMJ59vNtsHPlRbOFapTuYEtTLoR2VwMbLKFbCmqtNjBBIdWeFVscVWzhlapqhkale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8b2yAPC6EEAvCc0J3tNTTCyjkMbv8hGGSVkjkcz0Qr4N7OHtDYSpHgCavAUtTLKoaaSRQ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iiEafPGntscCgignbR4s6uOzurO5Gy2Wlu0AJ7QU9gAjG5lTvVG/AL7oDarTU9jXtPDqR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qWL0wUs84qaWR9HGV98LaQ+lZljdGQmSp/ZxIWrceIb8Oxrd+H4UJtW121YoDafifzVB8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K4V8QjhdbY2UXjw/9WDuyDw4P+TjRfGwl8uNP28W+RT70Efe85Z2+5m6BCKuUXORcUPc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VO1uEtNQ+ph1WaDoHSM/CwkPilhji5mEKeVj5HTlyDwVmC1ApPKDcZhmVR5mu9rZLyqr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ctBy0XBBiMezKclOAa2m8bm3x2Wy2V0LqNiY1S9K2LTUKqKYOM7rtJTdw7ZA3DO8Ns6n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/I8w3bCGtkdBTyQ6EaMKyvB/K0trJmr/ACMlm8RKdxG7Y6uGFjps5uPQ2GQgU5XLPKc0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JbNBKeIUbo1E/N6Gucww1bXL6wkmaxOr4bCqmKMMj3N4fdrqUhxabWCu1AhXRsoK5kDJ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YqC6jgjjVlZWVkGi2T3hqroLIi60orSCycmpwVt5fGFstkCrbO6DD+q/rg8e2R3pajiOm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xsgqzh8VSKminp3Mje91DwlWs2y4hBy1SyoeyWinE08Hh+54mTMhjdRs4uLVmNTvwfGY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E9q9N7uKD+YRvS+BRfGh8uIXVBFBHEJrRanN4FdO+TgelN4MP75iJMyuqXxYS92MC4uP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UPgLS0uVgRlKy4XNgy5eNKKntn4czTo1LTRyipibpGI5Gwucx0Lg8RnJoOCbC9zeWcUy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r/lqPN7zEy+uqxOfY6i1VrFal3PfnfDTJyd75IVZOasi0gtBNgC0wg1Nbg/pMy8dIPbG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k47M7f7v63y1FGSaRpyyPkyvrGZKinyRk7OTujpHXzuwaGZTlwDHIghboOKZO9hZWytL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BrmSRiVqjc3Lhw3YVMWjJG7OMbKOcwllbLINKrlTKOFiGlGBO25rLLWMpBAF6ELmqJqP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SQprXOLKRiZGxmDVdXV8LrcoYHcTRGKTcKc3aUFdfc3jxZ1CcNk3ph9YfX3hHTyyDQja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ODmujTO1XURTXZ2Nurpu6vvcrMFf0OaVWwa0LVws/wAyKazYps54pVmOTnqZ1NxnzYnf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bP4v87Di3nVDvhB44/IOn6gmmyjYXN0itJPj/NorRWgqaL8OkjCpIfycuL6K0VBD7dJa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RCjh34lHlfRQh9P/AElFpaEe0bIxkoi2FggAExjnEZYVa6pheSi4kyGLCrqzHHEN3dl8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GSm2jiNmFMd7Hj8cwKqPK7MGD5AVZ2y92DQXGOlcoomsX1McjKRpUaCsrIGxRKG/oKcN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teJaGycwsc3o7uupPHQNAg4hFoTQ/ko2s14CRFNXx5J0/sxbcptFIWxRMjjflah+Q5cqZ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I3B0/wAF0ZLJsibM5cw5OqtmzgO5tq5pq5oLmGLXjQryFz73I1cqEr3LNKiSi5ZivdgA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oAD0D9VRFqxuClP4sW903jxj7vs4R9l9030OFiozlUkj5SxjnoUUqfE1qgLGvlGRwcLA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yNlfC2BVrrb0SMXFIdOo4e7+ZXSvjqoqiSNOcXEri1izGHfg2MO/BcCuMfKw4nhwz5Le2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p/FhL5Mabx4T92MGM3TGPv4suG/G/pMwmWiHtARCL3L2K8aEizvcGtRVN55dMTU9Q58fE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8ZNmZsjAWmHsf42306fxsuWuTQGi15L+6r8puWD5DVXeKXu6mOlc5RxhgtbD6qm5o4W+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QKaAuqaLeh635kjfB7bKSNr2y0dk+7Xpm8fA5rx8Ti1aXhb/AHSEwvY0vhinbKxtHFKj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KJjkaBjVBDZVDnAu8bSre97lD0l3cx5as4Kl6UpzRqTsjTU5WWRafsyLIsqyrKqOG7Xh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WVBqsrXTKV5VPShnr+v0hV8OUkXDhY4N7pvHjF3r7d1iNsChiFKPcm7iF3LudLUEaQKD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aKXM6SnsjcKNUZc2s/th9YXQxKkzKug1YqI5ari4tWkEY1+9BjRb8Nxo9+GYHpxXc4cQ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WVF5gmdn7KTxYT9cYMajD7UPfhUbRHGPzcW7OGH8HQPe5xoPEEVZBFAIDArNkmroRUUk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DorpwyC6dcu94bJ4ztFFtFGLQvFjFfI1siyWkqvJF442u1G9eLsyQinc8xwhqDUBZFDC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g3CwWQIN9Awemjc9MJE3oO6aFsgn4eQoQWy8Gdaq+orw1FaA5UXRmYSOmEBjkEjK8lMlG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i1GudpNyiRNJDqk3IJti521M/I+S2dwuGdwRwaUNiylbV0zoi1xYFYIMJQBa1zUArKyY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iRqYy3r2GO/6S0SMniMUkzbjBnfP2Yw92D+rOqPoHWXCnYXukpBpMkGXUssz3HI4oSWbQ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3aLrw2RsdTvnGH0grIY2wde9fDpT1UGvX8UiAgwqPdwnHhW8GPDd6bAriG9NhV78OVAbVk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oN48JhL6Am6uthZBQPZEteJcxEp5o1rxrXjWvGop4wdeNcxEqidhZrxrXjvzESjnj1de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CaiJcxEuYiTZ49biUjHx8OkayJ3WZrnzUsemwegD0OTwo3ujU8OSSbw0/XF3QdMajyjp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uxzAqiV1Q4NVsDj9kbQbEBFq6FqIwzIboYgKc2TQndowcmoeWyspadj0YH0tQuLMyVLfy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vHM4l7oJRC6rqmZIpmtmiP5V7mJ8TJVLSOas+5BucpRamx7ZVJZDrtcJ2zmItKylNbu1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nSu0CgwhBhRY5aDymUzkKRMp2N9G6A9BsFcFWt+yNcShzxqRuVyi3fUduMA92D+gxHXC6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eERoOY1VDY9YOjajM4oklMFxBIWxW9srcwZs/fJTVjJX4fQ9BCtbA9D7n8TbmpGd1TC2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8Ex4N3O64cH3ONZvwzCbfhCpjaordqykNqmQWlpD+P0HAeqnwsFVeL7wi8uFR48WeawVg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QA5jiQ/DwmIvZUUYhTIg0AIfpssqMd1JBdgjdERfJrMWqxGVi1WLWjWtGtZimIdJoSF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JLGmkvyr7xxhot6xh0kabgOTxcRobotWRAW9D32F8z2o9Bgeg6s8rk3BzbpryxcQAlpe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RzprcoltGwBS9KCbRkYSWuqI2Frmuba6rxaIUgLJKcNRiYsu2mnRttptXSQxtVSzKYey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+7Y5cqa4OCsiE0bZVlWVWVlZZSi1XKy3QY0Ii2NlZWVlZWVlZWVkxHpVxaU17LUN3SrU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XWZfTuiB9t1dXOGVEWMGwq4heOBrlLFklAVkWkJsuVarlHUhjXzB5Pl4QLvrqcQ1ArGcz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QF6Sm90cl3tqSNKemMCh34NjwT5Uu0mHBPku7sJt+D4deDpmz+JD+dEbS1W1TQ+L1D1U+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wqfCvtN8+FR4MQ13MupmyiJga3iDdrKyHpt6bKyyoRZyyJrI6jhULnSULo1otXLtXLtX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G5u7dM5Y25kYW20omyjqPQ7o+qiahVRJlRE91vaiNoist1ZZd2eo7KQ3VrNHSIlwqZqg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oVDQo/Ihi/tIuyndp1DDvPYGCMyHiMWm6ChzRysapIcio36lNURNjZDMcnMlVjxJCKiL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Oo2qaLSbHDJOKiF7GRBr33dEZvcynKKGLesTrFRPLHNNxg3G6urouXvKAARv6b2VzhdX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pBVfHqRKmp8znxPejTPaIYs0lSzLIoBeSWQyOr4xC3BvQYjAqB9xGduWjKqIY4hHI50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GRyLii9wWoU3rwjy8TZqU1ec8nDJXTUg2W+AOwPoPQMCqd4o/xricjmU/CQ0t4qTzNFvw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tUYcGNq6cWmw68Ewi34Svvinyx1rfl8PP4rq6v6B6qc74VfxsWfIwqfAOn2h8jCfwt7Q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VKwSRsuDZWRVlbEoBWwurpjS4xRiNqcEY1LSMeuUYE6kC5QptK1cUYGVMLGmnqdqehHu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YDqnC4fC0jRCjia2WRuZfZQ9ronKysrK6vhdEqQoYMQbZ0sYdK6muoad0cv1F3Do/ZfS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seNMhjpIY9NvEGjmq4WVR3SElnCj+FwzKWN2bTmBOZNk9tsyEsjA2seFcVdQGttLHnjs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2eVBDqwYtKiN22VO+x/X9Ale5BWR/WExWCrotKeCTTeHXWYJrVUQZFIMppx720wamjWo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Kmq7Jx3uSmMC2Wk5xEAtO3I9N68I+TlDWVwyycMqzTzjcfb+1qHp3Cd0aPbZNoqeNtdE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eGG1dxEWrcOFm1dW7VeEO/CcKXfh+HEfKq7z8PPsxGI9N1Tl+f8y/Mp9Yws1yz86/Ohr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raLTNl/MvzL8vMXlX5kyF72shDRlWVZVZDCrp86aUEWoNWVWVlZFbrKShGo4C5MYGBH0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sXFnB1TTSM5Wrc0wQVGiucVRNqKPdMODe70Xylr2uTOhRUblGcw9T/a3rjK8RuMxcmhDA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EbsccoGzR0rodano/yRae1NMSK9jpaZlSKuin6hcNj/FZPizOd0czTkOW9GQx8jWoQOqZ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UPU4vLH7ocl0/wBrw4ENlcHNPuyrKgLGE2dZWUTszUFZWVlZWVlbGyt6LKythZWVsbIY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HuAE7k2peDzJzTPEqpTlfxSFsT6SXQqa2EQ1LkOvqJLSZ3EdA1CA5cjWptrAlqbsKwZm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dml4xHkVI/TqSmtuMthGbpvXAdMe1NII7JOKSmSThB9x64UZy1XFfnYUJtV8UFq/Cj34f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d42tLjUUxcaUx2/ScaXzYSbxweDD/ANGEvjj8eH/oa3MmR2QGA9Iwmpw45beuysg26ZD+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LZH6h5rK3m0ziORHirlIbvjX903uQX2UQnw7wyXRwaojlcrKyKCHSZ2ZwcM6fJZNjzFs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AnqDo7v8AoYH8Fc9rgmSlsjCLOzUlRNNGVC0zOiaI2XWZE3XEJs0jZMobKLaznqGb2+8g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hPvEqn3d1VnWIKjkc1MY97Xwvs1UmWWHSCDbIJuyzBXCuFcK4VxgUFcLZXC2QKykotst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qsFsvtu6dYBqq49KaG2cRxlaDEYWFcvGo+5v8nhpUn56B2A9T+qjKIVMczHZSmobq20l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jb7eM7wqikM1OMBm1G4jpiekXbxmeQTB23C5Q6okFpMItpOMD+ZhT7TcZH8/Dhu8GHDd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FMadsBrH2qyXLhuN0EEPXT+XGn+PgfkYP7IfFg2MvmYywt+gYvYHp0BCO2FsQwlNgQaAP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03LS+xWYvYoGxvld5Y8WdcHY2To7oEopuZNNxA7M30TvyNC6B8hemssB6XdB0T1BgegR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Tt44pXZWShhzUoGrpubXS35yZDiDwn18hTzdwWZF6E5YtWVyJccC4BBwY58znJoF7q5R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BVsWSXhcmWcN2MYWVWRYLdPQQhcIoYZUIiVpBqfJGxXBEuxBC2w2W2BxYpU3pxCPNEmtY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amybNkXDZAJayLSmpp9NOwHqtgOufakf78vv2DgiSnm7mDCjOWokq3vRkdNw1cN4g6NS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M4rEXT8Qjhm/y0aPFYs7KuN6/wAxGv8AMNX+YUFZzEQ4nKHVMzqiVcJ+ZVDLU4MPu478j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Sa1z1w2nlauSYxWoWCjnYZH1c0gUvxFP4uHdyKGA9ZUB/NcK4wpj+DB3yMHdsHhTGF7s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i0mLTagB+5y+q6lFRA5wY3XjXMMVPI2Rx8kK/sOkfXApvpddhKjURyvw+1UOzTPkbEBm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opVAmeM9BgN1VMyqiMblkbHL7ScrFlYg259zE3K86bU9ticY2p0rWozErLI5NgWk1GFG7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tTbaoi1oGOsaaTWg6J2MpWUrKVlKsVlKcDhAGuUp0mmVz4nfli0HuUUekySzlZyvZdVY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Dg9uR0QBQa1VLmNV8GlwVi5ODLYNxusyzK+AWW66J0jymvsjOE6VxwY5OItw8RvMtBUR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8Q2rU078V+UrrhB/IbY8H3Bx4cbVleLVqugCVxSGSYt4bUlf4xwXJ0zFXmlDxWwRp3Fp1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HC/mDB29Apfj0RtJdFDAY3WZZws4RkUdny8vCuXhXLwqCCJ0fKwLloU6CMScvCVysC5WF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TxNgiHRfQ6f7JwPQI9Gpi4zRIU7iOVcoI9NO74e7/sCjQ9AxK6pwyJi+o3XbhI6zZZcq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s4zJp/H9OQwHWtjuWnTc4h6ytvkasjVkCLLIxhSRtT22GBXuco4RYNA9Mw9jU0XWykcL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rtNbHp1HBZlthZPOUbk7rdXVyrrrhEcrntD2hkTA17bZnE6d1kUpLTdbLMsxWZZlmVkN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7TYy1WWNxvjcIle1zU5BX9ZURu22Fl94Wwh2RqpopaWvkkZzkBQlonKvjgNRoUy5aEqs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/xTlRUboJTw0Zv8ewLkIVQRRQy/45t/8AH065SiChjoWS1Zo2z83SNX+SaEeKzLiNTK2N0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WGPC/lO7lw75rxZ6HwE74dJ5JJcsuutVCVCVZ0Xp0qMi1EHIHaB358YD7fcgE/yY0/ip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cfh9Dq3ucARUQ6Mtl/Z3WHvf1PezoP0yDZrsib0gNnnCqfYMYmNsmj9c/a3sieXPchjML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TlY4T5Ux0TlkCLRrFjV2TSSFyDUGtajuuiZu30z7Nai+yJwCo5bLZza2PNBTS6M3VdEDc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aiPdlWVZFlTW3WVZS9CIBBgCu0IvWYlFAG2UrKVkWWyyrIUIyi3bLdO2KqWakCnJL39QU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6LgqMgElX3LrJ49MSn8nD/JhxI5k52bDiG9Oi0gUAtVVDP5X2uFG1ZVbT4Qm0vFx/Mxr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8XDhp/mTi0yojarqhapUfwUPhU/kkYXu5Vi5Zi5cItc1OlLUZiVqLNsHK6abqEWlwc25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0/ZE3JGh1GDUf9goYHuwcv7qtj1InbNZ0PWI++ToT7Wdo9I9JamPMJvmbG/M2aQRs3Kjb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UDRDwfTL2MVIfe7uGLVMNOdDy2uH0sblozxrXc2Q1UWUkklMcQL4WTCWoTISNKDhg6RrU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mXD4jK5jGqylZpS8Mlz02DVvh/fE9GdLJhyuLyi+5W+DpGtUbszVZWRCFvQAp24MF1OzT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uzHAnEYR9ZFw35lrYVG9PhU78Nwpnfn4gP5mHDz/AC+IC1Xg3u4x5sanfhWNVvwzCh+X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iAtXKD4qZ8SHyY9UbBOs4VMWmgVfFjlG+zhJKtSRakiikfm1HrO9SucUJHLOVnK4f75D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AGDj/bA7hyHQLibdIjoeo2c7ptlh8f6iE5tw0uhfTyjNM/VlHRD1FjStJl/QejVSd/2M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a3zYnyVumMDbAYAKwWyIBWVZUGo2CbuY6d8pbBDCnSGQywabeGvOiyogWZjhxSJcMlyTg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++Lu1vajugv7uka1GVzkIXFNiaE3txI3wuUE1EbPFkCuJt/NMLs/2GtVk3q7xUu1RILS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CLaTie1XhSG1RxYWrMIfLxn0O34RjJ7uD4UvyOJi1cmmzuKfOVN4FF8aLyx9i6pxTirqp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TXbtO2EXlwm6Y0LMsZw+zgztP+2Dvh1Dl9LjEOeD6+z1G7XdsPZ+uymagLGNtmj95FnU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OGQNaJG6usxazFrMWb82gx720wLxQsKqKN0KKa5FyzFXWYrMsyzq91SNzSyyNibY1Ekb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TZrmNejBCBLCHRNNjTOzsl2X1h/fF/a3twN0Y7y/iCbnQa9fTe1EgIygJ0kpeM5QYrYN6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00mmVlXVSRPj/wBKyyrKrYjr/wBEZs+sFqpDehwh93CcG9eKeXCI2k40P5GAVf7qPFgv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i2k4t87DivylR9FB4Y9ns7XOCL1mV0D7qo/j9AKaVGfZgzz4VHj+0BcgWGPUOKb0/2x5E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hzZGmN6d1j7Sqc+0fskF2kGwk3Y4Fv7b71LssVILU+P2gpAI6xnkJCuVkJTmFU8eVOgz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qZE94kjdG7kKgjkalclUW5WdcrOuVqFys6pqeRq5WYujoyWxxZFUPY2Lg5svoDY3VWzL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aNkWrKre7KsqylOBygbAFWKcyQplP+QMyr3qzlJJlGrKVaoJbFcZHBZDmGZFxaszk55A1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UxxgKqaH0ifYOPmhr2lv7LKyssqsresfHVfvUqn3ocKI3oMB14l2YDrxnGQNvUf8XjTb8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eqb14r8nDiW7lQ+UdKftHV5sMLovQVR4/QE1QH8WDfkYVHh+1StvJ6XodP8Abb3jdXQR7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ndYSnKmO7Tt+m6us6ypzAEwstgUP03T9lxM/x4+30hVkWdZVlQRuo2XUcdlZD5J7pZcw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InwC2WyJCLkXFaq1UXgKVuoODdepa7a64g27aKTTnHbsQ3Bvdi/t9A7jKxGUlabnp0Lc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5rUZlnkdJkWeNqdM4qQ7MZMW09I1h2a3LlRe3JKAJJRdMsT+H9llZW/WzwKswo94MOF7x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Him9Li7fg+PDxmpcaDfhp64cW64V28KofkKl7lIdrq6vgFUdqCyhZQrBEkKkhY6DQYhC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hTxgQ6QWkqFmSH0uwcUP9IOBwfLZ+BQwG7m4BHqOgwrotWmTusXUqE2mZ0H7i39pF012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6QiMzWscU2NZAgwJjNrYEfkcqi2q3rTs24mzTqIJmzRDdWCNws110UsrU5B6aHOUxayn4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B5zK2U0MmrC0XNi0pvdi/oEdkZLq0pTITnDWoA4SvDW6jisj3LTY1GVoWs90u5WRWTIV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QyFtXxJ8wmjkjfL0CHrsrK3+hF41Ub0q4b3YcHNp8Zt+FY1e/C8YfdwTHg+5x4TvTHrh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lRfKd3Uvl+pR7MBjUH3D0HChP8VBf9+E/hHTqWizfQU9fV/eDgP9B/c2X2JrgIxIHOQw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wPSuj0qp/VvVXtPAc0f+5e0zPfWt9QwrzUNlFfUMUfEnBUlRFOghg7ddU+mYC+C6b7W1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zBZgFmunvIWq6zMueWrjC5nM7QrZUzhzQZaCBNjnplTVzHojMgw5q5mWbg8n5P7O3TEB7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wYswCuVlJUmmwGYJ0ryrLIURFHJquemwPKZE1idKE3PKS5kLanibioaeWpkZTxwnjI/O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lIT/AKVlb0Wwhwdvw9cKP8t3VcI3rpRlkw68IxfvwbGhGbhmPBd6pws7Dgm8mNbvw7CT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dpaXzqTxel+78b48P+Kgj58JPHH46QXmHqer7f2GDev75gjZFFQtxPbF0QwcugGPGYrxv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w+i6viTiP3nB5yuoR7RiUMBhMLsqnwFRNc988ZYqZ+pBewcXSuQupI8wugwvJZlHEI8r4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8k1czUyIUtZKv8c5Q0sDVGwNV09GyClgjmH56R0dbFMaxmanpZNKY9AvsNVlYrKnXVnK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6wcGoyyJ5mREibqIzRMXMvcvzyKnpfyZmMDpiUGl6c2OMVXE7oCSc09G1qpmIxBzuNCN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WVsBhZW9FvRf9FP3pm/DVw02rZhaVcMNq+uFqtDYwb8Mxa+/C8eF70uPBjatqBafDgZ/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3CcOvC1F5KkfyINphE5xltpeg7AeoKilIh1ShKjL+TWWstYWimGlQC8Q9T07oOowb/odU9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ZfRwcfxx9BYLrg7r941DNSOUFrhhKr7R9qLrIHYlNwc6yGI/R9ZldAq+xV19KucqcWaP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2TxmZwqYxy2zK3t++gKcAUSApXqKDm5G0NMFysLUCQt1dZgvrOblyG6f0G2B3E1OyVNk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JqUjbuEiZ0xf1tdexqdMjK4qA3a1pKLcqfUQtWtNIhSSSKOjjYp5IoWvrFrvL/IMrIxU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NG1qZGjunXa1zaqQV4p2wN7yV9WVsLK3+pT95Cg+AqQ2qa4Wq1S7VPFRavwot6LGDeix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ZtXcQGWtw4ObV9WLVOHXhOEf/GpvdNC+SoboxOqZHOkv+H0TH8Y9fCj/AB0E/vxpbmGNt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OuDeiv8AteLi2+azw46omKBuDhKfxR+j7QxcuMxZKnCTpTuzRs6XV7ufsghh1Ixb+gJ2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yuibJ8+VOfrVEab6xhVtda7kwOJpPw8SKJ2aU5PuU9wAkddPuXQR6UT+uZZTdwcEDcBqu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Duh3G6ARuACqmNrHcImySs6dQ12+BcAnz+8yOctyhC4p2jGhVRxB1VPKhBK9QwNjTJ4E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PMjmsLlJHpBle+Jv56oxUjGKNu1l0UTVVz6s89TLIpNoh1v7gVZW9FvXdb+qysrYw9zu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ifzVEcsnGfn4cL3bjRtzUmPAj/KeLPsGpxuqA2rOLi3ELYcNNq7iO1bfCPfhWFK0yUfK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5xlHWfzR+H0T9vpCcuE+JBSHdOeGiSrhjFFxEMngmjmbhb0PTug6nEoYj9hWRttFqGwK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gPRxiLUpgtk6yifllj6OKiF3SlMwkKb6G+o4BSDYYR7p2xundKibO6nCjTenqCLg1Szkj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d80fDarVFTIIRTuOgd1dPkKkfvQMunNRTGp3QkEdAH7Zk1t0QAnH3dXWThlV0N04ZTOM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Abp/e5+VGQlZSU5jMzqiFi5uZ6fHUvLaPbLBGn1bGp1ZKU5znrbESNCNS9buOVUM+vHp5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Ts42DN3VHavsfpur/AL2bKXyUO+A68T+Rhxrep+lwb5GPCNxhbbgrrVtT7anCmNp+ND+e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W4hhSQvdQ8hkWeiiUdW6WI7lV3eqjyw+IIYFT9vpCcuHPEbeYjXMRqWojU9e0J0j5DhFI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NU3FaWfA4XRX19lDrgMR+sekoqo8bMBgcAhjK24qIdGdFPCgP41D0cd48CbuHoHqOPUE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ynP8AGcLKnTEz0nZaoWZRtzp5FyoPayDt4pTmNe2eMizf7OKe7Y7NpmBjSVYovIN7tYNi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51kA4rorobhwyrMr3GUJwyS8NkGmx4AkcC7d43UbMx5dim0Ynw1LTJV1LxM6V7gN04bg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3Kp6d88kfDoGh3DY3KekfAmuLHU1bFI38SfNDGKmvz4SlRUWRlbT6bMAf1bY3/ZTMEj6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w4jjxTduHBzaul2lw4L8g7EnDhR/nV21Zg11nce+Wmse5U9DU5q+kbJVf/nRL/IsjUdVL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wrO1VHkhdZiGBU/pG6ZHsC0IvCzJ0llnc5bobnD7Cd04TJJHBDWXV8CAiLO/sUMB6B+se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C4QurYPG3GYbtsnBMbmktlYE3aP7b2vOzB6frEYuQTU8Iph3k3BTLPZUx5FTHZiYhiblU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IbmMKHrUN1KfhbyaR5sujS43D2va1md+ff7un2IZstREprLh8auWoNLifaO5XCzFbuFh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ISF2psu9XK+OQzyXhlzxVovNCMs9ZCXTmNjAXxtTpigZJEWuachQYFZcOiEdM43I2QkuK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ZsvcEVQtzTRwNC4vGGQlXV8SVfALoi7AfvYua9tMaR0x4aXF/DapqrmubTXCCrfdQYcO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OE2bVVLbTuFlcLh7v5nEYnOrmUDyxvC6gr/HMYuImlzc9BGncSnKdVTvXGPl4UHZhw/zY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0wKJU3diyMlABivcK6us2+ZXQeh0C+/vNtwz4tlE98SjqGORT07yFDAegek/scpz/ACGe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zRQifi8aqKiSoKcqXq5N6v2DOpT9y30D9BQQT05BdWOCZsuIC7IQo8yZmTWoYEJrMiab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hO2FH+Ooed3FPNy1gCpRmlfumkNQddAZi4BOYbsaibousrhF1hnCY73+0nLZfTxcXQdZ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qNemziz8qqJqaxrKYD/JgMl4g6RPqHuUgmy2KoqQTJlJC1NGVPa2UVFAWC2DNqNXWa5b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V1y7uUp24XH+NxsuKytNIfVdX9FsLfpv6Lpqk8VP5pNpGTysXPyso/8AJ5lzlKU80jqK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jQCarjo+Ztw9f/nqlfSa0z6FkvNUa/wAgwJnE5C/iVXNBUOrKhyc5zsOKHNDgFxbvw4QL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5T/BUvafEOiPVSdyaCUyMBF2324odE7tQCshiCr4cOFqQYEK7mJ1S8KJ+owr6Q9A9AR/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QCyogJyfURxo8SGaq4nUyPbuRiVT9XlQ9ZSoRu8pvXEpvqGBR6sRTxhH0d1CrfFkyTRp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mIcgHpgdptzqE+9ou4J/a8ZOJNV0BY59426cbRmTmoAoe0OKazMnMwDULJ9k7IC8xrMu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0Q/B+0tNWPp2OrKiRCnnkTonsj/xpdCYTfQQisqiPU4fkXCyFGPc8WcgbGtpg7BpvSFF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KRpbI7qu5/DfHL7lxhwL39LoO9Rw6IFH17YWVlZZVbAdXfHZs6p+QuvDcOvB0FGbS8YFq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mXrXWJsU02PGfkY1vwcAuI7w4cG+a4ZXKh+VLtKn/wDGp/iPjb2nFx3jiLl7Yw510AnH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gtk5ya9X2p25Yxi5Srhz9yih/ojA4ybHNnr4ugxKqagWl6U3tlbumYlFU/edzGLB/WLt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mYPRUZThg8Z3zfMjTUEEMJ23DujTvD4/7yNtOBYK921flOzT1fsqVmaZjSTdFyFynCyZ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jap6tjXnUKfm1HQ2DgVugFJ7QCt0LqTpG4Nkg5bK6sjy8QZkZwyoymtpsydmYqeJ0jqk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PXq7LmR2QuFXQZHUhzUM10OrWqoqLqES07q+K73d0p2ibtw9/tcxuXih/kvGyDW47LZZ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vjdXxthcK+G2I6j4yrPOot+HYQb8Lx4xvU4QG03Ftq1NeW4cW39FTvwrAKr+Dhwo2r6k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7VK68MTvj/0Z2OwJUMCe+yaLg+1zj7lotbFkBWknxOaFZX2wym2FOM8seN05TKmOWo+0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IDW2UUjGtNZCEa9qdWylPc+RW2nIao/bHEmhWVkU5Qn87Bcnt++jfsegodP0OTUOjk5N6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/zY03AIYPGzxZz9nRdtve1jSm9LJ20c+8z03ud7n0Au09mc3buSdszAtQW/JIuUeZnwNC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2U1tQeMi6LVZVlslPSvmmdQVTFaqYs05TbhcNdqRScSySVNRzEipa0W02OD3xQCsrDUE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tfuwhB29szS3MOHbF24a0NEsrpjS0V1UNzso3CenmYYnn3PGw4Sz2yby1sgkqpj774HZ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dAn1XV/Xb0M+OqvuVNvR4Ujs9KceJdmA2PGvlY1/w8X78Ew+5t+F4UG1bXi1aodpeIfM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6GzSmNL3aMbE9jnB0b2rMt1lN6dm8Vsk8ejK3dNKqIdMgr7wjPtlTQXGhgDJWehylTN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S32xj3WVkArJ6rva14y0sSZ6JEzzR9Hpm7nlN9JX1+goJqcnYRnZM+VWjLWRIYNQKuvqo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rOgTE/tns15KLtvuNoYxsjWrUY5OfJa+7WR2wLnL7fZcUvnKnbvH2AbuG/28WR+fjxOO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WmrEYAkIi6yLKox7qebSqHIFNfck3EvcTp8Umc2NTTmQ0EWWF0wc0OcRP/Fq+LAOhiCmd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b9GmTtzhlWUKyzFqJJ9Awut1lKsrYhWVgicbKyi8KqPGqHePDhW4xrd6DHi2/oqhfhWMe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m2qeKi3EE3u4iLVSg+Iv/NH3PTWF69sYeSUGovN9ZMIemBzGbB1E7OeIszVmS55Y2mj0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q+wLlvRMGRcO3kb0KJRKcVMukMe7PT9+g/q+3IKoGaJ/Yw/kCum4PXEheCs9sMSZgcJFD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QQ9Dd3fpODUejsI0VCc1ZxLzRHZhurIJoQwq25mPZ7LKJvthHsTCpDtV7uPc8+6giBn4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KWiJ+ZqMAV3RrWzKJxLL2A9x4gM0wVVazO36aN7bvbmbTyZpc7VnajO0Kol1YR0YTlbK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aqCcWc0tOBcXGtfat4mLqjptZxLrvyte20i4mWNie7Pw0bAe9/DX528ccApD7PS5AY2V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3pg7VL8VcM3mG+HBvku64T78Gx4hvRYyb8GxpTfhv3hGL8Iwi2k4yLV+HEd5lS+JN8Efe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VZxRjN8r09jk2KS8TMqG6lYoIw0zuY58cjQdVl6r8p0nNcyElwyhSxNLjTrIIw6TbhA/E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xfpxi0Q9P36D+o9XII7iQJ7cpGDSmp3Sv8PE9lEmYFFPUHykV0ah6CmD1D1BfTkU1P3bT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mIYDGoHsf2NF1GLiJfftjWu17qt2aXIjZoiuIK4e2lOeJ7HOD4rN1AxCT3oIRSMWfO9x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CRrYpa1GqlWq9CZ4WoU2o21YCswD2OztkGWSN1nOC3amyoSA+iLuwpqzKGhsjcjlI9tO1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HD5PwGz3kyOY5zYxM57jSMz8Omcm7N4e+zq+TVqZz6N1ZWKylWV1t6rftpO9H4S4Sf53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Sr668Dxqt+E4s34NjQb0+NLvwvHjPysK3Ci6qPxM78wCDgE+YX1As61QtUITBCdq12LX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EJ7DVutQJsjFzDCjKQHPc4uFm8LFqYIp4Vk4KdQs1JkPSOuIRwGE05jnqavLFTtywLXj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6oWaxZdwgnKs8fFu+NMwKKenOyPKb3OKah6ChsP2BPTggmdHO03Vsokp4SmIYBDCftd2x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ksoy9jZNqeYumnD5gm55zdVzM0XD58kbJGyBzAVpliEgjYHaYbNdFyOV7ZnmnNOzKzKqw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AkJ0zyGm4aTI0sKIwD0HrMoLucWPar4B2VxqZsrnlxuuHTNAbMIKjmy1GZ7lcrdZcBumS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u1bYbeiy2H7N1lKyrIsqpNpmiwAvQrhxtW1Ay1C4abVtYLVWEG/B8X78Fxpd+FutfDhn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vjVeFUHyB0h6RtEae73H3OqG729rWq1l9taCHss0Da24uCWhNYrXIYFlQbvE0ukc0lgG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B2Duk3Xhjc1Uh6R6AjhJKyJTvZM+KIRrK3CrcW0oaGgXYm1sJUUscoQUoVftDFuEMCqv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RRT1Kihs1NHpHVD9gTk7CMriI/C07xKNNQ9Eva73JjdoACWMNpmhtZPNBHIXz1SjhEUb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r7jlBJRWQJ8e7nCzqt2angIL8yBKq3WR6/pIUJsWOyvDgUQEY0Yyo43vdBw9RmOIazSq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PZE3V05yvjlJVgFmCL06XKjJqtkOVuy2x9tgQr+qyO2Fllxsrei6urrfCn2e/wBskXxF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VIbVPFBatwoPdw/GPfg2PD96bHhXmf3YcM3jGPEd6fCf4ioflsYXOjDISXFz5FSHLPUR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pvksczMhdtE5rU6ojLfrqZNMNZj9tDYw99wcKfsGBRT+k3dwZvrb6AjgdxTNEUqkkIk1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8z1y7XINDBG7LLg/pxV1oaM5oG4lVfZxV16qJNQwKemjPL1cU0epv7hg5FNVaLwP2kiUS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Ub3MHuc6zamsdMYKFMbZSIIHfNYh6qYmyxMmkgGoyUNfIxCsARrI7GuzIw1Mxp4GRNc5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+xpzCFoe0MRY4YUcIhp3+5Fq6JkmU8WZZ2ZErMr4DdBtlmVyfRlDg1uUTd3oNysqyrKF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srK3ot67Y22bsqn5FP4kOvFPmqM2k4wP5qsbcK3ZjSb8Mx4SfRwr5cwtKvvhltbGq+BhJ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OjLUSFskHlClKacrgQW5FGze1irNRtZt7ZSCQV9Zthi1oIT0cIOmBRT1VWC4IByPqbicR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UbGxtxcFG7MwJ5XGJFw74wxKqVWG8sabi5SKkF5mYBD0FdP3DBycEEBnZVNtJCok1BDA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mbG18ktY6nhbE26vs/ooyCizMNNzTlIORrmyUETyeGm7eHqOkgYrtaE+6zhC6q32gR/Yx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yYhUcYmfK7Fw2y3Ne29KSiV9DAexoc/OMDK0IzIS3Qwc3M30XxsSrem3oKOF/UThlKa2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DiXmQXF/MgSBwbznYm11w3emX0uEec92HDjarqxapw4T8o9cJbHhSZG6ROh0qU1JAjP5a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onfjTeuN7od8h2+v6MGx6+goodYkMCnKRVnbw+PSofU30fSGLpWNVa8TDLlHocqZ/uCl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4wQwKnVUfzMTcXFSFUgIaNgh6R1/cEEUcGLicfvi2UKaUPQ/p/YuEQYyStfHG2NoCsnbN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Vmfe5QdYagCFynNBG7S0IuWy2zF9lWP/ABI+m6usyzLMr4xOumOsYY3SyMDaeK6+3rNZ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VzRcnBvdeziASnuurJ2ETsZRZ+ICsrYH0XxsgrJ2GVdPTlwDcJ+tB8kdFW7x4cT3Zhwf5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bhq+1wn5ku0uFGbVPENqvDhZtWTeVNBcjEf8femiT6uQgb0SHWv+XF5Xd8nRnWHsQ7kE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3Y3p6Simd8SGJUqc3NIBYD0lN/TF42e6rVlbEpntlCqXZRWePhvxhi7pKqz5DUzAp6eo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3/QGBRCapMuWtmglfAU1D0P6SPDFDE6rdG3Kh13VlIcyJDQ1NbcoIjMnNsmBXQsrpznL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0EVYsj+u6urprrEHMODTsaXbm6adi5Ok2bs1zlXfJZ24M7j1T+mDuiYbHCUXbiUAtsLL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y2wsCsoWysrLJdbBG6iAz1LMiovlOFiqr4icLGs3o8OFm1dVC1RZdFwjzT9zmWYW2XDj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03Ffm4UMUoqJaZolz0safXSkNJfw7CLemw4h8hvdL5ndo6wYfeDOiJunpnazdNuF/b0u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pTb1KCHoKGP2fTOyxpn3bmWbGlZM0lPTDccTdZtb4eGfGCGBUirPkM6MwKendaVxe1N9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FHBnSvOpTQFMQxKf21Z/mUlZHK7LvlQJTzs9FBRi5e0gsN1dZS5ObgBdAkF1lZt89lm3z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IjkMTlbGJ+U3VBV6wAuXAIx2DWXLju5VLs03QYR9x6p/RFfWEZ2wcLFBWVirY7qyIsti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iSmrZEhZrLqdhgU2ZujDFG6WrhkZOFNvw2Pvf3z78Iwojar4iLVuHCnfzZ/Mdy7ZU946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96io578RijM+ajjXPkKGolkqK8Wq8Kbeiwpt4sK3vVR5j2KnP5D1KODV9f2lTCbt6s7v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g7sb1h6DEp/SgH8kYD0FD0H0EhrZpS6OCLLBbAJrS5OaWopygPs4l5q/x8K8AxKlVZ8i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XMIyxpo9BTB/pBFFOCjKDWuUPtdGU1DF/SscNW4vw2o1mYSvARJK++qj2d1To9wE5yDk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dNCfGLWsWhVyKPo6em3szWFPls1gIeLOUT7K9jQ1+dodeTObZrNlNy934urzjH1wd0wb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5s0owGBshlRssxvvhkCsF0VyUQgEGrKjg7Ze4rTWVWGNkW7O8I61dbPDWf5BkiPKTUnKU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U8N/xtUv8dVKHh9U2TiVPK+sFFUlf4+qVFRzxVE1BNJNHw8tBpRp6NPq1hpop+fDU6vnK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YQ7S8U+ZhQ7wYUWNX0VT5v6KHyFHEdz72an9jEDu3v8Atqacrn9yHR4sxU/aBiU/pw7z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9EjNSOocRAOllZWTXloLi5FFQ9eIeTiC4a7duLlIqw/yGG6jX05SKIbfTfQUAj/pDEhdD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TEw+hyqmXqcqhkMMrHNeyQ2T0/ZfQ6ge5BqLVchDddF1QaMwcGovuQ7KjcuOcKsuY3Il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WQ+gSuza1wJGZBYF3dZWTHWwgr3sFK4PZK7MGNuuJPyQs64x9cHdMGNJM7LPQQWb2ybt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ci9XwypoWwWYlbo2VroBbeiyth9f9Cr/Mo9+HYUz3N4ZzU65ydR11Rn4pPNFV83OjUTFU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8VIlflHRhF+J71lSGsdhxTpgzu4t8jDhuNB5RhU+FT9w7bIbFycgiEO4rJYNFw3r/AGy+5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SH8YxKk6cKN5GdB6hiE7EYcSa0swecoXVHEbPr1X91F7ahiGDlKqz5EfdHg7pIoEPU1HE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voLUIpJZ6ulkpnx9GpuL1LvKnDbg8t4H90rtz2/3Zuf7ZkCrrMFmyrPdDdNFg9l1ayAt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6tj29N1YFaaII/Q11le6ZI5ihrbEVDCysm1ZW9BjGnSNBBurZkIEGRhZrJ1inNYU5llH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ohXCc5ByNrtt6Mq6YHoAVayJQVlbEqxX/UFWbtVPvSMdkL3ZjSb0X2m93GflYUxtUcX2r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kxr96XHiu78OE+Z3VUHycJfjKZDplVkLZF9BZvcSids1gMHIpnTH6f0VCfwtxKn2Zws2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vTWm9SrqQZ4o3iRiOL+lYfZxC4NNJeoYhg5SdKs/yWd0WEieoB7vV9YlD94OJVry1FE2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9P78KCXRq5Ccx3TurQu0Ru3fGCN2ruQa0KwWX3MXvK94TjdbhWJQBCd7mtjtI4/puQj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Vut8AbIP9AQ6YRowXEbcoV8S5qMic5NTnejMrq6JGFlbEBWVgsy3VlZdFuUAh629FU/G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8WPGOuDNn8Z+TjxLx41W/DseI7w4cJP8AKk8iovlP70/4ik8belllQ7cXG2JHtLLNB9nU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O8DMCiqvxUPkpt0PUMCgj6XOD6u6urp14XA3GMrsrKnxlgkiAMdTGhg5SKUAzW2iX1Iv7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6oxBTG3mmj1BVs0qpqYhhIj1wk2WbM1x26LowdG7TF+UuddXQJK3KY0JyzLqbYOZuE42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ssxWZyzFe0oxsKMSMbgsqyoNKyPRjcsqOF1H0urq61LIyPK3K2GDInOUrcg9JciU0pzsb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Geq6zYHDZXxb5FJ8FcP8AKMOE7zjphxTemx4vucB1q96PGQX4VjV70OHDfl1G06pfkTi0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qzbIYFDo7ByPbnuxnYL2cU1D0Ow4YfxswKKrfHSeWmbZg/SEfRPJpQwMLIVdZ1nQ9qE7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XqpH4olWs90PQYOUvR/eosJE3yxdivi0fov+4eiM2kXFWbM6Mxl7cZexh/B0aAibk7B/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EaSFhhdGyJst1Yrdb3nvkk6/pHozIOCuMASFmX4itFrkYnNwyItIxYbegNcUymkKbRhN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dW9Dd0bIn2hOsroC6yrNZdUAicLr79RatlZWwb5l1oFw75TtnLhJ/nHY4Vfu4ZjxPemxn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GXfhmFCbVVaLVSh2lqx/JTfiL/pj6tHsshgUAhhtgAmG4cdvpiDdvajlwcvrhaYgiiq7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9Q9BxCr94iFZZFlVk3dtlkYtgu19ZFlpITtOWyKmPsGDlL0vhEgpUPINhgEAgLf6oxCKf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KYUDhP24XT9205zUzym933e5l3Y15adW6DtsGuwLsbouRdYyuBD8bfpc6yu4qxVit0HE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ig4hZiVdWujESjTFaL0IHlCmeo6drDnYFrBGZyJuicHG+BRGBCaNzsRur2Fwr7WQaLXXX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hhb0dJ3iz496JUW1VOLTLh21bUty1GEu/CMa3fhuPXhOMO/DsevC8KY2n4h8tN7q0fyyE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Kj8dvScT13UQVru6GJX2wDSUWoNzOo/bJGgiiqzu4e380fbf1D0FDBqqz/IxKkdaNnYi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rkMgAD4dkMHKbphGmKToPPdXQQGF/wDWCCcrq6Z4yA4RgtLE1ABVHjx+qI3pehh6tU0g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vEo6qG3OxA89En18a/yC59ydWylc1OjPOVmlRF1CLFyaLom36LLdZVbCysrLKrLohI9a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nLO5Zneg4Xwe+/psrK2A3RXVWsiE1WVsL4jAqwQsnOyAb+mTvqPPTeBQG0taLVipTaprx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uM2/B8Y9+EY0vxsY/wDjMI9pOJ/LwrvkKLxxxl6u3RZ3QeKyvlWts6UFagWoFqBZws4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69yuUCtZOzvTGWEQtJEhg5VXl4a1M6fqOLVOf/0PRUn8avgfJUHaC0bKrZUwu6Lubg9V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/owfmTQgEP1j9wKBuCFJ0h8KrW5K1iGFR2ejhx/Ce1vR5yieTUet0N01rVphaSyDC6yt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Tnb3uu1v+gellZZVZWW4TZSE2VpQ9F1fEKZ5zA+q7lZALe3uVlZW9NlbAJxsrqxKayyPu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i+DO7iAHNKM2k4r8+oY1uEHu4TiN+DXxpd+HY0O4ONP8D7Q68T8+FV3dTTwFokkzKPxx9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98cqDVlCyBBo9FvSPRD0CKcp/Lw0exvpPotgcWp5vxEY2Uo/LZZVZRHNHph4ucrotWMNDW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bQ4M6hOTB7mhD/cCBT1B4SuJ/IjTcJ+z0cPTu0D21Mm5wvhmug4tQN0fWUU3rMfd+4bo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yotVkLhCZ4QnCa4H0BuwUtPrt3aRuregEKwKzNCzXQv6L4dVZDDos90AUGYEXVsL+iV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54l58OLfJw4ef4cYBdhBvwrHh+9Ljwvz40W9PjxDd2DoTI3VZAqVxdKo+1nfHsLLKg1W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doRTlL5KEWYFurq+BX0EEMDiEB/Lt6JPPhVXLSAANlVnKRL+VDvainqu8ODExOTEPQP9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hmMaZhN2nrjQd17vqZj6gU1yCDr/AKHJv+hRLls4fG5npsrKyLVlWVZVYhRPBBc1Xxgd7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5WQasqurEoMAQV1dFyv6nPWS6DENvXbGXpUqjP8AJd3Kv3GHEN24cKGYY0W9Djwvc48N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+isH446V71mp4FVvc9qpPMesKHWL9l/1UnaEU5HeWlQQVlZBFD0u9B2rAcL4TdAQ5OsBH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TXjde4/u3CRV/hQTE1OTUFZWKHovhb/UsuieduGyXiuj7pIOjeilOz+/CyofO42B3OFv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uj6CnIdv76M2lhUkOZrqW6dC5qt6LKyssqyLTWmsisPRtJHNGYpFFID6C6yEm97omy2K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H3FrV0/Y5txUeOmNpphaZVXxl91e9JhwX5GFmiLhniOPBvlkWOFAbVdULVOHDvOo43yJ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5ZXyYTD+MqTzv76fvUfUrogr+q/6L4FFUnY3onJm9TSoBD0HEYuwKCrfxz50HK+BunZT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9HKdU5vTN7winqtH8dBMQTkzoECrrZWCsrKy6er69G+G/o3xsrYO3VNPpGatyoSvc6AI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Kc5amrf7f0NNlbZdEHIFOcGrOMHL69d1dZkHelpylp3p/cwgIxXU1MLvhIVvRZWVlZW9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SivHhHLZByy3OVoRDVsrYhdFmvgGq3pv6T6C5VVjFFs+s+Spt6HCo/4/DhBtWSC0rmlp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q6jabCmOWorxasQglKo6Z8Ux5aNOq5CCbmp3pcJPhqnNppvLT+VMNjmVlfG/rthuh6LY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5MOyY5NONsD6An4FNVWxhp44iH6TgveEHFZkSrJwX3I0tTipkyrMKpn6oweqz4yCjwlU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usyzLMvu/oH69vRfB3SwEzz7mCwhCsiFO32eh7cwa23osrelri07OwutwtnLKEU5H0HA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tIHqWk9gsha/po33bTyZHv3TXWNSMw9rlJTtKfAWqyt6LLoi9izXQjkeo6RNhytsLPapo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0V/TYlOkDEHkn7AQ9Q9ZKuMI3llPlilVe2XOnb8Ow68Mw4cbVdULVWHCj/Kf1w4btWVv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qxlM6TWgjUlbM9Ujiap/dhL8PA70Sj8lT54fIesfpur+i6J9LcLK29kFRlNwKLbVEHuD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IxCevopqr3WhkbnEcmb0A3mRVkX5VJEWOmgkIkbCKbhw/i/SeuISfiCYFayunlCQxvYQ9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OV7/AK7hZsLlAFWVsHlT+Qk5qb3qPphKpWZJPVZW/SH3wvZWBV0TZFH0HCNxY+BzVz0O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OE2JzhFQPeJozE8YNcWuY8PbBJdrlHJs8WLt0wbSRMcjSlOikCyTIRzlcu8ptFdMoE2j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e9zlCd3BcWixc2ysvoN3zKyAsnOWULqQ1AYHC36sqyjAeJOqZYlzMUqEcMlKaCVGjnam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o9qniAtWYcO2q5YX6zaOcocNqFT0Zimq4qfmNWmYjXPXMyPdxX5eFL8ioFp8H/BwbvRod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ui9FvQTYLf1G2N1dZ1RG7xjO3208haYn3TT6h1xkX0U1TxCeBrSQ+HMvzMQqGppumn8t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BpCpOZ1TG6eqY3K1FSqudeVQlfUjrKN2Z8vfG90ZhmbJgFsVbC/qGFvSXIAlBoVh6iip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hZZo6HB6r2+/G37gbLqOivdEfosmFzHcxOnSyuFlZMlc0CrmCe9zyr4QS6bmS5Ux+ZFB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k2xaW+4R08Q5qCNOryn1chTnucrYNO7ujt1VR6kOEe7G3KN0AgESAs5eegaLq2N8LeglD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CbxKDwhxCbUStVPUyGn/AMg8L/IOTK/M+rmYycVjAufKpax0tRU1czZTUzFF7iqT5PE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Py4Q+Ws+Th//AD8IvjYVfkb3S+SPp/pBFFUI/I3EprReONNuFmWZXwKHdi/r/VdEakNc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+kicZKUROyNsWBGNU0dqmo8tgFBHiVKqvzppsb7TdKYWNQMY53sUczH45ldWCIXuCzYB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6GNvVJI1iqJzIqc79RR9t0SgnKubdn7DicQmv/145CxRS3TKhB91dZ0CCm4SbmN2rEWX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5EYNO0e7HKtZp1KjNnBWwcSsuYtbZBo9Bxt+iyIGFlbCHzjpJ4VS9uFHvDg3Z3Ffl4UHy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Byy8VFqnHiZvi3ur/AJeDPgYU/iwquo6zeRnb6R+8Kg72eh6hTStisoVijhdA4FfacMMt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zVBdz8ylmDFlF0bJjv5Em8lszm4lSqs8+DDcTN9lP1lQxso55I02rYUx7Hq3pyoX9R/S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h8maxpD7R0JQXVTC4tb/AEuh+8q3/wBdsqY5MmQddAoOss1xnCZdheLLriUURhF3vC4qz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Ykhtzthsr42wA9O5NvRb0t2nfs4/FVDvMOi4du7HinkwpvkcU+bg3Y8Z8+A61u9PjX/J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Co7FN3s7f9Eeih72Yjq8KmrnsEFTFI0EFHZDAtwbg7AKzStMFaTllcFZWW6O4DbJ1xJk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yOJUDSAgiipFW/IwjdZPN0wZXStsh6rIFwQmlCFVKhWIVMZQeroHC/osrLKVYokBOqImp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jmdgU5R943NKbII9QV9OF1UttN/oxvaE+C7NnL2lGJdP9YJsyYbqOYgteHLNZCXMWPIU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Yym5qRmiwa0nBrUGq1sLfpON/wBLtn1G07fjKhP8o7FcM+S7qgq/eHCPZ/FflY8V3GAVT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Kbw4UffhL4WqTcjb/AFqLuZhdAJ3R/fSj8Jag6RqjqECHByCyoJwJVrK+G6BV1dbLI1ZG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cxSbJ903ohgVIqzz+lzrgfqsiExzozDUNcm4nZS1cbVJNI/C2DBdZFZAegpyj74nWIf+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purKvHu/VJsP62t6DhFI+NHK9XTH7uyEG1/9dsxTXNcjI8LUTHFwhebO/LGx2N1siQFq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MLXQsgPTdXQ9Y9Z9EnWq88fiVNtPUC1QuGm1XNtKgqzehwC4t5sa/elxmF+GY1XbhRY0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+j7Ws9AxH76PqxFZ/cxydupvJB2YEJlwG1JTdxgcMoLsiu9qFU9qjq4ymyxlAg+hyu1Pk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4RNlGbhPT1V+Y/6dkdkHvRe5P6RemL1lFUw/I8ZZQbqLtlOWOlexRlau9Y/M/wDU4XAN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jgen+rZWVlbBj3BZmuQa4Jk9jHJYzHI9su2qEZVncUQca9/txHozLdAfqKuh6DurWxkVT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n1wtWKkNqmtFqrCXfhePE9241IzcOxd/xmNR4cKHy4Uvnk2ej8YDTEhuGekf6NGmpyrPa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5EXbiAnDdjnMTKpy5liNSFJI54GBTwgEGKRisUAUGlCMKSMamRZUR+RVD8kcHYnpyqv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p5UPpZ6yiqUXJGZyg7ZfdHTeYCxcLIm5xKv6yLoBFFXVv926zFZitQoSLUamStWqwi+VP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ZLLZEp8rQiVK3JJgB6rf6dlZS9KnpS+UILiHyVBtJxEWrMOvCcPut3o8PuTfhiLbNQ34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Y0ftqXdVBtLN5nNu4gxxE3TvGz1jCyt+uypzYsddHdcQ8lC8kKoH5YumITsBhZHpi9N6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9xX3/cLij1SvzxKTZSdtV5/QV9fud1CeV1UXpZ6yiqNv48rVL7ZIujulOzNNGC0V8mSni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emyOyuCir4AIK3/+GFA5RyGNczZGoRlKuSjZONw3eOqbcYXV1dWPpt6B+66fuJ/FS+e1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7ifycIv8AjMAqjfhuI34UH2LjcqH4GL/iYU5tNL5FF5JYS+d0oYh4E7xsQ9AwHruh6+hh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/l6qRRdAhi7AYv7cXpnUYW9EiPRO2IO1Yby0A/jkp7rulPtcbu9J6D9oR7vp+EeBw+2+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WNJdGzOHsyCkdlqFxh9oIX5HoOzq36HNzBrHBZSnMKbGsqt+6y6JzbNug4LMsyumZCgy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Lg7MVcq6BWVWVlZAIBNa1WaS5oCjd7bq6K6oNLARdOGVybg0YWxt+gj129Fk7tlH8dnt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LiHXCk3ocAmuZ/jcYN+E40u9LifiYReSo87GueWxtjNWTqJngaEfGzqPSP0txCKbjSOw4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YzCVoa2HcWQCGB9Lhdqtg7rH65MX917CqHspARA5DdVz7Q+sjf8AZ9Dq87WwZ6B1b6ym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QPzNr35Kajjui7KKu05liLFSvdmcmv8A22Vv2go9AmNz01vTSHfTCLCjHdVLQA3Cyypj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Fa6aChG8rQQjY1F9lyjnRiCMqsp3M/0+mFv0EbSn+IFU/IVR8NBVu8OFBvHiN+F40e/D3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8uEIJfPEwSumcR0dWeQ7qPxgLrGzqhiEMQFZH0BXV8HbJpWZBygdaRpuqqIynTLVRybT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239JTTsiio/W/D6AupgGif8iZspHK9o6t+aTC6Hof0H7HdrU/u/qh6G9R6yqQXmXU1Z/K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1gwSyZyTZP3EItUEIhMd/p2/S1m0DskkzMklllVsAS009S52DgpvK0YblZXLKV0QciMQg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We6znDVkjZQvMD6prNN4s79QwuPSfUfTOPwxlVPlT9+Hodak5qPDhfkOMP8AxxxobGmk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aKnkkOnBCuYN+JD+TEVkVYPeNhF0zIeJnXAYjEIJ4wCsrK2J65VlVsI57Jjw5SRh5yZU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qPtTsIvW9AJ/RrrJ4L0xrnvvZSOuqp+SLG3pf2/sk7W4fSCHTBiH6KbZZgmu34n3ZiUK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TgnK+WUnAnZs2U/vONv0MDgrOLnMMjBAE9rAcrEGRqOOIqWDKKd10VUNyzNTRdH2q5csr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mlSOLWwPzqadsUmPVU78ie5jhUxgD9VsT+kYD0NylssDoTP1Vv4GEhzUGHC/lO7sKTej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OH+d3WON8iFJYMdHHHJO96FnDJY8Ub+Zt1KdqtAWUSCtZje7AKyGA9DhcDZDAq664AYEr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1JlpPTWWA9RwGBCi7U7CL1nB6yqVRjK2Z6dLkU0zpcAfW7p6x6ZOh7cAm9Riz9LNkCgV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J3TlIEDmDjZOcioDeH9xCt+mIXdlTjlkzq6GUoWv7E0WI6PjyOadqxuA2Hc4IFyujGHJz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5dR45BJtZx9R3HqutzgFb1W9PX1WTgoKgsU0QmT43xqL3U1sBvQYcP8Alz7S4UPix4d5X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qSnMUzzTxPfWSEZmqA+3tZtbrFX+4YVO+EHem9o62wCC6oNVsBjkCyKythZCyunlA4Ai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b9Iwd0hwdhF+myspNjUT5WmV8hd24W9bunrHpk6vwHU7OHcMCmfpGDVWAmRN63QwKc1A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4cHGyHpPrthZW9VOoXB6qGWxGMbrKN2109ilbmYOrukEeZCP2t3WVdF3B8eVOCaVZNdZ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K3rt67KysgFZWxd3p/hZVSNEL4pG8rE5OoJU2CQUZY4LdUZtUVgtVYUBQjeU2mlK5Uqj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81lT5pHKj+TU7VDd0Q3LSBbkWFzlaareDCYXh6qn8yj6L7smoL6CAVley3OF8CbrIiyy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KwQCthwn9pURtUFOQUX6DgU4Ari4/F9vxt63do9dtvQ7vPXH+wwKZ+lh3QTz73MBVrEo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9wBdBha2xRJCcVquC5jbmDfmFzC5ha5XMLXTpiRmKzlapQkC6+tpyuf7ZHe4N9IUTrFp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kQn9Kd1k0qRuVw6tZmUkNlYqRmVEIOsrXDTZXvgP0kID02/XdA+t20h7nfH6Kl6goPcF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y5+RR1lzVVDY5+eRrnKlqTNNJUy5jI44cN89YLVOFN8iuH8pnYG2VPa/012FR8LB28GzV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AQQCGIwyhEBZQgEcN0Fa66K6uroYcK6/td7a4pyCi/UUVxfsH6z0HqHq+8QUbIYFM/Te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QFM2RV1db2cVlzl9OCoYAxWVlZELKCtFhXLi7qdcu5GnkCdG9qAJRBHquroOsg8HC2BCB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K2IKjeg7Zxsp2bOQ2NO7Z7rsYoe77exr0W3D2WKJLCHBwacB+q3+hZWwthbGXukHv/6F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D3cR+Vhw35dQLT4cLIFRXj+UrKDy8Qb/ACg7Kg5qp9pnbH6Kl3oGhN2RP8drVH1k8kW8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KgEAgPT9nu9LtgMCELJ53Cvtwo+/9vEX6dSU5BRdP0nDjPT9h2I9I9XQegYlN9A9Nsyu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6JURFqkWkgjyrdDGyt6ziWgo07CnU7grH1BxCEq1GrO1bFNcpggiLegJpUMnu6noZ4NR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0HUbtCc1TMzCTqUy7S03A6IenfG6viP0W/SFbGZS7PHhCpPOe5cP8uEXdW00krnMLCqI2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Hn+TxL5bdl1TXe7iHyDuWtFoPK7vVl14czucgLwkYTeWEIpyaNggEBgUBuvarhHC6+1b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KAVrKy4ULSft4028FO/Ugcm9Yun6XYcZ62KsVYrb17rdP9I9R6ekYlN9AwOLVqbZiRjb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8tLE5qvhsswVwgb4W9YHqcAVpNT4AU6JwWk5CFaC0FohOiWVwQ9zbuCjkRsFmV1fBrrGO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M9rOsMtk7d8RVObsc2xZspG2UzLOcLF3bG/KmFG18LLJcAK7crd3OLU0NWm1GNqLVkKO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ftG/purouRcrp6n74941Tm00vlXDvlYQtzSN2bWyGWWxVPtNXj+TYqypfNxQfyMAq3vG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nH5bIpm9CwbHuZ2u6u6vZeVoyiGF0x5CfNyM6FFKhSShctKuWkRpZU+FzC4J5QcQs6z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wiMHJp2uSm9L3J2XCz+b9vFPj8KfeF6b1i6foOPGvIVbCyt+h/pHqd0wPpCKHoGDsCj2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ti1yvmDXFBNFvQN1b9Flff6VlvhfCytiTg3rKxZQmuTm4RNEje09U0qN+x9rme9hGRyY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zn3W6O8b25g8LqAN2vsYZLANumtIVlZWQNkCb3us2xfuyRrFERUJsYCyhGMFPa5p1E6R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aFkCdE0p8ZZgQrXTYbpsTWrIFJTtcp4jEnFb2l3NLREBsEYWixVNCHp7HMdQm1XN7Zlw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tWVqLQsrVlasrVWAcvgOssDp1BRRxjiUDQ1oDTO06tlFE6RU9E1jBBGE6licpqExorLt9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IFz7EKxpXNNXMhGqao3528RdlOe66ohRRl7o6RgQhYEaeNynoy1ZrlNdZRN1nR0cYWiwJ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YhnK4Wf5P6m48UP4OFPtUvTVH0/QceM+b9F8L4Hri31n9AX2PQMH4FHsHjbfDot1dAo7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S16abpxIQf6AiF9Albq4RcEDdAYnA47L7PT6RwtZMIe10K0ivcxbOVrIoFB10Nk934oH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jHlUZspO6y3THficbKQe7o4jCJygk3GIatBt9JqMS01plRxmR7GhjZqjTRrHKCrzYTjJ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FhJUtaWVV0yQPRFw9zmOD5HKC7inVLb8wo5Q9SND2uYAZR7aGFOcGB/EHXZxB92uDlXw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f5HD6bVc9wY2s99N9NXCuvF+uDO7iXcspJpaC62a2ORsi4sbMbdT+eMXNJAII5JBGHcRc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+myvQCkGUcNN38UTUEMPum8fExd5X11VNCIWVFS2Fc7KVFX7g3FZDpyOKjGYwRCJk9Q2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A4/VVBkl4d8r9Lk3Hivipn5Kl6ao+n6Djxnz+gq9w3oTZdcLD0tQ/TbCytiEOvoCCd0wd2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IYlWustlZWCb7TnuS0JmyzIXwusysXINsrhWau5C4QviAnNVl92CLd8tsbIhHrexbKFnar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cKwKIITXK6aUDdt7CSZrkw7EXa12DVI1StzRybo9D1Gx3AhkTZmKSpDU6pkdicLKnbZP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7KpgcBCAqWPI2ocRGbgi6z2VNJqxVvSN20XZUy5E8xWyxA5mJpu2qFpeobs2sfepPVRP/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SU5lrfbG2rqDPJJ7qHLdRNJXDh7+K2tsrIEX4j0y+7h3yJ52xqtkdJFwvxcV7DuZQXTUc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PaEXWHCpPbK3NHb3DZrngrgzbKujc9Mp3g6Mi0XrQkvpyKAEM4j3myAzGhjGu7YSNu622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Q8ThdcNZeWR2VhLle+HDpczaxmaGgH8r9Lk3HiW8aY7PCOsfT9Bx4z5vRfCyyIBWVl9Yj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Rxb19I9D/GxocI8CmolXxvZNxKGyO+GYoPCL7LOvsEBEtKsCrIAKy+grG4KN0b3anIi6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X2bY9Eb2h3Lmo2u24VmuXRAqneqpAbsabRlZfdlsgdzYscE4bDdZUU02jY2zct0Ovotg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hEPbUHCPtqDhZGJpNE3K2qaHMMQQnlaJnSTOEbk5jkBtGLNqgXShl2u7B1l2cqaK80zs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X1WoeHU8crOXi0xSQoU8QLWNaZYWSrkqdcnAuSp1xOP2WAIOkiSVJ8Thfh4p2Hun7uGX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X2DVQbTnobNMjvZGxcM6ucGrVatVq1WLVYtVia4OHE75iLKxTSuqzAIFxcY8yootNnE3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anduPoLh/nk3ZQ/I/S5NwKrd2KgdmpB1j6fr415MbXxDkSit8ZG4NH7LYFZURgPWEcJey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Os1/UPS2IuDonNWm5abkWuGIV7JhV7HMEHBAK27tkHAoLYK6uQje5uiFZWWVFiMe2RFi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moEhB664RdXPzqJM6dHDdWDmJqKl8w6uOwUbbvao+kotL67q6uowXFPN3KPtqfRS9J/H6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+5srcqKdQl6ZQtBe9kTamoMryLGuF8OFeOqcREyaRRyPcqIuIrJdKLWlzB8qMr71Tjy0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7en4Z4eKdtrJwszh181abUxGZZdvqhH8tSu9zbvXa7hg2ryg5OkCaE5yEt1w52aDiF8z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c8jKINUcDWqoqGxDeQ5AG8N8fEPjBAXWVUQ/O7pRfJxzFXKurq6vg3Aqp7CFws7fcfT9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ssqyi2VObYoYyu3A3/QN3YWxsiEcB6wnYTdsbbqDrZZADpgrSPpCay6c3KcPoPQkNs7lq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uWRqDE7bC2wdZRnMDuAMCFZEBEYZAVkCyIjKs1jcYAFFWsbtUhzLKrYDZA4dRD0YiE0q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6nyP2fa4tZU5sgoO2qYvo4D1NF01uUSyYx9tT6KZT+PC+EbC49FK+6KhO9Q3OHWz84GJl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JkRVTvFbfhXiqOl/bGSqJcQH4SAmnI0jab42mmsKcCA9o0KAZY6/oYti5UB/JWfGBwBu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RWYOp4b28SJDve8hrkA4J10Wm3CtqbizssrJwmOa5brKojkk5pMqGOUkbZFOzTJK4d464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3dKTapxyhZQsoWVZVZEJuDulR43MAHDi0SKL9ZXGe7G6zYlt0WLKiF0aOv6YBd2JCsMC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PRSqA+2IfltZHdDoCE6ycAULWsmC6Y4sQcx60mECE5nx+7Ig0lZXBFyzFNNk1zVkusq0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iv6TdfRsumBRJV3LdZgUOvQjdbK29lZWRaiLYNQNiw2MZXVvQtNkelrK+9Z1l8jTZPdd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sKc67Ar4XV/Q1pcmNyiaRb4x9lT6KdTdmMbMx6KR+ZWwKzG0sYlVQ0tkY4ZYZCyPqqhmW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VDE6FkseZNpJbCmeBAwsVVGZImUxCdTPK5V15aZxiMeQZU47EuvReKt6SEWtdvDz7674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eHu/lnpl979lrWHDHZonyxsPMQrXiXMQrmIVzEKY5rhxnvAQ3MUuUBwIRNkXEqheVVsz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eDGjH5n9tJtU/pchhJ0rzaBy4e7JVKP8ASUOp68X7wFZWQGH3jbCYfiH6DhD2WCKCIVsL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gI7F/ZAzMIvbKCrgHuUjdoxZOZmbbCxQsi0gglN7LXTm2TXaYkkW19L2mPboo37udY5ts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ejdOZdAFFits5mEe6ljtgfcQCsoXTCysiE5i6EIJpsg4tUMwcCgmusJJExTuzSSdyO7n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Nsm4X9IBKjbkEr8oxsoeyYXCthCPbUna+DG5iBYTSegC5dTAqVpDmuztfSEJzSynb0q/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iy85CmSteNdi5iNMe16e4MaJmLVatVqdI0CZzJHbJ1kRZUHir+z+pvahNqiVuaMNyRtI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zP2YZAC+XeIFUTNOnrDnqbp3TqgLkRrhwywV1szmNK6KjgbOJaMMjEpAFy69lSG8r+26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CoRvUHLDT/I/S5DB3dxU/wAZm4acj2nM2P8AS5BffFvLjdF26+rKyuuhvt6ziGgBW3IQ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vWE/tePbBmysu6QMWnuLAWVla5TgsoWUKN2RP3a17moS3XU22QjZeVuUWushI07Itcms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1ayc4hB9xmdcORKLwESCsyJBQsj0vYuKsrZVclfRus2xJstirJzLpzcqGyG6a6ycwOQe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NU0gYI23e44GQBHcR7NiAZG8XYzp1WX0D3JjMolJtlcspVispwgdYp7CMGR3wlOZ6YzM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ylZCi0jBpuJog9Ojyn3FQRuRKd7nzgvh0XlGNwVG453tObT9tO3KpxdrW2RFl0TyMrQS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iFo6zty2VllIeDcV1KXp2bUNPJM+niEMfFKgRROfvDCqSHVlkOVjvcuiDSmx3QZZAb0g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ixUR0pFNR5TayETpFTQ6Tat+Vhaqd+nIN1UUxBIIUVO95Y0MbWvuoB+bHMFmCzBXCuFd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uQi44ZJnpo/0uQX9uK+fC2Ft1nKa656qxVlUPsPRfHrhGLyXxugrII9L3wnPv9YTVMLC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NldXvgQFuVaydGUxgQFk5Zfe1uVOmCMyEoBuHMJKat7WzLtRF1YoBAYNCsERZXWxRjRY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CQmi6y3LwtkLLqCEWhCyyhOaE1FOZdHZBBNJarhyMe95GoveUGp2wdgR7lAzKipvGzoM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q6vhJ2XQTJcbqSbAJlgFf0T9FG/Kg4HEkBTPzot2AsrvW+XVsmTPQkcVBa9Y4iRrtn2D2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Kda1lTH21W4cxWthBPkTXtdjVVjIWzOdPLHEAQLqmi0o+Kz+1l11TG7wszu5QoUhTG5W1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WQIOMkrWBzy9xR601TkQIOM1Q1gvcw+XGysrK3oaiv68Q6uFnAZW8Nk05Wdf0HqEOvFD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wCACYbHMsyn8owJV8AiboYQeW29lbbDdAXQVkFUNs9v6AgzOmCyJKuMW4WKIQOxN2hyu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C6IbqH2sye7KMCCDmRc7C6uror6IugxZUb29Fkb2uVu5G9yvtO3WS6c0tRuogcqspWXT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BWYIuRXUhOkugd24Pd7BiEcLq/ourkq3ozFdVlRGwxurq+IRwzFZifScMgQaFZRHIpLP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8OqKC3QTrq6k7d0JpGrO9E7brMQqacwSVFawQ33AsR0DlA4teKsoVF0+c4H0h7lmOJKK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JQRUPmwy+soJ/a7pWbyTEtIdqBhsqKXVh9ZX2guIb1hCG2G6thbEIom5ut1ZAIIlAY0/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wOFT2N/TTj2WWVZVZZVlViET7fsXcgNsbKyPRzQRMLPp3WkDhZpcsxTXL6sEAFYXexZU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yg5By3wsMCF0QUjUCnmztVANcu1dQrrKFayLVZZVUQZlfKTtgDjcIm6CZudMr7/q3o719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+m2I9bb42XRC7lY2unC62C+0Du52bEJ6IuD7kYQVy7UacJ0CMa0lpLSIRJBZ0Ca3drCg3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It3LcMqGy+4h+X9b1KbCUbOF0PxI2eODP9/rKGAVYb1SIVvTZWwd24jAlAeiLYZyg5Z0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prw5x2IRVUUz9NM/e90NlmQOGyGBYHLtHpzFByBuqsXMfmaQQOjgSmhO9qaQSSF9Zisu3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ad1kexzZtupK6JoTolpuT2uC6qxWmbhpCsuhvfAkgjdWxLbqoa0gPLUN0em+H2MHiyaU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3f6dvSQh690LrcK6v6rq10AAEXFG+BxCCsj06oFbei6cdirbyvypgQUbbpjUMLLLgQiM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VlR2FlZZd8qsrKMfl/X/AGnKkHsThsWrhw06setyCCCn3nVsbK2ARxHpt6HKHxY9VkaU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5dMKoJnX1XQKabHYromuQ2V1dDC6vdW3FwcyvdWVlZBSRhym9srCojcX9Vkb4N7kLILu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jAK10+Oy3TQU7ZXOAAWysChsL3Vkfa5zipmZi5hQuwiQI9rcSLDO5D3FjbLoZLZdL0WV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ugh67ejr6yDYMwZjZDAC/oICsiEQsu2P0FZZLK2MrxGxtRddWlimlDEL4QjaMJuBtgFZ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KyHT7RRCsVbbH7j8iH6vuVP7bI9QxU4/M31FHqMAju7KrKytgQiEArXCsnD3D9B6w9uN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SFuroKyssqypt7i4WZwWZxXus3NbMVmcs6MoCdVEKOoWYFXWcBGRqE7VqNcrhPqWgzya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pvTErMswWW62Bu1Oy2a3YCy6q24bh19GWwfHZNGBw6iyyotW+BbdFiMd0YzaWFOhKEb2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6BsibqNpUIyFxzIKxsWHG6ur4H02VkB6L/oGPRX9NsRgF1NsLq/oPpuh6nNDwyJjF9VMoY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BGsqDVlthug1WCsgF0RCtbHoUb42VkAiEUwe79RQ6PT+jhtbeyGxjN2+kr7bg42YBthZ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6BZVMLTD1lfcA9llZW3IQF1ZAYBqsq7qmFWVsAUMR1siEGq2FlZWWVFqyLTCMWZGBcuuW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eEQgrFDOEHuauYkQqnIVLU2oamujcrBDZOaQg1OFkwkK4KBCO+Fkeqes1l1RFwGWWRy03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qdcIOJRJXRdVZWRCLVpBGJOp7rl1o76Sa1yDXLSKY2xeE11hnX//xAA0EQACAQMCBQM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AAAQIDEBEhMQQSIDAyEzNBIkBRFCNCYUNxUGCBUgU0RHD/2gAIAQMBAT8B66PjbiHr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05CnyXpFXeLEV/BkHojJw/gT8WUtYInuiew9ir38f9UoeNqsE9Sk/p6qJW2Qir4Mp+Ktw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+B7H8Srt/wBjobWlqinHlXVSK/iJktij4K1D5tR8SrtZeJU2/wCx0OzSZW8GRelqPjal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jaOxPb/sdDe7Ks8Ip1Ph9FOKluTpR5SFPRNM5ai+Sm5rJ6v5RTmuZ2o/JV8GIiS2/wCm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f1CtkrL5IeXRQ+SS+kpeCtT3lbli5vKPSS2KfPGTJ1E4tMjqhbsl8j/6hn7Kj5XlmMibz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6HyPYoP6LQ85W/wAlqfmyccohT+nMTmxLEiXyS3/5DH2OTNs3fTgxbF8GDBgwYMdqn5D3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Mb3oWoeNl7js/NWj7lqPiSX1Eo8pLf8A4fTvZ7eLYMGDF8GOjS2TJk5jJzGTPcjuPcqb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dEanJMRR+bP3bT8lZe4rUvkl5Eie/wBxjuZ+xwYMGDBgwYNDQ0tzHMZMnMJju7rqds2Z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sT8SmxshK1SPycJLmhqU/KStP3FapurPzjanvIn5IluVd/8Ag30YtgwYMGDHTm2TJkzZ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RDtyiWDBhGltLuz7nwiew46ZN4m1lfg/FkfcdqvnG1ba1TdWj5yKm6Jlby+7wYMGDBi2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3d11MzZK2DlOW2hhDQh2Q7KyH1ZsraDsu1/FDJrKEsIaRyI5Vfhc4Z/ltV+LVvERV2svc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+3yZMmTPSruy6cGDBi2LK/xd2bwZM2yZM2iYs7RHaJzCY+nBhnKzAzA+5HwVmSlgTz00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mqOd/gq1FgVWP5KjzFkdit4i2H7hV2JnEffYsruysjJkyZ6EYFbJ8dGhKyH0oYh2Riys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yZG+h2Q+zB/Ti9Qhv08N4FTzi7VvEwmTpRw9CnT+nRlSM+V6kZTS2HWjzoqNOOhPY4j7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Ar/FkadlGRWwfBgwO2hoaGTJzCY5GbRHZXXREd2IdsGBmDBjs0vG83lkMdPruEcROfnj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LYo+CJ+LKWsEVPJZKlFYeCXNFalfDX22OwjJnpVlbQ0NLZMmTJFmbfF3dWd0O6GYEjlO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yZMmTJkycxkz2qWzs3gisnKvgUsbnMryKceWlm0/FlLwVqHgPYoeCKu8SWzP4laOn3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uyxiI2aPgwYtgx0aXyZMmbpmTPZfYXao/NqjzoiX0kVqTicrEmjBS4XOsytHFMQ9ij42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W+Bi8Sr4/cvo+Lq2LYEjBi+hoaGUZRkyZOY5jJnqQ+0u0jBgwYMGDBjt0N7KGHkepz/gU8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us02Q8VajtajvK1DZlfxtHYqeH2fxfBi+hpbJlGTJkyZMmTJnuM+OtWwYMHKcpg5TBi2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5i+ba9b7NLytLYj9RPCWBX3KLzEmsxZR8FanvJWpebtR3kVvAREn4j+5z3lbBi2DDOUw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TJm2vUurY5upPqXap+Ri2XBjeSCMmTJw0/hj2KHhaPnK0PddqfuSKvgyGsURJ7P7P46s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0NLZMmTmMmTNs93BkQ+hdS6MG1sdnHdh5HzZpM5EbdEHiSZ+oX4ZRqrl1PVgKcfUeplC9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ZSf0IW7Jrce/2StkyZvkyZtjtIz14MX+DFsGLY6cWxbBj79WZzK0paieb8PjOHajvKzi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0o+oj9OvhipS9THMONVfJTnOMdhVVl50JNPOCW/2jtjtYMWwYMGLYMGDBi2DBgwY+wXby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zbPa+Rj3FsSIWRGXK0xPKKfnK0l+4rT842fujKXiNfUypFqWhLf7JWYr4+1yZvqa216lf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MyZtmzM9SG7YM3fd/AyWgnlEyN8N6IoJqCyR96VqnnEwVtMf7tP3I2p7D8ya+oqeX2Ss+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5jJmzMmTJkyZMmTJkzpZWz2c2XSh3zbayGbdLsujPX/FE3glLLNiZG/D+Ykf57Vt4v8A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G1P5JeRPyK3l9khdOew7fFldDF056fiy631Ls4vgVsGDBgx3o+2VFlWZLYjZHDeYippW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jsV/j/doeTJ+SKm6K/l9khdLXRgzd9a2G9ejPawY6Mjvg0NOjPRkyZM2yLrfdpe27PcwT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VvOLtxHgIr+2yD+lHEeObLyZV3RU+DiN/skLs4MWxbHRhGnXkyZG+jPWh9tdhD6n3aPj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sjh9JCaOJ/jauv22R8UVPFlHwRxHtsWx/Mq/BV+Did/skK2TJk5jJm2TN/joV1sMVl1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u0Pmz1tJEVeT0I1JRlkq8QpwTPXX4KleLg0U+IhypMdeDRQrwUEmyrWg4PUhVjjc5lzl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9khdD7Px0K62GKy6n2kO2DBgx16GhoadWTJkyZtoaGl8ddFZlg26kVIckE3al/wDxmR2J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Rw6TgTpx5XoU6UJQWUSoQ51oVaMVEnR00K8Wt/skIV31YMGOlGDAhrtYMGLZM9CH2M2z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aHu7sVqUeaSTOLgpJRH/APnT+D0fT4dxZS1gjBw3hbh9n/sa0KHgifmit4Mn4HErT7JW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Vs2zZbDF2H2kPsuy7yH3YeSJeTGLORiYh/TsVn6kFUQiqswZw7/bVuH2a/u1DeS/u1DwJ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8Cv4GTN0PuoVlddfx0K8dhitkz1Z7KH2XfBgwY6sGEYRp31uS8iWjM2W9sZISxBwZDxQ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lNf3aj5ytQ2ZV+CezIeBV9szfPeXWrLp+LKyvFmO9k0tmyGZMmTJkzd3yZMme0u/LcaO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SUHmCtwng1/dqelWdoe7K1H+X+yttal4E/b6F3kfPYRkyZM3VleIzP2bH0q7t8dT6Wrr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L0OGf7aEzh/5L+7L3naPvWp+Uiv4WpeJJfQx9GO6rIYrqy61ZWwIfRg5WYx3mPtfHU74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7j8UMR8jYhCODf0EclL3Jqz0r/wDlv8qtH3JFfwYtin8j2ZKyGKy7aPmz6EYvjo0FZDNR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jA4pk48vR8dl2yjKMmbYMHKcokYtkyZ6NRmTJnofcz9FkYyYFZHCzkspI56v/wAkJVPV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U9RaH734RL1OdZP3T9z1GVI1HF5ZGMnFaipyy9RweupLeysh9iPPza7dCPm2Ozm+BWV1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Rm2TJV+xwKOfkUF+RxTMMlE5WQSiPlFHLwSp4OUXRkfW+5HwfUhHBv67f5//AC1Tzjat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WxS8ELyZLdk1qJGPsaayzlHA5BQOQ2EPpxdDsin5WfTUWln3MFOKZyYHFM5Ijj/AGao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WQpMjNfIsfBXUskTKeg1jtvuQ8XdvoRSq+nLJW4+UtI6HCT/AHIrInnYrbxtxP8AH/dpe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yXkyp5fZ01fN5xFZDM9KuiluN4MiQ0ZES27GDkFTyKGRwaE2ZI76WwTeNjnbMNnpsqU/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W5GbibjpRYqESUMbGOjQyZuh9DOZHMZ6aOuVfHQh24ODjUTduI2T/u3F+FqnnG1HY/mS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+7HYeRZsxNktULtZMiKatrkVmrzWOuDyYG0iKtKa+CMiOxOTyNYFPPyN8pFp7XqU+V5F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/EckhTRklDI4mls3+LIfRg5Ecqvgxah5DEPpUHLY4ThcvMyvo424n27cX7bI7FbeNqXy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7Z6MdxLNnqaI5453NzGLcume07RKd101Hr0q0I4Rz/CIxtWnjQTiR1eg3yCxNGsP9FVR3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2epVpcuwhEPMmtcnOKSI1DCkhxxuOl+CUeW/xZdrJm1LzRLR3QrwjyOBE4jxT/u3Ee2y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xRX2VoeUifkip5HEef2UCpXxoS4n+yXEHrMXEC4kpVnPQlpHBjQWBGhIySs9rog8O+Tm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6YkUS1RBY1IrFqlNvU9OTIxVNZJ5m9SEnEhPmQ6f4FBJ62ayU5Z0YhrVnKOP4KMEtbOn+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IpKL02KkuaRgx3c3h5FTzfRRSc0mVuHhlH6GBV/bqJMhxEHLlRxHgIq+DKfgitrBlD20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5Iq7o4ny6s9ynucZ7jMmRyMmTgIbsqETltgasxbD2uhPDvoNK9TbpSEf6GsG25l7i1HN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1xZCeNT10txSjM9PHiYmU4NPLtJZE8PDJw5jWDIVFLoqzltEVFvc5FBfZx3KvkO6Kddyx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rc9SSlkfFTnuQf0on4sov9tE5xxuUOIhGmk2Vq8ZQaQqrxpE5p+psVFPTLJ09ss4lYf2f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M24DmJvTUhJXRIwSMjHZWpyz1VX0Mi0JIccmFEmJ6Gr2EsCX1lWDeqNVujJl/g3EsFGp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5v7FU/JpM1huVddULTYjJ4MsdU9RnqMlPImLoXerJLAzF0cNzVY+RxNNqnrIZgpcPGUU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Dhqj0Kf4OGS5Csv22Q8UP3f/AAreJUOK3+zqQU0Si46O2DBFczwU16UMEtbIyZG7Oz6J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qrDKyQq4eH0pnOznbOcjNHqiqEMJWZzRGlJDg/wDZKKKUUllD10J0zlMEZYHUyKmmKMUZ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JmRDsu9V1hFjtgwI4epySOJpRlT5kcrPSqKC00ZwrzSVuG2a/u3D7Nf2T8WUfBE/cRW8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nDqpHK3JUZRZyM9NnC8Ny/VIqWjEa63bJKukOTqMoQ5I9fErE2Q4jGjI1Iy2vnqyZMs5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DqqSwKfKz1YnrIcsmTmR6i/Bzs5meoOWejJkyRd13ox56HVEo1Oei4v4KMIOmjC2OE9u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0cl/Y9ih4IqecWVfBk/A4vb7SOw4p7noQ/AoRVpRyhQyId2uh7E6yWxKq5WpvEkR26+L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JLcjUjLbpz1voyY6XIcuzEzZdpI5GO3DLmptMlFx0fVSnySIcQ1JZ+ClUVVZRwuzX92p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J2oeJW3iyp4s/gcSvo+zjDPXymxkyZGzNnPl3KnEOWi6EcLW5lyvq4it6ax8jeehabEK3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6ss5jmOZmruuxGytgx1pikOoZtSf7Uiiv1GIyJw5JcvQjJFc8sHC81Op6aOH0lNf3aOle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KK+yf9ktiHgVvb+zpPTrzgnLImLDOQcMIURROLlry30NLQm4PKKdRTjldFWoqccsnNze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p0UJ/F8aDvi2RPqa7+RMyZ7VOSS2GlJ5JrDKHhI4PSaP/wBCCU011P8AJwMpOoUvdnb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PlqXlJHEeIym/oKk06eF9nF4IzUumVTBKXN0RqOI6nMj1Ec5VlzSz18JW5ZYYnbJxVX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Lys2TJWXQul9rlvjoixWXYpvDGznG8nCfKIcPKEozZx1J1IaIXC1WspDoVM4wfpqv4I8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/BHhJzzFHD0vTgkymuWtJWm8V1aXvI5ktyNWMZyK1RyjojE5b6FOmsak19HW+6ngVQ9U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TeI9hFCfNARXqcsR9nh5ZWL4MGLY6lbBgx0qN5LqQuhxS6834fzKiqqJKrLGHEpV1yIn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L8lOvBVZM/VQIV4RqybP1cPwev8AvcyR61R7QKjqupHTByVnvInSfPHmkLh4EIqNRpFX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WNdT+5TKz+ns8JUw+UTOKq5+k36nelLll230Oz6Yu76MGLLuo4fzRL2xao4dfQVvOBgS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DLVPfVq3lG1bScbf5Sp4sh4oW7JfJyJo9JDpDji7+6rPsp41Q+I/byN51630U5c0br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+laHMa2x0sXeov60LWBB/SUPk4j+L/u0veVp6cQv9WrL92LtxH8X/AHbif4v+7S95Etil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r1N7y+6rL7Lce9+Hl8WxfBgxbHW+vNsdCsl3oblLxKPgij5SOK8LVfchat7sHbiNHD/d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/wB2n7iGUvA/mS3ZHa9R6mbP7NvHXNZV33479FN4l00km9SqljsvrxbN8GgtRxSEPuo4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RxPtsjrEr7x/3bifKDtxfin/AHbivaYtjivbFsVfONqWxLzJeRDa89Xd/ZTWUSyxSb65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pozzHozgcm97ZMnNg5jmMmejHRgwYu0cuBPBuQkovUr7ZHxE3893hXmJS+UL3v8AwrLM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xTtxWyf924v2xbHEa02U3mKOJ9pkfEr/AMbQ+So8S1JScnoQtLRdD+ybNCOOua+Rj2H3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Hiy6JMyZ7fKYvgUWKGNySXxZRH9JThJanE/2Sj3eCf0lPykPSqiWzOG9pHFe0xbHF+3m3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iqvoZw7zTiVfBlHWCOJkkj10/FZI88m/glBKSJbitU26MHKzBgwY6H28dbQ0JEu7RRV3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RURdMn0rryLU5RQOVGiOb8DmRwyVJweTm/op029ZDkonENE493hZSitCFdKb5tB1YSnF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ZpspvMUzivaZB5iivj02QrwjBZZKvTa3OHqy9NJRJetJFGi5QTcirRhGOVZebKm6Jbnz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4RKo+lxTHBqz+y5WyFPC1KsUo6Ds+3SepLhufYjwL+WQ4OC3J01FaXXQ+2jImLQyZZyM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OCZGf8ZCVq0svBPOB93gheZXpQeND9LAocOnnV7k+FXK9WUaHNBPmZW4b6HqyjQjKKbH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QdNPByo4bwHscP7aOI9ti2P8jKvwSHvaoRgYwMb7DiiSw/sFDTJBCtW8R9pWRT3KYrTW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6Dp4WSEIyWUVElhIlHQb+RNSIvGhS2tNZIvKET0mVDlT7vBMXmiv42oeUl/Y1ocL7aJ6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G9u3DbP/AHah4lbwZDxRL3CrsSJbjZlMyNjZhMkr4Ixz0T37iEsnpoUUiWxC9XYl3EU/I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6XblMWfQjBgpx5/IUcaEqGuUyFLl1dnHDwSgRyU9yUuVDbbyyLw8/mzeZZ7/Bvcfkiv7Y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tf3bhPbxbhvFr+7UPKa/u1H5/wBlTWLRR8ET80VfElsTGYGjlHqhZEm/gdORyM9Ni06Jd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sT7tHyKfRV3F0PozZ3wK0KcWR/bng26JLKM8vkOS+BLlaZUeXaK5Y2nHEhd7hdyT2Kyz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7/1bh/5L+7cLs1/dqGkpr+7UtKk1anpKQ9ih4IqeSKviS2G9cmTm/ocjZZFUYtVkTbMM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9pV/yZtEV4XmT7tLyKfRVvzDkZEY6Mi6cjb3KcuZW5sE66/iRr64krYSJyQ5GTmIVGicu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eKJaxwUfBD0rr/VqPuTtw/lNf3al7s7R96Voe5K1DxKnwVJrDMNrUmtClqhxYofkk/gl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YyVFp0MfYqNqOgqzxZSwxERXhZlR6E+7B4KLFeqMyN9GTJm666cuV2rSy+U2HsU5fSSl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m9I3Rw/gVPdjaHvStS9ydo6VpWWlf/y3+VjaW5SqYykVOd7nKkheJPY4Z64GM5cjtHRC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Z7DvRllCI7XhvZlZ6D7qOGegr1NiT7a7EarSEvm0timN3X2VLyQpuMMSKc1KOhR8WVdH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LFd2/zf+DkluSqx9XKPUm/GI1N1NRUo/wCyno5Iq7D2I+JLxKLxNDGLRDExvQi9DJU26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UZI5lsS03OHeuBENrx8hEjiHpZ93hpEdr1dh9tdlSJRwY5mR6F0LvQ3KesCnRhKC0KVF6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PmMcR+UfvKqs7mK/5Rir6u56NR7yJUv3EpMhQp74JJRqRxafuq0fORW8LR2HsR0kfB8j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rVNhXn2akeV2UnHVDedyk8SEU9rrzESOIffo6SKT0vVs+0u1zZWLfHW++tyhsUPApr6p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ejafvK1X3Y2q+UXap7kbf5WVfE+BD2tF/SjOopalVvJglHTJTelp7CvMfYrP6jJmyI7F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Ifep7lJ/F6tn2l0pCpnpnpnKcpjqwYOX7DhXlFHZkPcZxHtsjsVvOFqvuRtW84u1b4dq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4kdhfIxlDWBPyIEpZs5aFJaCRPYT1vPcfXJ4Q85zZ3itCmK3yR2KhN5ffjoyG4rVbS78B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ymco4Dps5TkYqTFRORIqPT7Dg3oUt2L3f/Cr4MpPMEV/4v8Au3EeUX/duJ+H/dq/jav8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G8Nm49yjW5Fg9WLOdGgnEysEKiR6yJ11gi9by3H11fHpTwcLruac2lmfJHYreI+8hCIP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BybvkyKbQq35I1E75MkpYG8/YcHsin5sfuolqiiswizifBMycVok/7txPjav4MRxHjap5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VqMe/aV32K/h0Ytw88PJTf1WexHcRX8B99CKW1qtmL7LFsmTIptCrP5PURKqc2fseDls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4fwOK9ti2OJeYW4n22LYreDIP6UV/AyluVamZLlPTcvIhoj+Q9x791j66yzG6SHpaDaZS3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4D76KexTWLVrMS+yRg5b5MmbL7HhdNSNT9wqbxGcPsziPbZDZM4n22R2RX9tlPxRVnHl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ip6koPJGmt2VNGrRJeQ9yW/bWqsx9ctjcxdY2ZCjNyKS1tLYp2rx5oktO+jh71vsMsRG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yu0OBynKzkFAVMax9hwrHFSayVaKisxOWsvkhKqnJJFSdVxeYlOpPkX0ladRwf0kHVcd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lS5oJtjowS2KDzTRU8WR1iVfi0fkl5Etye/bhtaSH1vbUlGOdBU87EuHkjlZTjmWGRRT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Y9UTpqROlKPep03IiuXQjaeq+yjNxeUSlzPLun0xSEkLAxoff4bdmdir4sRT9yRLY4f2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omvpZw3toZw/gS8Sn4orbW/kyW5Inv24bWkiUew+HTeSFHleR5+DklkpUXnLIRvU2spZQ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hvwPhpDpzXx1pMVGTIUEtxGCO13o+zjvKV4uyZkbH3+G8heKKniyD+lC0rMZw3gT1izh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1DxHsU/EreNv5MmTZPtx2FaVuUxflOUw+hIpq9Ta+eudJSP0v9n6X+yFJRMI5V1UnbBU3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qYOWz79B/WR1gPYo+CH73/luH+V/YzhvAZw3izJR+bU9ir4i2H5k5DRU7cNhGCfRgx2I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0drSY/ucGCEsHqMxJnpPGTOvfpeRT8BaooeBPSrG1Hylbh3urUP5L+7U95WplTxFLC1J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ZPt02IZV7sNiOsnao/taWkRalVpK2fs8deTh5LOo60IkuJ+EPfvxeGUHmLIPQobNFTzi7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lah5ytDzkMUlHOSU3JfSiK+nLG/qRLYZPftp4ZGWbVe6prGDCWw9BvP2tOeB1EtiUs3T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YtBszZPvIo8yWYlKqmsFJ4bRV/i/7tH3XaHnK0NKkhzUdz1frfLqP1HuQik3kb0IS+k+U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9WQ3nu0vInUwSm39o7LowLvrt7fZ8L4igpLUjTak+V4KvqJHPV/B6k1U8T1Kn/yRdTnZy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602KlBfA/cHIUvqYyGw2N6DehL/kXZfbtWx1NfZ8K/pIkfNlXxESeKqZk/wAttq//AIZJ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OyeEORnI9v8AkmJXwY+yTM2aMD6n1YKdGUx8LL4JRcdHanQlMfCsknHR2hw8pD4Voaxu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9WSesWRehUeWKpg5vq5j1RvNTmtV80MbSkZPSbKlKSRkzkhRg4c0j06P5PTo/kjRpS2K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lPY/SslBx3tToymfpWSg472pUvU+T9KvyfpV+T9MvyTocsebP/AL7bBkV2utq2L0o88s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xEkVkp0+Yow55FaryfTEjXknqV4qcedHDw5pFas4/TEhXknqcTHMeY4V6EETWugvFnP9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IT1tP3IjkSlqPYnjJR+ZFTiJZ0KNdt4ZxEOV2SzQOSRySOHi1LUr+ZCPM8FWp6SxEjXmi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Hmlgq1PSWIkeImmTSq0824X5MmTIvYs/vl9tmyEzI7LpYhXjJx2HJy1ZFczwVnyU+U4T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Rm47Dk3uQi5vBxMsLlOGlgT1JCRS8clRj0ObQbwTlhoZOabWB+JUf1FP2rU/JHF/FoS5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ylXc3gr+btuR4ab3Ks1CPIjhvM4rztw/t24TZn6WR+lkfpZEoclJp2kL71fdZObrdl0J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Um5vLOF3K/m7Q9m0YuTwjCoR/slJyeWJ41KNRTwiT5WZKTwitrsSya8o22S5m1oSqPYb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7Nqfkji/i0YZpYZ+nj/9H6eP/wBFKkoyzkr+ZgWmouKmiUVWhzI4bzOK87cP7duF+T1Zf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l+TLdHWzF3V33/wbtG6KVP0lzMquU2crOHlyyOIpvPMiNNyeCr9FPlEsvBCCorJNym8s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OLpvQhUqVHqVKigUqq5dSpVwsxP1DHVfJzn6mR+qkSlzPI2f4bcM8x5SpScWcPSblk4q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R9MVG/C+RW82U8Z1K1H5ijlZTj6VPUpS5ZZOJhzfUhQbeD2qetuF+T05fg9OX4PTl+DG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/5SN6c+R5P1f9H6r+h8TlYxaHEtLU/VL8E5ue5Sqemfqv6P1X9EuI5ljBFuOqFxX5Q+J/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PH0uXp9b6OS0ZuLyj9V+US4r8G5QcYrLKk+d5tT9PH1CqUoaolLmebQ4lx0Z+qX4KlZ1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ql+CpVc97cNNRzk/VM/Vs/VMlWU6f/QnZf8A+qY+9//EADYRAAICAQIGAQIFAgYCAw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AxIEICEwMUEFE0AUFSIyUTRSM0JQU2BhI2IkNYFx/9oACAECAQE/AeeWIE/Ips+oSlfM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3/xSWIS9EvPOsLMsMWV2q7FFf8JvnlhEnfOhizLD5F2LL/41LtLleGL/AJNLkgiUe4xf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lmiA/HM+Zlf8AA6KKK7lFFZorvS8ZXVEfI+o48r5mIv8A4JRRXJHlvFlll4sstG5G4svs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lLlfM+Vf6P15KKxRRRXfvFllm4ssssvHU6nUpm02mwSNhtNokUjp2WIh5wqJciWHzPxyx+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K7l8tm43G43G4tls6nUSbNhsNoomwaEikMWZCwxFMiUbShLqbSke+ysQRHyTESWIksr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K7K5bLLLLNxZZbOp1KxRQkVhiFlkcvwLD8EV0KJIQzeOVikbmWxWdcdSLxE6lC7SLPDP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C+7sssvFnU64oZRtKKKKKwsyz7yijoNotCkjejeN2K0WxMbFhiwxMk+hHxyMQkbSS6Cv0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nR5Lo3MvMsrm9CxH7ehoSKKK5HlYYs+yyyyy6N2JZ95jhKyiijabSiiQmOyOJEcTNg4UQ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JG9DlZAsiXhdn3lKyuwudYj9wxZssvDyvOHhm0o2lFZZY+olj/NlX6KkRwxFl4skyJIR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oscWjZZtNooo2KiKEihiwyPZeYD5WLC5aKFiP3FFFG02lFCfTkWGde0kSL6CZ7LLIjOp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o0RibBIl4FieZiGImIQxD8EBFjkRZuHITrsvMUSvlUbPDwsvD8iE8R+2vsMSKyvOHhnUt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USiSKEj2LER4eFmREYiXgTNw5WbjeXZbLZ1KZ1OuEjazabTabDYbUbUJdl4SG6L/AJKs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GIWF9uy2W2dTqUzqULmYuwhDJF9BMvqbkOaEzcXydcUbRxFA2FI2jQoopc1CGLKzZYyP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sbWNwuWWGLK+4ZHk95eLLLLLLLx1KkVI2s2splGw2Cgjb1KK5WLkXIsSE+eyxiZuRuRu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TxeNv8jjyrleGLK8/bWXhHU6nU2m1lG02m0SKQom1FYXJZfKj2XzMWLLNyNxuN5bNzHbO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NpSWKeKeLQuVi7j6C68yHh4eGLK+5RRWLL51hMZZZaLRaNyNxuFIsTeeuKKKxRRWLR05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srDR4E+Ri7LFit2JcjQh8j8YYsrnX2Vm5G5G5G43FstnU64piiKNG0cTajajaV2PfLYl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4ss3UeRlll5vkssvvXRuZ55GUMrl9fbsooo2lLG0o24T5KPZXKsPlvk9l4sbwnyWXiyyy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WEhrLw8eiz0WWJ8i+0WL5Fms2WWbizdmyyyyyy83m+/ZfYWKxYkU8eRoSKxt7SwhiHyvH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f6bRXL0x07O02mxG1CiNFIrCRVCKPBePA8LFlYZHurCxElyS8nrHrCx6w8rnWK7Lwu11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KEsIoo2iRtKEhoorlrFjFy1h594fgWaPA3YhkTyeMsjyUUbSiuVCRFUeSJLLx6wsLC5Y/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zHHvDyxDxeawxY99lczFhYeLxeOhYxG43Fm4ssvtUUexPCESzLC8YWI4jyx+yY+Si+S7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RD5vebN3PZ1Op1x1KZTKxRWOh0x0zZdG43FiLLL5b5X5wvGESzLC8Yj5xHyMjyIjy2WL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LLLxZbGLLKKKKEsVikVzrFlllss9HU64ZRRRRXKhnQ6HQWENrtSwsJDyyiOI+cLyPyRy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WKKKKNpXUoork95seZeReBiY3iyyyxHXHXtJlm4svFll4vsMiPKEMQ+1LCwhvKK6CjTN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iRWEIjyWWX3Hh5XavFliZY/IpF2WWWJliHldtci5q7HkS5uorOvafYh1xL92E+pLzh+R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WPkj23h5Q+T0XyNDEsLFYWFiiuSuy8pcixQkUPk6HTkrNlliKF23yIeJdDTdH1kbt07H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oQhcm1lYj23h8jPJ1x6xtKKKxWEUMo8DIm3FYaKs2iR0LLwuZF4vNFFZ9dhcqwu+iseR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EsSxLzhYXOu2x5YsWbiz1m8WMsYnh4QxcywuVcyKx0HlYfktFrsdc9eRd1HrmfkRLzh4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XbfIxD5PWXhDwxYawihRNptNpRWV4KKKKxWUVZRWWsxx7K5UPKLLw8rvWWXhnsl5xLD8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XOu2z1zUVlMopY6EhDEbhsTK7S8FiZYuVCFyPK8Y98jWEPK8cjzHurkeGupPziWPWPWG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sLnQlyywyOGQXJZuLw0LyWLxhCjzIXYWPfMuS+gsWuSPcQhnoSHhmph+MesesrD7C7bF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eKY/GGI6FC6YslqFstik0RluGezaIrsLFMplFFFG06Is6FIoo2lC5EUUVyR765ZopHSj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h0oTWLL51zvbt6eeRi8YvmYsVm2PxhiRR7G6Q9RitlFFDRpDF20LK643stiLLNTVk+iE5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YmXhci54/Zsn4wv24XjC8Y9Cw+wu5Em6RuFIUhyNwiSEMWbPWGLD8k/24XIzT88i7CKF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lKBukbmIkiMbFpo2Ilp/wM06JFCyudke/XLttEdJImsLCx6EPsruI1HiuTTkMQxFLHQ9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tsqhsTKGQ8jFhZsssnr7XRZFo6CJtVlKzajob0Ql1w2WThZbRvZ9RinfnG0o6nUplMWGL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crwxPlWNR2sLEcesM9Yj4GixFs8ke4iXViaOmEPaR6MYixF4oWawyT6CZ0xQmiheSLvn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pZ2WNTXgbPQuo00eR4RpzsaKxqR9lFYUhSPI0UVj3hi5FKj6jN7L5Xhi5bo1NT+CPvCx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DWGjx4E77lj8iY+vg2SoSryOsXm0bkJo3x/kUkzcixYZLC5o+MrMUTdn00x4ghxl6H4K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TS8FqfVYRCd51PBqJyXQWin1TFHUj1TN39wugm/R9X+Rdcrzhi7jyuV4hhYj5wsM9CI+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yRp6CfUjw/wD0LQFoofDj4f8A6NTRUeo3+o3O2OTJ2bZGknTvGgXZB/qEWMmumFispYWF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EZUKaRe4jGiUbHHaWSntiObkRlsdo8rchGq30oUmvZp8Q/DJyvDimfRfpijq1RFOMKZT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hi7NciELEvApM+oxftNjXUhhYj5H5I8iIeOau5LqcJ/h5SzxsvESP7ibqxa0m6JSlbJa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dLNN2xvqaXViKxVrCFRY8aeFhCQ2NiY3Qtb9VVmjSWXG0fTKaHGMvJ+Hh/J0UdqPB09i0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ShXJBLyz6iRucmVlYfZrF5QuRoogUbFhFCGuokUehCZDnXb9nC+CjcXn5FroaabkasXT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s0feNJUPTdmmqYsMROPNpRtYWENsssbNOe9i0v1WT1kvBKTl5OH/Z1NPUo3ItFjLJRoul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9ojqRZ4K3EHRY0IUDYbUKIxrCw+e+SsxEXlolSIixuNxJ9SxiGehCNPnXc0p7GJp9Vmx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gopKkKqJRdjg2LSogiiBRDyLDIxcjiIbFzaGptdM1dHct0eahwTI6EV4HpWqFw8T6Mf4K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8SeKa/aPVafg3xfoSafTwbRs3PGmuuK5KJCw+48R5LGNEH1LLRLziWJCGehCNLmrvaeu9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10N5vRxHE3+mJpPq8TlRGVl9TriupFYj5EhRI8PJ+RQWmjX1N8ufhXu00T4dS8EtKUPOE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pn0hRaGrNpsNv8ijXgpm0ooUBLCzWJxy+9/m5mVTG2WS84lhiGehC8ml9l7xPyKbXg+t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fUk9rsZFnssTvEfJZH9xp6Dl5IaUYeMTVxaH55+Fi4wV48k+Hi/BLScfJWVz2Iea5LOoo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X2D6Mvn29BqiWH4WHhiEezT88192UqPPK1ZuH1NrNrNrIJo2oSSI6W90jR4SOn1fnl4z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2hv/AFPwLk//AKT0fcSSpjLwsrDaw8oo2igbV3JYfTFl87RRRRtPY3tFy0eifVWSw/GH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zrtpGtHrz1Zpw2jiialEeujT1lJ0fWuVE9TqfGx/TvfJ1xOCnHazV03CVPk0tN6kqRGK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edeHvFUKTsQyyy8PkWFy1y0VyUNFFdnoiWp/B9WSRpy3Ifkmab6cyNRKh+Mf5cf5cMW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iiihElZKDXJRHTbIwUeTV0I6i6mnw/05H4Z3Z9Ft+DRhsglz8Vo742s0cLpbI32Gr6El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7KELnuh60UKVlll5aGWPsa0biRj0oUGRjtJjfQ02bkWjcjcjejdRJ2x+ML9uPWKEsrzz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0j6QoJCXM1axpq5dniIbJ44fT3y7XER/zYrFl5s3F9zU4md7UNyf7mSr0cLPdGuRPDJY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jCRtKdGxjj0Ng10NrK6FI6UdC+nQ3HoWV55KKKFzL7OSNCP6uzxenujuxwenS3drUjuj2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wuXitOnvLOr8HDxnGV8ll4ZXcZLxli8FnrH+XH+XEfGF4x6FlCXMvtlhY4eNdezVkeGv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RqXO0bTYeORc+pDeqI8LGIoRj4LL5Vh91nvDI49YX7cLxiOF4ePQh4QvGXlfbLCxoP12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ebL+xrsUPuvDGRwvGF+3CxHEcesM9CI+MvK5V3krysLEHUvsnyTVrlm2vBDsoXYrkSbH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kcRwvGIYj5xHC8YZ6xDxl5XZXZg6ZGkbUuRZg7WF3355daNPkoSrk2lFZXNWLLxQsNW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fTj3ZDH4I+cRxHEMR84j5wsMQiHjD7C5V2aOqHfIs6T9YT78Xb5daNx5l3bLzZuLIMSs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fdn5GehD8kcRxDziPkfkj5wkUMWNPxh8llovkTwxd9Zi+pY3RHtLOq6NPxnwPWiies3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3F4oSGQ1fRvRPUvwVZpIi+7NFFdMS8kfIyBRHybRRY11FQ2J5WNLDxZuH1FHl3tMjqJ4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Tr0NGTcuohC7eouhHidnklx0V4RPjZvwaeo5eeddtlFMeOh+KimR1FPwWcXqtfpRDWlDw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iIu7qYTNxKQpDZGQ2KXUb6lkvIhkfOPQhGlhjkXYhdhSZB2vsHqeiUhvGh+4WF25+DUH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Ru9H1GujIS3MsjC04jhKHU057/JxSuY1Rw8JQ6j84XWJpm6u7M9CxIRLyIl5ES84lhkf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ZQkKPLZJ1lEPHcY3tHqsc2yD6ks6X7hdtDNR/pZPkg7XMizcXhZoZZZJ0XZaf7jd6WNW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AEsnSqSOKVpNGnovy/Iuio/9cf5Tx3p4jiXrEvOJecSw8MXkZ6EIi6HOy8WJrG4UkOSN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5XklnS8ke2sa37GTXJpeOVD5Vmx4nJovdG+R41OG9wNPSm+jJdSPjEussRdofeniOH4x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ELFX0NptNpSZsR4NqOgqIpEvGYkezR9MrE+SWYEPHdn4NRcmjmjaUPlXOiSp4oWk2PRr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CKpd+fgQh+T1iWJYePWHhiFhGr0dikbhfyJ4lhkCQsRF2Iq2fTWKtDJjwiWEaaIrp3Wj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RRWXzyW5H6kaCvq86i6iQlmzyPvy8Zfk9YfhYl4x6x6x6wxCwjVEIuhYeYEhYh5F2Fp+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vOX4wjRXUXcWOJXUlnSEu2+dGy2JUWWTFl4X2DKwxeHh+MesesehLLELCNRdBCy1iWI+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0v8AspD6ETVXSxk/OEesROHX6sLu8THoSWdHyR7b7CYpEZXiXI8oYu6z2WWJnQ6UfpOl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jyPxlPqXeZYj5Jixpi7EXaw+vkiSVoZqec+sROGXvv6v7TUXXOkJi7TxRRWKKwhFj6vkfI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+3HrC8YWPWPQuVrriiGEyXnEfJPxmBHsacf0lFCxM1MI9DIGh+3vz/ayfXOliP2CgbBwK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vIz0RwvDx6x65F4x6Fyz8kfAxLFE2WRJeMwFzoTLR0zLyamFhkCCpd+XVDHjTxHNl8t80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ItCiOA9NlMUJMjov2LRSKSJv7CQz0LEcLCwsLHoXLONiiysPDibGRgyS6CxAXPFdeRFW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nDNJdRfYSJY0sRw8V3aKKxbQtRkdRFlllkp0N39hMZ6ysLCwsL7SIufT/dlYXg14fppG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D9wvsH5NTGliP2e5Yooo6oWozcWTX2Mz1lkcLCwsLC5F3PYiIueHk2lHUSENdDVxHySxw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/cTxpYQ/spdGKbRHUTzRtNuGJ9fsJlZZHCwsIrK5F3JeRERcqwvJbLwj/serFI1niPkl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YcQuudL7K6Ia8JvaniazGbRHV/k+oj6iHrIesObeE+/PCZ0OgqwjoLyNljF5wuVdufnE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1N5HWVikicqiSZqyvGn5GhIXkhqOJDUUu9PUUST3dR4j5+zjpxj1SzKI8rNZh354WGLCG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25+cRZGXKsrV6DneE1RPUVUTl0HjT84rqe8x1ZRFxH8i14i1IvntD1IonrfwN2WPzldm+6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+WPfn4wsPxhiGIeGLC5V25ecIRYpilefqH1EWsWWNo1HnT85rnhquJ+IR+IRLVcjczcz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hxs+kODxZZZHvy8ZZ6w8PDw+VZXbl5EjwLxyKRueVyyK6Y0/tEankQl1K+5ss1I/wUKJ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esPDw8PsLtzWKI9hcr8j8Ygu4uwifnEF1EOPessvNl8yRNFCgeu+x+cM9cjw8PNcq7bK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wl3F2ZI2tiVYRKP2G1m1jXLeEPqJYoa77Gh59Yeax05l3q7K5WKNiil9pEoYspjfeQhY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7KReFRSKKx0PRZ6++X3aw+W+8hCeGhoarlQmL7KXK5xgv1MTvxn1hLp98vu0XlMsv7FM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LCEJ8/E/IafDun5I/M6b8o0taGst0HjiPkdLQ6eyHzGm31Rp6kdRbo41/k9LRdeWQ+X02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dEmavyOnDoupp/J6cukugnatY4/X+rPZH0afyOyKioH5r62n5o/7CHye5qOzDnGCuRp/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bUVbNT5bSi6j1ND5PS1Xt8Z4jjteOu9LTR+J47+0/Ecd/aanHcZpK5ROF1XraSnLHE8b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9xNDiIa6uGOI47T4fyR+Y02+qNHXhrRuGON438LVKz821P8AbPzbU/2z821P9s4f5N62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3j+2sUhPrnUXKhCZZeeM1voaTkfH8H+Jb1NQ1PjdCSpI4CUtDifovwzjtf6Gk5LyfH8E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xmjOP6VTPjtSWhrvRkfJcQ9HS6eWfH8BHVj9TVNf43SnH9PRnxOo4aktJny2s4RUV7OD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i+Bhs3Q6NHxWo5RcX6OP4rZ/44eTgOE+mt0vLNiKX46jajajVl9ODmR0tbjnul0Roaf0+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O1oxOG+M04x/X1Zx/wAfGEPqaXSj4viHq6e1+sNqPH2z6+l/cj8Rpf3I+U1YS0aiz47+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cjguG/Gaj1NUn8foSVUcLu4TivpHE6v0dNzOB4X8ZN6moT+N0JKkjh5S4Pifpvxj5nzE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VfILCGL7x/bVhSoUix9SXIhCw86mlHVVTNPSjpqoI1dWOlHfI4BPiOKet/B8z/ho+M/p4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0/k1NCGr+9WQgoLbE4nWjoQcmfEw3aktVjRra0NH95xPHrUj9PS9nAcK9CPXyyXC6b1Pq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pxlQuB4n/cFoav4j6e7qfgeI/wBw4fhNbTnulO0Un0EqI/14jjOvGq/+scUr0ZHwvmWN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fk2n/cfk2n/ccZ8dHh4bkz47+njhtQTkzU+V0Yr9PU4HRlr634mZ8p/Tnwy/8OPlOnEq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0/4PzjT/AIPzjS/g0tda/GxmsQJeRfdof3W43j5FhYlySkoK2a+vPj9T6en4OG4aPDw2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n9PHGr/X/wD7jV1I6Ud0vA5anyWp0/ajR0Y6MNkccRw0Nb95rfGJLdpPqfG8TLVuE/KJ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6sFxbk30Fxmh/cLW0/xu++h+L0P7j8Xof3EXGSuOI/8A2GOL/rl/+Y4n/BkfC+Z41NZw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V/2z8y1f9s4zjZ60NsoUfHP/AOPEslFTi4sn8RoS8dDR1J8DrfRn1R8r/gHw/wDg4+U/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B6P9p+D0f7T8Fo/2myMOPSjiJIX3axX+grEsykoq2cXxT4uf0oeDhNPS4WNKXU+tp/yfJ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FcXFR+nM1eJhpR3NnBJ8RxX1DUnHTW6Rra8uP1FFdEcMtHh4bYsWrBukz5TV1dHbKD6H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6nEcRp6MG2z4iDlqS1DW+N09We+R+UaP/AGfk+j/LFwen+K+j6PyfQ/7PyfQ/lmlprSioL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5WD09WOqjhuLhrQuz5Pi4x0/px8s+I0nGDk/Zq6i04uTPi19TVnqsrHy3+CfH/08Ti1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8g3cNZj1YxVtnE6n4ziUoHGaX1dFxPiuJjpN6cyWvCEbbE/xnF2vGPmfMRcTpV+4/E6X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cpcenHCJcq+3Xav7lYlni+HfEQ23R+S/+x+S/wDuQ+I2SUtxXpmv8RHUlug6F8NL/NI4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GcI+JSV0fkv/ALn5N/7mh8X9LUU9xq6UdWO2RL4frcJEfh5P98jR0Y6MdsOT8PqfjPqV0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r3jW0Ya0dsyXwzv9MjS+ISd6jsilFUj5GOtqyWnFdDhdBaGntWOK/Fbv/CanDcbxP6dT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P4xxHxUdR7oOj8n1PczhOBhw3X3jifi4ar3QdH5PJ+ZnC8HDh1+nHyuhPVcdis/Jofyf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8mjwUtDilS6YXMu9RX2a+4WH/qy/1quZF/6y/v7zeLL5l9nYsf/EAEMQAAECBAIHBgQG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EAAgMQESEgMRIiMkFRYXEEMDNygZFAQmKhEyNSgpKxwVBzojRDY+HR8CRT4hSD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vmKH0m54YKyYOcjRpMPcUIlM90wBcoNOe9ZoGqzk6cPkcAUTzGZTD9M4fmCiTgn6J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GRTuqN6o0TtLLDms0CFmFWok/AJmWcoXqqrrKL0CzWazVNEm5KyWYRq6y+Y+isx/srQn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Mei8UDo1XjPUKrnuq6lysiepWw1bLfZQehwN8mB/lGCN0GCL5Rgd5Bgb5P8AODs3U4Ge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WibrXoFYPPorQYitA9ytQMpU5raYPRXjH0CvFiH1UYOqdGm9eG1WY32WS7P64InlTemCP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PKVD8owRPIMD0MEboMETWGS2wsz7KzXn0VoL0SId9HIlbMMeq2oY9F43s1OrGfkmEvfc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AthvsoFAMz/WHtHnwROib0wQB1wxvTCMD+iGBnX4IdUOs387SrwGDXYCvDWowCW5bpmfQ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/TNh5hOn2c8pM6or0KCctoS3yylnjpgPmMsii3erZLlxkCTkqK5V1mrlblZhPoqMYtwV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Td6f3gg/7gwQPWWvnJnlOB3lGCL5RgieUYD5MDSXAai8RqzJ6BWZEPooJEN1tx3q0H3Ky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nELqvAV4jz6refVbCi0aBqptt2BvU4O0/t/rB2f1wROib0wR/Pgg+uCL5SmeUYI3Rqur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kfRWhRFaCfUrYYPVbTB6KL+bQ2yCvFerl59Vsp5a0VWyFlOJ5Bgf0UPpggeuGP/ALhw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cMfqMBTMD8MPWGa22rbCz+3flHrNwGeaJ3BROiyC3LaWZwGyyWUihKJ1wM6p+CAeWAeWc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9SmSPfVdkvmPorMf7Lwj7p+iG571V1D0WyrtVgtlUaM1dUaKBADbV6hZnAbZmquCE3WVl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/cGCB1OCF0OA+TBEv8oW233W2FbSPonFrHGrQrQT7rw2j1X/AGwvEAdobgrx3q8SIf3K4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olWa32n2bqf6wQ/9xuCL5U3oMDep/vB2j9v9YOz+uCJ0TemCN555qFrCwK2wt59FaHEP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hSGzLis4YXjU6NV48T0UUOLjSm9bCsxqyC9Rhj9RgiYYvlGB/RQ+mCD64Yv+4cD0MEP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e33XiNW1X0TqB+XBNH4TzZWg/deG33X/AGwtdzaE0oAvG+yvGervefVb/dQgBmVshZD4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CpxFO8f0QlHGBvVegwQplQjxbNnmk3qonVM6o9e/0jkrLJZKxotorNGq2StgLIBCrsyg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CyWSiDgVqu91dtgrVCo0gha7SFquCieXA3zjBA83+FtN914jVtqGQHGldytCerQfcrYY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3BXjH0CvEefVX0j6ot0baNVsBZCX7MA8n+cEPynB2XqcDP9xuCL5SmdBgb1P94O0+n9YOz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68Rqe1tTUcEPy4h9FqwH+qtCA6lf9sJ5ETR1twV4z1dzz6rZqoYDRTRKsBOL5U3pgj/t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/mwO9MMboMD+iZ0wQehwvqRtnerxGe68Vq2/si1ul7K0J5VoDvdWhAeq2WBNqRp6Nl4v2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3Vy73USorR5C2AtkLJROib0wQ/OMMLv8ANaoWaFXFP6YHclDPPvH+VCUfpgCHlwN6zK7M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1T+uO0t61it6yVwrXEs1eIFt19E4NaSqxPZWaEQEyY6jBD6GVpRvSeQW1Q81nItrVpV2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PdHT0KVGSvFb7K8d3orxIh9VDzNX0K2AthvtKD64G+T/ADg/Zg/Z/nA3yf5wQvKcHZfM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8pTPKJZrbagHOvUq2kfRWhxD6K0B3qVGIY2tq1K/7YXjAdGrWjxFBa4vcDXMrwwrQ2eys0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HeY4GeQ4IvRDB2jqP6wDzDDH82A9R/eGP6K7gttq208N0jbgmjQebcFaC9Wg+7lswwmDS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2CvHiK8SIf3K4J9VpOYDcrw2rYb7LIL1GEeTC/zuwROiHTBB8+GH0x5yzCsVkVuC2/ZX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wXpgIIsUCSNAGte5M4nRNlFHLDDP04D5sHZ+k4vmEweLRJ/Vek9kq/3Ku8ei3lWst+Jq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ymzNwvEb7rbVg8/tUIiG+3FWgn3Xht918gTtE0daqvFcrvefVbz6p1RcOIWi5or/AGsl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c17fULOhnD84wQep/rBD8pwDyYG+TAzyHBB6OwdnuLOXiN91t/ZWDz+1AfhvGsM1aD7l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RRC6JbRyom/mvpRXc8+q2VsBMtxwdp8w/rBA6HA9DAfMcDfJ/nBF6Ye0eb/GBnnE7kBXi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WsrB59FaC8q0D3KGkxrRpBZwx6K8b2CvHerxHn1UYHJpWwFsBZBROib0wDyYR1OAeYYf2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DsMDzYW+XDkspXOC5VlsrNa11aG1bkEcQsspbsQUXyoSd0wwTykRwlE64IXIz7QOhnCP0C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mvVWAHRb+7aTxW21bSsHn0TiIbrheF7uWUMK9KrxXC+5XixT6q+kfVOLW3Q1G+04B+r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zlUK0Yme48UVDqNytf8AtceRsUbmo3OQ02/5Wq9zVrNDhxCAGekCrTg+b/GCF0OBnkM80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I1bSsHn0TCIb9kiitB9yvDYPVZwwodYgrQ0ICvHf6K8SKf3K4J6lQA1goXXVmN9pt87c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Dwdq8wwQOhwPw/uOAeT/ADgiLaHuvEatpWDz6KKRCeauVoPuVsMHqtqGPRQw6LWr9wV40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5eGFZjfZRbDbwQ/9xuHtHnwPQ6YP2YWeuBnmGF3kwt9f7wHqMGYUC4sVttW2FmfZWa8+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wfuvDaF8i2Z5rNWrK5WWNnXv7yieVCpW0FbgiMEHBGwEcHz7QPonA8sm+Ud+FZon+zA7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nC8+D9k7J9f1SoVoPz3HiofSVwnEbkCLs5rZp91b/AIqtQ4Kxcw81rt0hxCzp1UI1+ZXe3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aoZEN9qq0H3K2GD1WbAmViX0TkFeM9Xe8+quCfVNGiKaJWyFlKF5Tgg9HYOzefAPOMEX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dp8wwQehwO9JXKvEZ7rxAqaxNTkFaFFPordnd6lWhNHUr5A7RV4rR0arx3rWiRD6qorW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ISi/7hwQPPhf5zgg/wC4MPaP9zA5DAfJhh4IfnGC5HuohL200RvXitW39lbTP7VaFFPo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D3K8Ng9V/wBsLXiNpUWAV47leK9Xc/3WRUJobahqtgLJizYttqiPLtUigW9ZFbJW0VmZ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0Ie3/AEqRtZvHegQag4iiRwWQWtDaUA2E1p40TtKGQa3oVaI9vVakdh6hW0T0KY3ROkDk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8nziDiwzhdTKH5fg2eUzCieab+iZ0mzzjAzyHBG83+Fqq6o4hBrjSiz+ysHeyeNB2SbS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eIK1wH896r+JU8KL8wvLeSs9wKtRyuLc7rXhN9FY0MoPrgheU4IXlOCD5Tggfuwdn8+D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8owMlmruC7QS8UJston0VmRD6LVgPKhn8KhoaAlbEMLahj0V4/sFV8Z7r5LWc8+q2V4b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D/IMH7hhif7jsHZ/PhPmOCB/uYY/+4cDkJZhXe33TzpimiFtqxJ9FZkQ+iNIL0xrYVed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2mj0UP8AEiE61l48RXfF/krgn1XhhRhot0RSiyYFtNW2EdZMY7aCyctkrZ+6po2BrmrN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bZVS8k8yquW+kv8A3gz+ArgurSc4nIIudmZfguu03CyWSyWS2UdVHojJiieadnEKocdI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+ys4sT6PDgQtaGacrqxl2odJjmDMcnyh+vf5FN6Tg+s20UbrN3RM6K5C22+6o14JqMlY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hfdQ9VoNDvXyBbY9l4p9lEBe7crucfVWVdELRdRaD89x4yieUpnSbngUcN6//a37qjxQ8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6bpgEaQyVH0B+pahIX5bqphis2VrNIW3TqtVwPRQOhwQehwQehwQPXB2f/cwHWGY3rxGq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7VE/JfTRNymAQhlnVbMMLaYPRXjewTT+I8cldzz6rJbAXadUWcshOD5Tg/cMLcETyjA3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7wdn82H1ODs9bayvEZ7rxArFx/aq6L6dE+kMu0nVzVoIHUq/4LfVX7RCCoe0h3JX7REK2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7Jziw6NLCitCPsrQz7LYKI0TfkmsAy5LL7L/APlf/wAoVJsa7Ks8/wAV4jvZeK5XiFb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LNnutpnuttnutpvus2+6rZfJ/JfL/JfJ7r5PdbTPdbQXzFbD14Tl4Z9lkhpKgllPPvrl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JwvMFmVvW9b1vTs5PHOTOqiYH9cFv0lWdUc1+fBDlqRXQ+Ruow0mu0xai12kdZQk/zGT+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1nLLBqZplSMlttW0FCLamh4K0N6tCPuvDb/JRNgGy8Rvo1Xju9ArxYh9UC6vutgKzG+y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ROgwHzH+1Q3C0X57in9FD8s4nSWu1VhP90BFBsa3WsP8qsJxaeRX6woVeORFFeF6tWo/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EzRe9nXctSNDf1WvAr5VrMcFCdkBVWe2W0FBOmLVW2raR9FaFEPooJ/CO/NeEPVy2YYW2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uvwV40X3Vy8/uWwqsYBcf2rATi+UpnlGCHg7V5hgheQ4P3DAUzBF8owM/wBwYf3O/tZq7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RUhvJWa/2Xhn1K2WfyWcMKgeB+1eO70arxY59VdsZ3VyBEKw3E5q0CGrQ4fsrBv8UK7r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JbB9lsH2Wy5bLlkfdf8A9L/+ltD+S2/utv7rbctt62oizie6+f3Wy73WwvDarMhr/tey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V4zltvK+dbLvdWZ91Zi2Vkmj9VltLaKzd7rf7p7dwHFfN/JfN7qzn+68R6d+a4XovHcg3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Z+AceCzrgLHu1hyWkx2k3iEWPyKcw7pN+nWxOk/rJvVHoMEbA1GcQcWKj6PbzW+E77KG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UXdeUb0Mv3J3ftOiFsiUHz4InlGD1m9CcDzYHeUYH+d06OyTAcwKTi+VCf7h/a2aHktW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mmBYrUc5vRWaYg6Kv4D0yjR0JVmBp5FeJo9VkyIOV0NPTarRR0cFeGTzY5WiOYfqULRL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8pWtBiDoKq7tHzBQNF7Tc7+WCB/uDA4b6j+8EXylM8owM9f7wdq8wwQvIcA8wwG4TA5w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RHl1iAFmt6tVNtk6uS//AJWf/FZnKuSziqmhEXhFbFF8yuHH1Wx914a8MLYC8MLw2rw2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m+y3eyzW0tpbZW2VtFZlWJVScWRWyVUNWSyW5MbvcrlbRWZlFrudRZLZCyTk3ohaWbfd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QLa+y+b2Wy5PfoZrw1sBZNW72VnUV3lXNfgSmdMDicyStKGaH+0Ht9uC9JRIz+OiFeG4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/WY8uCMOWBnVO6z/AGlGTKGlwnw4rA+H/Sr2d9/0OUdr2kasn+id079s4Z+sYD5MDvMZ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+D9n+cEXzlZhbYVK1Ta1P+FWhVoR91EqwAaPFN2Ml4jR+1XjH0CJMR5uF8x9VsBWY32U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3ovyox9VcB4UP8WFkfdW/EZ0WrHb+4Kphw3c2uUK8RvW6zhH00VZp/a5bbv3NQ0Xtrys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6qGaNoDrWWq7R6OIWp2l/vVavaGnq1Q9L8M64pRXg+zleDEV2xB+1Gmdty2wttvutpvu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owM9f7lmFtD3XaCXC7l4gW2t6a+9hReGVaEVaGqFoW2vEcts+6zPut/usvuthq2WfxX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3qmiVsrJALcsws/srVWS2Vshbsec8itlVa2yylmm/UaJpqqGWSjWsCsgspROiZb5VV1F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1Q2q+b2VmvVoblaF90+jAdI1zVmsCzb7Lb+yo59Qtty2j32SyVh8CzAHj58+sog+pDyy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AjI2IwFFOnCPFuCIOWBnVPnDT+s+rRIsiazKLT7OdNu8bwonRenfif7hgHkwRPOZv1m5c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0VocT2TPyiNZeD91sNHqs2BbYro8F4pV4j/dfMfVRgRk5bAWyJN9VVnsrWdwTwRfRKZ0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QPOrhbPstVxCYKm5tQrWjOb52rUiQnrZb6OTdOG6u69V4UT2V/wAQftV3j1ahrNW3D91t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4g+6t2mJ7L/qj/Ff9X/xX/Utfyov+qh+y/6qH/Ff9TC/iiR2lhPCiFe1NB4UX/UOPovG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rxHLacvmWz914f3XhtWw1ZCV3LOeazViKrWW19lkVsqgaArLdLaW0gjY55q5bXDRZLZkS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Zu0arZWyFkn9E2V3t91thQ6bLTVMDK2Rc4VqtWGrQwnua0a118oW2vEKoXkrM93smWS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WYV3La+yzKvVZFbK2QsgtyzWd1f4H1wV/S6Tz9Sb5cAixBbcFkspGyd0Rn2c8sBHJGYRn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7iyQVWGhTqtDYpGfFNBzr356raC2wnAOurB59FaE9WhH3TNVoNDvX/bCvEA6NV4zvZRa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R/ctgJ9GNy4JnSbfMMDfKcHaOo/rAeTjN1b2zTCDei1rSiYG+duCB58EDzf4ldg9FqRIg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3hf9s/ZXaP5q7fuEz8oWN8l/032X/TOVuzRfdDRhvbU0uVZjh6rIreq1W19wrxGKlR1q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71tvVnOVy6WSyCFaUnksp7lmtpbRWcgU2qzlkVsVK8Fq/6cLwB7po/BF+atDC+VvQK7/dE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slkFDFPkKylmE/WbWiYHPFaLMn0VmvKtCPuvxQwZUorNYFm0ei8Uq8V59VmZZSvjyWSy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bS1iszOzVshbIWYW0tpVVlvWRWSyC3LNG6sVvWyVslbKuhT4AJ/WZJyURjXXOVpHzIeW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TwWc85ROiM4BwBO64AeImw/UE+fZT9MmdU7qvRM07OGTu/dpCq2AtkKJ0QnB9cEbrN3RM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Kgr1GCH0OCP6YInndM9FDP0q+srGnIqIN9EJ/ub/AGrvb7rxG+62/sodA6z65K0KJ7K0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aQYNay8Ro9FeN9lrRnJn5lb3utr7rL7Lw/smlrRqmtFaEFsBUoEMrGq2grxPurvW0rVW9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zw5LJbK0dG62VlIczTACOKOluWytkLZUe2/BC1gjrhXcsz7JwaDkg0MqtgLJq2gtLT1s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mOwWwfZV0VkPdbTVthbappFVFVrKwCyCvorMLaVys5ZFZLJZYM1mVeqzlYLcr0TUbrNV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rcnKhWS2VktyJKAHwAUX0XCX4ZszcBvmALxKmyLnGpKDBmVXafxOIKnFVGRmzk7A1P64I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n2blaTOqf1TZV76JOJ5SmdJwPNgjekym1m7BB9cEXyiWYW0FFq4bZWf2VmvPorQXpgbDq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qvoIu0wKcAgfxKK8R56OWu6J/JEt2uqyb7LVaP4qzSgKZGqs0LJqzCFX5K8Q+6u9yvUr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ZlZnBkrqwWSyRNMkDxlms0HHOWSyUfk6iyWUm/7eBl/mW2FtBZ/ZBrQVs1qvD+6sxoWb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XiO91dzvfucirNK2Csl8qu4LxPsrucvmK2furAL5VmFnKiJWSyC3LNXKoFvW9bKuEUFu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OAVSVuVSuaoJ0AWQW5N6LNbS4yyK2StmVBmrkLaW0VvTgtYV+BiDlOG+lqUTiMm5yrDhk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h9cEfzWwBU3qhzk7k7A3qnYIB5TKYfpmzk+QUTqm9Ue/fM9FC8s4PnwRegwazm2J3rxG+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9laFE9laCfdeG0eqhWZWtltMHorxfYK8V6cC52zxVz7uXy+6+X2T68bWVmuWwfdWaPdBg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LNWW9b5WWa2lqh3stYfeWS2VslbKFRnZZSLT0TfqNFtLOTafqCyWSyTsETylQ/KJZhbQ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sOUUiHXSdVWhtWTVmPZaWlrUV4rltuWZxCWyVslZfdbltBbX2WZWZWS2Qsmrcs55LJZT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WyslUkSMrrJbK1VrUWYWatVVKsqBbpZraKzK3y1RVbKyW5VM6BXqiQgtlbIWWCplpHM4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Oj7t3o0FNMl3pukOpUXqmHgZudwFUWn5xhutKmcowwBHpghdZlQHfTOJyfM9Agnde/d0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thMB0qgcFZkT2VoL0z8ulHDethg9Vmwei8YfxRBjOro5q8WIfVX0j+5bARqwZlWa32k/o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QgLxHLbd7zyVp5rOez9lsH2QIbYrKTnF2SvQq/8AayCqylajcr6RWwsgmecKwnC84m/zK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q22oUdXWqt/srMcrQyi3Qp6rZavkHotsD0RrENENd1Oqu44ysislsqtAty2mra+yu4r5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uqgS8Sy2lmVkULLcty2ltLaK3y9cG9VNUabpZoEZ1R0vus2LaCz+y3rZKoG0wbRW0ZGvB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SLVV1VvRNFYZyyk6WUxor5fdZtWaND6qlTdVrdb5ZKqyK2UOCCICzW0VmfhG9Jkb3aq/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Mq8Wya0uH4jbEScwEabrIEZqo2hmMFDOOOWFp+nB+7B2cz7SPWbDxYJOQ76juC2AtgLI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6gjo5q+aBrq8F1Zgieczf0Tek4fnUXyoNeKhNDMiEOa5raCu5PaSdVb1ktkJ1htlZCRU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K6uW+6I0m7l4gW19lYOPohotNnVVof3Wy1fKhV2RrkvEXiOV1mZZYM5ZFbDvZbK3L5VtB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LZWQW5Vqs5b1ksluQJRuFtLaK3r0TcLemOy9Z2hhZBXVGlbS2igSSvVVa0kLZW5XcFdy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Wg2llpn0R6YdoIqlD6LZK0RkEDZWorALNXKpanWV1yWythZBblQUpPNZlZlOMrArJBaR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RK/wMOcPzKriSVQqK31TH8DSdNN9PNMRG7s+aDm5EVE6hEyij6cMI/TgicjgZydPtQ+m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8YHjg903YIZ5HBF8039EzpNvmCiDkUxMTE2ca43LaC2wtpOz2iVsOXh/dEaAFeaDRo0Cz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55IW0737qzSthZD3XyoA5o659ldzl8/utk+62WrZZ7L5fZbSzW9b1lLILctyzWZVyZBHG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TBksitky1Z7RW9ZLYCs0LIeyFFQcUBwWeDMJtCjKgF1dZBElCizPvLd7LNXzRpVbJWyr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au9XetqQ/DFJ0otSqyKyWYW0m04q6tRZoiqoMJ+Dh9Z6X6DVD9IuVFHNROidDdkUWRBR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B4O6RHEI9cEA4I4wP5PnGH0TgesmeXv2YIw+szidEECd9pQfXBG6q72+68RvuiNP7Jo1i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tBehWHTW4p2o0W4pmjmoemQekgFtO900itzhtPJWB9llLcswtpbRXzLZPuslk1fKtYhV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ORus1mZv64nUQ6dw1HrjZhPRNlYSACaFrFWaFkFkrBZW6qry33RV3/ZVLjZWVgtwWYW0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ZRQvuwCW5bpFDE4NdZWJVg/2VYgPqhRZlZlZmW0vE+yvEQ0JtTsLOq48laF91sNVw3E7p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aMNtAi/5H7095yyEqRGgqsKJ6OWyD0K8MrZp6prorq8hhcJNT+uCF5sEcfTg7SOcyOLS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iPfQ3eizW033W21R75urkrB5/arQoh9E8fgupTim0hbuKuxnus4Y9FC0ou+1sleO9Xix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QWA0pReG32Vmt9pMn6iTUzRIN5AnJb0GiovVZrMreslkFu9lms55LKd+KIxDCEcLsTkO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T0TVVbLVUsCs0IFGwWTVtK5lvWRWSGSzWazVzPNZu9l8/stiIV4LvdHV0UKN0rLw2rJ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reiGqrgtlbK2QtkL1W4Fba3lUAOHILZHstkLJCgmKmqqx1FmFkF4a8JMq2l0Tmtly2XI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b1vRAqgqUPwQwUPemuZkxROuA8n4Ig4sODtQ5TYndZdIkofqj3zQcqrZWwFshRh0m7oo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egwNm6RHNVcwgLKWlVtAhRZrOWcnL07j1TsQxHB6p2J1ENU5Lw3LYW4eq2me62wtr7K5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tTyQOgFsAKtk7rNmE9E2WRWyVslNG+iyW01EVyuVRDRr6qipJstlUotkLZCyCyGFyzoV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2J3VVospftxZhZiQ0Wu9lsFZK1PdUNFSyvQL/wBLa+yBJRpmFmtpZlNlslbKyRJpLP4I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6Lwn+yZVjhfgnYI3UYG9Dg7QOLJw+qieaUXk4Sb5ij3zeuCJ5Rgh9JwvOMDvKMHqZvQR8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ap3SQwlN6dweqOII4ThdMaja81aHD9lbQC2ltLJZLJbInmtorOYTus2rVCc4k1AqnaW5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yleQlvTqV1pVDaBqqMlpb1QGgQkFqX6yucbka/pmOmJyuVtBbQW0t6JRGjktlbIVXcMF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VnfaWSswq7FUMsgXNGfFGlKraaqVCrp/Za7tL0WyFkimdEU3pNyHwcPy4SSMlpAkDcmsj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IRY4i62lchAaDHClbha3Z4fovCeOjl4kVqjBsbSBFyRkvy4kN68KvQrWhxB+1Q6EVrkn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zqonWXaPQyPm78YHeTA2bfOMH7FmF4jPdeI1GrvmKtpn9qtDieyf+U7JD8r7p3HSWvo0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ym4cj7LYd7LYKOla6OSuWra+yF6zCOE4XTHRX78LNy+ZUugBkrKJ0T5BOwhbbfZEaX2V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tFQZITrWjlo06oVxZokJ2kNysxbCqUBLbW05fOrqrW2VN63LaCu+VTWWyi5llRxKzd7r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tkITE2pvVGTk3AU1FCZQ+DhV4KyqbqwWaiDlP8F+bcjjMofmnCP04Iw4sWS1XuHqtv3C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E5sbs4ca7QzWrEiw+t1+XHhP62QL20bSlU+rHAV4SCd0Eu0D6JROo+AzC22+68RqBBqNG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ieytBejSH8x3rYYPVf8AbC1ntpUZBXju9Gq8aL7q74h/cmjRqNHeV4bV4bfZZBRPNN/R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fpIIoret/uqgK7Qsmr5fZZhba2pZKgCylSm5CYRweqOByNAt3us2+6p8CVnQcVtvVL2lE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WQhsNOKzlSjVrOAC2ltfZZlb1v8AdUVmNVw0ei1XLaRo5aukthyNIRVSKDqnFxIoFm5b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WQm/rJvm7kzPWfpMSKb0TPMjJybPNZ70Oks1vWRWiAZbPwI/E2Vpc5GcQ8p14DuR5hPs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YJ04QqaFRGh1Wh2RX5/Z29WWX5UcsPB60obml1LtX5jS1PHGGZReg/v4AagWw1bIUPyn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ynBF803dEzoonVO8qFJDoigiis1ms+89EC0LJZD3QqjhOB1Vkslkh8AxFz9mstoe8tsJ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6s0qlKKwBqsgswtpZuXortImM1kslQ0Q0VmtorMo0Waq4BbIWQRRn6p8yghgd5l6JnXA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gjgCKEnJvRQ+qJ5yf1TZGma2HLZ+8ruaFthbf2W2fZbRXotk+/wR64dH9VpaLBUq93nM4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QVQqCeBwMThzwGcI/UovWcJwJroBUfSI3g5VbD/DiUPRVGuz9TVE8hQkaHEWFvriNDQp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POL5UOk4PrgjdZu6JnRPTvImIpvROQojZXHfhBZLZVUcBRwO6ozaslslbBWS3e6zarvC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K2T7rY+6qWNVtD2Qo4VWdU6zqVWuKKtBdaJ3LMJztIWTqmlFtOQLarWbWio0UQ1R7TCr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oumCpyRqERu4pzXInTFOEtUV4zHVPm5eiErrbC0hlVaN6oOO5bBWx91TRCaKLP7LM+y+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LiqLeq3VKLSNVWh91kq6IVlrUVytr7ra+6uZXy6Lj6KzHey2HLZK2futke6+VA6qpyW3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v6RLSb6hah1/0nEJiv6pNcujsEPqovmM3dE08WicPzhPn2c/RKGtRxCo9obEIppBDSy3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nScDrgj+b/E4vlKZ0E4HUq5C22+68Rvuop0rGitpH0VmRPZH8l6bSF61RLhQ8F8tNFN6o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VoaLJUQ74IdcBwFHA6qdNtxVV01mURdZKwnms1mVmm9VSb5DomdEZROifJsvbAEdLJN4b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CdI9FQG5us7LojRGs29U7rN1RZajaii1hSRaHCpW19lo5ouq66vVZfdbCswIVojdq2l83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ctn7qpH3VqDqrvYvFaqA1CBLinNrkqVWZRuVkslshZBHqs1tLWPcDr8I8csBJyCe8/MU6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qFzWjHq8fq3qsN2ljbTjJwqo3XBD8wUXrggHiyfqF+2fZTypKF5k8cyofVaLtZvAq2Xf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ChFpJo7grMiH0VoMRWgH1KjUhippmVswws4Q9E6sVtKbmpn/AOQ4CmVFftEX3V4kU/uU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vDb7LZb7KL6YGo9Ah5ExO6pqeOa9EZCyyK2StkrKWYW0FdwW0syt6yK2VshCnHAcBRwF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O6SHRN6IyidE+QkfSesQEK5KrnW4Y7CtytkrJf8AtZt91tNW2FtGiIH4nsnaIcXcCq00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a1Ftfdb1k8+i2XV6LVhuKNGfdVLG+6IaGhVOdVt/ZXiOW0/3W/3WyFsN9lkMXqtVZLci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7IWQQ6o4s03rLaHwXpg0Bm9ADeg33Ra0F9PZGrdF49wtF1xuPFVYSDyWtR45qkQOZzzVY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N0cl2gcsATuYGDs55Um5QzxbOByJEmeYKL5iofmCd1KHfAlgqthqyChecYIvlEyoXlE4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ftTOiHVO6r1T+qHRFXWa3ql0LLZRbSWQW6WfcnA5HAUcRQ7hvVGs3GQ6JvRGTxyT9IU6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IOst6zNOivpCWR91sLwwtgK+iFd0PR6o67dFaOkhtEhCzlsFbH3Wy1GjWAKhIp0TvzPt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e4/uW/3WSZQUWQzwO6rVqsnqrgaJ3RX596OqdN3VN6KJ1n64RMLVW0sytor51suWyhpB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vTA47hYJ0ciujYdVo2aPplDc3OqLd/ylEGxE6ixQZ2i7f1S+pEvvzR0SHO4KpUdvEIYG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M3dF2Z3Fs28nyCi9U3qonmKHeg2oizgZt8wwP8gwQ+k4XnGB3kGD1KHlQa/Z4r1Tl6qJ1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/VHA5HAcbkKAmys0rZKyW73WYW21bY9kCYn2RafsvmWR91Roos0dIB1ELj3XNbyiSD7Kj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V31X5ejTmtDRanU0KhWp7La+y2yque73W0/3V0VTFZVtgLifRHRQc2bEOuB0/VPlmFtB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etkrYWyFkFuWf2WsU6buqCeeaMh1wFCdxVbIWSKGBuiEVf4KF1nbadYINbmUYLOFpUaC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4S/FhDX3jiqCE/1C14gB6L8wlxWyfdaoyX5xoqM1Wzd0w9mP0YHcn4OyHlOJyfN3p/Uo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azgKJ5aais/UYP2YGzZ5wswrvb7rxGe6rpW0dytpH9qtDiey8F6NIW8703Tbo2X4kOh5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dPBNbyOAIfAFbJWy5bKOkq1bQraC2vsszKtFsrZCyC+VbQWqa+iFn/xWw9bDls/dZD3X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2/storaciKnRBWy5eGVqt0Qm2GU4nRPm3oneidbLNaqoVSV8ZwsNc0SalE7sLeibhMgGg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k4WVGraC21tract6yWyqNQssgslkspHUOcjYXRLqIk5LS0sp70Qq3kVmtyzC2gtoLaqvm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rhVGgPRU0D8FD80nfh7dLKr7uX4jtsqpyCdGi2acgFRjQ1azxXgFQRPdWwGUN9N9MA5h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pgjj6gcEHk6k+1DpNh4sEieIB+3fvDzo33rbCzPsngB38V4MRWgO91aAP5JuowHRO9f9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P/wAV4zxrEW6rxYv8lcxD+8qobeo3814bfZbDfZWaPZDyYInmKh9EOqieYr0T+qevfCFZ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wtoK71XSqt/osj7rL7rIL5Edn2Wa21mVvWSuFstpxV9AIOq2nJBwcFtrxEXaeXNHSctr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4lbRWblRvBN6TidE+QkfRObSukho2QLc9+ENVp0Rw6J9ES5P5FO0grTHRMmZHA1pzWiH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BuW5Vdon0WYotpbRWvUq1VZp9lskBVJVKlblUFq+T3VatW39lt/ZE6bkAXuWbv5Lf7rZ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I1W0FtLNMonPOS34M++Z5pl2iNKX4Tdht3c1rZ7gruoOAWUh+g2Iw2TgM92Bii+bBC5O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iGfax9M4J/8AGJM8g791QLLKUTom9JwuhwP87pvwQ/KcETzqGqPcohBFCUL7kbE1WnTN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GxotRpK2futYD3WSrZUBsgCiB8tk5rq6YQMOzkaWIFUC6miU/QpTmqPsU7dTCaIhxpRX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6I1NKLaKFJN7jMLbb7rbC21VuVZjom9Jv6J8gtYpxCvK2DWlka4DYqzStgq4st3uruZ7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jrRV0yegW9ZGVXsv1VGtAW5ZhbYW0t59FZj/AGWw9V0CtNVICNNEUW032XifZbZ9ld5W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gJtQFuVBSVlmt6zVqItrYLOVwrFWVjpDkrLMr5l8yyK2SslktyzCzTUQsz3GfdM8wwPI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43J3LSjig4KExu6cN/EYMrLkU9u6tROH5lEwO5PwRh9GDtA4PnHHGHOD0P8AcoPkR72y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4Prgjf7hnF6YIXQ4IvmUNFwIATmGlWyOkSKcFdz06pNQSMURaiyRcQKJ1d0n2uFX5grW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9pQ30VysrhNqL/wBoESs28jXeonEXC3n1wv6J8myoKLP7La+yzcs3r51kfdZLchXegdIX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6JvSbwBeifpCizErU0ua1nNCvEHstv7IXNuS+ZfN7rZPutge6sxi2Wey+RZhbSuUKF3sr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ty1ae60qA8kb6NOS2z7Lbctp/uqNJomlwqSOK2AthvsnWEruC2wtpEApiAARtWq2AtkL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nLN6yK2SvzD6KjB7LVsrlZhbSrpSeirrZWyvy3+hWi4HSWs31Vu6E852PfN6iRk7kQU3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3ZBF7szINbtFNZ+kUwGqumP9JtPAo82jBH5GuA82FGfax6zI4tM4XUygdD/aOElyIGUr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v6KH0nA82CP5pxRUbJQ/MblxXiNW2FCIJNK7lZrz+1WhxPZWguUSkLfxTPxG6Kd+Ho0r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BHRdoq8ZyfS98UVPk/on6RAW2E7WzVAfsqitVZq2VleioGTvMFWylpb1s3X1VVd9Zv6J3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J9KZJ2lZZzoXXVdKQ0ibIAblZZrNXqrkK11queT0X/c9kTr0RDWlyJLM/qQBYBXmqN0f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TotOvotZzkblZlalaJp3SrKwWsaqwot6yRnlKzpaoaRyW5VcrOK+dZPVSHUlai3LaCrp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srZC2QshgurZKuIyd1TsOlvX5WQz7/NXlYyuFn3QwOYfmFEWuzFkHuOzYq9m8JiI/bP2W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apeyffmMEN3FmDtI5YG+qM+0j6Js9U4cDSTfPKH1KODKRkBkiCgTkrBFVTHPyuFbT/irQ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RMAgV51Xgt/ktmGPVQtIwxrWovGYP2r/AKj2ar9piKMHRIhoR8yuXn9y2K+qfSGK0TD+G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2WQUHzf4wRfRQ/Mn9U/0ULyo9JRvMZHBF6J8nDiFtBbaF61QJcbqukVpIZr6qqhaV+Ww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U5trraCF0b1qhUm63rf7rRbks1tBbVldwHRbTlraSycrQyUawrIhjfurhvuvkR4okO+yv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72Q/CNeKbXSrTisvutiq8Jqrot9kKcEA3hnLMJ4qE/SNFtBDRKGkbovGS2TRBoaaLVFKK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zXFcEZmbQK3mOa1gtdgPOi0gNQ8E3pM4XJp7mplpNXVUwlBO6o4L5IrNaTTRyo7aRJr6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8lks+6aa5hXvP8ZuWTsDS3OuMorWbRu4z7MfpwRh9GCH1Tus4o4w5wuqjeaTvOJdHooS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teWlukQmh7aN3YGzhecYI3QTd0ULyicHz4InQJvmT+qd0ChI9JR/NI2WyVkVkng7wjpb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1rDLmrK6pq0XyrMKy3rS1rK7Fl7lZBHZQuCjpGyuTooULiwqra1VXCpqtkLZCdYZJ3ST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vpK2S2PutmdnV6qztFa/2W9U11drisnLL7rJFxpZGhFlthZ1qgXOosyq1OOsX2RNieHB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GVVpFPcUNHgmgqi1TfgiKehVW+3DuCgth3stlyylmFms1pOKsTPR9lXessBQw0VFynUZ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JZLKbpZyy7nfLLDmoR+nAQ4VCdoxCOCuWAcarVewoPjOqRuHcXRpxn2U+mAji3AzzJ/WY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P1BRusovUSd55N6K2cr7phAhXXNPDr2kKZVUGDQ1oXVwepm3zDBE8owQfLOF/uDA7yhD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EAcgqsNCvEKJrfes1nPJHR3K+qtv7K6qMlei/wDa/wDa1SrhVlThIoVVys5BOWVdVWCo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lmfZZuWqHLJ0uMttbRWZW9aLcgtlbIWwFsN9lst9lay1SjSz1c4XJ0ghM6OQwWX1IgLS9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tho3cqFy21UFVcs3eyq2q5qtFksgtkLdPOytmszi0jkuayWSylXBms0MVMOmzuHY85Zdz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ibKzf7rbf7po/EIhg2crdr92q3aoKtEgn1TXO0NHkU7RhaQruK1oEX2Ws146tQo4Vqjc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CfzvKN0EovUShjeAqSIQVpFWndDgmHeHYInnM/UYHeSW0PdbbfdQwYjQQvEC2vsm6Okd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XhOXhH3XhiujxWu1oFdxTrN9UBQZbkHfKVRbZUUDcjg17clq2lnMyyMrgrh0VbUXVVWaz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IEhbIRoAj1xUBXJDu87q6sqOPrPeskRRGsxrAKxrIi88lzllKirhMzzlRU3LIrZKyl/a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7iioMsXIqm/CFn3ZLrNKrwWazlvWRRKpRZSyxCWcslniFRTuNL5jYL8z8xqrDd1GDO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8GZ5OwM6p4ER2a8T7K+ifRa8JhQD4bXtI3rX7KPRf9xnqmOhxy4jcU4/j6Lq3BWo9jle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G8ko3QSFVUK6DvSR6IE8JE70AMlVtk1zrqi0s6EZK0CIvAPuvBH8lFoGbW9ZwgvEZ/FO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H+y/wCoi+6vGjfyWi/SOrXNbH3XhheG32WyMzu5rKX7m/3gHk/ynJ6h9EPMmyjeid1l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shZCVk5HgqNQojW606UVRZZKi0RgvITojgqsjVAtlQ481ktmeTZ6NdbdK5xDot6yK2Vk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cs1WqpuKIleRp3ekqUsssGaCKzw8yr4MllLmFZblnho0ytks52K5LVbV3EouzcgTvzRG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RLt0hItguoG7+K0e0UH1T0dzRIPYbhNe3fgrLrOOMDOqiYIR+kTheZRRzViVaIVo0a5p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0TvwYhbUZFVhObFHJRQ9pbq70F6qrd2aqERTO6BRQCNNya8ZHNW4IUT5e394I/mm/ohN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/c3en94GeUp6idFC6L9yZKJ0Cd1VStFufBN0lpDZODI3l0kVanutoLks5c1db1vVhLZ+8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81cyoqzyKyw7lfOWazWcq/MM5ZBbp2QxVCyw0ORVUZnFkVkVkVslZLZVDeiqKLcsws1mm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SuqEaQ4rUN+CvX2W9bJVmrZHuq0oqK5+y2vshfBdUYJb1k5f+1V5qeCp9gs6cpOag6biJ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n3DxyBmRynonaZaUV+7SnE4aWCkq/pn2hvLAEeYGCAfpm3zBPnBdxhiXUFWzRER9eTkC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0lmg0uHJU0gr1W9awKezRIAQstmqJ4qy1jmQ2wwRvScTom9JwuhwRP8AcM4nTBC6OUTo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yZ1k/wAoRVkSKVVFSuaoSe+0h64xLPBQK/e3w5yquU9y3KyFVnLesigf1KrG1C2VkssA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W6V3LNb/AGWy72Wy5aTgWhUbZD9KtT1WTV8q2mraTdJZkXVQ93us3e6/9r5fZatLocK0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yV7hZlaLcgri5WS0meoVFcCqyCb3F1wCDIaq67pVGRQoqTfIdxn3rumCh2dxlEduyUR/A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8XXwVEnA5FU4Sij6cLObMEHBXiBPsh+ikmIq2asSnh5PKhVNYqia85hWVM8Npu6YInQTf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Ku5vurxGe68RqjVd89Qvm9lZsQ/tUQfhxMuC8By8D/kvCHuoVmA3on6WhSm5EMNDRQ/xH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m7rrxnqmkTq1qcWl79/bLu9LFdU9pb1kVVHVWS2VdWFsG9Ve4gLgEWtzbirywAKxpwVy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PI5rngstHJaVaystqW4LV91XcrBHVQMqnJUGW4LmmeqqNy5GZ9keATOs6sOiVoxLFAkA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NXrKmDVvzV1otyVTtToro9JuR6Jsqo0ll3OaOIdDgb2eHc5lXjttnRBsPZCa0/M9o+6i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QKz3LdJ3lR64IB+nA3k7BCPFk+zHqJQ+qf1TRzRT+ao2gKp6SoiSbrVw6JFjvRDU8ckPy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UP2Th+KA7R3BVMdxcdyDGRH+6OlGiFlOKafxYuX6ld0Q/uXze6hAMsTS68Jq8NnsrMau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8pTegnB9f6UTotJ2VEwsdW6i9UzrL9ioMVMBwWxEeonn3A4BZBXpgKzWkfVZhZhCmSMi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iGaLZVodlldararYCGkL70aCy1jRfMvm90NJZlZlayyTnCyAlb2VtUq9iuXHBzCruM7q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8TINqmTeOaKoFV20ZN6FFW2TktE5iTU7omTJOS6r8o05Fa2qVe6tJzQbSrXLcFo1LTzV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l/hXWiMytM4Q5VPDA7omy0B6y5IITzll3TOsy45BOe/xHXcjQ5pui6xNwuz/AO6FE6Shj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0O3qrcpDonjng7OcDuT8HZj9M4XJ5kzqonmTOqdKgC6SsijPJckQ33VURvTekz5E0P3Fa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+DtHUf1N3RQ/KJwfN/hP6IMbmeK1224hRk3rJx3Cyru44uYw5rOWc8irhf4Vd6sLZrcty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V0lW60yUAq5ytZGudZFAhwRa5V0rK7iqBZFZLRYKNWyFosyyRaFUmh30XAKucwUEOib0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gOKcd2G38Sqt1SqOFEFVURnRaS/DPoqlUbYKr8lZDoofSbkOiLjumOkqb1XeECMl6J6E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ZUIqvyz6FUOq5bVFpPdYcEK7M6tsVc0cM1RivIkriZa1jg9V+1aJzEvVOQVd6/uVxLNZ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2nnNkBvmcnE5mwkP0tuVBhNGzEFSiEVC82OF0TRwkxROuCEeDsEfzDB2U8p9Ikh1UTqm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gKzzQkaJnlm3yHA2cPzjBH6DBB8onB86d0UPqv3KOm9U53JNARG9aljwV5ZyBKsdU3Wi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0srVHVWTWqiaM+KGiL8VQe6Iz5rmUDwtIcUGm4Rog1uZWhvzMtZUGS6KiOiqG8reyiU2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C0DIoS0jmqDaK/Ed6L8NmSqclpM3Zr8N3pMqiHRN6Saqoim0M01xG0q0ohOyBnR1+a3O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UWqKnms6ei1mB3SyqiKE1toLScdbcFVcTP0UPpMdExVFQqRPdVaar0n+IPVaDstyenL0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qkO/NVOXErPSbzVeKIQKMm0waPFFyurXC/wr2MrDehb5VUNPsq0KFGlHVKAWzbcue/H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w8pPjAVruWk/0HCVRtEe5WlvrVNcMnCqeOahebE7koXRCTOqfg6PwdqHKqM4J4Gcbk4T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gr4iHC86p5ITOk4fQ4PUq5C22+6a3TFdIFeK1basT/EqIQ15GiPlXhxPZeDEXgu91DAh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dZQ0zY2gjWI32TKGhrmqmITfJRbkWQTKOcSeJkFdUN0S24lRAGukLot9lU0uPZcgtVFl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JOO4LSyarWCpvTd/ObqcKq4JQezZ3VWnRVATiqjIqpkAjas+aPWV7r8WFl/SDh6qoyVXGi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qJcgi+JYbgqbuCc83dWdW5HJA798nIodE3pJvRGvVAnYG5aTDUS9FWbDgshpLiFot3Z4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hFp3YPRM6Tb0TUar8uxW8FFzs8pkHJEFFzk5HoiSreiDRLZc48gth3sqvuVu90RUe6zC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IxPsqfifZaWlWipW6yKyRe5v3VGsFFuXyq+gs2KzwhV6zV3Op0Vnla2krAlawKqxtQtk+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s1D5WlEbzkBxUPs7TZouiKKFysoo5qGfqxOKYRnSbeq6jBG5OwdoH0IzHJ8+0jkDNh4s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3Wa0URkE2ka2Wyrxj/FeO/2ChVixDWu9DWjuJ+pH8Vzj+4rZPunVhg0cV4TfZeGz2VmN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d5MDfX+5jzN/tFM8yd6KL5UFDbyXZ3fr0ihPWseKrsuQT7/+1XdVaTc94TVc3TjndWVQ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BrVBUrUKv6ghXem9ESRRaOQCILdKuSc7Lknc7IuFgDZXWnpUNVWVJa1gj1k9clWlK50V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3ovp/paIVSg0LQ5rNUh3PFF59ytE/NJ3ROQ6IdJDogN7rLSOZlVydwotduscpjC3oh1Rm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duQ1HdU4UJ9FdpAIWazCzCJbo+6aNIWC22qumE3RdWiudGhW0fZb1rgkLUr7oPqW9Cqm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FVqMCLdQjmFq6A6AK6s5WiEBa79IqwPsrMPstgrYPuqlq2VcC63BEWVtH2VCrOIV3ORN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Oq2VsBbLfZbLadJcCr5JzkbqxsN61tbqrW6K+XFBUyHwYX7kU2LDbVwzovxHt0RldVGYUS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xUIHM3URBDEzpghni3B2keuB44swRuTp9pH0TgHjDlDP0BDr3l9yIX7jOB5v8YInnM3Y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7meo/tFN8/wDlRE7yyBO5q7GPpom4OSstXduX4cQUpvVBrL819xuCyJbzRLRcbly3r/Kp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0tuVGXIVCiBdALVV61WofTitGK3oq0uj1WjvIQBs5sjXcrWcnA8ZRPSWkwdQtHfSTeib0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lZN6qsQ+nFUaKDc0KsS54SNOqBG9FOVWw3GyEhZN0aaI4oAOFAn6+eSAa77LQ3m1Vrn1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fMtk+62D7rw/uthbLVdrQiaMarFiu9gV49FRkaqFHO52WqHlUAdpLY+62B7rJvui0tHuq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0LUVqZqtaei2ytoq5KzctR7jyV69CtYUMjYVV2haTbjgtQXVyuJwleiFUUcVcbQnSos5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dXVk1RBzmyHwvJnF11+K4Gu8cZP8ASTLfKtlXtIIpnTBAPLB2lv0YB0ThPtQ9ZxBxYZ9m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ZGuLJU0StlGrgCs1RRfPOD5xgjeacTohOH5Tgif7jpxOkv3/5UXovRBHhorsybhFUQ0ZI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TolHW3rSrcIgC3AKvBFxFdIWKJMxuB3oA/qVaqvCyJcKjgiRmqt2V+H900/NuQBN6ogJ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a2WwU7Ssswn3FytoJxLs1mrVQcCQRyVgqnStZAaP3Q0hbhVWYFk0KtWhVfol3MLVoOgW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NP0V2vRo29NwVHBwsg5oWyPdUFh5l+Do1NeK+VbQ9lSyqAMlnlyW0tooaxWZ95ZmWW5B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QIFKp3XA5CbqJvXHrCTe8eeDZlDqj3YTu9pVGiJV1x7kKIOk43VNbxNFQbpxJQjywuTf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bghqJ5jPtbfpn6GcDqZQPUJyrTctXdKqohYVKICsqA3wxa56U2VPzhbTfdXiM/kvFZ7q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fN/FPAD8v0pv5cTL9K8GJ7LwH/ZQj+Ca3zK8Jv8AJbDPdZQ1Fuzb4Lbb7LxR/FRKxSbcF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ms824oTg0HzJvXCU9yoBcqg1q8lsOVNBHSoD1Ws4V3oljm6K0Q5eIPZbf2W0fZb18yuHe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0S6ELqh0NFZsHRWcynVbbFWIfsqNJ0AiTVUaHVVHtNUDoZ81k33Thq6tlk32TqaNuSo5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VB+lUi14WX5YLRzKvCOlxTivzLuVGt9AtJ+s5adLk4G9UeqPRFemD3nWioVRtgnNIsqN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RdIlCWaKzWazXomV7mEj3cTpNyb1RGHNZrPAEceXd2nuxftQl+JDbpVzoobX51EtCMCw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p1T3tyJtJ8P9JrhPGq/bgh8nYPROHOcE81F6zjN4smxHrJnKJKHycUU3pdFzM53VZXXA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B3b1s/deGFVsJoNRu5q0JnsrMb7LIKL6Tf0TOk4HU/1gj+b/ABOL5Cm9E/zJzdA3W9b6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wtYBbLVkxfJ7L5PZbQWrp05LW0h1WrdEEXCyKoWIaORQyVKNC3L/ANLOWs40WVTxqiuae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oVTonDeStA71D/D3Zp3RAcpResn+io4VVYd0NLOiL3bZznq71pPtYVVGiTeuD1TuqI5I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VdWVU0YhhKNFvV+49FDCzlnihLLugnTcmo92PiLYGcwhN54IOG+6oNrci1woRmJkfqbgB3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sCJHk7AxRKZaRnC8wT5kcWoyh9U/rJ/KIJHlEk1UwZq8rK6tPtFqaLtG83YH+UTd0UPpO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6m/ylQ/KFFVaGtOKAlRQi1ozCsBniYjKoFwELVFUaIAcV+G77p4JpRH9SG6ytlgKqdlE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+8z1lmnLNZqIRxk/0m7hRbQW0Fmqg5K/CbWAO0gsislkqI0kSqnBZb5vpwwDEMLvRGY7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ndhfTWZQme69e8CylSVcec4PWiE/xANVygh2YbL8WGNcZ85mMdkWGAoKJXgFpaI0gjyu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CH1UXrMdQurZt6FRR9Rkzqovml2nkQZReThO/c0pN3NonE6YD5JlM6ThefBG/bMqD5Qo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xlCoRWyPXEy+5EVVXFGhun1OaoblDqrqu9a7QicJVGmyvLnLet8n4XStOnKeaf1We4LNb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NXVlkijVCyPcv6YBibhd1R7o1uFDadw7gIdFslbKy+63e63e6zb7rbattq2wtv8A4quk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sKrY+5Vof3K8Jq2GrZZ7LZZ7L5PZfL7LaC2gtHSqgGCt1sLZHush7rIe6+X3Vy1bbe6z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acJ34bt/BfmRG6PJBjBRowjqidKhIpTjI0WlEixQTyUZsOI57SNay8eL7L/qYnsv+rf/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Q5Fqe58fQJ3WVu0t+y8eH7KzoZTXMLbN3rJnuvDaf3Jj3wqNG+qiObCJaXVCvBieyFWPH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9Il2gdP7QVRkq0WUs53WSyVaLJZLXIaCxeIFt/ZPFXXH6Sm2fl+lWbEP7V4UX2QIhP2cl4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eG3+SbQM918i+RMq5u0MgvFH8V4n2XiH2T/zXbIXjPXixPdbcT3UMkuy4pwCYaZt4pgO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V1UcYTeqrIIde5dgKrgd0wul6T9MERegmzqumI9y5WafZbDvZbDvZDUKyW73WbfdbTPd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VWkXOus3r51kfdZH3Wz91s/dbIWwFsBVDAE0/Ssj7LZd7LYd7LYd7LYd7LYK2ULfdUO4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uW6W5AVsst8/WVjvWZWZWZWeMnkr1WTlslbKOrRNGgtgLIfCO/LDn1sTuQ75wbt5BV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TjN4jAOqtvaMHZ3De1bRVoj/AOShgxHkE8VFa2I4AFeJXqEK6B9E5hYxwHFa/ZYajOZA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cjoov4ZeAW3qgYcVrk4c+9Zb5TPkqUlZM8pwDqZt84wO8n+cDP8A7vR6KF5Uzzp3ogme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r3J750vSfpge1Gi3e62mprA64K2wtr7LbPstp6zchte6OHIrIrZK2Sr2otpys40WsXFC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tlbkBq3Xrgd1ThWwWappLaKzPusz74X1yogAS08FtOW05XLlWpR2qreslYI14d43rIS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encZLLvXKEfpGLSiOoFSG+p4YtLgjwahGi5G+iqMaAOUnJw+lEcMEM8WYOyn6Zw/MFFn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Rf8AbKb1ThzVCcJxs6Gdp3ULocDvMZ+owfs/zg/c7+0PKoXlX70ekh/93o4tmXrhtdbL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O9l4ZWyt3uvl904uoh5e4usvutn7rZWyFbRC3L5Vn9kddVwO6orJbk2JpZrNZrNWKzKz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YVitHTW0Vm5fMnYBiC9cDjzT+vdO5pnlGAIzuj0xZrNZzKbMIoDu3oYCh0+GKg+XFCNd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QJ2xZ08ldECoMmaVGnK6tJl7nch0UUfUcHZnfRg7PMdU7oJwzxYJOHFhkRxaUE7Ce4YA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KD1P9YIg+szfgZ5DgfceI7+02n6VDa91CFpbtKqJaaikvwNHV41WjT7rL7rZ+62PuvDH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7W+ypMLVsrvd7qxcr1W9ZKwWUiECdJV1lk73WRr1Wz91s/dbH3Q1QqcqyzPvN0vTG7ddE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srlZ4HDAcLyJ70K4hhdT9Sd17pyb5RgbgCd3ZQmE4odO7ch0w+nw8PpihN9ZRX8TTCxw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/SVqxHADmswfRacQ3UNRvNg7MfTAzk7Aw8WCfZj/AOOTPWTEEQBei3qvBXICbQt/A33V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5Kxh+622t9VEc7tQLXZBXifZbRp0VnO9l+L2dr3PdmF4DvdeB/yXgj+ayZmd6yhr/tqD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8V4v/FeN/wAVGH4rtpeM9eLET9d5txQu/wDkvm/kvm91DF7g71kfdZLZUTVFnlMoKWTX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ovST36I0r3RoN2A9warPuHJtOExdeuC+eF1ZW4TbWWUnInpNsQuF1ms1ngfgNcJOAYSg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PVDyjAJbluTU6vduCEwnIdO7OI/DBM9Zl+ZyAWlEiOJTmRDV7d6pwaJNhthsoFouGhE4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BCti03XaelcELzJ/pgg8nYH8nzK7M7jDn2XyyhdU8cyoXmRCaW54c1ms1mcLMDvO7+5w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idE3pOF64I3n/wAKH0TepUTzIdJRPVemAysgjMSrgMrSPRDpMI9ZVk1o3MwukOkxgfgh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pmivSdVywDCU1V44D1RkcWa3r1XoFmrrdLcty3JqPVbS2lfuHYAnYMijYyyWRWS2StlX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CZ6/3KrnADmoUOFrCm5fiPc03pQIkZaKdzAWjDaXHktF7S13AoObtCekHGn6VQrTGT/7U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UF+0YOj8HaBwNcHYz9FJ9n9ZQfMovnKheYKIPqP9pvew+uCJ/uGbPO3BH9Jv6JnScDzf4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vVfuKi9U3pKMOq/b3B7kyEvRM6Iq6CPWRRTzwZhMh0m3A9ek4WAzMrKqKPRUpKiM6lwC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Xqjqup0Ww7+K8N/svCevDK2CtgrZ+6/8A6W7+Sujg9MDVQupvW2fZbTlm9fN7rJ3usj7r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w/uvDC1AGo4PVUqFtraW2tpbS2ltLOYKdhd8OPMZGm4hBnyPsgOLlEjO3oadQ4ZELRhjq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G3dWpwVCcPmzCiDkqTHVQzxbgi8jg7WOWDsp6icM8HEShn6go3mTTzUXzd9D64I3nn+4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LaHunazclD125cVtt91tt91B1xZy22rbC2wo186blD0a70QQ7a3BRSvSUUaBPRaNN1MB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JtmEesiionMYTIdJjA+e9QlslbJWyUdVbKyxHAQ+y+ZZO91su91XQP8AJbH3Wx91sN91X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ZaOgwtIW0Vm5Zlb1kslkVslbJWyieadgdgaho5yzWa2ltLNZrNZmTkcATu7annnOqCd8O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EfMwqAW7JbVQWO1deh6Lxf8AiUXw3tc7cAVe5T3RSdM8l/3PZbMSnRflOry3rKUUDJza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fTg7UMHaG/Rgg8nmbuUSQ6qJ6Sic6f0vTvWUsarxW/xXjf8AFeP/AMVGrGdWo9V471eNE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Cq2n/wAlm7+S3+6NW6uj914YXhtR/LamHQbXovDb7LYb7KFqjbWQWQlH6NTOqf5lEUE/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vI9Z7J9lsn2R1Hey2H+y2Hey2CqlpCbMJ0iiqra+y2ney+ZfMq0d7rZPutj/AJLZV2hD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XJWZnkspW4YCjLJBVGDM4AivRDAEevdeqcZhO64Am92U7AE/r3bU7AE7r3WSyx2wxB0n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DJb6DGHMJDhvV9sZyhu5Fqi9cHZXYO0t+nBEHFhwHlEn2jk4GdeLAZDmxpTvXvW9cEYc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iuBs2ecYIvkameZROqf6KBI0bWqoG/dVv7rI+62futn7rY+6s0LZajTBmtorbPus3LMr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wnSKKdyFQqrNZyOlJtJt495VGRwFHB7LLGEV6JvrgCPXuh1R6zCd1GFneOwBP6921HAE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1gq52qE0uLnkcV2igFA2i8Nn4rsrKmTBtFeC31WhD7OIsX9LQi/8DRB3ZLWgxPaq2H+y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ZVUTBAPA4Io4swAcQU7rOMODwZ9rHQzgnjCEoJ/8YTh3oQm/yCcTylMP0iYGD1Mx5hgd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KJ1Cd0CaymyqhP/EbpI6ozVsed6YHeWR7hteMwjIyfzbhPSTcecsp8sBk7CcB0uVO4EwM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zws7m0mhGQk1O64KDGEfjKcQZ6EO8U/ZFsR5e0iusVEdD23706PFrTi7emM+amTVSHSG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lX8VzuTjVB7fUcMDijXOmDo7BTiE7rOGonWfah0M+1j/AMdZ9lP/AI5dmP0J3fN6TzF2f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04abcuKhViNroheIz3XitTX6QoN621tfZZn2Tga7R3L5vZZO9lYOz4Lw4nsvCiLwXqv4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utvT9FmkqubomibRtL7Un/hgHqn2GfcemD0RxkSHWYTpFFftwmQKrOgWc8u4KCOE4K85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pgw+uFvdtKMhJuCvBAonDdemH07zLDkssTOsnu4BNaTtZlOaytKb1EeRetFDh7tpA6DqH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8NvFyLqkxK2Mo3C2AhQzS+jgjjgcDFEH1TheZRes+1D6Jx28YZn2X1EuzfuCcj171h1su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0waNi0rwwvDavDamaTG14rYb7LYb7KDYZn+lkFkJRfPN+BvkK9U4urdaQqLIQ6mxzRoSn9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nchDrMJ2D0WRxBXVAucqYrlWnRZ2kcJmFSu9XN8YkU3pgb0WazlljZhHXAU3piyPstl3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b/wCK8J/8UQcXye6zZ7rah/yW1D/kqVhfyW3D91tMW2xbbF4jFeI32xHp8RD80oo+lPfw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RN5mqafoWj+k0k2E07Nz1kK7TrmRk5Q3cLStLtTcELqovmmzzKJOOOMMzI4sM4PJ5lC5P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7hdJwehwU5mcGv8A+zBH8039EJwvK5O6hPEStAKpoh2BFVp/NpUVE+v6VG0N7rK5xays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hEI6yNVmVS9Fq5SBdWqGgqhoqtZukrMC2QmaPBHgsk6g3J/SV1ZZBUIoh0mV/cqb5Wlc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uMrNZq2asKr5B6rab7rbattq22rbC2x7Kv4v2Xif8UTp19E3A3ovn91k/wB1k/8Aktl38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T/JbB/kvD/wCS8Jp6leF/yKboigwZH2Q0Yb/ZXst3utko1aUNLRVnhba8ReIV4h914jvd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ZlHniyWSyWSyWSyWSyWQVKBHC/p8QOs4phNDaNJtKEPpX4gzZ/SMM5P/ALRhQdveeCum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sBojyvJwb80u0D6Z5qGeaiTHVO6CbhxYZs9U4c5dIkukSTu9hdJ9n6mZqiODiJXTD/5B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3pOD6p/p/af5FD8qPnkdE0Hc2Vs+E7I3CNOCyRLgaLZd7LZd7IA19kdFrq+UoVa+o+kqr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inydU7k7pLViADovE+y8T7LxPsrvJ9EaOMgN2O87K8qyqs0cFk6YkbLJZYrJ2lkm9MAI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lZlZrOeo13VNrQU9VrOJXhk9VsALRLr8G3K/6Z/qqaDVot7MwlXhMb0fRfl/i05EOWsQ4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Zyy7j0wu6d2E7C/vz3TTylfJfghppWx5IN4Ciocii3dm0qrjU75WUMP2tG+Ao9MDxxaj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k3UdnwVaE1AWw/2Xhv8AZeFE9k1zIbnaoXgvXguQc+GQEdUe6yb/ACTHu0aD6lEJjwm6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YY7aaVdJf9V9k9oj1bpVJoqtjaR6I96wOeAQvEC21CLanRdwXzfxWT/4rYifxUSsOJdx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EKQXq0E5rwne68I+6o6E6vVF4hVD91V4H/JeB/yTvyRl+pN/Kbl+peE3+S2Ge6heHnZP0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h6NdHemfiaOXyp1xo1XLvLFZhN5KxKoHmqu53urElUeTVZmWScAr8VmVvTdFOkZUWTfZ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OqJnwV1l3JR5KmcqbpWV0U6YTu4GNoHDHRgJX5jtFaraniVmE+hA0eK2ivwojqHcUa1c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h+yOgKU5LUAA3mlFSlSjrgxFpxSb+5VA2gV4Q65KvZnmv6XKkVl1qmnXE+mEjlMDuThf8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huFgRlipEqCMiE38I6Dx914za+VB8V+lTIAY3N/Bh2PBeFC9l4cP2TWlrR0Ce0aNjwWY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NA2c2q21tleIVCIe4BzF4jvdbbvdQ9JxITxpGx4rMqFf5wo4+qXaPQy7R6FDvmWCyCyQ3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Wk7IT1hVAAGwymUzpOD5lF6L9qhdCqbkAFQodER3NQqo9JX4LVqhmm9JChkVdWV0yWa3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Vu9dMyz9lvk7A7riOB9U3pgHTDw6q7S/qtRtByFFs/dfN7rf/JXY5XB9parytdrH9QtaE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wbwc1WfCd+6ipCYG8SHKpBLuNJXVgVpP1RzVYfSvFXC0obDTgi2JquC4jjIJ2AIyr3Rwn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RKJ1rOGovXB2Y/Rg7I76ZwvMo3mk3qFF9P6l2nyS7QPoTeqb070dZt84mQu0dR/U4vTB+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Ci+UrTbStN6AfT0kEegC9E//AO7pV4KvdgSEmophndNRn6Sq3CVdHvirycrYHTCI317g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VaStYaPVazq9ECMitVWs7cr6WnwWbqLbutV1Vl9lkqOaFYAIkXpnylRo0uSvRvVVMSh5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aSfVazolOIXiv91rEnqZOedxoF/lGwEXc5awq1VbqlCvFGZQR+B9fiacD3BDXtJ64bUQ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z9SiYOynkcHZT1E2Hmok68WAyijiwyij6CmpmO2I+afqJ3Ub9s4vlKbXhNvkOATb5won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cZEqvNVUU85OsgqJqCqFWYKMqSEhdUQ4VwDCJGbekz35O6snYPVOmETXf3TkOisCVuC1n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Vo00XcVouzWotYey2gOqsRVVqPVZtW233Xihba1nKwJT7HScKXFJCmZzK34as1H/ANrR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rCEwaRHl3o1GkeicWflncCtCM1UYqGYR7yvPAV6/ExBzxF8Q0aFTYh/pkYcQ1LMjyw3F0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gJPJB3aCfKFCDGAOqEemDs55nBDPB8x1R5gTgu4whIj6TI+UoJveva2GXX4rwD/JeB/y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N/kvCh/yXhw/5J9BDrojesoP3X/ZT6mFSiZR0KlOC2oXstuF/FM/MZXRPyrxWfxXij+K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5+VeN/xXjH+IQ/OOY3J357zZVGeIolUwuaiJ04o3kTISAWd1QFHuB1w9JHHFlmjdZ4Kq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MKp3nBkVkVsme0B1V47UDtLJasri89MZtVzhJYLLZV6ejVrAfuK1M/pFFaFXjXNaxpyz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Vp3WUrLRfnuK0TKrHUKpFYHK5I9FthaMTXHIImHXR3VVD7HJVgNIi8Bkq/hlXtRUJPGy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n/yWTv5LZd/JbLv5LYd/JeGf5rw/+S8On7lqMpzqmDAU3r8Hms8MQcsL4bYQNN9V+Ybbg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MnRT8+XTDvRQLxktUSL+VAmeVAxHDoM5t5RMETk7Aw8WCfZD/wCOTZNk38NtStj7rw/uv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H3Vmj3WyPdZN90Tag5oN4qpMOnnVlF9JxOiHSbvJ/mbuiheUTg9HYH+cz9QiryHeGYTqE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I+yyd7LJ3sis5iWazQR2fdZs91mz3W0xbTFttViCrSufRWlmnc0OIsVaqrQ+itpg9Fe4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9UZt6rWpTmttlFtraVltFZlBtBp/MVuTbCharLUdUcFSIy/JeIB1srXE72C/ChmvE4av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WqWjrZeIX8m3VwP3FZ/xatmvmKtboFWpIWgcnTaVmV/8z0XbW4otcRUK+is1vWytkLZC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eBWuxaUA15KjwQd8qA2V1vWqaLNyzK2itorWJKZgKaPiacWmT4gFS1abPUcJOifJEumw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lvahctJ5pCb90A2wGWGkjghkc8ETk8YO0jgcHZ3fRPsh5ESh9U7qofVO6pvSVCrSLTv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FCix+9aOgSqCEteEVGabGb+ib0mPLgheWcDqf6wRfOZukAjRdJUGavLPBcytnKsqqxK23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bTvdXc73Wblv91vlfJZLJCyasllgyWSyEz0QV1dXIJ91qsPWiysqSJ3IvhuIpuWzpei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jvAqgn4XTam9Z1YLcStF+cvxHZN/uVUwcGTvkqMcXD9L7qkRghP5in3VWRIg6OqtSOa+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M1WI9rFeOT0C8SJ7K0c+rVqxmHqtWtPpcqRHP6GV1WREqHbGcqHIriFwwCIMxn3HOVIv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B5haTdZir3Hom9MLe8p3sLrSUbogPlfYyLXirSo57O3Rdo5yi64qflrjC0B6zfrC25dm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sH0/4wdkdynA5PIlD6qIPqUPqonVNmKq+UqC6vkrFa2a4hVbmg/eo/MVm7oofScPocDP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bzTf0QQ4aSIaqyq6pMtVXE6MBK4K7lVpWtmukusndU3osk20slkFkjLcmpvXuTIDkUR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gqBtuqDRZonaV1adE80oaaKb1TsHqnTah1lfYGaoMgmjkg0ZlCGzJU23cAmCLYbVAoj9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3FaL2hzea0uxRD/tuWj2hjmPQ1QGjJcE1/BaUIyGtR3B+SrTQ6Lc9o4Ifh1qqdshVb+o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V1yWrcLnIObmqjPeJ5oqsiCnN4KgFSrgN8xW3D91Zod0K12ub1E7q2SoclVktKFtfpVN+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3Wa21eIFtoUWSIchozyWUrShng8Sis4tKaRxn+BD2Rtc5AtNDyQZ2q/14uicTnWQbCdf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bB9FcHaG/Tg7OeZE+kWTeqi9U3qonVNwATqZ3Wkz2V02JBdoAihoF47/AGC8d/2XjxE3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7rxovuoX5sW9b1XjR/5Lxo/814sf+aOtE2iNo8Vm/wDmV8/8ioe1tgbRWTv5FbP3K2Pu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F4bU8iG3JD8pqLaW06fdAw/ZNVlq2Wo9xHVVc/W4IaViqSNBVaTR6UV206hUisVkZCRm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UONh5pwRvXBbBVqvgA5pg4lBGdl6ozCag0ZrQb7rkMynPcqv8R27gEDGOhDOTeKP4bdG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HRASoEXvzzKq6v4oyNbBPo48dJ10yoFPmPNaUdtKCtd64s4LVPpKrbcea04VonBUfWvN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nDNO/DYNPfRVFHV/+3Wn2fVd+haMYaEXitb0KFFwM9JmaqM94nXA08Qn/qpZc55q7NE8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86t9lmQqRG15haj68iqtboxP7Ra8aLhiK9MPpiyWUh0V7K5lkhSRQVTSqtorPBkqmf4Iy0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ScSaMbdzk0xmB7N6IhhhbxbuRBzyQrtMthpvcrGjsxzTtxplNvJ+DtDeMM4Ig+nAzlEn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gn4LLjKwQtKhyKtL6k1nDAOpnA82CJ/uGbeTxgjek4zXC1LKFoirTmn+c/2g11zXBmVZ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rj0VDY81mQs5Wk5721N6e6FqWWaqv/SsHey8N/wDErwYv8CrQIv8AArwYv8V4MRFjRV53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L/ktZjR1cqOppLOH/ACXyrNtFQrPAZA81Ub8Np3kcG1oprP0hBHC6YQaAvrOfJUC/Cb+5G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KD4mtFcfZfR+olCEx1WDaduoifkblLmhXIXRa7Iq9tAXCdouvmAdyGnQ29loDN39S02N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SaaFaMTUi8eKAj10OIQZB1WkWcsyHEbVFotbr02qKou5VzcVoR6OCtdhyMqb5j8OulyX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xQc3MLVs/eFexVN25UNFXcs+ipEFHfqCo70PGXNUKDmKzj6oF9KjEcR78S9VdtVXR9pW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CJ3sk4D5Bor8CDV73DWMho5U1lH85/tRm8q4Wsb8gUE8W4IvJ2Aji04P2p44Ezicnz7W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9IR6zrLNNpgzuFVZpsQcaYHeYzhefBG88/Uf3gi9BN/RM6KJ50WnMi3Vc1cU6rP2CuD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HD0WbVy91cM/itn2craX9qxHrZBmjrFGG2+havPeoPqoVG3vf1mK2VBusmtO5WKrvkzz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5z6r0R5YDOHywUCq40VjVaxVlfC5PfxKCOF06rTftKpzKoNs/ZBjd6FPDh5deKodYBU+Xc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/wDwqKu+R5tk573aVTpUlfPcEXOzX4rxb5RLSbRsbjxX4cUUInoRtdn3Wn2YiJCObCtE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CL7ytY0atUX4rWVDdpVtmVeMi9u240qqv1jzVh7Lb/ldXsrZKrii4ZblUKypGGl9QzX5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8yMN3pyVJUK/+3nYLYd7LYd7LYd7LYd7JwIojhdjohWV5WmNZVVLqxotpXMs0JWUA8pQ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b81H85XhGlK1Mg4+I+5UcfVVRfLhiRP1OXZTywdqHrgZzThwM2eqjD6z/c+1DmJ9rH0T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wJ3dWRFLqy1uN1tt914jPdeIz3USsRu0d68VnuvFZ7plIrdob140P3XjM91eKxRqxBQu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f2KcGvqei2/stv7LbPsnGpoWjcvn/ivn/ijaJl+lNB07D9KiOGVarTh1q24TntGi/wCY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WqxbVFrEmdnOW1VXa0rWaUQHe60WDRNLuTuZUBo5poNMynCmqrUTnVuquIoL3W1dbS2w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wonVVbJvVeiyHut3uvl/ks2fyRuz3W0z3W0z3RaXNLc7YaquS44w3ScAeCzeq66OAJ0q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+aqiat0t2kVV0SFXzJxdT8R1m04Kjz+WzcnQoe7aK/GeNY7DUXOuSqmYLTQhfmNIPFq2n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VXGp4q+wM1YSFa3WvZ+5y0IonVhoVSO3Qd+oKu2OKtK8i3eMlb1TZOhcbtWSzlWtF+VU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kzqJWV9Yc1rNc3orRh6rxof8kdF2m7kiTvVGgk8l4ej1Kvoe6BfluIldbS2itpbaKOF2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qERZUCoZDO8weKzVOOSHIkSbFHyZp0Hc64UfzpnZ4V4sUUCez9Joq71UmpUZ3/cI0WhUf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sOzv0lflwLfUVFcdWJlSqeNHWCgHgaYO1j6cELqovnP9zhdVG6z7YPprOOOMMz7Ofol2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VwiN3Arwmey8Nnsthvsoo0RtcFsj2WyPZZDaC2R7LIeyyCjek4vlOA+WZTOijdf8JvRU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5yaqcEGNqXdUWsFac1sD+SJLRb6k5sMVLc6lRIbW6zM7r8HRGnmthVIQJzCo179E/KraT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okC9Ex+5wqFDcN7LzyWSM2imeH9R5K8Jy8I06Le081nhHSQXrPlJy0WipVM27+ctZVcx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RPo0ItacrdSvxY+wLji5aTv8A/iq8iGOea0obg8Dd3AHzG5lZXzKzPKi0Yh6OWg/LBqOpy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IVYbmuWUrp5bxnZfXvHFFzYZpzWdOiqQH9VRlWngqOuFpb+P/wAqjs5c8elH/iqMAA5L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1cv/AMiI4t4BHQ2d2II4Ande4zWqFrK06BXKylmrFVL1cyDTuVn2Wu6qf5pPa7IhOdua3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OtJsR8XRYdwURjbhrqKLoXc0aVOKsofJ8xo5b0Rweh+I5Aw603yjji3BD8wUbzTgn6go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wzNw4sM+zHrLs56o9PgYvUTPpgieUTi+UpvQTHkmUzoonp/Sh+iPBZq0rmqs2VNFXBWa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p2jtaJTI7nExH2NlD0KVoc1E9ZCHnEfYBdqijIOFR6ldvjQ91HUKZFAoHQ/8Tt/+xaOr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GtylEpN0LfCJom9E7G13A1naivUlZLIrIq6u0K2B9OizTRzlkrrKRWi3M7Tv8KjQrvbX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iOijRzvs2X4nabDc3eUPs0LjE48FnVBRGjIGX5Y6lfmv0itSxRY7MKG3nMytQLO60X+h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nl91UC3EL8t3uqPaRKy269Vk1UJoOU6lbSs5Uc4V/taUPLeOErGhRa8nSErD0XLjK+HS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wu5lXfQcBK6snFos3OVDgqjgajjcJGWkLFU7rfKytkozfWRptO1UWRG/lu3hfisvDijSB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VGawUbWwHRNh6DjEai52ZuU4fQnRezjW3t4p+l8r51ZT1TvxANsKIYrn2y1rK5KJJ1aL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1UTnT+psP1BftE3jiwzZ6o6MJ5vwV2U6lQxEisbok3V4r3+UKHowy4XppFFtmt4DvdDS0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vwO8gm/ooflE2eU4GJ/QJ1M/w1SISRRc1ZzWj3WtEJVyqqgWytkLZW/0K2z63kXPryou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byhA0yYbOIojSo0WnJRKv0YgfZWTnOaKgZ0yT6/PxXbVb9H+J/8A+3/K/b/hQQGuGjxT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F008kcRlo/p7xzpt6qqsqlWKvIUy3lD8MW/tf9PCQpCYXUvTJWAa3gE1r3AUzC//AB4d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Wkds/ZUVJPdxK0o9m/p3laLBosG4SCHlTHHKqqMei7PcUYPaK/h/0tIGy0fsVpQ9nhwm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deF91YvajoPDlrtInfLjwVWUDvsVwQK5KyP3HFfT/UrqxnqsK+UK8T2CJdFICpDJLeJV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/h7JXPB64RXCRjK4SyVhgsr2lnMhOBBGk3fJ/K8qZtrXRKpFgkeVGJCNQQFrCj6mjuCd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cBSUVzRZ1K4I5N6XWVN8jTNBRB9Rnmq8WBWurQoh/aVaBE9k10PR2aGpWvHhNWt2xnoh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otmK71Wr2WvVyhsbAhsBO5PH4rs1dxK6RJM8x78fku914LvdeCfdOpC3DevA/5Lwf+SeP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n/kvBH814I/mq/hCpblpLwf8AkvAH80fyR/JQ6Q2nV/UvBZ/NeCz+aZqMyPzLYh/yWxD/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s1hHVa1AdEZLNDNWw3VJZq13cFsfdUDKlNBzXaI0UhsI70+L4bDlXNfkxH6TrG1U9kbxD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Ydqm9ADIGiiPaNZ+a/H0vlpSVynOH66r8bSOllN6GsruMm4zLSCB491ZOWrrSC9VfAVS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8srZK2aMKBf9T9yrtO/UZ8pOIFhZaxCo4Vb91t08y1Xt91mrvaPVeI09LoRAKtJoqtII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jqngUBDDQc61yk4DKTSPlsVzVVlPLQPEKpu3iJcW8EL33OWsmhyJdZqGhpOWq0NCuVVa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Ua0ToD+I5a56Ba7S1vNaIsOSp6lEKhzVRMMwjCTizWqrzywWWS4HDDhRKObulQ5FW8N2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5FAxXaRG8rQhaGjzas4f8UYHa9DReKC1EWRe0hh6L/rB7L/qj7KMIcUvBGtVaji4DiFsu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0oLnOre6t2RvqtTskNW7PCHooDw1h021uFbQHotunQLxnLszidpl5wlEHBxlCP1KN5pR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29J/sm7om9Js8pwQuk4Xrg/cUK/pRivd8taBMTmm1LLVseSuqgrd7K1PZZlb68Vd1EKCk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7tHasxsQ+H/tEX0TdUYNbS3rWfpXqORTXDIisj1lnUrhJ3mwOQm3ubICV+5d0TSM1ptG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ND8q3Q/Ce48nKrb9FUtdSbGOqCOS8RvqqNdpH6VXtB/Db/8ArbmVRrCGjcFaA4jmrQB7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keC/DaaxTmtYrV98GU9B7A9irAiGE/gvzW6Y/U1GJBp+KMxxX4MY+Un+lrEdAi475aTf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grhUOW5UDiq0QNLLkUXwct7ZVHqOK1quWoA0LXcT1OChVd5lrUAVILa8zktZ3oF+hqq0a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SG13PphE7yyXJWCurSorYqHBB806PaHDmvBCsHNPIomH+a3lnhrChmn6jYJunR0aHw3i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rd6HCiJh5qkTVdzRUTB2R3pg7GeVJwfMo/nMmdVF6y7SPL/conmCb3zZt8kz0TOk4XQ4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/WB3mKZ5UPIVDKeR+pNcMisiuc8ys1YK+avshO0NndVGNEyZZo/yqVotOoMPgnAVtEyQ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bqgBeK1VaR7q7x7rNZj3X/tEqoWjvkeiGq5FmiRJiqC33WbfdZt91mz3WbPdbTVtNV3D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bz/EYNXegdy/FbamaGAJwk9p35KKQOahk5ZFRoTvlt/8KjkXBgqeCsXrVefULMKpaaqx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bXoVs639Iluk6Kd7giS65WYwV0aDibLbh+61Cx3Ryo4EHnOjTUcCvzB+E/iF+K3XhneFQ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SLqnjuVcxxE9d4HVUGk88gqwoHutbRZ0VdMn7KjKOPDfLaWaylrf2i3Rc5atGBVo48yq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horS/FblvV18xXph9MJxDBojIYrYoZ+rGSdWJ+sKj2Ej9QuFRjHE9Fp9q9Gf/KoPtLSb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63MIVNYhadIpnSWi9ObtQzddWjB2c8Dg7OeDpwvOFG6/4kOqd0Eu1D6JR/T+03vmGcPym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0+o/3OF5sETzKF0Kb0KhnoonVN4FapsVrt9VZ3vLOitUqgVBmV+EMztKLUfLVQxyrKjm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n0LdXaWlUDqtGoyqmuqLquk1A1atpqFKcZM6JzuFkRxFUeiGjQGmdU6udBJiIWSyWSFW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X2kGDLeqd4RxRYdxlWC30VxQzE2OUTiCqeqbE3PZQ9QgRdrrpsMguc4V6IieZVyZXArL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VWvIKrpAniRVX0D6L83s7HeqLIjHfSd4WaJ0hWcUaVqU0TkqNcD0XPDVjqKjYGk7itd/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blqw/U2RLdAeUVVtP7BUDWfvNV+Z2sDkyyu7S+61YVf2rU7OPVeDBHov/AIEtYud9lqsa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W7tysUXcsARwnvahluJsvzY7ejLrVhuf5irMa0ckQ8VCtgHVBzTbDlIXVrTsnQztblQ5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iJ4KG1h5lViRBfdvUM8WYOj8A5Pm080/oJsPFglHHGEZR/Im9e+r+I8cl4r14sRQvzH71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deJE90PzH+68SJ7rxInuof5j7nirviV6rbie68SJ7p2u/aO9bb/deI/3TNd+1xXiRP5L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kn679rioes49SgdN46FMTxzXWv8Aa4hVZrDBZUAVBeJ/Sqog4tTIcUO4VnHgNA/Fe8no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I9V1Q1704oJvOolq7rIN3koObmEK50UOjuCf0kzBRoqVrmnJWF5ElF7szhvhvgfPWaCvy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yMgeCBaaseNJA7tyI3sNUzi1MoBpZVKJ3OvI4NUVWm+jQiaXlwk9FV3T0wZZSzKuqOaq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VqeyzKst6uZWWc7K91Yd99QykcARxGYxUlpZ0VYjqrVBd0VX0Z5irRA7otZrDW10W1uM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qMX4gyfn1UJRmA2JqnaJ2lVxqZdmdxbgj8nYIw4PrgaeLBPs5/8AHKnFpCCijjDKHfCc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cLzYInnM2+YYIvVQvVDqU3qnnch6ytZa1H9VeE70K8Jy1YTQs6DgLTPRPhxBQPu19Mjv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x5c7fyRcakpxAzK180Qc9AoHknnkhbcgobac5UCrwRG8IdFC9FE9JQ+srLWsqNGD74bY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UcARzX5fsUQ4UMnj1RhH5ck6mbbrROTrLI16pz63BWh2htQj+FEdbiF4o9lV0YX5KrnnR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BUJVK5yq2ROF7OIl07xzlmqtErzsqnVHNaT7n4LTGRzlSYwjAe5IQcWNJ3VFUTXQbwbZ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NBZawWquauioTm1PGnBHuxROaoVf1J3QK4In2Q+mDtbcHaxg7OeMOfZXfTKGqcFTi0hB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4H+abPMMEXzT9R/eCN6KH1X7l+5XQ7prk4DMazStSK4BENOk51C4pwbvWkzcsiU46Ju2i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4IIDfRXQ0lt0CaR6odEzonF0uzjmVewVhjGO+OqGEqj21VYR9Ci1wINMkW/qFlQ70Wn5S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gVvsg5qbvCc11RwQF6gb0CrZqj61VYZFVcUK5qmCiBR0cu4ESFaILEcUQ4UIlaVAcNGi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DhsVXHSd8GWuyKcwqsxhHe0X5eYyWsVqZc1vWt91xT3xd2Q3IqsoemSNJtEe8KhxRbSK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RnA5HB2pv04O1t+nB2N30Un2U9ZQfMoo+s/2ochNv4VOdcLtJo/D3HC4OdmarbW2mUdk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JV3zLaW0hR19ILaW0tpRdYXNlthbYTqOC2wtsLbT9cUNEwNcCapwc4DWRpfWKOi07kBn3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AiHuRR7k4K8kzoswqkoF1gMh3NPgzg1gocRt2gybEHzKHTNrqe6a5mwStIK+ctEOQ08u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fWaq/cKrVSK2vNaS4FWurytKxw5K6oUdE5rP/wCVkSslksitkq6u5b69zcqgPfaYzbgC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2+6dR1Wm9lZteqtbpIgLQBwQyM02GXfmUrXj3lclx0XWWl9KAI1QanmnGlN9pdHf5wR2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djd6TgcnyhH6go/nKheZPHBxTe9dOv1D+8EbrP1wRfRZSesgsgsgn23BNNBtJ+r82ZT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hUHfEBHSy5Iv0X6A30W+Wcs1ms1UKtr818vuvl91u918qzAVB3l+6tM91e4WkN10Wccl1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q6VSuaY7itbZP2VSKKhddVYRSQsK1zQIdrUWtULaVNJZq7vss0P0raQoa9zUd3kPeVmkq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LuSN26eVJfKty+VfLSVe4zkF+JSoOaGQHFEC4VJVcDREaNQRRWbZDUcHcaqpJrzCqF0q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YMTVduPHu7gKIPVMP0BUh5g70WjPKgQ0yKFRhwOAji1O6zcOLCj1nB5Pn0iSb1Ubr/hM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9dN3pgi+k3YInQTf0wONLaKAiXFa0Wi0UATH8DT4DRGaDG5IllWchkjXSpyW05bTltOW0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9EHHZ4o8UDpW0gEzWq2hRxZk9Avm9kGgmptlPn3vRc0Qc1EAiuADrUW3peYIimi8bpHF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X0X7kf7TBWtbr8WNW/yr8MWQpcJp35Iuq4lULAKLYCpQhC/utVwK2R6KxWkXCi0g3UVd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uyVUR3HJW7q50ekrUV/gTTabeWmHUogHgCu9azbIAiyNBQTBLWtHABQzCvBiDSHXvLVb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LSLajgvkh+VfM/qtwWeCnNPptQ3pruLAqvNXNt3bxxChVyyqqQtLSdao3BRHOOsTvRaT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EHObOieOczyiTjDg8TJ4tBlE74zi+XBF6Cb+mB/lE4nlKHSV8Dmnei12Yt31GrnvODK6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lUbloqFqjZCcNyceCyW6uSOG6ykDwQG4T5K/eUTinGWkJOlWfSWkMnXTHkjKl02kVjui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fon3VspV3p/VUOSIYFQVqi1xVCAVqi/JeI4clcAqsU6MMblbLknNrmiN4QducKo72lCU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cu9ystwW1X4A02TcLkZ1cB6K76k7lTerLWcFFgZuha7P895owruVXnScuHSdaUWapP7p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aOSofDdmFUSOOyym52hpO5rScLOyXaW/TghdVG804XVRh9U+0Dg4Gfax0M4R4wmyrxaCn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391/20+v4dKJp/KyX/aX/b+6d4daBf8Aa+6/7X3T6hlKIWh+6yh+6yh+6OqyujxWyz3W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NrKgx6bNsffubYOAVG47ZcFXctse6BBrqqFrDYCs4G6dq1qtj7pu5EdxVWKv37TVauE4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it6GVCbhGhu24THnOl+siEXcTIHSIoqIo0V960n6PVVbaHxVNyqw6KGkRXenO4qn6TOt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H/QbC7bypei2VktZllsUPFFAw9h1016c1uxtN6dzZUy5rU95aW5ZVVgqGqqtITo40Bam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u5oBqurSN8dRlwVQqvc0NeAADxRA2GGiijizBCP1KL1nCP1KN1n20cqz7YP/AB1n2U8Y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edBohgGq0YNeZPe+k3jkoflE/wBs3dE3pP8Aard3pNs5UNj3NAta/d/iw2jQ+YcFVBuj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6rwWSKPO/cVGa0XbX993yWhvlRtyqnPuumD6TcKIKClbK4CzHRP0G1hPzaPlVnVWjDB/+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5CW5AHYWiB6LWoGrZ9SjRukeOSyCPMLJV3yporJZoFrc1sSB3ixWXwNll3VleV0QMtyo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9cL+pMf8ANCsene04KtVayNSqeqdzE2dCjTim8nU+0oTznSZoLdwZCFk1twURxQa1obRlE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9JsPMJ/QT7WPonHbxhlasNxX5r4cPqVA06xaA6NMlSEGwm/SoRJJ1E7r3oOCH0mPLN3R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usFq3VxhsFrFUHeGoqN4VG10DcLI+6yPutk+6ADTxzRRXQ91re8quFMfOVcgqMy492U48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Ddya+vWyOss6hEvhte7miYFGj9IW0PZWcPZazWFW0W9FVblulqkgqpcfdXJMtyGjeisA3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bwua0tzlonJ3wOtT1V7rke+0t7f6lWytRZq4WS0XbLrJwT2/K4UPenmgK44Z5ppaS2nB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OAWAtrSqez8GuiaV0leE73QH4b05rmuqF4b1TQdTinfh62iKrwn+68E+68D/AJKK4M0d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EfSvKTVFH1THVNPFkwgeLBLVa53QKLpw3Na5lLr87tMNvIXWcWKfZOECCGapvmrvNOAV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nd61ZhZiTJw+hmUzpKgy3/A7IWS2QsvgCN+YRhvZR2XNeGvDWq2lE5FOEj3N7s48J9cJ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7d6Od8BBWsLtsnQ4m/JFpNFtWW0tpXsrHSC2qLxFY1wVMtULgtYrJWV8I4OtIgbWYQcE1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npBoVWm4NLJpF3CybUZWugDRWNVkrq2PKZByRad1kQVuWiBeeqqxHVKtn3tlmrqy4Sus0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xOSNYRpyuu1NIpShvJp5qN1kFXi0TiD6Fnes44+nBD6qL1nYH2UH8NjjqLYA6lfmRoTV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g57tGy/K7KwdVRug3oE9sV5cNA2m3mDOHyeZQfVHvWtfcVyXhM9l4bV4YWswG5C8MLw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uvD+5Wx9ygS2/UrZP8itFv8AolE6OwCu9C0L7rKF90a6NeScjIhHuvpxFUF3laTru4967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3WZAKvFqtpbYXiNW21bTVttTS1woQq6QMrlWEr9xeVAmu4FBrh6yNNl2sE6EeoXBXnXuS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61RQZKkrmeXdh43yswVxc/hn6ERwuo34oa+jK3C1+yQ/RX7PEb0ciYkV7C4A5K3a/dqt2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G6oF96/6mEv+phLSMWG61LI//lQgr9shq/bGI6EcRC5tKK/aGhUPaRXqFftP3TCyM4urZ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3rU7J7rU7NDC1WsHooDmvI023otaI4+s+zu4w5gcQUesoXVPHAmX/wDslD8xk5te8Z1wO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4PUrS4f6KUWuvyRbu3SKdPqO8vs/1Kk9EZrn3w8ydwQwGmY1k5u5W1eiIYQ5Uiw9FWLVk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bzWjRraS4nvwCFXcqjNl0143YKHKYWZWaznmgQ6lFvnqhZ0nulnLcty3LdgeN4uJ2WQQ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Eo81EH6obhOA7jDCEuyu+iQcoJ3EqI3fpTYog+qbOqdzAwdkPI4Oyu+mcNPHOUHzKN5z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/AOJEEN0eazd6LacrPKsQVe2NnWe1ZRDv0zOF58B8xQH+j1+Zt0TIoSHLveLOCDmH2QKL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9X81mMQ8yidcVN0ndFQ3CsNHovy36Q4FD8WGRRGhuquNTxlTDcLNZrNZqu7DcUTHmoA3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wQaTdmrK2AdxZUJJneWWAS3YKze3mgfjGeQKH7T7OfppPsx4VE4fJyi9Zw+qidcDDxbg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4VE4XVRfNKGfqCjeaUf0k/zDHQhVbs4gvC/5Lwf+S8E/yUQfhE63FeC73C8F3uFD/LcK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/2XhPTtU0Br/oRwVmWjJxthpxQ722W8KgOqcl9Le5yVdG+J3oo3nOJr+CBT+gwDotENGl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8U78W9OK0OzsDGqpNStE6WgD8oVA7R62W00+qbEHlKpudI9yMPHoqNC1issIxXmHfqCP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fqCcOBMoPIkTZ9L5t6px4gThn6k+beqgnlg6PwQuT5w/MovWQ6qL6f1LtI+iUX0TeqFZV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dR/U2eYYHHe41/0J0+WARBmz+sQ74u4fAuRPEk4nN4otdWoTze63+y3y0hlRa9S4qjQS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f0qhX7kA5Kp9lpRCGgrRhZKIczStVG9FrgFbARYNK+V0DvTXDeq9wUJ2VXP3L9S1WgLW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K7/ZZuPri1UYpOqN2DXaR8SzqQm9VF80j9L5xvpeMEM8WCbeqaeLcHZncsEbk7B5Xzb1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MPolH6JvXEe4b0nE9J+o/udFb/QiOeMtORTmHdgK9e9KFOquFUd/EPBM6YyP13USVhLm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tCTokG+8tVWt1eKo9AtaCDwK8P7rw/uvCcvCcvCcvCciXQzXcFpvZ6LWz4SfpZUUWvJV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hK+Us5ZlZlbSzWazWZVnBqJc6rlq0WazCNw5atArkDqrklWDQhW5WQV6LZV1qNqtF41i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I8UacUGR2VHxP75E/qAP2l2j0M+1t9cHZncW4IDuLJ1ZkoB4HB2seuDtHJwwDyicA8YQ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HcHGzpN/lEz6Trw/0N3VcsYiD5rHC8d7YSqAVbvwN7ihjY8ZtKrjryoqp1G0J+aRb/3W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V8FllSe9Oc7KhICi14BVnpAXamndkueA9yaritQUVXfda2sravSVyrNVhRa7la6tZGpqU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qNRThFs0pwbkDLJfP8S/qJQHcYQl2kD9M+1t4w8HZT1GDsp5YBydg7WPowdsHKuCA7jDn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4fSe4EssFlDJrWnFfN7rN3uqVfs8VtP91tP9046T/dbT/dbb/dZk1vfuKfB2MuQxHAcD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jiDmFBZwv3BC4DHWTlmUH1qUIsPf/aD2mh3ytg0XVCoDWm/itUUV1EBIronNRA5wbWme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B371SZx6gqtzU4uerAnquHSVytVq1nLWK1RVO3LeVeV7LVCoM1VaUU+i0WAMb91+YCCb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IGXZD9JEozeLDOIDvYcEI8H4OzHBG5OwR28WYO2t+jB2V30T7IeolD6o9V6SBxAY4cx5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G74so1zEmkncqDDZXxvG46wweiB+Ncnu4W7n8o6hVCR6ha7Aei1TrcDi0qHO9V+Xq9UA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WlYKoCrSyMQ26q7l+Uwucru0Bwqqxnlw5LV0m+qrBfpt/SVou1H8CrOqt6r+pOZxvgO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Vh7q7irrVFeqzp0le3VF7jVfltNPZVefQKrvutVE5NVSQBxO9aMGw4lXrf5inCEKuaK1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R+S+YNVwff4l/llAPB5EqcWkIyaDvBThwNJn6X4GHg7B2vlgI4tRE4zeLMHZD1E4PJ5E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I42zZ0M3dEzoF07gfCVFVu9Qv/avUdQi7vWxN7cAKb8a4laW89yeS17nkvy2krTbYjgm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VOjD44NeqqclkhEbvzQ0zdX0ivy4bivy4B9VrPDAvzIpK2NI81YATzlrC/FW/MYhfRPA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1w3zN1mVtFZlC62ldytVZtC1oisrEBbZKuHErWYG9StZwK/KhmnsuCBeay1VvK04zqBU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ZWk+5VUSVDY2lWnJALkPivQy8sSULqnjmZQeqjD6jLKq7QOYOB0MD5sHa2/TgHRRRwcZ0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0+kSTeqidUzqnbmg5lauXe0ENzr7l4UReHE9kw6D/ZeHE9lsP9lsP9kyzsuC0uPxtGO9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HA7p3TmneEWnMTCoPjdHigO5ujpa3CqsnN3FOgPy3dVfLhMCVyrOC21Vx/Lb914QVWwm+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CsqKjpVwc1dtHcQqH82ErZJv02xieS4I1NTVWC13BqtrKkJlAvzXnoFXRCq433LUb6lB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9aUUgLR7O31K0nEn6iqu1jKgQawgP3VWu4Q2qkKrn12k3r8W2UcfU0yheZRfNKF5go3Wf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HbxbOuQUJRx9ZmznVRR9Z/ufR843J4kE/RFs9I5IX/FdyyTmnIHJDCe4PmnD64IY3oD4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tfVUDtJHSAwO7vS3Pwcwj8OcNdw7sOZ6rJUC/NtpYL4A0ZlBg3ISrW63kSrnPjIYg5gp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+8r4WgCd7LXieyP4UOp4lav2Wt91V9CFRj2k8FYAK7tN3ALSdcqwVXkDktGE0Ac1pHSdz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0itJuQyWi6ISJD4tvVHqu0j6ayaeaie8mHgU/mAZ9obxh4O09MDhxaiFfOUHzKN1/wAT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/Jwn2hrBU2VY8RsMcMyvyoRiO/U9AE6uiLSd175/WcPzSq4gdVXTB5BQ/xG0hBaUJ4cOX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qO7J3tvg5GyPxZAVe6uUQ1llsLSsv/Iy3VfhRfEb91zVTnKpn+Kc9luHmrNV5XVledsB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RrcZjBaTSXZcFYVKpChr8x33VXOV6f2qNbVaoAWu6WSuuK1TodFXfxKvdfhv2x98F1+FD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jN4sM68WibXcWCbhxbg7Q3iydbJvQqKPqM4Z+oJ/QThH6go3/wB3Tjwww1dSlbL/APJj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Oini5Rw1rYYDLaKveUM/QJFHvX6ZotpbSF96pCueJVXuqZ6UNxaeSpGAiN+629B3B3+gj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A4yJ+IJHTubqyuieatOpQ7RDsapj866yoMkQJlyDRk0UllZXw3N52GPNOaixxvuV1ZZV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LDoqNCcBZHWODWsrXXBbytEW4rWBceJWpVq1rt4hAtsQqRdV3NZs91eIweqLYNhxlQIG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tNrg9nEfGFrjQnLqjpWXVpE4DuMOfZncYc2c08cHGbhxbghdVG8xmEObRLVa4+ia78IgA7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g7lf8SMV/wDjdmhs5rtWm7ZZalpxRxYZ9nP/AI5egxDFeVh3eq92apF9/j4Q+rvGReFj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enA4slmuYcZXWqCL4XtO8Kh+V1MFab1CByLlwndcp6y5K8qIrJWV1aVQmu9Ey+9XbVeE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FNc/MhaVLFCxHVW3ha8RnutXWVmgLV0j0CoWkHmrlcZaW915WWi/Iqrdg5YnRCK6H9qs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o3c4D41oiQmxG6FbppYXw3fp3I/hR4LuVV4Wl5SuzaYLTo0us5djdyInBPNRh9Rm2u8F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3+ZRvw2PcK7gjqvL9y1tBvqvze1wh0TD2gPedG1F+T2Rg5uWrot6Ba0V59UObBPtI4wjM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EmeUL17u+HNXVhiZzla44K50TzlVDr8VAb1OLkrTrFe1vVUgNL+ZsvzDbgJv+MrLNZq+B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CfaYfA1RV1RaPEpz/lbqiXPBbNXVpbMs0aLWC5KyqJkBc1Dea1yK3oPtZa0RlQtWv8VR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DW9kHPESnErJOMRxoOC2K9VqiipFbVacI6TPuJwh9IwfhxMlrbO44KJnNxPsiU1ozLse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JnVO6rViPHqoL7OJJBqvzOzwnLW7Ez0UN74ThCrQNBXhxPcrYie5TPwxE0q2un/jOfp1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ET3KYIEN4dxJT/xILnPre6q3sbfVanZYYQGhDAqiyG6gpXJXjP8AdaxJ6mXZD9GCAeMM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1l2fqZQvKj1x2V1aZw3xwvLg1HEK4aVDd8VDFbhpwZzo434BaMMCvNOa1+g36bKpzwu+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otY1Vn+4ViKLcgDngifUxEyJKc72TW8FU5LlguSrKhqCuStLWVWK6q0zsbzNMjdOaymd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sOPVMcRZyD2RK15KhmeV5RGcRK0rIxYQ8zZQT9IlbKboZKLHZg4IX7kQ00KYAAN9u7v8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Osmcok/LEm08ConOhnD8yi9VTcFXdJh4swdlODsh+ibehRHCUPqn9ZQ+T5QvVOQwFXXO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pidD4OqPiStPdWmIthGp4qL0qifpVcTvjGjiQo3m7uihO50wNO+4XOba7tYrkqCV1bBd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0TpOlcqrSbrPBZZmVeCY5wqAbhPiQWX3hHQB0ty7PD4NqvwX5HZWk3NawIWR0U+vCkmu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+8I6NpVWmzYd9k36bKu6VStFmXFMiObRjkyM3I54AODv8Kjs1Te0Unt07jPvbnD0fJ3o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HBwwNdxhibD9QT+gkab5dmd9GCAeDjg7IeonCUUfWf7lD6qKPqkeUSUPqU9DBpOVGo1z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aVd2K02N4nGHfUB8SaZkILWeFmT0C1Ybj1WqGt+6/McXSfU5tUNx3sOP0+MaovXuj1lV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LqnRP1G3RVvgu5aoJK/SFruJZ1VhKA6m+QlaY0gSK7lS8IG61HNerwCvAPsqOBB4KE5g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Jzfwq0OdVpG3KWjH/AJKrfsVVxA/tWswZSCfDObbhCu5ORFEQOKdDfkVGguzVFV60YYOi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01CMN+aLXbpuiHebIXyzCivG91seSusvhInIgyYeLBLtY6H7z7bpZ0rg7K7jDnVNPFmD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wdn5OM4PmUfzGTOqi9ZR+TgZDzJ3SdG5qpfV3Sy1XtPqtZpWqFvWRV806oB4p7KZSpai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/wDWOv1D4kGRxE8l2f8A2zjb8ZDHIqvFoPcmYwHorqgsqDaNgmgZAJ17K1V+XD+6/N0m9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OTUKomYPA1TfJgbFHQqrDStiq4LEhXwB+7eqjIy1k4iQ+sIl2S+ngmnjdHR2BZyZFFNF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pkUdJ6I+WyfFG0RTDms5Zq5+FjdB/coB+in3l2of+Iz7Q3jDwdid9NMHZncWYOznngjDg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mCjdf8SCPQS7UOQk7zTt7qjfeVVY0WsA5W0kbhXRbxCoOAWgxU/ytahqqiq2p0VKLmnH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9w9QR/wCPGJk/E14NUPp3J1ne6CKGAUV1TMrSdkxAQ3UYuKqKeqB2aq6rDP4Z5ZLXFRxa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VVPouzs31kOqGAhMef06K2gtoLNOZSlVzVQr43dJfgRcvlKvgBHy0TXKp2AmMhaOjvX4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EaDemM3j+kOT5ckK8KeyYwb7lHussOUrLLu4nkMoHqJPb+pjhNw4sKM+zHg4jB2N300wN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i8nzaeYTuYE2ni0S7SPolE9EFfJUDbLZKsCtkrZK2DPL7IOFQU59KnJHct6GhktVVim3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arJx4nHo6H3TBy+JohO039FD8gxtnT4n0UM86dwU7ogjKgX5jvQIBrKc0Q3Jtl/lcuK5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wW1QLPSe6y0KkuFqHetB1nSstRwc0bitF+pyMq7oYmHONF+W33W2toqzis1Rw0grw6Kr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3oRtZvHeFpQnBwlpO2twRJzKBGae0ZtOknCG+hzFFoUq8OoSjlVEuqSogOeapLQvQmteB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+D6gj7SbyeZQ/VU4SYn9ZUXliYOzHgcEXk7B2pv04O1YAeLBOAfolFHGGZRun+UFo1FV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hbS2ltLaW2rOK34N63rJy1Q5VAzVzJuNjeJ+AaAKtAq/knGBRz6V6Jlak0vWW164jjcm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jA4LK9R3BTkOkxDYQHm9TuTogcL6pqoZ+upT39n2RuK1oJ9EBoaLK1NZW3XVr/qCqCqE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SR0wREP3KDbveVRwvWkqOFVQa2lshXu43K1lQd1YqhNUCqjGdEVV2O9p1FitWK5VcSTzk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5ms1agDVtO91nheXN2suUjgyWWPP4GH1Qqnf7glB8yijg8/3KD1UUfVPtA4OrgZ9L8Ha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GDtY+nB2d3GHPs5+mVOIIlE8iD4mfytQPNNAuFl3AnXDojNDkrqiYOWIIH9Ir3w/ENAd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voHcjcuLsyUdUXzlE0c6UHqtFuQsqst/SIe9rHjMEo/hvDqcJhHEV6DGfjPXuiBvVEQ7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Mp1CabgFoN2PsqCRlrZK+wVVlGu+xWi7VfzlRwRpZbVGDgtEaJbnULRbV8Q/KvxYrtKJ/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7yi64dGG0uKrGd6BUZQdJaUGz/7wVGO7lkVsrJCe/wCLumHmnjgSo/7T95QzwcFH80of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VcEXk+uDtTfpwOHFqM+0jjDwdkP0Tg9SJQ1otFSjraUShtuWk41K9UFak6ILZdXjVU3I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2dgPGQCc2xNPlyw1zJwN6Y4r/TvqG4UWGzwxfpLRbS3FazP4lBsM6TtMaozzVg2EOdyv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9lRgDRyQJ6YWHlhKPQY2jn8YDwKPc5SARJNGhfhwAdGvqqxb8gqBooqSNQrqhu1EUNdy0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vy4lR+ly/MYWqzgvyWOeV+adFp3Bao9ZXyRNET32esFtLjKp2jc4OSEVu+xxWWsVqhXwc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vs1monmXaB9FZvPGh+0mnmnHiBIncu1t4w8HaxgjjizAOieOc4jWmo0Dg7Meom3k9UaK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s1RGQxot0t29CYKsz7o0VZ6zSfVbFPVUQrjJOeEYr5Ko+ZxPwI+oIiGaQ97uPRUYKYQZg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In4stO/unSMR5pRaLLQwtUX44SDuMt1FdZArVq08laMteKtnSPNUaKSsrSdz7+oVQVda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yvio3MrWwZYHcRcfGWV5OPGh+yijjDdOG7jCaZwzxYJEbiog4wzK0u1t+nA4cWozhqJ5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R36ctRpK/P2dL5VSC0Qx901x4qL5kzrgEjhcO8HcQGfT8BSt+ATIIDgXGteAVGigGJ7P0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fiOMu3H40O49yUXHJVdqwgtFgoJlWykestyuqLVzV1edFdZeqoQqc/gKHJBjcygxk8q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og7sAlX4TPDladsGU88DebAgOIIQl2V3GFPszvom0cQU7rOMOLMDU/rOH1UXrOGn9Zao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1q3VgYruJyVG6jeDVF5OBnETOqd1xnCO6HXHlWiA4fANrmLHqojv0gNx142k4pp5pnri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9giBt9Eph7PBELjTuCXmgWnEtB3DiqDKd1yXNBHDeV1qgLlgpSqaPgXMd4hy5zcDmqHc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DfubS/N2VDDv00+6h9URwtLsh5OEqLsh5EThdVEH1SqurSsqUsgeMmdVF802dU+bHaBoC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7NakIxTxeqMoxv0qPpGpBE445CdeLQh1UTzGbhhOE1R7hvXGB9Q+B0x6pzv1Orhd+M6v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TepxOxku6dxT4Y8W37gl40mjctDZPAqy4FXlRBFFWlZZ4KFXXNUm3p3ekbVyVr4ahaD/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C055I2q3etIqknnn3RxHutoTyxWCsrz34WtjM0219k13Z4m/Zcop/Dfo6RvSUA8HkIIrs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1KN5ps9lE5FZrlxTNKxqovWWoxx9EHGHQDiVpxYwZXdvWqx8XqvyobGeiZpvOai9Z9qH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8Yk/qhjMqy5SM6HCMY6n4Ak2ATtHVFN+aYOWCyvgA5JnVeuJ2IofHHScB1KLc6GmN1Vq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d1lbPBYLKd2q2U293CAOe5aWialvFMruBN0A8axyREqFVC0IlPxN3NG1K5LR3yr/APSiT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gr93nLljKHmlEDH6trHov/yOzQ38180GGH9brU7YPVq/LjwT6psGgc8PrYrwvuvC+6af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5wPALwXLwimOeygB4qIWstXivzA2vnQY6PCa0O0lpHtILq7gj+JCMSJxX5XZ2NVnBvQL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wTb1T/SfaR9E4w4wzOAf/HI+n9TGKyvMjACjSYvIfDOZxCiVs6lCgO4ITTyUEKIMTrYuv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VBJDxW5xxCeMmvG5BzMjeVFaQR6zscH+VcrK6zlUZq3sgTTBms1nhrmaUCo4W0dFAcG0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Mg2JrAZHeEXgg1Wr/wD9XJaIzcj3ZwUIR73OV++d1EmnjDaZRh9QM+0aJIcHBeK/3XiuQ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EIFAvFf7rxX+6hVe463FRBpnNUqighzAWiw15zgH6MA5tE4w+iZHFpn2fykSb5R31e5b0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sXgTHUDEPZN6qAjzGJ2Jnx4bCrUt3IGMbn6q43dZmHvZ/WCplfDYTvK+WByor9xY93qO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inFEjLIY7KgWsVlVWls4OfcXndcvgYkuzn/xy7UOQK2WnzCqrotb5Qu1jkDMJp4sE4fV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g7MeWCCeLBNw4tKMmzhdTKF5BgvgE7SB7pnTCU74GA3hV03N37kHDfhsm8yoT9wTLYn/6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7tIupUqhzGI9Zt4OscBXVEOFlbJcpXzXNZ0WVSsgrlqyXJWiLaRbxTtLd3dwrV7i/clw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DLBYYMsFpX7yKORl2Y8nD7y7Q3jDn2sf+M4Ozu4w5jqq8WjB2Y/RggdSMHZz9Ex0TusofV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uiPdkod03C5Hp8DGd+mkPBpgVhnaHDmqjLASoSIcgDudif1wjqj8ezkaptHUoarzCuIz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qy2ZZYM8HOR6Ln3mazldoW8KxqsllKxWSy7mzZXWc7fEZY3DrKFyeRIji0ze3iwjB2N30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Zj1wMPCJg7KeRnDT+sofmUXzGXR8ofqjjE/VUOcrSrjPXF6Id++IflFUNLbN3dcP5eX6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jNY8lpPzBoBwUM7qn+0U149cTuuEf6A3rKE/gad0zyyqZgmWrnLeqBWnZZracrmR5/B2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Xju7NKyotckrIKw7jNWKu1ZVV6K3f3xnlEkznZEc5M51RHCfZTwqMHZHfTggn6sD+T8E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mkzqFF80ovUSHVE8EO4ujO0iqytgfham/ANZ+t4GKquthvsrJ4HUBNbnoyfDbcgId0FT4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62E4CoXRURmFa6FBSdT3FzRZ1+D2VnRWvKxV5WWS1VksldVJlZcFfuLStgtZXJ7rKVsbU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fVPH1Sg9VFH1n+5wuUTB2U8LYByfg7SOmAcnzZ1UTrIKJzMow6SoP1LRblRN7sqioji5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A3q7C48k3pghvHRFrnaQcFbiqNVMBxM6/6BRN6Ig5GyLTm00nVOwhVRVVdUqrPW0ruWZP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+68MLVa0LMey21d591rOTunw2dVlhzKzWfcUGLWVlf4GwWtvxNUTqu0j6Kyb1UXzShH6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8ELk/BF5OwdqH01wReT5t6p8zzAlG8q4DeU4Q8uPGQnsrLFkrBbJWyVsrZKyK2StgrKg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/wDOEN/UQMB5BDk4J8WIaDZCdTjVaQ2UcDumKvD/AEGH5RJ31a2A4XjnIqm4Llu7nJcF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qyvdcO60cse74O6G+mWIJyijiwyCf6GTTzUTnQ/ZNMM1a4Vl2kcCDgd9LsHah64I7eMM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kJsP0BdU78Sl25b1QWZwURCVBgylksll8C74GN9LQMMLr/jAX/rNfRFp3rQeddlv/ahX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xH/QYflEmngMDsMVAIrRbhuuI7yg+CJ4dxZcVdWwVlVp1lQ4tyzW897qyv3IQPFoXUGVk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WCfbBwbVUcaDjOOOBwdsb9GBw4sODtQ+jBDP0CcN1QGhua/JFXfqKdpGpLTKJ0Q6/DjA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eowwfX+piG3OJb03qgyl+IMxY9FAYNkWxOxH/QYflEu08oYwFHBEEtBuXcVYVz+JfxVW5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lbBRfit9Zc8XFZYcsNBmqm/eBQ/KmeyPWXZz9E+zHjDn2lvGHg7WPpwRW8W4Gc0RwM4w4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Oq3mrD8V/PJQid4ywP6SPwwwHzfAx/Q4QRm01lewRi7sm4Kw916KvHC7vbfFOYflMu2/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wO8qJRPc3zWt7/EU4ohbirWKuO9tgvk4ItMqOznZXw5YbfAQz1TOqf1l2Y8iJ9kPIibh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0t4swU4tVJwuqij6j/c6cWkS1Glyr2iK2Hy3qH+GNK2qXLWMoJ6yaij0k74ZvTAfMfgW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bNaURmlUIgt0uZwlQvKML/gLfD6W7Iq1052lQuzwE8sIrvstDec+5vkq7pavw4PBBwyK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agOC0xm2dDgyWWGq2T32c7Jrm5V9k1ROZlB5OIlzUGm5xE2eqeODiFQyeOLcDU8fUf7n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jk1z6DksjEd9lRlGN4NVSoHqryh8nSZ1TuqEvRWV/hG9METqfgYmmKimSMN7yXDI8Qs8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UWmMETp3Fp2+MePVAYT0xX7qy1faV+8DRmbIs/MiEZ0orQ4vq4IvgEuaNppzb3GgfRf2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s1qtWS1rr9IlQpzOE6HLuOJXVU+CiuG6i1fyn/ZZOMPjul0iTH0xJw+qi+czHRGcLqov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zI70XviUO+i/KhVPFyz0RyUOp3o9Zw/MZ9Hyb1T+qCKb0+GOCId3wLeb2/2s6OGRVHWeN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XbkqAPfXeAtcaDfui+M0WUPdW+DR4nFUey0m5f6AKcKK6GEj4G+C/cgjMJ0ZpL2HbG9p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N02w6VduRplKoR1mii0XTqEHe6oZaLpWley1DVZD+l4ayp6LWd91vK2D6rIBXNVqBXKp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Wc6CV1Yy5Lh8FFH0/wCZQtB1izJfnwGnmLJ7ILyLg625armO9V4Z9FFa5pB0gVWhlD8y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OOsdy8Iq+iOpTHGLDscgnvixTf5QtSDpHi5ajWN9FrucehR6CcPzKJ5jMeeb+omUEeqZ0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gHQ60rkeavZwsQr5jIjMK4/EHLNa1W+ZWUbr/jA1jTQuOa0Kk03lABQoP/bAqUAMhgpw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hO6t8Fl3Jpjafhb91VjiDyXiv91R0V5HWdAtV9FV5qcHLeqg6u4q0r4f8IhARGlxzWpB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uSZ3VQq8U9s6FbgMF1qhc/hXji0iUI8pdoH0qxVnuUZzjpFtM1ssV4bE0GEzPNO0oLXH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hQ/ZMaWsvwCe0OycQrxHK7j7qF5gnn/7lgD92iJs8wUTzTdyfONP0CCd1TPhj0w6JyWqVl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fstKzT/c2tPzEBV0KHlZabAdE7X/AMq2U/2oqpWkczhODNFAz/UOa4HgcGUs/hdY0VBZ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Dstb4fktU+io6d52RVN7Z5YaIjhJ3A3xWyXL4cIKH1Mow4wzPtI+iYR6CcLqol8zWbDz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GCJON1E4/lmzyyKb1+Gd0w1wcFn3dM2/pKdRmrW1FeoWaDqENGVZU+ZEtNCc+Bm3R3A1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6jgVrgtWq8HFb4C5oqQv5Kpz7kjiPhbfEa1wtQ+ivgsrrSbktJuR7pr+Fp3WqFcq/fWy7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v/xKnEEISiDiw4IZ4sE4fmCien9YAfpwdlP04D6T7QOU4o+mcHyz9fhndMVIrdLmFUEj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8WS2lYgrZVwrSoqObpN3807QgxNHcsg3qVrv9GqjArCqvniOGvc2cfdeIVeh9FrM9ltU6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dSrxB6XWo0nqrUb0VXEnFQ4nfBUeKtWnDXVXC1bq/wAPrXWo70WsFZWRqqLQdvVD3FU4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NVE8xUTkRKH1RHAypxBwdldxZMHmj0GCAeLMHZj1GBp+gTjj6Jnm2cL1k3oqfDHE7qmy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Y48ws8OSyWSyWRWSyWQWftjOK/e6hoqO1TgvQLUOmeSu804DvjZAyKIGQmD3YVMer7Krb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4jW1gtU0KvPmFUbQ7kzurD4tx40P2UboP7kzqoo+syh9U/rPsruowMPFuDsx+nBCPBxw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AyZ1k0/NT4cz0d83dUMFlSJccVUXwk8ZaritZoKvUKzwrEYdoe622+62lS/t8btO91tO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iqzCoqd5R3+j3FFVhWuKFWOatkr4LmYbv+OCZ5Aog+gyCjdZQzzUXzTg8nnB2d30YOzn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5Z9RNqd1l+5VdtbgmlH4YzrvCBl1x6potYArIrVYr5V7jMrMrMyM2yJQwO/0cqyAkRLJE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15Z0V3B3oho7CaVZpWyVuCzJW4LeVdEfHBQjyP9qnEETPMAyb1USZ5PwdlPLBCpukDU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PrKgTaoyb1TuqFM1urXLgqlMR+GIm2iIOcmH4wAJrhMp/wDo7jzXNQ+s6FUT3clzVP8A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vVgru9pFBaXDFf4mH1ITOqpwlCPGGJ14gTj9QcHZ+uDo7/K3Tj9RgZ5jNqd1kE85Nrmt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fh6zHJHnId2fgQmTvkETz/wBHaJQ6cUDU+iN6iiBdlIN4lAyodruaYL/BB0rqwnrOotuq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9XLj6ppHHDZXVER8cD9f+E1RB9Rl2Y/TScI8WCfahywfmCoBtgi8nYO0jlg/fNvVP6qj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RuRUT0VV6/EAcJNK0qLOyJ7s/Awz1Ta8JEqn6j/o4HGbaojguZstKfELR3Kyo745zd7c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urBoVyhhvkrXGOiKsFdy4qwQifiNoRULacTvWl8c7k4GT+soB5kT7OfpnHbxZgdydg7S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ptoN6fEimxyC0YQ0W8p2UTpI9fiBIcBLRfbgtHPvB3xrJopQAyMqbh/o4PCcGuVVVaUQ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8kRuw1bmtFwCtSTr1nZZy4dzng0WuOjwWk4acN4unaJq3oj8bEplnKvED+pN5RJ9nPC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5GuCON9EZvbuLTgi+isPda7vxHclRgDGr0CouJTebZRPLJ3X4fKV/gB8BmKcpUR6fEnv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d3BXy4YGnnO6o7L4wptbOCu5b1vlsqrMpnnhyWsFbFqrWK0NCvPDTSNEQXFVZl8a5r9k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k/zAzbyfMdCj1n2kcsEYcW4PQy1GkqsZ7WKJ+FV1Beqo424BWFHI1QdxarSh+WT/ACmR7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wKK5afjAN065lXy/0tnTBywaQwN+Kuis1tSyXCQqtJntIOnyVgsldWV8dlwxEfGlUN2cC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2kLtHvN/J4nD6p/WfaB9OA9JWVmH1TNJza8EaM03c1RtGD6VrhzndVH0RSrVuvK2ShH6V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99bDnLLBaUX075w7+q0qGmSOllu+IGA/A15dxbLA34k8VQrpi5LOyytxVWo4LSdKhXKV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0PkSr6w5qINDQq29F+X2gfuC1Sx/QqO1zCDZbLvaUPqovmnFHFqs1x9Fse61nsb6q0Q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a8V+UxrVdxULzJ/VG6sAnD6SuUtldnPKRUKQk74uL6d85vEd/cKFwr8IPh6cZlW7iswK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kFksllLJZSz7uqqMigfQ9xTcuSJYq7pBDgVbKdpcp2/0YIoeaTx9JlYqNrE6IqFdyyb7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wmGm8q0KH7LYZ7IMIA6I6xW0ZNUQc5w/MonVWK1lbgVRWl2ebOpk342L6d9D51+AhevxJ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4SocQC1bFVOeC6uAslmaLVKzC3FXCsFcd9olFp7nkgtWeiVQ5iZKsqLRlUZf6ME7qndR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nA48hOGnjnNqidZt6p5VrBUN+qbTJXluUPzSqvVVMnde9uh30Tp33ZXc/gIPr/pdMfLB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wVrrI4rFXEs5Cqr3HJXuFSiq2zlQ5y+rDWVffu8vjAnBRJMRk8cWHA18MVGiFrCUPqon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i9JZ1TE6fR8zXjWb/g7dy/p3zTwcmO4jv4Pr/qNpWWao1a/w2StZZLJXWazlaREqOWU7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zE6tnSdTkc1SXJDDzltCqos1uKyCyVlYzuD39pheiiD6ZM6p/WTZgBAcETu3SYeafNnV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65ptOKd1nF6zdgotUZKuiPdZD3WQ91l91l91kv8A2tbDfuDhd5e+9UWfp7+D0P8ApZRB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1lQ5K0uaorZyoZEIjhOyM6qi5ifJc8XOdFmjpkrZcL5respWyV2rZQW8CWU7zuslkrWQ0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qxN+5bK2QnOZYlaJzULqn9TL8R2ZlkFkFkFcBZBbIWQTrTBzKh6H6bq9ymaAVd6cuS0W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2pxZcYXoVGayWSyWSyVU3BRua1rlbIWS0mXwUaFe62QslVtxL0771RH6h38Ly/6WURhy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dXVjO+DLDbuqFWODVKvLWkOMtIZq5kDgIkDuNlSdCtF2GpqVkrLOWjRUGSsKqy1hQzBW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KkrtKBoUaiVBLmi0q0vxHZ7lUrVFFcVlX5gofmCi04lVdshVKhvP6qTemYGH6ZUCq+wX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tGipvKurNp6qj224qoX4jcptPNPTMOUoatKypvVM3K1lSIPVWVW5FXVAqBcStmio4Ulb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UN3Pv4flw1/0Y4bYLK+GkrXWU7yznVWlfuMlQ47qxWarSkrrhirkqNkMJQdgqFrS1blZ06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yMwUFnkhVAcVTRdYrVLqL/4VVVEIIDgne0mj9TR/SKHVROFVwCtshDlEVEfoURMmAclC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5opisroKpRc/5pc0WFEKiJQT03RFVsrJbKs1bKumSuuiKrK6cOEtZF3BEqqvItO5Hkm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L/pnAo/AZ4c1mrVx3VleVVvleeWKoOG1jPRQVkZ3wPHCVZFAJ3XuKYhMTuE4BXlQNqEN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RG9kZA80esocTg1ElZqu5wFVoN2ES9tStDR1c1Zn3VQxWC/MbVeH91sfdeH9yoejuWsq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9ZMQVRwV04qplUpo4yJOdURvJk9XWazWazWasm0xWuro03oMGa1rpxCOEpvfGTeVu+hdD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sn99WoXJZFZFXE7485lXWXekFXRlZXnUqmDmMPXABwuZnr3fKVZtwORxVMwAE8FBaWnn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0yY76BJyj0NxRbRVST0R0iuK2kc7LaKYVaVVf9UmIJtLo1Tyroq2aZIkonitHenlNlYq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yDd5W0uJR4qqqinYBJvfOlEHfQuhw37jRHx4oaJ0slwVlfFfDmrOV0dUFbC1Wlb1amO/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jqqjPFabSjM8ZaO8LSHdWlQYBgcjh5YLqozThS25BtNyuuIWlDylAP0Scow+ibqoHgUU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m8FQcUQmKp4ocEU9ZK61EyWiJEp6FBVb1slb1kfZZFXTCrhWcrLNB1MlsyuqGZwCTO/q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0KF694e7PwoTqIVlrLaXFcCjIy1lYrkuUrI2lZXXBVrgNBLl/oPKYRlTdIBAt2gq9zaVB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YM1az/7V+CyTCMqmTlB0dwRRDk6m9tFSV0Q2V8kOCICAMqLRpal5NVFwRCfSV1wTRuk6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HG62gtr7La+y2vstr7LVTJ3uqidloko8ZFHAEVD698/pKHzt3oULoe5vM931+GcFR11q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zFc5Zq4WxLSrZZiVCqTuMF8V1aVp6QyVlZUMsu6sqZGZByVpnBTfuQKdTurZ92MNG4KF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LuYX5Zqm9ZOTS+wVa26LP7IFuRW/2Wa1UScgs51OSrLmnCQqrIqhRCPFaPFUGz/ac/gi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cVrYm1XBbvZGuiCPpRLDfouKq6Qm5EYCUSofXvnIoHgg4b+8Ch9O5urSNe7HwlVYJ1c5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2VQuS5qjhLkq0VrCdxSd1WdVlaXKVsWVVlOqsr4L47qyo5WFZ0Ga0jPZvK2ZVE4+uO0t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DZUEslkr4MlkvzDLSZRao35LgrtR4YCOIlc3lQ06TzXGQmCCqrThZ8FcLUag0LQB1is1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ie4E775VZlLVFVzVN5kOEtJl1RcAqBaKZ170qnOdDm23et8veaA7oYbYqcO6KCJrc4uS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w2w27i2CqyV53t315XnqyzlTDU5oDijTHzxGetgoJ27jlhoMlRWC2ne62nVWf2Vz9lrF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5ctPM5BZXVSVaeSKGCjslYidruRc83VSgM1Tevw2equZ0WazVBho/Bmqmei7JWM7XMmd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3eFftHc5zd3Xp3F51491lKyphtjzxCqytO0rDFnLOXHBlPgVdZYrYi1+e6V1ZXnbCJB3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s1njynkqmWU7K+G6Ms1mrOKu50rKnFVppBVhm5Wd1Umsw5bKymcGazWZxZrNZmbOvfdF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JzFj3ZUT07yvdHp3Y6/GkJvBXVjbmtcKmDJVE7isrd1lKoMuaywZYajNaL/fvAeEqfFZ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p5YqYMlcS2lmqK/xLOvfVldvrKKw9e7Ki+bu3dO72c1lO63rNUGBo7rR7qmLKYVCt2Cy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gVrCfOVlvVRZc1TDY4b4KOyVr91r5cFyVv8ATrd7bFlKg2ldW+JZ174zsh9XeRT9R+Gb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umD3QKrK4WWK4nfFngurd5RZdxWitKwV+6qFcLVV1UYKzsmjcVQKw/0Ky1jVHHXv88FT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e+pbvW9e8MjgYefeE8e8Pwre8zWdFtfaWSyV1ZHVWsrFXWYWYW0toLMKguhaWasjjzVy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R3d53CtO6tgyRLp5/wCl5kfB0cLLVaBLmr/E3mOvf2wDunHh3r+vwrPhb4M1tK0sllLJ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1cFXqFZ0+WDK6yWWCyzwWluVxhtjyWeCysArlWKusp//xAApEAACAgEEAQQC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RBBUWFxgZGhsSDwwdHh8TBA/9oACAEBAAE/IdI/KCPwgSztot+3JvLNiBAiby4Qrc7n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MlSj5oXDGibaa9yXJhw86JLbNkMfefkSkFYCh7Db+AdonK4Fe1aFqYMX9BuJt2O2QPHb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PYE81NWkh5A19a35Cae+lfAlRicghGYdP8RAobixyKYrHuPkN5aJ0JLcFFVjlVCTvIVP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kiJWmoxBZbODCRGBhcNr50Z7WH8k0NEGkmBCztBxLiidbmMpwJXuKyZJpyg9lEnl7D+lS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PaF0JYW5C0psqwpZYm+00htG1UyXPchv5BkmQE30oQhfRwTcMdrEf5kJGFeAqAkkLI090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/wBK1/Wcv8PlfwfquBaIeNDbSy0PKT6jy7WdJTkXbZopwuj+JDPmeiRxIWE5klyTfUO2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SKZbdH8gWYYBKwiPkfQgykR88fF/h+90LXA7+v4fvuBI/erXY9in5/D4/wDIkeBflmBt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iSFGI4G+HJPhjvj5hGwJ6EKckv3GZN9J2TZReEtGUqUIR02Qqhbi8zie95FjGTaXAgkR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Vi+u+olrEbl/340nFyYRQYvwe/b+/wAer41+Hx4vzjSCCCPxS7gvKuGMzYdA4fIR5rsa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wPhvDaMwvO5jZ7mDv3HC/cJhwpGrVE8OxBqQLKMaQe4CQCCC54PI00Y/QfcRdyT1t2K0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WYco+NEi2lvZwQixM+g1OzwRWz9xvt7mbIkN7yJMsnzonQ2NLbWpEhRrj8fYR5zPgf8Ag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jcdhQkKWBHEtigMsSLWKruOrFFoJkynk/tDOU3gulgHU2YTat6FLNPsOtARg+BFp7Bt8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vosiFEya7rT3f3L8P0XL/APHN1jX4f7YtMCnVO2+zIehZxeckhFB03bXQNkof+7EufCKs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nrDagwniaIQrAmH0JLYgStH7jn8PmfgfI+ujEfPnwX4fK/X4fD+v4V/aoWF/pH4W6VDT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RLd8WStji5pZFQnPSBPE/zKzIVfhyEXJFnkJcv1JRK35eWJ0kVOOxMj2BKwnsRp7T8D50X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1/Bmd+JXwX4ezbqk5cDR+u4/D4gnt6Rp8L+RaIgjobSy0vUeWm5uxoz7wxHzH/wCqRsbw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KBq62ih6DSqe4yHdDBvj1BpbPQuooukNcP5hCTtv1MdCXYbAEWSvyNwgQIogSLXhlvCK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AKdkP4Fognon6I0w54aYt/KaQXdxDRod1FgftJ75wNDRMI7J0kkn8JJJJGxVdg0Pb9By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DDFTngMiU9Rw3D6crqzLcYGnJv44cFK1N9DMaCOSiIlzTNpUNuQS9vgWBC9DtLfOxpAe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Y+KiCY/yPkWtH8aK0+LfH4fo+vwXwPv8JwRJ7xkkBo3PByPA5ibCIhid9oyY842/qbJ4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tEPlTC+xGY5Vd0R2jEoQWEvYj8cv1XP4fNn6bjXB+MHyfwPmfX8Pmz4T8Pn9WjKL1LVH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xOQZBXTrp4A3HFCG9hH8RkTsp4BvJ5Qbtj28uVuIbH5Zi16Calehk/SyCNf0nH4fQ+/x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v4fD+v45PP4NfS+z4i/C/S3WBiJWjz6HgAJ59w4/QZkaYsUTYWVQcr6mfb8mXb3BamFA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SLfvAXGwpLsnsX+MJGPaOhflJDSRxIDUZ5WSAlmJ2nomxSI92QwqcHkhGw4NnIkm4H2Q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yWFMuhU3RYZ1kcx2PjkHiFkWyCCren2Jft32TrdnEoiiBfbLcF1ueGWjSOE+xI88aGdS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/jIlcEORdUb+BGym2VEDcU+DOk94fqRPs7ICnJup3E0w+ksTF9AeNCVRRGwwqKSE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coSXERJsMkoy6iCIfRznoK5nJsZk7oV+CGKpd6jODomX2KHgkk9h9pNsnSr3V/sNeVege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YvdJKDPn/BPkXhNl5UiHVMeclSJ/0REmcW88jknI44PyYz2TAK9CGwlf95EiCB/hX6/l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/Sfxd+641Wfw2Z878L5/1G1kS8sw49I9xeLGyvgp4IQoySozfYJaZGdj3WMgo2nkJc/w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ROfKiOxYi9BJxpTzhIR0/wDDn7Pf4/BfX4fJ+xu9WfFfw+XKeP8Ah8z1giM0KtTnP2GnA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5eGJ+zbV0WShL0IlzPI+4wnE5qTkbJUlJPlF4E30yTyxJkeRKIyCeEYD2xYHtiGE9inm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Nfh9v8IkdLLcZZTuLmOViOTOV5MZPxZkz1Mgq8Ia0uh6uhRkwvRIkOcE2T+Ri7iI4EIp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F1LbwJuVCaTKMh4CEezPimxj8t9CQxBFlnwxbuf5P8F8B/5FpbwF82TLGWcEbiepD+Bo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+zFPpfgWmg+Al4QluDY/qTZT9RqsfMlWpcpkSWGZp8DVBwMYBJy/gIgXiagyiegk6HoLh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lC0Jm8E+sQgISPUySxrOPBLmmY3l8EaEo/RY9tKltNCJQ9GbyqfQ2ERDTFJSzS5GcMeQs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nuNoPBX0gguZq2AkeRA8EBLCXsJ8H4Fr8x+D7fz/AAeP4XzupH7Xr8P0XH4ftufw/fcFv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UbV+4LMqRHqP+IOXMN38QGVs7gwUW39Js3ngJuB4hEMqs52I7vm9ATDHwioPhvw/f8/h+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wF+F3fhsP95/H9/r8PeG3f4XMqP6jxn6jyPePO8KSbAbLMWmeSKhPkeYJsKDbeY2xGxG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iXO8OBp8uYna9QDO0RKeJE/5EYYCXhXoLgt/uEI1+N/v8c/n7vxCnjfhj8qL8L+c9GJG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Gnc/1ApueEbT3oG8LzGVcW5HbEqpQ28I+UxWbPUa3bjmKEjUMghUqUNDfmMlYs7kI98lW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0hocDIG3ESnGTF5om4+Y9nRkWZt/7jsIgYnOC3M/AkfgJVojM8Dy+IaMuvhmtuY/gxYny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L6FhewcJII+oCPC8g9ivQPNbEnshO4igbQKa8S4ISNS0Lc9oSse0ISjZiK0p3s/X5Ejw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eTYnJg/CZ/BzDHmAoSJP5SO2T5GX9picnH5T6VUKZjn9YbhBPUXge1xQ4A+UJGyCFMS5r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jbItM1vsHxUYtKafgTGv4NEkjezBa+8+5fh8n96LT5X7/D9Zz+H6rr8HS7mbxRkDcEvD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Os2THSM+POZibnw5C0vRm0hI9JQUmfygVuS8sw3tjTWkvh2yPwoj83/FX2fG/D9Pz+D+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4fG/T8MXkXk9D5QGYwhsvzQZyh/SxmKkyIFVQG95oj6LI2QhkzPBBlFctoJS+hNBhPZM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z8P0+/wWUe4+78P3nOjJG3hDwnnSzdfz/Dcsz5b8vw+r9lF8fhilatl/K0ejNpNwDaOZ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/oc8GIvch3vwiXHuHsi8IUuXrET8wlsk8Ib1ZXwLHIc1bgw5J2fBhtoSQmLVx5MHgTljZ2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bwVAnhnM3auyuR/AaIOhb9XBI1jlorSy+rEV0X606S+VfetuMtT1IsGXdym+BDOY4HG/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4m8iUSoSL82VMSRjV/ced4TP4Qcn6Q1hjwlQNv8AzGzI06IVYVTKPITjP9gcQ5SKmLRY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fGkDR6h9wsdiuRIko2S2WfR+hi+ydT4Y2pq3uS2i+PuMVf8AUZU8rFfoxykWoptfbI7b3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EgPyJs0oTEfq9haI/Z9fhX969WqynuPomBM9jzPcOCfhM/hBx7uZBQ2SZfRP5QmX/htkN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aGP5jWK8WlTNGEHhBKsJL0IK/tWRb1/dcH7bj8Pufb/D9Bx+M1rX0vswePwzfrf4P5P4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9waOfhNji9gK14OlikTZx23nSJPoSJTqAlAo7J/44SZ+cP5Z0BHZbjYS1/Sci1eC7/1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z4/z/Gnm+z0nTELkRJDta+zT7/BZMjlt8vwxOfsMNWjKPUhiJjd4oyfvDV/ENO54DEE3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cZseoJdkEHWhIy0OGw9TwMYe2BN2S8n+YLmOFB2IF+AKmTZFQqHLGUYG4OXei4SIckB5s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bRBT9hEKXkT1XuiXYn0MCdNoi3aKILM9NG9GlXSYnPJYSyqE87Xzr7j62d2XyMyOfqP4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mKPoIYSIGo8/5ap9SqeNYsjs3prm8J+DUeX8yCQ3nhjXUzJtbMyqGtA7QyyBJCmuxbFM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JWSbqnsXnV8t/Bkm1e4nE4dZCihQ4ObgIMJCXfp6ZmvY/CYvrBhlZFGokmyBPjyB/gh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7xRMdX2AGo5ro9RLHsiRhF6EH7fr/wAKfqdfh+55Hl6/ruD9Zxqsn2/t/h+s4/N6Pm/Y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Gj0irP4skZTLLuQf8RJfoC0zMq21fNRJskCT6CgaALxNgZNxhXrGE9kS8e0QZfhcH91+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7GX2/D6P2fGX4fB/f4PbwPY95+2TomMZOli6n5QXFwEw059FyNXPww9l4BD+gkY6mjrJ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3olgxC8oTfpIlz/UTcoLcd5YorJicmC9s3KPYb31NGUOnAKB7bf0FcN9jgKTyS3m+p1z6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/wCbx4H2NQxr0SlOaIcSxuFBDhjYJOOWYQzcYQaA6lNEK7FEZKhZZkS1iSpPY6UpKZie5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/p2IhtE/JnK/Q3aeD+z+OALFb8LSZGPuCgTkRdZW+iKII7ya34qFpZnCdM7w+WW9/wD7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7lWqDVPD6knyR58fXN4/A9/8AYiCBoqen0Gzy3psJxRk37xgk7MXycDPwxJl+BTWm9tYI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1JFtwJKBTWw8kJreVGe/xost/NTIGS1RgUHkIYC4GoE+D9/oWvv0i1r2f+GH4X0/D9nr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67g/UcarJ9v7ejRZT3MA/UVSJtuaHt+Ax/CBm+SohqTvIS48hkn0xsBeEaUGC2LJL8mU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JQvAT9Tf8P3HL/DAufvHl/hl8/Z+GL+q/BH6/n8MXp9CxrI8u5/Cf3Evk+EeRrz7xggJ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g/jJz+IDtE3boYBVLgmyfCvIkFufGDNwpRKi2foOBObleXJnPkmFut9mGZgikL+PkcB9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04G5uC4XZwewIun+qNh7wpUCQ7IJ38sYe30Xdy8INTL/LF2cG8hNCX4KxP0D1L1RN5HsU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H49x3jQjweJPhHiJtytlDMn5ITYpdCS3HRJHBIWk1Iy+JkvR31oWVcFZDZaDvaGSQkul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5SJfYga8DfBTEhagBdQnmQsLnkPKzs2+moPcaqGEIb4Ey3mPjV6eEJIuNHf6FaZHSfJ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4Y4WTS7lNas6TSBxJKWRKuv0JaWR2LNDxl5Y8z2wkoB0eRN8exJ5fpBJl9VGXVIlYh/9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ig+YalKcTpEcSjntikDOmhiNKXa8lGIhISVfpBZdfoggxwCnk4oE/wCypLKZQcTAaFMy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CifGuUJ+UrxMFwBnFRIz8FZjE9g+RJ/6x3X9Pr8PhPoR6DaWWl5Y4lPeJJyNX8bP5EWJ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RVGSpNnR/ejP4WkPZAwnDmj7JgKXvfliR/WRpwISUYoTwj0I/If7PY9cng+39/h+z7/D9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yufufh899fhI37uSdUyqSbvwfwCjVveJZ/ADCx13MByTj62wjMrZeQJfGIzpCwhFHtyOX3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CrqZFsxI0INFj2xcbQayHsWliWG74FuG6P8AXkbeKnb3EjBDb+77G7P6+p9oH/purP72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Hn3FM+sKnRsLRiSAS14VDk7IDjKOkVsfELiPSPkvA99eCP7I94ex6snieoWNAXL5Gb+Q4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uX/5ZiUvYzrkeHwEZyeSRULoS7Mo7LXyN9GkrJTf8Bn/AGfuzdC3uGcDYalRY8cYNRMe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sjiRFkETkQyESih08IFMdnEjyS8L5KlAkYox6aeZNr4Inwj50v2rTPSr6MPtDQ2ieieh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SjtwT5t6iRshJxoeYkibrOM2PO9w7LwN3kY6CZ/w4E37aIbMI8h4qbcnTZPlQT/QEMJ/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LweCAQhoa27KAJEaZ/afAsaM/f9kEECUOEhjdP2oiR32CyuX+h5b00gX5nyRS8CahvndDC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IZJx2RCZd0P3NXAstvoz8iUoyr8IKZiYNsYJEruSPosoabefQNr21Bsw5YbcMyaTQlKM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yE+orQbXOKI9j8I/oTl/4gKIlpwTZokwoJ/sNsTc+FMSzpEoRQT5HsPsewlbH5bY/OWd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/TcH6zj8Psfb/AA/dcf8Ah16/rf4fGPvff4fqe9JJP0vJJOmSLo+fsjRZT3MMB/DNjXmD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EQ9lHkRnHjJsT1S3uJ8+iIbviIE5DGLzBJWL8i2ieB+BbdpoLkK2kkc4DFX8yTAuB0P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ry0OcC4S9Y0b/cU/uZ/1Wf8AeI8G7/aO08p/RxT8sTv5ziHodSege14i/wAHuI8Bs/gMe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HBT7gUE/K0J4AbxPcpGm8Tdx8ITuG7YFvr3B5lOO4kfoYfIpwwCm4SfVGRdOkCnqDwNPr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/wDgipY3pd7EQsyJKxOnPJxheS279CLiy7OCMhm6T0ZJTGNkt4nnSfbXCzpOib0TZPkv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RZ+F0bqx51aO+V8CQnsgasVsUz3EbVwlk4L3FhA4DbMLwIlN070sv9J0u/X8D4KfyObBC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SSxqig4r21dGA9kSsJCQ/p9EEaJ6jNYMK4ZfOvwD4WuV2+vwX1fuf4LTx92hnUPyDKJJ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nKRBAu5UJiflVPaKp8mC9eCFSaZ9kSW/H9BfxQkKn4X9Ecct5Qikw5J/G49yIvkIhJn7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5Kdd2fg8cwv8AZAzNZXG8Ga9G/Z+hh4FND24YhxrVJAL86sDgh5ev7Lg/acEkkn63b8P0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b6pTYOSHRMNmS9wT2+wn/gpw49B89+hLv7TuPQgiZJWZ4GbR7ixb0E+b8UD+NybGryx8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dyeIQ3XBcnvvyxxKJQNDEdz5IIosP1ImbhUJcQEYRuQWkc3uDdn3jkJEQJEGSSTpfZiZv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0LbMPAw4oNhwItg2Z9DlDdAnmfcivKiEO0Qx7BwPsVjFRgwPa/ggadp8ISSXA4FfMqoF4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6PQa978Br5DZt9hKV2lSieB7S+43hI3YJ7DXwMvD+SY4UzdjkXC/+B7UmfU3mCoRz6lJr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t5FEs0+Tggnu1eionDSDcgovmmT1vgijyRegLEyfJfYsDwj4ciXcp9vVl+YJ1eDLDC0w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njS6H2LT2iE8yWzE/wAEv3G9l7/Ol+psY3LmTWSfyWrL+v8AeteJ+F7lPv8ADG4+zVQ2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Fru7Bauk1lUTTn3hLPujOyo1iJIKy4ug5yOXiBL/ADUGrGpnqO0EVCJngnz4Qn+mojKO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EjLPJhGIauNofuHEtO5LlAfZMPJ6mpqRlHlP6Nyuo/oT2mJkVElL66M/5bN8D2b42IQa1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oyn5MQvDFMIvWRvJhaMqBvekbB+V+wl/B38DIpuUVYk4X4yLG8JMi+cYlu1PKG5Kafgy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zoxl5OiHKJXKJXKH9J/YQ5R/0BryJWKkQ280POFLkPnb0FVUHwa5N4fXQBnChIoVOThnh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bcEd2wXa8udr5lkrtHKlngLf4Q00pCyFkO9JfCO17FmkoyzZkYOYzu9MTjd+EP8ACHYOP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PInsrdk7G2eB6CECFyJLtiVkkqcuBCbiJLmEN7BncTkZkxD8WTuCn+xNtHCQj/UJWz2Os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SNic3gyavUeT7hFeUmlyUbg9xew99eWN/uPbEYbRGtnwEWK9B4dCCuIl5HPLfLIbyRCM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vc7CBZCE03IbDaJkTGUERdf8A8Dw/gbwJXyZMZ0QlyxWF/A0d+KfwfCCt0Iw1Z7Npcm7tI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0YZfn70PcsJWtnyfhaVwoseQWjx3SvgiffRoHw5IJ8gUp0OSu08imPilv0ZMC5ZfBZkf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58N+fwai/Lff4YLwEDrNEXsnQQDkjWSv4Dlsj2ErpI7aJMQ8mX7Qhv4Q2Imq2VskT8+m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DNrrV7QhHALC9khhJHvCfI1m5nYya8bLZHLYQo8DZuP0LRfh+0QQQNbFhnBpRrm/qhBQ/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fmES06Mv5Mf2N9xTPhEPFZ5EIrlnSMjIL8TF18thkJKh86Nh+3wKePSUXxL8H9iKV/lIL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cWwsdsNvxrsPIK4IYp8kSSMqTInDgrTAavqF7bvQpmD2Q0oHz7hHLOBOOW8LqY2XvFv8A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Q2DDmJ2bEu7IcoKOUJXDDbHQzwhrdJm5yhykbZTfliEEPYIaVhJtyk9M3dthCdLcNMqDt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BOSEuCjqCTFxsanRyNYcbwwmbDwbKST9JOmMhPcbuRriZ4iWzQhIwowo3/Qk9xv8AYyZ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5IUzc2NttQKmOJJHI+rIFHyx3i3lI3Y9gb4eEPKOtXw2bHzHqyG40l5Ic5IXR5ISWRNy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tjrojBSH9R8xsXX7B8P6j9v00Ev8Yn5S9Dh1Mu2JboXC/hH1vQSJriVKVhVy3j/4RpZc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D9609hPg/Z7ZkmnDHLbkhmJtbt+9Eto4iiUQYy1hrMjRsz2JE9fXAlHZGkwzhpix2pC0a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/ph8pr4JtV8DJHNUaRWfFDQsPWNUvzYiCVTjVn3TIe6TsqOl2L4iHmPpBP8AaUaeqiTD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9BEUhtOsMkmXmYXPebIQzlgKm+FakEFHcfcQLT3P3L8Kq7tSyhYRw/k3UWDprDWUMlql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RMxYI+F/InWkWZ3H2aRpV3X61Z82NoYwmXykP4F8T1fJSicFs10Qr95hNPp0Nlvy4adE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FI/j5/sf6o+RgP0I8vQ1/ITk907l9hzenyKIUISMDVOAcycSCkXM1woEn/QNMTZ8f0Ycj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+hBMRoHJBcQJK1LGhuGOhlJQcCR4h0fYXMHue4eRiY1IO3Kuyw9fsJeQRyImZbO68yJv9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0ROFceyfURlPuhNnNPaxIfDMn5NJliVhAoUWICyoNGYGzL9RNTSQpE0SJKPpIE/oIN7fI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GfSRTKJ8QihmNpCaCca2k5lIkBEUtEjmnRCMEyIrkaXGxAbIlMSIfgUUL/4Bc48S9Rb6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+g3qDwXds43yQcnlksooE0wn0Q0XF6Irlfc5H9xFlKapvcl0zrhEPMRtob2wYOgSJsRq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+klBM/0JPG0sCJoUf/Csbj+IllVcIbBRS28EqhG5bGLke7/SI0cRDmSSWS7bb/IXL6GW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PE/AaLLK4MXMz2IvDRJbiOBatHqiwvtrkPRli0boPsPIdfY/60aPTCwrhj5WXwLRpa7u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vxaaWTQhj2RJx7IitJQ7F9ha0Z0vx+FE9X8arKO2lJbJveCeO88G/w75/Cjen8KI6f8K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fb6FNKm0tEGESezJtZ6EkxDJ4kJizhjxev6g8cDyhkjPgPwxPXYhg8n2kv2XBNhHktzLt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yegSv3SQlaXexXI0kzL1Ma7vUQqmjtBvNi5DZOLWLF6S2JjMnwi5OCErcywP3Ig5WCIp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DWIYgv8AZZQE6WEDd4GDte5LkTyyVtIkqSBNsx2yXcVUaamBvAYyE/NDrbwBc2Jk3I19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gRgkrD2McYFLCQz4OWixQptu8UZ5Mcjdn4yJmE122ScEpsJuex7S/LKaQNmEehl6CoP5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jSbgkJONK5QnCakZESQE3kMlx7oV0s9iY8ArDF9RBu5eg7wHCx2ziwaYBr+ogS52Y0KR9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Ck2OEHpvjHhtKhwkoxwJKE0vQfQ9DlB00cWWi/RHkQJktAp4hrkjYu0dYDyNT9Aq2H2I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hueBqwx+0j2FOBB2cMajkTn8J/8AR48gmZtL7JSYCLhSMFKk/kGbDGMSQfzYwNabZm1Y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aJfSQz2ZMMkvkl6Rd2CeDWnk4vn8GjyiQ++q28HkCaMaIfCP5Ey4XrZcn9tGldSJ8Oe+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f5rRCRBBBhsQ1rEefoJhyv1rR3ZfH4U/djVfaFyUZ+y8vZ6fQfyLGvzE+NJ0eO7+cbGn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5RKXLwPZd+GH9QFM5Nb0QWaGGRs+8byZV4bFgaRuAWhljZQKpNIxps+W/gScp0iW5Nm33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xChaJ1Dd8Dc2/I1hHoPi/QYNmSsUyF2PIeR6+WNBY/I4YTD4CXEjeLgvmvoWS37EkdBU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ENYQNZBO3Cbgv3RJEhwko5At47pLN7Sdevc2pqVG9jZsiRs9hJ2Qiv8AUkdEGWhyFMWJ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YT1RzaEq1J+w74X1Df8AJDZsCxQ2SyMAbhDnkkgkoWRcR1IhdEcSQ2IdibeHegwo9mK0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dPUt+Gjl9gW8hWmvIzjH6hZJZaR7EPaBtlTMo7GtaF8cSHAXSh0fYiEq4FlkXsdpiSU0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SKICh8nO00L2BbjK3J9xJyvuLJSSWxfAnsVBzwjctvlwXZJC4WUpR96dOhqDGgDbZ7wx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dh3oI5O3GfyRAlhhUhc/ibn2BKy29RSzCcFVphz/8DQ0PNS0z5HFpWYw5Y2lWfJV1KlmI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8ModwV2V2Sjj2sfwKLG1giCacMaBArkMCnAJTWj3k+fwo4LHpvVKPUha3G3KTRl1zr5e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N6FfKy9+v4QIrQ8RrEFLI4DIJK3SYtFh8sh5Z01yOv0/wqjlmkdDpJy0vLFUSm4Tkecbi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aVmcDCSK6En20Nt5ha0iSk8EuRJsKGf6VCJvq5o8iGcG+bb+4rfERelOcNg8qeg9n1A3S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QbdiZRS+yBNozNGRS0G03LUhZwJ4ikPdPcZY+BkdeUR5CCEPh/YT8e0J+/2MRJQ0eeMg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WYl8sZSbRDtONThB6pXX2LJCQkXBAXb/AOBsf/AwwNq0eWTUvjaS6mpHOrU+CLd8I4Hj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sbsJ9B7TDnTqqUthiDyGeo+2eoiUt2yPBC4RKGTSxrTyQ2T9hSx7I3Jx6wskoryg4qfvK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KecaUyeWQ8vUWAaTOpPA+BXdEQfOx7SY05DZ4Yf/AHHQjsQiBvjYbtZEt7BIDGHNgryM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yNjp2hIq2IBBpEqFuU8jWXaeg1KjDX5GRuEKiFCxJwoPkG7eS/2DbkL8hXadOBAloLnC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xOXFGwnooo2WyNZmKKcpcmDFQLjCV/QJWEIcaSLa6EhSpNd8Wm+kFlpFzPCl5/8AhqOS7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1QuPIoXDYew6b6Ys3lEOZD0LwMpJ50pLMJd1R5MDfDA8EC0bEhUvQavE0TGSTwCxG2jye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DLX4jPMoa1hoWRLOWfBV/DRXzjA+tZNSEr1nQyx47DBlHqNOAP6GSrIFOcyM+Z5aQ8Hel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Tu/fCbKPCDdIrgkm7wTFed5mFJbvJOJaVLXZi14EOEKa7elrR37oZYlJP76gy3vxLubO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/wBO5EwlyJb3ZJyduJrUAdHaJTgY4ibmF6iiFZGqk+eCGfUbH1apseSpheRbS+olt+gz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EJKILBIDtefcHkK9RDPvCVWySh2vgIMQafyGNwqPcKFQv3GzAG/6iiWdbK5IYlwpB7h9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5HYU5MWm54GkKH3k2HJ6NPLNmF9RjKBp2+gli30jfJ9k6yR1fcLo6bogLSQw6hwkffLK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GtuEHdY6nsPnDePZt6jJrCZQehZHamLkCGqI4JyGN0IeW9C19CK2wg7YQg08vAgwvYPY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OsyX5NoqeDdN9WWbtjWigI5jgaHQvcW6gbv8AAvibMv0RR+9jC0XI8EWxIhTSb3bI2p7C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zgN+CZSF3zAnK2nkU4MRtpO7LMlSyh0gJRZgkll7C2FbkWYT6GUqrexbGilaSNmTRY+R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8kqwNv8Akf8AsDfl3qS2JTPr/wDhb1m+jnRHjsS+XRANwEDseU8P/BARpQhEAiRl9m6m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cI5RK7a4mRWw3ApRB5REIU7TT0X1R+A0IX5CfhQ6l96xIvT1ozwJoImJLmGGmfKM+LVa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onWJkqQv7QRx7IlhXoYXCflrXiN+RXTFbZJQ9QcMx32ML+t/hSHGok+eekmuT8IWT2K3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citTlsSXTUf4KILCEC73roCCU+scKk47Ice0KODcYhjP0ZJZkzuG00jWMeUIuc5on2IP+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IhFjTL9DbhXkNmF+o+v6CWFCEgN2fYh5xO4TbfLEdm6OWZlv1OgLgQpNESTBTCFxhjDkk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7PqyhV7hb5PUSaw+Saz7Qt4rBNmTpcVyLAT1NwVlbX0FepPAl+WNoSJU/cax/JibBBbem2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Dbu9tNbN/cP5ZDMJ8Esl8kvkmbIR+ELk5KSqBW0ijWilPSsgtqwOcBMfKG7+8l4Q5s3Zy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ibmPqLZYyfpQt8MguZmRwrMWbQKSaOeUUyiya5I2RboQDmFo0WWl6jT/AGmcrUj5DHA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yJxMxNU7EWgOCkQmMHuXxw43G7ONHZaWuiI+SHBWgklWQL0BspIjUYXgbWsVihlLsWSy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0yY9BZJwrsdBQ0c3uhCAlbvcSAkIPsMUt7//AAweeDnTGN7r0Q8vvLe42d0NZKOxCB+Z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jRmeTBw4F2RILLYTilDyMpqURfMQi3ICw13MZv8AgqtXIs+n71v0bEMvyIfI8De5H8GI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awQV70/wpxF865vEP51eBGkN1fhj99fmTJ66Njej9x5h9Q4ZvTIneRkjA9E7mhGZC7dD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8IRLTypC2bHsMG0U3qEfQSJC2+wdSHtnoh0FATQ6thHeX5Z0ooqBEQ4lHkPsMCboQoMj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IbcJZJ+oE/f3EhZRXBG0bPAhfDg3jb9dG778xlGrOWxuiztBLW30DXs9B8s7GOoOyio3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ExsNg/Qh8r2JggOR5ZLgvhyM/URL5JfJfJHZGiXdj+T8MnkNL9X48+Q8vREbGJ8e0J+C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IlCyRRDufaFst/US1LZ+WLIP4BC4sPaeXAuPT3dECtQkVpk5wnIkar5GrdDRn3hVKcTg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dBXO0uyolEthtdiKFiM1PAyDf/snCl9Itt/RDSNm25FxXCxJ/ihckUIyZDp1WRb5c6nd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T1HDZv3GbMMkqkQNhAkuhHn4BN3vInbF6jOVEGfYhjI23uMHF8mKFcAQhfYU3txuYdI0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qZ9dBrHRFfsMECc5wQgwW9v9mNRzw+T7Jg7QiNHpgSGBZSMia+87c1of0CJCOG13PQz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oqf2nW/LcWlm9J86bnKH8msCiF+DEaxSptz+HoWsk+expd0hALcsB5Jrif8AHWB0m2lV5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Ta0pTVMRPiDhyLzDJ9hwU84W9wkGk2EclcJJVnIgJXiWWhEscywWEoLYhie3O4mrCI1t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E9y3UIbmmMjqf1Or5KP7F9yC3RTL9BECy3RwNEG2nyRjF5G+KKfQm4Guhkh/0PgonjAcHc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t59y4PdjMEsl9F86XgkukJA4QhEfggz5B8B+U0ITyyGQyCvkCN+7TMDIsW3bYvUSjMmX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CAUFm3ExvSbQfFi6sUScWR3eIAaDBsTAqCwl/oMnA2EhDGUjZd+BLePcNY+Q0IjggiaB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mg5EzN6fcSX+js176DlW8HWSuGMYsFlfI2AkivQayTIAtNpK6CZXangm4xsz7xLkLZml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8j4EqMHoWzv8cUzkKjw3JdjyGzY9R7cDyMXIlPwyOxh/+IeG8KLyNdIaT1ZJDT3Ias8E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hmm9QThitDcPDXhkx+o5MSQ/7SH9r5BSDg5iyLIsDcLkcpbeWZ+cqaMLHjuTFh8PrFllw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9jyFovCT+tfQkU82l3wdM392fM0yJaEiBoj8UC1gNCDKe485Qa/7iQmhCQz2P4wYcsQIT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LedEeEfLMk+q7KuS3UOIk+gkhs8ot+fnYjkGsuKFgCwyCp0sHwBjF/dySSJDdkyxAmwx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LPpCHGLIiczXoJO6JW3uJufqRA4qXpEOghr5G1kfGR2DbZB8KOlew9uMoKTnCZ3P3O08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sgQtGo8nzvw+w+X+DGm1hGQ+H/4p8orJw0knW+NHLklk6MTLjBEwTh4YkqEhF3LpleFH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GsI9CocF0haeWhtGpQi5/wBgoT/M2Jkexx0izM3IvUzQzI8sg93sLd9ArhcL+8He+RgU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KJf5wwaath9yIZMiR9JtvbQ0j/Yi6qLOWL/qP3MRyWSJOkq2DjEV24UnO3uQEv3h01by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iEPgRy+0Nom/6TgSsDI7Q2NgB7DKkk4IXfI9850fgiywvmx3EwzB7HJ7R/xBfpS3RE15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f7Dt9hYYajGkcJEf+cPgnwJyZ5EBZKOUWZ0Jlki8CKITT2aIhCxwRoRBWuSLoWiUepPi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JC/BnqBarKpsgtPSJ/GrR3yvgSFwwx3+zGlvRfJg96I4FLHCDof4NECQlmWSTgzAeyJeP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AiJcsPJ/SNc/wDVP8Pet1eD732PT20fYsj2iW1CEJjOcKUQCbhCXknHiJhC0zDBKbkh5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J8SXR86I/LOPnfhJI5vLySTphns+Z+CULkbHdz+Gekzrilt6KT/UQnYb3Qt9eZRbiAt30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ciH6ExuyXg3osLBCQp4CQ16uBQQp4PmvvSfyySDPoQJ2GehLseUYQk9IFUw9xbwQHuMnA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KvT4FtWaXkbecrLJmDgwHKkdGfqfwIrf8CVj2T/NH/AIXCGlpYT4hahZD/hPN9GTKmnm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+sJQSI1yg3ZW3cwJGE9h6LJ+Da5RF/doT2XL6RP65EN84mf7QuRwixygzMmGTepSf5gma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yT+ZI/8AlOwPIgIHcpmQUJpyYnb/AHF/0lBRdiVfQ1OKnrT5a6UgQI/CCNFrs+hbJg21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DVkEUJMaSoaDIMaK3CLTcSk7Ej31eHwz60eho7UGBwSSLDhP5N3o8nqQHtpdHK0+AGo1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ingC192/71eH4Ph1rWXH4VO93y9WbHH3D0+AfwCetjK4QqUtnANVH+Excb8M9OL8YIEI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e4QQQfYxPc0ggdK2znWQidTxymRJPgCFV8KQniRv4ECml5ONyH+x7AS7IbFoXhQPKYfI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Rr1KBSdjNbEYIpzChPY/LIh+AFbobndCVhF6CIDOHJFkaTjcyMvwPaQpIm1sRipbDwIZ0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p8noFz2JihIrczbYqzqi1sFyoXKC8GOsSIJH0BcUnG5CRhL21vH5MZtoz6A6MC8shz7g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0GlcjFSpyjJPZfcewLRAsKElFo0f6VlDHoaRkzB7CCp9DPZHCDw05fI2uJeEMDIhiZF0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E5CKFKnwxqnNLMCkqqdjDdZ7QRBj2xJwnsV9P7FTyPliwrprQqp6Mf/ONII1SoeV0GhkW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xAklsZEXinEHc/wBJIlQz5MXkOiofkRLcUoXRCNx8Akn7CQ3+gsLS8CAsFyh5O8oJMjoF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mJWfVxPcHX/InzyzXwPTqTthkUg1KavUQi37KRYXw3o0nhRIT5aWX182lupfoawvyPRf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4X7/AAwOJXyyNMjj7R5ekdGPL+Y15V5ZkPYiGfeE3ulJsnw8DF8j2iOjTybQ1GqpZMUq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hhMVQZc38CSYxot0c/h8YxHw/wAInCYm4eE3GgBCLN0H3JxfZH/KMoa+gmbjoQ9JVHf4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7oEq/ca4AulkIoGrIIIIIII/BIembd5LwLFLMXUXvEItK9xIsIkj5M+CiS6HzPVdiF4K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wR63wFKzwxjk7cGMQoe59N6IqhIfCHoUye6MFI2JAQK+JRS6MNz3okQVyie7wPPTxSFu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x7S+5VyVRQyFjI/lOBt3H9YJ5nuKNed5J+HETOjKBdX1FvJP8QRQ7G2dJuRcL9xKCGKe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Oj3CnTZUUw+RkePYIgSSjYW77Gr4LeQSsyCwXxIzg7es+J+HzEfBPmHwlr9P7PjmH/pH4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vaXLN4YwwobcL8y4sHkY21E9RXGk0PBstMtK2cfweiCzz9MDQs8pFGcJ5HHszmJn4CeK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QmPjLR8ibiNlYXBzA5WRguLtPBoT4cjQ7hozOWfBJ5A79tLr4b+HSSSMf4zo3kg5xcjT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+khO5wM8MdkJvtNIWUtrdjvglx5zsvv6TZNvbDtL/AIQibK9g2/NONbrNd2O5Ej+ZSLC9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w+s3llm9CvnCS/y+SisylDwOIkzN0Icg+wTY2o4Islx2oBlYvsQTU5ZATaP6BU0g5qZe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NDK+5Pg9aHpkyf42J7pBBAsAnvkDEbceeXc609GmBsGabS20vA8v8Uqnb8UtcAghNKH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NwUZtLLGfKnw1ostfJ8z8ENDsBhlG9XkoTTbCLqckqGJS4IJ4J5PhIciR4IcxvCxNG37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BfKQyT7MIqo9SHNjS04mBDSacMDPUq8CqLPcHCuBEeBjcTy71EjZ/IaIUDPik5JOxLwr0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oferwz7hYavDeUL7X4Fg0sgWpdvGiS1o0gVo8hz8z0v5yvi16nuQBI3ChV1iZd9iWl/A/U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WrZRfBTJPfSCCP8A1zimSsErJdIyk2KnQjqMKkqTixpKvJeq1qmxI7CEv4BDUz0XH4XY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2EHn/gYiX8tppvod7YLKjDlc0iL4ViIkFUkMgXnlXuJD7EWDD7BgJ0Jkk6W/wTqsMlmwJ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IgpWv60WmDx9+qWcQ/k71p2p/DB/da/JDez0rJFwbFcWTMoY6MNDZ3RANBXq1naOx7nk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Rr94mcx2fvaE0C+jPR838M3k+bo9GTskBnVacknAlz4M0OPL8mwWy/BCJJXI4kwpHL0S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DzE+gZmHKnImdCdEoHkbcEqHunyLE8E9xlMwNikl/oHvHojbv8ENossIVEOrGmvAl7CV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9RaodD+wJiCrBJT94WlSjmRW7aCptFvOxFleyNDcHA/yC296/XP49fgI+ML7o9fmiiiwe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1b1hlSsDTn3hq/vLS2bMemTwOJpboliMHxBimxZkbDYg7FsQ+BmG/ATX2UTP6Bk8KVFn8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7RHkSSvZG5E0/QOHb3/8JGJwYVSx70jEzKs7fQjSAY0y/wCA02FklGxl5G5kfp9i20sKN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T+DR2SvgfRGXzrWXEP5KO5h/AnKZsN4L9M94yB0mIKyk04Z4pBkSnnIp2ogGtuwwX9EN7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ayJiE6pnhJY/EhBEXf01o7lJ+FVcP9LVJ8ou7prXxL8fhj9foenzA/sz6H1pB6VWdokn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hwZAHLcCZVdV/5tm4ZgzaevlaMdHyfw+afI0Yj4wp4l9a5PKJKv7EavYLg8X1GyZ/uIv4I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9ER/2JEP8xsEvqwg63yhLbinpOwggbXk2UjoT5I8DVJjO7EpIklWNXBORuFjKOhMQKUa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reghBAkJwJ8CEkwkvQRkVgklVJJCrfk2LYty8C1E3iJHyrcYfGn0IJRQ2p4HTnKBmGLn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NTzhEvTFK3drX4iMejMlI3RIaQUvyHY2YCjApElNMD2PUY9hAlaIkmpyx1kkzto25rDy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ZSeWbj3SINtui+NyjqDu7WdoFxGccsa0TfDFlJOxgksDm9ykoL0J7WY2K3yTaYWOFQm+Pk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0DKFLdBDMkcTPJMPqJP7D9F/R0+9l2VxUlQcPImypX/wvUCZt6kvSEachN1f5elE2nTN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3RG4kbaFBZCjWoMSlYKEsUyYOr7/AAb2AiH7TqnvDzcfZgbDyuPtFjvh/GjwLPPVae+b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Zm5NboT+XDgN2mhSr3CBCWmBufxWh8RrVndfGkaYPV/DVYH7QWXP1EEMWHPi+BtLA8sQ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TSb2Gz6TkmUYSwbwiCyKNklSolRyOXU/riC8FUJcqRyIopJDSndsgRhJOQucIg+EL/yT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Wr++N7hIySDQlFfS+iSRsNSoa0ehDRnMt4hTYqrJaBtSQ1oHzyQuZhuR4EpsnX4C1dfY/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SiZ8jyGXwMHjX5Qzh0t8jJoj6haPXkdzIXIoi+Q71WZfGgjmhVd+hNlKVuFajhpsJJuV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alwkellOrR6oyNF8CZuJsDFmFagZp+4NskRiix54+jCkSknZ4sijeH1IJp2OFPUSf0Rd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BwGXTCkQ1eQov6BuefsKbwI75TCMzleSElafQeU0bwMlU0KA8MLjPBATZ2RBQTyQ03gX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1FfKI1FY6O6KYa0J8dI0j8HZLG6J/+FFo3Qe5CY8oS8wiWxu+hkshb2txzhPImSSZSWnh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3J8m+5Zt2J8piyLclSLzJuEhaaTuRJRx/LRDJh+kiwOj+EbCElNc0eLv8GBsRT4Z8oi8k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dBekV86bEpbpISSl1K0epAhH5PApA2luxqz7pF/EWeCcNxpp5h6JDd9VQtmYaw0T/ebZ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KFkyCwiUiTJ8QGz5g1Kp6cr2Zue4Q4ElYUFJKSX+NIHRnwRTk9W+iibtCZsiwV7AahGH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Y9oTP6CAC/6CvCXqLA90R7/iSOZvbVKwLL6jT/oSRBWZIWgtPvF90gjT5p80gYkPEPJb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fHGvwF+fwBn8i0+OJ0v4P6E98ek/BWknBmRIKgWHjSIflGOmbBcj23HCobGW5GoYUGSm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OmxY9KuMwd8PGgtgBNjOK2vQQ8Ti8I4QbjYJsKhxjZ0sDdti3gqZW8DGCPgjYLVpNKDl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ThsjOwWzXrCRaGHs1ga1fzHUZKbMEuQzprwHmX2KIYIuflzuvNiOF+gwyPCMYJ/D6w9a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HZ1QT2hH5ApJHGmy+fwbOTkXSj2yHHtCpRJD4GnqQyyeWRZT3FKJpjI24Q1fhTpP/jK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cepRzHJ8CwJdEJbE5bsdidycBSLyo9wy3LXsO41NBDqM4WOPgoQEfYWNZePbFzBUKzUj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GlcNMWO8C0WRJ4j/AK9jE2PaItpXcu9EeXx9gsK/aRpH6SJA4V8jihiCED/JDQxRtLaE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MklARpBXsb96rPiZf9CtIFs6/T/Cvnx6/Lf2J8H86BauqaM8r5fYtPcuDIzFoUHhzvYT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Emze47AWdEKZgHtJBl5JNwy0uYMS2k+C+WT2S41x+T5urPlHydHpgfgL6NtWZifBE9oW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2XAcn0tCaJQ720JPQ/jvofMQxzSTbdEhnKmlGA8D94cJppERZmOHROqKlQKpW9B+yQW8r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1BtlfqzZo9CCKfREFyvQQqiWGmBWotEeCbk9idfIQiDhrxZs/cHhKXyFqufKZAmDodVd8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tsFQDkl6hcMiyssDjNsctiCwl7auJDL0kbz6Mh/djN4Ft5YGD/1z4mixpVQN7g+kxitd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0fNtDeoaXEpGx8hNCfd7jcil0PQrBAySQ5I8kCBHR4E+NDuO5kuSXoiDvZfAxy3IgRz7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Z5W710klpULdcDVxC+BiC5ENas1MacNUy4KcLevPJNbeRaKL2optycuBty5B3fLP3Dg+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W/UfljmwkHl/ww/vPOjQzhpix60aGcJ9iwv8ASdMtEtLWpL8BLQ2rRyFNJLTM4+/8Kd32P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Gk9Plnyx6QfF9hmhSU3sTYhpnthpnl/Mp5p9DPiGwiB4eJZ2Yfi86NHgPo/BiwYR8vVny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fwhi0zFlFZuEhiAOCP6T0r/WnKgW4n1Ob5NJJuEOYGGHYhZYpjTiyZs519ETl4lNpew0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fI2Tf6kK57hD087aQmfzNEqvaQisZlbDw0qM8csJkxSXmChDS+iClH6CSE1Pu4PHTtJuM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SsCOEM2NzJ4FuTXAUpsuTJiYpSE9wSgCgN5mm1BOKVuhY0+Mz5TWS3mFz4HgxeJm3SIo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Mp7o1ZFp/wAjXueA9tP6DRgererHtesx7Btbr6EvERCa0sD1Jp6Iv5x8Uf1QeV0fUxJ8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+Rph/yEv+kSMJ7FPMiSgh8EPgh8CdY4djpmzcES/GE50gQ1BAp3QmpsoqDCxUesQHkwJ+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NbXqMhptNQ1TXBLitkka9Vbmx2JoQWkVez+yIE/CM3FspHmL8G/3bYxMCEhachvG76FUb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z/MrDitXgtyYfQnq0ByNjPqezfwbaUHE9HgyOU3wG4s+w+BwIIpsgaI2klKNSFq8CKma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l3wz5FgSIGoTv+f4L6cr5ZBBcPb7Rkyj1EsHyoln2o0Mk2VSk7n9KYaPJPA/zCIbMt7uO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MHaxNy05TThzsZonBYJ102JDpQLIlPi40z0WgafKYfnd10JC+CUSSSSW9Y5Jh7fQnY9kT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WG3QxooN07wjmf0C3/aEDcuybmmIyKSH8h4rBLN/+ItmtiTcR8MJKF6DDne/A2fzQKav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rFxHozygP/IEdKlFfkZV83O9IcMJXURB1ebCS2S9jGkZenSeKkaRfodEaaSXMNiXGZGM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KvYZMhZeiUkHwDAi4E2F8DW7R8CrRtH8kVpholkgah/f4EnyfeuDLt5EBj3BwUi2FNyN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Nci3Em7T0Qk3b2FuuFzv6kW73IhBSFAwxo2+hbHsHQ9jgb2O17C4h0UbmJNKcSiVtDcj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MD0MsWcITbkacydYpx2hYhJdkuw0ppEELtoPcFZEYoh+6howo5m8CXhvUKW+OlQUFgrC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6BBtmYRUpQmHFCUac+SSaUIjOiHkTFEch8yiVJE3hPssGSso78yWDxJRjoZExgT2RNtiw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yEs6RKe4DENBP0impZNcos9BOxbK0lumyP8ABAuVC9ePw8Qn9e34FnifAQqELAXyr5PX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+Y/gwfgt/wABDENejCTGNaIRGiGQJZPityI39R3Xhicna3gOK5q6F/IkJ/sF58vEm74L7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4siVqYeEH3ChQQk8t9pP8oDbUXtnsG44MlYX6BYh9AkR7t9l64JwSwzsexY/Z2TL4GIIv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FtJj39QjnFQUdw9Rgf8AaB7Mp6GLuNUiy2QehWiAL3hXH748BewQ+GFEU1GCLccjRrZz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XBZlDM7LYGcBRQmW4o73oyWRwnIaxrzY13BKOc+hQfFDuTGrJ0b/AAsuIEL/AIIv9wTp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+H+dY8DpLo+V9DngIQpYFuckynJyLBJJJLEw5kSkoOSdJpliHk+AVDnJL0gkbauGxbtuI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0iBCwkL8O+x96/FIbweR2JkhIkTSamOSV6hkl0rndkzCVFGeT2GoLvH6Q+oaJYEomg6gd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EZI9pMr3hcjTby3BHo/SRZfzgl/qCgbCsrsTgOR17msNoZF61zI+8uRKNM8wjlRCXf6B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DgW4/wBQ91N5c51Z/wAAi/pRAhG9kO2ZKhpJ8IgOfqTsZ+gD4ihBEtooUKk/BHOimqMN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yNtZRB6GYasqjp96DmFDgWVW2WkbUQQybzboTt5fDlj5zeijQk2yTw4yIvtt9j5KtSi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7GnAZPKp8kQr5sWnkMoWH2erPUFfYtb9o+yj+RY8aLP6ydfePW/QPadLt+X/AAZRaISG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BdjEYCWo4JShKwnsQJlG/iEEFH8r1i0YXH3a5HEP5Rk9fffwj1p5RN6onRnM4FTtPtFc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aeAlaqbQppXyOn7nCP8AwRJOWp6QpZcpwYAULd+IRrK40dUTtUDJIWjG47lS+B0FMFs6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9eVELmZvkwCSkUNE/WRCjtCjmQJqE5JcDciDbEFXZIxkf0joIvEZCWH2fJf3qnvxD1Qi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h51YyUsjTn3hryBp/vHxPYyCZYeiBT/Bfg38f86NXmKzWk3QxenA12zG1BAKHqN1kggv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I7sihMozhH8YC2H0HseyNMfKRg28tDBCW4ntoWohWMtDuWDV2IKKy9qPyYT7LMErMQFp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y94j2i2ktzZiXcBSLPQ2artC1nSjAlrpjJic5ToRcApWfaDmHnJ1F+linISELlG4tgoz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fD2zKz8HSZIb+pYQc0NRxdiDaPscC0YDFcmFX0VEkPlEtBvwsaRRolObcQ2wkOYJ/wDZ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JPb7EabncvGLOQm0WhLFkHXTEPAa2HJUHbCY+SYhoWQxqSmpQoNcmVoef0LMgvgxpJEE1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zZx4JNuhzTtjexkFEW4402piHqu/yJIswOZ0hDKfwPdvkgP+Ad6pL0EaL3h/GrKj9K0W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HqQ+tbvnTbSzejQ8s6r2b0UEaTDVTrVJcxA16ox+ToEFoso7jS3rrV/afH4Vhx/Br7KZ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9Gfv9FG/knRyLZLKZBXNULR6QH3ZnsTnsZJwMrLG3dvRaLIyUJjJJt9xEAnYmYhBklDbb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Fkq+YXAgZMnrR5/L5INk8NAkUmmA03RuRTpBDGyK5yKUqiDwJJUbbEhiIEp0OdQjZ72y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V3anVfcnxEPGvl9cVWDoDat6D/JaB3nzYsr1R/qsXB7xnS3wITySRP8A8i3MpTggjTU9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hXLnESVewpyQ8YHlYkTsJ37oJql6iXc/AtfGjAdHKzsoFvlFvFf2DDR8KRxor0CWEnoh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Gs9Bsh3Gg61MnYmmg4gSheqQ2UG/cJbo4VJR7CUUwBNv6QhuPKBOL4LLGCEDcsf76Ice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Wh6iOfdHwRthbahUIpT2keCUOW2R3M5OP3B7CSTh6D2STbvZEwf9kSJnfgTwSrg6DREv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/UQnMnsJc0o6FH5Aht7ClLAiYDQtV2h3gwSVBTEoH8iFS0okb0eGidDvQ36SJhvOm2qkK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XI2lSiD3HyPKGIawcbGk7J5QgQZ+y5EtmCG4nBFPtky375IfrBZZD20Q+22EIS5VgSIHY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70T19VL+SZcjVlDwB64vAEgNkdi+ifDV+qsY0s7hPyIyukNqRPmUjIA1RtAYFksRlEYI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24o9x6MWiyjuW8XXM7L4II0Snj+I2I5MmbonoXnwto0f3iG94TGEIshuNAnZBt+2zMdtG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q5GgIxtmWUxjAg9k5qKibRbCTieEWrST00iRC0ejoxXwSX8seWyIkjGppzpiEzC7H8Zx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Qp2ISWaXJMOBicobJhuRxmlSFZjZkjkzodJ9meEJj3JGZ4VFkRGGRSQQfK/R8UJQ6VJ5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N0LhZOhPFtESzpl8S58Cc9z0Po5RTwI4lrodrIQqGPXpIELc4XKG4agt6ImrR0YXrUMU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lLu1DY6l6hmI7m1A6X6cttqhi18GgtTWGRnBNy2C0kz5Hi83DmKpRMEYJPFQKhlmmTyS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NtlSSm4jocpMHoR1Ce7oTUM6I2QFJBtsM9iBRSxk8DFEInLTG9EPYWyFPIom+dJ/A8Uq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FUoOZ8j/ALEnU3JiYKJSHbFutfUW97RPvOE4GN3eiId1L1En/QmUP9J/niHZex00KIl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YrSdJL+M+XRmUyigE+4y50TheyHWD9yLacPdFsK+BvJLJESpGhAScmR8IavkbyOGF7EK/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N4I7SSf0DNMBw3k7oXBwMboWBJXKMUNocOyKRRDT+TLuQWWkVYOGML0tkRDpUN5HiVfC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gqummjH8xPfSG+WKWrRjCM69RDyk+dK2for9sWjPJVf4G9VJ8FT2LBgy3NR/Y86eQpPg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4dfGjvrWZQEsCEYhWhX5GH6AllgcCU9uKF6H/AAIMolNeCFtMpEo0RJeRbBSJuDeo5iL9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UYZE7Y8mT7zCXQzI3cH9AMmXXgJ/p0IbLWEymVufyAxz+ow44J2n6F01h04IcewI8e0V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+rgT9nB+r0ex/Qyexv8AgZIqso+Z8zRaWB8RCb3RDLig5iW4vsfxqKHpNIcpvBGPaB3o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wEoj9SIJFvyf4MU9N6l2idWKlNb5JypumVrXhCXnF0iCvOFVRE7fuN44CEKUpsbcPYmFx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tt9x5B2R3IbMPA59iFWNchQbKOM/sx2JJ80qFIyU4lHMTnNCFgsU/oakpX0Y87iNrkdl+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T+pEdKWcNMqWmUliC3+Td+8NpObX8lAJREkBUicZ6J5pXglAk0ytrwhSDvKyh4WVbn2N2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uiyRhy5bwJJ9cJxbDGKdFnuxW1ROF2VUD6RK7hoTliyIG/MCmtEtXMYSXoT52GJSXBI9i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8x9htPXV+1GY2cR6Ek6J6FCWSZ3GUvoR1cIRIY3FNMUb6DtzZR56Em7ImG40M025EBIm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CUlCnA0bCr/khk0JyNoka2SZIll6PE8DDCG3RMn4A1MwEFqNLA0IS2GpTkhzIhLkVFQE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CV0xhnhkW0N0Ps4JbSHJDSfkIk6VGEHpUfohjO1LjXEMSBKSoei8Hpos4J+QUs0Jk24ND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bPlYxavBUg9tCL8gKMtGj0/wRDvor62fGiNLWGT7Dw/EU4uBzDwtkk2+4toUsUdE2hbF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TiNGlu8ETFSY85yoMtOpQqXe/LQkRKPYT960nx+FT93I9FlHLFm/tA9Phfp/h+77En9WD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9IxKoipFUGOJhf5gmIl/1IhdVCLiThCgVKYQ5Caq+Q8j1hPUSwe4ShNSwmzDPZ2AmCu3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fsRTs4NL0H9mkiqKlSgTXF5HpKRsyAqpssEtqqFhVkqBL28nA1ZpKZHW2NyPBL+pC8GZt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YQh4SVkQJZRZDafoQtSbZbPsI5WTwyfTDYMvUu2OdG1Tgb5fEooSlLDwE5Cn0kNwkvGB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ff6hO2e5Xy7FJHY/xAxVE/BCV0NGEchuDS7X+FkosweFbGCuMqjgUCE5E07i0LZaGmKa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cHgc2UsDfojPuB95aRKSjowpNwoyj2YJqUJZ3CL0SuhEAw0TIGdX7QzgP/iPQL/9L4PL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ZGExhpE5bPMRhypI5sJyFQVKZH1HgT4RPoc7inhEwkhsKY35PIVpQmRwolj20+guQh2Lu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0tieU/eT95PF7kcUeMWtjm1DJjxTEyyw1gTlEGgUwQskQGYVBNMXyjxCrZolOX7D5wzz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wPInY2mnuhjLsWseR6HmQIX5SUQwWFinVb6tS8uSqGImrIRawkqSdHnohEwJG8oR13q8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jhCQrtp1B9xK79wtL+d+dMDhPoaG7JO6TEB8BbElQwazUDwOIaYhLk62lEWnl7Ie0RQd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tWSfdJ8llLwGIgWuxwr51yePvHl6/p+WPSzHwuu4L1T9Ldi+2GBlukq7MRQ1GWwJgXMi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IMsPuIcPSVxJQnJmIk5ZILCZCrza5GMZPBskVpoWd8DOJtcDM0ZwzOEclitDi8tE6VgQ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zhck62dHIPNjMnIhKw0ofYmBrZERKI0Q0Jd8kGmU0TDSlOJJQm/jDRhtMAvBz+6OKmvV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PljZmHSQt32BQWK3vmIZ6sfobEF/jyDAEoDO9uhqyysomCJ+7/gcgxvRRgNBbXyiJ6STY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saJkkk5HrJJtLIXd39CdFPLGKhTrwFPae/TkkSgPEI0pJzIgNMY17CXcWYUWKkQQbvhE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EKREnFk+WIZQFODDI+kfjFkw9QcSTwifc7mOKJCCynA3E++USnfDJI8kqdPV+OyqrbECb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8YLVseRV4ajY8JJvBISDkKmvoc2/ueQ6zpJglbLzPOZEuuieR2CwstZJwvUxCHDI8M8We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q3ETVoUHBAkBIvDNww9yNKKFMCd2QaIHVkp5EqxIKEsMaVNpNfI1Ju6ZuFovQwEryeq0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kBTSum4zklUpPqJ7Sl5m0ZtloRPNMzyv9P4fYWjQ03KS8Smmkh0PE/oa/IZCahEqRVuR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2SvgSD306md8kz4L4aWV2fOnzE+gVRyTQ6RRvJNLaRocihi07VGRkKPI5cpp5K1i8l3be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FUriRHLkvdE0HAU3VQSfkQkJGNxqpd8M+TfRhvVX7G0t17iWUh7ntxbYIab7Y5PpHyn4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xI4vVgez6ym0Q2L2yM4J7jFWyIKoVmYZ2JIQpco7iRn9KQ1smSzufM1E5cJOR6t+UM6Q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mOE+2OhtZOnZ8EKpNpcISFMIttKEpUl8GCtyEcpckIE3gSFgdL6aEpz8G5cEZJ30LO7+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IhrcSMe0MlJqNhVekKJ0pZHUWxMARjO7SK3IEsksTyODiRNsJyw2ZDOOzCUojYlJvYyJ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sL2CluFboGJiL7I9CFQpQ43kWw+CI9klNPCIWITkutM4GEMv/I8yuTgkPQam5YwTTS4e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D7jy2FKzKsoQJKpBEpInfRVQwG/6LRF/0j+yldjFvwgxWJ7Wd463sLc+Am/4J8yCcvIl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6TpRXgoGNxa2SiJHR4HgKUvANJsYEvaROJ6jSSKknRDEdsjti25MW9thE3Lzox1PQKIGE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4o/+Q8vsdfsHtBh2FYlR1T0skrCO9Dyh4aYm4GNhiVCmxi1bCxXuGEJNiE1giWORULruE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5WmQSHQ9mPWbRDXgzoLJTQvLPI8jLMZ7sdoRTuh5B0xItK/9J1hwjE0ESqWMycg8obsR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YHwSNpP0w7nFb4k0noGXWl8wMJZi5sI705WQJmB2EXR2fJ9bN2cSzcECQvMQiJTy7IFZ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LxkGglGIAdIaZYEFvwRHQcDphXFkjG5jdaF/OoRNj11E/C/JeMveUzpik78BNk2z4/0T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mhz+hA7D1igxc0l+RdjywsQ0TQkypfuEGE9hm7x9AzeR6e6YJPmRN6EVZy/2O25CJIKx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w5HJ7fkWNe8js1bkQL/CGlKiRmc4FY5huC/2whKXStmReyi8Q+N2DL0IeGMlJImthb2Ha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ItT8DOxjoghM9VD0LQ1yrJUOpY5D0lKb0Qqm2PllVkVaGpFyQKLSOiGJ8nmNuZ8jzYyz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G0jxZQepFjZvZeDIaMqMueh0G3KG257keRrcit0LmEPApF4N6EuP4ieQ85+8mW+gRp5C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ZHbRYZ054Y1hMo3DjBYYESATNBHU9GlNqyyUqInizxPBlFFHJbxstaCXB0onqSSNwb3JI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hqjxDAnovhnY0GLC1uwnEYG3cIKTLm9BBl2YiRa1xubySYO97nezsY6mA3GObLJB0mPq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g7jsR2Ii4Ft5J5M0eL9jAYNCuohiGyOSIJyMUpo7jEyWiKCOB2jXgSVgqcwM0tkl7CtPc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S5EAqSkmPUlxgxwRSun7vSGN83RW2slw9y7tF7MudignIjcTGRrVUWQtHgDkWryOovqE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kQNDuFFMN63hiD2bsTaaKckWUt4MtglNDo9QV2Ou08O9JfnDnOUGxFUbiWLg0IQTjTew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EpgeqYEGVcJYtEbbUxyK0REbMZqmRPZP4C0RVXR/Gqi+Fr7r7F+GBwRjPZNvgZtIKd6/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9yRN7aV/VGJ+o4EJnkLBAgnahQ2XOx/xcY8S6IMiYjJSb5zHVc+pSQrGGxEVCkQHCu4E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JHbehsbkmn6kVmcFlGN6YcXcvLJCqh7VtCrEzyOFSeEdp2HYNuSfkX5HIGIlIkcgS25Z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D9i/8CIZGCUOLcL5EnX+nh03agwpwif/AAec8xTB/sIFwEIdA9An1IuBFT8aUeyPDPBm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/wCjoJ6nmiOQ7wwRue5l5C3pbQuTBBwdyIXKkWSfoR+pC/4tBHKY6l6kE5bMDbwHrA6Xs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bUkeR5vcg2+RrFKiFbJjvFdL4QjIkBqSK+Bwr2kMqMTv5GZL0C3Tom8DmmnoQhCaFwMu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OXkxrB7HW/YTtvYf9hHKSbmcR0KTTZ2J/bTpyZXMF0ytiRM4Yv3R5hdDlIgZwe9iRINv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mhEuzHOizMSD2QiXkaI6MerTEgcRpgQTcj2ITlqRYgsSJZCwvGj86yz3WxYhzJlPwvrW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xHDtIlLyTqqw2nmgw1aGdoS7la5TE/TZ1gbx9hB2w9LJ6WWxiXC+BxLNclQuSsQrBsIR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lTuUhU8kASN47Hs27WKlidhU5+wm4UJbQ8ybHl2DPIhwXQhSh6hket6MwvwLalcZQr3O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mDSzpr7terMHgWMX9HJk9fcq+hPmH7XYlt4fR7QUBgivYwVy4ibGjaUsIa2DeCQmo8Gy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Ghj5J7HqFyuYoyat8kEz5M441enAqJvZ/J6CN7EP9ZLQaaVknYeZ5hdmeT3ErQhFs6Es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Jur1EXm0btCJwyx0M2tE3LAbfkvkvkvkScj1Y3MFSLK0R0HHjQQ7jK0yKOk40na/Y/Yh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9BEnaJf8AQ+D7nEh4PYezHsUZe/AhFh0vDJsuTMTRJHghJApMyGlxshLwiTy/Q4ZCTDAr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UlQeexaDi+7HOzJzYc9e4SPK+hLP4BulbpCWX9SBMjYP3oE5IcufI6PkHdJZsooqXArrd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CtUJrXgkXOXBnLFzKdzEvBeg9yrwGUyhZokn9QtBLcW/kRI8Fi0oJYmxtJPtIGg3RLfZI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h2mMJbb1evwj63p1ho8+ow03C5FChhQ24HeSFTcRKzDTeRYmMC7ClTguRqiq5/mLYUzb1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90lHOE8kZZnXnYt1yZ7FoiZzTDdMTRCB0lzgelCsCBKzZppflBIUa7mZwDJrSy4lavHrT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rT3bj4EhPDJQQYnIKGqfEQ4yJHbkutkfO1srca1eU2Ne4RZkI7ykKE8rKh1LhQObmslz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vseiz5Zd3UgYxWiwz0IqlogEs+8Jyt0E3NImn2Q43CEoES6lwSEomsfKJXVe0JcJ8l2T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tJMhb1qR5JZcRAdSitoEmhNs0tEB+Uda8A2G1WWx5VjQlBG4ZS8qg0D0Qyaq2NpSTFqh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jVbCwhnqep66Te50iZ3olaehVND4IkvIaW1fsfsQ9kEoSkyoTUz9LOESS74ljz4hPt8H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yG7FUJSsA9q3l3yecW7oJz3ZC9WpFZj3EtiyxFsFOOeUzGHhPfiQjRWht8jl+IScYGY8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EkyTIpfC3Ej4PRFXfxFGE2JZg5MJJfJEEz8xJgrCOKZe/yhUmvySb0kVsVVwDnb5bMV9h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tQsFWy6eolTLBQskZC4Jz6RsyKRwOaYjRxwd24GMruOCIkGK1K0yfAWEnMCDSVTtyOQr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Kr8nNb41S1xkOSZc+r6RmdhMo8EpDAk/It0Ns7STFS2EvUprJijaJRiIRRFSJONANtbD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IaIlcoFtwhHvQkRLpivG7/IUtsPCswJs4N5IoFMPZ/R5+sTO6GkL1SDgYzu8E1knD4G/O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hJWyzo9XLCwvhtWW58SdfWRfetJE8EHg3PFvu0eR1EhdyDe3HoBktlExKKzZXZxFuyLd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hB5EttJW86YTwsWmoF1rYow8nBCihWEWXoOujrcyfymU4PUYiK5pYsPpsSJaR5eCIZuL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oRL8sx0N5cmcNsmnYSseyLEA3lB+CABJLCgUNl/3KGlvP1a1b2oWfPJbwzJiBUdvguZ/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WIXuhi0wK3w6ZLbNvH59MpIYSkehD4OgQL3BYMsEC5iQXYnr6031EOxAm0KoUKgiD6hx4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WJZbEqEpeo3RJiIowi5Ig5p4INn7Dv6gISlG54GfMNeRFv8Acs/MbooqTsNyawkKOJtAp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wPo7yJ5NRnfLkRt6qwmVzE6JS1OdBYQ0qRCUM1Nia4Q+3pbiVSZsOZ6pYZbv0MGw2ll4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QvBCLySqcDR1RJvUZT0RRocFf0hyLJSxPa/kggR1o9/Y5zLhbiIyc3XQkaUv5ichuC4P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so/sJPmIIHp0Ujr7t7IhLC3JTJwq+0SpfIsHGpzgqs810KwqjsUlpeQxvAHLieP3DH3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LrYb9mf8AExHGCx+K4XmYZmsant5Wgc6DJxLPwNXjLKGTcuBk+IVGWhiaDjwzmKHBZUEI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RBSRGty+9BM+DYYVSWNVJuOOi7crTDySZREzDQzQnP8AINQ5cSOxkPVFckFgQrsaSy0K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Q4KL0eO9kdFP+CT0WhEk6MWi38HkMdbDhCGlcKQPsNHhi1dsaUbtQvpFSU+RipeWGXXR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k34EkaGU4CkJZO3wSLF7hEdjwuWfK/Wset/MXy4mIp45C+wfB0kq3UyiO0MQ87CQ+XXw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r5F/PGgpYtg9mJnCdKY8zftHxxUEo+H6E0W/pJ5EhLQoaew+BJoJBGUk8A7ISCLqWD9qO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sJcuFuKuw+yErGJKkoeDhLaMvBTt6Bsecp4oSawqH7UpXYk43iSxoTGSjJ4Q0r1BFJJtg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9wKNWk3aEXdD6hbtDFKU89iUIsuhPI8ITdwhFLY3eSO8fJHJChZFI/BDrSRwjfsUuqE1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+EUho3VgssxLNElnbSk9lp7EQOlncU/E2xyiraKJ5Irs8kSQZuhaI2SWTbPJShyuGJuk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jTfegd17O/BGf5Q1aFkRw8CIu7d+CLTCcvwWtvYnTCHf9gxmw4bkKSF+LykdyTHjsCrh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OJd5kJu4tC8iWhn6DVy4Z8d62H9hlX/wrSNJOy6mXN9MggNOzKuUt0PSKumw7xFJm4uI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8CyCFzuNZSSUbWFYzzSbNiiNrplJ/AE5x+Enh+oLg1B8QqfaBDNykQh4ywg5pibYEbXA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b1JkeUSbELgUKsJDKYh/Qe0HJDcYGxkIyZbmSVCESEWaOsDT6IOWeBjDQFdJyTfgk6TR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EdoSvYhQNdIGkoysGb2MUWViPWYv4F6QBY1qOGfKHlmwj2i1y/7yhDw/hBfWkPI4QSOE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XJIzWB1S5KYiRUw0usDwUSaFwbkougdovBJSqCTfDz431r737EbCHg+Q18jxpu8E9GVVy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uU9Mjr9Mxe5SL9QVOkMDr+GbnQi3Kp5JYtzLGBa6PDG7l3cDZ4RpnkSDcskX0hNOKo28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DcNtFub6shEKSedrpD5A1LY56PmxaCzWGwopcVDQ7BNhkLzfmR72R4J+Y9jGxySYNiwy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IVDE8CtFKUGF4aTRJntSkkQU1hnjCEQjhJkmCJFkRA2zlcEO8UxemvYzZv1BQl/MjhB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nLgvDZXSFsrmpcDjNhnLe7HvagileAnbG7+NVs4aMvB6WvtCBpW8HxKYlJF+0Go1tsPg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vjJaS0NQ8iFyZvSQa7oP1CQJSc/pRzgtg5GkhydQWPBIt3W1Fkr0hNK3PcJVOcC3CF2T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J7sRfJq9fE+J1pDuV8kNDztnKH4Z6keCdGKcI/bpBsGEvNb5FPuoPaxPa2jMbEjyfvt6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Vrngmc+RVqPbWQlSSlsHoNmd8otpPMaJoSuXnWAXORQ3LpCWt8onWZ5Cdcip9QK8WQtj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TaCopcKpy9kLWOeiex2MLnDCR0Did2J1J0TLDERIzDGblMdshsNKkIoNkKJYssRBMFbU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dh2abcEhMYMDBJQvM5B2mVs7E4APcdUP9luOGikWSCUcjynMmSUXIU100gb1Fjsh6v8A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pJ1o+WLRYdyz4Hr5Fjuc/B7H/YkkgG4RYRCVqSS5t5Wmso2GB1DUKYwpURJORLDVqCUD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+tMEDqtUr5P7DGrKfSKOgyFiJ5JL+U6fomcx8BIEFU05Z1eeH4B7PqILOeAbDbhHrJbZ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nsPjLsUZFVjgOCSkwQ2Aopwtz+IehcMUDMvKntCtTZgvK6EEMPkQmV55WiJu6Y26Uy4IP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wKpRLE8jLDCRMBJtPoSRR3uZldzvgYqq092jmFy9xRkq+8ZmTlSsW9A7wKWWLaLRXIA++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+AuiuVS4Etsj4JO6t+B09b2exb2RJF9iISUlLs+CIpVjODeMIkNyqUIl7ZDTOVysicMH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K3CcgwnZF1NaItBsQTKQ8SyLhFFTKRvbgsN0gc8tvlj+BSJFTCYQvrCngRsQ1F/QTsKtCT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4AWmNOUDTtyQuiPFQjYm2nI6eP4EKncmRULJnD0ehIloZO0mVMo2qcI3NyPk3ejNRDjsQ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ZeWIcUzD6Guktvv8Gt4CR4f1qtvZF1wxJpKezJpv1bH7UmKQShgY9M4bJmaWGVhbpvWv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CcG0T8kPgZVcawirj2VEIhDxzSFDivAasnfQpLCrsq8RGRSp3pMZkoe0yDLFhZ4Ddj4I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2ShH5QKUpQ4Cifn2Djl5ehA/6DGFvU2U+SFcYS3yKUv1ASUpnhikVT0MFH0N1ziJKrmC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X5IIENEDTJYm9EySjwxNyxchiHDLLKZyiNQ2iDZFsPmj2Ozx4MMiPLJIfcrecD9AkLto/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kQ5E2JuRSPA3EBXJFYk1pxwhBPherPQD7WlJgX5f9z5mm/4JX4nyNXaStM75XwZHDa+S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2ZoE4G5K5EQmzDKLWKtxQjuVxAjvMFsSRQlJWaZM59EhzegGYsSaNULVFV0k8IbT+yRLe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kS8C4Pak8ofMPjOFcL2GxV3L9jGbmFw1+WtGcO+AmHkuev2LPW2+TA5Qw8SbjKcrJ858f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IJ3JciwxXunzsMVPD3YvtMIJiZE/jzESiuSoiYSialRrgnMzUVQ3BNE1bixIV3sMD+Ch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jm3UYJAlLiHvolKUPNvBi+WKFRBQWEhFNtzkVJK0BOwyDw6i9A/BqdjzPAaFyVny0I6z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m0cCyoQRKFMhtK1EexJsckP3xY/QUqB5JmFvcx8+WU7UfoS9P1hb5WbKoRExLgUb8ykV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IbyMeTwMwyp661Vdab8dr37QNxIlWJl3fhob7h0WOx/oaNdyEZMbvR40Np8QSrcSHlN5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uC0DFW6cqhrasQMKoNtEpbPcf+8P/eGhso4E4yoTsQUsOIx6oUhInLF3FLK+ySktv4Qn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8MKZkZQ1R7DTeAyK7lccDMY9X9iUkcVknVIZgyTbY1l9b4Ebg8HyZ2ISY5jkvriQ3BS38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y7LxIlFIcL0Bj25gZKuG4nRTYNnvI+AxItH35RjlKbEkEypHLLy2Jf9JCJU6AQuF7Es47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MIiELWGMFDvUTKrblh11mHqnLsLJOUlSRLJ4UJkkk6MSeQmSYnJC20byS3IFNjwICgeDu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Jon6lgqN+gyT4ZKZnI9zljc8achI9T6n0SzhkjuUmLAnZI11uygnDMvltEjQnkv+AfAk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7yKPrRcb+dGW5k/kQy3GF8mxfsCLo/oZbczsPITBDdKCdFomSMbpP0ELbpdkXH265Hj8i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l8Q/kWB6U7X+x6SYPCfnrVvDfgW8g/ogSQt+/wDIxS6HH6tHjU/sjM6N2IW48uxvvXAs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+mI2otw9uRNUYmNJdikpZeE38kZrJwHeu7gpfq24xKpy4yzMmraGPKR7ImHJCZ6VlAZv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2GLdMP3ESLJeDcAxVYdFx2HnYe+yVG5hQpNX2IrRI0kxraTbgk9lyN0y2XRExvY28jsG3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l/CY7PlHR+h0dMnsS+gdpZgrEfJn6bgsLVe4pqqG7OMaKah/hMiQHB/IIaP2yMYJnVyl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hmDYXkjckJVvC3MZaXqNbskX8qMtBAsEKC1avqdCQK+xQDSAaeSqSCEXKQlZFuewlI4f1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wuNLjPljcOrCRDLhHuTSh6D4V6d4Gp9A3IhobiBnl+0yhWS2MQl27g3OUQ0dv1XSPTFxI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T/jsmxLUoN4G1WDhayewUkI/xIym8ju/UaREnqXWl5MUS7NAkhfPsTRDy2NbZubLdm7D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e2xkzdvCL71WbLRESy6IPyIj3UxkgUSZueD7Ci+EeIwelsyV6EowVOCbOyDYbEiyO2yS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SYRKOwa9MT2LgQl+Gw1KyvuOzRtIZ7khSIaMkkYdUIjACUqcknA0s+R8o2ln5YhFbciTw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4+gnGRDjZ0FzPcyUBlEylsR8kH7/AHryFnlxFjXyT+DNxBmPHa6ElNnGvhoQy5ktL9a+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OyMThlDe6CRuzINQlYpYTka8OPUjG8E2jiA8IzDepmTvDFhfDfS1ozj+bRKNMb91+GfGQ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9MHj7NUv4l86EndaCTN4FHdF04B1kw/4M38m7EZNGS2imRrkWEylUzv4JfFJnWbgWq2hU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oUngQPavawQmovScT4GeUNyZGWgCEgm03wQO9nbJh/MXSiUFG+HFbI3wrRFQQdMU1Gzw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zVppF0ctp+gjQjMItHs4ykOCBWst8Sc3vCJtxtasaTYKnNQwNP8AVCx2KYwQwhpSRzr9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goC4y0YU0qpzY0+QhxSJiEhic9lobIjn4JDLxIdkN6gm3RJUsuZECYi7obd8Fpt4Qitj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7jzIYw3GA3e6e4mWwvIlVRTi1knJxVkeatZRgVNShk2AaU4/OlJ79ySioPJNbv3EhKBG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to9PAyzJILrS1ST4Y2EBUXq2mXGg1GkVrxCXkhGRuwkRITP+BRTGh0RGCWRs0hRCGSM0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G5C5TgTe1IliZOiYbstuPyB9FYjM+GXj0KeAhOR8yENUIUyxcwtxnKyvc8ukjzx0zsbw0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2kkk9EoT2EFaYeZNuKWK0HhckdNNJyhLDoyI4Z0BNyNsTdjdmJrLs8/TaBJTQ5ybIvhH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I30W9L6EPSydGU1Y5xwJptwMWBx/LUsjcKq/C/TTtpA/kyvggP6SPT3p+Hq2+V/Gtn8L0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Ojl0RqLVXew8qPJIztOCKW3yPV3AjoPCI9kU6TdD2/onpYpLsYotoZs634Wk0KTkqG/I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9AwElTkafoSYZ+HZLiXhiRTfMS3tMDgb6P7HteqxAiIIkmzpvJfB+sl2/VlZXabZhHRnp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KRRqX+iLxbwn1EpziSsVi4JpPgydmhc+eDfoQMnhojISS5NTg9QwhqpkSWEyuJQcfsQM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iljolEoNkScqxaRqMz/RD+Aw05cwOzRRTFx0m0ponamBome/JmJtmZKJFOB8VKIrBvG5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kDljRVezxBFwZwyPTLMxY5hGG1mU7C+pCTf+B8R++hXjWSzegUFWcHDyJfrgLTwuKRBL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/hlJj3O9j3ht0qR0cly0kxU3Dg3YiLrhAup4NkKDKi1xpIss4NVw58sPpo8XgnTJ70Nj4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5HxfJKZxiLgfnNrNkrtGZNDx0XLjy0SYuBo55FI0qEIg7qHUcD5S6xMGOugiLM1yIX0ls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WzGsYH0KAtS3Yw1RlniO8VjW55yX5I7Hk0UL7B6100CiPradRh8iPAb8izJIxURiWw15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feBU1CGrFwHULDoVOyFJgR+OQ0bdiuNWxxNuhOV5FSr2EcNewpnI1GSOGJhof6hsjIKD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hXteokLPaNb+iFpzH8DkDJWc0PDEjY2EihvkWUZaA0Knw+xMk3L5fpItJIE7dCdYyHo/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QwtPduBYPbSzuRfGj9EyyekXhhUnKEXZlCZTF+R6y7Y5UUm9xckbadIjOOAp2DpSg9iZ+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2ido4MtjyfLnI/yQOS/wELcHwpgj4USML9Cq1w5L0snuNLeuvwb5DQ9MLr9dUlP6wNI5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cKjEyKyU48Dqqm3LEJMOCHrEGokXe0n3pJTCvQ6/bEnDTwp/URMGYG2H+wWPNRT0apct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IzJGZIoiRoNUXYllo8jYKFe9DdLqsiFfxQ4SlzuRkHyG5XkGowzhrJiKN7oTCS0oeAtm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HuMqTyAIEsJsWcCPgniN7g09CCdEiN9DU/W8kXyE+1qtt0ZEa47kIFnZbdabC6zSaYRLR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3uySDTchMPQ2SkPPoiFf+kRkpUrPSEYkqBXsUMTtyUcW0SGtlyiXEoaqQbRMlqZ2I4Q2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CLdiRqSOBJa+RJLOIX0S7hmEzCZ1PVZdLxCXnkTKbZvQ8hKIciNxqOopeR/AUjsoQ4QlIS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dn/ZloL8h/PoNW0bqLiugkY4aKWxttlzy+VqSZko9FE6krgUthNcMeR71mZkMWSXKESY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Wg6wMh7l8GBxUnqW1C7nQ+Y3DNhPTj1i9hCfCPKG6R34Ip+T2Zf84KeR5cK3wO4aLlCy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pxM/Q8h02ga8jxpIuPuPIYfwtW85FgcN6SPqLCe+nqA+NLcqPoyeBF7ImgeCdiRFGSWe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G4WBBEthZsysZl96GVTeuTxD+UPLI0p2s+9b+UfAj0z/1TGMZ89D0SFyj4JDz9Q3rmJsm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n4Ic5a64GNW4EbTufoLs0qYRAkQIwFfCWB/AXcLjH6NE2hWiIKpSjsZbX/QmYpcdDhQr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sEJk07BUkJfBNMuxuAlTosU0+Qu6lqSNgi7NJNBGX1A0v6ChJS28RZSqCGU5UktQW9AV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0SLdDJuSxq/sGv+8QdBKcoV1bRv2G1Uj8iQwJcox4SYYc90+SZVQ5BMivUKxy7KQ7fCn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OTS8pI3gVjRLSppgiEam0ZkNp9WnN12PL0yRwZrlBPg0zDR4BOtS0boo8ZjclO5Iei/F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gxRk/F4ELi3Lsx8hkhH5J8FnzSuBr7aEU/JkxVIbmx7mhTyzOnQkq1YkL3o8AvxeCCGc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BJoPAcVBkrI3B6GGRY13IbDz0QmKUtKW1otrkqSVT0lK3Vbf70QtSmbli50Us+MIahjYb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HCJ2mcyUsipQnBVv0vSSfI0nxFUSlcwEyY8O+RInwMnSJPKBOgV86SDhfsSE9tLK/wCl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tV2KLloQGWNTE2OFMTJeNyi4a0CsWbu0+7et/PFaXjXHYn3qkp6HM9MnhR6NFE9N9j0S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X7gqWVD/AIjpTUv6ilssCrBIik8T0Mm5OaaLXgJKFBEEbEVBNEIjYXClCiJGPBJFNMLJ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vKSFQjjZEKhFBMsGeBrVgf4kEZ78C2CXNsJzqZJ5htz8hIe5NBZaPAI2hngG3KFgaHPE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Rua+Bk8k+dFCDeyBf6ijuFeRYYEnIS5Sh9kz3CvkosSsQ1BI14B03sxJOEMtDeg86YQ5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F98YzLp+rSo/k3ejyLt6Dz4EWMpg8fgmQtFAtGBs5L/lGIlE/jG0qWVDiF/3Ihq+wVVr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+H1H+xj3OvwR039BIMzjEb1Q/AUSU8CeqB04OeZcQF2TzL/khQo/X+xG3+BkrhJ6RcnsC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XomMUumbgzH7ohJV5UyiPQJ6lQeA3LAQ6XqfsPSSRM7iZaZI5kvuTVGHtAlyQ0NWNaEL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vQyJTVG7RMZZBhEsQvaxcsTyxEjG4s2xGHeBs4eTK5wBnsGXLkdF2m0LO9OcTIBgg0oJ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jp/10PeKWsj4F4IWaRRz8N4/Z5MZPqhTLQ0xxt9f9D+pA2045g4GiJMlWj6sTE/X27DpS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969npfoOGg266TISSGOFNBZy0ZAuyRkZaaN1hFFKrJ2RfQKjpA3vY1i/8rMW9jagy7cc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GM6yhPPkTf5lOj6iE6fIbFd5bkfX3s8vmJXGIOb0EO77R7nthlaS5ZSV2znBuySDplmW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tyTUyl5cCWsmiBCLCqvQbHkweloEJy5Wi/AeoMBiz5g36CSCQzpGIaL0V0llISsqBE2K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2Q2JEhfcJrRQyDfapjE+ejP4E6L9/rRgSIW8oxrf+AmEPIi27Qk+ELlEhxOSRNGYW0i+m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GUM6NxwO7VDThnwwv9BpKXYeSr+6P+PGnMPkugkddG5vC0mENglub6ZCSXkfoLxSWEh7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QUShgi5wj2+4k/uYkCgkXYtuyuB0VmXyxKZnH/NIlfuTg92JmCKG1i53wUFjtClkuZK1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J48k/wDo6B1aNCngbVs9BkJMIitop26GAyeRd/A7TUEi/wC8f74fCxYrZ4G3kZFD7H6I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aUoXFn7i0cC7HKEcqck3JI9Rt2iCRIf5b6k3yNpubIbTaR4ohwSGzsqBuTmUmXIw0WyN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LY/xylURYztbivA682+46Y6KbRlRaciCUqIRBMZwgkzamPs7iRNPHsfrPYScI8MWMPUI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xhTSR/FAyCMhs4SpWHnD98EUzzucpCane8fTJkUw7FOxXqbOmQMKP8ikhpuiidMScrDI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LtKzLtCThexCEUpXgUEZJUh0WO1K5Ts+5fhVHCPkemZw35HuMZ75QxmAwOJXyE9RC3i/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kCz0r7n1dF+DIMBYSzATN0OOgFcfJMZYThpwLLEKkOX9iQ7lIaDmENJl5FeD7yE1AlGp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Csz9OiHtETghlKeZ/ROEG4yNN2hF0IrLIGZ+BFT9wQfWRDgYabOmJFTM1htWJn4QibcPl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H9yU6EVOxKNHqewKP+I/xopVPsEwoQDRt4/LJU6CX1rFomxECol5B6M7qEby+WN+Zvlj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7jfTeNH78DylqEoG/wCY+y+yLT5yMGJpg9XufuyHA1ggmb0W8xDXQk8u9WQY9xl1pDwt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vYJla97J8F8ieUmIxCFZncdhHk7hg+QKQ9kmMS3yGmxBgPjji9CE6DskJpmBs/C1kO8wU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BCC59ZlSaPIQzG5FEeCG0DfIkPWeZZkQ9zyGDoUHTcaI0wPBJG/1CGOizo0KL3Yya6dy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xo1u3qVhy6J5e5NVvK0iA54QtIZs4Ul+Z/ITuDWqyW4p+/P4ew3wtWk8fcUPEr6WmGJZ8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ryLQ7oPn5SDJHAo/iCdhC0CufGCZy0WhJHMYaGrejRE28JHocqBkoUpm0R0VZ0/hgcfe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ZhO3DGZI2eEfIT2BbwiqRlfyE9kYvJ7JC3jWiNhDY1LkvI7OtUgiiOfRMcWDtsim+YTp9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3br1Q1hetSvLX0lMlqFDPXQN4IB7eRoZIQxpgS1Sup4GMOzKls3E5kix92QjFu/IH29g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HoFaNO0IeQltZPu0VoknQbcl02NuBXgZHziIwPq+A/8AkHZuxJNlEFpkswU5SiErwOsl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qP4SeydDRhpiSVXMi46UjCkNKMny/wABkhLlfAZhuIQ6SH6+jCGI8Mm2VSJIC0Y1hIrE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2ImPLYjxp5OpnQxiUJh0QYvA1CfP4BI5O4gcHhCwnixLgTcFsfBHLreEORPZkssZAbWw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pDgULYcC0xFTcGYahEiUCSQJUI7iZ/EhrVBtpB6inkTg8STovhMo8USXoIQjIogUFEFvd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ZTP7h5yegsYHwYtttBK0hzu9hj8yNJkFLCRIMtPopKJsmTLg8gcTrPuJJ084h9a7l3w4+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Sz+fo0eGeoPTwUGLwLPEfwZv2hQ7magfdiZxGiJobrChoS7Zshh52yYdBdktNIu1QxC4G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1ToyujVBTha2RxD+dIGivd9q0cEqcr3E0YtwOm5k+nkhIaLXZBqNNFl6n+mgmQwTuV5M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PkhcPkM79xv7F/wBf+xkQo/AziehSBbiJnAj5YlydyqUNPF8hliXklOX1GjTQUTTd+gwx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Li5Jlo4isHgvaG79v0J/632I+wKO5+XGzb7xRVU8v+yCJxNCJcv3E41iHYXJCrGthiW1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jCmyFoTgZ7IVR+wbbqjhMRORUMIUhIJC0yYeR12yEKtIgv1JpxsjoOtDKz9HMEIm59ie3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DDwZ9pOi3tzQsRqDzRYLDpHlOxnrJwlnlPPob/lHtfr0Tg2Fj1hrCb0UlCIfC+xdi0cH4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5eNJ49D455hCybwE6gyKJj2JWt8DQl3ZNJL0MDIfSEvxLD1MSmJ6bPVE/h4Hot4G8dl8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xIu/cvS9O4UnoNlvo4HjoMYk70bMju2biEKDc93kTlhgRh99i8iMVseRSvgiHl73+DeP/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6+Xq3BN81fYh4L8lPs2GjuSfAlFcHv5XwU6kO2aC0lU8Eog3KYZKI3ETkgdVaBQ7DlR0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6UyW4ONTtuBfU6eYYjh5UyakG9CcaXoNq/gi5Hqp/tIRCUW405P+oy//AEJQWKabMPQn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GtqVnP8Jye8RtcaUMTTMluO73h/8AdEYkNyH/ALg/S2dcRjjVrwRVI9vkSQnNPsR9TOFq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KXxaNnJKkTuJfLJfLEO8zJRk6RNpdFn86C2MdQh7kDYkZcxk86ITMGUaB+IlKPQQ1RnF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bJsmxDQlk6EgM4Vl1T6GgXkh/uh9pONweRL0DzexJtyaGwS3NoK2Bodw0zkyvoLoOchm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dhEKa5HygYQgcswLpJufYm5Ml5JtdFXMIS8IaEM63BEGEjwPVZMw6Tu6jZkKddxhcj3M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7JaGTEuF/wBCkSJEhnHwiUu17nl7iO/cLEoJvwvsmeBU4NIZGrYagw4IkLCRkPoPiiOX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IKWkskaK9zGn06FgaPuLeJfgiIN2jrQ1jUBi30Q/xQxrP6si2EtiYKXymQkHFwl4Ww0p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vv8AnR7iuN7On0sQijY2oQPBXwMbK4VxyJ1HMsntP4TPohPLl8fg03kX3+FZ+1a/APEK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362wvQK+SRdBembXyOsakl8HYTsr2PR7HZ8aLvjynFMn3iTeX7jE4bfuKTdkqSDuFrVX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C7PjRl0dxp8f60Z9V8fhj/qhndvs9CV8lf1ZPeP9mTKk3Fi0ZPA8M4bqeRJUujwHgJnW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ZOXkm7FBtuWJcka7Y1Ukb9whzhonDyJJHhy5IguH8lPJ4QSWGO7geRQbDIGSQ2Z6EVwa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xoCixISs2wju4QxMA0nz/AlF4mSBg4ykS6RFerFtUsj1LDKkXEbmRwkiljAMwvYbg8QS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oe/qyGPyfEK9RBFhNZhhrO4z9YnwfIGSW47TBJmBOU8k9n8HcHcrGYfqdaSJWTEgxVfB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HknQ3Ep/OghgzySYLI0NGqOciKgkaGQjRSPSfEHSbu2P6SgryNm7v2Gv4B/RBdNP2O4W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84gUUm62EY8D7hB84mSZM6baMtCNjjy0LH4FYZMnJuNQjbQkO4Y7i7QZZ3GbnJoFRrczW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6m0w8+6GONOHl7R/B0J9JH5IZQO/hsoWDC8GAth7PJYUdgw9S/wCIWFr0Z9hFPn+b8MD/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b6/oTbVk+RR0aV1Eg/rJX9Kzr77x8MJKCBCIQijJS3HLLF3ITwy4yYn4ix3tq5/H3fhj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z4+jK+Z9tHpj93xMm6GQIBW8kyieU+q0dlojKPAkuO2hn0C5nYQqQa4TNyLczeSQs5E94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BbdMXS5F025ZChxYlDyA4ElVFR4Ma9twtMHrT9DsRvkfBwU0QU9MjL0+iNhjaSJIuf4F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ApTwtyxI5j6B65XAmuyXbMeCLFg6dNKIG9mB+xEoiFDJJc+SOetTyzB5G9gx8TGraYOdK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WHIQpe4H3fzz/QRPg+i9jM+RD3vg/sl2S8oN6v4iIRmZpyUPEfRL5JNyjfg+eIkPNA0f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fwCa/qFQkKnOv7opXL1m6V+ol/zsxSRcGI402WmsxCIhxiBRBtWbEocbkmfuRf5Zz/Aa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7OEDucwWCKoKI/ukk6LvRCwxSyQUtM9MjcwENNMltgmr2IkdNE2oJOoM35OdAfuTSvku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PLHwhftjl+DduyZFQYQz7z/JUEoniRkPDLFGGAWnuIs2YDUnwoWjSuEE/ClL2/h6VP7Hl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VdHTqxnyRPyH6ZX8i+pP3FdeF9nkSi0PVssbNEsDdPBIUCGEtyZHt6/hg8fxWu9x9Iat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x6jBd/m6Is5IyHpZyVS5b6Z/1h/7+mTs7UqiWxsAWlQNjGmeQjRNJ4TGIqlT2KMQPbbcp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0WgeDP5MtMrG2mYTuTbvKMxiJ5ZF6B6AmSkSBBwsWTHlQraRvaRlAryw/A9aU1p8UZIW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D/URx8L6FPDFkoXsEhJNubS8H/AHsewWkDqEwibbpyTJRT2S/iT6yENMWX8GkTaFQfIw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raP+W/oRGlZQpn7RMeHuHJOTt/Y0pM9/7MBw+P8ARyEpThvYFxULWRqR3KSTbgvJu8Eh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+wt1/Yy+joEOAhyFQMYWJfk1upVnprI3vDHYSpt8E269j9iH/AM6O17I7PwTbjve52fc2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9j3kaaG4eCnmJEPZkj0yJdE2BabVMnjCfKJrdCQUsreYtFVtFbyfitEN/iIeTbSGO1gi+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0Jx/EivIYTSPrXzUKXPXrkpHJHbRctjkr3UGPbpixobSO3yydRoSTui+l7f9lhPuQ/sm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5IV3cizUkhcfcLR4Z5t/QWvbEp0WnmkvwSehfYtF6B+tPhvsSO+XwYsyuz4DNstpfZFj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Sm0kNxqcs5h4owckwehDJcmtmPoP3oUU2GqwE2b0SAuVWI3rFy3qM/2j/vcz9iiW92g/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6FvQpmGAk0WD/nn/ACCHC9iDyHwTN3TGB+qEjxr6ES3bh8GZhfuC6+qEjzCEZx4LrFsZ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g1+CaTp+w0Ss/lDn3McX80X54X+KRNnLM/yTjR/OjdcmNNgLlMOvgihTb6GUk8BM39qHB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620qjk3ZdhQO9cS9A05OkmbIpcfKNNhyIlkyFRCSgy0+5vqQTs15HLPuEjhz7jimPkUk/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aEteEEfWZQjs+UIaZ5BKgp0biFLL3ErY8/ufpIgJxeRt8vQzncbQS88iA1nYs55l/huq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TMw0mhkBiFmm4kImLPmFu6ISRGo+ayRpRkLRkrEKJghcEJGZXMjSCEZHgoD6DF6LY6pI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huaLOCqeD5DWWTpImPA8EQ4CUNBUQ4GzZicMM8WJ7Ex1PIlSYFJDJKmdYSEsZCBVRCrj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pa2OCRUInsQkYuKIJe1itV9iovlCtdwfZVHnq8MfxCXxqzy+ZghaXKlh1xo/wDSQZD3L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7/kF19BfjENLgVSKYmmw13CGzVUrf7AtaHRVWZLSewYBKG4jMw1aPYSvkYyrePtHr7pny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Jfo+D9DzUCwFL8zLGr3AnmX7+Cr93wLYYN6X8x+hzBz1Y7on8n9iEcHwJCJ5JgTNagK/3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ZY+Qk3HS2LmCOkyaVCGXy9JqiDa5QsIfX3onsaCSZ2zsbcmp8FFD5A+Qk9jozVMjeA0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vsIiNuEOIULdiUuxN6EihgvvdFsUJyU1ujYbMiQl3YkGD6xafOICxdg+MgahFHccAdB1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9g4NHMM2xxezzrmJQe43vhYHqegdscNFewOCSZFkmr5BxvT6T7357D0Szcq9yPPkMj+S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GD0qJeilhdWAnsl9O6RROjNLed/k9N9Ubfgemui2MDIL/TuZDIWLAgeL5LogWpsncDQS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/wCtgfqGe4n3Zz48jVGYSNfCTEjx/EQROfmI2EG5edEhdDFjuh/AtGemD71eCLmghaN4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HwMToF82jw9BnZl+z+ct5X0RWhibE50ZcpGhjCNtyj4q1onn7HpCpWVKp/wARJy2fAl0m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Gzx92jM3j7x6+9+wJPh/TMMF9YJsVjcLyBDpRRO2SpbIdCvaJimMsT5MbdZL5YskT76E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ySDGwcDtUZiiw9DgbwlyFB9MT3jUlUI92Kz4xkyqef4CjQTlJFOta42zHRLMRNJDdW/Q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NRAkd0KDMIGVEWNi6j2MZtciKODMAmpGMnnRt0SDViLhTCBqBW4VjUC61PLF8hkPqEZtp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+UNRvrOu2bFb2zL51UmDDIZIoJPcLTeRaEBBIgTGaN8kyMLsxE9gv5AtJRtC19k3QsKCi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MVqiq+B5flt+VkSJiY50IZaYlHI24AweNJY+4fcbelkQ1ZEXusp9kLkVt62FWuFvNPZP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wQpItvCP3Ko5rkFGR2lb5Gs5WCZEoe8ip9oLXN+96ssclCQjhhDJHy2iBcPrfjaWx+3K1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pcl+W69mPh2LgasSsgjgaNtGxtbDicGwsryNLXDSS1o7RFn3RoA6/M3XsIIoimm8UJEhX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uL6Jk2G9w9r3I8jaXP0OTY92PqlQd9hqwT/w0nO9uOE5FkGDn1DeTOMPAyMwKHuJsrl9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TKCPYHkxLdTIhGDwcmTEQcwhjH7oZXY9wiaWRqBgiyGQNCD+60jSZHj70i4uDPwM7/VD0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hxwyUiTk2EpxPoiZ/CSyb3GZgIDm03kdqHwKh/AJEEOTnRYfR9JZaM3nUwoyQ1pTQlje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PQ8sXyGYlvBQ+PwmUrhGfIQhvruFnAmJEQeUEXZ5EEcCMCqhPUs43skkm4mSSSR6GNfCR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wIdt5NtJUmbZIgaN3M2HHGj2obB3DYOgbIPY16SQFbOUhcaJJHopseKPBHgJGESjYzkd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JvPA8/h8CEB5e0NSS078blBJTcpQ2quFG10WHhIRb5UMfBBX7FRnJry/Aj1r7h4IoUW2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FBrvmzHX1GabaNHbKOiW1kPQi3fVOzmIeBdGW5Z/XzCyWZx9g7UXRRfYivwSFaBzsxMg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1uqvM6vdOZvrErt1DYlD/AM84fbGltRhw7ZGbgAwUuVY7H/CP+YQuF7CU8Noz4Wj0p3/Y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K2F/Y2CGSWQGllFSUX1+yi3TjynsbSVsRQBbcikaHVOhCUPBMx4DyMgxdpFDEwIY89Vi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k8GTM6/dHD3goGSJFxKp8aX6ie5CQ1c7z0WNq2VFreyGzEUcQOUoWRqdJilJVLM9kXGj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UgogXITeovoqwhpMX+DQNwA6oYkwTrSZNaL5tBJadFP0ZFo50MJx/wAGTlCIKPDSlcIq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PL+SSRJUb8F6CIoCVyQ5Iae5OZOwz1i2feEn+cRReqw2otLBm0MRmGNEuDsTSlygcSJX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91/QkP+d/0dT7/0L/sHZPDIur0wjY5pIQWb6HotesJx/wCAn+GIhlZHkyM0YtFlmAl3C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Q9RPUXJVL0UEy5g7hOnux9hpvy0XOiKRzSlUsjY9HhROnuYwJCDcW4Nj0VPx+MMXCZJIe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diljT0QGNLP4OlukmFyK+cNJfsDQiKEiB+TJCTKBqhpXXWncnVCS8IqvmReG2NDM9aNp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6P4GPQr+JD0y+j6Ku4+wn6Iok43EQOlNyShO4nYdp5VwIkeEv5DLvM22G83IWHknSwTF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CV4O6/hK5n6Qr1tEiHBXAkGaoalLeQ3CG/twWRbG5FTDHjPuWNxqFMleJE6TIMmKL+Mhs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HuN/QDK0Z7dDSmv2zAUsjEDv1qxPuiNNijv3ZIjowiUfsDUMuMuWIlPfAwKIm2yU8CNq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Wf4E3FEGyuhlik9hp9xFU1CHvuS2yueCDhJTBm0ZZDRk8kVOdEQ5+gkvJQobImG4HSS9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h++Xf3EG/wCNn/eCatuxMTQgRxHdbCRLj+WLSB0VO0B2T8BzD0/0ftP6FP8Ao+C2F+7w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Te8Wt5ixvs8AlhzwNuWWKSwn8BwQlkNE5OGmJsw3HE7xZBx8oQSMjV2kxJDSCfRJbfgg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4/Yx+9s/e2X3PVi+38ol1tQkcFpYNCJnwhLeWnHlv7incPXZfGklwOBDqaA2bSWDIHwPB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+W3/h3iHkgJgRxGhHKomvCP5IZWBhuqZQzB5QPB1cg1KZvf2JA014DmhV/r+RszbS3lsu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QckGwqQJW5CVkMSICkN6eal6NRFGePp6hD+NEkDeEMrlnxrbgH4HTjSx7pPgTonXyMo/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D3HWWBGA8jGjJN1ptY8ibUPHiPjVRIsbWI7h/HMSRcoidhBJ7MFakdaYHn8aMWfPLt66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JKB/qSs36k+GHErcEAcxQ43MsiNFJMX4Sr2CtgmQ4i6JchJZegjGaMSOSuxZwJo8ZolYi2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hepkWdy/REHSyTgG4hJrce4P0O8HdKEuBWVUpGTMS+hnEt/5CZrGItjkLkErH1e85/19R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rI/cmQiHsKUrPUIQ2nfMtjVLZCTbManQ5xRDQpAiQn0TWN5JolScXBgbCKdlgyvsvSTXR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QaXQubPWRMrs8iPIv1RSWr2J5aRu2GyBkLSE20ofSeEkRPcWBkEYqcblIu3y/wAJ0rLi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w/6w+R7i5BL5ZLkQWl6EKlbnzIQWfVFKCKUj4Q6SD84IeLtxFpnZNkE3+JGV843Q9Rrt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+YI9z7G0vUztOVYvxzegxeFx6G6PQpTO5Zk4yQDk3C/CAbbyYfZ7EMPbGWQfFx+DxR4n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S4RLoe2PLFoN0lA5hkF5bkTkSgM4plp1I3fKyLEQLLKGiaA0I6YTxUGjLEQ0LLK9lG02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WTwYuCBaq3kQOMsh0llCEkTu6hIcOm2IbD/UJ9WeY+IYTePR7TKTDO9Ytj35MVfoibS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tNpt+ByKOaqf8sQz33CNiXMJklqz+ExV9RMiwR5X0GJYbEJbPAdvhxoaEIwG9AmhpvOB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is4TTGB1fYg/7IbgXF7x/wBMT7nqMYXWrHBeYFxS5gUEi0jtohb/AIH/AD42DvAUPBJZ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o6qViosUIejXUm9aRyVnmNzEKcj5GaomnqSi7EM+Jbpq5HsithE9i4yxoqTI0aElMiy1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CKW0chv2HJIG9RL30uwhn1oVUDKcyPeYJyodlXDyJZO43I07XTSt5jL+y1uYTxRBEdvx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ExUm1kcQH/xD5vYdT2Gra6M3cHBBOKsJEuaLJFqRrECHZsVTfgX0l6iEJJ6Ipr5GZqCm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5BokohzcpG49QiVeBu8TmhO1PRE/sYmPYyyu0IQloaXJHog+4mYSckA2oUVHH4KZZd39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lJwrY+n1+GuJCJzpJnB+DKek4Ltbi8jXlXMpyPyTs9gga8U5+GWhTJuCGjYC5PQSTnc6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nmxqTKz0O5v/AAF/glaK5d/IjDqRw6ge/wBwNinxrmzCD+k/CKGTFQljk8jQ+HI0TokU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UNjeMxD/ABfnyOfxy0M340wGS0Moseo86CUUp2boUDAtcBO9M9ighyLbmPKQlnoxLteQ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4BCxkhCiR+CLO/QRP1Es6ysKOicSCntNMFpKnLE4leFH/AMAkQyplRwP1LSmM+6RdAdPc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mRxDZmmo/wCsKNbeTsT1h8aUX7SIsjhfIP7p7CKZ1RiSCTSoZMBudjYxZ9itGxy9j/lF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6KcJbw+iS26LnAprIyMgPlaRqrYYqFlKL5FuIlCUdP8AAv0emfaiSKNwt00D6nV0huYMm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R0+K7MiLRhJKxAyI3RA2QgrDFtYeKHgdJ4VIUdZBUw12Z4hE4EWYG3XBWbMUm2iTSyLV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oRLmkiW2pjRgMDjaBpq/BmJREkNy+xfEQ0UNKhi5Rw1CFgWEIsjei4cC2ZgjdSfBkKiEk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Fs9IZR9D7j3Ijuyg4qRndESJemcYoS5EYtBiNMJMeYtbiUsL3egtVbhWx1aXzexMkpxT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CeweH4KTZT+j+zdn5JVbywpuzDFcCqLg3b8jIU+QiNb9KIUnsyAYeAcnqHwmbvyhju7M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GeKSkmGHg3oegizhvwRYd0l9l94UxpJg5Md5bGKwpnPkFW9FdiU5D2l42d5KVDUokjsf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o3vrVK/BDFjSHwQ+BXODLWVluyQqyHSZMjVFQ8TUG+hkjgeCY7hi3DaiyUk8sRrESdFU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uCH99VkeeTDVs8wdC0m/QjnbR5PDvk8hl8NIQPf8AlpbkT+T4Yy9DwUdosYlI9hDYrRCs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o4fWj+PtNxuCrMFUd+q3VP8GInyTx2dh4Z8H+dc3BZX+0FyCQgY0OIQQSLgnhVi4mxGV2S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fyRDacKVkhDEmiUu0OzGKbw6Ly5TMut0fyE/nJJUltBO7MHBGSLgmoPI5c2hZdLlGwQq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vA2SQoJyhbByjlI8YpnQ9Kx5GaiEcsLdwbvB1RR9PJ0CIIISQPfRdasVoyaM4osFCdj4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yvlM6JPnFWMVn8MwxY1WBbYpFEdfwI2dtB77chxShOxMzMIvWvK+mOgR4HLbwZfwJCsm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GV1WMshe/IPQ1T8DULPp1QjmpieRAsrM9ljg0e+UjQBrND1/savmHRZdoSJ7+MT5f+YS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fIq8t9xEyjyepPlbkWhssdthWoGsHkZ6R/LokMMhqJJFXU2XoJl50YaZxrI0Q9ZJExrRP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ASwhKNGDOR4HubDJMo1YmiIoaFOPjErFh2IbW+CSc7DncCqRSfEC1PyeZIIwQyth5FD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D1OilF8tzo3Fl9KqFiRZ8hPDe0NT9abokTbAj3GhWjOg4uCi02CcjV8aEJlw750mo6Gy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0nMm2ZNH8a+7+z8PntfOrQ/j7RJT+kDyRIan4HxatSQgu9ActVMy9ETpsiCDcOXxAn24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7lAlZOYn0x/wmRbwQxqhEiIO4fRkOVkoYpwbg7uRY8koElQr3sEOELZTKUKUzG2ygwdSO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Xt28GDZ2V9BLrdDxK2yIDIFIajgoMr/AzNDbHFkpFiaB4RE8YQjdPJsxtJwSMeWJTJCM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gwEdTQqHzPwC5iYfhkHriMDcvdGEeJRPOkMseZz9CbtukIQlxXNiDbl1RVhGEGlcJ8jV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33/skymeKEFNpeGrEtFdSUH/YEnCPDDbZ7li2NZ3hMa1CetiZ9tH9GCrBcBLogRqVTyEZ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IdgInB8IeW07aMfCcbjsntJ4Y7yBlqnp/oQjLqHLJP8ApjN+bkp/0Sip97+GMlFHAq4I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TTEe9LIPIlogVuCFlORZhp8Aoi/8LF+CHgIyiy1DccjwbaJeufwPJmQQYEU2y2OCt7Kb+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LNxAqCUERcDYlTTDaxo7Hf1si5PwhEE/ayubZpXBdcq/w8EV+H6RZ1f2wt/K+NMHqb35y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8CrwHUfUfOyk6wVyQjUixpBDhLAmYQg02lIoGhP6Av8Acg7Hpuwmof8AS/0f9P8A0UPu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o/SxYXWYTmIEd0msS0xB/wBqf95/ZY0PA1QZmnGfY9L2jFSSohydv26GPSNXF5IE7ymlY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ooYhAqSIMNxczyQlCpMCBLFtbWe2Ea2t5Hql40MdGuNCJ9gimtJWfkb1rErKZHUPZFJK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Jdk8EiDckSyQUDSngR7jQjc+kf0wMga4xK3kuIiAjJ8fvwRT5E4Y9xwXWUOaCUzJOm/Y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EmyRjlpI5Kaybg0ikrqk7OMJ+kO6H7fJvoyHYPmawHlmNbTWnuQ+H7Ep/QL/ADj/AJA00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fKES9OUdWMlA0S6RNGdc2XwQpo/QMlRlpyjby6etyWyMhaJvAhlpC4rSnYr6LttG/Hrf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UqMsLn65I4HI7ae5F/Nv6EM2iUrBvRk4Vu30N7gU2CryZbyJFlbkjtOuBKm9hsbeiMiZ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aurccgXlf0xJ6E2KvvY6x9i2vDJUX2y9R7Seo4JY5Ft/CZ9WUVHPcTRO0oVM1g6f0SKPg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6OP9XgY3RYTm9yf9gd9+s3p6onqordmLFOVLYzDR/gfIaLVfhkPJLg6GLiGotqXoxyhC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Fgbo8xVmRnpvY1IxtG4ENxr0kQqF29z4Qikl4umiNhkypNHAsth2oIGm9whoT8aPm05gP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RvSE0KFosn9of4V3G/nVocl+QNNx5HD2jTG5TXwJDeRqOU18GTOWKdjUrj6CDKkvA2Px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5LZZXKXSyOQvyoki6ivCaQk0QWySTklMegLRJBdnTWvcupIHLDS/2jXO6PhasonjUy9M+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LiSNOSCRgMboQIcmZkKaIEPA9E9csnPkSGInkRi5sontQspjIH/0BtX84WL7w2f2RdAE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RPdiW7YvBhyqjH2vH9m7Rk9cX+0/gpv3n/RIl+8/6En/AFFMm13SFUW0pv2JExLHIKCc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SmDfRHXgUfiByY+4VTvSCNJWOS3hn2DFLYlKEljTgndyZbZXdcL8NgJ7pW5I4kKb1V2HNu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4pD3XuN38Q+rb65HuZCYN+BK5hewUlZyqIzkmMP1HRgVyFWmOCknK9ysynBbGFPkMbZae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uOyzDP8AWBWULtYTVA4X8hu4/j+kLuscUfLHKSfyWRqdekJ3uuXIiZitdMWxynFOORyQ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WTKGw6nk3cGJSXuIWXbTJMizV5D2THYkm4TqPiMU4mV7oreSUT4ZDbuSZfjkSexDcSRT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tsgnn3Ca9vI8hkx4se4f9cn1Juyq9eiJMR4lOi0kStGPkWRiodh3M7mJzpxTMzbTig0u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SHgOH5ESfhmW4JstC3QfD4M+FHjsoSygHS58sexxiHGegkqFCLZCEToqbK+GJleWKkEy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xJ9R3nRnqu/D10fTN9fIF1/bK9Gj0QkLv9jwBYV2+zNGFCULIvLeg+tEk6ksCY5YQGR8s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cIqnknhfoM1NuFuMS2hKnqsHuPLeuubGXU+v4fHLXO6NTNrU+r9iyKdveCNGEnRPNjdI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CTfkV0GNTIERPcIYBc4djjNQ2F2ZQsMSxBxbiip+BzQ5xSSLZn35/NUT6vLJ4nEXcL5C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9o0XEZMpEfKR6WNDaLxDpiduIvyJaiET4jlt9zkZ5JWkhcCBztpEtcBthskt5HEcGhhq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NLpsNoez1ESkvJFVBK4Gy39CIOLmo6wekCFhIVKG4SwF7Hzibk4/kkrkaDV8je8TpbyH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Ej6iEEiVVx9iVt3yMcuN7sIINmDT4Hn6WIJkT5PoJoS7fsJrfB5GXD4cxITIQ21JLcr0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EPiXQy117EPv1lZBhmyw+USLYimNO3uJwcaXXXHbswOhTkC9FIpqW7Eli0O4zMbkwNC1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6hO/T55Exnfz/0WKQ2+SDO/A0erkW3kcgsgVa3gLIoHTvSstdDH/Alij8PxkSjloh3N+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ZRFHYm2+npoIbtOYEaiJQ939yMi3jfaGDd8Wik+YmT3Vspcb6MitlGTzAhQJFIjA0nO5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0E05F3WP2E6s8PfyL8PUoPL19YVpuPJ/Sekg6idIxIuosDhx7+oLd0S/QOyKFkmcsLCW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4aJHjQqNTudCg6hhSLUpFDEaiye48+Doh4VzpQbnt4fLIfDIfAkO8PkQ+CHwyXAla2/jq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8ipTfqyFKFwR9jNgP5PIGsB9mkRqRFwHpcjVr6J62VMlje2PUCSYiIql0IJFCZsOQlRy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ZEXdHDECmmphnEfY7XCgcNEQIFBLIvifZu8E0ONJqB5lDh+E7x+g5NYTzOGKikURsJQP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SJnjA6atYG97CVSoZxgjaXggmiJUeqEJmEkH2N7Ql6455JckuSr5C+4QeRTz6RruVVLX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DZVxVOwQNlN/tlbFgEWpOwuyBckeGjmhCMpb/ZJS7I/XAy8IIN3Absn2HxLZUUNeAbpkv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FzxcfwTNrDW2C4MrKLDiyM8N5Q53nNy9CBbz4SYo+uyBP2AjTZpGmspjO3AbzuNxE+cx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izHKPmQtNUaUEr6h2osxFrDZlEb0mP5kJNDDMJCmU4PkT8QmN41wcEkosbfQnEp7PDFm8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WTw9hy0ULlDVn8Cpj3aTtaw4JRmMLj8C/BBCd4JSYG01SXY5JkeRq5GUSt9IJtbSwPKc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k0QbxMUOY7l7jNm05HyUEBK1F5g5kg0JRvMCcwSj7rrdx4JGMRNptDKfI6S59SDUlSUV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X23JIA5J9VjttvLc9PIiBn7+r8PLf7fh4drM/wDZiHh/T70FaH8IJEPNlBBApEbfQxSY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j23oMhUxssfA1YWVyIadL3FIYTaKEPmSN++hX/PDTJuldDTicI/oX+cJBgS30bqrYgGb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VlBmlH6vkVwsxLMn+p/cT5d/tyft/uGWHpET4Kx/4QiHalMEsV6WwsQLw6EGaTymxAui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9WowI7Lnk5UeSZLBlCVIhxGSP4JIcOpnGyIxESG+S7SEk2BMvoVbshKrCNoee9kKSEW9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Gw+Bi2NgTZ806B2dAlxE9IYSMXnTlE6aLn4e9HXpIJmZ2cJOxIpzx0IdbMmYSlB4KYGo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zXaYO53+iEyeRWmMQ3E2ARpZ5Hz9fnnzBBMsIRs57FIsEhl3O3CIdVUobWeFMzZaeRG4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wEpcIaGZ7vkVVj/iYl7AfHRMmvgOEvIgusjpK4FaaYiOiEkJSfrwL59RlDNYN2zDYN1Fk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SacMOVpQ9gTDN2uZaFo4dR0J0vO5U/AsIdGJLTwYY2xbKK007UaKDoT5KipcuwksESql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nWsiV/5kLK55ubDTunWiWok1w7Lj0h+CUS9v2Fpw00+GJk0+ryE6Hl8Cd8gFUj3Qt8w2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9/wlZvKHAzd+BuSWkjhlES4C1ydsnucAhwExAJNOgk6REdOfQT5JIF7MLK2VWxbeyrPOQ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OUNvsdpzpI8xDTGz2diEPeiNfIZDbquvY3QiTAKKPbso2kJVuVBo5Lsco8smb6eAn1RH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QZCe+4C0yhToys9M3q/kfyKONf2znWi5OjwzsX1JfA8M7EiDp/BZumXzsQaoxjIlsJh9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JJ8jBt+wvgM/1GzRsa3EQPR6MeGuFwj51yu309WYPGrl8n5N2tV+XwPSP2jygTxQpcUU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IoTEXbR/uBMpG+2xjQ96SKOPEbl/A44SUeX8CHS/TMbkd32LTiXyzEI0GTieDkQkSTk0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Z9wnq16yBtsovAFJF6BYCL/KJ7eiux1Qv2Zu5PwoZJSuIBmEHhOUK4aumn6JdP3mNCqW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nMZDPgaSeJGQfHSMqSN5HBNuPjzseVGUrGytpAlEplgbgadpg9o6lIblgJqZxyz5IxLE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8r8Hf41t2KWK3H0L6uiwaTsueDKA17NCic48rxGy5SjO0jtkGJyqkTZCFtUL0W32YQs89C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ENCCJo0DqHyQWS2cJCCFRCg2sdF55ESXIGaza4IBDibjqlq60U2kCHDsbA9OtviNn5Dr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vuQVQH6S7knkpXop5HNpbmjfJ24GifsjrRoyxwzezYf3R3EibyyoZhLgUKQw6eiygqZV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SzRv+kectsPsmIo3yEmV4oS6s/qKhSciWgGxaNv7wYCEsqtrIa2OGma8EcafFhStiSlB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hG+q3exirhGGsdCB4E9aG2WSxm2Riq3JnxDtPAlGwkiQ3Y0CQfoINWkvJnSEbwpFTsGk0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gzFpSL3tDySCpPqy/sYktaTSlmxas0ruG6IF+8h3Ah6haPArCUfkfliAULSk4vv8HsYW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7F6BfOrwON6MbpHpbmHk/gRbsb8D1hDShuF0OmkFVnEUKsZ3kws9psgcqkx87ifZTLlr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JkaepRXCvnXP4T8KJ4/itas1t9YzfnRnyXW/mnx57j+zLQ/akVtpQ5bIxR5xzVzHfj0f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BZxO7hZKiWsJMCYt3ToZ638A2lL9j+Cml9QRVk9gonPBPqFLcRsOGS4cp+Rhf6gSWSJj3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k07JvA0OybGEFgDexiVqT2S+yip9yN2kcCG5KORrh2lwPDDdSXReBJPKUvAJJQ6Q1enwt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Ieepj0PaOP4JU1oKqffCbETOdyKtQpqiyEtsw7Ftprcax336bHyz3AyGGRU5bZfzaIEj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I6jYXCLDhGft5EO3VIXzPPE7g3Pyo2XfYvbDheCMvusthT5BPiNEJO7kh7ERuqQtsnkl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+BcazJv2NuNnxh5jM1QvWIO3eAw/qLcMqPYyIm07WY+DJVPOCDzbmyek5RKGpFZrTE2n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4vgTe5lLcpT5p9CQya4/Ri6vkrQ9ZdPlI566Sy2OoWCdCJNzdDNDZprD4G/qDnkqz7r2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mXPkT5L0G+Jbchs5spw9PZK+DJPXYNLY6GxJvM3wOR/gEYBLFC7/ABpbvs+YLWAuCRLB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cEzbRD3IvY0WZU4FA3K6IcWWWT4YgLOR5WQZHsRQZDgWxW6yAto+xkqKJEV+hsyf0Thk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t4koJqRoap8HB5r+6y6On2LmRwUEZPZD3jzNeNhZ7JC1boRvq3qy+DupXzrF2JPg6U+1r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M5i0vokog1PYsB2g+wsoVhyjrS2WNEyEMQyIPgyimUpGz8kH9Mf+BP8AmSDI3INen+wx1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QnhL1IVaDOaH/AGAmKv2eDD+YUuSb/cdv3n/QiFdDPKk7PdHx+6LtXMsywwhOGESmWZQy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1jTQ36LqsTDdibhvDRBbR6uSQJF6QznyjMCdMnccEHGXkkqE81IrUB6FxIeGRc29k7HR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u60cPIfRNN4qfkZRMoQiqj8kcLVN5IpYnJliaqfRM30fKITjQ1M2lOF5HSETu4YzgeZP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sSNbogJTOEFuWN4+zUHMSBCXtkm/tDASoVfpP4IgpvL+h+CYSmfYxJkZNSGFszM3syLZ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V+WOqyT0TCmJeoWMlpyzmRI+gZQdOYIvIjM2HoPmDPf29kjkole/kTjUiFFL4QDYumye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KhcN9lewK74FGdUz7JBNqZ5YniXyNtpekqRSmML3uJ+hCrwhML3ax5cblil5v9SElUqQ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hDQYlfgZI268dCxKxpPv9wk6TgPZJkiwDDh5Ekz7EJCxCHK/0UZ2mMODcaSflvW4IlqS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7Rmk8x3ovMQUB9+fb+j0GbShEu7utGNLNPlFc64l/kzedpRgj4tCzU+AxOLWHuOzhpZ1V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tUleCbZUp9DVsRZoOwfoM7vyP9jHHOedx/f/AAPFuWTLsiiNHktelzFIELnIZna9iYBp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Kbe43ZGB6z9ITwDbTcrglo/UY1SGQTIel8NAwpcjhgGL7GUOVraPBj27q8TQlXcdTBUt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pvv7jZmwzLbljdt13yMDnw235KZp9yCkQ+UH0JeUTTmfAh6QSnwjmb+Z+Fv16ZAahNPn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kb3vD4Ij5/EiGJ1nxCFTLACxovsHzpbkQ+R4QekPDkbh2IMxBJJPZUR4DOSwQVTjcbey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yulk2I1ThQ2qBJS/hC6tVbPZZ/CP+eP8AkCJVrD46ZC4XsV0L7gbKWNZeTK/Y25JfLHeX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8D1j+I+up9ReEt8mZwe0UEt2L5M3jjWw4hj1WhRs1HLGJa5FvFLmhoScpECm3j7IB3h9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UwMj4gkmVpSCPHgj9gVG5oabaNE9hV2q9RKNAib0+dxPc8uTrwVE7ihgG/Lxo8tLcQDl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NpBXuG44oYtpP3kl/wBDMUR2JuEPvComaRWUz1rTILA0Uib4AyrC5UkUfOGR6SkEEvud2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AhbF4iRpLcS0bBRKDpOw1CkElGfMFxhgrwM+fHgjH0SlVxtwW8NbbTYvDyVsQg5l/wBw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V3Q6LRv8CS2cChbMq3sGPLKEMT1X4lpbehfU9CGai3NxiSnVYCR6YU2Z58DN4D57RK2Y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6FW/0sRe7bGVuhcDHMdH/AAL2KROUKEtE20tDW5vo/ZaEmTcsBBgon4bGFCG1YGSRyUIk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0Bm1ZItVGIf5IRieE/k6bWkExC4LY91+pwSb0gLwhaRqWWR7S/FlOlLlyxp8os6xsxLLe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nDJEmhq2D28j7IqRSpvIszGhkaGRYhvhCSY95L2hCIWUody6tmLmHZuTYsqrC5UL13ns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eWR0PLy8ngZ95SCKCS2hbGbdjdhAm2PubRW+h6K0UPofwToXvIvvSCiWWrxIF1DqXqPm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vbaJL8Fmv7SJD8vfRn7RWJ5Cb4fhRLS3EPxr7Q/Ojy1whYyRkaZFCw8ldKRAsDe8EJ4I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f9I1zOG3z+H63vRi/tbDSefq1p2N9j0+Ey4rf9UM2qJP0FvN8kYEOKYq4D9yTSWWysqn3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/sU1ZDhguy2E6L4hO9sDlruJi9GJtYgnXUNUoFjQVPQYTzIagpFldCciuG0zN0EDcrCZ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YxMWyhLjeMjE1703sC12q4ZOl+4qnov8Em5sRGL+ASVS/wBSY3ehrR7oRmIc2vYIKdNS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Tk1u2JinHRWWeBlUSVq35HpNeg9LAyNwKZMlGKYV37iJIdB6VO9Idf4DSRy2H7noK1Iz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EguokhW2jjaUQpxiaZDzreDTjySQT7QVY+BaJ2kutp0LSkt4IHXsDdZ0xeUGNIfKlkpIR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PkTMngSZhrJh0glJm5qZZI8SMQNbTwUvBhK9jcSSBm0dOhfWkpTYkvpev7k/TtO+jNpZ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xCz+g/oP2pJjR5og/eiFpwtC3kG3ePL+yZOZ+oFQoJacu5ERGTuyhYLxuP3sNvBZLbAk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rZD0UpPdijaceFexQO8SQ8sxhExDcSQsbtEsVG+w0mRESI1gi8wlxc6CQ0ZOTc4LvsQQ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XEoSPQbOENHgj2Gp4YqZcvhCcvoULcnhMYbnTwQqbiR8nuIlh+4q9g7e8eBtaDRTZdSM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HWekCGJ3Gus1vPryIaqSBCSgW4JHA9SXvyMeluz+RjiGW32XYiVjMuKJ7JLeJykkT6Sc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Ek0N42JAeZbuSQaOyGNQ2uHGjGh/C/ZE/s+GvVzPkgbt33rZnbGLR4VOUnwRO4YDdoXr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isoutIDULMhgWIXgThaEPYo1kc8ITh1JM5nTz9JPATm9aeFtEewQsa+++56pA5f6GlfpA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RJTQkK4TXyLXz9Q+RWkO5gnQFG0IQk22xcjr9JKR8qBnkcCwJUdi7Pk2M5XJO+pE7iIy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X8mSNbanFCwq1NDIlPIiCcsoJsrdMZKpYnwgczgvN9mQ0PkX2nt6jKVNWhJkguGVXqyk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LKKemHA92jqYdzJ1QP1OiwkNYxSogL9SZHeh4/HyM27w8EchK4G2Ek0S5SFsJarBd6G4Q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KxF4AlzZTgTcp5FHIbkTE2lkb9jFdKMt5M8ldt0/6IjJ+44VsNZqXT++RyOqzI1cHA4G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Oz+xUkT7HIpQlJpK2Rrh7RAT3tApKYmgyJvkQmrdJE4MsQ1brKE1oTIlQnps/VA5XQ6S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p3GPnM1zuCYxhQTaJKxLywzw8OfxnMaSiezpmGbnbVGTOOEt/wBl0THYuE/ZEhw1JZIc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Wf5KWUvJj/XY3bUvdOfITEsRdCG4iWyEsnwZ19ukM5frjNtApuMtpE4quiRYo3OEI81B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J7C0lYfOmI4IQkUt6DgJuT0JDzEJtxaDqZiEzwhZZVOhMbgYzTw1Ak3FpA1skoCV2LkP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ZNAcU75MVhoIoGkjNxrHCoRJPA+KpcPaKIE6S+BEEidS8r2HcpVKixSumLz5EVh0OPse4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MDzOSXImIpTCUpUjDXJFMRkM5FTB0J9mlcoWRwp8kCo0k5nydjwUnxsE20/gyIIkjIrs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S79ksBMqUm+BCpfkoQUpSyWYU6iRzPmmKez+EYku4UfSJNrOCQwlFCncgahmwqVGI1LR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H/NiVOtupr2fuUy/xjuKTy/5GaWMxP8AlP6KP0fA1bQeiTq+0/ff0N8iZUFNLUiTrPwfp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H2xNIS3YP+0/o4fdf0P/AF4iKWO263JprILSSnLS9pIvMZ5FcoY8DUm1Qr6iGEsDQhVr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hbcLse2tlRPiftCbCLyITjKViK2FSkUIOpZ4G1cZU29NvUSt8Qn8CpjAqfPr0M0Nt9jr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HFpJeRLKTo+hzyNkr+FYrwESuIoN5mb5GFEuBPQL6N2YQp+wO3WxgeDJ+ciEDKhOypJe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JsMNUKYbAmaLMQk9S2MRt1DZZ9h1wfLOAQUJGghOthOUKg1JNxw8EATd0gtKT2koKxo4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bbspFH44Imw9IuJFEfGUvA5biW+SXXZuUCD6saixGfDZDUvba2C3B+kC5R4U519xpXvi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91giPUXdlJi2yxsnslwVdKoxx1eCOoxJk6N5wb56Vol2ujwT2pE5yxlDQp+A04mHHgSWa4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i3bxHgo9mf5Ido4vXJ0+yAJWzWGenl9CpmZN5hCkblSx7j7h05bRM9roTVaYmyj4EifG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Do8Nkp0lYXqSevZwSz0EksRKwlGW3DPo6E3FN4GtZIOOYk3mWhZE44oHqxCoDKTGocfY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6TJ9DKEgukdiLZVloehsCIQyo2uewVoZGBNhhEGJK1Q2uCSVKIaHxzzN/H4dmrchk7XhI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QeyvBbO00WQTwGz2ii/QKTn0TiTTMIZEvqvFJ8gi26S3YRPjsVyi+a37m+AeC/Rf0MlW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/CcB6SJHT4Y0a+RnAtPNm18HUb+Xo3hhEu2lu06Zbp+h6LlMieRIkS0yhTYwG0WYiTbc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J88+H1r2feidNxuxXVvLj8fhm6+wVcBr9sedtk8e5it3YieU0uZQpLaa5ESZON0SFdoxE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ZuGfdkcFicL+xoUJOiO24Q5YexwGnB1l+CSSlMnWn5fIV33bknMQuBGQzSsx4FpMzMJc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m+QsSJfYInUnDom9Es0SfEQ/tIenx2ZtD0cIziQ1a9b2Rd3MLJDaGM6hwwxj5FHCEw8U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YYy1G5/0Yipe6/0VdkjtKlyPYnaEXrZiR6hDP1jOp8ErG8T2EgghzZHqOJISxNheeS1R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uKxGxuTMSr2DQlO2TPqOVi4Z77HGx4XSFnrBAslv3E6VR7t/6c1hXBi0bcE3teXJsV8j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kWEhIb1QvJ3HUz+yoRllY4j/Y5Q43/2BNLzWHS2ZV20zhmmYQnPjL5E7ddNjiYT5Bhg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65EcLci2le09yNTh6XgyMUEOmYCjErqVfhktwCFLQ8bh8WQJX+iWIK7FbYmlctsmvAxNu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4XsXjXY8mVHqv8Ey8z0txWKfx/4HWicbXEboe6fhltsbk16GJmZmRQ1vTwvEG4OK3DU9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WEimoUg62y3FttMEG5/JR8v4E56IuR+UdW1STLaPDZ5cQsX3wX0N434NhEE+D9gyc6LN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uNjeNIIW4ogatQVR/BGebWx5jD+NWT6L6f5+DeZBaTHwEgfpOkl6iR3S0v5wMv1sGGMP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oHhiiCmhRIoIcnw9XXc33qsp7F/H1VzRUL1WUYXEPloxLer5fhT96yruf5lT0fDFjuD8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dEMpTFylJs2nuFacoSOPQ2SPU2eROjJ4FrWLCHJdMs4KiVUl4EA0nkbhG3GmNujJzLM7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yJzXRYNyvCgaTkH2ChK0FkQhISi8tH/HGG14hQ0pYmRO0OxwJWUoVz0I580N3aWESxAU2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+fwBiSnpcX74J7+d/wBD3D53/RCvshApILeM9QOqZQmIEBcESbMdkUy8Gc5UOVWzHhIy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iiZA6JTCxmSaGaw2bnhmPTzCq8MXG4r+kT/ghsblsxGXsK0kJw5SJvacOnZRQ9T/AEAb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EsIeQnrGPKZNZavaEYqG7uI8Eb4bk7Ux4E3+4SnFkMwWJ5WHybn5/wDAs9+LPk6L0glJ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+vBe4icdp7HZE2PzqmLLaN0U701byNNxNbbJWiNx/Zs+h42tBMsVX/I7tZreaQhELxAdX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sSla/Y+U/gh0omewyYQHwsSoHzh08nwBVfJ+xHqYMbncYSkCOVkTW0dkHdK6whC7EzTb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O57SbRQhgZaKCrnIgTwRYNmzgRoZoSPqzYfsMUjJArjydvSHGrrcSXQdZUaO2sQLsNXb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1oglULwW2j75HbZG0EJx7IRumfIGsYkkoSoi7bjFECq/wPdEciwmShg4JELaEYC2gTgPst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HOD1hfxruLOcf3qskr7i+xFQRMx/YIoOIP4aPD+hZcu+CxDLeQ9npdPTh48+kCpFCWKF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eTww8+dITA8d/8OrSiNh58GkwN+8LirKUQiYaFWSvR9oelWePwyNGbHDl/wDtIsq6BQeL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yXbgnyLO70yKEY1wLIgxCpS9YL+IYN/QXM7zdcEapXVWIKySnB3pBFlv3JzmSrZnesk+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hzlMYYWqrI0G1CnceJMqdxRP5B4NFpikpnxv0W2SIKDewn0YHQTVowsN0Np5UaUXqHQHY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3Oj7irJrick2jtHPUuv7nBQkuNif+aCKXAYW0JROMqE8iThCUUy6RnwLYkvCDFmKiUD1w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mcDQxUIpuP7xMM+xpmmJGClODdGXHoSXeHp/kjM35T/gRAgJB2NonkTcU04JYt23ixiSX6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IkkxhVbiV4ZvC+4ZUsMlImUZkppRg7Qx/wBIs4Vt7mxLyX8lN3Sgxo4lvyL+5eULos4S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oHw3ZXlynsfB4VlE60sZG34W/oQAcSV8Dl+KoKnEzaW59iLojdRlqx5kl9GBF4h+EKdJ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iQc9z/LG5fS/kUfSIjtLypsi1S8An/eTN+AD655SsZgTJaJJWGuI4WBIJfJYsamhwLa26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qIaUTWhfIP7As6pKmxyiRxYLIxbrlaLNeosj0O2b3YkWShLnQFvxwffBGsOa/ZFdImEs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5HqTY0I5cIKmJ1lEScQdlY4caJsXMNpuHwyGCy9hwpgm6Ri9y28UXJ5NtC37HalEJTXDKh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75k1QvKSsZtZjYVBaX/UJ+sz+Fb9r/Cyk1o3TK/kWKolnxonYnmLRaYVgm1Lt7MaGdB5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GJAkKo9jpH/RJ/wCg9KmmEt4okCRGY7A28diZGMkNvT0obEbSYZSbFaMO08LrsPT7RMn0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+IUZbZT3uBgJTdQoSy9CryOREmQPBpqXKEDbuNbokWoHB1GAKRKYshuF2Q2k1t5Z4lfk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HSHTT/wvPmqFyFUpMunoUPmwk8JNvQcnS/43Lc3Adw3JqsEaJEPe/iHpV7oiXX/A72jI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4uLb2z6lo8ErnEhtpo6LZcr7biQX/wB0c4Rn66XQfAdQ0Wh3sE0u2JN3oSaFtkRrwxRS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3umdYrZh8m2OxZfNBbRFhdoZAPe3KIzcwD6wxcpxVK6JOEJbQx8thpJoSnRblTYjUmt0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ndjJhWxtySLpbljyC4G5NYBxdDqQ4RFs9MpRwSHPuGtSpXqJ4KHBMRsDFZwm7x7HyO2C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KUk1zZOs7DqtC6UGAP2HB/Bn+sLNn8kjqo7Qnu9iEm8tiNzFkkKsX7QhhC8aJabyNGJfg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dNZRQ9aLT52jWuLyYCYG5d+UIUwxpcCmRoSVknwExDNlwLskc89hpD7pJFgXzH8DeGO8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0sSMWYxTQ1l3J+ohj4BMb7iouDAjSpmDNCyRDCFGxvkaY5urnSGHbKuKKXVvs4Q1e7ls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IjpbndL8K7u+jcen7CY1xLc1/et+1NLv/wA8fELv9ijO7QsfjTJ/B6JtFvI9crsvl+GBw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zpt8a2Zx9/4Y37o3exYL4RCS25DfN/ckVETmTLdDGHi37jf9gke75aIflHJILwGBAJRBT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iV4QxQNCIcFosI+RtxG3OZHe90mJB9dyoUSXsxSFUjNR8jHboQ9hly9zeJKYR4BYXkV/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JavB8QJDFs7/AEYPAk4kbfCGG3xuI8Qo7EQVQvZoQpCJnQwzNjMGOW7Mhqy6CVu0NkVo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CvHg6UVb/gxpev2sR0pMMnJ2hBj7Mm/UOY4NCb1Exhpl0Qz0pzkSlNt7lQXCYl1AIDhC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HsTJDahd1km2aXFIyNLZHJLsp72Mdz3E7u+zJ7saWBBGUScGBom3oM08ip9mGpooXgaN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bwS4/CTJSmDeJm4spHS7sXcxCwhFPRJ8CKBcgYKDZWyIIIEhaL/wPRCs/pMmUxj20SPl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Sx59iQ5SPGmTKMeWMaJksNCKplnA2kRnhQj+BuhCHHHIlgkiHzPkTn+5PjZwYCWO5CylQ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EyEDFSYZJiYc3YvJNqV0xiVWlT9zzxn77CdNY8NrX0D9P8/D01PwPI9PH4euQ8VDbTyJ1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vJBb9iQ9C/gIFqvzaHmPD65XX6f4bHDa4NxpbtMHj+KHo8j4+sZMelOxt8CX9/okfyJXI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nl6UkYZboRPbVY02lUnfgcomr0RBHZci+cjVyS8JE8D1seErlFEvYCVQgzAnDmESaPVQ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FwNhIkGvWUCrPlwNzNrYbsreUzYhvhfoW37HYopS2z4QgvD9RDEQ1YIc76mx61RZm5Yg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E7h8JELMWOiWRz6iQmQvzFu0Rw6LFaCHBCblLm/keWTJsSbT90jLwtJDMHnCSNZWD9L+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3MDtu0HwTIrJeEcQIiqE1tSUkDqMobM8KZCbo2GxGJtuyIsSQ6WWRKytVmhE4SWpSdjO9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BfWhaCNHpJhwSk0xDLH2BriChRM3nfkp1pc2LqJyiVgOZka8zke3jSCKIIEN5GjbSGc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RDNgnD5XJS8oWl/IVTyLGq+9o8r2N4eC2jZApkZFGQ2PSNKXJXM4cuSHnfRnXghgcxLP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LBMq4RzBokbJwhFOUN8RuJoMYnFiydyUDoncSWgwKD3FY2GTKqBNCStdpk4pQ+Q9YEWR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5V/cedfNJa4C/oGBMk8BhpIugnUJ+Q0eaPgShHA/oSCBq1b9Aj8FUhAII0JYrhHVft/B1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+9M6/syP/JvgM1Q1f4Z+lMsmRmOxPwvsQ4fYf8AwsUa1JLlvWuQhWnUe423GlD4BNWh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2kLcX3KCPJKgbSKVGxJrksvTA1A0IEhLVOInnZYyrMpMx0PKViFHuj44hMkaNAi50v2p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OUI2qWgyTNJpVkX9oG9iHhC+FhewpCEGY0JCvwJTZcvskTaIZ2Q7Ylo6SO5ZEcDyJQjc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p4MBCYFhobPQxFoiYZWHuic67a2XY+jGZLflEn2oeihDKMDgbltol1nHBOWsOB6ITatR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Lak7YWKG3+7StCmDsHmeN0TztLyMTFyz0DJ2OiaSMSLCgSXyO6CkZJEFn6ZdDDwd422k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amCzSUZj7MkUk3WvQaw3sUvqGgTqol5ZLiXhEO0oN5gjaWJEHDCORtkCVEDYBC+iRKlZ5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J4ESnm7Q1ySyWNhCSD5Gj0c4hNjwLkNDRsbDDYTocGmYCLXCKCLsxFX9Io5XuDcWTJ7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zQbaDcx2Wo5GwYZiGByjce4vpXsJt0Yo2FYwI7oWCJ2EPJgJIKTwKpDfhQqbaSexGEFa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pnBQafH5KPJGKdEkjTSy5ihaeMT9v6Ebl1yLTqT7hIASLodVj5J0dCWk86IIyEIggixV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dC9hUqFTcdB5Y1WEdfrVeOE+zfRrwKsC/wCR8D2OhewqpKY47HO49g/5B/wCJwzY8i4i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Vg8m2RKcOMkCYRAJC0ZCgWmwyJGWVJaHusSOxcMpJBzYnhH6Edz9hlZewl7v2FyPY7ns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3zcs/u/xoR1EnPkMf2CZhN9xDTQiloxogSFpsihyx8FgtIudZHacCwE/qJzpmJWVuxQG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BgLSzmXxowGIRlV/LQ2oTxyiAtnuyvlC2tRQJUkpQS+RvGB2YNiBymc8ieChlbwvLkW5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HQ3phCmLGAg8Mkpnyqj+SdkRcDteBqt4lOgONN5iSljbfAU1YLy9Cgw0Et8skvdD7rBD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OSVopFLJwu51glx8ldmY4em2EhdhqVv4NjunSJbNcDDL3GUQ7YqVuWKzwIcHgzyHgzwZ4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Y0Mi8J/kgBXvwN9CZy9BCqwWOj9SR+lIg9vYhdQqqshxZU6LaZkFlJ5GQtj5MK6NC2XE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YxXxKGJtlaEyECQNu0RFYAIFEAWEBsV/A0rW3B05iab2ErbSc8tsD1VFlTa3iznA9uRh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aXZhGSIHdRi7EzQ32KhHj4ORMEm0FHJqvYqZI9yyMM9Og2PXX9C1bzlCQOxOjeIBYXwy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o/eno8rhGRd6P4HVCv5Eh/tJfXdmBudaJJ0Rl4a0bxL5Q8vXF8/jWVedGGz972MYk+WT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5YpvlBFxSSSwYFUz1Oowhh6paGqIIEh6KQYtNt+BeFVvuNje7yezYzg5WFNH0C/4Av8A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OKt2LPafoNFAzgMdJwUd2Tey2WN7Kgzn+wycNKaF0ggZKzhdjSJPkGsxM0NwlxIkfqbS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B5kNQsa+pA6SyXCGqIUu39lquIQmYQdNjMxIIlQ3uLhD/wBG+yTlnwbzN6GpHhxpAkUz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QJ4yp5WYC3Jj22mxd9AWmBGUlerM4hMpuzNWxQ2PbYKXlEsVcZyVSkpKjD7EizKJyOpa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VPmhIl68qSd9WE0HqJXZLJmU79HDHl3FMjC2so9YyM/A86PDL2Mnjcwc4bKEqbJrrRuh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Qqk2+EdK4S/cxavl22V19TEnGE9fhDIc2yQqxn8BOiXOo0sUOcIW8uw/nSuKNgb3w7js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uJQXxJyQKhe4hBuEPMaObZKaJZvpZXggX3Q1DFlCIFlGFlPZj/puOsYgpZaxO8EJkmDZ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DeiKoY1R7yij80yebinzQjDNn4ESVpPo5huSmFOw68aCbVmQgJiTKyodLZGasdjmhsZY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P1HAtYlyk+Dqx9GeYMvg66f7EP8AC7dkNFQ/U6hoR9le9p+6RV6ZHTAbTWq6SSSKIUsU4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VLuf5ddgGp40M9875ev6jgafC+jZhfYUkWGZjCWDBN0tVbFTRAkJWocIaikyB0v4RCFb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vJUKvb5Eq6hoX+AbyfggVEA+JZe66HSpJQSS9RThqiE1xCMqhQSSNTpD5cM3aPfRMSJr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m5DZDaZa5IouLZbI77W5IoD0FUoLyJOxwr2L4ElyRQ0TxHUMOxLt2IwQhZzcZIwqXAVo9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q3kjQ2m0d/2X/DhplQz6sMwkCTiH9iZx6GdkCtwJVcfxETRIkESWEiSQrF7FwuR0UlUpQ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dZiv6oiEMH+BERUMCwVYh2NmUwdMFIKmGy8HfJ1JkyeVS7lvq+iRJmf2OhyUEbC/OW30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Xkd4xroJSrZh/6KzI2XuVx+oxnoDENLaoTt0KbUipgKi5AFqk6WObNJY0UgshN+lsFZmN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TYXZsQib6xwSM87keIGW8i4psqkQxJyuIHt27aNQbLhISKue8jpGIqNbo4ux1lUx8hoY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bTJCuBXNq/ZQiP4JQ03exXxOm8wQZLYHl34JpzAinbX2KF6xhDG1ZPAVobMeeSvsk/UWC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1Y2xsOunlF3IN+9iKcrMTMF6QaPcjn8iNkwvIOaBoC5L3iTkpDclXihZYSX+4T/qCaO9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f3xGqSjyxERSUWJRJqqQOr0WuA6C4hoo/BMTTpI5ImXoRr9X+iGkIgbgjRoW1gbUtzEz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SQtCUq3uvoepiGGRE99AmyEVkmkYYiZ2GoJE5yLccM2FuNDgvjoUyquBHLcxdxZGKnpr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RwyEIfDKmkMIWFy9JNTB+Ri7kCToXLnfQgoNEhwyop0QqueQfbGFCFiXjcLYcESZlsfQ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LIyQZJbY2KC2MhtEFckOcC3sgbTV19iM76BqKKXTJDzVmxoniYPRiZmlZbVRmB3gUDI2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oeOtdkTwFpTcUMURDMZRAlktSRIkSINiRfIlGw8kT+Aj8BBGhbH0P7E+9mfyMhxsEVGH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vhFiir8vkIZY89tULkeqtJ2uUXKvb3tf1paE1km/OshaGXf2DdPqCNTO5NtEOxZjMKlW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OapYjck4ZAgmulsaxzD55IyIhsvk3QSWRMNL+hLI2LIw4Ij6oVzBY03NWNPOi5GRCPO6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8vkm54JDLhi06QQ9xLXopCAeWvp1q/alaPcv032Z0ZpJFOXk5XRJyEn2tJELRMWvQZBB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6Hl/7Rqsu/wCetvOHlvTV49/zGNHuEeZAQIRpAq1OUO5wxu8D4BKPxgiJR7wyxauz4MaP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HKJmCf6V0JgRCUUJIg48iKcxNq9yhGbnrgcuYTy0sIzGIsBu9J40YKEop2l0Gfv/AOtL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hoVtKTEbYUKwKZLjLhUvJBe/hENl5bkWKEa2UyMBrrseYbfYnSVMSSFHsHBDTEkFZoXD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dsam8+wm3vBb4eW9hhCYPFEuCBFELgYb5ZQQn5MqpIaiLhtIlpCWwahL2mIk0nsodoMq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xMmi8mEi8FI3LJVt8iGWQ6hU4YkI0nJNp22hjcqHuI1L7oulTXZEhUtDSdC4CbY6DqOo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8Z0JPCOyJm4T4UiYqnMiGae2httMxg8p1GC3DCM0FnLJbCmec3wMRpkzF+C7syjZ2BcQS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Oev9b/urD8UNIeC6GbAiYk3uF3hrgaJVjsllFJJQRODQ0pSsnkSlwUQ6rLR8CmvkLH/u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EQ5jvJg5zor4sXU1JRRNQYmFZIZffRA0pWXIj+s8jqR/vWeyRIncr6abjdB9xA3lnxr5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9oogys8jIlxbA17ircYJfuX/iu3NyxrXp9M3Y2IM/xGMgThwyD31patSmuj4nWna/2SSX8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LB02IiQgkQJX+GxQmRCKJOHujNkvyI6MT7FqSM++Wb03SIkJLhDej/GCBrSSshihm6EYY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Wl7S5/d4KVF5cB/Z0k6T/AODNy7mwjkRKIEFL2JKH0GhYziZrQMjlUNDRBAmvKkXJTmjc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L8jWdLBX2P8AFfwN89SBF0+m4xbJ5Mxg3EdxEFRKMbDLKcGDeBKafyTnXc7AwtHUR5PWm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fol7oeqXrHDKP6ocT1Rjdtwxl92x9sRuX6h8M5JG79CDEp9wnWEvBHcKmmODgn532hE8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5vYyBxSiokjA5RQyJQ0VwVwQjgG2DBaKjcTPZ+pz/AKCvRoMUlb7Sp/wiWoDiUOaHGpQ3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qC7iIYsCtuIQ5qwnFo4YhKyxCuXyKcrsKSTaU0Xy3lGb0etJJ1bSxWPEBbmSBTxVk04j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OGKzFeBzpbZQQPVZDvIq0DY+YcRoocZbLUsexpMWRs34VkGFtxsRJP1DE7FHaEEbzBnN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9j1VGkZfrwPXbJRykpE9hZCNUaG9dNHSDaweMJ4wydJBw0JPOBMZaXk+UiY5kSVrFnA/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eZM5OCCLeChy3LS+y7+HpLf0fI8L8DRhoQwvwa1KUlKT/oH/AEBNTle4p3LEfOtO5f1q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6P6CCwsCRFEEfjt+BaITUNShsyHREsEsItJJ/wDBaK2LUkSFohZnDIqBLPYxISUHCGlY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hnkIaVegWmAw0LRpTDVM3JsBjKwMeECtaS21QbEEXCLOb4csZ0vhcIukjRfhhob6M3OC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SxEuE6ZBsbMRw9X2E0DKU54GmdAt6ppEJTw5HJV85LZdEjEuSCWbJGxDZblLKUFl0E7j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oiqSPbEhzobDPuodSWrRGeGr8k7BccjGRMUktDaPXT6xcIngKsiB1ZM+qDjEkJZ4Jwl6s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T7bCmuSwxGtKZZ6GjcTagoyaEPcjogjo3JpUJvIhrLyGUMfljiLCnkabVI7Kl83wfIbG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KCfcgehaRRHYb7DZloRTIltAl1nE/BI+4pStlfSaR0GtgchUPMdE0Z2MlnpmrRvp1Wj+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kDuGe+Hxroe7EU+gjV+zNG/wq8xmNrkScja2+g82iROFgvWiKcofMm7r4UK0hYKlBmM5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NglWMDRGN4Q+CijjT0BfGiS7x+SadL7EjLrTtoknRBbj2GNeWTKiOibZiDBP+Ecx2lFM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+oxFBWLfA8xfcfs/uP1/3G/xbX8ltSfpuJS43dyNPhquXgQ//AATJ7J0lks8sn84OAlRV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SRQQvWhrKJqbZ/7Re8SN3/kyOxvaG4RlXxM+wbTbRpWqGEEuvRwUwZEcNiJZwMaFXLwu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wQEtF+OAsDMEROWX9jqOcdKCfam9egc9xHKEM8C0WVGOYJiSnQP8A2yYsT3HLUy3kQVu1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SkpQh5Vj8jxNwuEWSyzEJEEEEC23Ig+2A0pK5GJZOEF+jUl+gU9+o/kjdzafyNP2Etsd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WxN+SZWS0Ew3uIInh0NaaaBoksOX7iJg9JBanEPZDgdzwJ5bbLPJBu1aUCWTKaaQ1cDn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Akpp7jiLJFqlh+UTEqU1DERIwhDGbeWSK2NCyStQTYUBjXCGgbkv8IFdMoloDD7INDUN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tmmIxMn37F15Ksciyc+0DIChiEErURH8CasAr7lZDP8AdKGT/mf6L/J/0hBZQeyYOY3X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7JClfaBDe948UQKjbg0b2+gpq0h2PPijAm6mPu8PT6WLsSdg8CMs7GKOAFp6IPgSF8MtG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Zk6/hokt4V8H0/yjjw8CoI9Ing6kKGRkbOaHLDGt5IMjddusikuVKB5JEUtu2P7lfH4N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2NDZlGxi/I8aP8kx6RpH4L/wSljNiFgYoKI7EdWUMQyv6tKdumangqj7GoGfzoYhGGZ0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9YYGnTwyUbDtFhnPS30Olt2ztkYunVfixDwYGNKOV/snt0qDPRk3G5il6EVB5LwTbRtyK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DdZw6H/jEQhEqP8ABFycJbxp5QtyXDbLyFzMukbDJDQhawPKt2JXkgQhrJMC8/TMA0xK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2fTcTSyn4fIm2vAnLZZwDimPIlPL9xMEuNJ5jyDissgTI+LCt3y7N/Z+TBJD3qOVfbHlr4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2z1Gjf2D5F7E+A6NybC2GOZ7RiBWCtkknHh6guh4QiXQQ5Yh0sYpQZJhnUbv8I0IQQOh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QknRGBEs9xqtEbaLJlcE/dIt/wAoGRIkb5om1pQ+zJkOYewhnIh4JQE2JFmRqGXBHgtm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4X7IGcjVCzeyPrSyVKhZHPlMhaQdjg6GfSZdSDfrIyyeH6WBNHpZ4CAkXHeUC2PdQ0fYR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HQncqRpqMCJJDwo8iGqnwQVByNa+i+HpjbSif0kTuKz5Jc3oPcD3MWYfg/w30Wi1jRC/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LHKpuhRMpySyKaH9DLjlJTToNEs+X4RaNfggiU0ZkyDw354dojKm6bQISOZNgjC5Ik05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Hht5FpFhikWK1DvD1QxJYx6/xZIvh186GGjyNBwjBeNiBPbDSAXA7M2P+8aFxsjhIoamV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IvkYWtCYlvBPkw7ogD+2DOEE1w9zLTfCJWUaFSTOLGsriUDAUPYzOG3kS2uXhj3G+vAn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9hRMjJvdi3MyPB0LXILUdDLYZukeRn0AE7qEQ2WNJZG7J+BqGmS7EJjuKn+2hE7IYRbQx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GAsOAzovJCWsjWjfRCI/GLFpLG3c7JDfRtKi6fn+n+CCQ8Nv4CdEnlaTYPDJ76LVQUkT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De+2rwj7QiaVQ/g95n+39arJYt2o0ScRYK5adHfYRHyGWXxP509g4wdpr4M6NwrEnd0t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0/jTQTJGIlGbQwpantew/wCEFEsw4WqQhr/JBhKYLaGJq8x/Yv8Ac/sfur+ySTSy7f0Y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4/wDJfhGkC/PI2EK/MbiFkGiOSKlpNpAfgVOUqeTONtJsgaWvNz7iF+DE9WTWskwNLu/q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IF/qIEoKoX4QnknJViXEgnRaJLIo+jb5EsB2z0IedFQ6MgjdHstCNEmaNgze/EsDcFOUmB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fjoRJtIu79xC2Q4McuTsD7FRWO0gJX6jOwDGoGScmRZJWGyBTa4ECD9zsWVwqDaDVAnn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R4E3EB4+DcpBlS8WOZiEYVJIRcbDa5Jew64SjJW2gzgm58imysPd1REyFLHyniVi1nV6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t4QwUBdgk9qvZv7Htg6SXybjy7fVL7fVeRwhVNx8a+DBKOUmRKnSnhCYN4/hFEZ/vHoh/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Q3y0mfQWHcy+Ay/kPnSy+3+dKm9xA4SliX0ENGoUjJ8CYmLUIvMWHRImYHYJJGhn7TrJ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0TlGP8j1gjRfgv8AzeSLzCxpyf6LmEEb1OWEw9E0PgSeyHn1vsQv/B6OWBEJ9nFFo5exF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f+MiJjtH8lv+nNEbG+lLXYWtGKUijNIRR3B3+wXM/YaK26Z7FAtcOD6wCFbVon5/kC9A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kQJxFhuEQW1kt1WEH/Cxuh9KrGRB1wwMQDv+RKevLBQfCPcXYbtJ7D8CjnwxDC3CS1Oq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oigfEMkGwq9R7KeRFMNhmx/ZNmHpIahrMxDrJkGNYTNi9hPIn8AHTfmChDijnZBIWZnAzE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+GWTTHZwJNoWT3/2tJJ/Bf8AlAmEzFzEiII0lfT9Jk04R/JB+7970Vurk91rRcjVoNuQ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6tDoaabblP4UTafyh51vrhf77jzo0vhBLOU3xrded0tyHFgWVdX8ll0Kr0ecPe4+2ij2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1CZ3KCYmPCen+9ENCPgzy0ctMtwLWsEN0Qhj2Cid0Yfzj/wX/nuMedshJMl4+xvOi3Ts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BuZB5UrEkfpjAmBPRfmivq4ko9ZlPwRwf+uEJ7pTx2KWLRf+SwkkbCK6ljQmOJMmoeo38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H2E/iyJH2iCK27fLIFv84ra7CKkmpIqpIh5XaEx2ThNSZjxKlPaBIIyUxas/ENcnXwK5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T0Lsyh7iRPmX0tIkkV0EGGkvAglzyI+A9zf6aIUqSC8pHFxD+SV128rwIrlIqZKUsCNm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SLsC1nY+FxGY+I+W8Iq1HLsgcd7gdkT0HfE5YhbyibIiLMwoljrHe9B1o8sSUd5A5BfW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0hXqR8YWWF7CeDCKXGEZnyCht70S8ctoKpwVWKARRP8A4LWCNCcT6FpQQQRojIuP4f5p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BrzBCLzrLPUdWhHwxZ0BOxi/PZ7MWVuD8JoNkg9Yktx8oyaUV9i2cu0esb60r4MA/lMU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ZQipF23DllO7RE6ozZM5cCYViP1XL19i2+UPLS7YWSBytGQb+TD4F+MaRpGi/Bfm9J0m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How0opidmxESk9TWoaMjxBplgSELWdZ0MvYCRq0i8VbqZHUqoqIwSudGhDVpN/lJCTE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GqZF64lbbCeW0S7Yg0IZk9kdoSEVacSRNiDuz2dxwK4rYWdwzDnohdHeW3KE5mVLE4R5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cR/ISJvZrKJoSTDeUNlkdgYEXUCbmFgtt5J7q2JTYJfjcnjK5fCg5QiY1D/BIyoSpEdk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/QV7fWZxAloeDwQSVJ0EHMKeWYRO27YoGBGWNndfGBuUl0hjgvROhjFjciIpnInExlt2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B0pMitSI3ZRZ7uSU4duGtYII/GCNRBL/AMlnpd96JKR/dRsI+HX86+UD+/wCW3pam56v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/wAIL7/DHnRnggZ9VT4RozzWHtph8pr40SecCdJioS92MuJIWh4TyPpIVPKHSdY1CSxY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9LJKlbPkWieyqIUw9R3zEjbIaPJgaFRB4FgvSb61/wCa/F00ieNICO7vSRh60aKsSYD7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iZ0mjRiXIe/nQtFpP4shCxopudxJoTGLH5sbIlZN6yO1gPP4+wVBK7GZOByQONxhYELD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GjOoy0ScEoSp/wCJGOjaXAmWqp2V21I3ZQ+TJU1lcHQ/Imuz4MzW3bSsi2mYKVYEk+oY8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iJocTkhKJMX5ILCG6ESzdBs3M0hrZ4x5IlPwC1r9xgRtJMaa50wtLl44E69tIUzCcJoz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QnsibKF5Znz6EBmCwkQ3cJJWSLuFLJ1bwQkaEuRSgmZK/wAj0im8LljNxSrYY1vjKsGh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JECC0II/8Z/G36AyLP0Nh6SaF3tU4AscaLJ59L713PHHHx+CQ+B/KHqtxH+hNLXyl38Mz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xVfNo0egEhfY+dl8CFQJ0QgSgn4i0ITJ0QibxQJjE+u32iSS3njy7pCTQmaCUYEhCY9a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/g/ynR4VwyVbVZ5GyFlTPge0OEpkke9GSZvkmwhHMkwjNiVaGxBHKh/oPQqG5QrS3Yg7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Ojei1eki0kkn8GMmxNGwx+KqMNGXAsa0I7e0SlCp7l4PItq55nBXx+EzKDJmJQkIIdFs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9g6cNUoEOFNxdIpnhix4GQxVO0QtGsxsJkDNba5FsssTsUQj0sTPlQlZ9LPo661T5HH8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MRZBKTeCVx9EymOUnyiwukiRsKOxZdjtnRIofHkgfdErj4DbEvPI8hBO++g9pOFRByUt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Fnu2KLBRKAxCmkKv4xQMQ/R+RHIk9gpLVuMjNkg778MCJy8VfohRbcuUh4I9ktMhYdjwO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1NQs2Kkl3OdEhIgggSIIK0gjWCNSEUR1qxXl9eHUdmY/wAgWFcONIYMh8Hfp8tVrXcV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CvL4/DecM+zqlwLTzPR3oxbXC+jRlzoDy+osPhz3rgdN+R9uq0QtWmdi1YkiRvRkTGGA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Gln7QLU3skSKGpL31doqpR8IWinqL8nqjYWrZucwpGTLR+ASfXj+xKm4FlEOlGidjW8C1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WFVbD8My0p0PBql8STKokQigpskRbCJ0y/GRMkTEySRkjY1DuzbErLrZZ0LTAwHnSiRb2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uT3wJ0qZM7GJLkmElwLScjO9vhCpQphCf8EVDcrHZPCI0MFDi6PSkJgqxThkpet9G6eg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5T+yYk20l3tyySycXnIipeEoIIdRMpN7ckVqZBpwNUfFMiUqq8boQqee3CmV2X8/A1Jh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hsmOeTXRIlyTs4GgbJiXZDi3pA5K8iycwT4NkN9I/gXI48fhKByLnSQm2/IzMhwR4U5RA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1d8D2bpIbuCT+xDuP4IEV8jJRCv8zdrBb7nhCU36UWRTt6QyIXiNkRQ4lwKFCXUPxogT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kMkR+CSdIIIGLMOUfBJ+13Wkk5gdTfdpNPH3P2yvRlI4ODx/6Gu6LaYS/XVwO1qmX+mP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yxaRdiheocGdPMdaMiB/vGjQ/oReeNI6DmpxOLJRTSqUPkQidGkfCGl6zojMV0ZNYX+c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0lmxlsm6TRQRRhvuiyhkDbw9cCJoaE8aOWm/RP/xQ3rPJStU0yYVLkF7JLpfZnM34cQlB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EhexmVm2i7RbCt6pw5yKUWwxxPQVeBKB7STekyyXQiJWtGf4MekidiUjbJKpFIMMNuA5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LQsG+rHjRUNYPJt8OUwISqLhCGjogzyLTjcS4ge0kqJcFMjfMMaVcChwR9lCk+0OU0Nw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siQ68JRVLg0gSZSIIk3Oi9vvka96QoTIRk8aaZGZYC74OkgKXZ7IQcbheBnLeekJCQzl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vUhkuJ7sQsSJqH6CxCGmTLzErPrUm7n7IvqPBm2vQFtB8u2RMywyxkwteqxPAkmNhLPk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h4q9j6YavB84+EJQkkU25vk5HLlcCk7Ln4g2lsJyEEI0IxAiyCvyggj8Z0+XBEW4Wgm3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f/YgHV/C/DFzrVThpjFopjxo2wOhNtfDP3AuRaeEk+DohPyNiRrQ2XVy9Gh3aHXz1CGY5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mC6Ov5YhaMg9jTJJIhITgmRO4kYb43wxMTE7IO2R8iOMUD4EtZRkdC1NTxpuoG9BuBBEi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5a5JzZu1KQ5lBWuA+qGxMUaMQ4lOJIhw1N2Y6Qe0M6EhDwNTLYncWFbEQcUV9VT6oSEy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HgkXehuETrtvwSP8MiZJyIJTJxbGYxGQrYRIMxnGi/DAwiUyqkaG2n7GRkbb2JZkzSb7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i0y6ljChx09FyoHzvwhfkidxrUNphZG6CP2LBPcJ5Q+gQkkYwNxEfQrByKJD0ciJMO0N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qFCEqixIhlih4ElAhcwaoPmNNxfbK/XLkzDFJSbZgkeWbRb4C4lHIU00uFGku/UOZewog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5bPSmZQ0tkG1jGzp2lbPdKOCKovqQsPG2H0xxEXQjmld7D2Marj9itcSSLKu0ynmHdpI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NiSWyFJ2MkkyQSPLRGjx4gsL7DTwU9rHk6iQWO+Php0Kv5Fj9QX+a+UBm+daCrU/geR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4FyPAbmTLqjyJH8BU0m3iJD7v+RQUDPW99GBjpr26SXYv3PDB/EA+w8a5C2DUGFZ/Aha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sYsjETuhJBmiUHNrWXdd2rYo9rtGhsjyRqsvjT2GRUhjLRfmf4rApLgOlA48vHcRISwjH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0KF50PA2yEJJjGkEZKa/8kNxeR5CHTq952H12LBBGyLWiH/4jWTS0OnJmXImgxEzanJdo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SrQm+IZ27N5Gn/QrbtZlYEKWoYdfI97mqr2E5iWpIeXLYzRRkVJCI4bHOCtiUaU5+BLP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xWx8uDMH4DjBMvrIb7DLv7jTAZJ/EWZ4EsD7NK7FNFEM8AegQMfJZINSaWzp2WhlNrEi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tNwu2eUfA+UaxYK8IcE5dBCkPQ7n3Yatj4CFpT4ksnvyyOEohcB0thsbfhCswJjl7ksW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ith9nI6jEhCVjm5r0Jkytr6JBizhsDgbmQ+taMh8iTENUZmRISWnoR0R+MaQWT2JGirSN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vkn+yvLS/NURFcfhgSnBED33huYs3KCaKoV8mdIv2d8kLOWfH+aDP2qspCi049Gm5Z46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rvENxiaJAzkZty9GnlEmfDT+BqvOi2lB6eRMkTEyRhJdCqsupFw/ZiS/6DCi9K8CVp9o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0JXL7QQnLWBEJSOn5MqVafAiY01ghvRib1wya6hm/wD5DeqGYDI1w0tRypKELRnc6klF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pfBsOtM1bvA1uZbS9SZKgmCUNxOhVWiHkWtL/DAYhWImDekiYmxyykDM0Kh4VCc6PRlm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nEDMpqVrYwGEMbncyZG5Lh1nGz5L/gSCsEkITnEJwbSeB6ZE96x6mwYHfZfeBImPMRz3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eR1DfkUggVwiAyYavU7Y0vWxrVMEERfTNxSXBxxMrwPwlN3Bc3sTpIY8qBcCSYUFuQSp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zbnkipRdEqsGbSQOM1foOMy8hLBsbGBaCQ9cnCPODAus/pyizRehDG5VMQGL2zJa070k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Xy9JHvCWpWUJDJG3HF50my7RlkE/hCfBC+SRNcDE6KdJRJP4SQZZfbyELf2O2V8AKqJE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9EeEGvgToh86v0moehLBM50iieWXwVHcSJcnAUmhYev+pkj2HvQbVSDl43FbKVrYl9wwi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+zZasVLGnrn8tHo+fqENnd6YDcLQ+IvwV4CVIv8D63NPXHyCEV0TgWCYbhiFQaWI5klSv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AUkmrXJTyPYokFlNDx8mRmN6F+ZD/F6GPXYyGvk/g9CEPBjBubQrYUIVrdkEhSkV+2FT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l9mRaMlYEQ3habCyLU8DD/ByLNEAWFiWJg4MYUiJ5E00JQ29vcRmnDwK0zctBfksyp4d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Q8CGoeIk2OBNmTTfU5F1kfu3E724kmHsQizaC1iMLlK2LYXgJyiQqE6d2G03Lum4I+2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HRIj0MuRgicltbEHARG5iUtjKo+xluKaBL31YuikopINe7MpUwlsdHkaE0J4GkgJHRMf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aE4aSQbYbI74sYw/gMfJWUSdZNHRCBcB4Ef7CbCoSX5HjYZcM2s0LclOi9/JSD+N0PDUF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0JsrCJKXLYEjWtN3gTahtIITvjQgmTEhRuIQhAkolBHA52EJvRkCGNrTclEliGnsiU9j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T3llbDEnG7QYj2OUsiXLMkiLOBPcsUL9n+aI9GIn7Fer8OBwCXyyFbR/0BSdDDBJSEhta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zJDSV3M+JNmJdfTTRgdwSVrJ4LGBwFs2Z+9XGFjTC5R8avKf9mlm/JJwvjpsPZYWTwLV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BuXSMCcyOcmpYmiWLOWcFEB7wgkJ2jtkSX9n8sRyntFP0BxGh9HJRAzMWN3/4y/Ms6PRG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JfRngTJ0IrGO2NzL0Rgva/YWTZPCJ70qkhaau8abh4UWNFA1IsIQkP8ACzYkT1tDMxKKs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klEMiw5LvO0xEkRK0YG039xQvRa8GMBZEaU9ovAJUS98nc7MIbAqcwLUuJo4EQv6bEko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gcpUzE30EJ72QOBuGT3J8CbFC5H3iCgyaQn0biYlKQ5oEycMm9FNjaHNNk+xMApFWXgU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uYz4GlNmdr6L66EkhVsN4ktCqMJIJAz0pYE3Yh9HNOKGLRvUbS8SFted0NDSsoEpgpH6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SdrYZBknLkJDgSU8EEYZjffQQXSPAmcx6EJaqFsVEGqEJYb0S6JDVYv8DYmNzgSJJIcFs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jeqfIaH9RY/D/Z8brlqN1XgbfJ0Pc/mKJWztFP0PC/puS7/W9x0Lx3bJMU8kqYI9/UCju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mXHyWqvPc/carHwR/H8W50ipCAMbBJ9SYDT3YYvQ/ceENabi2pSH2yMHjR/XlfBTytGl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s+AMQ2ONyz6NaF6YWVUKWsiVLdt7DQ4TK6lxUhZcEibWGNeSheWRvo/cUgSLAHjb2FjXx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qIStEbmH4m0X4M20erWOcIXn/g0kthnB3HaYzmx5Z85jvqGkelS43n6lhjb5btvRAxT6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y0QhRIGLV50MwKaC1pYY8siahozD8H/AAQsrSWNCLCqOPvUyLtxI90oKkLQM5FtBRTpy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4M/AlRzixN7Fk4c5W5xBF2SUeTFpuz8mOhDWPDjwSmkq5ESEJmUQAR1Ri3TyETu3PZE/Bl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cIYjBwhKqwG38AJuBeRcLXAWd46Eot5FRCqitFzhmxp9P0cr9/8AYkIp49BVr0wE2lTW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21SCQmNzIhTVNLwKZCFo+ZrEEE8o+1pEn6I5twiMBonsISCG1vwxPEQGVcbhToJHQvsW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4nsY8BQVM6yhMliiLyLpCCTb3K7iQbWCBoRKEJ6U2hdCmtd37oHldBY8/R+q18EaZ9HI6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NfQZEAwmn0hkYJBQ4OGWWC2F8U+2LRZL9RrXIn4T9atVyj4O5zXzo8EWB3+9LM5V8aZ3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DictjZITanoLgMNdk2UIsobhDcwFkmhaOUZKakWBDoNE0HVR8NTYw2SVh3FdPQ2342LH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BEb0L0s+Di0okxfAogbq4Ql8ucxFZhs/VDy7WIIfRIjDGq60tmNISHY+wuiEYGOi1Yt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Ey+TBx2l8lwLS1lEIMCJMCKA1J5YlDchFxFgsm8NZIJI9OEo5h3aHoky5ogmCf1FuTXJ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uaFukZrTOwjswslBEDnxFvI22nCyOBCQhmUoMaBdaWTDbCgss3JZGRuF2TZJiexXqJnL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sbN0NGCRShXBnzLKBm+TPLLo3Jc8HDF/bJUGI0o5RkUtu9xkodvYRgybgeGyCLM0FyI2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rscuDtzNvcRGgeGXOCrh5L7+3IYmaif7NtBAaWI4IyBiQyz5/wADvGTPAybqEWjEkh2s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7CI0IJ7iuBzwxsWSQkQgtiZeBuNC6Dsa7IiSIsInwKI3CYcjvhIxuMWr+srTK5XwaUX70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MWjza/evVzPkltk2fGkUakhoW/gp5P6a7iN9sPsRsZCzNmtTyVtfB0cn5aTfqJ0jDFHT/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PqG9gYkoIdpZn+hNBJCHH6CVDnMZdFTtneB8J6nNe5EkqeaENsiemiZLNJHmxDeGUJQiR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Iefx7ixqx40X4LRaMNEJbuie/EMTWj66PD7gI0XGDbh49hxLBVKRWWBkSJSnWuAlCEMO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pRnVQjExaL800WCijQFSSsXf217CQno/hG3Qi+qQzBlGJ2LK+hbYdBYIJAWYkahsmZGN8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QUF/EUhqyZp54KEponJsYQ1KJGlOQEuifAWiJcsO1kYpPDXAwuSfY8qFtcGCdicoDEYI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hMuiYh/Zm63hEmFPjIWvvLIdson3GTqlL9EMhlSEGPI+8Ln5FJKa5KZc7chVSbZu+3o+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nSg40iZtIQ1LNYYsERSRfHnw9mO6glx3h/wImsSOVfB4xBbj5qaMKYkfH0/UowlVBksD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HzuUYiWeg5GCXOnIQH0h/IVwG0Cg5UDO43edIb3I0gQ7EeCSyey8IoNEIw6Lq/WZyeqX4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nGUUcabMVvherwcHIvgn2xaLJb9NH+fgsj9v16p0H8JfZBA8jwIl3aNK4USOyWllaE/Y/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ZcsKD5YE3CWsDlWh1s8jTvEvA2tsdCrtGxMVnLKgxTnJXjYV22J5a3bk5L/BdXsO6G2j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bfBNDzNhKIobGxh6Y0Ha+UIWRfhuLGi0w0WjI5LNtHgVoeRE3nIgsKwbiUS6KUQ2Fkr8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B5Hgoifr/wACBhIdQhC0e0v/AEDi0KKmTBqiXkP0TP6iP4GoxodDiRB2I0aEs4LmudJJ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x3cC+MNiB0W3HCSV23koaQS8DzkDalGXEDEJu3BlFmzhY+S8STkhN4pHioMaWnojIxoX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0Mr3LjdsVPYk7mEIwIClalCreS8GAhMns2Hf8x9hlCLNsvI+D0as+BBmTZ9jDZDGvVjeZ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K0SmfYnliGiZONrPVf4PXIR+5FsJgLYwsjHa07Vjsbqy8MvZiMkRH8jfKDkgYr4/H2La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pX3qky9EaKlYsBBnIJE8asIbCT4s52l5ZR5knuJEMklCOzEjIxUqL0kxXtlkd3sgi/6B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vdjM6+sWp4ZV+nQkod3pNnQcPsWvTEfT8F1c8n9pPSZ/DSnkPMWfAy3cfnRewv0z62ND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8rzyGpDl6CKtngxSrvMP3MER7bkAXZUWbs05yKkdofyDh0yYqhToW93ApolImSXkhBbIb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y24Sb2FrUc3wU/CQLQatQoGpjy+vyN2yCFrP4t/wz+ay0Od7VkE5A3Y1CDiEpnhCPEv5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JX0xQYSF6I8v8Zs9hotH+ZZM9JR5HhlZk6kxL4Fh/f700CtCCZEoYuBtq8ohtqww4p8l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oWlUj1TdCRN10WksGNVEXyx02LbezP3XI9s9sLbJNgmxWoiLuQ31vQadK/2gSVX615E9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KrZyb1NNr1H5Gywk+AmILB7I34O80SBhKaeURZ9w/wCybWb6FbebZNxeAygx0V9DR4/F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PRAPdpLWGWPOCUG0Rlj97offRtpKPjED0UkVXQ6cRuCxyhBXdS4DF3sL709lvAu216kn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IfwFiNhRIzjok6IQkp39BJ/oanjSORFuGkeBNXIflD+pe9Ih7akaJwN2XTz8Vm5dnD0l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Wj29oVV3r+oy/wX9Ar/BatvsXz/v4egrIbaNGeDb+tX6Z3yTHkfGm43Yr40t5n20v1t9N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ENy/ZF5Wuj/llOJ/BESEFLc6vgniPIRMASSZk+BmOF4gnaXDwTQxKMCbSURuyJLrYVUK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Jg4E7UClGeSzXsXkcR4UwXwNsVBcGmpUJSJ4yl0L8F+BZ0LRfjAvwBZVyUsTrTvAx0hP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hqFowMBo7ZXwPGh1DL0rR6MzNxC/M9MzIXJmPYrVHqQvkeDv7v8AgywQUCJkaVgegN7g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gzAljSk74lBWAdJ+SQDSC2ecbhHWsMsJTUNn/RG2Icgnjr3I09w1H7QiNbyf36CVSVYiG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kS0S8CRLEFb9yKVNvd8MRsFkmvuMaNWI0lvDI6YY5SEubDEqSngbs++YN+op25S3I9Qf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6mGTB1yhL5JYOWdITTGtPpHlkSNSl7ZPVjI+Je46tT9wMblks3EVfKHJrU8kJDXu7ZQg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rjklaORFKVxTI1HLEr3Y/HIIgNXuZx4GBfItYXRMeD3HDLR6EKmQ9IIYp2R2KjVQlpOj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a+WCwi7+F7rSDsh8ET9AeMkHemvgSB3+9JcNhM/P8v4emz7/AApu/wCha+YI9WUHDTgW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ILLlXRvD/wACwXR1Y+YJ9QO25aP3jMK9ROwEf9CMXhLIWOeWHCMCtmOx+w1Vcj4rjwRb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IixKFNHyeogfK5enAmvclJUJsvB1Cr5H+Yf4i0SY5q2x0hDxK1wq3Y5NoFs0tt29FM0p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ppp7mI8abGEI19l0KgihIcmBbwFdwtM4tDDDErlxVsSZcEgggtHooIWi1Wi0eiHoTSeG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VEZkvQ0scT0YD0T+0zPGYpIY6/JAaktoLMyCrnBDm3RyMbNMBGSJYZ6EjV44JB3ZQLqV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DBPLCsGojykuEZtAaeNgXLWDv58EihTi0yWk14kmEk4YuzrR1tP+h+8EvLE7ctCKkQ+3C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1cvBRG7I4yioi5QsPWwm0ORKIrJDJbIWSou9Bsch7TunA3PsqTspDSMrUso2R4WKOUT5c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YT5YUstwWvLJh3Y0SZQ6OnDYfqJp+CgyJ2HcppCEmS5PIYnJDHOwk92JFLtj7JJIII2Eh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PcY+lYMjwz4ekv6I6zPyFROvE64bV+o/wXXR8/gkXyggsflox/XDUONcx4sWmzJyNj9+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0uv8AxhiMXlhJkvJ5ZM5sMEMdxZArcGKVMjrIPT8jiW5Kdy4RtiUyrwOq5TRIExw5ItWw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jkeisieOCWDJ00mpB0zMfKOIGBiR+Oeu2jIQgbBKUZGw2MH/AITPvTbFGkKwRnRyNDyu2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E5t7rcY65S/HI0leUsasgX1A8D5FkwFrW1x9RgNAw5iYaGbPWMy9FaPRJL/8j/CkoUed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bHwMNoQqGy7DJGlNCBE2QwrFsp2i17tCMGMhRL5AgttNYepxb35Zl6iRuxqbY1QlsOXpJ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IEqXibPgRvcWVCa+BZm1UPatojW5cjdW0ZLQpDQQoKmXRPt4CriHWzGqZtNidechYQQQR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7GhbwICX0CNUfq+SPyQqDb9UNqlwLAdsTpqmuBlTyhS/CKWSWkJmKmJ+RWohdn9BI8M9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jwAU+MsT3L2PSI7PUXlYw4ofpGU+xNYR6CU4MrKBYEH2GvwEvxG0FrklvKRtghX8nQEo9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k71HyLE7v3v+dJntAh3nr6Aha1/7I/Dl0yFr68oovt6M7CwwWvs39C0s3jRPHe4+CXb6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kmwZclWxKeaFJ4lNjlOw00sOCRsmYBeRVn0Qa95NmTtaPkUDA9qzbQ9s4ErDPJHWBTZp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y+iKSUJGTkaoSF9NSi2ZBqEi8C/YhC/M8GBkIRNSmZT3F34E7PKnRkVUm322EndXMnwP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E/8AQrGBpeh/QUdfcSD1vH0YYizEEpydpLoQtL+qirOv4BtR6XOF2snyaLNETri2R+O3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2ZEjdyPj8dkZnJ5pZTyJZEwXIWb1SLFCU5Z/wYLfperGKkiYSoxw7KQipkMJRiUXFOw9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LDbCoa4w0VHZP8iSOaeUSz8B5Gsl0lEiyY26rlssurAlgJp3Ellk2buR5/OCNIGoco8w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DYvQN815FxFMpNuuCHBYcBKN/N5Ho5q0yb3ExnSzIExPhFcC7HkG9Ho3NigJ5YivxXZI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K0pBeMKEN8KRShq3k4CI3JIrA7ljb0ssafQhDbhKSY2EjlAqqQnun72X/QJrSqeRPG/G0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PjRMiUyz1qC18dv4/BF+6LbVoTyyPMn7EhJNJcKcmfAhPkVaLJfjP7P6EMt2iJIG4QmH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T3W5Lo5lfBgiaiFNmStsxlBtPsSMUxcZLElyx2SghJlHg2zEZ2hDmypJWRyVsElQk+SG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JiEHwxal0uiZ2Elnj+I/jVavVGhYHnVjQsjr9V/0ZNEUndx/YgBT70eB6HMUQzAgkql6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UxZVEG3xfGjAQ9DRJJmy1FmYJEMKiX4xq9X+BYE0MhWDLA26nuPKWi6/GZCQHKVY8H/A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MXcbcTbjax8g6N6rFIpkWuDANtjkVoXgaFQXmVk92+oRj7yOVrgZS+80igWnSJcyq5Hk5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2McUUiTfSmSSSLSUSSSMzI1HqEaTDKi6I4Zb7YnHYkcMTZZQhorwh6aF8aFoZ70mUl50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VGNQxPGv7BfiljbMhtJHiQkemjmRchohLJWwzeRFsOJKKBNI2HBPCPJsSQ3gWWMRuX2qe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Q5zos/ohiKM9d2iQdiHkYWhG4uOxnkkvsXJ5XpfmqFhHDetjxMETWEwtMa4XwVX214iN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3uQ0uYwOXOKv3F2NtK5fkSFdtIShRp3j0xcDcuTE1TI0ieyoJFXDHhyKMzdGKBaIWjMW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GA8w7RzIlb8u/wCRDEPR/gf5DeUuJLOHCJaMv+PUSJUShJbIQr1SUxLTzD3z/Whskb2I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WIlGS0obMhIVkk9aEgQtKpDYk5MCycv8ABf8AoLWl5GsXBpX9S+JGxqcaNmQdSGMttyK73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inSvAGQV+oZt7yn3PeExIcixrRhI0kTZYtFdMdGKeGiqXn6LYqiWUCJpd+wn0P5JllkN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khFaEkkKHsXVbAv3s47NtjfdvkUrE9xCJUicuzycUextsCOFNDciaD0HVYHAZXdkpIe8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pLRh2hC0qwTZFaMSKdjGR0G3OSLpk3mYJQC5CKc0NIYZISYsx2ZCHLwhJloyW6Q+bIof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8Is7o3H6AXs9EJ2CrSDMbL4IDw33qxtYaNc8JDy0eLMpiwO/3rI+ouFmevnTgSEd/vR/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2o+o4Ds5cBAzXbl6A0I+xY74fwh48X7FhHDr5MPhaDzHh6UYZKZDyUb3Q0NrbI8h8CtU2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L8HrT8UYa9jESmIWrLJdkW7EtGX/4G48G+qtjOCiPQZ+TqCz1t/wZGEyPJtofwkhyVtkW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aNofDRt1NQ1D5OjJMYsiDCFoYtiFgX/ohh4F0nh2Qv8Ack00JpKTSNkoHHkQtLiqw+RE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noi2FQuRF7hSJGrYaFzyKZXMkUeBvHfIzDPBv4DXajAw4ufAZOwuSWURdRNggCgYIU+v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kkk6wyC0JkLSZMLkO6ePZwhm9jgZAEyeHctxjWGrpDdZegyUAzPky9MGkmMYGJqFOVpe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uUHDOiKb6bYJsKBxOWUsU3ZNFuhqshLkUtzYUco0io6sbiyOkLFJiQpIg5Pa427GSCbk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9bKdmGFktxPmCJsT87NFRI5amB18w4JXkSgkakocyoqHqsmuOopkk7iSa+B85rM+pT038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Ham2oHwCNKw92Ur2IB8ZCdxgl50R6mPnRlu4/A8P4QWEfpJj8GAz9QedbyIlBySSVybuR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dpFKyoX4Mxk+EMdK15hO2V8jeoxfmsBaLAiaVT/bFId70bCKE96MNivdZ3140pDlEI+S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z4j51mYvR8ZDSg5t+FL2SikDYsswhsQ2Q2IgQWi/8n+DYQQdMaSyTsr6FSMSrFgWNQhU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AIBspBR3YIfzHJzZsVsi7rcZzLAphSmMj9nIlCtIKw2hD0qbjktOxmhBIuXInO2mi3xQ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bIT8iJJJ6GliRoQhNwTpyYa5fBsa01aayiNalvfcbflaOTAT6BcSVgxr0VshSVyp2Yxg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iJR1rIEbOSDCGGw3bidHvpZ1gxtid50KS4SEU0hG1CooGTyhtbETwUlaGHoENwfkd9xN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SkKKiZFpsWXZCmbwwJWqEbrfox9JDlK1EjJvKOwjNGGJ3GmzePwGHRSkS7abEU+Gn8BP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spcopkRWlBtHqCQ5R8M4uwkk/wAAKqnA3oc1Q04X9SZPbUamiLeWvpQxklH5i0tyhVWf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owNxCuQ1HAUhp0RKWRVkO42W4PYxGLgoyLSJRn8jR5B6DKdcTMSP7BhPXP5KyYiFo8OB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TcSoqGMEoYKOi6JPBwPO2Uiq+/0Pv56UPW+Ihq/hXJFwRP1MkCGQMaSNSTeq/wDJ6p6i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wKhJ9ydJbxotJETHZkFVssj39dls9vAhMiCAi4sax2NqL4IcOxo3YpYZkN5Ipv1ZAoRT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RgE2qSDZW9jDQnhwNuZPc90RKac00MMTrgT+CaULYw8sehFFZMUm5SB1ZKJ9ChFTghEn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2EIUquW/eRzcom0fyKM0wfx2LLwlY9yxPwhG2dM7yL+ccWu860jMAsLh6RBGQm0irQYh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BouX0Q5eX7D26HBjRMhHZoIjga7MbZMaqMipKLfBFAVsiWMERSpI20exFuj+P+DwnQwB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MxKmVYQ+j6NJorscZFkoLPQ/+Mdn2DbuklzAj/1DDAe2UTF5aMg0KF9a7TaIgPPYIxTg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8ts6IUL1uL3AGqeola261eRwgsdyb418x1WArS3MT+dPcpvgbNKe2JBt0RkPMkpfAg25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tKT3HlEaZQ6bsG5EJYmVm9hM+AhDciHpzDTLhMiToaFpn+HMwFohTZxVIs68Dv8AoWOIk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CZmNCDxzrF8+Asrkb/gnxUmoXC0oWL0YsgobfRapIckNQxN5hUFGxapmUUaoX4Ij8XrI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4riKRa7AEjlfqMJ0ExalXgUwZv3xyt0OmlMCFBGFudsaHIn1MogYobsW+iWHOB6yeRU2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uwlvOtyZQMiaDWzJHpSbKHZ8hhYT2KHBoCTccAbPYNawQ1knRdHcFjY9n19l4OW4bmA2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1XcHkdrofI2P1Mk8SzM4GRP2rEnL49covCyPQyBu9HpPP4TFCFIypo0MujYj4YusXkz5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kgNiC+WZWSS3DBOxLG+kkkiNzLrls4VRDloSRYPGj1EbpInp/mQrMl/kR/GngWiQ8mip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90dS4GhOD4kn0NpMswxVEKYT1PFMSZHU5e5RjavkQ6mhG4k23h8UtLT6FgWRJ566tCeSj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NtLcZfBgvBwWf+h6ZnP1n26KjW2jAWWiJiSomRM9vLEXkZTiRpWTuEONhTk3aM2E60EJm9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2/seRf8ABm+p6y/BgSA9FI1iKfvHApI3FdXl8iyfwEr7ZNZ41xmGj6f0fRpWCobItpvE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WhCYyJXP4GQaSSSJjHpbWBTLXsySw+xXF2pWLyPKayYtFy92I0HMRXkX6EjdjxDdnIpZ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E4dcaFdxt2bXA3QEmZbAuhYlJVoa/YW4vY/AqmUSi8rcW3b5lbm2HqXtGhay1hkt4Zvl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4ubJ0kkgQQSsjdty+NygIZDyTkYvEvsjw/epmZA27FLOA3hkZ1PSEuTdiVIWETJaENwfQ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i3fg+KExEp2OITskoqF5ItzZyIQlOGkHGwp2gstxJbCKKhzIsxyMXvUiNJbUSPLEpR0n8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sR458wlH4aUKV14F7DqFx8wSUpwJwx46GL5W1lnUVyd4fxqwbrGVruM+zrVU9YplmNkJ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8ERXBMpHt0aXTfpZn8igrGFdnOYoalEtUKZIKkqahEzk2QyJTE4fVA7oqy0tHpGg2Jtd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0iYShuhM8abiJ/BIQtIJtK36X2JsVCMqZe7Y8oxcPdaYDUaLZ5ZENi5EIkqZUyYuBjrwM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xo2Gos45o9qhUtFqlZj8RBabaxo9JZIjKE4egxF8CdBMzg7Q+aaYfNEnechjDDEjDT5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lwiTeRlVbEkuxbOQq8fI3J4CmzIvZoI3bxyGtIN8MisODW0LtidqSF3SPmMMbfMezBBo9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mYgY1Ft4LNV+SxmcAG/N6HW/Y9Iat0xrQljWpiHwY8UR0NGA4kZmxrCuSG2kw0y+WTLq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PwdN2MaiR6Kw9ZTQu5Z3Y7C2G+gSHKNEqpDksXtFufA+AtwKdsxo2P3EByop+Pk8YEJb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sGu5PL0RbgGrSeEMe5jVKGRa28Ndy54AtMMfu9UCuWQkJ4b7HpCQrhl86ewf60+YXzoF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GESUhsctMcprZiyFFdI5IgoSnA86IxNhp6JHNtR48Q8KC3exVCZCIHTHkYj8GhZ02Ng0D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s5BQsv1YlDE2tNDY5GI4nC5eyF3+vgXMmnRnzi8mGnbRgx4QIS1sRWsJbjxoTQ9BNx6z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EPW9L92KY20fWDWXKQrH0IJGLPla3p2sabOhkjIJyibNxl2LVsbpQhGR4JeHgT3Cj+DCT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sT5ErddjbcpVTRBUthqSJoXgPOVHQl5PDMqp5WzLVC/FBMlk7YuaT5aflD/h1DKn5LGvF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EQ2BM5+B/LoTJwxODGqURzGOIMI48EZDY26ID6LSIQtKy3Gvwn2OBDZwWTgaJtilvQpia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haQ2QStxIhcEW3gdBlGNF50SF8pfQWxZ3/ENj05/BSNd40prTN3X0LTDodJNkWNTv8J+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E8KfQtGjzQJB4cY0eMRL9pGO3fB9aW8ifQkpBIkXQoyjAeB6HkpLDGtXBKHIcgCSskCb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MdJlcNpWp8zMwg+8GBTRjR4NxKtHkw0owxYEYa8I29ly1sl8CMNxJAjduKa22PTgkRLg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/uTGWI4/sxn7DIslI128B518tBpYuRsziXFIWtKkS5YnokySMwvxQmKxRI1/4bE6ttfR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0poRlGbwTrdiz6Dfqi5ewjPYGgRBbyopm1y+3IlZRw2JCnDEkKXLcgYhOOHoT3gaFC1S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2GORdihB77kKnig0tq9F+aSYGnJyBM3GkzDhcbF1Y9IEm2eBM+QxfMNrlWNNqyUGwaQM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6GxvIc9kWDGPyh+2hnGXgbDT19AjCqWeDG4RIhmZsSINtgKCc0JG58EtiP8A0QxsXQbY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TgZK0ITCHJYIISNnloiB+ivlGxjdvgJ0DLSJPR8C94jVuyajIpOS+hEm5bjMvwSfDWxa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6nqIMeX+0kC+2lup+j9txekhI3rRvkehssUeBtGg8eRJLkn6iCJExMrJgGQ2MUXFs4kC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/ABBqOyRa3EyNhIzoxmOm4saEPJgL3xeMv6LRloxKiPAqQg0ahE13phKhEl0S0yXXOmvs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PQ0csG1hE3YkzEjRnLNskoyyEor6wkHBaSSGEQb/ACWiJ/FEfg6GExWijEGoZRKaSbmLX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gsFX9EkiDCclsJXDwRdOEKPBDa5jqFmZFx+gKs2WRSRIlpwOk0EGVTHG5F/Q8CrBmJMZ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YhKRwyShfhDE9E92PxNBEobnbC3vYyu9wls+BQZWImTYS+CGRGRn4M264ZBlzco08ERR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GnUINyToSKYbRF6DQ1cEL7E2wGWUyJMBbMMTYBd3hShJUkQ8mRD3Eqsa4GuhFImBDlqSR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u6EGiBGX2iIcN9ng3zNHk9To5tHkeJ0B9rVZX6X+C+Ualkf6Pn8GtsN/lCzo8nx7719B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90P4RA4PmGjd4gJvHaXyx06tiO6IWw4vRDQxuhqX0JHkJWiYK25JW4XIploZSrRJoiGh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LAxFuh61MRpR5J3bYVTQoIUHketiv8B6J+NN7QTpDEOqGFhG8Cxio8eTaTicqvctMwqE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vDtvkWSTCbWl6HglhCZmPyWC1alJ0lQ9UnqTotFo9WvxQ8CG00suoHkxNv6/QhKiRkbD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XkOSWzaFEjCHljeUXnYWVEks22jvumixOc+BLe+DdEHJfxEFR3seQQOpe2z4cES/wBA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sYiJuM2SBFENyIQtI0YjQQj8OgzDwceBJQ4Oxcw6SsHoZoSv7hcsbsv7mdxEjEiLfJ0j8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FVtQ6wkjwROFQ3TkY1uiWBNyUEPYKdGFRCOxw2rERslKcpalyNDcX4VcJCO5Zz/g9JHw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w5JLf82OWhqHozR438/7ruJM/SyCCBfE/tfg0/tkPOjHnoGb6PI4Qp3Q/gQsmQtx8HLL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qn4NS2QuHT+i/rDdoeSJZHKI4ptJdHuNv/Txe42/9IVnBLJ9hKUk3OSSVZCaf0F/8Q9O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Pp3EMkTUaloehsOESLsJKh5ERwQNUIWRizrQxidIvAyWSTIV9oSeQ3I8o83l/wDC3nN+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P9eglr1BGUZRW3yfIEGbiRcMIS0H006tsbJ1BI/JEaLTDWCCxyWXojYaLIxBQuRZkslmc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Kk/kzKilOsG14f4M7Wpl2b5Np4Qi1GRjXPZhp5CrLI9TbTPfG07EKtJkJOkiMWjHgNhp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TwINSMchv7smdELRC/CCNFpAkR50MsMMLdGMIV8y7GTVOfGs6GJGxm6W4u0GiJEJk/hM7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TghukWGFJ2hJjktobjBbyKBAkbinSbt7DpwLBkQgdWpdLH4PTNj3sP4IHEBDQ7smrlNr4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iT9voB+1yB2tHf8A00X4P4C/n/RMNt6T2JJfitstGNOmG7jBjMPJ3xoslhLmtXsQ34JM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kwvH2fLHr0xG45GjCakZmFxhC4guH7EnAhaYQxSUIRJKISKNFlDyglaMB59o+aNREog3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WNOw9VSaxNFEBDXG9/IaEBot4HX6nX4L4XyLG1IbFcTscOdnkiDZHb0EBcIhIrpHonD4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0EFotZJTEtFqtF/50NFCVWQhtDfvbaFbQwufVmzWtHX4tC9BXeFhsnAuT5W7EEIJ2Kle4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GiCCIGbD0Y6EuwWuwnomJi0X4o2hJtiXZdijYzI0PRegZZtmjMQHMWjKpG9IcNjnIIkz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VNDpK/AhDh5FcDqqQkmGhM6SL3foJPgl9DM1oSIQgcI5aHI4epOxL5Nx5MYGPcigToTRO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jwvgShQP3kdmQ0qLbB/71wyXlroRGuAOm1M6evj6N9fIHfwx51i2doLF50Z2NyN3osnm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YjRtf9A2cgNPvD4IWVLkymDLBBOpQtJJ1yTqxaMyRtaBhq3NBWJVMQTGVDODAStow0Ix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gPAjSxX1STVkEiId6dz2ElcIoXjSYlE0HIT2IfLaGZfGjA3n1vvRCWIYlHoJiYnOpKcGC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QMlbkSqFcD3pz/QJi+W6vdlxIQxfoEhHD/D2RMcLhE91ZNiVDGtMaUFO0JD9gLq64EE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BvY7esiFohMTE/xRR1USc5L7DSHISEiCNR6VllhMy0EIeGh5ROiTxgUxDxpCjPJZB0v8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4HMluSqJZFuUdmFSEOChyuRuyXsEIyJCE3byFPI2E7wIsEMmBskb4InIoECLeQybn+bO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k8lVfOiyNP7K9hrTmF4rh6+Ks/gat6o1G6TS1dB5L4F7oXzr7IDzoskmXGhRXzFbDd8A9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PVcpmTybC5jQjOXZ6JooROs6SSPYtJJFoiYJ5E0h/aMNCFF2+zaOJOho1pwHzokLTA2H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EUk6kbQTEJb9GC9t0M82XIy84q3jd+o8DdhMxgKH8fgghMJKF9dL0J7y+yNGWhsmL0qg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ko8iGSyRaL8HrOkCQlWdJW40YuxkDnibF4Y1RV8JFtCgmZDSzliCBukLU3UmKxCSH7wga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WmNpinIYxiHLFjKTcY9GBRvwWqESJiYmJ6yjYWBo6GMW0pNmX78Q7tJLSCPwL1iKVDme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EY7g2jsdoTacpwbC8uRKGOIEnwRCtL6E7NBW4cU5EbP6itZAoaJHZ0NOwkiZ/ghVCQnW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1kSeknz/AKSLhSI8OboSf1h6IeI/O1dJzeQlCjjSYY2xRWEt5LfqIZnS1b1D+Ca4VrMj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gYx45fyIRLXaR8B+jKb620V6J86NHngWPKy6OX0bH5JMXLJjoQhsV50Y8kWToibomC2j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KLB/SRI9VoLGjEMWSyQk5EYm2jEX9P8AIUNyfIk5JMDaEcyTrDxSnEMSLshySlyjARCB2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0SB7/UKzjq+hw/kWhDuPBm86pBNtyY8yQxO7BTsWIoghhaSyXwSJjYtsKdJezFIh8kPk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EbEDi0pEvzYGb4BuNopHayaOxlzpBNC5qEjCKHdKcISIIIGiBqNJcWDoS+Yns7ReSuCi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zE2/nOiIkEPAmJiZI1LlpOAEefcGMiXCSR7Eyoh8Mf0p0wJECC/DmiNGiCTbYoXsgprk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WRWJFsUJzKNigso4LLgShkN7xoUWX6GSPUovdnFYoiZuNjY+FinfSCBIwyGNxtsgXISxJ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0I1liVaWASZKd3eyDZgm18zSH7SDHH4NPUU2XjVsPdMTpkfLXrBCKefup0cpMb4NyTys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MkG32WHCQTsPNF2cq0kQSF9h47J0U6d0+iwW9hiSdMmEIasopiREwNs6JF4JadkzpScn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9ozih0CGbkdlNE0VFkjA21bEaHZ7fJb8B/7SbKQpbREtCCq7HUsE1uOhvcvgWo5Y+RBB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OhYGZH73YjMQWB6Y6RG2dQpFyJrIlc2JhF+BiSFy/B9ESTrIxMhaqRI1EJHmNhJXC/yK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gcslZMvsR+EBcNG8SyCCBhhoga0ctjynhia5o9xhkH25PUFDeSB9iacF+JMWLL0iJ3xa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O4cP+BMvWMy7Mh3CSSRMTJbMrEI3jAgkhqJFQnqJIj4Z1LLKIHtfDKiELQ4wF6iHPxZz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fLhFUkgmraFtNEp01yOfbqfK20ejHlphLFstKhNwOeKE50VKX8BxQNTY32LW8sZcQMbJ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SSRKKraT4Hh2KUTk7T3uP5E3Lrgef9Ew3GJpFMoE5w5KPP2p6t+UfRNafu2xFe351hRy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w2XwLCv0k2FbQjbpIw5KyaEiBfLNYFP8siCEvAsD+e24WxIXw33puXdwjX9Bxo0eAJBP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UpYJGyS2DhgS5FZMbnY2UpL0czeDajyHDwW1CQjE4Y2p0fZJ+/8AwyDCKJLYjQck0yzF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KREjPEyxzD+S6JT0ccDOuvV/qFeSLII2aRqHmkb2YUiRobe9pt1CIQTfv4RYRwDAY8Mg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iieREs55CQyW+Cgmnkva1opkLQaDRaIMiQRDHRItVLwRQxtEG5DZMl8HCbpndiNLBUSl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sYCwbiymMd80QQQQJEajQ0NEDQ0QKnKyI7edF6At3DKVmKtJZfmcoYhJo5lq8zwUJCON3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CTl3HgRJ5FRCh9jIfGZGeJ7yt9GGKWdCw4x0LilrHaFhyixYti1SlEkt76DCJco2v0Kv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uX2NNp/1Js/eIgWkbnuBLCV2y1mL5TIsW/atNyq1bYZbIaXIdZuhWsZ5WZTmxEKJ1Elx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gYR2EhIdYGKzGkmRINwkoiCbl1b2Rm4plpR8Nx51+cI1En2iFVdDNP8pE2OomjhCYwSWZ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V/CJXJlkvKa+B1CKqOxg/VogSqxlhEuSWxlJNpa7VG7eZkSUKepMiGsW0EjTkVxGjQzoQ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6v4abFHw7SqPsp2wyvlKLHyfzY2NiICUEXJsYjIpIYS51gSQghCogxwyKG0kT6F0SLz9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uMUtMhilGzUYaqRfBsfuVjK6TIqtkYjwMfy7T2HIHSBKzZESHmL+BVOyCzksPYWcJhK/4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2ZGJWS5ciLyKx4hCejAgNq6LiGOGMEawfZQ0FcrZlF6wiBoJwBPvklrK0SmRoxLgbkUNa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IbHAmqQkJaGGh28InEoTiSTAQmEVRaHnTByVAkQRoSIIIGhoaGhoaGtXv0JqZHTJRCyI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EO2RtBMv5ozNDZuKudNbGux6+hhEvvMxaJG8z4FSQBjS17rQ/GgWuSGl0Y0NAd8tuhaS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h8CR9tmYpPAfK4JuB0KVFCqPxGDaVuctV5I5zo6dekKmQWVg3HoKZbBVes8CXAJVkUJE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V6i86PSloxJNP1tg7L9ovnT1xX7MZWLwzFL1E/0mUOzCm9Bbg9CODKKmBVprXZR9rENb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A6lFbJm0jyZs+Q7/AEslAw2voRpu8EiWw+9Xhn6SJHnaTSHbODW6uEnosmF8u+B4d3pmf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030X5xY8QKoIMRERH1RNNCkWdjIL9A3begu4paE5bkQoNhaPJgMlI2Qlk7Z1EJ5JxeJC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6Jl/CZFHacT6UQsyxIjdNsNb6BDwIS3s8e48QEB5GRNo/gII04s+OtRTicm7Eq3gxGkS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gVCbki8huxKOEPglFsi0PeiWiXAg32GwmehMUECieBNjGxTN7C3ZQHTyQchSLIUcQeg6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CQkQQMY0NDEGiBCCCSchLUZcoUZTTGh/iiZyRohfitZJMfe5Mhb3I8oKwYo4YitBvVCS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+OTb4HmWJOwhwLWg0Rs2BuUtohO5DSp2dCQoWBWspZY1klu5JzMxIVCAhVok7iX4JIGlw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KQGkjF2bj3o33BbqV9GxYBWnmsidHkcORI7Xa0DHoP2E6tQZTvkd2Gfeq38Dclh+++rwj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41g0bp2t1+Wufypg0fzmiJ0eCiEL87/CyBEmfrd6FnRCtNJlDNJSUHIpHttsJWEZKbG2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5MVyZILFQJTzsSPuNpI2FH9yMw+REWfgS6ouiJbEkwQ6NNsXS8jRJlMMngcNXkqKi3oK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2G0L7a1UapGM5mBttCIHIoEMzyc5Qi+aJcayQnlDtYZHaFgrcyNKBEBCZInIhdiGxUik5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S2W8scaG8CqbFccRFZY9yO0hDZmnlC1WjHo60aGqGh6NGBUNEcCcltMz/wDAvxkT4HqE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DVWLSnpPZcCswY8A3MYkr+jZgRGi0Jegh4Th0yBtEq+6WrSzQiUveYs4SJsSl7CWwQ4C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GtJHtQUCBociFE6QPN4+4TvFezETluv5v60X9+QfA08BGj0g1XMvV4av2YkN5bfDVoHw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gfsPAtMSZPKb41v1D+dV7BxaXZ+70+pD+wb6p6yJi/8AJBBDkWO4YG2jCRRyQjIqdDFF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itznENYDoQ9DdiLdSxqW3ubRl5EgDeewfIXoV3E8pJvap4GK5xNM/wCBlK7NQhf2LK9dv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fQSGDTme4wPeFjRhoyPgrVGZhrAiVuLRNap1aImDvgYoV/tj+7cxPgWCRSnKEaCdDYyJ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C5h8LwjMnr+o/qMPpwHbLO2JajR6DZERe0NI6gIwKJabyCyBSLSdcaPRjQ0Ro0Ov6wJn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hlEQPkfl4DloSP8A5mjA7Cx53O9cskCJJeeh7wgA6g8Mg28Ik9gprRko2ILWCH5KxSVk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4Mc5NlppfIfZDRrkSI0k3IRAySlpkjV6LR/AsWH3fyW7T9rSKLoLwrFpg4D4Eh1w9MhGw4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H8mVy77158fhUyQs6g5L85ut+VI30evkRGTYeX9IIm7wYjLQRIkysmw3ohECsgWiF+KF+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IdozFfK+xCR0JzuYDLiS5KC6EwU10UMLIPArQz4RHuyG6PU8L7lco5UxaFtg25U4D2I+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ZwbOoaLoVXkT0vTkfEWkltmxL5GR/mQQQQPQzBnTYWSr4WWVNPwyHwyHwx0kt5GSq+Be5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ei+WbxsScIWlj8TAJmI3I+ao8CUdoSEPNh8kYYTRvD0jVojSCBoZwMtwQ3I3A27IVjQ1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a+/f+Bw8kGUF299CxbhP5oWkaQQQR+S0VYyKqPUZGkt4GUN1yZdkATkYhPAYsG0x6OA5I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8E6HenNrhCYaDH4U2sdi22l6saEGiClvOk2ToVkCQtPB6A+AWV3eyaPPnb9nBn8unsIL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z+0JDhDWL4Dqtz2P+FqslpKlHv8AhdvTW75tbD4ZXyaNPWyFTDznAjBjdfgQ/wAa/BCX4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1bOyBQ9CixRfX4SNTafQq/5giK2we6024G4kaptuEsjgvJshsNmoNIU+wjq/xOjnJLwy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oiykIqwOPs6RE5G40Jhaatxd/CGhaLGkzjRaL/xY1oZ4trwzaE3JGeRvyb/JFD1QX4vX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B0MCk7LwhpYGtyyXDI4GiKvYRBBBWkavRMTHtu7PnRh4GWw0YIkQjQr30bD84/OSSdaK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rlcMWVPyh5DaIeTnLxEDuq0IaukjXiybCHSUm3ERHLJbcIQk3bOqQmrfJ0RLYGbsSS8m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7abFEfiE8HIZnP8AOi/K+syHl8NMiHn8abQVIB203Fn8T7G9ET5b+mqyQnlfw1WUYz/X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6Ie65Vr80jylpsvX8BMPLC59lr+dCdVqX4LSBIjWdHgmh8u0YiDwpE1HLkCabkDLozEL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wF167gkVnzDyxWTRA4XkStFLi8U8iYEp17h/pB7+wiWp8lCQ1jBCWTr7GoOaoool8DwN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9hWskGB4E9EL8lo9ENeh708WbD0ZjpOk/jStqaK+kCUdAzhA+ClofpxZjG8pCVhGMbe9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mQNEDQ0MQkIMVTK0PA2boVSCB6Nfin/8Uibk7DvEjgXNK6IuWS7b0i9FJ2Faadiew0Rl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/wA0KK/Xcja/TUCln1clyhTHBrYey9+fwMCbYyE8iSwhNovwgjWRkSRGsibkvQggLPSvb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0pPoyFv/AOfo0rhDzFz8a+uX/GqGQcfj/CdFgW+DR9m4jc52Q6K3dP8ABvqaeiHzo2kl8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ejy0FhYcos8BymV/oDnbJZ97QQhCEJCCWhZCRGiI1aFqVzlioQLAVqW5ts3GQmkiRXwY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IGFhxaMz0lJjPQQ2FGBuEqvgaWx0cuRG+ELA8DOLRbVpGjEkagoQhf8AixDnEhkb0dh6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CucCfdiVUSxDYrZejjs6e/wTKhpNh+4Yzo+xZUr1ga0Kklix2dSSkcspFehoggekaP8A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N6iNPkEPmfztiXuEOF7sWkPJ9CA3UGtGHA6WJykLIia0lzpkShCMgZKM6wL8I5HQ4DBd3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+sMtZtoR9mTk/jV5XxrMi54ZfZGr2rJHrcNDw1RLNwvGlk8MNx6Wbwr4FpIexY8v70q3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e9lr5cXIkfKZk/GpC0IQQkJaRo15LEDIH2IgwJlFSaw0SYbCEltp9Elb6MwaHFkQg1oQ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MyEtGZaUDDNMcxs5RAvogQ6ISpUsZ3dLWCCBJ0EIX/msJgtOmZtoQhiIX4PRudwKX6lH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B7beQ7N+CvA4gtGzkTDpiUqU/DEJhTfko7GiBawQKa+5SxIt1EKhuRAiNDQ0NDX4QQRo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GR0CIS4RMg2nYFhJDNi5Y5KVCJhAmLOBJJOoZQYWgVuZMo+hxCDsMFMQEZqWKmBsxoyy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XyHMNhkstDTdQQImaEi0YoaLRaSPQShEaMfQsaIHoxmJuICzuGmL0ivk3Ldz7HpmTfIW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EUneJFzP4e8n0PL19DWPOuHr+GvxAseeSpN0Lgsow6YQlFsl/VfJEpGHpjP40IQhYFoQ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Qh6EkQRBKmdCbFPHmhcFGQro+IQumxRFQgEE7MhoQtIguNE76XLHSrQyFpGr0PAlMkUq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cg0HvRUMgvxjSLoxC/NfhhiwghyNkrwMo0bD/AIWk/gYl3QYpeDMyXZwbdtqXKFMl2wR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icLA/wDkGrZjIrTUnIx8mz1X4wQPSJGGGhoaGhoaI/MYNKhnmwIwOiSSxDQ7wUSaJ/rI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QSEJD5pJfYaUG6YJBIwnWlA2RMRJuz+aRNtLwbJ6hKPEht6jCU0PKTKYQkhJK1iSDIqG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Wisxqx8hNMUN9ZGxsksslF+hAkqUe9l7qdLcP+WIyPI4/OvmR+CeO/xptonuPwZ9fUA86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chwjIaLpTln2N5iTvzJZnOyIM9w9fT7JM4H6LTzGhC0YC0kFBCCbEhlmU20W8UMsNGO6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WrtjUam+xs/ID8mWWhESRCFoND0WmJgOBucswMzPRfg9GWRAU8CafJDsT8IRrlAURwRSF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uraa/EpwF+a1Y8MZjz4G5CVrQsDybfgV+ThKw3OBoVJT5JGSkk9nJM7wnYloofEqX50j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CB7ezFeNUPP4basaGhoaGhoYgggaII0eBaSMNCHroZ6yFohqndAc+p4FMDBMv2L2ET3J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DFerFENUcDME4scxMYjKkKJ79kyVlHoLdZNQKMJWID4Rc+pAXutKhDFaFpEkQSROiRMM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zolCGiWTwLRGkCEONZL5kUTjDITTDa/Xg2P2jbUqACQ+i/HAkMWluhGT0WSBZyvvJ7rV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bi1WuaDkSo2xG5JYUxmBCaMMmcVO5GJsIugZCBbrJj/qxUaSNpwMZAtCEtCQkIILT0WRH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fMhsFysodBIJBIfCHt4IFZ0FBLVj0Wj0fC0ah5MtF+DLCkPDDZpqSUdT2QOll2KrL6bu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PxkIX4oWr0aIy2IEjPQeTYy1LSdHpmkSySFk4t0xx5IYkZmAZl42IISliHL5FoXRkNoY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CRBH4MUzo0NDQ0UMjWiBoga0ZE4FFuF2OgFcdxoCHSwzPLDGkfYfnk2IRBo6xYQly8IZ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3kYK6dEGcEzpEydE8QZOTOBYllsYnDlUnrAmy6EDzZNQLzJT8HpJBQ2iGxItXawpFO5A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ZLcWjcDsOITa2J477QXfynw3opdH8AQiQvg+NGqHhHKPgqntr6JfyZPRFP4LNRco+DINI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lm8Fm3GDPiISN2GyGyWC3LE5SP5EknyEt45+B5kuI5GnsXacgkuJoSIrFCQnkgQtCCCy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gZCGFBZOTZHYhCaWSHsW6aJ4G5gWGQ6qcqRAEQnsLovzGWNst4trRzcy0X4PXYVhZflCH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bH0DrZwGhBOsfhIQvyL8MSKakp6GI8jwZC0Wj1gaDKy4kRw2mcCJESBlQhCJ1tZFYHq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erRA0QpGiBoaGtGpA0NDRA1pGiWT4EE2mhS4Dy2DSJtsig6CUKbDlPKeGiSRwyiURTyJ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QSGBfAvqMhCVyOhM2cRAxNRilfBJkfgSEv3jRtrFiSGGIRY/wT4BJiFtZJos7EJashsR+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PAJl0oNJ15Hvvqr3GoqMfMyHR61PgWjtQBIXf71ch62X3M4pcLPhGO3dBxKTag7ZKpK5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7hkJxyleo02KGnF7FFqJVjlsE8LF4tqv33Ekm0iIyRvsmUQwzL2wJLLhGy5Hlb4MHkew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wNZuZUE9tDdcxslZZWiHJhkTh9xok5G7U5OdQSksk85NgRhcF5EI0Jfk9TMg990jxpWda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LRFLbI3Z3BxllALYFG86w/8ADQhf+TAGwtMAkDWvJh+BaP8ABKYthhKTChphHGh50SrJk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GJHdP2LrSWWX5EQQNEaMNaGIGiBogROPkSiIeHA2T3q/GxNLRoZNiMXLbCOZcTsTuRQf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1YpVCSaY0dtiGIUAZis7psilo3gkZZckrjxuK9Eb6MesEJGWQIiS0WsNkCBDPOjwSYoD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EUO01O0fojDLgueyIuDl7iAXUqDYkjdLmxvaA0mU16Ey4UgErIWcxpEuRRW+OCXJeUCX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FMg7oIpa7dIyv6k33AVq4uKrIfZMkYlU0whVcpFXzZEwjrL5HaT90KbbakWOBMeJQlJJ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Elj4EvsauPQUSohCQiNMEXXgmCD3G0lle5NhYJOiQQiIKMDXGyQVgQKWjLkUaggSv03F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mGmg1acjF6LWdGINaMIPyIa3u16Cug8uONI0R+MC20L8UUZKczXH42YzaeCJZEaLMPwIX4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mKSdGbgtDREU5E4GNCEmosRnAVhMY0LLFFokNBhEwxK0T7Q3wSbsnSuCEVo4RyHPSUCb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hJeWLfhjeaE1gxkDRA0NEOn6j1SmVTK9AaoY9ExMyH9RSUNTjYWzfNmdD4IiVyMhbcCE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5ZvIlkmSXKRzQ8GcrfSYsZRBbdMexuE6lq0KSBjGOTI0U7EPcQdC1SGN/im2rSvwel1R2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dTcmGZV4JrYSxvFiTyLwczPIctNOcidO2FsoqQawoKlznAgDVEoyXuEt5ZjTszyR1aPA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lkdpok2OKPNG/gIsW3MGRxK/fYmyNiPjxRLct4FsdKSrjsWZXKY99UPLMszFKtMiMnCw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xSYFIwGJsNEkMBpYaew08DqBxBUC/J/m/j0MNORi9F+THqVX2HhzwTf/AJLL6F+D0L8c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nQzAwFohaPXylIsNk2EbdySbgQj0fBy0MWwcEhUdxvK/UzEjLDkOIhqkjykbqHgbwK/h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XwZQfoZAXlDTSlqEL8EywyXI55k3uGRoa0Og7dCP0OSKe2lsC7IXkT7ImReBTR+gkJmW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nwyVmeCQ7ozMJxdxQ3WBLfcSvsYs9iR5SJyirRhaRRBEkEaQdittE6/BGfwSEMYihBFk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7D43fa0bDlHwJGwva/EQMbLiz1BnwIgr5oOunWsg9r4ItJJZqRL+F+xKkQjCTuWRqKDp8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ElgJ27wQjKR8nojfySN9CZk2R2MpYXsmKo2sMSVGFkkwiCSFbgSrH40eRYp5ZKkW4RcmN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UIk99GRlIhwSNDJp8kVhZN4n2L8nq/w4tmnq56i/Jj14H6wMWfznVCy/+ZsyQssggWxa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xRdiy1BYLEkxDYgyMSsLhwdkDeYFfOqBhiLEqHYjGjKBRFETlCCENGKTfoXtskMv0Hoy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mXAwPackbyJEtTi8DRuKRTwNGixQCplLidhupJb9C0/1RiUEJsYOUVKqT5Hj0aSQvkeH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s7L2dlkN0hUqdkrC0NCRuJCfKXFpjcZTgiNOdG1AwtUNk2bE5yJ7bj0iSNIMVokNcjdi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pP50U7nAtHDenpB+CRn1k4U3ERSB6THqeQz1gncXkXH0/gdScS9pHLA4ApRGb5RisFGU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I2kdPmhtLbZlBJ6FXCwQzZETNrchqU8Io2NyBVkWBHMbjVfIlaVBW5RSObQQkrHYWyRb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CBq02NlJiTKE5Gkj2FpKuMITExJgSVsm9rGUdv2L8nq/w5PLr8nWZNF+casXr+BKtiLg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K2R4Re8DT5I7Gnsz0mVwYKvxUX45NX+Ba8NELQtTyNFjg0IyQkbaKASWGbpA3jAdkN+oh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IncyDLE606EJQ0iDG4ak8aWQR6kesaOBLhMXBLy4b7vBLZ54+LENxD2MnYech2syhuQy/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PAhrFrQInFhAe208jMnRgvJ4Ec+yTdMZbEQIQmdiXTBc1km1hiugg93Ao5ICW5YGansQ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CENDjO1shkxbZvEcbQMPk5L3IZah6kSwS3ZF/KheB+pEbTTfCIf4BLsJiaG40fuLWw+y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4SIVqGXlovURmEkTLoLCuH0x3umvgi40ZljcC9YgSxOP8CzDEcQ6UdNDuDoZLhitOacR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0aF3ClZIt6hCVKORi0Vl8jIUxObY8uoUcFRuv6kHYh5mCjLAiy4GOfKQiBncb4msrG96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mIQLiBb6e45hIIMY9Rih7eRzZAQTHJzuMDbWPnG2ps2Fgrkg05MQsEiW6HiZs/c3W5Yy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rklck9jZJJWrLR6iE2W+9Rl0X5tQ86fouUI2IQJERT0kb/HKCRDYhPyyQQxaJgT1wMjD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nDGRrc7k4UrSyEKwouxm0MkkhmpLPIhCgeQRRCQkOhGzZQzPRuXsiHBGiQw3gg52Wxpi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IyNJ4LscBogiGz5xVQpj4ERLKI7ujA2rYW0UBu9CnsvoXxDJ5uoHMctBKbsmKCKFlsxh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otbLGEbTgq3kUDS4sgyJGdBchC1EsXzceGdgnS8bGObw4JTD5kkmnUEzbTyzpCrBuhyY3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wLjjlsmtp7AS4k6RhKHFqVyVuGJ4oW9SOuQmodI5QH7ZaQ9RM334KbxtArirgenxCAlp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SNK4XvS1IPCvkSkozg6PJ/yj/lCkr2hlyw/B/wAo/wCQQOvaHmtJrbsSYqJph9A7ghNJ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cwKOw1AwxK90J2pfyHKlOaHvX3sKKKf3eBG3KscFFeRyDW3I1SNxYfo/kfLN5Ck/ub5j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6EP8AQuKhMvLkix0ECXcE4EUL2CYn2iV0ltoIe6ZIwNtj3MLkJKFAQ6S8MbH/AMBDSx2S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dflu0ZAHBPyrTkZtE/8AwM2PmPvWNJnyLAyHNEJg2HxsQ8t+CC/BjMBocodjRBFathhq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ZdLLJsMgXBCabCq7DFLwE2sVTAqcMSlDKoTDlC5JMQLnAprcT0aqhHiBPlEcEO8hw4Q7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5tKEYmR1n1E0pEYu0NBmw1naDAmISPEjMmMSdhjyLTLHdPgezZdaorlKehM0tT7Hc1c6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p4fJJKowI1WwraC+9npDrDpiN+kTcnkWDJuBXmIiduREMdtlAco4HklLCI6JxT/BN0hw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Vifg5EBcILpOJlIQh4IymScmWqVsUJ6OBESVHqMDnhtuR80doQxMYkik8iiYTxQklqDC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+DrglmmRvJFlwLhIB5aPtU8iK1P3oxmeBTFXAxrf6MouV8lF/wAxLFJEm204cX3N8DN2T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pYU0Rbzbn+Q7dCRIljI+M5EklSRFgyHvqcvA0mXKY0ObFO9BTuRByNj42uMEjkCpC7P8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uMDUF9W2SHuFwNo/kS/UII4pQS9CUi+rwVQ6hf8AA6Tj3CSu6LeEt8ERZZfJ8aCAnD2f0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Ex0BE4EBnZ7niu9EXSqeRKt95KDZsuCvbobP8I/DE3DGYx4qSp+BKMjJovxf4Xg/d7Fr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jIwRIW5kJqBKwNUydJEl6F+TGh0GhsIRQtFgvzDYZ9P7Fx7mD8joUWZsE1ZsRwPTSSJ+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2QTISTs8g1xk3pGJfA+h4g5Moe7BWElJzXRtsCyhmyJyYRzDW6gzpw+BJJ3Y8ios0XYk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QzCJFhW0R7QTAscH5FNwRuiyHnkwUlGwcjIquRkRsJ2skDkg3yRmP1EZc5yXF6jHllCM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DEGlKweTahlgmg5FSyPhT8PktJy2imhwcFZQJG0NZEkYFI4ZJ9jR5Et0kJRqrgnBXyZy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5ixPUgqlv03E84lG2L39yaupldyUKJcggwSw1MyxJMlHaSkyxu57EUm4pzUmNrZBYfRe9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5LYA+ILIW38xPKlRt+guClDg641JcvAJ2huKmrkiKqLX8i2pm4gabFMknDQphduCDyhh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2IYvhGqOW0cH1v5PNtkqWCIqpaUinEvwIfrhSFRMFUg1sG4taVWfgeEZHrp28IyeXH8j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Sxxx9iFH8gs0l6kSWGfEf8FFondhGOC0rokIy85G7eMk4hK6iv8AIlHusECYoTkEeiyQ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dtWh3hafU7Zh7kXgf1ps/wDwwNwxiw9MaOid/H4QtF+GxkMeBfdfetyJ6ErokQyITGjM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wtV+DEggmNCBlLoeRfkIYeBjHhu2kSG+RF1TDIRhECUskDhyifIhfBINJLlkzgQd4DPI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u+BNObMkhvRrov4IIRz0PLcUE0vkc7BJ2ZciYGJxkSKxkR9xlN0IqyRtXI4r8jhSShJG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CtupGh9ITCsrEMk2WLmXjgvRRsbXAsx17F0ZASy3oXmsD8W0mCFUbDaCW70SUGnLJJJA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3PgZ1ckhvMgkd9xuCCyJYhDIGFEPBEiRpEKE0wkUedILYlkgshS8wbOcRkQoB2NCjyLT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bbDmwKkPYjYSVnYT0gT1YizgxP8AKE8MIKbhuNe2a9gz1l2RXjeWuRsZps6S8iLmD1D9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zZH4OLZ+xv7KI+/+z9n9whJSEzQrg2+CG0GapxIxlxiw2MOjO+f9HiBTbIVJu4PGtJJZ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2LJvUOLVZBNrHW+f0Mngjc5NCQ5KcjomUshR0ZbGqXVOidEkDSh2XKL/gc8Np+CjhDI5G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l2ISbi3pefqLacpkduVCIpESObXKJdAsFMlNqHcappiwD4b+hGz/APFu0wF8MhSRLef/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quSNIO4ajcmHQqLQnsNURYgmySsk5N3/AMHo1JBYhosvwGYvxRYqPREw7PSSPKhRdKiT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4KE6SSJ6e4ZJTyRPgl/jGQV6F5gljxOSEzVgZOaJAoXAy80ImZJXXoMjSLB0JFsENcLE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u9FhPuSY5xQhTSsuuGOWBvwV9GIU+ROK6GMbCXjHaE9jkUqhElbawh02URgXfoVNxW9m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gwhD5KOuJRhk1JjAjawNLEl2t2ziQsgbQhP8GGvbC8E1owmehicn0NAtI0glcXgmmxM2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QKKkCWQBanDCOL7EcRZI5H/ZW6Fj0v5KiEMhBSDEIlZIYhjak6VxY0QbXhDGbdNhcDL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tZUTcJilfL4RVyGfj/ok+dlkIySBlyZM/wCZ0cl9jHTwkewHEEkhsmXbfsPApYNNpCNU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YGJRBY8SRKaRLJJs1uxOU0vImx+QdI5YrP2TRBLVil4IxCRCnBkh1uZgiKT4G8v1CMr4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Y01Hyl9iLfRIIXgZlPsiOfwKZMmTJk3aYl/MRSev0/8AyDGPI8C/ocEC7LswhxdORPPA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8iDyZMk8nphf+FQjRsMlyKSGijp6V+T68HREAhGJGoaLBJI2W8joELEkxpLfTkwHYYGw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xSnaFYSOU9xrg0rtCdWAmsY6ZClG+RrcT4NEUzYad78Ebopf1JEpVBKuBHQRrkRO4nyRb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QLcDnHwHCJYBImOwpkRsTLbsqlCT0MMtWOGCdpB9UHlh6ZUmbiIPDFsHsN2KCSB3oG+I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mOdbiyTkMNktW9WvCCoURfcIZhEvS02JGHo0lomFei9BKThEuFgygQrMCKBMon1OHFB5t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SFD2XAldidnAd3B8j+xZe3kLI3M2PKFRJRSHJNFw/wAkqyov8j6ySWwzKbIQlrcbuTWB5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ooqcym2OWBPsEJpsJErA6T2pUL7MsQnInClo8ksvUxIs59aHhktjmxqWRJ91bMVYUEw7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fsCrCegrT7AdRKvoVog05eUNVOM/wM7XaEwNNlXImXQyQEf+hpEw+xNWe5HRnjQeXZAe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mURWdxD/GCBAiKRu0eBy8SKiRPsQRbB5MH/4MZufcfD/gQJFEJEjqCsNG5IsVFHQYuWOx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4skD4IiRpDQgSK3IErQ9c0IX45FtEmm5oRYSLwEibgjwgaIUGMINxT+CQp7HAlxS+RhyY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2EM5oELWHyDlgS5OB22GRnYlKGJUIvUlV7BozsOaYsjAg8sTBiHdJ7ionyERYlY1KzAkC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uHk2UObsriZRdYlISDqBkowTJTgmtIyh0xo6Dv8Ah0gQ2lIkWGUMgPaFtLtCx2blDMo0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B8EgLeC44+REwhwHLRQFIbJ0cQEQq+zc/I5MVZJMRPES5HGmPpHsMgpDSJJKpInQGzof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bdfGKQhxEIKzeTkOXsUnRFEJ23iHVS2JLgZIlsCyslSI+si5nNM2hfDQ1+AzirsKSuVB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l5Zgmxt9G9yerse3G2OHPvFuhRJxpdfaFOWQZeUmJfFCdVtpP0yjFXJlhorYOJyWuRj3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/Qzoe46PuOv7jo+4lTyhG41s/wCCrBKxTw+B8Sw5JGSiyJLEUIIO9OBKOzA7jRScPKJE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0HZ/+Lfptc0e0A72JhsDVwbxfmzD8KYaPVME6E5ISGYocqLRNCvxIWraZnyyUOvUgk2Y2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0LxZWlC0X4OKC2EJmUxLJiV2B9GERsRVhuNywIdFtC8xgStm+gjtLArGNmrFHTaZOxMM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oJeyZRJdsW5gS0S5Es0x+bEmXOVexciQbJcm3Z0ULVCWRWhm6dJEOjpTsQZasWr0jkpS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4tFDlSiX7AbcykoRrTiTsgb1iSMBnYY+WhVQ05oGudiDokQ8CKUkZGfQyyHimSACsNRu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sSYg7DEYX5HO7p+RUybob8lp8iSQ0FYq0Y4hZEwLO5WAiKIY5MaULngaqyJsRT5IFci0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7yKdG4FbIzhXoO8khc4Ns6NjeYwyak5KNKmOnBwSAeATWV4CTf7hlDbIVDRn1i7L2Hjk66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GXRTMv2FDM/A3ucOiAJZOwVuApom9pbwNNhVahWV2CyIbgYpMOL2gcjyxFyN63F0xaTI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/Q0l8MyM5wJgZSLKYlwSvm592LnLwQThBpovkmyeEPowSLorO2LKRbjhuUnRm0l60Y4u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SiY6d/SZDNFEM4uQqhGxTMjdDSS7VCWX7Y9i46c/+LfpdFxZB2NIzmxGG5MTgiSZf+DM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YJoUNIreURHYWQ7SxPFBJsbcjntIF+C0Q0IydciGWENGCjfWBDYiUUH1E9Q25RuLVC0Y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yT2IzwJDoTeSCRyGQRa1L0Iq3ZulXKElOU/AnDkNGDRa4GNQqnoTYwYWrUdBuWGtmhrV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exJZGUS3UsGwDqkbk3ksVNrCyYklCW5YQ2DUqEzCwQdAxMwkTK0KUZFQLeytN2U7yJDL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D344K4qRO0CElkYpaOLBWEDktib+4nuDHgDWdyhHDhlHZiYCaaPZm+C5JrR4MdGIL7Gp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U8uRYKhJ2M0dwcJCRLGRnOhS0EkiWqtoyFRb8iUEse4tMzNCmCSwbjh0x64UoSc3kc0r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ULi2D8SKPGuWIGLINoQTCkVOosTVGWBNJyJYTEJNvAisPMESsSMcDwIduhKJFZNlInXc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aPBYNrLqhMVawuRLc0Psxm1gxHdI2Da7gbuhoW/Alxbl2cCpFTpu4FNz2XTTdHLNIpaYY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2EDB5werGysg50cvQXOPdByoATi0kOnbtNuSZSxy9jiC0EJKo94FyRhpo4TpWQ4ah4Yx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1vuVpwGaiWPyGhKwOCIPYuChiLnkkWV0hLJXjI6XaOmz07TsOw7juIcjp4Nwx7/Qt3BSC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Gtf+L6f4DVcfyJfJkdBlg1G8EFTJlCEJPA2O8MiFpOhMmFLG5SIj7xke0T70siDoZQUY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+C0THo4DEthmKBF4dY92jypJVUJpqII5McJTUDDomOfFaDDySEI+gixsWVQhdFPghZYo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+CQzfaJbUFbbY6KlIVicQNWSSvB/qIsD4mWWUNZQmcG1CIE4CgnJ2UWZFEFJuFXgcsIJy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/MhC1McETiKFS0RdEq4QqgayKsps29hFUzDkiRKJNDVsPsxpUBp0JMepM0zfOfQopold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NuIRW/zDTHliuygSDPfRBDQl9SJXJDlEOUQ5RK5Q6yCkOLdZCaeHo0WWI7RsaWIuoErl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USuSMdHvDsLaa0VCSWyHg+xikn5IMIXaIFCQ+QmkJu1jTe8xRs3pIz3pjbF1jvWKVC3G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jNkKlvGCXqMWUIaI6JoXGYLN4dsVsfRFFDmlcCgoS3/A1M3GRoktpIknPwZCPYmKUnsL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EPUJOzhG8wV1xIz7yKXQhWAx1sLyGoRkSi94wDTInOlqkxwN9CIrOZeIekpZcDgit2ObG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CRIkQyGM3GA/7F/MY96SP5btkIm9t+dv/BYy4w0WDOP5CUtyDxo+bKTyNwGFgaUaESsi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TRKLCQnJOjYTS3rE71CJZ+icqkUNCUbwQzlWZTdlE4SRmhB0fAaURqtVoTZyE1iChQSnL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V2JTjAjxC8DzHOhK0Ek8McXgbq2VjkfLds5MSCS3EgNbN0Ilj0FGEiYJY3cwr0R5NsF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kpPLgcrWEWXIgkQMHhzQlWR3FSOFKYTwoZLZU9hSQE0mCEhG4hMtZE0sslsaQkVOfQTQ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WQL0EFRC3IhbB2wotxvB9BIKKXk3BrHtEKiaYaiWoc5eBVlhohGjTEG4JrKF2PIlzkkQ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JE2nTFUSGlVsxIm4F5CJFzTJF2GEw33p2GWxLEjcOhKh6IYhEnKgnsJOBbPIRdMRhSJJ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EkkrR4EFKYT8vJW2zemT5JDrm1wiRt3S4ODlMV7g0uHT5JlM+Wcw9WIldiaQxSZr+Alw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k2fMmpQ3JGYWlBptT9z/ALo2mkoMtt2VUFLGRZsJtYZCSiQ22/eM5F2bQq8kFuLYh6kF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mijhDP0YqZsT/NJFgoxUPZ4CoqlCGr0SIqHB/cKRfgtHoyEZD0iHwig5BvhjbeDIaJbi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LpE62XZMlhaBDbX4GZwIJMheBpZFPGeRLKY2jqiyosPwQtEIhlyM4C5KRVEhAyBjglfI2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GLgjohQRDoszAtZS9jBUP2g9iLF3g5HXtORHXggqbETdpkbdIcdMeR7BGFk3YiJH+l6J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EOsNIUYaOghTCEtYRNiW8WMbnJbFkPK2IlhC5oR1QnBSSE7MIwsDVbDY5cGKKiZkiysQ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CbiYs5SiV0NS5HBC2pSe0kLmoMKS1vWkhbaCtMTomSN8CvJBEpoSjGq0mCSGedKDmYjEm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jnyTwS3ZHQxNW7NhjGtKgyRoVLEZWBqsgtoHHsbooHJu0KntHZLIaRAhqRI3E6El9DJO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OiO42KIJiRFIxeUdWFY+ZYybRvxYsjNhmDEuxNpdjdWRDSTH7iOtbXRsPMG8DMyqGOTK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woauz2jovxf4tMLskCZ25Eo08MgzUD4bn8I4wMmpiEF+C/DmSYD2m0Q8jXYggggiMpHzmi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aSWruhnk2TPNI5ZIeS7mQUKG9CcuDJTy8kfKSeMaFSnyWn8UxCERMylNSiDQ4RFiEiWyo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DzLXgpW4lRVsTbR5EPEoaHY6BKRAlKL5FSTAR6WRSEUYkRGEShCkSBWSI3MWDioN7DTn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KOxswSpctElleBtMiigkrORPbN2SY1PkPk5wIlMhPtgnxfkpYky7Jql9mcF2zwgaCG+Y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A5wiH7vAwypXgSMvAukkpuW0OaTQmxWBqxEEBsVJHPEVaeyExsFOkCJ0hE8EiKRNC0RM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sQ+CBaTCaMWsDXMRZkng9ymULRBAlJA4ITsm2QBDT3MgRIjYIu8mTJ7EobEuEZMa+ENE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GS9mIPzSZLdJHZUSR3kF8yb3EDHxSIFgxS3IS8mAkbQ0plZJMsQsFLJfQ7QTuclWDxIb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hIRSXBme1NF+L/BjvwNjS4h2KdlJsIkh9iVJGAvwej6ENx5p92mGiWmgizJrR2mtCQkS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ZwECJjYaWSOJNiiOqjAjv7sCpCbEuyH2RoD0gggmCPOi9ZsTUZcosQ2gZbBmU2k8CdDUK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KEtWLYFJv2GkMcZgztwPZbSK+5F2RKWnLFFtMRcrTyPh4ExVhWyOS9rJVDTTEkuZ7Jpn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WHRwQujCFIlubEjRz6GcOmWpTZLcccDmaUFPsbvJJ9wW2sUM4Akg2OCLhQRgviB8QxDTg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ewZxhiylkiPdEJ7DT4GRFMi5ZHcFClpZbamWx2pwJomQahxpA3YoEPcZ7UKWWQlo8aNe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4sgVDzpi5gltWCCLzQiiO9HHlD5GOMP0FmSoWm4qaI0TGI8MnSxsL0JPViDrQzaxnByC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0rotgUjvDEitFkGdWyKGBOJtkyIk22Ua6UIzbJyMUzCJQ9ONiMwkT2MmLLelhg9w8F+h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Kww2d8od8CWQ4dcDgFk3HT7EmYIymhUvH0WJ/wDJZRBRfAhQgtiERgL8GNA0hRUjd5PK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VahiE0hAkIE8NrRBAhLRaXUn6WyDYS0PI1oSY9MEldseAzkoJi34JlEgS1DHznoJGk9B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oHUaFwMmsmRReoldPWDMSOtkJMFM+8XU0Kke4K91eT3My0gmjfCtNV5FlZMRJCPIowbZ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jRqQSjT+ENqzG8PwLU5G5FVIjoyS5LWUvJEOx0hLkp7kLLWsFrmD0FLahaFNIzYahDEm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DGq/YbNT4E1OuCuJXDG0YD3aGYMbsvwTpn7Er1eERFClISWKKkyRO50kjgroTEutZMmI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Iy/BDwLA1PgRJaMbFiTYk8Fs44MeBMQeBqFi2GqwCWsGU4L22K9G42GgmSlki5Ni1RQk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6g2LJoJRI5E+EJlZ8jHcE9CBLVUcsafqWVHO6OLJFdsSspDWwkXYooHslsZHPQRvyJsc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oR6CJF300X4P8WozPlimYSpZnPQuxUa2J4txfnIM6qNkSSKNx6aCSGoH3Ch8Y1JCJIh5E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r3eqsWoqDGyLskKsWPAxEihjDKlaLCIEp2ypKOFES6GEWXpEkUOITkrNuScuHPMZxJxI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ZKNovQNneFzfUiVQRVd9HBHZhSRREEa5GD+hKpGchXyRATQg1QFwYCLePO4aEsB+RCaT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boh4BFt9EMGNzQuwPNAnJtD5VoroKdMstBNxAUhSZTILoVUhkMrESbgyJGLcQHxNTA2nB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403BD/L9dqtlVe7sJURf/lzW+JK4qT+2I2zPnEOvOCWsW32dh5FRFTJd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nUyYEk88QZCmWGnpCjG2pSg88nWuqYqEEyOglDqeXtxFJ1x0toJ0tnb2irPrBIGVSM1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DJY/Pqjjx3me+qK2dv18ROHYQ7DXPpdR9Nv3njeasmU8grStDvxLjL7t3X57vIcYjTnn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73zGfKwaC8lpDJV80tlx5NqK4Gzzd92UQso9SOwChZB9Wgm/7JuXUiOy7xD173ZUp/5V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7X36zTHAL5frXJjjX7X1MgQkn3jHNLNXl8gwsI8ttzJoEE8AQMS+yS1EYDHdtyfU/vxFa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IbguC9XGNPkA27kfOk++XfP+PL37HQ7Jg1EYgdDad5+OU5dbDL3Lxg8gUIBrrRzV9OEf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9TrbDmugASRwnNPPDL7R835FIyNPnR3rUpSGe67z3zLX1CghHjKYF9eMKK0SxWUDNeA/7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wkoNUVxDzbxPzjD9LjXX/wB/RTeS3rz57TWf6caS5c7wMEM6DSUUc0Q00sACGtXyxkzG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Gt0nid2w420wyFkYWDHnSDWOnwGLRAxjlBVvTBLqtXeWAeFCEEBgAYbXaJPeUYXe067d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KV8TIxMgA+MmEgJ4wxqAOUNTt4qwXHPFZ+Q+6LV0YAduYWvzF/yjjz531P6vmHEjNC+l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UceMCGV2BUZcNXCLfNHBTdIdWSz7Xdb0ESYdEP8QQNkDaZ46x1uXS8eeIBHimLD/5JGBp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D+rHbVOJjRzTJswZEe/jk9u635kdxmk6GX9ORReVLzL9gh51Af8A0cy1e9TBbhmACmoZ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QDW/NvrPDxfwd9OeG9v1UsJlww7haYv96wwHRNITFrgEIK+39NrCqWS3LNRouf8Ay6eS2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Ksm7mMTNgtFyeQCdXpY8mWArCeeeiqeAQMibSttWW5mK3IXPNwGOsy538SLJ87kVlxF9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cy1u/BctUzKG+sF35z2V9BB6M3fHdnzqwQEwEYkS1f4L1PVnlslYfFALq0TKgrLm49NT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CueC4dj5Qb0KWSUhdhMMpZr/AJxtIxqknJqrA2yT5QiaMaolZQi9yPlhrfqVq0qHQNO4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wQCAKNJNPbdLXMpkQfDbWCZ7O0267tILnhsW09Hfrroqlos3olXskI8HIieTE2yvMW8E3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SH/6kwqIUWwD1H9yz9ikK/S2BiOtI8cKb0DJcTzUlRDMrv1AKLCNFjsYg7B4iffo30bg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JACB+p1hulmyolHU7v/6xKbVOXT+v7lAtDk9HlFHfsBC8BZ+LBhAkw8N1US8wksEPtILi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lTH5S5K47O+6SC1tpjvqHQWQ8B8hADRJgkWe02hyQmArCU5FUiKHICHF0uCqvklGA1D0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p2xreNJMSkJuc6BbGaLR8q5+cJ6u91vTK8/bo7Fsyq4Qm3QDh6mWle+7iza63zdy660D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OYMc6HnG6tJhI2DREkNeZbc6YecKfa+D/UjqBiCL8r0Ums6gwhKuFd083BWLIRbd6Dmj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VZga27eXogZjg4nDkPnBfFLe3U81xRc3aTsm79S0ALy+u1nWFWl4N3pSXaGZ8NH/AFOD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+YJQNQwCSh5GDkb4u/wBNr8qZVVhFCKgIJr7U+c9JswHgbhwl3+5v5bSjtfJTG3kAYvNg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vWY8uug73+zUxnLP8GH2ohImOyX9QdaM5iCMyeWh1UlBnjXowalLt1tucE/E1byPX6Ugam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upndTFmDWxuFRq6VMZHXkT14k3QhyOK5tc3e4RvcMQk80495eJws9TmsuAJ/whmsIW4FV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SHMmksQKehx/0ibJTNNUy57d0/tJzznQA+V2itWbBEmER/KleYnDBgQmUti35/mJN04A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j3In6oEsSuGiKKqSfl5ikOM+ceJap07oGdImgf3FWWePps0siEs4wp0D3k0Hn79IC5VH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UM4JJDTuC3l3rEdXmOuXzOET3IJJX6nZ9W3AX/gWmNzByIJp3ovsmU4koIW2qkJ6i4tR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ghT2haJfdXejlzH7RdZJRtxQlGvjlkqZ58Xy6S5YhrHKmuSR05rg230qmchprDdwwS/b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0EHjXYfnKhgmgXtM7XHH1ajNN0za/OnvqlYkFAXc0AIhUv8y6sx2CCFseEGKYn5hNLa1s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2t5zkieX3B00RpuMLS2P9JafZt8QUMIudj9wNyq7yfT6+9NpsK2bAz8lxuWUElPK2q2CC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sUWmTJXpv8FA3JqBc4w0xGS9qNqs0sIZhBMHFkq+a+RlijXn4A9eM83H6bjglzhLwRqy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2g8YpWajuiK9emz50aT7/TPrIKoQ96FwyOmCCS+nF5PsoFST7+9kRpH7X7Owoet7VLun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hrumkjUEl3jmzNd6uJaVHm3ukFza4V7D0KppwEz/AL9XXfsSnVakfjUTIvcQv+iv7qfP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sirtkNYf8dbUCrWdeZ/rRc8R2b26XMsshg391WwFlIClOLDd+xE7x0lUGeJ/5gJ2di1P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Y6XDLaGWRFsa+NbZ+ogPqjbEBHyTHY50V9Gu51vwOpBFpNDLLRxQW7QGPq3LPYbdMwkc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vJY7o0dmsOFOOBrUj7JjZoqk0HRca5O28duCOW4vlKSiEqRokIq5cZFhEkq+vdJ2/fii6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JtRVfFKag1tJ/wDN9rMIXm3GrB0gWjVIJVMalK4v3I32Lqu2feYmxyhw6LyDR464G0Ik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pP0HTpKIpDOEaegCx42hpV/ynJdu6Cdk7nlgS6R9BBoTK+XfxE/Kwm4bGTv54QSbVUzn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h3YcPE4yM8onQpce/nNoTzCD5prQim7ivcyqOFDORscOM/kfxqwaFIMbHr5ZZYU+Z6qi8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RE08cuXZhF106ys01wSnkc7QWX0lWtfWjaW60EJB1IGhuDOAA9E3DI2P+zEx9LOSrSQ+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/wBcgncEGfj5+6Y1mouGGKCcrLLBlExHEvjDfhP1pKJVNbpVRN8zHhp2YqOZFPqzuw2/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eFEyODqSwe4Atrvi5sWjc/WtSZcY8+mSaqZf5lhoOkgcVW6jaZoQApiNyIxX1S0NDe+F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LiVM5kHr1/GfdVTxUViNISp+GOeG74sQeQ+HN3tstZUejTfDG7tGTXSyRanV91uZNz/y+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jYjXpJHqOOgakP3EWvpEg/axECgZ5Vjfz+edy7zs6dOmVmC7Rd/gfBQtbu4IPLnzRvkC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N3w4toL4lti4r+iDKYjdySXXbJN493BRZ/ggyI/C1sGLLx5v99phxc+YfjeDf2kjDO1Nv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4JoQBOOCsHxqgRSvtfn8qB3JeXvnV+4UxhQieWSQICqY++uQYgG16e+n/wCw0sDZRXl/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/56p5rNwqJdd0LwaNTfSdecQOlhkVKo2uha5YVmmYVyvTMXqj7AFnEJDUcknpMyDUQ9Vj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/KMAfC7/AOtc2XwuvkEKSRsbR4XNGc8jxYP4RA/5h88R40VDCM+7vPliWJua310XGmlV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bnn7k4UqdovU/Wn/AN2D23w1OBJwc8S1s+kzda5gAEz+dx80dBWUyWRnuCxpbc6UdKxH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CPkfNV5qPqN7m/1tBg+qrrAoUBNTdgJth1NZhd9JVq8GA69Q1gTmrOjd05FilWA6Ighz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eT9gIqsJYTjT3NwfaqNTHjTWuVUhxsGDOTDP433wDxJhK3sry7CAhu4NxeEtIhEIcBQA4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bPj3Xz7T5+2npgb0hJy7Eq9vkFf+azUxnGghZVurq+fvh0SlkdfBaznCqvc3pyPQSRQ9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dgqWsfLuWBN9CaXUcS0wKJYDk1RdgZUAyk+BsgrmBO3znzjLPXrz93euEx9CJBF9xJGo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2XlvzWbfT3eEG7svMdC63r+P7AHoK0Esj9BbUaJ2L8GMCm3mTFghVxhRtWkPYUhqUKWVEQ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sD2sM8+LSVSuD3DLX3n/AOhL2SnVDxGSKnQSlQOV2Y2RvrEGaAOl21KwNFmSPUmCOrPM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9YsURj3mLFA/yntUbk6qwZOEHFUXL327x9n2xpSA24V5keOFybENW2GdGcT56x/vU+8nJ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4pWMngIirhH5cTRHdrloQ2RDxStLyn+1s85iAFO5XJXSlMDfgWd/gQbwv/8ArJUXfesM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1hjBH+ebe0W3DyEsbsZNG/NH93l2BU2FUPU9NI7Lbe9dvLI78CWyBdwKRWddF1AVuMuh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OIDjmbLy8k/pvC06LRXc9kWQh5XRCAVnMfGzfFxVrjRSxIjQiOJpvDI3Sq3LuMzkTPgF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1W2NzlghMZ2CGWzpisVYTMIWVN8Y1u2wVKP/ALbW2socdaTAYLLLfcvnJSQMjgd+KmFi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03TIG8zAMehuIvbXVTkTF9TigvpTPjh73hSI3hVKAynei+8xp0NCRqAU/fHQvtguXj83Q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osPTvfsAifBFKADtxcjWFhg00LSYSokxE1+opjkY69djkKOShmXHuj3fjxq6/N6u2iaI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p6Zq9D4accuooyRilNCjZd9CJWxdXOJrobmtAcqvdyKg9jm5eRotDljPTNV33CNwNFaz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WbFXJVxw24dTOgI4JlMwBhLWtYqDo8Wb3ex6V+7KasQU/a9wFb/gU4dgeq6ayhu2BMeZ7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+DEKwAcvYu/pd6y4fJfMMKpwaGAmUCOvpSkiy4phWv8AhrnG8yICqC3E20NrMV5Fyu5K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N98snrxDBz8yFCXaX36uxIJV950CAgsn7czn740AmFqFVOehijnsFuFrBIYBZgFrgWnV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jQ9H8GaWgU6KJyb+M2Tbr6uKoLi9Cfq0wog7Kf8AnLMzLdZXj5kTLGuOWiZ0Dh9HMKAb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YsER4AU+679CueqdGkJNGNvYnLeD/ie+hlmHXAiHXeVV5cbbaNrxsz7uMqSBM15dp3r4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9iq0sQqR3sInxKRH/wAUN6vzlrtJejXnQpkAbD3AKf4GmyYH+WAsWqaaa1lu00nCObr4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0cIBKLhqsEtjUa/N1JRp7tlM435nhGCMrtIuLDfo8g3zfMCuhDu6ZotNBgCjHyyo3BTyo0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s48MIXbHS0i6mDQFiX+G8EZzvpUz0xjPrNKTtWepMU9JtgMyEINR1eb7dx0vPi0SiuPZ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A5l4lH0MZPnzMLkM2EikcdlUc8fYBb+YmIWuABg9XRMLo3/Zhp3Bl1PROnZBcJ/9MDIc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qQ3Qnae+UFj54s5euds6itXiIt/mjbTo01XabIYDoTdKkpvQ1l8cmhGzzxGuF8m+ZbW/3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w1er4SC8V443DQEsNllxt9r3XmJNAhNEQX/Ld1zSMXXZWYEtmBOZle8bbTZMG6sB3kyTQ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5JHgylryZdCE3scYBk9kzpjSWUssajFbn1EBzSA0+AUiWmwDXCJ0rLuaU4xFRt953RnK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VXmj5Z52A9x6Pu8ebwizZtOl/D7lsd1GBM4Lk1CHySnVeqz86Ca+NP6or20lAetoAvQOK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3PRw/8i0Odw4tm85ehvzZ7AICAU+tPHhRrnELziRiy7CzmY6971f8qvHj+laS3aBcGx88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zgNtAe8/YR2xlgIMgJqY7Q3u0tLLsRn5mK4rKBmxE+CaoonmGcXHM/y6GJ3cvOnr3640E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PhVv3yh2rMZ9Uq+2OUs+xZSiUrhaNULJ0xAjA9zJoDjYmFQGDTD5IheMbKOXKW/WfNr4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AC9V8JMZhEQKmNLEn7fKN13LckXcosPsKTE4fd84wnR7qqBMJv2TDnAHQed6SZBFPWpo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22b0yycLxpRvdrQtgWmJcDDqO/1fWV06owEJIRsS1VbskiwNzQFGnKPZsad3WYPQxiMe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H6ZlmFcmKPd3onBfIo1yWYxLRPGf6GNkmk3D4FCEtKZFrnuz38Xr3uq+IfFtBPVyr6D3K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m+QSA5AMPZ12WqTA/foHEQAs0+Ih0+MXxsKMy4SzPHtbe9PFOsVYgf5//F7jKmZOgMzB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f9RHUYaQdBaQkfi81ThOEbLEzU+vtj1AirqsWBJGGSGjhIt78eYf6Nain0hhx/ropNr7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wQHvnCpnpA5gPxte8vdPiRx24UgAHvJYoHNGl9D6IZWC83LvnmTff2vbsXxoqEGLFGAD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9iwGwiCDEV2czMlbvOV6h5KK4Mxs0BU3t2+jIGTt4tLJr3XWqiShoJilDAkvTA6PCsMck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JnKtU0IXqhwJu7AEte0SguLsFLrPIQmNKvFgcbjxZ8yrsowYhhpnS06IJcjgbpqlbzBP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DQafRaZuRxTMzMY5uQkruLMhw10zyyI8F6sTDKYTH4aKHrvqJgrUKvcFIxAtiR6tphyu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c/lqtBDv1Yw1hkYKToYEY5FrRHpcdc7o7cEfxE62J9YZJHiLQaJ/kuCgoaYZwnaOXU9e2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j7olFUe3uzwZWz1sjEtTHnuuI/Lw9o2jVmmHAJ5c01jvuDRIl6YFux36W6vbTg7DMTkR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1xIXMkcRSR0z1/wD7rIp8DqfwHdxZ0LHa0SanlJ+WXDH+WNmzrydImC4bXk98K7iBYH9O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ReNoSDxt4SqJM9/umBaXWqwmx2Xl6t4rVoHibHLmnCmw+BITNh8Ot+vttub7WzqhrQVa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K1u4a7GP8keq4ENDddePbIsX7HnmD8DiR9Q8rAygyyGpF65HXxxvJ+aLLSPcQOD9d3jCl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caAbXy/gKB0Mwiz4tU1xSLM2ro77TNI7LJeUkzdKJYFZFNoOxrW3ueioFkmlcM83p6bWr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44Vnr5agbWS9eMFF1jO8DNJ839I4Psk7kamnlQaZFcAwSbdRrXpcS81fKLPQa8z/ACSV+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i0ty6J18ecq25EqXrAnNxR78Rqm5vysCRRrry1dSuq0QwB+wptnxi9vBgn3uAudUD3OSX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Lt9FsjJsHQTU+GjB6KCbAbZGwVuk0VNNqiaZkWkG/itZU6/NMPVDLG5Eu7B3HxAqlPPTC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0sNDVpAeWiVFkzSNs2EokimuCnDaMNQReLZ6LFm7+khYMCYHFmBX9cJp73M2YYNzYqa3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f62qjK6hNd4qT8JWWatWYHZJQ0am4x7dhcwZeT08kN5RTt/eFZpgwPgRfSGcA5vbOehK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CVuATKnhAtQHipsXpFUFM6dK4rt0RrSLfI6/1DS5DDtYxpJ91xe8eKigHj+71qJExvCd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KB7MDbClIcXpH+MdbNpp9Jo1WcgJ7f+ibPt2u2EZ019MYRVBeSHormqzcGPW+oX7bQDGz1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WkrjUT6PBFelXLHzzn3e0E9dYk3Mmwss8T5HLdzGLRCMMGNat71qbwq5tLZn1xhl4VyN7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2jGnF2sgFJpfYtwGXvIpkKoneXhKYN5kjohRzp0j9rLRKDYZ8Qktx6WpDr//ACWKM+tA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gpt1ckviAjRCsC4gGAefk9Po+UzzLfZcVU9TnWv3/ZS5sOpKe6w8MyKQeNHG9SnXC/48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w0wEZih2Y3nHmeIVMGHIaXaEak5Ac02IKVa2+eua86onj7i/8MHldSrrWQvOxcy3rhGm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SWl5KhYDoyjgx8T/ANp80ZoB3WCnNx8Tdbo1GY0zZ6L+BBVCoQ2QXX24IILS6MwpErRb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MtOfOufA0veGDv8ACRyNakiJrQvI4V9mA44xPa5cW/ES5Dvm+FN2Q9L3nnV8KgF9UFBv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sKpEmz4UoqbooaYGwSoSI1k+ITggxz2hwZazuOmKjuaOlXmqK6sOFr5czTKpfuO7wa0c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RWV8LlcSDT/5lDjuvohfhyFnhZ8Xo4+FaXv8FhB55I4vruNauVAjje7Vhm3pCm66z+v85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OpTJk0mB84aHLgTsVYTFqI5JxK0uPG7HxomuQtgVz4LebYGCy3FhNucUlYjCW2VtfFzDa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+V60wh9oZ1svuqVCA+IXXxBrRAlxxD7Hznd6P5Q+fSWtFthTJCZK6+3BiJhqi+7LGYAF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M5PCGPzEw0wrgA8YQM8c04EJAT6abq8wgBThn5g2lYfWa5LWcZZIJBQACi2QLCK1Uh6q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/wDg77k2FJv1e1bYSWAyn3zX7lZaR8th84rnNQB6L6Xs5wA1VyKJ6DVkc0KAFlWUdmDL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LuDqcPESGYZlT+faYpiAeQTfYkxFZamJHQEDhvvnRZm13zGGwMT8KSBO+E8mvTNM3F7v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uwPTBDQfeyCOTXfby2fz2YMOa9qQXabRUEUPd3hRA+hrY1PjXTciBdE//wD+WT55bEmC1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8TYSgDQzSYnOXUoPdrNGoc0V2B4rsRAvuO4C0uVUGHGuNLeUi5zi4zjWD+fIT0ZCtp4HE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/wDyvoSxs39PuZ9vVpyMmAPppRd/sOC/XxE+0aY4KfX5dgbsIAUEURVoGyPJzrpl8B9B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BJnaJdIB1xtlt5aHHuBGbeMdjtJ0u9sojXy8DRAcB0CjKG/amNG7ysrtxEqjsoZGQB/T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7nV+0MkVdULAyUkgU3L5M4cQgMqvVPA5ExJ9lbk3whIw334ySFNf31xdVp1pEpE3ftOUa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ygUApmZcJlWXHmaQIcAH/uyu+QAN51ohohMgI80pHIQHvHirXuTvbL6hWKleZdvIQVLQ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h8u37ZS9uqoe4ffVhPvXfbbXjxZ1Efm+p5b7qzBFVvXSvo+AkzYIxxnbv1VTFDjgmwe+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UfdhUYIdD+Uxv3d3nP3XH2LF1PoocrjDE8QKzVlH4quuG6FixewR37cSFAWVz6a//nDt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ix1h4tsfs8HzQW16Em/4l9xlNFVthAd95TLhX3dvMiIaOs1HuE8UFhfDZr3jizbbzyYYY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rsw0w0JJdjnQ+/MjMzVlYCw3zncp1AcwUDf1h3LJkGghU6fHkcihZfTT1qgSAAON9Jpb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mIKzyy0cVpkhCj9lp91hBJ7VfTgtjXPmyEJ5QjQnk5zbpE8FU8QtVxzkxCWv9R1IgcS/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AQUAGXzPJkv1jdhwWubu7ALuZqHdUifJVKJTTjINTNzlRptGv6ZwFNFBWMDz9tJYd5Y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eygVJO6Za6op6msT3GKCC8xRjszre4VRxE8fmMHrugII1bNohnbn7T8sixBQp0Ujt4fp9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8/hRdFmfnxXxZ5jdC0F+JphUrIzXrZFVZp7afris1VdM+rhXYrxYb95XvZcd75c469/r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P62XL3+yJBOZCZ99/jt9xNaDGu35KEjXfDLyXrTcoMdfaWfP8uOLQtZhX5DHeIJ6PXLf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fq2K7ii5HL6G8fqeAKoCNBWWn03ThzCKfVrPZd28GNncUfDMsAXG5xBB2VzZCWKH12FF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JIgGA0qj8KxjPvA1zYe5d008Sb2Ult4VT5jjzr7v/rboVXfq3tK8JYquKdCh2OuKjLKQc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Vvdb3wL8OyCTMU4bnNiXeaZb/SiT0UuhTKiKHfQiesX/ALBUT4SbppeiXaHKCo9TZiJd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ymX6/d777N10+e1+6MTyqjR3mooWZbIE5Q4dGLJyHzRwvtBhDLexRSwhTt0+elKqNqrs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WFXAFr4Bh8D4m++lFk6ZWpiPbFcs5emCKBe93Jo4/eVjAl4zxbxxoX2wifnUzBQUTWXk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AHL+LPC6Wy3s8rFEOKRZZ5X/ANwiaAXjK3T8LVEPsC+8ohvAbn3uY6TEabI0oEcJgujxa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0TycZSQtnXsk8jBdfvwz8Yfcmo3Q1YvE0ktuuqKP3GcXZrx/AZcJwVvefvW20FE4kU8m0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3/T5AP3SV8PsTaI19lAbHuRZ0Jzbptg/w43JFTMwLgM8Bu24rxTK5YkVA65t/tayDdBR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y3vebxMHiXlsPMbxO5/+yep/vKHu1ewcMxNkEXSTe8YqVFR2/5qgNrM9MyQa7NP8/I6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LhGZS0tfGGnXVyXhGah44/8A1kS33HL7EwA61Ae1Qv1Jdj/rJ4HKghZPHff+g20gDzD5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Dfn9uiZiwMucokn2gR3S+8K0ZxMz7Tz3zHOyEYalZnHDjMc/QFS/ghQU31TReQOMumzv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lIixmLRmTd7rZEIEgkyXmtQYEGs4w6Z9AZ3dMApHa2OmSwiOJ57s6cZ6BaaN/8QAKR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MBAQEBAQAAAAERECExIEFRYTBxgbGRocHwQNHh8f/aAAgBAwEBPxDreoWiIQWb9xt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k/kEaG31my9I4MfUSo9DUekaklc3KxaET4IQnQmNGsUpS4ouhdcZOjWEyl+RYRCYmNG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iZS4vwpbO1j6UaEG2+wrxh0TaEarZzPaOBsn0PfqO0G2Xhs3YfQ5t7N2EE+FUUb6NmzZ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WXpWVm5glnRrNK8LK611QnVrFKUpCGswUG2WFTEhkGMTGxi5H0znftFEbOhsGqT3jt+3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QvRhCMQ0TD+CdVL1LN6oToo3ml+JYS6IREWbmlKPgT+FdMIUpRD8oo8MRMKIVHsSlRGh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5Jvoe/Yzue1+xHZFM+RFEy9E+GdOirFxS/KsQgkaxS4pfiXQxE6rldFL0vwy2zRIY2DZS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yNbmtHaX9i9Ek42UnvQzt8G+UaNfZuGyppV7F3Hz8lwifLflnRVlspc3K6r0whCEysMu5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F6EvggG0UluUZQlSDx2Ygsy9D/0Y43sglCmkch2jQd8GkBweLR/cF0NG8UrKUvTet/HCE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boXRCJkWNFL0bNmydNKVFwpSjbKVmxXEvwcI1Gxq6wG4K6PbjKJ6eJKyKLjgfWFr7LDx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oJnf/gcQ23TCdCF0ImJ8afxXphCCWEIQnRMOMi6NFWS4UTrx2bEmTJMIQrJXQoJ4nU0Q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qiNnEcgUVH08aR4bxqv0in9Ig8/Aa0zhXgU2T8FLnBqyFifGn8K6kQhBIjITCSwi7Y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KUpemEwiIKE5YlGNUggiIjQqKkR0a8LLK4VlYi9b6jhW3g0LY6lEQNidGJHghqo0nw3iE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096Z2OCe2Jr9C1ixxLNzfimYQhBDSNE6LhFOMKilRSl6IyMjJiImsExZZeMEECFDaWRWx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jNs3hB8jaFhNUaFWCdGiKE2dvhuafo20PadhNWjTBSTENQQ56jfSFnsYSM9PHJ9iNWe8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NfKt5pSlZSlLneUhKQhMEsE5eaERGjRUQJ98EGxRWch8jxs5C7y2zRnJyH2MPTkJMvCd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jQhBNGkJofHwIb2ei7gzYJaRpitjNMTG6hYr2PE/WE2fjCRX7Qho32iiRH0cj2ckIH0L4V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ZGUUWLEkNYN6Khl0a6LKKxN9b2whsFRl4Gm2N2UfYSSHQmEGLsXeE2JsmDTFdLps3hDG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wfHwITrzkJkIgNc4UjjDZJDWjhvop3/eErjVHA/aFwaW7pHe9nYLKKMRBfCurRoqIEHG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LHMfOZoooTCZcjVFjzG+ghFBHYFCYb6BTkOhKMfZRqxtlGwqy6bEmJMSY2Y/FgTrBBKQS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Hhgo4dDI0Jr2IDVWvJJ7cdXTW12GOxCJmbqaO/A9Rmn3Qn91+zivsXY8L/yoa2bIyMlR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0S2UVlypiSjdY9imiezXcTHNYQQhGRkfg15Lb0cxNkFmxiISDg6TGoSPghYJxuhO2MQ24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HtOwbGc0h2oysPY9jzyBCbkm0MS7BMNyELUp4F+2vTNw0/Y0tkyHaFIT/wAawpCpCy7w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+gKduveDDt0jo6YlwwQUSG25xqcDTwT4wqyBbGzkcs3jiPkQ1hyGhIqibFo0yhNRLwWI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/LKy0ndc0SEv0D1foSsjcl/gP4ARNfAstPo8rXlDUrrYn0IoutckHbr5DZMVDw3rJ84RE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xSoqjexBsT3isNs75Q1OYhrYsexGxOMRtiksggqRqlQkGo17CLNFiYsVDbXwQ3UPgkbK2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hY5D0O+6PYlR6P6A+Dte2JWHpJu9ilL+IjfpuGjXSulnbCwuNiQayKNQQbosvjJix2EU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xsj0LYn7jVF7n2JBcjnfDRYJBIMt2UrGDcorxvCExiwghiIQSEH0wgkQ7XogxiRrENd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kPfiFMSWlDgJWRsq8COB7ZB+Ht/s4N7RwZx/QmoxifQ+MrC61xhc5RyF8BRNFHkNmWJI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EeByJuBstFSiYrKVixyOWLhiy+Bc4tbIaNCJhIgg6LE436PPkiXGJ8HKcqFJiNmPxHEZB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es9LHOvDeH1eyHE9s4H7Q9nb6ai+Cl6kFyVgkOMg0KiFi+uOpY+4obCfBPQ30w2KjFyc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sKKEyzMpRJLhkTk1LiJPB9RN9hpyVYglIHSsrN4XPxHmDRhGkpogjb0JuCYmkjIt5JL0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Rf1jRXsWs/BskxdT2xa66S+WC0ijbK8Jlgg3iCQuhrWGIaF0NeivBXgjE3c8RXcUkkDS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Al8CfsJjGhDHhtGzfk5JjTRUVC3wRbMbMrFhlGI0xqdHIZOiiy0QhVUbXBaGNWK5KKEy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9zjVX1jX6BrsPo+hKj0NR9HJ/ZEvDG9iY8OdVxS9KwYsJODYoTlwT98Y8kRBMIGq7Evs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uFIx+8NCQ0RQvQh4IbeHYTKMznp4EIyCHoLfIxCCIQgkSjghBKDW+iE6OIfI7nOI9Aku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j/iF2Vcvse4vI2kJ3DGST6NtiT2JHA9MoxeBf5MHVhYR2GLrWZjhso0QsabZfJOXT4Gy6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jRDrCGiCRzrIkNEwQoUYdISg0NaEsJ4xl5yQShCCRIiYSIRZk6OV8rx023s5Dc4MYtCb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ao9jS8DktdvA2BJK70hzL8iUGrXIvcR/gQba9MbVX2GDMJuQhMr4VlcC4wQg+B0QyE2J9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0NQLJpkmRZEIJExEIahBEGJQhBiMhNkIcC2aQmhtdhouSHpCwQVCVHoUDcEFs06p0Ph9G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aMZ4FkpixftYl7k8aN9iRon0xNMUqap2GXtEXIWYsLj5ODFwIJ0J0olIQ7kx3JhFQ2hN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MN42RlZssWCo54E4aMKK8l0NhOjRQQtGiidQuRCByKVWacDbE8EIYvg5G+XobZLVoVqE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guRojykJDx3t4NT+gtGv5h+RYy9sX+h/UNRc0pc1fDwO2K0hCWIQ0aKhRlhOCeSBUKGP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vCyuRlMNixtkexQUaFxh8C0iNiU56F4fGF2NvHAhExIXY7aEpUhbyPCF6FZcEyl6NNwm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LkTQ0aHr7Igs8DDVfBoXBq/2MWNfYuv0LoxNuqfK4DVKLY6hB3k7CpayPkTguTnSiSEE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0LTEt0SrHEbYXI+cpkucUQjgSjc4LRY5D1h8CEPkhsQjRso1Wx74xsWNQckRoiZCdFEy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UTkcctkFiEp9PGqPw1hNxqhrfoLZ/ZNW/Ym4TqL5XDC5EJ+Tuo5ULqHaCjbHWKbLC4wt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djjSFvKtHyQXEIxITMTjg1suhDZEIiBJMFFwVFQ0gmjks6BRSjZD0V42Vi6FnQxLviYS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JJg5NCEhdTga/ewm7+v2NpC36CzPSNV8GhPwa/jP7JzCF5Ql881FRciwm0NkFUNmURlE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hPITaQ4xFSZUXOjRkjKIoW1RNibx3wmhNHbEIQXUfPT2xx6i6kyilwjZHo7CU6htpHEG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SV7RC30D1npC1Xpj1/oWg9QWn+jvezVMvOB9CfzYLRLwLK4U2E9FFFZRhe8QS9Fzwgux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4wjsdxHA4nYXQh9C6lxjh1EjlhdM6nWj7oXsSDjRXaGp3C2xihCBfBCDtXYUtt/BID48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7eDdQFek4HVUjZo+w3JeUdz2hdqDzBfAunkchHcWS4wuOl5U4voueD5OQ+hCdC4NiTxN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yyyyTEZGRiJ3E8iCDRqCFwWEk59iLuTzEhOimJlCriU1hlS1nyO+Jj2y219mbK/QtuhFQ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+xyicDARYIoUaY8tX+RCen/Io2o30Q4+TkcjkdxHLC4EhLRGUUUPgSGscROWNFCjEphG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kg4KE2Lsa0cDjilLhbOChtlCdXV2ELjqcjljscday8wZ4fZwwrhFHicdSFdumJuQQaj0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f7OdHG8MWZDX6jT8otJa30MlohBIhMP4+Ykqcixiw3BOoTE9FFlll7s9QoyCrtgmbjkI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sQSII7HcfBwOJCEIQXJ3xwxwEMhCD4FyPgfPV5Y7CfQuhYeM9n9gecDJsJsenGJWM3TC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plvrPZp4TCNRGqmjiXhv9nM9/wCCxeja/X+F7LGhNvGxy+RcnLB84PoLK6CyYsGrGLMG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yYue40cDiI2bIyMSjHz0VwWWJsGssiGnnINFTsPnD4L0rCFh4g25SGchyXAmmKMG8O5X8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b/kX9nBr4n7HAkX7X6GjRXtjS/aE/iNl+hNCPBUJ+BM+xRui+PkLkXI+RD56HfiCTI8u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oMTKjWEkaQ8dilEncrDIY+DhimRZRRRTGLNLVKKKwoxYb2UeuixD46b0rH6UWQ4G6cHJ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AyVQ08BsJB5mNVeUjucvsNVfhr9jVTOBG4Y8My0Yvj5jCRVdnPAyoTGaYIWWN1Xp6UTQ+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tj3hD4yjicOnkMXOEEF0I4C5GPDF1Hx8ne9DOwt6G2mVtD9mJiUyZdmDV+JsaL8pY0b2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4/ZaqfsZqPv9ixlEyCDF8fIfJyOQ2ij+AXGOOcFQsRzJhCdiJtywmPkTHxhcYQzuXQmc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OSWJSEOAuRjajExsyihIhfBXVzRe5zYtUyigow+miseBmtNfcT/ooj+z/RBqS7p4hI+hL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CeGzf72c3jlgg0NifDyG+AnsSnrLRiQSSGtjE2JKGoUJXo1BkbcCgbQ3WQTPATJ8CCFUF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bLR6D0EEHJa5Yk7FsbLka+Bsh1YJy2MXOE2GaKKKE9CFz1rhYR2KaJ+RsSDCkJEIseUhf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cp6P8m7itPuen8ht4T2fdf2JNsVi7CYTI+w+F2jmzyaWv6FjLCbHGaCaJOqCK7ZeHno5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MSH4L2G1FtC8EGjHwbHHBXg0AgtjXAsKyhBe4h84fGFxhDE95Y8Q05E8sCRxENRMT2Qm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KKvRPyNpVsTCwkQ1fQuBC6jF0IRt6GQQtDwnkQg6FwLX2/TCR/4Iav8AZ2JPt/oSub/Q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EQlrrvUhmhYkRRjNmOGxoOJtCW2PkRNzBc5oQXQgXSS2UoXJyw+MLjCGLkWI3wPzOXZb6Q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wHTTLzacjDo1unCUeLwN52HaUotoP5C5xB9C4wuTn0sVFiCxunoG2J6LRmKW4iaYEPYO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V6EKXtTHwcS+/wBnCE/iRyFhcJl610pjO6cFwRKS2jRjvIzQhRWys7jWjQjNjaEMQrKE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fOHxhCS8is2JqQVG6QpplvkRtWUhp3G8Q1hCTd8DnV2jVsSVMSUDn0VLvaxiA1Lsh1xh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scukyTGoSMQpRY/gjsLY+4W30X3s+hFkT0KLSHniJjRH4a/Yti7vvGjrw3+zj8TX7ISO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OWxF2+ODXAsFHoROSDPsUi1EGSjQliofI+MUULo7g9sSBm1obZR0pKmKZJDw+MpdyqGz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ijgRS+SFES0hiVNsQ0WwxtxiQLXItjpuGMVOBchtJstW7HIsb7iRrTFbrkdY9MSiU4eD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DRs7glEUNF9hssIE5wYSE6QWhrO4c1fHYVNrsyNi7fa/YnqnK+v2NUZo/wBiG2vtnH7R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FDkSFvTHC+BYuFpfAlEhEE0bZxA2k0xdxkqZYrgQ0JNjTRH4I1yRk6B6mSkEiGrwTyQWi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hFhugc3WcHAE0aE1iGp68HCHl3+hQv5Ow13bElepwyLPjgRJGU+JuhB5qRJstNFHgbw9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9GNHiDyPZOiiGiFFYeMEohcj5w5FgtrSEg9BZ4SCFptVZZY9d6NWe1hYr3/ho70xIgkb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+TZz0Mftg1Cp3x6PePodwSSGIHXkodVQ4G+yaxMjNMQi7GqEghDg3A61HjtnsrGbGuBC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uxqY2ga8iCe6/wCB5p8CetaQtIiJ8iGIWIfJNbDBu6xcRiGEuUNK7wW232FdOVbUIsj7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4LYh4gsCbLhvOi9SibSY461B6rSaK22L/Br9j1UWp9D1vpCR+mNW+kas/DX7E6jVf0M/5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CxUH8bRB2lHgJO4jBFkFhKlSEqJJpCV0nwVpbOAgWBsoxAE9VD5EowFrg5Hgo8PgpyR3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3N5DQtx4TNfRbQaha0I0y6ORcYJ4Nm2g18JD1zs47CSwlCaGLWvkWimhjUN6499yXCG9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MQlhojFVtGrEynIXeUoLsIUgfa7Rrm5P4AZNHpi9vgqpp/JsgIQg9+mPJR/wVaInF7Non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JdCy/jXB3xvIbbZF2aaNtaGRNPgSqbY00kN6EtITmjcYNUJYPcLgyKFWIcMbItJlGU4D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0L3K5KQJpmiE8C1o8qIb5BG3CZ4GFXj0zkIchIpVCFy2JlwGLgNI0Os4CpUCP2DuyNF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+WchlBsPJiF0TK0J4RcLujfWDQh2tobYZP8AA4Nj9aHTZpvsOIzq8sqtq/llNRptf2JHC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9lErwbsXhFqv+bE0ftHBP2s1LhMY/jui4fOKLRs2N+4xCi0JyU1YrVBk1tiSjXsWhTgXR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ys+w13KzZDgdJg9so+MNF5zzC+4ltofiNd4E3HtiaYyXIg2gY1w98/yLNrj1jwiWhi9o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JUJWNHfDhMGWqYyQZYxLAth78IuhHIsL9DBNm8mhPfZ8jnyQe5wTtsFn6Jo18JsaeEwt+o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iRn/3I36nE+i4vSuvsfZ2GCAaxNuoNYk4OShAkFBsuqNs7nAbHO2zg9siGJQhohDZNno1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hdmEImIEPceRiGmR5EP7C9PBIfaF9417sXf2PsjxDKlwx4rfI2V9I27jhhYWF1Qgpyfba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Uu53eIyypbSEpQhtV4b/AHjQhOYs2ZD0nn2BagasxNehfAupcCOM4VSA4VZpzNvg9BBc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dmydzkY/mzOb4LsWwxqjOTgbzV3EtwTbVGh3QtrCex7JCtFFYuRPM3gspO5xo0u4zSLC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peCoRw6F1MFCsRLCXoeTgsUTWNouHpiD4aYy6+M2E/CfoQsR9DXYez7f7NfcEqvTLfxL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kSUQsPC2ObBdjIIJFPgvwVtcEl4Cl6EUeGF94QnNPCgxi4ORVWLk7i4ZsrYFKVPEEhoY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AsQamzUNxuNwwSYkxCIkxCDTIxNihshLQwulRiFpkxj0h7FGaGJXkpNDGNyhqDWGNGmh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vBCc2NF5SEjVeUhI4+5n4pDZhqq9G6PrfxQb0VgoswQ0TZx0NXI4K+B9BqWzULSJlPuK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MYCcOXCCgfUCFiTbi0J7JDWoTTEhhJoclkXLVxQbFwUpWJixSlKUTE/cgIqhPrgk3pEE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mpeDn3tiGOUJqjXOOBNCNaG3OqcmqPp4k+/+jimje/8AQzX3hv4tfs2QhQ+xyIH1PquaU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y2oIQbhSjrXAgdEIS5KwTGMQ1rDO1M0CY4Q+DhHA72ytCexujHgSoNR01k9s3iYToSDc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IhTJCYQ4PZQgiNsIRCZ5UmRj02rwO51RYe5CZoshPuS5cdtcA2XSG1yKSo1yJWd0saD3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obYtnAxpv5Itl9N/2Ps93Xz/APDdSQ18q4vQzgPXJPgadhgbb56qClhnOxYWFhmnonN8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bOem4RtOEQyRIiUhHIkMpRtjVNiBox8whMIlEl2QjZiEGiaHjG2cFEkKqncXCxYxs+4hC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KbPHoVsnx4ZUZKPsyv8A+GOw9OdmeO/w/wD4VcjnZidwz/DNqO1xDvD8sbENubOwF9If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uiFYohf4zjNEnsfR9m0azBLrPoWZ1zoZDQ9Rhl6YPu7nYFNDH3PMzoUQxDLSlKIsKLLE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vospjQ6ahEsqiCJD6LemZRBIawaE1wNYfa/sVJj7P/BqaHyhaEVp9xElo0b5Twu/3/gkP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HpvaFqvsau9HF9iRL7EgbGKnwUQhBfiXwrpeOJCH1sbwCVHka9CwidB8iEyQ8pSFL0Bb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hD1Rs+BNhLCJYTgncHEL41ogz2bq+yyP0cE9sSLwJ/YhY3ymQ2PlhaHr76xr6EEaMnY0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oCp81H1HsmFk6l6b0XpXS8bUxE2NTqetobqlwumkpJYFjmchYlCDstK4R4JMhBImF6EJC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kiWGymNkRaF13Cy8V+zaf+4GoLEe/wDDS/DX7Fwho721/QzTzG/0PaEbV/8A6EaI/a/Y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4/zUJU0cQ1GXpCYqHGapxJ/4alyJ5lLhDFj0juadLcG6QXX/AEC5eYzFGrlY0RlnfKTf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VQ8o2R3NIpiIexpwW0NwJTkK9awsUfY1GjLw2aq9L/RL9Y8H6JT/AEHyaex+8a+Mn7xz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DX7OA1b7f6PZo69s0/A5PrI2NV4X/AI79AqVvgfJTXQxZxqCaT6b0XqSAWUc0JlJEJuAh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gg94mEKWioR1EkbHNxCTkRxDbcYUdGTWh1EyLm9VwnskfSOfuZq3v/RB+mWHpCpeA1+y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/DX7OBkR+Cy9IS/T+h6jNG3s7HNV2Ylb8DtEoJE17GPRjexY36HiieHi9cextyN2dDFiw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idKhJvgldL70TvksQQ2yQt4WLs1MSibuJUQjLfA0xaBSMOsd3IT2IYSr9Ctp1XCHHxrF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2JVeh6K7PE/Y1Q3bwa/Ynq4t39RCI+maF4QtX6Yz+mhBbfDX7HyIIjeh3255E0Xo1bGNv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c4PBBC6i6YhIhImGLFkMRdNCbHpQWkIXUxck2JfJsIL0MbQl2htXtionRRidwhZLDE+w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1gzuJXJQnsHWMZsIRtFcINCQbGtrx8ihC+1tHYrpLlCiL5G01pjcXZv8AYpP0x3lEcRC2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5EPPL6FGZwV3SS/kYSjXbRNW1N/kUmhIv6OecY1Gw+CZ8DlsVFY84htvnKF3GMXzO2Hi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gm2M4QSi6+wjuORdsw2w4NTVMGmxISLoeIezgTEhC6rrUESQlqPeooV5ZFxSKoltv5Fv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HtQbl+a2l9iXbwOHacj7Ka/LEKwjLkQhxeR3Li8ircC8jYHv2x1Xh5YwS2eBoWkdvw3+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+nIQ9Rjn4Ecvuckx9hsbUGPbJG6IobvQkTQ1Rjt8ELpWxqLHI3YJbEmF2Fw3X0sWOB3N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FEgjt0drCEhUgiYWF4RNJTQy+DuoottBqa7RJCihIy94SnOyIIPQaoam+qEzCCRs/KGn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xv2/osxwvFQsXpm7TQ4PovDf7xw/DD4Zqy8N/sW/WPXekaJ7RwP2jivs1CFyWbNuBaIi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hoe9BZXTyFPGJHJxCFrikGbOaIuhC6oIY8YtRHAWbpyHmlNiVEUqJh3KU3WCEXoISOBl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wxqdRRtMbdCrPH6CnAbiHPY5eydKxSi6IP8AAdJ//cC7f93GqTNE+kxn4Rv2PhnD4N/v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HJfYT6RjV/pGrvTO8cX2jViN8iSCW9IZqEHRRIYbFmkK+0Lui8R4ekcvkQ8YsPbYwYlc8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KGjucI1EyiF5CYjfGHgsoJ0cuyXBUhJHMMWnaUJpkGjTF6Bj2wAxtGroQhXdOdFpidS60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/oaB4RqPKf0xmr9z+8a+M37x9B/bCfaL9HBq/ZuyGLm/Zyj8xLBq7ESI8IjoSGHwobiG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ZHDCH0zn1LLehDemhK+GIfZwEPg44Y+mNtj2xIeELp7DQ2jHTEQgvAtITTY0SiNg6Nhx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mEITLhjDp7E7+RqGjYlpKymgGkyqpDSGMYUDWlVXwrEIJYh+Iit9fsWnoPX+j8ww2ktm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+w/nGiPa/WHiPKQzRXmfofB2fb/Zzf2KK5Y6fDwS0ET0JvSEhO5EJA5GGjZyNeSJdBdM5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oMUx6kx4zdYg+2jthJh9iy8LDwxDKCiTG0IQlSOEGiWhuFwJzFoMNnIuLlEGkm2qQl/I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DY72OSiNHL4V0okg26ejsDap/wDbNW/aGk1s0R5SEOkr2v0JCfaSxse/9FgtfShRsIRB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UIjZfoenbCDpDSWc2X9EJhxuOAx4aB9Swy2E3UfYxETh0TboXGEWZuxLWLldKGaMqXqE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wzg49CFhqjWu/YntyxvY0b2O0oWY8JhrRRbXwrGy4T+YmbzvsIrZPQ89Tf7Hqef2sLT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ibTjE1b8/6OfQSVl0+N/o9E8vROvNdvsSdf8hUk8nf+v2bMjsG2WG+hgp1j01TSaNVi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MfQxPCuG1yIyJRG0Q2sgsPHOAxGTl4US18CHiTaHqCFjUuILNxwToIXQ0+UMahBo2PAsu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J8Fy8X7J3D8e3laEGrkk/v8AYudRrsf8DNUy0f8ABb/4MaJiteBON/1jE5tR/wDaIF/b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ZNmivo5C6zbwfsloq0GtQn0Y+SNQxqqE4NZwb1jiNdSGqoaajHHdHtRDwYLDQcBztD1hK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woFjiNVQTeVlixwblEylEylKQbViiUQlMGSCKXBfIsPEHrobh7f7EPzCEaezX7EqaN8p4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yH0a+9jV33har4Qm4nUOLOQ2m2U+gSKi7JDg4bGOBoidE3OY1h+3VYsVfI9jx0fSnAQz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uhdSw2sIMLHFYWPKIQhBDNMLLG4eTFhzg3RsgzkSomxuVk+FoSmFhcn9CaI9mi/SYlNq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WP8AtDNPa/wo8fiaGxo32N9jm9oWt+TZfo5J7ODE2zQKWg6Sb7iGE9OnEQ7kd1D7nEHhg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buRiMVQk24hyVF4N5GiLI0Qb6XhLpeA0RjYfjCd8JCROmEFsSFhVKISsadiPBcQkKHYF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7iEhQbE/guETNE9o4fs0+/8AoWo9MofRq/UPY0/5NYaS8CnE/DQzv+0Pk0d6OcfURYNOm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wfaY+6iT2xtii+NiWuRiEcseGrHLLeHho49aExst4HvVyUqT7omk8BHC5DRmc2MfU+hY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HjminEQkcFxMTEOClGxvBnIMpcNDug5cDuQoxNLBlYc1eJ1Ubysof+Bmn4TX6X/gtV6HI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xU4fVkxxvw1+8c7/uRqjgftDNW/Y+mRjrG1zZzaE2xoeII0RHI0eHwc2xk6mjD3iLsIPml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jRDxjnh9U6FljimPYOwvGOIglBrohMvonQ2h95FBxDFBotNOhO2x9d+BCoho/tC/mD4H4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/ALkdQ/Qv6Wv2J1ISg9Rm/wBRRno2b8DUrQ7tv+jab/hCqCQ+X0c3w1whcY7uoxD3pFKO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sS2vI9RiVOcoxI0C4fwovQ2UkEaTHAhlonVMrMGh6hqxsh1clFBZWFZNDRPjWEO9HZiG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SmiPDYlX6GvrISg9+o2+kau9CCmnBdNi6gl/ZGtn2cT5Gd/2zT8Dm+OQ+BJeo+BHINJr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4LIkBTRKBDRmLSDoISox/En0mqVNdhCOXrhPg2Gwzi0muPD5SzwDYXeExUgVDWKX4FlE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0dgr+0KgPfkRCJPJq1a8iIcKeRW0Wl7H/EeBbievOhxgTAJSeDOb+xmjT2cT9YNPgTCxs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K7BrwliQUtrYkDF8BDSOQxYGk+qhXU9KzspS9DxYJ0hCYe8aE6DgnhK/DCkGuq2YxnMv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qN2ISmoT410NoFzn8LY1SaE0/RyoZMIP0xm/pFNHoaklTRoqN2Q1+o4n7QxcBxfk5L45D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DSfJuiCNiiMmg2MoI8YoxKZE4KkaSPke9M3UPKEeDnQ01z0R+BJjXCZ2qG8KJKIdOm6j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U6FiCbQhi2NREmXuQxQ18pZbj5Q1d9CVXosz0jU+UhND8PDa/sSDyhr9Ruxwr7xyLw2b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jkn7ISCu9CH0pi6iDWK2OtobIgxCuxAj7myDMDQsicEy6+TG3YJrse3PUegSS4yhMomh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fHRsTIVciRj8BOJu40kP4+VYkg4rXQ1+pGi+/wBMaLxMcGNx8N/s4MeI8NiR8Gk+2PaP3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voVpLmkGm+Tl0vpRsVcHoJGIZBqJEMWENIQheRU9MNw+OYSJ0obgtZ4km0NXehYhOmZh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whb6WhXMXSfzIaKOmyXvFaJ6Nh6YmNE+xvTHSfDeJb8AS7HC94bTXtiVhCWw2JWh+0eI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JvrQxYQhS1AijnyP4GTQftGhDF0qXrhCEITCYmaOMQ0wtpoGewtrqXWiQzSiyjfUbHnv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s9jRPso0R9DSja02NS0eR7TcxDgONU2xvjSGI4Me1BUkkuh5QxdC6BboZUyi9C/8DZHB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OETFFHmDDUEGe2Un5EdK6F0I5I7h+UKtb8dy5eT+J+xTT3pFHi/ZTVfQubaEaj4DbdF6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mXohAwfY3Q+/kY1TPYM5Yohiwh85pRlFEcepV1r4OJYboZRD3EnyIQxBImiDXS0NDcTo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RJeRAM4e/wBkWtNVej0X+TevZryJ/H9jU0lYdwq+kWduF6OJGn4iryMbF6NuT95Jpl2L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6aN1dS618HDHDEELYlBPGidcwhsTExFRocCV6GsHHxrF6EaiO/7Gn4B641RYPAu4T3Xl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mSXuQX0c0sfZxNjkx4LcrrQn1rKH8i618HAY3lhCZpS/EsiCdPEbISM7DENDQg8wmCa8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C8IRVTGgI3L0KqnRrwNoUhLB9IorFnNIf04JvBA9YPgpx9jarZ+Em7iEu+1ZpWxRyN0h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MU7ixteB36P5hsVpDStMcwIWr4Tob6XJUyuPlWF0L4Xx0l8i6VspCgY5Gt4kLayxq4Ib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bogGCmN7QvGuAibvsOA3ZRCE5NkRXRCRBqj0KVPCHeyFFZpNFSex74hCQlIn3GrDx+iH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W13wyCPSz0svUOUgiSTGt0jyicZCtlA3SS844hteSvJXk5MNGLj5V874/wDMTmNo2FUJR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ywvIcVrGoTuIUpylNzZs/Q7rjC7MWUELQQzTOc+IMm00QTTFTRuwtPfFHVUhI0RbYl2V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Nsx6R+htn9jdHn3CiD40elHpRZkaBRV4uRhNEKIpqcH0I2b8j5OAe1HtR7UOFLB9D6H8C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O/CsouhCkehaLL4zQ+uhjRHf+ws587R/pixAVblh6BjRyOmckhNciL4stPsKy4Eoqboy2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OPAP2ZyfnH9o44IW6ZQhlCVj1GbpOUOK9kJxnGJ/QRq35GcQ75RW21eTag+h9F6E/wDA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lGugjbi5F8oyuacJrg5Xhj0BLEOvOY+Q0FWQ0NKrWha0bLX+SEBbJExPkf2Q25RKWxIm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RDf9BCnuMymigrSEJTsOUhqGKbXja64i0ZMelsoGSw1UMoQ1p5Y4h15HtHtFJdAfPQxY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4QsUQ0QRB/GvgpS5ZaaZXcqbCSlwXeiKWkOC9oSzbVzVkHoWUJKUl06G7bsWyEIPtBYkJ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22bY4O2Mb2Y43Mt8pbNgojSO0dU9ITEsKjRoM/DCKh6z0nrHG84aFyXoeZidNLilL8DXS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K+GlLkkJM3oXSsX4V0zPAmQQxvFLmiebiZhMMnUvliIiE6n0vCxwJ0aIT5aX4GJfIi/8A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meF/4V8NKQhCEIQmCUIQnRRDEsLDzSnIi5okhqY//8QAKREAAwADAAIDAAEDB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EwUWFxgZHRobHB4fBA8f/aAAgBAgEBPxC+F8HoVysaiLhHvwKF7PZ2Mh0IeCzf5jZC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TYr5QXkvKlRS43mEIvBYeVheFL4bI/CE8V8iH5UTOsQYULwYsWtnQ8dY6yXTvzYkxJ4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wr5N43iEITKwueC8PZS5jIyEIT51ml8o8QgkTC4jJ4ENHRDVC8V3Do6Pfg6FnryvgXCw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LLw/NMbEyi5iEYkQhohPkpcU2bzGQSIQmYQmJ4MQsRZgkTC6FheS7g+iWUpMnsYu/Asr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qTwSIIYuDFheNKVFKU3iEEiExPjosIqGyovwXz5yhL2z2rEx7EhuMuXhTo9jF0XxL5L4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KJwb0KmxUgkQhPF+K8aUpcLwaZ6IqdzfCkZCCRDXwLrNIdSHbw9iE34PmI9i+g1GPQul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hBIiETDYsL4tiOmyNkZHkjCExTpCEmITwEeSQiNGjWLH8CUIWBpIsQWlVn2LL1h8Oi6G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/+JYmJ8E8YQmJSTzomUpS+sI3hipWbEbIyeAhBpQiGipFRZhcKKKKSSftgj1ih7vwyEik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ffB6IPgjgXRi4J02WL5QhCE8p5JlL4UpSlLim8YyMjKwniEIybIQhCEEVFRS4XD+ZJA1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8KEmxUKtYJZAkwRcEHv4Nlh9gnREeh3YImKLwJ1ZWBdGLghtEIQmJ8tKUpRiViT9iRCZ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QmEkaNeCl3sTGiIIIwp8QvUsNcnvgKfRBqkIYkIoU1XgVQmGhNDKFwVGGjHCittlYORz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QhCEwX4MW3hT2JWSdw/piR0fMcZQ1rJbTEciYsQnxQmIIhERghMJCEIRGjQzd4pSkCT7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wt+4kxRNwUYLIREcHBBUJjaG0Kior2ORpi4aRCQqg6QlXolGJRI/MbRrKwk1waT2Ng22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CjsSNxDe0UQhDSmyC06bnrHGEcFtPHBwI5ELLwvlWEs0pBBOFGy9F+mCTbKEaE7wkSW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9BYQRGI3wX3P5EmmJSED6EbehqSHqExsHSHJWPouFY+hEECPQ19Cng1RAlBkF+p+xDaO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uqJuBE3eYZ6Jkh9EPKjYSgxl858GysVI2UMhVEiVCQS3iGgsdspycY9lEEk/ZL4Lhgtn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2x2G9SUNUqJGKvBLoalwZlwTQkhdCaIhIhWqITBoqGDQQuyPuBCQaIdIaFDbg/wALwQzgb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ZI4N7ENHrFY0Q8r/AOBY4H0aFDQUMkTpyLHTHAuH1wRgSoSiSRMUqUG0NIlrBJDRsYcN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UUn7ENQhIZQfQhoGJCYd+xJwY0MLp0GJktF6jVDQ0ULaE0SLgmsVw4O2XxRSibueGKmt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xvYnRpTkQXxVifGhttwr7xX7Gj9iUgaJCg2nwT1jp45FI6++C8HsSIlIJAhIvYiy0o1Q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xX2frgJaISNAkHJDgXBcw4IhMGUhyNtmxMHDRDRk/ZoIdEoiC9n5LPQsQXkIasaohs6H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3Gnw681hYQxeF8GJhd2LMzwKaIQsJtjkXBZwbG6Yw/oV9ir2UZqcBLDQckQaUPbJNC5h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oMgpIj7FjURZIq406KBINMaxO9lr2RekCRkYmhCmvNZIoyeITzQarUNXhasezofXjsXT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+aNiTIQgl4o94YuDNPRL0LaEP5H6ErpcEgxMQu45OMexd8vYw+lgSltjTcSCLQhDT6P4j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Yr0xvbgSG6EfQlIgoiiRMvuCnZz4GtCcyNo0XlcXBCeyWHSRHQ0XRnTGxzpFWsYuj7jr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hrwS8FiD8X0Qz0I4OMsQWNCrBJSPsaCVLGhJ2wr+j8MVSXs/Qv2xV7GoxsjQnhP0RI1n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WO8Nw0FZs2OirENBIMhK7iZJVh/Er6E30U+oVS0UvwEO1EKrgvuIqrLVGdj6Ifh7xXT3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MSIJEIQmPZRvWRsZ8wogTUf2Cf7KN8EWYkDhi1sTWbMiSY0hcHw5GdDpDWLBhlCoglDU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PxH6H5IPsZ9jG32Kt0fsFvBBGIbOoSRERERMcHPhfF4XUMnpbVj0h4kY+nR14OMeh3nr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KPpoSREesIPQhoSRA0Y/wTeILTKcjesD7Fp0S+2fvgZQ6SbDODZo4R1sjEhGWW/Y1NCo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BP8G39CwlEwkyMjNFsrRCPYkQ5McjQoVCH4cnJcaIQmeBsQglODTXhsOjrD4sy4bJGrH0Z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ImIQg+4RSlEqGX2iU+E/RXpH5H4FCGy3sY/Yz2N90SmKBQhCMKl6E/oexOehsWTuX9Cm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Iw2ah9ieRolE+mfgWvhpzBOl1B1bQrRRQ3RP4EMWE3GJvpi3lNFCbKPRB8FoYXUPuF09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dFCwpBoJeIQk/BGmIfinBwJTDaSG6JMlwo3oQhSiaKhBUQUFJCGhuicLkvvBxkqJd5HC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acy3GJMmJ8LFwRcuFzZHKMudgTF2YtdoaSwQ2NJskEvAnhiZMQmIQng++Byohb2xNDaO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BKfbwVrKaFm3fEEy4UusKKs3hr2J1FPR0VGyiYyCBPRSndG0VkYj9iTZS6M0HdwPQkx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8KHAtGy0dY84ZKPTNknjuHQ9Ytw6ENrYmylzRPYvjfT2IsIlwpSlLlicLi6xcUpGRkZG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FFWKuCaL6OMR3WCtdP2Go3iEfkSNbghkJRa6NGRhUSm2GqGxayxG7iFfRKCD6w+i5il+A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4EE46zZoPjC6xsmsLoR0cQuCaIQhMQQZWIQnj0e8OvwuYyMcEYncEKeQr7G69jtCUNxi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RwSJgkapI0kyIYtDRkggg1F0W2KIbvME4boXML2ODhdZaleCTUESGSI22Jegscj9w+id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oQUabU6wmH0Ni3hwxD42TFwZ6Fw4xPCC55XxY+jejilhDHoRwfRzguDTiJR8G0LRsUY4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Y3UPSFigtmgjg0Qhq4PHo9iVGJHRwW3sWuDeODgpsyD6gpCBEIqJRA9ZK2yCGxlB2hQW1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QSSQSZaNuGryZwNnfHvjofThiY+C5RcOPNcIT4Jhpj0MrqFrGLTo1uie6x+gSgh8FjmE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wrwahFBK9mhcN6FwqKKhv6GiIFsSY0JMWmUoooodglGsKUV9jT9i/WGiYFPRAxNLokZD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scZrFXhRNMgjke8V3Ts4uHk+wmejJ0ewh8FyDaOMdwxyINr49TYTuj0MREzhSgmkVCGG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0NvoTPQiozSG2JNoRo2LEXOFcEpMDRcIiITz7OiwVYqj8DgremZJ+8aYmxn7IXsUXBSD6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BM/gkbSIYh3y9ER0h0sP6F0hsTWGbobdN00JjB6Y47HR7PWTnE8CHGF8OxHDQrBFYX0G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iRs6EJwbYfTBEECcVNxOWxtw1KFRr7CX2ITFhnsRdlBuvRRYmaG4tFFFFuF1iYTPQ+i7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4dnZMQrL4+mNB7H9M0TDErGrguH8xyfRjehKdHMPTG1EtbwTY+ilKQSIJ4XwpofDg9DR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fRfeaipNsSwb0WvQ7KljBiUKwJmN0MdLGdGdG96EcFPQnBMT2XR3CILGRs2O4vg8rmG5E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JagiYTa4Ntga9ilZS5poiORYXgxqePSNw1BoE9jtBlGyYnG82ZpDsohGyF8XA+HAuDOD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htCVIC6RXpPQ0Yxu2JRHQ3GPWNKigSiWxpp7HgnERiUQmLfoXSKY6JeDTgy7E2VmxIiD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CIgQ16Jo9iCHCEQNGjkYXZX4LwhDgXPD1hmjG00JnSYDoI7COhtibF0dnQ04Jt9Nm2pg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LeeDcOBLRBGqE4JQqTpi/RJBOL0LGhiC14ditCTYTZVOrRJIaMSSwUK+yHS+iIa0sU6d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QJprC1D5kobdg0xoJYQh8GJw2GvY94TOCsSvxuFmjFwUZE0cDRrE9jsGumiGj46WPUR0E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NYuKI4+Pg4HwXMOBuI22UWxtvYQuC22XYkGKGKY7Fw6OjsonpiYnsb2aMrpxhMU9iw9Yf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SSwZTQuDWvCWGDafCCQh9xsTRcG20RiQSaFwh0JeCXk+Yk4xvh6IxuErokY7Rq+OVjlC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kDge0PgsODkXBY9hcE1BN06IzgTrwTZGNbI4JspjFsbiZCZC2HtaLo1goX2PwJiFr2SD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NIQloXB8OCjQaIiIioq8TnFUXFcHw7xCEENZmOiE5ikaEhRU1SQJsLp2LAXThhzc6GOh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xJtEghoe2ifsaSIpUbNk4ok9YcYdjjRMZSnoX3Ep4aGrwfRdGaCjQIULDFh3gxEuC4Pg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5PYlF4HzK4ps35ISkSVFtCiE1RjIYkw9H+YfOG6pTZI6yLov/hJobQ4jka2JMa0IQzhl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0IlyxoQhI8bsHWBqiej7B6UFlYdixCDFwZzhYrDgxRjwuAyKsD2zh6yY8IfijoaU4EGP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ciHc8HxHYunVF1eKF8ngXoSoSImIMupnoT0x9CehN0brQySJRJ0TY6XRph7CRCjVClpD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QTUT1jIzZ6whoSwSb4fqfoV9l/YnE7Gs2z0EekPbYmcZBJBqLBjwqhBBAlsZ6OMsgkPxR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D2Qa2Le2fuNMgkEgg1osHHBRwqvBovR6PxXiYsvJI/BxiS1saIXPBjP2NqnqipDe9DU2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EDc0NwPcG6vCCcD+hNCIQulyxYYsFw9DrgqXo/A/1BpwT+yUrR5DRQVSIYy4toPuDGLYm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4Xn7FlFww98JswjphnoemcC4sLK+W+CUojdo1lRa4LVDU9hyzgbQxPWD2EdDlG6H2xrh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DrxWGIxMPYgJ3DCC+oTOoe9ECXggahiVYR3ZJ7O9IbdgtY+jOhLEIe8cCa8VheLW8pmJ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3j2QT1jhiFqawh0dD5T0JNrMEn8uYa4KsTEZGNtcKKM2TJg+9D6Nm2RLhAvoJjex0jTI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QggYvEceKlwoTURAqKuntCo0NAzWFdCUJp7GoSEREotaujYglDYciC+h3wbJjSK0/kL7h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4mOIPqwavRZMpZpD0EiyxYjghiQj3Ee+F0LQm8PRtgNk4NUJDdFpUM7v46P0eoqoNtwrG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NUPY7hwJbOiUSQ+y0YNkOUQgkGhqIGxLWFmfRJTeezcw9wrekJ9rgGwU29lYMgk2xaex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YpMJnsoaZIkRJTTgsF64bRz4O0QkqJjf7Kpd7LiYo4Eo3CauGJBBQPUFw7x3jh49MFwcJ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2HrkIQnwOHBthSW0I+AlVB3AZlpCex7wTSHPsgtsf2jXGfgEGhfYJW4hMdizCIlYk10n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rLZRTRFFY3r0il2OutopbCYMckVDS2xO69CGsRV4c4NNogjKmImxbT87gCk2EJkkljf9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jLjOz5aLz9nsSINiaFtHo4Hw9CZwapj2dPHY+4n091jhCGyxJYdHBQLVIXwTEGS6JL9j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+DPYVplCqpex7JDziQjqJMXsTFovQl9lJtCQSgYg2KZIVBpotHNwSimXWFRFAscY24j0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qOYSe+j6S/wXbhZtJ4MbRMjaG9QphRqyG1rCtJJM6tFjqKmh9Gtilf0X9HVHrDjyhGLR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bITRqDO2iZ4FbZjUoTeOx9OBqx1h8TFxnLEwmZSbRLXisvKQ0Q0ohpvg0jI5o2g8p+id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L8HKg5JL0KZDbH/lQhA1BgaabG0MGnrJK6NYU6PYyGkQQ7pBBUPoPTZPb0hwr1CG2xkb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HP7+yjtDSnFGkKyiG2SohCAYI0LYl9YS0IkLUFTPQ8F4UokSiL0QVvHOM0TQ5BKrQw7s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OhtRWmPbE2Nb0iQZF6kPV4QWOPjsYeyJLWQtI5Oi10XTJ7JFcFnDVGjez9oQy/gRv+gq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zxieBN1exKCmUmMY0PTjE0Q1INFGnSCv0IY2Uk9Icvtm6Ydp/wCwQ8Ymez9iPTNh13E2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oeMVDRKuljTHXRX2InwcJfeJaHPYh5dC8akKi4aJJMMaYJ0giFHB6+CaG1Bw2JqNWgnY+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zZEIQmePiY0mxujgtCCaEELRt/SxIRmT+hBohKoj2B6p0zVjfZoWRUbDyJCUb2JpmjRo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rCWxcGQxQ08CVsaEHwfAOFCiRoJP1gTOJeMTo5uMWiysSz4E6/sLnTf6Clkeopor+hyp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Aky6F4QngyzBdOmJmhOYbY4QJINzcNWExdicNGdnQh0dvJDRCDCymbNm/H2LR1UKZiBd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QymUw2oqxbBFqJExtUIhTiNzoWq9FhiZc+hOOm0Da6sfaE2IP2w9eCZjUEkxJkCFtMaUj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4HqKXWNfYl9H4EyYNISEgkiglMdYfMPwTw2NlQn9CcCF4LUaIkxbYkbR/mPU6R0Lo7wd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YeWLh7YUpR9jGKB8M0JuMmsYm0b2o0m/s3khKt1ipWhI00NqkLrqhB9hjlgrTJi1hZSb0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Nrqx/oPQ4xMhjiYkoXQ+C4JwdLY3oTZ7w2KxUThTEmGPojZ4TyLBPUMfcPnkh4Y0Lo0WK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9zsR0Y4QunZyzvBhSlGy4LxgvFp0rg22rylhGjFUT9Ct6j8zTw/EaOof3jFRmwa2Ou2C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hEYkJDX9ASaWFwfRx6C2D4NCQWxa8EMiCi6QaE9jJnso1QkJaEeybgkkJoqG9FEJlKUo2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Q79eMEM9YIKjqjUWm4NVS5YtNjaVEVnpjjjixHZw/wCDoesxMo88YWFheVC0TCXgqRCU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hJ70RZj0CGar0NbdHweI/RBBi9g1FIJiYpEtc1hv1MVpYHwTLKSVGql2i8YjW0UIQJJi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hBLBogiYQQhENVmMPQ568VhvoKWxQGJbF0ZumUD2LMGuhA8hFou8Ibw7F06EQpiJheCE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tYxrshCZL/MYhCOSP7G7xIJkEzZB4WFoTEe8Q0QVM/ZMW+CS95Y+EgpKGsFTUZCkVN4U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4NoQYpWVlY37G6NOjpsQlXgFsX1iaMo3XksOdD9w4h6M4TEtkibjP3J7p+w1dP1GuxUaH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0NmkQfRNDbHpRfBnPkti8XSvRb4X6YvvjIYWUL/QjWiMiamVlDSemVJxkJ6fEJLiOc8f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TgnGEIaIgSvLQtFhW0JsVleWJOiDcFRbbNu6vET3gnsTpBsY9YhMvajOAhJDwJp6EJ9G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RQ9olielU+5i2Iv0F6hQ22H3hmgWIyhBhNYuIQTD8KU6QmKUohHvFNlq+sLxRTSOokHtb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CEIQQ2OswmfcVIdYaoQhRohwloOlsXBDWmmJ0WsOBMWiUUYT+FYdBdE4x9sfcQb7RT0w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XMOx6YzpGgg0UTGxqTHrHsQh8EsPCELy9ZNRpEDHsQ/JokY1r8QqSLwviZNQtLxSIhLG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MTEy4Yu872zkMEK34NhY/NZRYWi6JBIzoTT8KYvuhKidELoFh0dMb0j0HiHRI6KXyoQh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leLR3D0y+fR034zK0LNFJRisrEyEjY2ilG6UWfVF5qyJFK3hKji0JNmiptsfmswhwezs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gjli4buY9hIS2FpneHCNwkI7KUfxTwfwodwIngM3w8LMytCYyeWiPWb6GpUxISIKAzbx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DeDNFNshY/ks4cNHsl8HEPRPhmWdnZyjsRsmsdlj2Qhxw7ExKwjZiC5gWNmTCzCwheDe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dGs23sglkym1EN4QSwsQmZhqiHl8N+kNCw0fROyIQSFXRDQaIJB6ZRPEuFGqHYqxBV6K8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DEr18qbO08L6D6z2WG6ejuZn3BI2jlrHSEqEi2bhDReCwvAiD58CYVCSD2M9CJiym3DY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h+soPwhuPoTuZhaJIglhvNPQqIUGvoo2yL2Qhqhuxiex+wl0PYKb2XZRE8VheENBskdOj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H00Q1ZDB9Y4/ZCG1oT1m58Eiez9hIyiYnMnHwFlMbZ68DxIJHwuo1Quj2zi8Vk1o6hqR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RDEMWLhYiTwfg3rHRfZiOCcLZtib2JlKSot7H6HMEwcn8yhseuhMoaFVgcaNkUewrVFN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h7cO9HxHLFwbTQx8NEOtIVsLS2JLLYrVxL2vjLC8DxDVjXTiGmyJsb2LxQu4XBDcVSXA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wspsWGXD8Fgg6DNrYlrZoqOAloSbjMJk0P61X0ekBSeFJVjq6NEXEJiEJ49FaWh7TF9x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tqG2E24MgdoJr3I6PVhjlnB7DY+hKGzHQgheDe2JiXv4wWFoTo2J/YqwMgx4aKMcRovFYQ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23hMB/GUNiwLDeExvCHhRrE2v2GxxaHPnEh7CXvaOxJOkQP4OASP1+hI84M9ARpCYTNK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jNHg7NGOlgQmxI7GD7h74PBoujXpDZrMbTExYW0EoxMWHq+JY4HpSHR0maFH0UTORuMf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jfY8cwPrCGJbNENBh3kloSENMEPTHasS0SjSRiHpCq/1xYutNhbQ1I4KNbGI0hqJt1C/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+Xk9M6IcMIWFdO4uib8CzF0LKVsyjuCehKjoo2lun8j7Akun1DWhY9PIvFYa0JUPDxMa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WMMSloITD2MobFo/iglo4aD0rOMjSEwnDkSUj4Nb6L6H3BIhIhIjFLWNsxIGr8p5TCaE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NCO8euOFh9JnR0cHYhyCWxsv7F+yiUavZKjH7MVZMTVRXQsJtHPnSNibSG8qZS6h8E0M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BFF8HGJi10QUGXD1PKCoUCeCVEHpFvg0n0RLSwidNuHdJKiNHqY6kBB2KawSzCE8LlZO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68crC8IcLD4Lo5Qvs7ORdic4NspaiGt4J6GjY9s5INdLD1WCG2hYvOUVFm6ohLEJHBKjV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wXwsRZQqZ0MY22JCCRwZMiCRIOLwgx+kaBuiSjURHMFEUhCg48ITEF5IShKNi7gXeN8X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IJdkLg2z2diVYcC4HBCmx61jofawQlHHisq9j0Yc2p2dsLpsh7xsqEL6xNfAxh7REJGM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KiOi4pR5aMaWEJEdDC3YgsMIeM9DcYvF5WITHBsxppibE0COOHyTCMmBqFOLj0ezopWC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E3htBY1gsb+KyzShbuELWQ9o1PodnQeHqPuF6LMEi/AxOCZRWSY8jaFl4WFo6Jw2GXLF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7mF4EMbIb4oQhwPQbJjR9Qp1FLozAktITuhRW14Hw6F0Yui1j2eiCDTgTE66hNkFCcwR0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ThCzgRJRFlHYkoYuiL6LWamE7jiF8L6Ji1mSoaIaNkBtZeEJnRCdwngIQKCDQ0dGqQ2B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FKXwgl4PgsZ0NxJj146eHoI4x7Cw7H0YjUhBjbHOyIyknBAxsJCF9ieKzAMqDU9CRsYZ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LcL4HmLFGI6eGqy8UomUWh78UqUE/oYhuUiNkjKIWhvCmOVHi+C+B8EwPg6HiQS2ILoT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CxoYY9SSGoLY2GwkYpQjkXXihCVwWlCmH8Fm2PWYnsZ0JaOzbRJQiiF8SEohdNCzQhekH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J4XEyqg0So44UJnRMEMaxP0T9HEQ10dA9RGuFGvBedwxdvJ2NbZw1jli4LpkwRwxYdDE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f2K/QjaFaPfD8hN7NlYITRx4oRZRISZBPsSLGIk06EzvR2WVC6yvjemPaE2xYz2cPHWG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ULKEL8GrkYguBinRj2JHhoMyD2wmLeV5zKbZwJBPY3to7eOXnTo4ewhcF0mELmFRJiXk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eK7kcx/ITPQiiI/T0cbIaIY5nOEL4Zlo7CbuOGI6G4hvYmJ0axcIXghPKQmOEvPB3ixD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OiwlMpEy/JNj4FxiOzvC+sdkOx9xSYhcesE9CJ8EH0dCHHiuiJSjdDDh6Q5iQQ2X4LE1h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hYXxsSMMnrC9x2PlMTxMoT8U8ISkxnQE0+CRBAkRIOknSDITF4L4uh6CTjKLs0Y9HY1s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SlmhuiwuYLgvGCyxIGN0Lrx6wlRCWOuo1dDP2O8Dm29imrhblVRjWkIRRPC8Y8THSDNEc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yhCcFsZPCiSaHoaJWP8AU0Jl1Vh4VIQtYgfViK6WQhYnybEegQeybErQ0hFR7EwQehM2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hHHjSlLhCbiRdQZwmaPXjfruKNUq0M7DQhzR7DgIbCyKM0k/dQm08TzpWUuEH6P3HUHse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Lhq6Y3iTEy096Ea6ITG2MaGFUPexvWF8cILrHQzlHQ+j7NGxtnQunR0h9yXBaQjn5WTo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0LEWDaHqJSeSES6hdHSohINSYPwboL2EJzhrLRfoNdOAxO8yioqGjrPeFVA1tiRKM7FFp0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iYmJ4XwJDlwZ2PWdUTINEOvnQNHQzgxdOzoTZ0d46Oh5IQkc/H2xwNoTIeuikGxOLY4c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QX2Ii6w8kIwvFn9i9yHDSOZo/Q/YbP2XDNxJCCFghPPohC+GCQkI6H7oQGoyMibvzpcE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CO8kMRMEvmiDoe4JCbXBqGwQ8KxNm8PT3YXb8VheFxfJiUSIj2LBaYvw0TEy+F8axNid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QSqXz9hrZ7H3L0EJhckMRGJRCYl8FeGiig6YkUwsLLyQh4tURCSvisrwbzedEkMeD2Lx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Y21ihSidwkJIcLeBNKBrfwLy4gsDWC6w+Y4WPXHAiUUCZ6FhPjSqDbRizXk4yho2LCV0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80mVdEzsWJGcHsXyLCIJg5ERDygmOKgog9dDJ8C85sY1CaQuE3kmlh7SKGqtiSDsEibF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vRqJE8mceNTQ1/hxCyxefQwuzog1DWUH0XxvhYohNYHTwsFJbxNeS+BnZV0XQg/QidEv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mjoSGtCwlRIS8V4rwfwM48UhafyPCF5dC4dC0J6GNTY6xspfJMvgaFBFSmh7FmNiY2Lb4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C94vUL+RS1qesSiaKBOD2hLZNiRBfAlSQRLhD8WhYZx4IQl8Ky8IXl0NUh4gMulMQaIQ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g1wuGy6H4MMYbEt5uKysr9EOI5G8hYY738E05fontqJqkh/oF8kJrKmMkqx/P+gfwClM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6fZXSJf8AvQv5pT2Ge4M4hhdELnYJUcnxIkgWDYq9CUFAn/Q/H/b/ALPz/wBn/kgcl/D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1f0h17J/JStOmq3f0iIekWlUMeybR/6P/o/8H/0f+j/6N0d+/n8ENkM48l8Ky8IXku/A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3BLj7BOj04VVWHp4SGGyI9kITTvBe5r/AHZpY/RyZ0X9uDuoRISPar/cYF+wh5Wnr+qI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Uv0QYF/H8rFWjbQtq6P5Q6S/5Dfef/Qt7fs9Crxf2FZGoL60Ja4iYLaGxorVwT/4FGX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rRE8fYh766iL1i/f4P/2EL/sER5bq41gQv0i9HF/qNKz+o6KpuMV9dwoVxf6mkh/ZZdZz+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skaR+KF6Uv7ECv/aeFqOoceCwsXzXkvJdOPNF8V8ExVR7WNK8CRwb0LDDYNF3DJSqJeJf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YZpf2xEpY0fwFaUiExMS9HUv1+sfyUn9y/fQmTaXg8Kr9hjZLOtC/f8AU4ek392dU/dY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aR62NWkRQ6r9/wCBNGiwIQf0x3H+MMrIn7/ofs/0Ie3+ha97NwhqoSVZfNQ+aV6HjQQm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eN/kRUo/cL7gqHX/AE8kjeJDF8K8l5uMrwhMwngn4vDJ9iYmQ2ag12NEyWL8T6+JCEi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P9blLVn0FwaXxBRWn/j+4tI0v98JVFnBlkQSbXsHJVP+RLRfYQfP9yjH9euChZ/uL6v9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z/wLR/rMHS/hZ2fx/wAlK/y9H6f9f8D+5/r/AILMbdIAjyAajFHbFaVO46tfrxulfS/3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tT85+MSrxf9PJNnHghixPJYXyGqjTCeF4wvivF+bQ1hCFhRdZYHaQnOivv2RsbdehOcS7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uDssPT8W/wDA1uiQxqImL/z9v7IQt/yOGa9hXb0dTNyR8R6CT/djtSv9/wChX7/d/wB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3b/3n3P+5f4F/wBgv8DSdJCHT+f+Mf8AopoVkS+0NzKC2xybSH/0F/XCCz+tChYMQc7H0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pS1/kYl7BqcvB8UHqXo/9EejT+uTtP7n5v7n5v7l+Vf9PHIlFzyLFL4TwfhBZmGL4QYh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4p8DRCCQsEc4hES/9wr/8D9pjvCGuiHCq/XoYfp/h/wCSSv5f2KTJf6i/8I/9QbuM9Deup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W6F5ESw1oT+xIb+t0MWUJvssw8Iq/wBhCtf8Gt19CQuJcNw77Ejt7xNGtRMQlX2iE7gaq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X9f8lRHW9jHOgxPTV/D/AMjmtm/Y9lsf4Cj2frP1l7mt3/R4Ye0SeJHC5vgkTDVySYWJ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QflsXwMS8IQWFN/kZCY70WvHnPFZSRBoWEJEITMGvCeUwo/BcEh+a8KJsrL4TzgiYpKN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FL5rCrKQhoMfnPlmIQnkhiJRIWYQmJ4PE8EJC8iIQhCYSEiCWGLwW/KlKUVleFNR0WFF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hRbFiEIykWEJwr0NSOn/xAAoEAEAAgIBAwQDAQEBAQEAAAABABEhMUFRYXGBkaHBELH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2gAIAQEAAT8QqVCAxKlSpX5EbgQIbQz/ANsP+S6DLY9lCM1q9INYUelwM1SWNXAtEzHt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wZig5kBhHCRiRSA+AaT5mI1gC8SnSU0CdCUyu0wIzCu5UcyAqhN1AqU1rHMRDLstwlsi8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mra3hpjZehCNW6ll3gjFEQmZWJa7j0tgfKUJkPlTKRrki09Ey3/Sr/fwksLj5mvuJ0Kj2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9n8LF0fMlAOhUF84B7X9S8gCvldobvAa9InPWBZVHSWTVoE3HrL09UYDPRIxOThrEsq1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Vad0zBw0NBLCQll4TrKhsMVmLSvCCSgpVod+kqg1gHvGgg0Q5UWx71/BKM0gLur4DEI7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WYP+cEHrdO3RvctWLajbiu8caFeYbEpOfCfUGwK7y+v0syn2LoMpZ6FBApX7iGz2B6Jt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2RylFg2OKhj2+v7qch3/AJLhb1eAa1YcZitW5uoD4OP3E+b4/phmJeUayce0Lnrz7KP4s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LzAWCuCCoQGGGi/wMMn4qYj1X5ECEdMxLqnww/HMFd1P3D8cz3kqoQ1MO/8AqTmVCYJ+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7tmbSppB5SOVWdTDgbmyk1A2jCqIL0S759+4/N0HyzevcJj+on2Li2y1KO7HPfPH9xJ6H9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7EqYcz2VbzM4J3P2insRh9UXQqCg4f0oYRBgzAwzP8Tp+GGmMs5v+kX5N94ya/OH+nOVP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AKCfyR+oCKj/AKqH4dTJLug+GJBVzNP/ACIQa1QKrZAmzQKLf1HkHvJ+1D91Kj6Q/Yyj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t1/imJyP9Qyz/fz5JYjyIC47ErTBZHYIYzXcTR+QWajehheldxj3QaMQiomGC+uL2iSp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1UqBUFlSiteS/EUbjzG0aSGS0rMnWkSEBjhTW8wqAPBBT936hpDk/KH5dd6nyQUun6vym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kSVAgYlY/Cof/AAFSpUCC84H3ElTGj83Bi9wgmBal6iIKp4bpAX2gqq1D1aPuZoNPCRrb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9ajBy61X3IMuazNB8zO6lQtesoAwa1QjV8B0LAuHFsQMemTsTMRTBriDBVj/AExq3xEN1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2GTKjhFYvdPhJWQ5PuDF9I4QnHyILB3vOn7gYgzO4C+MBofzq+p1/H+RKYTzYe6yWXil8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DySxTNC1XuJGydm2DofrSgWugBBmH8wa8t9RnxgGCGiu8chPNxTlLPMe+PdLZ12KrtBM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uJ8p41QJmRSV4wXmPCYmMRF1brnMCNtjt8sqIHTozOyAPSmKSF2+1TLpqP6TME9rYlN0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jOguD0S6U/cJmeVFN5l735IMWK4m5KNpjjtKrht/glK5/A/2FQefL+OI+zB7iQ1D8Gk6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YnULxDUudg+yQPxxMe7IPw6nv0/crEYdZj0VPlmQqBGKu+8tMZhG9secQMZFCA1xcYyn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zh+1b92Pjf0HmDxD0WsHS9ewB9EuqN1BKAK7K5i5DL6ybXrtmgV75j/r1kGohlt1A6IL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/Lzlfjif7HV+D88GoLgmP+rEFF0/XH8VDb/4pAr85F0X4Q1+Va6ftSvtAfD88QXTP6RZ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p1/pLW/Uf0I6SdOAOUjWHAMnh5huH3A+oOwDr+klx4BP2jkTg40a8TiS7MZU9wX9myi7r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GHoOMAwTsIA/5EKgtXh+7cPxUBY/4GVDKqlSpZ2Ek1n8VNILt3fx1+KlQ2PWnzB/k4gS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EwwXUZIHMF9kPaQlfh0vR/plKdb/ADAnVKirq0PhKOQFMLcXBul7QB9WBFCBhFop3L32F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WU2qnRQMwIEr/AOn8L+FJublgD3hPVv6ICxapuWAM2wriQDar/sw8UcRbVe8wFLZLVi27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U57RjknZaAQ3tTpChRfVLbi72rA6fMyuThSBYe9BmEqReavD2jBLoS5n4t2Xsx2hhMCg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+ZRWZ6R2jDV7tQ5u/ln+RWSpYPclwZr9H8TAiQsr1+wmo0v8AO4Z3Gmszu39iGp26/bO2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J4GkXYJS/C/ysXLl/h5xnOdyMqMoFtzgWgF16O/aHEnbQIUqBqrpiNTpzlPqsUOOjpUA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UBj0V5pSiOKLqY7pQe0DOQXCoXoQQqNkA2RlQ7msRCkc7mZLPe/7h3A6E+oBjJOppg2O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+Op/UVRDLonvEQdRaviYzoPZiXc/hufofYIrLvoy4Mfdx8sdp6fhc39bXn/mPedYamK9S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nwOCRcRQG6IpZI0BYs+SwR+n1h/UQuRFel1CFznicgupE+eDsE6P8rrDVJDVTWmBcs6V/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/wDchzq1htKHPmOe0g+oCwPEU7wpmyh8pUrpAmPlPlKpYQ1P93pB/m4SqPxh5CCi/wB2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BKmP+zCN1C4QVKy/34/FQ4m8/wCQhEQySxxXUEE2hBoUKuWed5tcSvE9ZM32yfuHYJuK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3TGPE+sn+zBG6d1v3EXtx+srRjJkRVczcp6oz9dmUAjsIQPVnjxnRXiEVEwwW/ag1+VX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VLr5C+Ifl0/+aZUv9V+UzAJdyD8pkhult/JKlSqi9APeBQH+j8ONzrBR/wDUCdYEtumD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oNUnzzCG53i0zUq/0Yi2KgNg1ysDeopRfMH0e5n6IaXdozj+iX3FaPcLVxlvUvtTjEQT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hbtXdQpghnkFbgzET+J4g6d6ED83FIwWVZfSXEHMDkRO8xxidFghAtlDAdYta6+B/wAi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7HtE0PVaMSqztUDKczPT+gP1AEV5SkAMYtg0uncsVgTkxFAFdbCFwut8yhZtvvMZZKuMO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jDO11cbLYcXZl3mxha4bTS+j9TA3dxuS7eY3jhPhKlzf6R9Qi5tYb7bp8X/JRpzHshdK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MNS8zU5wYidVfwgmNXe+fudLj9lQ9GJ7LFXfp+Pw8owfgOqV6ky1FixZcRVx8SLblL8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f7EFdObZuobabWJtk6am6udzKIKFmuKgwCmqtOIfZugIH6LW6EUCMRUFzKQCLvEBwMA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7TnU05EjoKOaxAGw8QZ+HH002BQhm1J2s+SMWR6nujJYtXsYRmOMfeCUjyEr7HqaZUXP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0QyhaLJymEOY3AdYPaO0Aota3C+65kvuXHsb/AKgxcbhH1BtI2LbDXXUuV3dD938PltA9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zzc0IIH86P1Et9a2PmVSAiLm1/UExzxYJiOwgQ0IRgwmQ/A2hDzYqGIaZh3y+SBKlTFu3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4UHL5nP4H+jibb/oQ/GvzDV3+FGEpVQ5gZtyq2wOmYWit/oQyz+oH7lxj+v9pcWztf0I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NXmBx5iXLOsU1G62/ojSr0UKv48Mhq86mv5YENyu5Clsurw5Ur1LQLj3swhtA9JXmZvp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jhgydx8pX4dTUdf0ZWWV+EoZmr0PhDUD8Znwh8YnufkNMNqcfAlfnh7+qCg/4PzU9h+h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YF9IpFPViWRU4j5PaO/5jzH20rqP6jbS+b+oLmTTCrbYFygDQJcr0A+oAXol79zHo3e37h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bMl7Q7Aj8r6fqCL7es3tjTsAg2B7oVg+mZIfgEzoBgxKy6fqlTwiEB0pH3YMfk5mR9L/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e8bNRHBMOpSaqdURWRiltELw+WGcW8QBWDqqljSuhtMTT6uv1A2p/wAbluzZk4lGRlKO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UD3CpYgrNXzGeyzOwMzeKg+GWLNis6lWoBV1EEAQxiZMYOgYgCBuIib+rLoWrmEBUEyS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l5SVDWAvMQIjkd6ZW27Uwq3WAepXylDesLy/CIuapZTwgPb+kDP4NssbmnfrAamau5ik5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QqgOh+H+X2RcM0E4R+ZQnHyzOxj/AAnbwflH3CnxPKV6xJzBG5Vzb2irk9Y6j4Ccr+Go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dh7QCnruoVLjmKR1K2mUBCiVeWahVAdNNT2Lm5vR6OxS4iyqO8egMr1EPBxrCLMNldlw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ZlOSGhq17wiIgXhwx2iVEqV4Bp/pjrfJzLELAwho4YQ6z6v1AwEcRVM2XS/yOsqbGFrP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uPWwjMmcxhK3DNgBMGKFnFBCLJdW/pHRUSFbBTl6zMyLxT4ahAeccKD9x+CFHaI/co6X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H8UlDPOSuz+QYwQ/1yuKmPf/AFoG4fhwj8MnWCumv9IGJUOZj3v1Jx+R9c/mDX5wTsSf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+fwQ/7OUzPX9SanzNAgJJTyZqHJFaWn7n2lpVJ3Yp+2HKs4pgfE++mGQziX+t/cgT/VOtx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KQ1TBx0iV3Otv2ZrR6YP7Ck0GsD3IKC0r9EqVKyTJOX9yYlTiex/V/B+Kl50PiyGh6fq/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9/wDjPrgjl/ANxMMNp2Hwmr/BianQfCfs/HvG60+0C0QBahmL71Iwi5qY0PJgdw40GuVi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zECXcB1/gTiN/kqX6jchINjdtwMttxSfENeOn0pgjeT+iBq7eZiSG4nAoQnCepAqP4M+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O2YMdD8AM1EiKHUe5gYmpU59Zn+EjqGo6o5p8wUen6P/AIY9SX0Sad//AIVLpNeJdEGn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WFeGIOQesHgPeHuKQPF5EtgH3mLHc1YtDrD6tWY9p0FEHSeusjdF3gG/AnXV2mIFTMUC8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czArKNUIOJWW67kYGA22BoStwqCFOOsK1ywuKiwA5IldFE0iLzAUGTF1FhKtjPMy1LOZ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IlUZRge8Y9xM5jiUdgiWvhlXSt+BDbi7zDQnrGvECKi7g/yGT8GmafMoEu/5/wDY0WOY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6V9fjtlpGG2OB8RG2+gfUWwOEfmF2F+7P3HmIKLtZivGynF3hwl+Q+oHwT9IWfLK1I9VR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0G84hwjvNhXAcQAwEovQp4mSfBacMIat563OWmEMCC6AcbwwFNXXEDDcFzhf5DYWYE+U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aGNBpEcCVUFZaP6lnTe++pc6PrrlifTI7nFxZgnaP1ETU91/UKLBeSyHN8iFgyCXOdXQ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O8wnFBcwMId3mWAcnftCGz4mUKktGyupDTaAb3ruSy39sD0iVi7FsekQPg5FEcm+ICHd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FOjP8RZYqNwtCK2/wDQosQYTY6GAwnEx7v6v/w99+vAxOZUxu5/VhqGTEMMVO6Sg1K6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nTB2Zh/Sh/USGmnWfUP0e3zMFtgAjAM8zInxahO4W/qX+zDRFRgVkuD+u6gFFEE+YIT9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mnIUXxQIYA8EDMTDDwmPwgSofdfghiG5WJj/AJMIaLt/X5vUOTqnzlfjhm50/W/+Pgz4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i/b9vxVGLwl8wIsO+kBeUD9uz7hOO5wf1KNJdQAXg7Re/wDD+2O7HcCUd9/nUS1SoldL3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U+6CHtcoSk2HVcF7nrebN9ZSrK65mpk/AQIpgZ6IaI/wSpROIM3RfrDBDX4w8hM06n5/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EUugtYIkQF0lMSelh7iGoy4OHmP/AHt/D/4WPrT3ExPQEv8ACzPr2+wRAS5c2TE0tNrz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9Ilj3Iq17m49L9iO+/LLvAX3lDIzvhLzEex9stPTMB6t9Ehhqd3USqAqkbkaEpQHrZ+5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Ll/I8RkQG62AhRFYcsE5kR1hLqsOOlyri2wvBAAByaz1g3YVwYMJc+LjXQAUqD1AcQAN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EXA82TJLHmyVZ1YtRVRdWE8RLZ0qGiM4Ov5/7HM4aXB5ibzKDcLrrV9lCg21GFGwVYyr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kFXcCMvZEAKdPMdc2/vBqOpSmv4B/wCQwpHOIb51x8KT4U/wIUlwWBk7bmEsOFX4gRRH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yCNzuk0AQJX/AMqYJi8FzZp4vMWPW31F8f5FuYlt3oqXOeIL4h/hAMebAqttzZV9ripX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8wz9QZW+8u+4H+TYqZ6seCWHAziAUAcUQErln9hSjggOK9ph7QgEwr5y4TCaSWqD0UurZ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ge1iYVwjwkJML7ADr0gRmy12g0FqYDXCZmQAMl0XgYfWLAAOKnwN+k2ntSR4KYgJBRDXB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f7wOh+W32nEDq0rL4hSBGxG7JZcWYqXuPeLxLimLdT+YGDcEjtdfgMJdbuWVHyIBcIRo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R/Z31LhvOn2pVVDAsI2Z1L6jvooaBu/+hC3Q7fcjjRVkUosrmFPoR+kifVts/Usy55b5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wBnAvqFUR2BKXrMzPSFBSBlhPQgsf9Wmb9U+H5Nz4U1xnD+Uz8HH/uiCE3Flc1+E1eg/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9388MHo/qTrDMprTGB2WkF5cYBig2gmrvi8AaNf9gS8y+r8+8Kg1aDSpzvHzKNjOoH6I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y92nvMNRAV04d56ams3tC762PuGYTvZZX0fRCMtWYYDiCGAPECtSoMQGf3JofnJSh3Z7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/wBzpGEHcWmu7+N4/A0j0YaTtSV/gNx31H75zFMcmSDu275ixWsYj+NB3iv/AKkhcuXv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B0IDWmON4gi+QBL5aeGu5BK9vnOD0Cy8p3RZU9upEG12KL2+8zqSeX6k37nVHpS/cDMU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fcIZNrsFwLW7Qy75q2DrcnR1ErbvVbhXWPELP0gTggzBqDHTPQe9yunZUwDuqNYo4RYB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Est2aiQVxR7QvYYrFcw50p4GUIV3cwFpRjm9xwF31riIrS4IQMuEdreNRGGfBzHU1aNHi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ypKfGUd1d2GskzDEjWGlggIJ1JSgJW70Pw/5BvHaWb3L6REeAf70lw0yLMSM7hLuW+k6g/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o2qnWrg7iT1e/T/uZEy6o/p9TZ7h8wWAMQA0H/6LaFGtyXqEUJ2M0AOlQwZky7/XKVfS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A94MQJT+59p5A3wR/Brh/IGBiEqUH+q/7jhBsJiUqjtQx5ABwFjCiUIy0EORNj1O8u7k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zU9ow16RC6jSg5y1XR3OKhblkGtyYP6PaZzT64PKyRFRwxxto1DZzxN/7r3nVXC37mz2g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XTSF/MyaVdrNV50/REfMz91HH0dZhDXiooxzsn1H5uCw5vFbUUCEIUEsqZR1axB88UTI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KAv5mlx2M+LoQIYgqzWn1gJVdIB0mHjvg/JBTd584Q/G10WfkQhmGx/3aO26/oflYTT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ImJR6/wBZDUNRHUmZcbONY8IqozXafAXH7ny0/wBI2ul3/oRJjAPgpMwZnu/2MSvrYgBo/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i1Xrhg58AMTp92o+QdH6lKJKpg0cMR20auzFLOmsZrx4ESaA8Eqr2vaj6lSiEq9UP2/+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H5u0c/ZFY8S5cXKO+oH2Jf4XEWHrT4RV/mxLly8Md9r5FCMuUr0T8SzcB+8stXLpg3vm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5gLoWIDInnEUIvYfti2i9NKXYM6S/8qlgAfe/UV8/RVznGjyyrM8KLL8UP7UDKFKvJhSo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+xAR+KtYh5m3B1Y91hoL17GoAYXVmh7iiBAAdtA8wFBGsZuBNEU2reJ+qdfubFO//UaGz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2shoy13TNX6lpoAOxUzKlQImdziXDJAgxkGx/hBRcHeVijlzDvbjiAIASMDKqt0e0Jpc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3zEGYTmOjy9pXJxA7hrCdoOEAjCMqaYnSEfJE2EAdoxd3CWuvmFWaDSnMZxFPQuVZzD/h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al4qrrBnUG37jQW3Kt9oeiZR+F/Mcjttn4X9QNa/Dv8ARCOE7VLBnOJVmOj/ALStvUZK3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TrE4uAta4zDM1gHGaYR5n+lR/wCy+L3R+o6n+ktjHUd9h9gTIO4/UOf/ANV0GklerBgVM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jHmJco7gfuDq6K8h+FSrdf0sv/wDmvzh/oWVuoFQmNXAgWjtCqGuMCvrB5R5vt6RV4b1P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CdIQICbKW/MqM73H1OUPdiAGeqGDlzFHYZEEoLi/ZOI+wQwjGDX1SmMcQ1ZOlu2mC0VY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SJbX5t78OA8AOzimOGLdMT0ioJuBBJdE6kop4fCeiGp2mKcU3qMpAhzHY4B8jDmXmcT4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fAfCGpUNTc/zKGrhAzMU6N8Zs8whqZWf7U9/+v8AlUeZv9nL0Zoj5BDnDdTNy5MVKKQu4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7ifw2AlBqmpO26xHDP7rDZ7xV+Zwt7b6mWCErIDRDEFDTJOd+SwvK9T9zUNGqDjxNjnq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G+ycCsz1j5ivohHzn8XP7Fdnbm5f4V+Qi5cuLJFl6t8oMuXHfWJ7Jiwly5pKi/4agsvr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MTp+otbB5xNb/Jll6oII64VKKoS7FRwFi2y6M+pZvIiZRJEBhzuYtf8AEsmzE/dGY4/t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uFxAqAec4Nw5o3gbHpMaa9x8xQR91Hr74F/cuLMKLKbSZsodAjj+lhZ36bcrISAO0xEEV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ar6Yf2Nig6h9wa2gf51EWXKK0mjWozS8qL7ioppjg+ZzF7L6gleeaK9qhkKoQjsXNVdWI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VO4fctsPW0w9XvMFFHpFOWuupeB79/gqPZKekrtKigZQiezEP4JwRZgw4f5Y8RRy1T0i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2EL5I6gAaBUBfQ61CW7RvggIGxywV8yV0I6isz1YmNRXgKK6codkuA0E9bhSgnaUlefK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QKeF2jp2AAomLkeq4ZivNpMOdSjnlGfDLqOX3blekbkI9Z8uDCLs1y1emUQ/OBYs0OQj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84jlNm4FPdtlmr7LzYye0osO7Uno5hoig9JmiP8f8hr8dp/Af8lz7SeyxgU9Q954ht3/Ff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+Rwvn/wCbly2XL6pHqEA6t8RLT+CdpTxKoukfEJUsLz8OGSFo51FLpKmbu9xKt4l+Iaa8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75IR7En7ZdVvW+5m0NRaMpvWGbrfNQ+UA+0LlHxIw2HyCYW0JaS/SURZ/wBbmYFvAhIw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JJzvG6rcf3PdiGGMSpdkp6lyuE6Og/2AYrzDXyIfKDuT/COOpXMrRwmFbB6wB0HA0Dx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khiLOA/4zL6MqVbi3LHjx1/3/wCy/QdPxUTA3Cz2cfMp6sB2CnMpxHlYPqYJboH/AIgd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L5wMEQpgw5nuD/UIQ0x6uj8ENQJU+YZqcwjBux8ouK1Ac5V4nxtBLIlbBoN4uON2bq39S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2hn7YIiBoBbNXCOR4wAKa7zjeS053mP7S3BFNgEyOOKQZDOV3dRq1vVWFb/NolJdQodE+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Qnh+mAV+GbP8YzBZ6z1jy936mPcX8pf44Yh/z5i8svvLmZdQhcs8y5cH3SK+uP4rlzIe7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MJbe3+cILeH0Ij0YFiEKAAe+k07eyR2lXb+gjyH3kuZlaiT1WNsAkBWGm+kCsCSSDus6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3Fk6ju5eDE1mmT3pjJ3OxmaW5u0J5Q9hzGcL0w1hCDC9bB1nLqETr3hHzlNvzMp8n+zI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k4/FC6o4uOg/sIbK+0gvLO9EBeiwQFaIumWACxb0e4lsfax/cDaPZ+2A9leo/2NipZvP/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yytU2E5S99E/ULOJqFtU3jGYU2AuoIgyJ1e0bEy+H9jGkHpJv6kFGWdGP3P0UQb9emPq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erff7IDhD2CPEN6GYzDzb0jwpj0/KKaBFf5Itv0Ivt/WW9X3nrNf/ABcGDHhOvEKRrqln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MCUZCreUqS5NMQhS5NBMzKaXuIbrmEd+g1d2n4Y8ZHFUhdts80lVSZfCI7DzdzI0Z3Ju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xMsujFp8suU8DHvieXe8MvNRI+yZwWfWjRA4jaBVC/MEgvGq4smxK138mfeDCxxCPC5H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8xwDE7Cg8Oo8PmtA+upeMw0OlfVkD/3wR1MCb9wxDJHK594FM++vhhEXTUpwLLOl7RY0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ZsfmHJ7SA5gQrUujmOCKYGx7UBoe0GdTaUZN4hKj8IEazNMvTEX9wwXnviijwuC5/k/s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hnW79E3bgQVVFekAeyv3BmD/g1Mq0OMT6BLW7CYsNauc6uqW+7P1oI5EF4BwgYqF0GIi7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6TQSswYcENF1b5khh1j0M+GyjBNxnJwjHvGlLivfvMtHB+U70L8EqOUzgaFulCFvE/Uo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mrpvgfcp8BchWYRfd+CB/Jed1F1e6Y81yx9gv5lpVVhsjN2Rdbs2h+n6lrBn+LWY9fLa/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OtqIuhPQGzLkG2I/udrQ4fu4zjG3KsKinpgYZQ51pL7vlkhzUgVywq6nA8gfqDNBPVQpy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6DejXStzh52fommf5piaWOi/sxFc57t5Pma/XK+qUJmJVb1+8hPKGzoMBDxdJKDQe0PMJ/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VGUNnZmfhmuDBwxY2EiwYsBuz5IMuXKC6/qy8v4uP3H6m/yi+UuXTLjydBi/yO7/APK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qN6i7jrj5BP0MpjlXorRiZLyCisZnwj0/aQKn+jcsuV6v/ojCw3J/uXN8hd2tuWJkP2he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dqfmH3uZD1PETvol3AtB2T9ws/3HmBLoaqA0+SAg0Wwu3EsvD2fceG985QxS1Q/kOEPA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WWbDzWcIPI/sUwfRCxoQMbEdE+oJT6cUbZ4jRebx/SBXTnn/ZmWv87wEaXz/KJXEBdXp3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I3f+2K4L0LWU7ZBapHqfRC20dvuYn9c+1lLPyH6l9ZDOn9EzaTu9xH9Fv3NYR5hoFi/d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x6zcf4xB0eYZD7XlvuM0igVLfeLmT3n3AmPCUtvbn8hwAtf4I+ESKuw53EKkaq7v7iwz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RFAB7H4Pxf8A83L/ABf5NMVjwiuX9N+ka2rSNKBmI8CjREQoFwqJpmrYamChByXdLmyG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BkjsZj7C6Gx9oReFn0NfKe0sU65yxvKpvlmWwp0ZdAoFd9xF6x6zLpWc9pmeChqJTXNj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zBh/8SvqcwyTQkxlwHw/5A8IkCpQuLHunbR/uJpogFII9oQlo6HQSk94KQY+8idTkzzeJ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+xgllJhY5s6m4Unad/B7Sv9wamC6S+rPqEQ5+B/1LBRawvwEr0jpceiAAHEYMJiq4gFAD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TszSb0zWLwTsCXupkd4CGmVXb/ZSoE0qUyv6T8cQifIH5IrY5D8fjmYdoe7gYlRJV3x7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nX7/AHDRsuCoV9eY9zAW1ViZYMD9MCS4QWfc9pTry9wmsd4KMxRsxpCS3cMu/wBS5SDu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PuXP6sZoiVT5hu3gU/YiWutxN/YwuZ7WiovBaAKcadJ6wDy+LvsMqhs4J8CfMY9yOYYNa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yqb6JTCf/rkZR+w7+kqHwQmFstoHQxyS9hAuP6gT1UB3Jn+SWqoRNWt9IbFKTqZPxcQW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+kqk5XsRXZu38DHY/wC7Rf7+EfwcvDFXbpC4MvE3Osty5dXM1/zf59ZmF/8Alitg4gvR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OYsuHSABTs4mXiaGPa0Qy/hS9M/EAVAHm7X+4Is8aA1kqih8y/kzDK8i114gFcq8fYyj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9Jog25r2gCvjAV6yu4qhVtvRKTmf6Li1N4/cRR1e79BGRKMK/yYm3OrEcHlZZpmPLChU6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xT0qvuULpPDE7A8plAUfiPrAxFiHYE6B7EtZ8CbjNhgo3YgyknlEPtMyJDtWPAhirmzX7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CwLHmX0d7EM3OyipIrVcbFK1WychE1qHdjN1bzcqnMKGqmQ9FaP8zAS9k+pFtr3kqtO9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oR4tOyL9Dg7lP+xF+NprlEJ3OjI33g+g8pKhlOVYjILAqKrNQ6rnZP1MP64mt9If2Cv4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SF37xsuKbyv3MoD0uab/FFw0uMtneBVT7OOydyrYjhI5rF/m//i5c3+H8DLgwugQZXLsn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ynU3vcYctYbqEXaMaSsloIbMHQcwrqi1l5V+/WXS2567PqcR2I0FqysQWpNhPQbnFPDt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qILkPpMuNPaXFgGpQumI9f2PwIpwexlQ9fG/AGIJfYU/phgeJs/Fn4qe9y0zTmjExLVq+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fMtzTUQkpBASgjUsIwLVQ/IxMPufROUah1o7ocwgQn/VT7hFHQeiP1LEiC1BR/Ah+D8C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fKVCK6182z7jt8v4NMFd5+yiQmaJh0D+X5NxZtF3RfErEDM8TPlE0nrMUwEHg69F/YMb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KstbBmp73MvsmFtcGwPxFUJmHa88kABtXYy6POwgIgt2oWtoJzP+sapS+kD16lftlPW6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gIxZF5vX8xz5Q/tiXwH+RdFwABEwjy2tufDcbQe6CfJE2Cc0v6YFHQ7iOMksrHoIPVZN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EbHup7uH5jAQk6j0XdxREn/uF9TMWeofs0xEe6Q+7Mt9iZsNZ8RACLqH7MxIGTan6T7lD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kyC63mo3fQX4y6iz0U/2EB0uj9pSu4GsR43d0RKu9ov0an+7B2Zzg/yxM5NC+1FbsglQ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9leBFUggC22xuP3tSU3SXu7wkP8AsTN90MBQQUuv/SV794lOw9EAafkRPLpJQ2I8ljs3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8aNB6yKrZLimHZPt8Z8rEDyKTojZHs5t8EzDHan3GkTfUf9i8uev/AIii+/P7BOWv8NwF2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4GD9wslzqISug8f2iIUuiwPuWxe3hy+1ynsEIIFDJwg+ojHAN9WOUKLyXArR7JC5EK6/+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sL8yoWt3JAMWPOQhbVndk26j3Vlt49CHMPQltrl7PUF3EBv5SvWa7I9JuzvtNZPFBcP6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5FpreZpW3U/GzdFkLUqA7b/kWA3h6Ev5oaTZb+tSkwXuoc+Jua3ND7easfAiWhXYiRyK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THvG4E2ENukMsbuSaHp5SyjV5pBX6lGd3Qf3Dr7APuG+KSUXb4D9QtNslMLxqJvqwv3B3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t/KJlMi0B+pgk0ABgHoyzbHVGX7LzEmm+zBu0G+srWiB4FSrmiX7NdJwOp5UO6+kQuE5U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lSCzZ2NwYyByRruzIOIsuXLgy/8A4v8A+LhKn1pBRzb9H/Ygk8A+ajNhDeZhqOxWAs+5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AD1p9QgvX9zLAC1wHeI4ONcLPtAedxsUROka9+kRsoysiUOIDR7RhqvAS11xfxHdy7V8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J/8AB+4MMIzKOWAjlIHeVP8AAG5n3dNc/i48L33KsdAe8XDOyN7GXB0S+59RgUiRF6P0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/r5/cdMchU7gi/3pUNqcxE43L3+LYQPwQxLl4gVHS/8AWv7lMCaDfxGJlgQMQnORK8f9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L/C4NMDKFWDu1GpuAUKtdJSWQQKuuxFbLsTC+W/dNaLnOenrDaumucDyl/UAt+ImXHvH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NufR+iY688TmgeWzT9qS5ot6ZfghKwRG3NI9HKOy2V/8GMS3QIf2NsVAbVcRmlSCnI0x+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krGxLndfDolDa+UpFDCcQ13w+cRB9ZoYA2LyoAVvGY9yof2tkkgrRpiKrdrM+xiUpXGB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GUWhWFN1d8TKEnI/IlcId8fyJYPo/cbVzlMB7MHtk70/cKPjr7JtPdnL4lbWo7VzCPY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6I9fLQvZcaDXnv03MZ0GXBudgkZGN2jt03KOmKLasmGXNEN3/wBlGmHof6yh4FvCBwOu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7uXt+q4gtVXvL1rcW4K9Dq5qAef+JkltVk/yIUUVV3c/RBcb7x+WXlf3uKebqsLp2mIL2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XxVdRBxFxAVqHTzFG7VXr1gboQWHmBAnmZVH0iYxPFXMV62Ebr26gXG7Q8wN4uXem4zK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QvN1t7hXzEl7xGRaV3C+kVd5uhCYulgmU6wfL9JoR6Tp/wAkpnpl6QQ4kFQm6+kUjIHu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kpCdo0S1r1cwDHszUj0gYJS/KU2M5+uaknVQ+4v8AiLyoGhWx3LTQZcckBS8KLJRUNNC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b4mQUOUlnI7oPbM14Ox+4faPAJfhfDUOVTaKZcCrCgtiU1Sj3YNkKxCjPRcbKluIDxAn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yhV0IYiXsEE0/pF4h3Q+5uFAbyQBgM94louOsVaZ6LHqUfKIBCOCiovdTv8A0nI8p/RD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85P3Ajn8CCsuxYRanel3UbUTlZDSL0uDMv8ACCLPRBFhFaZnekSFygW3iXLly5cuDLl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/dMgdB0umBbBG2t1AC1Mmd3APCsdjJLxuZUGTZegfuCgxgagkoA2JEg1VtXlYI4lh4/U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PNahoVd43Yv3jpsUG7qAJpmXZh8o+/wAa9pmD9fwGbJcrDEdxEqqaR8wEqtQ/8SjEXwj4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9xJ2cbKxCpnV+p60Hp/7DUWd/fUveGr5F6epNCihLv3xuIzMs749pgO0TEqWifkCVDX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YtrpC8TyYFfhl5eEqBOA79JaOezbLHGdx+zDSY9J/ZUxMmiYvIb1EtTmjfMBoJYjm+WF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Lde2uZS97/3Abf1b+0rAzCImOszGLDU9k2g7u/0hsVMJ1grtv2/AxMM/1JY/kfx8gn/g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goDtKvAwc3F2kppT7icyncKs3MZOm+GO8iJ2Z7AvsGYr1CDDZeYK65fE+4kYrEHhL5Qy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Blel7qLayGqckrv/APuVGCa9DT0DMudVMtfLYvBU/RJ3zcY0pyz9hEGM/wAGYuXpBiSV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F+mLsF6EC2C+iCMIgoSfDFx57cOrjiI5B4ECza63/AFGxJa2W9LilhfXB+rhEnDm2/wBT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XdkA1fBcMhgWqDXeOR12V/yy9rdwgmRpdmH6lkXF0u4vy3F8QWEqdle8G5wWbXGpqAhi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gmyq4ilWk8SrjKctRdR4ct5lmvQGDrg8Raby9GWf2EUGQd2AmSx6zFjGJwe1nosGL/SB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DfBGF7Moy+af3AGPiAeAimhuAouKw9T1+4OcbAdvWKlbaNPbUsNvAHQWKALZrun1FgCX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4GJcdphhCUHdlKA9IRo8pPmkMvRBAVVIS24BUag2PK5hPRH2mR6EH6lWetSgbuwu4s+S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5e5To/QQNqCr1PpepbG0FARVyeTMECvMXgAmMjo6IKQrepwCDB6EJ0gd94hq8cQU1WW0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a4eacy/Bq5hRoe6EV2+QxCqPU3naXkyzL6My6tT2YhSHeBBqUHcmUqF3VIvCvqrGzMHS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sAJUWDtGNwOlobneQAcQOCyA6rwEZfvKi+F6sRwu7E6TFHJ+CWWGimMK6sW3C3R7s0CQ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UlCu1Dpi+s677y5cuXLgy5cGXLxL/BCKu8xXyR9n/iJe78TNt5ZSjtBQPLO2jUA4zVTlC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Wne2CJUZoAtWCAWlMi/ZlBUrWETcy+yA5Abyg7heQtNu3pO7rDL+u6mus4iqB6w4mHif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MvM8iB8TsZ+6VGo6bofcF/wDgacozvPP0npY+5+EXBzF3v4z+Icwmuk+7E7MD5ZpP/STI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T1gTxAElVKzEzKhD8klSpV3AV/C3pJjYGhngyz0Aochcza5f1QCVAdW+Ofr81B/hiIkJ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xT5ghG4KUxcSYa//AA38rF3T9T+fi4s80+Mn1FjBpHvPE1KbnWE1z+xLOs4Kf+z/ABGH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6lxAkB3lj6t8TJLqDFzW4AqAJb2kMUTwvuW1fxb9QZZ5s+omXrKwSkoXzAme4uH1/wAO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INMqM9quB13ibkHOwQZDO8iKvZBcTe2OJZBruB0KZwJ+4FLuCK/mBmV4Amkr5v0hkDgf5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wsbIGUGVNGWF5s1R6RCIRwDHaNVJK6sHoYVWYWp26FuOQK93iF6l55RvDHusBAAxUOGp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bmVM+5E1lfWFTkmQQStX6R92PSDmPbhoezBcAKukMpA8QLR6TeKS3P6JcpXLKrP7gcsZ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uKQEaw9YG4osqmAIVUhWsQQfRBFGaniAUra0tQ9oXK1k3ACNVZVfc6xDXBwrb8Qwj+y+5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cx1Fa13adV3n2oPuKU7/AFcvHkaIvk9JxHQliu9ccvzzi+UV3bgUZ5ekNoX4msYJZNHr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PLW5jsuntDL8WL+oCtt9P4Q/vQFe7HQvOo+rg5Ujyv1BbI3ulEC0Xiv+4Mq+EJYQLUK6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QuMqeqCFMCeIga98gR1UcwdGecLuItjek1jc4jcGdGITp/BK8P3Is0HmV8GQS+6KXolL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wg6StaHUkRnR5lku33gpaXbCenHWBFI2RNnJdr1Y80lNB3lnP31KMgc0uClUFxZaio7M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phsUrBXSKhUl4jYfrmoise6EOBEShekVYotqJwAWnMuXLhAwZcWXBly5xCDLh2S9C6AW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7mynyxb7pVH7GeOKgrZc3MAioEwGmyk6ajP3sr/xKjaFmjuyjWHo+DjzEoi/IFQoA6jE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AdyWh0RhMXbZ7RFNaMb3FIZLMaYcEcN9JVn/AKAnL5/JKeafEpLj8FSw+6UX40G8/gw/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cy6TzLbcsvFPqE7J/thD8L5iwdT7hlBHS9qgpWQvSXP6lUqfgYv4Pw4gx+Bhi9XXtAoK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aVfKd738Ifg/5Uv+fl1DS6r/AAJcHVfqNAAr7KO2XBREF1qC16PwJq8SomJi3X3X/Ev8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MqHmCNbyJnFh5OIToye7VU/uZ970RF5c7kGSFZBw3H60RAC2MUWO9+iXNMKhA29pDRql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9JnxiAW6wsPlL7ByR0vC9Ljcx3FlOdmAQHrW4C/mZ5dw8rqK+oGz9pr7jX4x+4YBSxju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8EZKhtQx7QYqZAluCzd7S7D13SAt5tWswy0S1o+ZkUTtIJtJ0RYDuk5nvRWXqFmbq/MTp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g6zh0zWy356yjstueIHpVu6JcZsEfwQIJGi/9iMytseGpSltqWLwgTNmbC4nAQao6yqT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gKE/KAaIkNYiDDO7BNaOBGgvMG2ByYu5q6WwarfkwOdttBpMe82opilVAuF4s/k+zB9y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Rch+ec0iAve1LtF5ZaDBl3hQo34lGvagPRHYIB3nRDSrehBroXgZ8IUo7d5guEBtavvL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0rw53H6hlri7P+ksYPoUf2Jlm01xQ2jv/AEgdD9T+4ggHqSVsodAJQ85RanLfJBzAYanm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kWf7ix6q2XqgvFwvWp7TaURFSg0vZlmBnW2ALB1MYpnzBY0LqK2oOjzHZoGT1l7fhD/k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Oc71hNH5ga131gvBaNJURAVXIiKjxDcqOFwDoOCYQBghZnqNpUdOoTbULghVOT1ll0Pv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yzpplNd4opT4alwY6sW4/GdCtezMzR5YnvxYoAAPEuiPIW1KOTxH0oCfpifyWq3xngYHQ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l/kj/wDNwZYjhlwIFej/AKlgHSrcBDbTBQGCCeym6BsH3gaPSxXQdcSzTjOriagQEWN2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6XFddILljULCVBZCuhzxDM56dK0hUscXKBwPEGQz31CthVueYisAW3QkDBUKMU8wWMsLn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qJC4E1mrfcIG4ksXcqOw38CoO5sgpdr9mWT7/ricTbExrPzX9J1IuyN8wf4Cwi8dfMPa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z9xcv4pg2I7mDUxdQVQ5qLWoacipRc3DQ+IB0LSvM0/H/qICT/EeIH4w44HvCpUSp/iP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j62BGMeEblwswQ3sH9Shyf8AsxFvdBS26y4QpsDXdjxT28QYLz/ol43aEXax9Lgz2RP7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8D6Tl1HsZYXoS5HHVf7CAJvZ+4AVDktWV6rjbVTHbNwD2QhKG52D6lux8ZTDRB0yO5ivT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0GwIogqmDicWDoxLrfGMTYuZXmWtlUXIrLMiiBVwvpCludKV7x1o/9lsRaLPZv5mDyWi+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Q6wfMI26flf/ACCGBdcMpkAPVgmZ1edTQ94RbgKzR8SgvO0Lt9RlLdV9xckXobukSEy8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SVaKc0nBqOO0e0PSBGj2g4tJEbqV+pBch6SsM9glEcFotfaD0GSF3luW4IyA25UKZ2a+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QinMoNRC0ndZfei2+5+oolFopIV0QtsdhqXnrzgU96UCYWhl4gPAuBahXiyUQGhYHWRM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SHzgmZ40hBL1BfzEqs6zB+py/U0RzxLPbbwBHjEuhH2IDpfdaKe4RYiOkCZWkOVBENIP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5g9J2CHZZ6RWjDtp8seQ/Ex1l5qAVBkXKNZ4Yc494taaZej3JpAPVLKGGB5VEci6sb9Y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dwYhh6rAph6zZkVpjuWbxBtFnYlxRLtCKyNYrMTDJ8RK7UDrcMZc2fKfUeAek6EektLD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6sMYVesMWti8VKRIpYRZaXlCCW+UY3KR5ZoRwtHPpgj0gDswjt3gi8obomZywsXFDXd5f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mlKLn2oSrQ9ppqoIIfLa7vBFzBaXXMTahQvCUGCdF56Rxu5hIB1ajtbF/uDgv0UuWy4P4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wNJOBNvwjOY+hDhMUJhlHiH4gIoQ0dgHvABrKHssLpRvvGR4D6gxmgKV2YJCYFnrDJo8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CGygnVW/7LU2CRrYxYsB0kaqCsY1DgGMKqpbI3poI0vf/kbUdWor7N/1/wCRWX1Ifg4H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iH4S4y1n/f8AEqlvjcNS1XWQ0SF7D/kNRxbNkyD70zlEljjMq3PnRF39fMNIMQs8NH6m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XWJQxCYrEFNQ62VFqEiRXAAodR6JE1+UMtfYEIIopRa4UVkjMW1mukufbafua/8AkjcE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eKVB6NB5y/D/AGYBal4+9DWEkwWDwj9Bn6ILLhQq3tr9zCH9bgVT4bAlWg8BE9fPNG+JX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hhBxTOCL7P0CUuJyKfc2g8lVsgQ36BFIsekVgIHcIscX0hq0Qb9CJsC1SxZgXuxIDj7o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gFJ1gP7kIZSOETC2HMABiDaI5Oow2R4KomfR5UMuxYmEDlO8uk0qWHsRLflq/wBzQeNB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oIO0oNAJR4hWdv3uWNSjiLWG1fuO1YU0uEXkRqvOGc6u0oWFFtFwLtu5G5fNoAZ95zv4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ZHAGVfc/SBf2Bt/4TZBuqlYA5NRwEgBAHAQ7G7tluy3vB3gw+EBdwTwibKSXDxLZG7KR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UsZZfiXkgAAYirs+t4tXhrYQq/k/kLhR0iV8zNENVo+EyKlu/wDiB8Xn+k6EkH6uAFWM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a/WsMt0wI6ht3TWZmoO56zQCaltVLKLoGuIXn2ybxPWN3+sijoLax3YUnpTMqLDhbNii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ReLiGCgUvWHajxAbr9lQWxZbzuV1N14Vd94g0q5Kjs+MFh9+8RW3/wDOrD7PlCNUVZTb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SfE2N5XoI8qjYRtZkNEXcZVhwqElnEq4U3R4mgp5QhQWMO+OuUsfpFPYRlhpgRRAVnt3g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Sx4liFZWkQqVhVu2BYudoQUoHbctQNWGCB8rNjEwsD5m0qnrEeQPMPixdU4fc9uyfUCGS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hItOngGJrGogL94MABGVesOsQgJyrmdYkbAXTbMSxCg6kCEFwFzlk8hNgvmae3ig8wVC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LL/MOwIhVPxSfJ5C3KvrKutZHdXOMuX+bgwZcv8AB+SE5xMNeB/56RLAHDDYZh1g8vC5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ZssX7GJQK8t3AttT3FKyop6in8gw95eAYQAaByQQhs8Qx6mcV2tai4AkOEhekZbzouuj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CNUtzCWWcQ6soNPSFAlr6XcH4zCRNn4M0PUhfMNssnIzNnf8A3DX4MNygWsg8MAZnWNCd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MXVfiv8AkG4qw3SR9QT8V9QeyI/MAdFv8QLHZOsNsQKghjBwwN5ZvKGWKtQrlgs3OYpB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bF5sxO/Y5QF9jBmfK9t/4RB3cCap/MxaKGegyk2NCxpeY8oFinum86o9pIzmGh6BDn8U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7RjzFQN0fWyDqn6yXglKushB5vhN5uUDVpYTVMUAL6AQQ7KBYHOsLvIKNol5gMIneB/9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ZuW2B18QzAd6Q0wPaUysLuxTM7cf8oqo2cTNIBYLy8S5orFh2lTdq7s+AUfcz1cBq0V1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jTR6BT9sM5bogNtS68hH5jExNhn6NnA7YKR3MupfTm6/hqV9YXdlYGi1eTHeBMrc5tDq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gGICyRLbYIgi6nAS4+rhw4ZQyqIU2FfQPuZSteE/2DIg5uTglTgUDCvqf2UqZ8RXigtK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sOMms23LFAHgiaUmapmBWjpqDm09GWIJGO0UbsdIFY3ppHULsT2n5zKxQmoEsOIijTMY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Ixl/Mc7SzLcJWFIuZbg9kOKj0nfe07mYB1eoDbeWAvUAOko6QBxKtn0Jgl1G1gpU5P6Y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4tghRM4i9pkQEuQS2jLF4rO2JjVO14wgFkUsZdTyAflhJc1SifrAwyn50/Uy/QBZplOuS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mLehGLA07NzBUqHU+eypU5BEq1x6TFsPgOsQ9Oe8NN3lOIqce80DdwS9G7oBgjQQ5IVD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Vfsi6FtG/YlySGhdQvlGcIrQTNwisuUqNYQeCLCw4K2AmTGI4zlmVS00FxVXQI6b0AuY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7xJQnIEfACG+Zt4mXW4kLcUkqEth8MS7IOtwVWUo8oxjxRe57xz2RMqtYLOFBDIL2+8y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3CeVNQHyrF1YzpDknMWaPY5KhqFy5n8H4P8A4CED8BiM45XuGJkdSChN4iCqK8NJZ9sZ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DpPE6fuP1N3V/EWfJ8xt5zEJkGtXKEFKr8K5u0UfO/P4W6qULVu16ezKOlk9Esl1v3TC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+e0dvrTBb2mY9WveGg5MQYbZeUA/+F/+y8sI3xHcZDrsKf1hi5iDE7wYS1/DIjzEgruQ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YJ8ImK60kusn8JFeDIJ8sESOJkSxcsH4MaGFy3EQuVdw6ojpPAD+IHWVDZP9YLsPwfJ+2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TDDcIzCvuMNfk10Te4fk2Dp/Sx3Uy/pi/grU2uPHl8opzXZ8QuXsvmUbx9yCKoP0wuRKN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YUa/pn6xNy7j1FiHjNnYIe/WwPuNT6Q/kSoF5EsTpHVxQS3vzFNeDJCJjEqvq7YIk4M2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LLfejeoe/SWlFqUDPeVDJqAF5EsYLDUHracmblBfhoDiE6U8ZxDIaKsIlSb1UxjDIBi+1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w4PDo/dyynQVH1CGBDb9VRKizQx+WMqqYVFe8XVR2P6mUSarAP1Ajbe8c9C7DG3F3cln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q7jl1M7uaA3uRmARRv0ofOtjUXNRoRudtGjrIxTG+aX3lMOHFfOWdqBOrKKcYIQ54Y9ZX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Bt1LKOAS5cuMKFYWq/W/1PlMHLAvCwZpPgYbj9U+iMcnRZJnKWha4j9EaiV1GoVY3oCZ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ZkLJ1Vi1/PSogDsD6h72ZtDBT/wAiXZDlp1Y68l0GJ7PoRVadiXIIajeH6zWv0TKwZtdYh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LTLOIoOKuWR9hdZUGkBlg6RooQAFG4Wes6RuFTu/qoDoTuX7Yl78fwisG8R+glgxDe1w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cB3ad4q0B21CSsKZhBjqtRNVnyv1BfqsscSAd09sH3N5PbMLZdv4JRcnsqAlFKnmYLHJd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2UWMULhrH+dOYfKj7CmYBeQSKJfCVcNzfDcy4nsXAlPtwOBRLyq5RcbmULC+nKzCAxEI6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idJx+Kl/g/Bj8kJUJuVidgC+ahDqlaLpeIneiZ3ZfsYhMLgYo0esNWrEOkIXCtUY4qQ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JwOE5GCzGYTVM2gX461L+KDTsHIegwVKLUywhwJx5gB50O8IzS/omjCGIWeUTp4+ZTc1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4m05YNw9wf5ekdpDcwTrcCnm39pX49t7wzFp6Rhp+v8ASN13mWW/0cfUV5dYCcRtHhsg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woZlSrjHHiXxUCBKzMesXuDKlQh9CemfqZI23uQrEIrdLBY3jMVC4Al+UE6jK/1S2cPt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8yBfc/SAP6g+GIMtR7RLAgOyd5/K77iXO8UEdeoFcsECBQ21qm+IKIXpmzUKArGDWMxDP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LGqgI+vI3ORquKgN52Psl8BeYINgiZd16TbM/DNR5RXAF+YR25krL8b2ZKAMeiv3DUn2f2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Fci/yIaA8DFyE6QvAUOVRUMt8jFq9kXLs1DyYhZp4DcSKulYTkoLCNQF6xO6v5jDRHqs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9MLBRVWhQ4Ys/rCKf2m2X5h9ccDmCKqBVHrD6S+/pG+4CXnEF5dYQECgt8sHb0h6k7Ep0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lrc3qWnxMf8Ao6w/J+BCBadwC52n7gXzM7EOlLQqeknLw7qWCUFqGIsRybjEEQUQicp9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MGHWzOhvAmwU7hCKC7JAJSYpoRHBG1zpWEt3hdXcULAK0A+4RoWOAFlrBcty4oK6scqh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D2cfAwApN8LGaEystmqvN4DLZhvRSMNy9WaQM6BNYMUFrb/yLOU7rAmKxItSO4yupeZj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E2/ZgK+AP7AKXBX7hogRaO8S2C9Z2e5KVgYlkkSK1UZYTTMTWxmYoU6FzM99E/Ure1BH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42KMSw+WiZserMmV8uY5XrtiSqvVHFonSq+oZkFbLcsT2ldXpCBCslhUKuhPaBZEgYzB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bgtRbforEVIYWoM8qnMdYQB0JiEuILn/AIMFq9VhWx+CEJUr8BcqoEr8ECBOIpW0fMQV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jCglgcIxwntzm3zLuUBMlGV0hJlGTGVtSgfWUwjXxsyeItCPB38P5EMH2X9xsx/o7yqF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pwrKbbgpZcTS2r95RUtyVo6RaMMzAEJjTaswg9B8R6PH7U5iTRFYG99T+I8TNwaj601H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ZIGYUQur/XrDcTEa8T46/qCh0REh5b0W6/kDmGxc19lDYdH+prUBivZBmie9CM0aQjdS/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GJLLbLhEijB8iBe8CNt+laOTnG4KjruSzEYWDGcqD7llM4xQq2pYccdEFMwOD7Npwwdk3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YK9451Bb/t/BPo9/omaS737j1BgvQwRR/TAH0AH1AGBaMHaJc7x6csy3uUrOfMLOtJ8J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IDy+Zj4AgNWQSIWK5esotCWYSKA1ES804qpK33hkgTNf9zYeyJuVe/8AzNqy7uVf2qyz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xpg1tnzKFL2QfN9CNDbndspV6qWsD6QR5OsGHhMGEhauIZ4lh9iDXfyZeyL7wOl6ETPP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8AXEQqZgYH9mAANW/co/DAr84KPX/MJfWXZiD5eVzBXmIq8SK07fuLll/jM2S5fDAohm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lK0yl0Q8QcaiQbUl1TUycFXDtQbFZsHF5awrJObqcD5lMA0AgRdastgL1qMqdpyl7zlQ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S8E0E9ryrygxRKWibyzCKobQyzI3nOghaM96/UcBuulb8RIBVswsFmW1UwHh9Bq46FQb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cGZXS+IIBb1/gA2bnYEebHgfUDweZfyZBbVmmu8COMhjbEvlH+ypiA4dDS91NX1ddbia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B7f2JuF/72inKGzcpaNq7SPyj3f2B8Pd/YHk82xSz1yBdrUGoRJwBY4Mw1E3h/UZWLyA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oK+S4IAAOAhzA+k5zekV2fJnKfohVUeKTYvhIF21eYaXcJXgw0a1i4wC2Vyy/XwZ2D8f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8VYALs7tRgRI1FZjdIAOR7IYBSHAQrltXV41BB6YuLIA/wAXFqR4vqIKTzFGp0pplSoE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gPAwfSgsdnDrEOqMWVnm6PeLE7D8TBRVRBWHUv5RTtcBH0YEQAYBgIYQCG17QDr5ZSSo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smImL8xNYsi4X2S9nA7l49swCk2y944y5sXc9SJUSJqBVvc8W/8AZhBabzCqi3BoV1q/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MHpxf86Q3ExKddB99S99i+X8Mzxei4FD2lUcn+3vM+wP7lS4sLFzkEysRrgpXM2jAxAZ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i4Yag+fyrNMY1O9MPgGkDrFOkEFrhe4y4tv6k9IFw1qNT3KcfhJiH/gJHmMyQxekn5TZ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PfExao5G0r3lsOARbHE+bAVocZR5fY2Kkspdoe8x8C9VLZbDvFb96XX+ychMo7Nn2g8u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Ea/Kvz/0RWkEuD+DGQdVHQ9F+4fgYwDqy9Z8x+/zxEBenxAXaB8JxHzC659pezbrUYK0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wNyuHhLcOb4hTp70/uE/LD7liv8AdtMbWT739EXBj8r/AB1iRpRaoIdBq3Mn0InXIFCU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v7gKnOQmFNp4KNM6SrrPVLcy1bYsBtrMLtuKesGZcVAB3/UQneiQTgF9JhvGJgLIOqBHC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C+czB22q3jRoVjFst8KwNdkC0U5VuMSSaRomAbAbyMyxE8rESKXOC5QVqGD7xGQs5IDG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3liplqA2wLheiG17eB69hETHsQGgmCyWyqAA9P1gX3OpqpYUteiX9SuA+FoQbCl1veE3H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tBKzE3Hu6D4me3azB+FQIwbw32YeZdEFhuD4BEmio9Ntv3ENOrID0mo3eoEyHlI/weKY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wAZBwe1iloLMgP3H3o3xfMYRBoD9RCaXAeb9IjZz3VHJwuzbtuXoh1y+4JRwusPuZvNF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q8e0UNn0EXM+kEPbnK9QGbXE9eJcFvbB5RY1OCPIieB5MGEDaZMq42fzAORLyl+sHBU3K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4AgTQSoECH4KggEwL6MYApbHtChV3iHVmF0iVmy4LGBTkcYY1NE1alheYEFIR0Fd4G2F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brDBaahbXH5SrquUDfWV8grS8TWBOzLw4YMD/wBOYXLnFyyYagAB3ADwz7D9QKrgDDCFi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F3/F/OKvqVaUH7fx/tmlR5gWnRe4MyToMzcQU5EAaiDiO88xZnH4VLxEW5jGp6fug3Kh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hs+q/Ud9U9pj6/AVMy/9Vn3Hp+RT/wDEPw/hyuB8pssYL9b8k/RCPzQPygtrlF+jHSdZ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AW/UthmxUqINkRvOL/FxZWvqESrsV+/ythKuWiqZgbyL9EQt6w7oSSGJI1L0ll3V+4GV/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Xy/colIjmK29qDviZ+kfEqWDZnqRKkrKn9oqCUz/wCUaoTqb6grG2qdZlxlfc5mxu4u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x70uYh2aijBHllAsDsVK4sB2IBeU3TV+Y4uU25iW33oC5feWu5ckQ1mf2MsW3OxJgXhA9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bwYaCoAOQQNbYL84fuCtrZYzpgJ9QzVPiCBBWBTwwQBFAV3Mi5q4L7FZdMsshuYUbitp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XSVATntziFWrLVY3ARWK26OWGaWbzmkKUKcsQWI3lKFihymyUi47qQqa1kUpeIqTwW3xE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sYxYQyN/haU9P0iYICAJd94zheAS05fRY7uXH2ZgOMv9QWXchqVwR3qd0RbxY+J1zKgJm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43gWF14jh1OFS+7B4tE0LY8W8/8AMHoPdWX/AEVgqE0JbwzMhb6wGzXqoCQM7vP3H7Sz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uxZYLUVFVxzvWNY+RA5jO2OAGVje3dH3Ewz3VksuDISKy0AZVfaMDYXJjxBUEFVZAuOF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A/cpHNECGgfBgmD4BKDMH8IAdxzL02zLyJUHH6IRit80HySpG0wUe0qVAlQJUCVKgQgP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HaHxMIjmGDg7xpRtZXMFqnLq6l6RGPBE4VS9B45jNytAN9K/cWRVvoY9GDmekKLn8TFk9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rGD0zuU2avmWFLhaHUy/XV7icgkeX8lQvTqIyrBBE6uA8gZxe6Z7tjOI1d7ifuCD4i+r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jGJRrOqRfsss3enfFGCNIbRnqE+YaVkyrLicyyEPlkyrEee/SMXDiFtzKef8AGO5il8wn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6n4pzJ7SXTMT/wAy/wCTzSfcOLhAlR1+AzAghqBKjOyWsKBvmOyz8dZiX/lf4CBqF777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4n3BVnX8W6q8Mpe8IYcaf9hPtSfcsqnn+0VyfFv1KbjQygtmiOB52fUrs3f7GGBIKwPm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RI7klmRuJaBVA3bgzGhKU2qpvpmAXLoEDWtRkXZiCLTFclR11H4v8FrC+yMJMmzzKDVVH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uJZzoJl7b9R9QU0+So2q0CjZXbxLF+wv/MqFO+ifqXAgvUZQioWuFfkq09GeLI+ZcuXP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5AXgtxKHCfpNXaHSWty9Zv8A4Ym40rM4TmZ1dZ5/kpUpCKSoEqY7YAqFT8465lAi2CCr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1Cg1LLkIEgFcK9IAqUAOZOsH/ALMYYPor8MeLYyErc0S6YUwZlI7KL6saBLgt9I5qXSN3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a4Cubl9zaOsAGmusMdnVcke8ocsFNvlhzVgjos8SslbO0KkQKqlnWEAFwr3EprSh0mFg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a9YA5L8wuvFvMCMBdiy0V4NnvKMcRhLzA37HiNXzI0tMNuty35YfpAAac1AsCdo7LvRM1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S3cs+wpsqFzkw97qa77z+T9ALYLIdcOEt8CCKr2gPLA1a+YB0fKsfUAUMOZTaoraoZ1D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oTbWIfdNhbP4mgWI1FcwSgWviYrof2w0OsWDzF3qD9StvRfmOqefuiELgvmOmK+2h8EF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HzDY9DiZd9/ua3+q/KonlHwms9MsDEqVAlQJUCBUqBKhASoGIE5uhntAUKIsZ/1SkAZo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rh5csS+6Go93Nu+zMg9iJvYiyN7nKeHrUzze3mWBggxYJyVcocGesXPeWU4v9QFGtxLm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WnmFsCq3t/7AxuOdk23crHKHPWn+wpHpZTPvAS2cUPa6imM9HfoIPjqQVvJdx1Il5QvD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6T+5l2WbDduZko+CyhNeGPhAayMIwHR4RtTa+Zjcx7zGk8Zz1XHOeGZJ/6pMMe8TS4MPw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jOMVr0I/MIo7Dk9Ibj+ibb0LRtiqrRyJwTxV+v8A7YMLX+DcP+sx0b3y1KmA/wBlEUce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5rTavNMbBaMf8Kfref0IM9xgoLKUKDm+81q97XzHMXx/CYs7skEagdOK8r7xL3fvKgG/0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AIYzHaIVWC70RXhZUohLIdusWPiFTh32sr4mSutpmnUrqi+m3nIfUrP7B8S/XwbtiGFG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3Hhi9sHxGgLsAlFgurcCFX82aYF6ggJVvaAeA5YC+B8xpQIgKtBfFQ0ppGqgMRmN3Vje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BvN5428pAEBzBqWrj4lkAo5BwfyHJa6wUQF5uHa8C6aj14i+U+RD8X+FW8DrzFtaKPyM5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fMEcIMaBqB65EKx2hBA6wfSXZWkW1zFxHMeC6fsYDA4xf0YbC7IJfeesWeYV0o38wV0c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IesTJVTOKgMUa241iWWwM3jhSBotvxLKpjBTcTO826/pgBZlU4JSBmxBXxOc1l2wAC62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ba95dhg4CDMRWaGPaBpeZwrB4Boq2sZCB0Sr6QOm2zWF0pq0U+YNKKcjb4hgEPNpjNz9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IWxBVz6wFNZv+5nLBsuLO44BKzucZV8zeMWv1KHlQUnNwWblw5HozW9V+5j4CJKlQ6l/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/AAYic9ZbNzt+F4Q/bKk6rFQ6CC/JLC5uO+1X6lT7IfAP98yp9W+fxk+0+CGj+LzK9j6I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1tUL7Slhht8wuuoBQohy5HqA6WIwVhuVY0IGKKddVKh+QEqVKlQPzUDH5DvhlBzXEyNUQ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tjnrMFA3hZR6BLlu6viONGz8MwJ2nWLmqaruVTOKqcStUuZgKmvERuaJgF7pUtXPSf7+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aLnN+xDOeajFjNiN8QJdwVOIEuHSX2ykpxT1DBW7mS9PXmFBEupsn6hpwRBF6zMy0fYK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5j6N0cBhHo95do8Ny8DDEzw+LisdwjvrfaD+x+/MLIf/AABbhZVexLG5fEuMG38DivGT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TRr0x3G9MWBCFHeCAlZIA/wDabfcqAk/0vRYgr1Zld4w2z/wmOmoxirore4jzLmZ9f1su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3uEUoEPBFMcJYFEoss3VMvHrPhhh+b94OzD9RyujL3oZegAupfh9+XmXYF7byx5VBdfw7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fjh6n8SpxSOBXvKGkf67zTeoJckVuVz5qB+GWe24/cS8fjWIQgqifyNDccsU5WIdfOUg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n5maHMFlnZHbNS/xcMRrQfi5d6hvcXaUNoRa8PeDxtKqbLjS7Hy3xCHi4sCLX1b/ANIxG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t/uhJEwLL7Rmogr0WHfdgQiFRaG8VFDkguojJnhY3AHxNpX+ztL3JXQZQ14RW1qMKxRx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KDJEGkCIB28t5ZmsUDBGJi1kwzFSRsvMqbBLwTRV0MQXZGoSFKgTxEoUnKsd6tqi1fyE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0IlnU+0qsbpLqbiry/QwZV8H5YheJWJbHwcy/wA9ssgwWC3BxmZt1/RKreEweWX5uXT2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WFgKCJC/8QAHg9gYaSFEy1m5qb5BLAfCFmpbSj1hTxziZguifuZW4ywCNY/U83MWDuSz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9cX9Sy0wM8ZnVLGst5ty68RPa9ocvQAG3crQA6T9ok4r2dPQbhyHCl1xWJopa2fqcT+R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/BB9y8WzYnUGxNhyl3H31YQMYhqH4CBK/B+T8nM5xqJabnqEoEm0lNQHEtcesNLzLbE9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6xjyvQOq8TIAMOOztK5Nzg1c2dahQ1UM2ompVjkPiAXxFWBmXEnED7Ry3vqmNbgHJGIZot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lQiOAN/nidYH/RH1AxKit6/sh+oOiD9T6/Ev0nY4vcPuEHh+TMRxG0MRGSVYMcJL5ayGx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uJV4468TkoCaV3Nkdkd+4h+pUnEXOi8TVgcOSLEqDZxLi5S4ASezDHbGAZjMorRDCRX22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2Pg7lQIE8nHukYSldE9sx23Ke4fhl19Rex+p1/wBzGLhmPfPx/BcTMOv6GWNz9ENJwq+E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inaoPTMZltHfm4S2VipGyx8sPw0LDxElnW6SpXu3MNE1UIMzJX424jcuD+b/BHEo+JdW2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94ixh5nNDXZPk4a/FxUjy581+ehHhzAU6p+hElbmuy0/EeBacWmOakK5CdUr7ghmruD7g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k/UW43VEk2Tf8OZlojaFMoLD/TEpWu936JW2F1SPuBjxqrP3KsHQg/UHg8lCWugBbFvc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0gdBoK8QfYiJ05If9Kui5wW7XBDVwrOYSATi12s3Q8UfUyqt3U8MMaHgWoTP8cNWxiDw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RIiLh6xWRnUWC7TjrcrAhQeh/wCx2m0o6SgSYWcpuzUXSIsvbLMlNPrTKv4SyWexnN0t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Uhppx0YaaA7teGJFzqth6ouhYoZNTNXosEgTAtNdoAIlmniDFjcj9M82D9/iyZv0H4ls/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gVqtVDm08Ww5dBNbi9sx1hcZNYBzuF3HqE4T8r+Suh6u1hIJYzAkgQUOpwruw/kd255P1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V4r7P7PekGLwE72gog0DmNFcFgXEOr2CV/UFBiUVNsJ0rcEP1D4y4yQclhm7ZdZ/WvPz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K8NUCofVeMF43DZk9EVUy+y45lTkpicrLhNwVGOVwnXdCLiWwyYSsUVvG8Ml+WJh41H3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48yuVQ/10ioQcSX7gAoRZLinBOat9/gTicQhcPzcGXmH5OZsy6/r3An1EyuKFT3mSvDi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3LfgPeViV0G4PpXwwnLIOj4/iUJf6ZpRcCkdoBf9hWBKYjF9ZXQ7bjc11qHcaodKN/UC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NA6iGJfG9H3LSx3c3HcvPX5hIyPC+6fuBiBZLCP8DMe/7n9ExUY4Ru36T7lt6fiTjEOX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gF/qIjr0JDarqMYH1nVFW8kp4VHLPqP1KEbaHEsYO7PMp+QEFhW9YyoRIY7QHEdzg3Ah7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ioK6T3X8IkqKHyHyjodI+E9U7T7TU4UXjbh7gd0n3LtEd/6S/0ulv1E4VEWKUdEUYM+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i+g7swFNRFZ1mwslAYxmVoNotqrPS5dCEoLxmHKDbactxkrQJjLK0VAKc5YkKRhTEyWw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XudsafhYhNRZcv8AF4v8Blwe4fELbeLV7QjyzX5Z6y08pfeKSzzf1+JGMVwoYjDCk34jr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FpJnIxgQUcmYyFVy1GYiltJVugMECC33iRNeMrFbsO1XG7AHsETirxG9fvS3bO7Pm0d5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cNN/q2ajv/PbMsf5EwjS5o937IMvH9YEQZsz+GWgKtupVPdEwnpv1KgUk+H/AHBCAy1q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R4JeIypkTre1iq8RGUq7Osw+jhNrmoX/AF5m2K2Xe4LgVVu+TvE31dC34haiZp15gbMW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xDqtF0aIYhZ0mRJxFlaUM8vEBSdg9iUujEDkq8RHVK3WiYoapNs4yyu2Dkf2NWaY8sr6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875gP6CVnxKJVrRpFyxPX+CVCTumBXb4yWDqKMgjXoIVA0xogZiqI7JjHXr1/EQ3HbL9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2I7IdCEVYb1izFBKFtEl8IcraKmm0f8AUTWlA2hblqgCpjxIPMzmi8SqpEDlKlAQFoOk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aHplIoa7ZWiFYPdgAABQAIr2OlRin8Opdd4c7QgIdkrMCOjP8ploAsbh+Ay/x3l95eJc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cI8sq5Jez/2YAesss4JdusFEs2AzgCAgjS8hoPQCCAirMFaJV5tH5wkugr0FR1ORhxpM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mg4dk2Q6W3iBtVym6XD0NhalHb3lNznEpoLA/DFTaHchAqA0vWaqJvKmumDFu3q3NPw7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CH1abjAlDcH3FRUeXJ9P6YteYaS75l+jTJ9b+z6hqco+tXnxU4lYdP3a+5jCgw8MI674P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mLHhjIlkvTvA3MZlBCcEKLUrMSBKgTFTEFlBEr1mvXpizf6n6nY9eJRjGdxtDxTP3Lfkv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+guZy5vVhx4hoRM/o39xlJOAhZTi4LUHo0UXVscDxB+ky3l+DXeFBYzhxM7ZVvJYBEadk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YBVWomMa/HEnJXxD7w+WGdxPhlUq1D5QvMP744PIubLhT5YLANXzBDdtaWHExq9aRqIw5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uqbfB5iBTA6iC2RdURyh+dYrKJ6xFVruMNavH/cBwqdgI6heu5/JZuEZs/wAhtAfLv9xg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7dbxeipao2wYZ0okwusVHcdD/ALiD3kBBMGp4ORWXn9KJlBiVRhfxGuy43DzX5l/++2Z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pf4uXemCaSo66P2MY+V/bKFP+REuNZzTE/xd58h/c5gBy4PSUXWAZdj+Jf0EzUECHXJUV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9JG4p6XDE09XB4gggpKykm6Gzkg8UO3R/sRca5DhbZFmg+5GouW5QiBeJ4QXGZSGU3NAq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g8lphb5y7jMgLgBF1iowLhZSZ1qEKcECnoIxYDZap6Q1GZWgB7w0s8wpl+sBwLyxHeu1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vacKQxhkpZHCUJ7stYReQRJ8PrnxCAAmAKfQlgcBS8zE1EXirqXSnrAGDpaspcX4fUus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p+5ltd3P7Ms1jt/KCe3pB7HiabYRrMOZQVcwsIwthZUicoc8w1RdanEoHmrPM+4SK8mY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gUHiEupQMo7p33zKuLW6yhgvjKCCjRXDM82vvKV3AYPJFG5jo9yJMGEr24NsGLCW3ipt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Mp+PM8fimAwuXRmHMkTNIFilbP3hhysor1mG8cVVEHjv3xGRKA6qy8QDA3ymB+Sazp3m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WuBQMWfvrBARzF8QHmRgXqfcPrHh9eT2inmfOnk2Q/KA4eKmgsW86g6q93nX3CrJVUmb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3tNux9l9RWzyPwdMoFp9sSf9cuE+vwI8Tmwic1Y+KPwALRgvNvswc2F+3+ziMf6af4hzO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nvnbeT/zcHGQWwJzhuVSyEGJiVmVAiQRkYj/AKLBaZqR6YHj+DDrcVhW8fcaL5gQwhpf+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m0viZj/RFfhR0BTrESJhmw5/YPwZ2ntB+UoD1/fBovLP3HSSnEgrqw4+gRWSIMyv+o7D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XHQiY+mCFkIatzL1lsUWjzAiknXd6hTNPqwACoyJcdbQdppc8Ea1l4lrIo5e8Mq00peV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SitRMQ1Mw6L8YajNoqXt/UOT8hpiUeLhzTO00nDNHmDLzClHNPmIY+P7Y2AnYlpY6TuS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p9kBmjR7koxoxLh4/wDWULeSXyY/7Y7/ANeEbUEW4opTE1lBWuTRF+kvKq9XBNG+E2vCR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3s0S1cBs7wEBQNVcf2xihdIa83CbeOhrrKqAp3/sy5kl1l+oWjB4VpkCx1TcEJA8pQPO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M7KnQoFq3gcd4qp7vCaa/sdahUOCPmOzdtrTLrmLadwWYgCxoafiYK/NlIbFSqzb7wCL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kAdMR8u0ITzME5xmtRVhnILfvLb9833OqvKsTsyzTcbOMyHpDSXgQEcEbTbAX6r9zAme1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cF9cOQXR+4dvyCu7BQPAH4ubIzrBiSpmLLjwdR+oPbRO0VrHafJQUuyNcVWX3meEi17P6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4mn4wToTPvj9wweJcx/eyhAKWuIty9Ai4+8QJCHQL9Srlr7Ry55hteqf7KBmjIZVISC6i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hXqTtZXHdnfj0mU6Rw0j0Eu1iWm8uc+9BNqd5l3Npy3+0+oy3rFxM5lWXCLdLp7P63KXf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JHsbXXiZjxUJ5JBXmbLojZ6p+GPzUcaSArKoxHvTloepEBqkm/XY77lc7WLBzBtlFj+2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4rbcd2WuxaOA7HENIWr8ojtnohVsdTNBup5qfl/sGWVUZj8wWob3UGsJ1V/RYcnYOfQl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Kz/z1G/qGc5+YH7ncx/CVNwx6phc/T8atiQ9ZSQSty3H5mEdC53Qa2+01uKD1HMGIanq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/t/aMMkFE6lT2APZT6/CTB/9HZ9xws0nWYH1gBEhapjS9L5wa2wey/2GfONi/XqS6N7r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BEDqqPiY2BU/6ywyJhB+FncX+mMuMUji5c3Kg/DzMR2U0wYIv4WJslhiD+Nc3hUTWXxE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0WRLGL/AFTRmsOYsYy0Z8RUQ2NZuESg0snMaafnBNjfXEtqR5P9lRYOmEtV5p/UD5Ha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AAhS6gSEbKLKb2xjSm0FhdF9IDI+fXwQqvyzZ+4ALW6BBytPf1RRDDBFY0Shm82ZDKDd8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u6DzLPOKGh1c0pHWAlsY6EwRAb0I30quIwtRoUzAaoo9ldyuYces6ZuEl1vH8cWVevsK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AKzHDAZggdcxyuDsYgqRNUZvllq7fei/WUMVf3FxcwdMs3DdvAiepDIFeUr4ghNNpgDU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VMjnzKLDqs5ZngCTdQZTVqrtUyy54hzHi/xcx7n7fy0LmY6v9ykQVVIborBR8v6GXvPB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4aF2ID+kn2wuaYPhT95CfyE/bNxvUImsjw/ycfPl+ojR92LYB2v9x1j4CGtZYrA+0CED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x/i4KHt+pbibMndmeZLZOt8Sg9U+ZxNRZcOjfiYPqP3GEjJitUuawPBmir2pMFgXg7xE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tMkDQIVR6AxABLSjiMFBem53pa7nMuJEKIGaLfeCfEGUnuIukKvvML8EpCx5JpZkiN1dw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lbPV+ok2VC18wDhUneuvohH4IftlIJlJrzb3aigS1G10YR1iYviGxZZt5q5hOlfUYCpgZ6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OUJ6oQ88savljY5MVPoEOhWN5KPbnCOhgj5UrQqHROq0G/8AyO0pUtq7g0oqOlJr2fcFj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ZsrdMZucx8EE6nEdyg7vPF0/cd29IMaV0JEc6C/o/n4sGaz7pX9hj9Q5W4qZ/wDX8Mjoz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H7gJeMS6YyG2G7hSjgzKhIpTl7xwYqisjEmSgDE7IFnDMYJGFZBcOIEX/wAeiDbqfgI7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Rwkal5e3LaL4H2hRSW7ccY63x1JLf0UfcLxPU+4W67RmPp5ixh2P4Yl7DX9y1MU8Pshs7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iEyIvczkN8SrpKp0gGUPMGcpLFcSk20QOaOsdRkGUseXvWNDtNIb/AXTvP6YAjdPyMuX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pMjxnm/2nelO8rHCBMMCzVkhtnLB2MPtHhwSyruybVDuh+5r2UscUdJlOgWt/qIW2OEY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b8AjuexupeqAwQNQxs55cSSk6ixdajxElUHkQWUlIpLApW0FehHpqEqp2dSnAPCr9wPD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B/ZcH3z/AATleY31LWfESFXHSsf9xLatVgyQ+fQA+o+sLCFZuCIZKULHNXkr/Y7/AHVf+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5zL8Wr3W9EFgXgQ4FzPO/+yfD+81HhuImODrBaN1S5ZALUAeiKIqpNKYYRraVBN5FT5gD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OjhlvraA7BLVyr5gD5ocJSHHMoUaNRzFplQu+kt6SZ+uZNbZnFaALJkAUAHmXmG0boMA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KFoch0PiZaADTB8+/aEKeY8HRftlHeX8vyqboRZPLlHgCbTNxVGWnpLG2Zwq4wA6q+9y4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kRdqo37Jn+FfmXvhyD4ACC35kFDL5cA6eqyhUg0RL8LbZ3P5knIdihAjQg3XnW0oqPtK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fAAcynwQl51fiA/drt18TSmWCwpi/eMYqAkCpeAcPiIJzdY7giDTCM7WXLtrQvMoSRXZ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r2CW+OLqwloA3Vka9lQ/UBKA7FinReK/lBiswu3NthWDfvHDQbLGX1jY7i/0i6b2YNy+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TMvrARA45JtRVwwGDhoQFPrhi9WOuINlzG7gE3kgFkPaFFgSuSKUop2QbeMTv9FDZ5gP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2/A9kcf8mLo0TP8AZjW3rPQjqe0EJOLgElKxj6sIFduj4I+DYKN/Vlj10tj7S0I0mo40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lqFXdFczIIxXLWF9oCiVicM/8QCmWsJSejEmZVMFn/ikCoYI7mSMe+fwm4OsyxMSgLDP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ff8AAbDsx/7bp9QX5k/0sYXc2BmZOWE5gDKxpLIlMNwTSJUVMRdVqADbsU0YTsx3j6mb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igwnLqGJiM0L9bin4fgLC9L9EXAIAEtKtXepZU+H+8weDPFo92GQboYl/DYrrFbp22+s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wfcVBQZAIO3owaw2iwwejO0gH0AJhIOh5D/Y9SsSJmB6AfzO4Q/JHv1+xKqFUHygR+r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1PYfiZ1Zz+0GR6MdMJpCu2rz4iOARe4ZhFhOvWIrRe6EVYB3MWyXqv1EeLqC+pjNcxUF7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4GbwqqB8xHupf+YuTjlM/qDop3T9x2lG7SsRTh0KviIEdisHxEX61mD1HOfmLXBSQXySt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aq1jyQizJl61GcogL0BNU1HcpdP/ACPKXlPqM68KoWJnjO04PvJV6C5ukAlHnEa1uIYA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Zly4sRgzKCXcuEt5C2O4QF2/oIXftD6j6u4vbeSZWb+qH4/2dyCnrqXMYCl3eOuoAIgw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ixSsqMd1lMc+M9dYKAo2AC7BFQICUlL3BcObqNyiSbtXDMhSXAYhcqzMw6D7m2dY0dUx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YlycsjLcsI7eDERC+BYz3iMGeX5ZVcWaOIZuHJFY9PuzDxL5Q/DpjY34igegHrBXBaVZ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CQVTiOGiEDeo6xSjioYVGOBFZ7wBq/iiAUr7RGefXiX2hpysNoXqxhVnlhpO3U71JRiA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iawW/ksNroqiWkqPgEyzXUA+YhH1ahEpyhG8oxFi7VCVW6nQ+Zzptvk6LM2ADEvdZrNc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zEz2B/2c4fAfu5nDIafUskDJar0idl3/AKSjXkj9w4W7q/tgHQ4sMCVXINo5EY9Jb96C0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7IbafAwBSLkd7+opDSgBe2A03pX3MUq7L8zMKrHDUOrtaYjcSooNW5yRUWH1ixjy7Q1sg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pHC/0lRLp7xCKbxKUwUWRYfY+MJQTlp6Sh6Gc8x8Q3SrNJGYHo6i2hoPS2Gkhwb/AIHe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LA0qIPB5ndXeHaUrwBaB0RgBsG93A0UGMtc9Lgohc6xmfSHaO5Y6wQ8x+qhE6APWZH48z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Vfucfg2mY73PvD/UUvH4pzf8Aq9pgTUZWNxeRnUtQ7f6yz8YnlazuD/IVcTMyLn3ARLYuu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GDMCEgQBSOGpfpKtynFquxuI2Mx5e82mKuGZiAGimNYdY0i48eI5zpPtMzmlviEEf4gU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wNptNfm/3+Eg/wAFTTe4uJEmHafzGEY9Zgf80Muhuie5Ci3wCVGIjD86W4kNbfCGN6EM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qWxYu+szdtM24VKCd1BWrySjdiNfJiIqnJQnMt+akefeJVUe5fcSLNkoX1iK0Hyy/U3p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omaBQa4uVg0FwTKrk1Ehcps/WCOgk2pS7h0furvdUtwUaW3dHePOa1WCnEElsN7l6EVc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SmFitBeyxJWujZf1FnII8nX9SnENUaBwnBbS33MFbiYjpwB0COC7u5QFd6URxCzd9paf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/haskdwHlmWH5P8AZoR5E2/p2hS1Dsv5CjL+isUQ2zASrufdn+/0PwRH+3JKZ8yMxCsv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8ZgPgidk6tYrMyczCA9VUTpU8jxPO5tG6JLKWsq6jLjGyUDuDD2jsNV0WWm7PeJhY28E7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DZRmXy0qORUwVUd9wAqnirhbT/Av6l6RqVTerKgCW5Zbm8zI6iwArPeLX0kM0zS0QvTB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FzGNFy0d7Y4weCVdh60EYUqacJjINdKgQWNkY9CIK31q2LKwu0n7Ze8sbDHvACXAM7t6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OH3K+ktqz8N/bEbDwP7GUVBjknaj6luzB1jypStWe7ZiTbHTET7LJArDq9oTxpUWOYRe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jOM40WiLdrQR6C9rxTW+xllIAoBMmesDu7jMcBzIFrHZyeYRXd24mYfc+Jb0GmAdzftC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F3L4uHNfeUNvlYM/YhNrfuIUZHzN3NEXsyDZuhMq3IIbzuGyW/pBE/oxewa5mQQ2MsSU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UxKKxTpzKjfgSoanmEKSKuhUeDzAGS/SAZKekFQMOYoI5BpOqr8IUF12lGq7Nyo0LqOf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gOkAcoGDzC4V0G6cCFAWrWvJ0h43TODQfqDbiAtqEz4eGC5AJrhh+RlEsMdI5lW4ijzV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rL14oVwRWSgrf8sqek0YCTwkX5xHJFWLuJx+QqMpp2v/AKlbIgOkXMNK/wCZf7AX8zJ3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qKVOY3xd7l/2GnOI8TF9fHX9nJ5ncf2AlUu8MoQGY128EcCAFqZFQMo4hWcC1kDVsxmM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BVEFT6kGWF2nEsQ/8pZvL/EH8HuHysNfgMkzdUe4oy4bbq+zMWhOQfiMWZinX4R/Bx+A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2iYCIvKu/SZ4AEtFq7+Y8qyEK4YOlIlGb8yj6Y0SvYhxtyvSoiaKvM8gdZlNw9cwM3Kjn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DY9Uw8Q2oLqac1g6y8GgB0O4wZAjkNQ7fjDwNkBULZNU8y5BUqmLIuNq7OqFNpY+IBIF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8Fy1hhrtzLLZK1A6wAB5TxUBhBAXqLbsvFQwKJbZUWcd4NLUE5+Jfz1oCGg4IZXmXQ7D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eZed7/SxUf+8zZBdG7fqBH7QMwaLd/cUuhO0lq54P5OAvg/yU8v4snHLyX3LK15P7DeHo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Uv0hpI604HMflHo/7F8oAG9QwbbtjQaIvKfdlAf7ognQwbQyjowyLkih2mbq/wCyhZDI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bxxDLup1C7x0lg3RWcq9IofAJcBWWOdvzC0OlRYfdgqLS2B9wOCnqk+pWp8p/UCg13yf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LFUaP86i7SmsX1GFZWQH8hFrXioXWK3ZxBvcZLfSL+8VQvzEaIoQaPEz9FgX5YyxTTkH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8RnqKbVPMoxVhmzk7wkrcjwh9QY4jv/SNlwSWuYx8oyVL6yjT+p+7gfC/x0m786TiAfNH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pBhXwLE4GoZKGmg63q/qHJ8E5lWXg20qNG31v/I49yVi39D/ALELQ8COf2sfyjy/wSls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Y3Q70LhAbu8+rKXV42eXb6so4DqxbUvu4ni8XMnw4IdRdSx41bczfxm8gWQRLWyZpV6L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0N+zODiaN10YpYnQAeWJROuQ733hv/sSXiUhvPhL+kuNxNy+JXEzJYgpTHvFUu52ioo+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lXmARSniFooPRhJlzPnQiNzLRfWdQLIbx+0uGY8Rg555lKPaC6hxlFNfojhLpSUpHNkN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dfcDpbkvS8ygpxgN15lMw293g9Wcs6ro4IYZ2xobP+YasLJutvvAQrTzNgvEyKT3hAyp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pcyhWV3yfNnrHuM/zrCXAV7hk+px+BD1D/N7S5VRczErZ1+iZReRIpbHJSNt6CPP/M3G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xiMf+Kwzgx94exw/cuDAgYgtmQsO0MR2dp1dH9glXCW6RaJKAv8ABmq8QohZcrlmGReg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4aoLJmWsjb3v/SDBcCdOH9LHfzqgdyBBX/oDhhDCVUvELS47mdE+0AbB5SaeqKbW0Uyq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SvP20H1EuLt1NNVFj2ZTJRf0/cvb/gII1CdL0PXURhzwzKXTDCI8tsa7SkabHXU1ClF9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Ja5Wp17D+S8vO3bnb3ZgKKyz3ScpzgWTMeQxgjqv3BGGEP1hipWRurli1nirYbarWqb2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uUNON9mD0Vc4phS/ivXeKCmlsrJuaGAtBl3AowLYHEBiNZLiF5MFYo6S5gqIAQtTiVDL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at9Y4I4BglVqAvvRD65V8TF0rS+6zK8wd0LmHaeiGyN/ahul1BbVzFqeRYmI7D0tmPhK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V3xKSxVUbqBNNl1UvrbsUpg92Kg84s0Fo7wUhbQloAvQLDL8SHM5zjEf4BztwFfUF8YF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FiwoUJonkQfuV8Ri0kJjR3AjrHaUI1LWvwAg4IdT7ZUJgxLfdlUowADxl7TU6rUVeseI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kMjPQVDVmKF0WX9x0GazkOpBqVVRrOIBLDAOT2gJNNF4mdORQ8GHRIbPUQ0xBS9tTM4L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0SgNMYWWjh2Mw8oG9J/YXhZ5C2XBEeIW9Hd1D8dBqOCNLWcykbA8Rhl+RgbCm+IMssWm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6i2pT9va5TQBwG4xLSFCDHSA4HSOff6R1T5IpBGVaP3GMEa+kj6gD2RP1GaHhMfg0Ct/M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tvWBCnknRW8qGbPMotSah7aBtddksaHtEjWjtFeHqsItkOaixDY7YgBVB0IoLmbUe81l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/1HgHKC1eqVPESjGMblYNPeAKUTrUMbEHCFTBCBcvtHCXK8x1uvlAEVR3iw6gE7xFVdSo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E4UPyzHGpbtCYXuNZp7qohIkOBcJVNHiWux4qMeDeruVqgDxiPA/NpRqm8U1KI0o8kGf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oZchj4RSPUmHuRKmzyJak+ACA2mS3cb7AJDLTdkxi1RwlX6bi/hvlP6U+spEkc5DVd2B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DDmFpRLQBawXbgpyceWWtQV3TRDYVu8xo2tZ1FKX70A1y+8pGgWqNxhkAgncmdNLjqbB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m4Uua+kHKYDxcMjxAnMqF0j6r+QWxpftmQJgHSZdkqPFIKVajP8ADj/xEc215QjC7A8U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3/20YGroi1hslyxzTClsvZGmxbKLMY7VAWI6EfIuI7vatOZtP6rVvSMC8lueCPWHvdY4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gjndRWRlxGZFyw8eIJ7B/CWPqYj9x+MpGCzzKvjhGi+k4H8ZvqF/3zjjRAoCzd7i5XoP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eiFdmWE4Wm3Eu+S/3M3zJ9w+ejFoipmWWFmVC8dYJxfH8pxB4P8AIQwYDXWFUVa4rMfK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+TPHC/aVRCq+qVDW0+EN9YHzKJ6CfMIMBd4g6Ge1bKFTVqlqnhQmMHDC6OOcdg9Y+YPFx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sg+jWOWXsDw5cJiLmmoI2hQeY01GBjLAkrTz8wIQpHIvaNgaIF7hlRGjJH2nkpMvujWo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cBKMHMWfFKylWCtFLZKUcGVW8VAKU66TpCEkKAfLrLK3XUH6ItSyzil1NiENm5aQA6w6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A09oTsA1Br0JkHj4oWwUWMu0L3HEt9v3t7wowLaQo95X9wrqH1hBP1M5aU61YOGzKCnO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ekGMMr/oYCUWiuobSh0qfFRh8gACheOICZV3GfeKd0otK92CBA63QgvAKKviY6mxRXLM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zEnkQePWiUNrAIrhDAtdZ5iDN3ZiTytRjshZRXBPLLzRSymgD6jVHpSgp+ZjqIqlocTp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5RGhlvEbNntCSuoKS6bwQMNtOl6cwGeocXcOIG7cqnHvGwdzVdHmZkVjbBZ1XGod5Qlpl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p0AIvVANlHTSjkEektUKLCzPeWe2YLfoeJSUcn0Myt8BqC+lGoC4cPxNdveWbg6+ofuCm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QUKG2Qy83U4JlcS2BKHEvnEQJZ2xITJhZeXrKdERCq8nJJRpbuYS6VpYnWoWoHHyil0l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zA7IrpxCr5KN+aOgORg2jfNQ1fVQFi5OrO0mgKLWXImFpaL32iLMC8QZ/YCHRe6nyR2F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94HpvvKMVBwPSUGAPSKy3B/abV+J2d7oWpysaTMJSRQ0vrEEQobRy0vMS9JBbsvtqLuv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ikSWg3rBFIPiFVYQrDm4ccpnSABjRt5IOxuIUAU7QoUeaqqzSbPTHtAAgkavCn3AriYu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1LFRAUrTAxgYMOaEcg8IC1h9JazbW6gCpgCY1Eh041oioKtgRONax1gzb7o6vTnxGQy71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MW/pGDLb4e4kLpAfMeniMtlVdA9n/sPZl/cdMtq0PzIgElZa8t/cKzcIA374j6nEEa/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4YFi437Rr6xKI1YquZZ1DRDWnRg6xvSo4C6RotiXg2smZdWgrRx5mQiFk3VzFrtXlrFQ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BcRvFm5WALdrT+XMMcSiNgeSafUfZT0/B/xl4lZfMY6YAZpX/PSbR3O36+GLvX634JcFP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K3KA9Ui99A/KOhB3Q927S/Rma1x/MyHr94lHXES9bb9WUQPJG1hfBcdkU85qk9EqaNTy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0jvGHJcwRoJugldmXyQS4XlBKixKuoR7VGohasA+Im+qkGo4u10dXExnMAmMiDQUY9Jg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hTMpm8HEpLJiAgqAZWslyxyLuk/UFPE3bfmG/n7zEDbnIgEToY0BCCKiJi+kwhwypfeK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lWrUP2mM1HqmVQ6Sw9UGFDjxzcamK9JU5ZRuziWg2R1NmJOolM7N6feAa8b1d/MWdjsB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xFs30vn8Sh77f6jkAGUIuPKRGh/xbj1AvUwM5WwhXqShSOLFyiDAothtCFF2IMDpqmn3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G/VmmCVoZbh6vYPn4gd+imEWoVRVTBsEC8Ww5l7EYARRpliM4YA4lPSYVDHLG3AaYCrSp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/AJMg4FGBXbXrKiWroNJ5GDEOTzKn8SmOHU3cGguY7FuP2iUlVGSMWMNZWsUqLNqxxrC0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3B0Hkj3COwv1LXUOeHzMeRB3/BKFkZTPZom+pXF1EmSWyzpJuzOLqMYWF0Ba1SY4r2cL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NS1rF+EtrdH1IAQq6Qb9CI25Cwd2FKawKrsQDTCoVnvEuUqHTxAAMHrZZVBRF1pfiV8H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y9/VGPxdXdG4oqCx95xT/wBRGLvddJiqMrRABgx4QTZbwSwwL0ZaCYsQ3KHINPeFngvc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IDjBfv3YLtMtULxmCNIE7/2lfQNRhAeMx6Lp7lQgpMxyHUhXrDW5QKziKunJHVKYgqZM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lmeSpZVWezA31ukC1vKllU7+p3L+8NMA46SoCpUnp/yZZnEWGg5wwAz7Y6DDGgMUj4Fy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FXMYPks/qW8bs6NK8wBotxKLNzHAR6wVBbhSZuyWiiirFhRRrzN+DiW4O7E56wpcu0HT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x/wAj3Hk4Zo/iDavoR8x1CUv/AOmGBq77zg6QQ0SqxjyeCJ04PlhKu/yEqoU0kmJienyx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H1CDyKI7kGR6x0DTLX3lgqtHfaMSUoUw2UoWusZgU6j1lJ8UGXOZaG8jCDUsTDuzxHoa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KbBqaDLZqUdVgU0DXvGQOIaYJeWbgxmG4YZu/wDTJUqCuqUKCx0zE+qfD+DuGh1GN8Y+0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3BuJElHff4JcnT5LiGxCr8RHFZd6KP8A1mT7Qrq4sqGtmOmYiwj2fwmRtWja94RNjtUT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pxDK6XvBfLMdiZNBYVb9JXJvYdXlYIw8cgv4iYNQDEu2gaKKmrlvWPuIDolrEuspwKr1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6cs5zLACuFzAsuAnMoAdQvd3AJbwBUvFtO3oRXwW58HEfsR1WL2ZmWQVbKC1Y9kNYHBn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jTIrbYiGsio3iPFTA7o2y/oZ/HB9RgESkrZGlRSlsWS5VHW3/YyMrKuBB0DkDBCsXTA0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RGWc+agmrP87QiKQMs+8c135bzfMONNXVX7hryve0PoJNST0B/IOtnysRvbYaj2m9FNtnS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yqW94o4KlNIMbS4U0sKDySpIttK9ZmBXuszl2eiZSd0L7YaWwaO0z+cacsC3GWOLv8Ad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Xj3hQShyPowcBwVbUrhgEFWrD1gpqnk6RzAgc1FuZtmRi6QsykctSOSYZGEUFizmMYoWR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R0RYwlwsY4ZEt6TtDqxEWLej+w0Xtre3iMLZYc8SxuWqjBQNO23MNfbNwxVbhh53GhAF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opssks9ZcCAbVJAwiim2/ue7KABbwTgpErWX2gC85gtPonlBEpRQGA6sFb60gIxAq09W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WiQa7z4Sp2zpOYewJbt+hFWauGODgR6zI5beWJmR7w6KVhGD0jFlqU6JkX7Alnkibp7w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WqEYtGtjXE8h2J0van+hLcexLtOWV5RMXsl20TFQ3OpKQD5IwIK6jG4WucwP8KOCpirI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HuMoFZijok6O5lpYVB5Fx1lOpA7ftKmiZ2EMpGg10UevHWOgXmFMLlV0t9CJTqgmm15g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cQCvczAraVKFotdahsWb0pLMXh4llL+ECxVszNq4+4KlFrShwiPaW86vEVf5A6QBtOSz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fRFFN4wQv8Kr/c35gGydEHpOgCAVb0txaQO790dpE3h/clhiIqLmEJZiLyQVUB2zLYc50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f+K/ayytz/XYZeiX+ifTCf6dr/ubuOy5PnJHaHu+YERR5pZb5GqmIQw7HWK5RiHLKMoK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qtsbcQFnEpYsmz0hMTSNNJCLk4Df7rHZqVbL2IFnWw13IKbOwenWDhUIZAIku/gK8zDg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+p1ImXmJV3MUguOIHBmno/7Lyw9E+RgQODmm/wCkdBErZUCIE9T+icLzD9QdJVKro9SZ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/wBD7if1BG+nA6M82HeEqAqpZxio2Yu1mjxTFyMgXDb1hoJGTIwjho6PgyuND2VfEVDxQ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zhyOKJiVCC0GVlZQVkZH1BegEznLFLzdVGgtdFB49MWLAO1TYK5meLkpIKLIHQleG4cw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eLpBbyNan0i1eqrIXpsK7zHcvTnJGVYUPUl8U1wQiKodsWthaoeiGCDstaZltVWt9UUA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tggcZoaZFJb0pul8SxeD0JUcMoR+KneOLgchq4fJAtMuIaMBxMGbyYekUbR2jHgYsbWB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3FF6QgLmZFoj4KHVjhaAIltp0xmL6DkJVGthuezHStIxqwXxFWUGVFREVWW47wB3A2nWX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ALTAhE7r4JV3vVqPeCXYh3iJhQrOTzENMSrmco9YvRe87lPKZmE0KmG8RaGDdhuUF4+0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09UNQNHLdkXUAdiARaXk4g4X5TNl5jkA9YsOLvCcnsIXtK+BYW0qq1V6xBDY8bXrGLOy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ERGrUwiVWF/p0jlb5ZzXROs/wM6XupRw/gbqehAEbHfmGN1fedVUHdesrdYEfXE0EGIF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M93mYsRFaZXqlnTjIFZOxiJa7fPiB1/SI8HmHFGZjZrzLBOj+pc2qX5g3W4WOqHeUGlD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BEtPulX1acIK68QQCGdd/EYsBQ+wdIZ7RndccxR9DBcvdHjX4go2Q/HriZpN2qLXqFW6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sPaUFmuMxpqy7kPCj6x0sWx6x59bSAagi0wZqj2hm71zEzAHvAXSepEU6eoBdl9yXDPo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q5Q0x7xfuqbg2zu+IqGMx0s/EBXA32mUcB5mQYMdJbJZDsTWeep8bjazFqHmCj0YtW6l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RvL9MzPIdwjl7nENSA9zcu/duBMcTRQoJp79yC26qIDZ1h6tffofuHaJfEUu08hMtgSN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DsIynRU6z6hxA3do/TCaprLZ3LGXk1oFyayJL6dz/UVDn51/7WXCqnFVaGiX61pCdDiY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wBRZDh7QbsWLK5gpsqXeK/AjNYD/xDJ1OSv0f5LA4hAa0/wDYQQCxu6gBLVFMv/kyCnCX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yaF9pYetaDyNTELTM84iGNqjQ3/yBQds/EzErls2eJuxgUZByY8wmakU8AbjWuu7LFR3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Fj+LK1yXF9EylbMrA1WyC4Q/4rgjJe6xhXRecHMDDnBo/Ut3fB+hG4+plFeNRyUTd94P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dsWAr5wi3XdULgPqcQ+BAU0F+I2iXK3IVt2/cG5mACorSOg/sfCunp1uIjebH3YXpg9v+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s+IVaD2giOT4sPvP3MPRKSMNvRAHaWUZdiWkUplZWPxZmCo1+kGH68WkR2qjxB63bpCa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2mNxsdSgsWKlysSopWHeFSZenL1qWuULeo4mgo3H0lPAtZY1DquwllzsYVKizGRWIAg2m4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oihGQzAzPD0nSNz2hQyLF/LRTxGhLW58QRrPiDfKSoXdZrxKhrew3/wAmC+YF10OkWGAA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YrG1EuBbh02XEp3ZhBLsJAtddxo2HQgORXeGBegi8wLyDdR1fLxNJl7n7RImToqLIXcp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O+IoVS7yzOuaOLmRq+ZSo96dGYCW+YAQdKxcLNjPKEyyYX0JkY9ZqJNgCH1WH/Yk03Ku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zfgDDmPpDhB1VHiC8MCm+B9JW2WkWBAC4YeQQKgmxo6zQR2lgm3edn2kE6RKdpHJEwnY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/wCECm/tC+pGweD7QC0abm7eG4ipbH4fQCX8iPQe0zeicTNWmwJT2IWfZGm1lA2/MTgn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EDSJyWb7zoi+kLKC9pnpvSC6gXYUWiRMmeYRBSV2RQ1zy6iGbIMyPQjNlEqplg6IIF7m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sAoKtt7y6XgqNXOqvqiRs9WCf0Y4QqpY3SwbdZ/WJBBsrfToQQBdF0BxCaHEVhwzcZ0W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l+4zLt9Ym3Og0qXDMAwPSH/oTR4JgneoCZBji1G3U1GpibhjuRscF3hlKqR6QTR8Rluc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bLlmCvEVrbzAVQw9aOpE2Lb5xUyQBO1f5MBVmAUouMFw1CLKohcldv3CW2odB4px5lBx9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wSuNz8JAjCnXhwOV2lUQMvBpASsXiGGCNQ2PEuVXAXpcHQ0fqPAA4vNTpgslf4kwP1Hj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Q+5JXvAnocAdpn7gM6jFR7zH8MW0wNJbE+6RDdAu2nzKv2mdg3mKl+w/wAImkV/gmUs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en/Y8+pSl0HHDOfebPNjHWUDkasGX4PaDLr9QgclC8VqoLDrbw1p98QhBsh1NYsm/Sbw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ql+ViGaTmXJsIMO5jUpaAq/eFCQpWSZ2wsPWVGjf24FrKyprD/rCYwKl9Wy3zHadQ/EZ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lVGnR35stUEGT/jQ+axN/gf8gEjXHCou2SEjgJrfcmyuEfM7SUfDFjUSYdv8IzjrKJUN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wy3srvg9JeCc1exKNJV89SNDRIdEtccwX2U2D8S4MZ4blbYbBvc3dfDKxFmt9JbdVRKA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aL9w7Gw5DE3tluqqFnWJZX+ZiDRe8ZhuEVpoYVZjimvqVNVzlWYog8RhhKVao1cUDxBG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VkqYHu7RW84rcruDkHbpM2i2KOI0XQFgy035j0GWPMFh/NA8C+FLV9z+S7pJpC+39jQ0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sIu2A8zNvu3GRpz1oIApDhIPuVv4EByvrCvJU94vY6MtOs5IfLKmIJa9iINxx0R9q5JQ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MXpHg9uV/wCUYTQijwE5pd3Ri6uzGDA94oYpO6CvH2lxSy06vpK06gdx1hsYtgYi1CX6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n3k6aeIWaK1qItiGgDUF1ns4K/rg4LHT+n+wtx66f2F1pSkTrrE30WkuOC+ZUFFeXTDz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fpw8/ti3vYEbggUcOWCV0Os8j1TlD1UyFB7sGIb2GdcQW4irV0VuE9LQKdIfuPRl8PMP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4hYsOqUJleBIWqy6wP6gN4xZcQwFMnQxY4Kf8YtQT4EEjUtNCELcH9gxDSjKmJjxFhjiy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6P7LmrDrV/YxVHoy+ofSjVlL36zJg2iZfBK9gXyPLKFdykWEw1R6ZQoGahutQOx9kOY+E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cjZuVvVgaJCr4gRDEzRCNtBplK+Aixrd84lLtIdTmavYZyvWIsp6ROEPFMNVLDyRE1BM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6VNwR9ZxW4dJgDEwtpyvZg4R0m0Vp5gDWEJxYlxgdYpMIlFPEMpkqWrlfXpFgIZSOUsZw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kiDwvCCAwxWKtJ2lup6Eqx4LjTcybXXUW22uzk5gIVyXHUpUXS16MVh6zX47fN8wgn/A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yTvDS/A/sMXLxGI2qAYf9BGGn2jqlrP61cDKZ/Ye3CA2bbe5D6BCgz33Up+C92FDqFQc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q7BNHp4zCBYvSL69oaPYVgd2XydoQKiE2YW0q1fMsNSB0txBwAKarPSWbcYUL6houq1q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iGXFxrXbXfH5lVKIxYKU5rEKumrfwOGoqHV/p6RYMNAl3ub4Px0mKOv0zHcZlDXIt+qP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D7B+obbqrElQB/gCLTeB8pWo5+iU/wC5lEtHC/JOSxSBd0PMqNiGD9H9jQAK5vLEYs2o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bdVjboMO4F0K7QFqy7eYArYezFW33QCXpX0jV8blrzCqMRHa+MwUwHCiPTpb6xvuwHOG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0G/83ATGvmKcPWLWVf8AnaOSgPWd4ipQ28S4YFRXX7Et/wCH4MDavVC4KvVYYIKvWFkj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oJjYA9IToawGWA1kQNlLN1TGzqOqNjFiOczCh7sw4JSBjmjmXC8Oh0m+k7oqL1lETd0U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ajavEef5RdN6xDb6klT+cSCgM1KbYWmJfwMeL3keO0dQRxQ1j/TmM3K8+4j+RyB6WOGX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DAfVEuUMqYArDcMEqf9TEdWMh6kMg+mEKdXDAA9SZ8D4qUhmaqpeFOaVseUDul0Un6g/6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0utxF4J/UJiiIaZexYmOvcFGqADUUoZtArn6h0Uetkh8MEw9UOyP3FchcBBWVlruCJx4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HWbyJV5jm9/RALt2tq/ZhqRhrFGtd2NHKgKDWe8er7h8hHCUxTWeeSBM+DnJ4YDSXzqx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yGEydpwIi1o7wPUjmVxsWIHamWOkQQe4G6EyPUfuHBBG9ZMFqCHYCYtSlvcuahxyYAqan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Zz0Jdc7LPgR6MSnVNeOGB8scjzHcIJ6dS90tTmYN2HzNXk+Ia5IAqKKPwDJq0PsR+ZWH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CscRTgEGLa+UC/hhUumOSNAFw5e8SoPnEcSWWniUGEHePaVPOIZ78Y6O6fD2EqQ1UsAh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rSZhvT0HJCVHQ0PIbgI8zu6/JJSSPyGyWeAYLxqUAtxVsrpcLo9oUAydBYccLd8MV5B4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mFtZQ0wxLyfCUxWJEsOysTh8RFn/AO6QOwx+dbd4a4eR+ReJ4H/V/IO2MpE49tFyGvhI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Vp7oJeIqLq+5EIC6Q9mAbBlT1KuoiCnWb1GVpgV5snXcfRt2g8xSAxy8XMWS7cUceJfu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HPaNi2uJReSANF8yutesNUC2ZTNI9IdTVGOaIKErg1utSy6dYF3mChJQXX9J9QVu4GI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8/oQXSWrVd1hjpzU/wA1Ll5AEwonxmn/AHLTPgTCByGO0OWF7S/iWHpCnTbkcbY9BYbq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+9T+iU4g1Rwy9KgDRbXIO1zKzV0lWRQnLW4uNNB6pxm/aAFgG4lwWVwD6iwoGS1tcMak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MVDDctbmTsOoQHdQnPRlxd+sAqmIB1hU1AHVuHpAK4gTLxzAlx1UTLlkUNIee80zd+EA9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njMPSKmYz1QuMcsyoux+WA41DvBHE7MobovwTLqLkIb5QkUpbNxUNzCKsnRF6p/GIAyi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qwahcoHpmaSDgaIhhRqw3XWcQniDhGLtUiy1fQSu2BV/8CC0ZHKvXvHSXtbpeH3DmfUs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lfEc07ziIXaHsQR195jxGSJw7U545g2hiMtBWMehOcfBdJcgrswr56xkTs915OI8vEIM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yJY1fplkNjZ3JvuCRpe8IwFAXq2CPRnFrb1hV6koMYvKx4XrLGWPrQsFNvZDUAXzTW44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GV6EBplva3mG6FOXmEtHtwXEIFsKLE5GGolGsOY1AJSJAFr7GFCuOvg7TIAoPgIQi4s5K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vIt6ZkHrGTwPIq+4DhUngCEq/Uv7lFigiEdjzEpukL8x/Igm2m3gfqMVHad+8thBzWGCs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F0ZB8zKMOa7RA5ByQ0z3YFK5D5hVQLfSCBqu5ydxLMsRLAeWiOiMp0PDrFrY5VNhzV8u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Bl2YejB1hSgYRaK94G4R13kfMVcg/VDq0UmBrpHpyG22qJYQvGAxFLwx6UX3IEi5HNxV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KqzpLFHfiqKZA46S1weGUCLXMxGHT0jArM1iZQp6RV7IWB3MRQ4mfcfE39S5kUBlksZS6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NHQ9OsTEGG7pd/UDsYEIlyqbWG+hk8lj8KGCGSUdMy7N7JQe/fGIYgCKOhCzBntH6ujE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ek52Gg94KTTcV3g7oa1K5XrEKgXeN8koTgfL+DMFX4mTu5ejf3CxArccpM1lVvb+Iajp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YodI7L/Yw5mPv/aLoU/awDHBfokRmqUmeyxnfsfUj9wzuShVWQhg2UGECN9WCRRqjREJ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jAuDzH4i2BbM8XglZhCVME6RUGYMqzLjYC9SBOBggZA/URZsaRbopfqZfANq8S04XkYLS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rGLaKe8rWiqSuUagsyaQfVohBKdlmBvw/sqWG13YMzStP8swPc6DgsQHJJV/sZqt6Ys2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IcRpwe0MNQJDn9ydxl8IxOsvw3zF/IQrypDjFBV7qoSrW75BWyBv7A/BKk/3ZK1cQydR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a/Al7DmMHcq+pzHQb2XXhBg9pzmAF7gPeF9GWivPEqbkAeqd5DqJQ1A4oOVdVKFAZevU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9hOo2Yha8rmXVKiOWCClaPvFABbjcUQWi8xsRK6m/MZ6TgawweGZ2izYXUAsEDsax6EI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ZoXrNZ92P1PMBVUYVjmIxrJ8oCXR0lxXS0W8QqL50LxBFtHcCUq7CAoghMxuxAKFulEw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Zm0ojSze1Ff3GSwDQ2O/iFgIQS2XiP8AgyRgJoAiUXfOpmkp6IQF7UcRqUFSGRRG1ZDj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4Jd31hYhMW87hjpLehf8AhGaJ5oh2xxmz/kuryVrPZ5OzA1R9F7hx6QikWYyL1jzP74QfI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+jL/SX4eSb9CZC7yx+62iGxZBUE6Qjgu5mGwdR38wusEC1ZUtKekODzMKl9OGP1dZ1tIo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lIcFFT1bgpHl88/cAXo11HSDqCyePRKAGoLO9N8kPUjTM109M6kbOirvBxLmVmWWTwY/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+GcKhFYC0mPPVcSuzoFuVynJMZ+44PcYADPu/wCwXIrjkhWAKwnUgpKOFsXSPrDkVUNQ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QK2Bq8FeYJproXJ3qIboY7HLGAC4J7W/shGwBo0Qbt7HEuEx5YA42tF5esWMqG4ACvUIC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GxzcJQfUv3HQuihpGCuI79ZcGwZXXoQY3n7Rrsw/6R2LEQjcGbNRA4X2JqKD1lFp8kYN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rQEcpF0B11isQYO0FqaMBUC7hMINbvcqk0eSO99au5UZZGC5gkKog3XEqaB3dLC9Ax6RC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Y6FWxrTBBgX2IGdWM9mVUO6l/f8ArlD0r5xKs4+RlJAW63CpUXzBHATGZWm2gpXWYsK1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cl5YLUoXCXtcRT/0fgY4c8zN118EjsuASHwjWK3k7XZ9zScM/an+utfhNT/CNFisZ3Sfz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93KzYovW2KKESnu0oRRR5MQgEUIHpf7lgtqVXIe8cXYrGpfsBgdZUVQ8wCm7Exe4XFBu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zFsuG6jioAs3xdx21ibQdog3SfhKlQACYP4/7jClZTsrJERyqahZYHVHxMu0z2WOIQ+z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h7l+i+oNxgdsjM/yZKd8z8Y/jH/0T+EFLh/WwINIhdgvNdhhzCwSunU9oxdsMOn6fTCG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Jy91lb3NAbdO0Q2C3vN0vgWXmmh3HIFlfdyPSc8Ll2ghPELegrzK9j6y0gvAx4oTBgRR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KY8L7InV9jWYxzzt2i4pZoMscogG6JtFQ4yL+KSZ6G2swIAUui9/MWagBaoIwOC7UvOy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hWmQeU1AVo4E7d5mdRVWsspmAsyb11hom8sYgZ6hTFeZZZtyVwdU7ih8PESHgo01BmEvJZ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br2h1wUjg8kTDARLzKeICPGVbnfWHTBbvmanQtt6lEIMBbfeFkgBXJj8CW4ufD+RHo5W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Ozsyg+COkFcqAf8AFygVbUerMyHDO9+IgGWD5IMbm758yoq/8yBGcN0n5maIgteyFG0E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GEHJmRfogsfkAxCxUhAquOswQMlUjtVebP0xCFgxLs8c+kqF28zfPE20QXruHTMfH9xx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I1JYlga6ShFEx4hr3ZVa1bL0lqjRrV4jrLAfg+8twBP7Eej+R7BKgKYozBIDm63npKB+k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9j8v4qZQVRd8f8ndgfFk6Xo93mJzAUSMtbvnpf8AxPIGYBcnowCCUut1ImNjZLVExAd1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T4juOIO9eR7Pp+5pYFvXgIMWuOwXEX06q7n3E5hBUv8AYcq8O/3iLGsOhznmEdi19kEw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yA6n6jLDdcnmYenjZDkfU6Zkrb+QoUl7vmVwFQ2WK3iW+hQdOkrbI5/lKWrrO3rAFoTh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phCxcDMbcHheT8PE6n9M/U/JGL3W8zskHv1glFT4n9ZZSlVkicUqzmKcjKX+oulEYv1X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cB7y2swhR1lW4MRA2Ga0t2YocDmBb6gqGVRXqhBCvnGoOUrhjLIjklpO3esKrKHECJzvc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rUAtZo5SyiceyK6XHujse8Ggk3BtSDsLmVlkfM3B2RnzEDiwx+sxOpAtXQPSBo+ojY1l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9AuvSIA0lNHpC5kmg2i3mKG7qz4jg1bZipzNMZzn2P5LAqDLaxCP5an1IKI4YZUxXuMHW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j9z2Z3RzOR8whKz8gmS9r5mRvoXLSaG59J9TCEOZmE9UusnIZZUkYxBm9I33fWG4kPDG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EgmpR13ApWAta9YDzUCu0sp07pmS6evMsXX9KMDMFN0Ht/SP4MkdmNcCV8pEAvFypi/+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/uHhB2ggpmbR8MFi7svYqCJCnHC9zgUhagHpL9eo+6WL/jZBfQlqGulT5iY1R82D9ylC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doeo4Yhcwp8XjxqNTrhItWBjdxyUPaLKZxiImyuV77P+5l8MrSDr9EuasoV2wypC7ZFWd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MLWMJDEzFKSlnsR6Qigua5agFiAtYq8vtBL1dLYouIO3mBP+ICjoCealNwUBNH9ihmQL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OkutVsA70fMfsHOG4PgYCDtv4jtokOUeLlQArrnHEWJjl732gjaMGLXR7R7gUlermaBH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VqU+8MSm24GURZjGCItB19OsUE2BNzSo8X4/kA21GVb9OsNOAyspuSwQgtbvv5G5gNTZ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66IuU6x3qwTj9ENBnH0hoWHHYhootY9RlQxy+HJ88ekQDXM9h4IKvGbdvp9xF/Rg5OpKl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JcqN3g+f+xFbaMwHon5lf+/BCHGaTr3inKArgag6jkWzXUxHOHb4neZWO4dBAhF0ycBuP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BxKqTcy4zDp0hDmzImyGQn8X9maMAV09Q2vEDCuBdvw8+sbBYwlO4tfGZVfh6R1kpT3s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QHpESg6q16oy/l6utPSWgIt2dE6DFuCl+K6sbe0c3XeSoP8AdIyTusr2l4jplx9P2Q0X+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/Qv8AY1nL5B/ZRnueCoY6Fe5ALjyoRpWH9sopCh0qPP8AqlGOWideGKqCWnR0esJZatek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rlfqVBaxcKZ8+kZrlrF8HzLhqMHskoJWc0IfA5jK/OV+j6hq/DACdnmBGVauCWrGv6mY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6jQRmbarrmCvN1Rcyr4lxcl9gf9lJ3Uukpl/DAkQTT02ekuhq50f8i4naW/WPb7IhuQot1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ZVpLZOkOwBdI47RknmlnDMcIKWnPfxMBrDF1UpPYEJR13KNPKU/1EJJowHpLDTNxnrBl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HdDfSfZKmgqvUia03q4ZNjDT2Rkb01DQPWUlhuMdHtLtS2HPaJGW55gGBi4nDua2qh9CU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sWl4qFIWX0jD4CACguohuPGIB7C/uWJVj+UwT/wCuI5rFY1Cim8G5dZx5gsnENZaNJrEY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slo5uoxFsGMVhzBgOOodsD3CEuKW6yD8v9iqhmsQ1F1PFRTwX9Q15cDf4K5pU/f+RysT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Z6y6R5GMDg8/ZlCXRRPeBk6LebQG7pPZEpAo0dZS4DptlyaaJmsiqwdR0XQeMwlGneDc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qxmtTLyjcNuId3HUA3cMGZ1GHH/Y7v2fAp9RgXBsxLWg5/bRHOIpQduIWMnEqUjdPdKd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+ku3O0urLDF1G1bON4np/K+os5Po6/iI5pqA2Dxncbq+3fuKtI8g+4q7WHTmJ4E9gpqp8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WNDVSMpYTezMr787Oz1mBOQF2yczLE7EOavECxAuwdy11xtiU3QyGBf7gC0YqdAv9x2Y1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5NkwYOjh4ZeQA0MHc/k3k94ryIjs1higUoGKaz7QQGfGf96lpYi2tXIwVyARyouB+TIcb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2giMwL0OfaDhVBSytZOkBaujDYeeIoS2GrR4OstwHLyz9yzD6cA7r9QC63BlczWA4CK0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VAeTMc0y6mqecy41uJnupV1YtbBrMDRZEB9UEgNA+FZghLjbdAzHOShYVYYJ2m3xLee7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wxQ7tnNx5GVp1qWUWitWxuGVAbJfG99GHpDWimjPDPMFolcc944I3QekcvSNn7s6PJFN8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LdFAVzirgLKpRHoqyn3ialptrQRaItG+hGwBQ7nV9EFQgomHiBxQX5PAiseIlrVazz2g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QxHRlbngHxMV9pcX+/Vg/wAHEEpn/wAuVI3HxQb+LjdoAZTUSjqoV4elcRPXsx7qlKvo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UtTcsrN3CFrHyXKyzRh+H3ElfYiSxPkHkmMGkM5PDALyXtq48EQv7xlrtrWVV6x0Xd93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zeZ3FWCuVaHTEY24rx/1DV9Y6nWWEcF8St/7p+LgWoso0gX3L+oStgUWTzKHb+SlaWk/w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AGGk4VlnWChY14SyoW+ocMdKW2PFSxHGQ92EUvTfkhEhql0Q6I2vdL39sztAy9XLBGhe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QqEh27Z+VmOcyVH9JpWDRRXzKjUoGTFGczSG7aFbu/QlJn6g/UJZVoWRmsBeaHusUkmZQ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GAXVf5FVJ7r9SpBUHAmAsgZYL6MVo3uI0YXKGar0iGjXdaFTAPI3b4IA5qSjy3W4QMDh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lxIfHt0xU58YJ7sqKBtooejEg8KML5yZ7wdGZKh9BA/kKd4PrAc4jRuVtwXMpwLghBCA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wYELuShc3RiIpklxTfeOS5jhjw7CvSNSygRDBq55Gz9x4IxOyjutfc5MOGf/AAD5mdABS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eofUDHlT4ylJuz8ym6ZzNgadal5VY68xBs29ZscFcxAQujntXxOq+MszcoH1LaxL35XzA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cByK/wAdZu8zSrjcIG+wz8D7n778sw5a/lnLHTcdx/Cgu5o10mVX6FUuh8SnS+7GJqNYT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1LyT0IhTTdP1HVC+IiyxAcnxHmGAQjYolmkia7NruYs6uS18Sy3VOo5jrXOW9lQTONIQ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4+x+oKYfgfUEVYFScsUc1GPxWSd3gmLtDCB98wlf5a5lHQVs4PKftDaBmBAMU2qBikwBX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mmetb2cVKxQcHvMU/wA0oxn+nn/aexD9xUhbVXtmIRGauV8pHSdn1A45HvmWmZp4RXx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CRj4Azh57zsMC98+yG8NYbo7MrVJENLrEYEWZOdyjeUA0DrCAQXgHiOFDN9DUAmpcvaN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1paO/H9lupLd7ecL1O0I2nAGP8dJtEzdDzjiVMNRbL6UpbguWNTU5DTrtMcUzlIF7kLr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3rzC4AEZOkJHtAajAHJGjOT0lLV1HVJmAtKVFBase0YKaMj1lcrC5sVX7lqdaaOKIjDB0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abMCjvEv0gxdcwkeCmNaJRqW+rrjWej0jRPAFj/dmCKnCqs2+h7ntG4VA9FOX6gSiw6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mAHCijpEcS/oLCZW7doqqAnlO3SIjq5zthxRKxuXr5maFo3MVCuC1f6Yw7LNteAlrHK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PNA30nG4+7MP8GCDAIVnT3ZX9gGHAZhEW1JwA0Y9GVG43pMpkKQwoxBCFZRjqsCcmDPx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qy48pl6PuZsCv92IaDYTXJf7ipS2N2uIAE3Bbj1FW9KgEAbbFJmu8I6kLgHUMrTsNJqO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LVj6IC7DyZsTtpIBSzVR4a2raAlOY7Nv6iLWdXN+1TBiGxtWtWVxMsAHLYTRG5ZsuH3L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k4vWVM5ZWoJgP0Av1G4RjAcmmL8TooPLx6QnSMLX9CF0wWIDvl3L4EtMv1dJn8yqIvbU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ItvSD8EQnjdkr1lMDio4+2EDnFcBiLldYp1YHZDNAPB9xcVJZRauGa6Mmio7pyQqqmBA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j/Y/IFYK31uWTC4MdZfbC7OvrUtmjL/5R1osLd8S9jrIhr1gzg8l+2aL1b/uJVCDtjdH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lO4fS9yKoWYDhjFretbYGPIYEgCPtl06zKAuW/F1OOPhaRCcy9n1gQBDccTaAw7k7s60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7QO8NlXHK4vAlhVohXZmArO5vRilCDiplsjNza9oPvDEtM2Rzj4jpDuGCyd3eYOFqq+Gh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E9Nj1lJ3DcI4ZcxxhcuRfYgIoSnq/U0tlV6vYe1SlHaTFtUt+Ehm1Vp5Iuyh4ZyAPSIv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hvRlxsJWnS2k6XiISONEFd6D8w0fBn1Ya/Cbg6uIPBf1H7sKJRtJzGc0A9a+4EbsD9S/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3NagGeQegmCzMfEWlyHoiVeHJEttNvxj6lzpVdeYKI0rZCgKDiGgajhDwjlOI+ZeLiOr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pODrFT2NDkcly43ZK6ZP3+Lly1RdesKBVqoPIM8/geF9X5PnPYEzC8kwI6Zm/wDyn+/i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C/wv/ASQcLlMGvEhZegfkhrzqCDmbKRCM2e2H7jFMLB3uYK6p/uFvk/HgJWLdJf1GAvD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yEiw5cq58SrJRuaXo4YHVlEMHiniCamlFd9so1IWknFiJ2D4HXud4IZobzA6/8iK6UcB8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AakQHR1OEGCCocQKMWOzb0joTcBhcURajr8Ef2WBgZ1lTiYxhQ813ACqlXL2G+G8iRCb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asJcAXmxsbat98xoY+cFyx2AaTK8sVTsXrAr+zQ2xNq3ImI5eJ5YrDlicLUJuEZQy9yE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78mvlEGwsdjzAubU6eVdIGoA3pEtmFjLtP8AhZ6/N7JmuOzuMEwpqzkCQDnc9pzbv67xH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VRigsn+VwwAYNFRbRgA1zLSKDA1ZcqQ5fHZmPNrjnmYGH2655jiapcUvUQZnGiwXGTSW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KxXY+a6K6S++MMil54iwUq1UIXpoEvV1DZq6BjNavtMTPZaXrC4FLWn1DCgbLJ9QXFa/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u23pWS5KOH+00rABakJXjiC3rzD7OZ5HZ7w6bwuCK0k6zL0IPZHRLXoQejYQVerOVv3h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6na3NzKToIzdVuKFVv8Ajuf9A/yBlXHu/kJi5alfqASjGrVEOjXum+42lBu8L+w32Fpy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t/EwpF8BF33f/KOxQGFr+Q2LdaQxQV1x7yxsjvzlJFVPaBWzkqvDxLRgAc2XF6DewZmF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6QUKmsKJLmYctXgISUPbvHSEc2oZYGodCYhkTEGaEYU5PwXOSmZUqtuWUVt2/WLHuIYQ5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BNJ6P3OsJQhWAUSkFHtCsWe8MKhjLKuMNRMryjUSkFQAoX6zOGr6cx16HELBaUZvbzEC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duevMS4mYzNSmGiiULmbrYIajFEwKylzCVVTMiLLqqRHowUWwB6xuHm4I66wGn5IbYj2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D33I0111lBfRZWISah17B7F+8qFRAKWNWc6+KlO6BRTmn7RlodBDUIdUkAGllRrYdPgg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myYrkViPA12wbS6b7qZGiBjEAvHrADzlPgP7+Jg3LLaZhah1qbsXCV7GeeeH6j5gt7Go4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9H6mXmpgMzPh14zMw8R3KcipfH/U7EQiKv4P7TvAN+3/ACBGlou7uE4TA9iYUm+ZyF95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jSRwEPbYbYlG0y6RZ292YrGiWV2uNvIyq1hrUpAidDPfjKmCul7g+4DSIN9ZpBR0IHWY9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L7dvZmb9W+IImJ/rbKhsg3GWEcL3t9/nwC9ofqbU0txAOKX4Q8Kg2vWWsNub3I9lNbIo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Uw8VIMroIJ+C/YhqNVW4HkphQak01i8esSkUjw65dSASBChSNalMCjHgDnusMlwgw8Pm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MSYLjQ5TeXBLfxNxghALSnrbcKt1j2S7q9QtDLuSN6pr9MXiE2Jnrhj1JsClWXtJnl25Q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4Zye0XE129jD8xgGcoN1d1F9FWKywj+5X+244peKgMYIFidWMwXupRDGILHmGs2BgUZ1H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CmULjYIzxhCm29kWB77KJFRC1V794ZlqGliqaJri2QWqCgAFUt8kFWjC6LYlbgsw7fDEB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x6xIt7xnOAOShReeACEBuF3p92H1itWhmHcnyggZX7LTziUfoiH0Eurp1gfqBgr2VBekT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9TxRYcxojcXZnrL7QsTCMKkDAsJXMOvAtX6h8k6cH41C6UkuqUN8XEzAHRe/OoChtKEr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8pbPJYXS416w6qlg6iippmg/kvKE8yzBOS5A19yUtvyv7EwAGrf2WLLHulN30VrOo5KYE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CnKvdhYg8BCw3KL15Z8ysQNE4c0/EqbUV2c2am0qqeIu0J+4FKVTmdVO2jd5j4gpfD9T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KlCzxAEKLPj+p5Mox2Jl1CC0+kskHsdY5NM7WcmE9ZpLJxcsAq7+Uv2wpMOFcUCuSmKI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RGzcTMMW4YJYSqKRAqi2fuXPSjRRN2kETtjtO0+Zi6hR37owlGmvMAJ80rCGB4FwjnGW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FEX7IBe3pFjmEVKU3FCNNe8bg3R1nBVwK2EHWorAINobjrAwXrB1Bl2DK9EKtSwaeQXF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1EuoKhCzPomaa1ZEo4QBqFxWlkqW2VJcDxA8TMsgzkIq7gGEXaSe+UnW5wQ0r1U6XROg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3kH3BqpBOAwfENs3EVrGostvIPEWh0SoB6XV1wmJWl7GeZpDHNw5GPRBpWpcF6RRLLHJ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mILjXODTrX/IPHpNEOZV7Srvn/suUbBUdXGzHtOLXu/kp26B9LwYiTyjF/jpNCukTcYF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rJDzr82TcA+tPAfuWDy/cwNNjhgZcMC3C+qpWYB4MWoGMepAQ0ltpedBVaajsKcUF9bh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z2FgBC0toi/eJNHlrmFdixmvkoOY6XBr1lTWsRyZB7sHpbiL3HdS+58wg/cFv0CxFpKL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+qJUb/7fEZSQW0HmCodVeBxw3Fh9qP3H0WvuNPo4swvJfSLcTjJ9Rd43dvqNivIeFJkQ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/rf9y3fiEGDKJAF1EjTVoPqK84uvS9UvCnRKXxEtKu4whhei9ZcadX13UolObL1SjkhR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mw94DqQTRRtfUqFRFUN4zFZLMEolqC4PEab9Y/2iRzOQq92FUst7wnZgAIZsqeZcBqCh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GyupUNlHpi5wdv8AqVa03gH3F2WKbqq5x3jFDtDi+JhqPJQPYhw053bMYZjiC0EWHS8Q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26qFYqgugtqN2KmoT2ZsOXW+6FuGc5H01HSblUw4ZqNIrTzf5qArAsLq+kvLdoaL+YZAr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QY2kvMIWjd01GWPlLCjTAU7v7CEuvA28b7SiaN2zfEa6XTvGMxXCVvJb1bMgbKwgNVRuC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stFAeUabPabafLTpc95fOFBGvWOCAnF03qsS0Es5H3GMSNGpQqgHiDWot5WKiuj0T/kt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uv0MSI3YPpMh4/cw6dP1C0vBcdvf/DBomSKeEpNYjK1PyxqGHNpdXOYd1oVhvZ6SoHDs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h9qbENF2fqYt0b+YPrJ8uEXaMA9aprxmZ6JEgMTBo6EAY4+8ow4EcrrAW/JEdWruCgRg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P3jU15b9IS3Jg9gJcwaqBbtGOTHluAbIhA5bzlkVWSZCMQnrMBBq92d32TtPaXEZ2oh1/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qLOG+7My6zEqhLNRHGjs70SoF21Mwy4xrCKxemFclpj3heV7Qc3DUsKxtcXUughIWyzH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WhhO1tzBOsAmi/aUnplvFsEYiu6ELCl+Bb5mG9Spfoyk4iY/+GggMY65RJLqA6p3LlnV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Z/BxkqKFB4JVGAnUcyExI4zD2SOiHS5ZDrCjj3hgKdyvaFruU1YcykQev3FMlSvhry8x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6wQnYO0YJao7VQDps+SVWVXiUdcEwTHiIg0MWt5hHtMA6d5zoC+X4yuag7XU6xB7YRd4M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Gf+aQpFRLniD7hJVOo98/cTE2lXtPj3PuDFdIzTdL7hJ2UD2X8H/3Kt9R3Ar38qD9Qbsv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9xUkVAujoERyp8qgwLG1XM66H6SKIQWpaFVeS+YGsEWisesGFwrafuEbmoT9xVwu6oQl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zjcq7mpt2toe0sbWu5+5u92P7YIwpnBB32iUBvFCfCIPqfBAT6nClgruJ9RQyvvCzl95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WX9ZKy7iQ0/W55gAaPaCVue5fvFN/inOf2YP/VIMO7LVdIK1S44vmqieKChQP6hxogBT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6RXm2oI1WW8wFkoZGfeVnQ33X9sK3sfMLWw8fwnx5P5qWTVnQM/EBMektPtMSgXkvDvH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UgVPlHA1QWhaZT4l3yk4qCZP4qw1nrN+wFtM9oGBUWuhhu1dHf7h4KBaA1KUbHH/AAigZ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kNvaAB7NE8XuI9/xW01TfJHWyShwxy8xL1qtZuW1JA01fUxBrOoHStZ1DGJljmwcINMB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FYdAIjXGTeAw+4twbK7b3KV03xD/AOZBOGdw1jxn8TMwAdcQ8kB2eHiJZQRNeJhaztu5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EHYKJjON7goi97gIAfSB7es6tbk1LKlED/8AReYmkWNjxoY8w8b5XxMu4MRS+k1XH2w3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t6MMsY1S+5CuyoH7hgppCwsxDHoh6z9oVsqIKWr7wL5UNy2jnvzRElNLBktqi3iVMQFO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+C3D7U3L6Rlex/US99MW8XPevx0LcLrvEItgy94GADKitiqJbtfeDFk4pmO2vzDpNQTj5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xX2QqtKJWmulwpP9VA8uINokbs5J94dtfWF9WfWGqmWAu1QfKIVkc6hNmbxDKwHtCboN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4YxwiSENVgd9JiIkfmXW7IbPufiLCschMQ4zM8RQTE8TF5yx2t9ZQF3bqGFmdEbNN9Y0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XmYB2PuLPxK58sOogIMMKeTDBDuKOk7wnM38QEqoxeSO0hiNXM2eIszJMxMTfDEOk3sh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dYDmCRS1/gf8gADbVzB9mDZEJuavahGat66gE/cN9/NBPf8AsVkbcI3HcOJajnEudeSc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yWPS+JeCz3iAcDvu1j/sA0ABDBZuCAgFGpmEIbGgbXpFbepGKYr0subXdXp/rMjepkYj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38imLLLEUkVj8ZNz9N9xO6QuIlspboXySx9i+WL2n+ksztyfyxwTF7+cRN+OJTrGOwuL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VXZjAriHDGlxFal1IWMasBRqVIOjR0qOitHPWEIhqlvELIo4t3XaERLGDUy1wtttxOxtw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K8TOjplSuLHff5Ff+btMvN+WK/8AWEYsNDqXwx2v+qnKGSGukp7yGPw1mBf+wH1OUWf+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ZC3iyJNitPeUQocojS2T9RIO7zwu0XlQRdxC2EDKOVxuCZqJTdEO9EDnWoxmJd51L/1E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aV/jGpsjaBceWA50ZCU5iqqq9UDgYe4KoWr/wjjWAwF+rpAdPuRb+Ydm3aDj3R8zaydou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4UF1FpW1YvMR3FNXeEiJgAQK273HLgpc5cQR8lIsOC4tS5Q8/wAg7TbiYGyFZKyxEg5Y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GV1tfpFl0LReyA9WGOWl9So3RqxQxFoU6sX4TD2m7GFzVyDi9EySHeyMZbQBqqsgwNvYz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wy1Il77IcMAxwofuKLW4xDapsdplfKCHPfvL7KqjJE+zjWbW2rFhRYdy4BfLcaCBi5id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iekYMTdSbjF9EUKb9JbuBNHvlDeJzLFatOuSoq03b3iat6qIlf3NLLYuIpnHbwm6TRTl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VC6F0lVWQeXJ+kuqIDFqoiDoiwrg4qWFl5lyJZdMlcL4l1QMrpviCmKxNTKTyweNxU3Gi5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idTiFlQlgWF9SVLlYlXzACbmiwXTZrhgYg12xiHab0IavkKZx+iXW9ojYtFebj1NUJZq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NVMF4B1HV6adRtAz1i2q941oHqimEBsGX14T2GbvH5gKiVVMRcL6S/mK6TsMGYDJzHUM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Rj2YN4oh2ckSg9aiZpggRG80mC5CAKCWMoYf1ILgSwy33v5BIibbqNKO2GGQWAXRKR8w/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qUcl+Z0MOtPPhxBp7QVGcjeod+xCC0g4UKTTUqNzG8wocdZdobAqOscIUw5yxFMkW4vp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7/8AYNumS0OZbkyh4r6REXD2ihyJAI4i9LMPcJKjWMBxYP3EcpadJnfPxidofJJKVFKn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PmEdROsuOhBRGJH4M9BFu/Mql/16mAdS+IR5QIs8yjRY10IKlVZnULgOOk6kQAaLhiha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RSWxggbKmJaASnXSZlmIyhBIDKAt/Fw0u57R2uoYMG4f4LDmfw3UGfEu7NPZfwNTA+f2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3T4o+plE9p0YUfDG1jm/2H1CLWDWfRAJgDklAQGzxlClCbUzhz9wIMsJDq5IWTC4LAcP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x+DsBH7YAlxgcMA94qAwC9bhSNVQ53E0tGVJLxggTdlcwddL9QMgJnlcPRJvGjxRLNJct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dIq2B5t3DChccvBm5o+YogJWuuY5kkoN3FFBs7IVu13sIuk5XK21Gqgxj02B00PDFAAFj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fxQ7zCe+kdq2lXJekS30n3L3G2ZupHWGhX1hE6PMQQyfOQ+QGsw5jDH9alxTAujTb7S7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LEEtnmdN4yZPEEVkoVS4ojhthKXJ3YLc4RuOmMy5Bu9SoNk0PmZzF2IEUC+JeeniYG3F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sXUFSAkQRT0RSRryoLMko6TAmP4exnFTbG3QMzPZ9xPelVMe0EzIOH0GXS8n6JslQTgI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9oHMsyMsp8SxKK4aCVFNZUFsx3AMV6yl4jUrpAHZABHWZZaAbcM21jrRBWn+HmYEQdQ+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p2HyIj7Z9TVfVP5KGs3Y/iUouxsMo+/8A0lyKZsPtBp00LPWY1nB1/sOXqpYujiCARBfm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gPHM/Mbiq7v3QBBLrCro/IgxsiHTt0t/UDgs/zxDxA9D+UzPjh9QqoucyF9Qq4KxGji7l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JTjmTZEbZIMC1ZzCET5t4+IW4r7W+p6wRpncgDdy1VkE1SwdZWX6g2GZRG1ErpBDB6qn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GomEGEu2C+YadxW8QWByvh/YcJuwkqrZgKlFBDsSyZuBu4vVqBbmBzSq3PWsV6RTmLhS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sQLYwmSs8QUVzFTotYEMtHLoBuLRVyCnQbWABtGGARCgpzLwbLht0sEiRC2yEyYziJrru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sxcYV3nRtYAMcF03MnOuUgOetXFmjeip+GBZNqBl+otC3DeXHvGNIOhsXVcZjVi/FGVG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UgKOG4ba0hYqNLcvqQdT9Lgp0LZee5LsYsnqEsuk9SatplS3N7iabXtYyJq7PiCbQXrL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DLxmJkZOIgUMNVzK1TB5lUVW8sW1iEoWtxmAgOGxgXE8xMdnOZTOD72x9yRtFD/Yst52t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TEFEGrM09o08AtnNHNRSLXVQU4VOMf2yzWKWtleYAsPw/wBXBzBvZ/kRWynl+oYkHBtbc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09F9xhhJpbG8OWJ3kQPP6UqLS8H9S/S4QhGtdo8x8V/Jth6D6jZSXEBXiQQOTBxqOMwb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yN+sKMga07IOo1g0RSBilCnSBbAcwO6TAa/DzFw+IVGB5hZYD1Y9BjdMVJnF8Q9xA5Hc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h4xCVKrUIWNsrZbIMDZDXcqzGZSElIyRqJaCfW5WCAsb8R0DQTbV1lWCOAoEju0suoK8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khVJhh/SNHEOMygrqn3BmVLcf0ZWm6hSVNFcKe6aaHf1+AZuVELpD2ZjQw/QmIlDllhF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YGBtbZvFS4ZTlhCGKOJiB1gUehVe8EtrD7jXMPaPBpqNWYRHxHl7Myum4FqbB3niAjNt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paeQDjNrKKNMWUBXuy3QeS+4VpC9/7RXROqCI8Jum/ogqA0chftMw3QRt31J20Fvec/wb7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hFZVCq1WOeJoOeCKMxOh9StqGMj+TCP+viD5zuo62brDQX/11jVYOqr9yoE7AqyrlK7R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7+iWlL0pRNint/CFpRf8agi2K/xqIVZ7ojMA7gfcwMflH3KjG2zV8ym6gIZ0aIbbrSXX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RfpsUADsuLuKwk49RgAlBHsq7QCFx6kx6jtBWgZEhQ+y1vDN/mCvMTc6p8wiXib1Goa5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MW8+8iGusurcQEVMdYtBa77wixpcxtucRLUZ6yy3kwljwS2gngenWWvr7H9gaoclpEUEO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A5ZcJRWCOC3ZZfiCOBiBkYE4ZTK7yukDMA6RKnQgppjHaObpAXOoFDExqAZHNK3DcumQ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WvXEMLOuYrdzjEoZe40uFYu89o0aL8wVkW64h3avmdKuAMrni2paFoiF89I1BYC5BfSLz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DvqFlp6z8SxvCMmmna9g/wDYQUs4/CfcKo/uGe5yLT1memRvvHTPpL6nBauksu0b6hLa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nhfc+ZpI9ax0H7giAvAcU2ysOk3RkAdGZRW6f5qjgQRurS9klPpMFkS+sXtTqBcPVKKd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rQ9g/UPNJQoGcOveUACuuztGSabdcLqGBea30ZZyaVeIghmwD06xG7RVRIDNg5lQo4gZ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o13OZUVMo2DcMla/CHAHtCUShFaYwpsA0HFdoAo70Nw44FPUuHsheySj8PmYovAec2iX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3l+bD/dF/YPwHuEqVv5xlC9X8R3es244/dhwO1PiHE9EZefr0htfKVmHM4ZuzMmYODrHS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1jEE4vYgRtc58RGjpfhhbXFIgELq/wBxuwyxKVmKm7zM8xl2kiz5ahclue7DpcuXxAQ0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lOjUaKbSXi2I1twmjKadIwZVZuGg7r9zriVb3+xhZXsl5gfaZshy/Odkf8IDgjcGYjYM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QfUQRHqZLel7ScwrdlRn9wrNyRn9QdsHUX9iYZOWv+5fRjoKMwp2h9QBKqHFCrF5N8Ns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eqKBoqKo0L6RGe4TXL4ceNIec3ZrqLpZCwz4iAlbU0UNcFkyABwFle8KFOgZ68ymyUAk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hi0pZeE8YiC0Ru2pQJVzrmCpmNGSh59WBJ0qnTE5QbIukvBLLZdMdqSh6+kwQXI70/kLw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UhtbLylht/K/sBWb91/2Id37obLe7BNSnrMqU3K6Jm6GqpXGY5TrIE53SVROeDbAugpR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wdTNj9y4FXdF12gZtMCpSJTUG5e2IQWnENN4noqj8IzCu6/j1q6fgDEV9posoxTIN+JS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D3IK7qvywK5wYFBgtagPFsC1hrAlDPWPWD0GBoAkZtCFGql+L+Jnc/E2Gp/cOi0Nxe0i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xmZXOjmGKtpz3ZRFp7wMx8odTEKW0CaXzMF6Rbk7JBHH6S/l6S+kQLYftLQrIJiMzBYB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GOAqWFOH1IdUqJ9U/cVl/wASK7RZDDWLjQxyQMv5sfYMr2IYq7uOdQcp4hXb0gBaYaLR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UYdVnViMi4BwttQe59BZ0t2wQxaFRKBjbWYVttibt4jydfUPqXmZ9lai5jcdW6JAFc+/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2dSb2OF+/wDwl4gzK9WfhBqqSkqjgeiPzG/zQzllH9Br0YBQHQgEdoPJTO2P7I4FaFur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7mRSILTfrKIQpBAqekahppCEO2ocdpp+FyPk08wMrJCCOGl6DE6zZgORDx/7C8g3d5iH8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9GZ5J8Efr8tcxV0ihx5m/wD8QxGY5tLP80D+xTlPlTFf8ZJbuqfueyn7PqFsqDUp6v8A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EfRwqurR3FLyqYL1uMmTEHrVbKXAJtAIvj6Sq3LjCVK0Ybq45W6LdXwwSSypH6lDYL1/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L7EwWFxY+60ftnAbq/3iRVA4f3BKU1Wb9xgMN3omdRNSU7DvmIoGVziPQlhmEsZEQDv4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zDW1OPWDuK4GqVa36QZo+9H9QA6ykUSkpcXn+k2Bne/7Cwo9B6RcuPihFhNXdqpgAQ/1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7SpGUC8S+d4/gmbszUtmAWUAW1R+FDSM7dwoiNM3DJ5lhJlTjYjwNOGLOFXhCaTJIEgeR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0l3cJbYMwhL9bFCQHQNcBSChNfFH8iFLQLVob4DsDf6hYBPRZ11elsaE3SrCOikG6VlQZ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ZDMmIMMNvwQYCe0zRbt+mPD5fEdpQlHlaKlVXQ99KTewvEyiqWqVcSocVG2UzGHBmWqAe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GNq5dstQtE5nF7uWu09JY9XiCY08QMsf7EwkLQdo9yLlPuQkFRhqxT3o+5l3xuEaBFiEq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Ov4QP/iKMv2iFApRUBbY+Six6wBDARrrpMP9NxBqar0thOFsU5zj9TDpicRqbZhABjFh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8YOgjWqlHgHzNQNp+X+TOrrBCviVGWOu2ajBHE+WNBzUOo9pfC8SpUNqhuXNN9psTcx0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eIBbSw5XKeFFyU56sReZUUCu8sCgJeUE39meEL2uHEuDJCW1xBu/iZUFuJWAHHcbPYM0z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EKvh6j5ht6oK2YnIg62Q1A4OkVDXChuHUlztSb6vWELDcojG5gErZTf6hOhNXViMro0q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zH01H5yxG25e/X9SgWsj0/wC/wGIaS2Xb/bT6hp/FT/zhGrlXDxh9fj4kNt17QV9QgESz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fk3H2lnzMdbYXh3FUzJWDUpQSv38QadTOEviKNlvXMZFNCXNoI9iXKXcJXQfMJiOZkdY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CvLFjH4sRT2qWGgeoSv6CXotXk8zDrPer+fj1iHDphqtEPiJExBqZHwJsxyDFZsY0xfI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3lYsKzkRzg7Jzaf0zHLZkNNpd3ti1hZuOoZA8Z3ApUCzqKHvgdkqZ8SoR4K6sFKpFtkP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DdJjlxanZ1T7hYCXC5KHdcU7z3P3HdCrgB9I7sCjcYF1AAcF3iPNxTEWgu149o0UHF4H5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kf8AOZZEPT/2UQLJhcy5C8OCiVWFqjLD4CuZWMY2elRIR4kFD0iB24gfyjA5DszBdFsI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vxLZ84U0o97fuOV9F44s8q2EpGock9/AI0MWr9xNBFHGE42dnmbxG54/uUzFvtGOmsV0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bqZYpQc0AThqcFBku8D9wUCuc2Qe4GkWhkKoBBFoVHAB6sGygwTkc9pYvF5ZUMpW4NLD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nJUCrGNCoFXtGpylHtE+FeYf8iYnVZiLEUb1XeOyeiDhPbLe4ty6vmOpWvwrJixxTwfq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BHJ8wYugpolxxjV6UTNJV/uc4feGQwMa6EHiCGI09rvvP+xg/HumHJ7okKiHmU6TF7MrV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qrMLrGz7x7+7OVHJLEvNfuIl1AXyIXay7imT8QsKvzBR3HLKtxHwgQ4zGELwTWbLHrNv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B2zHpCu0LHut/ViwgyV2E38RdpAvXMIDce0bOLg5XGJuHnbAEXIgD7supmCwai+KgCzs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vMLmyyCzQhOphXzEFkBaI4YcUvLBh5lFT8G4bYFZUIQUnNTLyPZRBSECUDCx2tQLRYYU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vtnGIfqXPpor+yUNCtdIotYPvKApCS0A5V4ijTpLkulddpVnTkPiU5stVpKL70yocCDA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iIFQAoBwEdN4XvKN3x7B9pefwNM6Ti+EUqVjcIfJfTr/vCcSopxmBOb56xkTZK8wR9F+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e4ntEVun7qJYHIR+QBBYlRsK3xiCkK0hV5lvZsExiYAhje+bu6qoIGqYl/MDROwV8y2X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cLVsLC5rm3e5jEPhfszPHEaafKx9TSD1TuM82iIKypd4MTCPXH7lHB+DGhosf4VAsxEv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7L14upHkkiLtpKW63VXN1ivT+2WuvwP7MTkdgmaurcwg3rEwUr2fU6o8H+TLwugY9V6tH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tKPL/AB1gvyNuwCZlPPqf2nVb5klzndYMrUOTFI/cd74oavKYb/ZoUjdx3laDmmIhI8BW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1ekDD2JWJoQEpMNmtwVz7kvjLKBydYslr8x44KLuVmBeoxmmkFOO+ZaYrHFsBWXUq44p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9DDm7iC/JLXmaqoKHu/uBazDiVQ58TcD2gmClL7MIjdheLvMps+ef+7GwNkq5ewSEfZg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5fhXt0hESt3CBlBkzFYllGo/KpcMq3txG0varuUlX3csd4Pm8+JcKOfSCbOald2IJT+2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4laNOU6kssN7fZFc+pjQvLCumLxFLg7qloGtyl/RMIqy9JeuhqCgGWCqCWDR3iaoVe8Bz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xDn/AAIjcIq8YzLApEufEcIxLmj0hwwYekVm1DPS4VISll6QI8T5sZr+N8gnxovGlXhh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b5gYlOMuaZ2/ojlucyUsVDhmkhc+JarGALCi+YjXlhEWquKcUy8A0Z1KL2zj0YERwMjp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500jY3LH+QhXchphKlU3zKwzhl6Whdx7yw3aoBA6EEAbhKhCi4bKmDPiABbWemYbxsVf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1BXi/oihGDmIBvNf2ymzK9dS41pZiBj2bLg1HF1A7zLpUdzCA5jQdhKPfNBK+bhz7w/S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qOrihmvVULsnqJauYhpd8TT6fwzIvMymBUG9RbzD1i5ileTmvfEQYhj9sGcrrEStZSQq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UgsaewxTmBTa+XqkEa5673C3j33MhsZQ8lc7Y4TVeAuaaNdIcBUqtM9YQkUsbvEIzUv2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DQgWIYhwm3xBx6ExeYuIwH/Ric5x+H/Icy5zP9RFPs/JxMzpV/a+5z+LYN2qNNlpnpX9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IOSXh5Z7on/mmKcEYPfE/wDEvREvBiKWK6S4ax72zEZDslLau6ZkvF8J1WehBM5/MHQ/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MQOndiAqB5tHrWK6wRtnrcoPCT4gxr8GG9QlKY3yfucQ3D2L5QQxr8XMP/dDH8B/qMS49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X6vzfwsdMVdNf3eEvbqi4JQ2QpE35jJDk/tMJOu4p+n7iyjs/qYD+BPmStrl2SF5pqXQ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KHGes5I02qhFUpvmbSFDHcYljtCPC2SpsKgRuqmB6fdNOhAlsuWIC8kNDkh7k9K7xbG4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Qga3d8QitqQW7tNtwO00W2wAjG+Q/lSuo06w1ReNTGzZUSztLqdQiNxlWz+2JAWorDHj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lrf0QAoq22OBS+IF7rH4irJxPSHtAIqtYDiEJE6uYConZjRMqU9esMzZM11hYFcUdo9L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W13hVBob94qxvebhqgBdwRWzTYR9An/YWgeGfSabVM67GXpFbWsYQjSGRVHWAKc1LLRzC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8dM5sm1hd+J0GGfGJywgymrJWTCgdeJojtBO6V1ZVSD2FjpAoGB1YuQx73GRvF+YZcHiDl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LHWpt/qK1W6vjLr1PMdPeYBjQee0xNmv6jlCukjhKoUcNeYoS6DBldInbnrEkW6MwVaC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zCxzuVMLMsmnpLyauk8ErfE/szTvUBqbcJh4H6nTcT2gO2YIqLH2MQBWsZQLVV9UtVdO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LcDekRRBrLniVug61C6XxB6mrp3CA7Ax6T9koMpgPAd5iPdzEvYB8RqoYsqNN9IFTcbJ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FAgaW7/Bs9z8Vu3iKLoPmGg2IoA6ypSIN4LhamhuMuGPnJYVaLXmYWVEwtwZYslyyuaVS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ZoerMTcHvmj9QZZn6hZ8xi4VuMO/SUPpwCDpikQ3OokV5GwfWXsjHowQIsYZYw5v6jmu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h9h8S0IQHlLhHbdQhGZyq18IJDmeyPr8u4nIP+3zOX8EyOlEe38RSLwzrCsN0vZ/xDmM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c2Jp92oZOj9litf+dJU3CgTsLw1GBtlDCzc3ZWCo0iFlJGuKydnUGKSdogbcXGGSWFMYb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L9gfuGYbh8nfr9y91CMsK0nyI9YxkG7H4Zcev64+JtHa7Pv/AAj+Dpjr/wBG/hDXWB+m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vbMov/GIPRnYwvmlrdOT8Q2OYNv4ivPN0ajwwQVZhu7cUDhhkju8VLKW8npmMEkDLuER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NWfqEbtB4lBEYswAA6SqVyhX+jE/wxllmEs2Q7GNzC2WCNV5qfuDQW6lBOkqC9JUfRL9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iI8EYnov6nWKsPOFMqsQ6Q7j5pjAvqHxHmdzmoMh19IQZZ/WiEwamgAjU1pK9yqUSh4ik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R1zLrR6oLBtWYVS3Y+8NCrTqmMOj9RaTyYxBas9AD4jcCOYHOAaGTUudaR8xRS4rUvA5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kSQsLrEXEcd4oL8L9/ihcmRb7QgoMDM5i40WheuYpdqc+SJZYaVkL8QUTeoj+oVKFu6v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W/EeD2T7gQAPF/2gzIHVOBHwn9xBT/PvMQeiPyJYRqg+B9Q3WguWFoL2wX+n0hnniZ6s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QAepW+8sFbpQfcSy8M8j2p9QLSwwX/CenVYPqBXz/wDEBhfusCu/YwU2gcs3ZlZymfeF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khRTE36orPEMDxGBBcHZUWZYMrZ1g18SgOZebloIvimY1ScuYZ2XuL6jjDfH8I3InqoZ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X6TbdkC9wQqAsHtiYtdZQ3BAC11Mm9We4YYy8N3FcUmskGbgpF2zceINxi2xUJVKQAfMS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pa5eHpLRV0wy9zaBkVxLo4hdNpd90fen7JhMwhfQkCug79C6O90d4LrQR7l/UDDRl6/7h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zJEChfKbu/UBEhxyLX0j1xd1gW8+ar1nBeWJbq8TMWFV0hBjGWuMxTaG040V+vWVEUlr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fgblbux8zEdV+z/2H4WCyyme2v5EywzKqKx6T2E+V+cY/wC2wMdzpm965+oaz4n/AJAw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THJXbCIF7TwH7l8qkTxUKDFmU5F+IuCW9Y5UOJmClRRdjpEd4RswMVoKdo5C5lQcoSo6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iYdafLTXEp6Q6OXJLO8B6RhfXRbXUgWjOeMp59hHBkea4YACABAj4gd+1/sF/NEBFZQtF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kMVg0/rMvAhgpV16S+avYvR1mc4QTSHQh5uwKJjpLmoAXUQ6h9dCLTBKLJl9I4BwRrDhI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1nypuip+n0iu68ze6A/MSNMzTEAZNjEJTsPiXccOrdy1uLtKUp1M/JNCUdA3A2vDc4Kr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wcV3KlHLEMI2fMdpov7gioyTqOIjJwRFnQt4TKB4I7PgmiUOSH/frGW5lFXVfuRKGGYl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HpCZLTXwSnrAt5mB1z+jC3CmOiAlr22ZdlaMpWkTQVhTPzoBTRgwl+8kbHU4/wDYUJYW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+wG5bOT1mRi1K4gi04IKE1cYo6P1KzKhKxuKFAgLOcykxb0FDKJieCjA1FHVwH0nk/yF1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Dx1/lHZTXXN8w4RZWqxcOLRbjUIKPub+4RUjIDi3WYyqliA/wC7y8vmXDsBd41EoshS8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HMyeWLK9yiYFA7TL+uD/ALdplB2lEU0B6f2VMp6tf2Zb+Qmca7Fv/kFbyj9ErvLp3KDe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3L/DJrQWhXtUi6GYYCa9JMmHthlAB2/lCkCo4/wCEo/j/ABHrPsxTfvosV8qYlD1Rreu2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dYUgoox6R4+Y9PH7mMJGcqLsgHsEBmpRslsa1gVQod50efM6v7m8HvB1sOEB3IQK3aUB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zC0d4ib0QCty4IBU759YrfefkHpKlyO4wcy/BqO9/jabTBJvgN6g4zuFSjmNAVekDdvu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ggiDUMds/uf5GGJRaLVnLtemXJ4x7lj8RK3A3hAT0RIpd9X0XqCiKY7/8BqU71WEvBZsr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3hJxMBfAmN94i1T1wMFkK0P0QyZC09ys+sIU4CRgYmVPExF0rpm097la8H5/lgnQuLvA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I24PDEM33gzEsheG+Jc5/Jsxb3y+/wAhSMvpLX9hFTqAZ3jCG0/8uXh0I+zB2692ZPLy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LJsQYowtOkU1tO7BiYO0FaFPRixqCbjOoSJAGu0FaMZDyQWDe4Jar2/7i4onQf7HM2M8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a9KjK7IIV7Eo/YBLAAILaOCJLQMBFK1u/wCkpSz/AA9ZkC1hhksvxUADi8wAQgrAW1Ie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T4PRKWPYQZZaomEZTovBievSMr16QgGAF0O4+oSTgT2JcsU5+5mqct+YM4U0huhFd5kV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Cq/YzPcLZi6xkwr1GKqetIpw3uZYMIFwtlJGJrXSPrQeYllw5HpX/kWkRRxFVtb1T90C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0DZxX8os0/wDvpLCVjOZGH76SualcESidJ+ZoXiXbZM8P/tFYYtP3CrUYZlV0ZlR0l5QX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DHL7sZUoNH9JemI5ouGlo3g+pQKhrIIWWk8/8R01CZC5iaosaA91YUWnecv9locNaQ1D4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6EcIG/EbRbG+eYO1Fq4H+qAOQ6FCBWJ5Y+IPRdC4PN8tkiYB0c/uGKWdCccw8lTwCx5X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9cQz0+EmqBoc1MzKgyXw/UuKaKx4/CvESnNwEGWP3NSAKurx9wBpW5u5ucu8dMR62hRBN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hhfeWGfdGYwDs3KEriElMlXxE7UV+IOYOYLXfEWEK2zyzXx/0ZlsVGyQ1K2uAHUNmBRA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n7Q7G0tMMBAZ6TSpevkRBcTWI0MYI7NRhRz+ohlMhNsGIkFUs8RcAUwHhKNCIWqlcbCtL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5+40cyO1t+YVneS+kvm6T2oZQG9wczO4dbwG5pqgicpqWszWc4hrmsXuz5UsdBuILg4h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PxZtlu8Fiwmsgx7UYqtwS6HiKZuzlH7xDV6y4rRnMun3TIwvME0MKNRGUsUy0DdMSCV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koHF4lsiaiEOBG+Hp09ohuzHV3NexLI0jgujtfiB6nvKpwXFu/mU6PeOyczG7Naa/9ggH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6peY4cR2rZ3Uqn6ZQzBf3U/cG/wLA5GYptsP+9oVmvwJRTOp7x2nY/BjsnAPZmPqsnzA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x5D+w7RgG6R6ofhr4XNivJeo+oRDtMX/AKNfqC64D7+4EB6x2rsj1Wol3Howl6jHT2m1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V3g7GU7ajFulXzMxdQYRI0ETIeB9RqYjmJxEHcmSAUW3ByZdIoiJejC2FYx1gsDQ0ETLK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r5k0/D/EGkFLGVDRf+Ayr/SV/JYP+RhCzTIbJynsJ9TEOEr9wfDJqaKx7xatWuxz6TbDb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C/kSLXrJtRHr/WGvfs37YlVaGWDQFAhkGSdaAZG5sFEjkyGUO3WCqYu8ljaTZ/RN1N6/7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1HUWOUr6Sg/SgkcniNrZZ+ZahbT8Q0Zi2BqZgUbPMyU5LfMXjNwlThQiF6EyqWoLKEop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UKA4gnZ83HZqMC3EqLGihVw3GqNq79IuIAdaJgFA5jDjxrQ+5eKWOCq6yl5TpDgPAxFn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Ygm7SbLRNwAoclGzxzKO3a/QlktRsHXiJuQvB07RqaBh63cuJnh7SwV2hV9A/czEYhfSY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TAtVY/Ut5+UF1vZgkqRKYA6H/AEgLuiJ5p4hyH2lQK2i/lv1P3+IYUCiaSz2mQA1hR4BL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3Lt1fZHuTJMItc1Fn4mz8XFEW7WOljP8BPUF+4IcMUm4AHrcUZgEebzMFMwNfg4LxDaO7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Fh7y5ctFvEpyTFjiFaeUEnun7Zlh5/d+Fur1HY4+1EjiKAlN8KuiagoGidPUSiYczZAy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mipbucxuqshdIJcdoyP7mBA/IwYGG5yjGCbMrH5aMVx2ExM5zIzQgHJkPt/1KmByDcqH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vsDPpKrBIo6yukRx0EU5Lx6QCQGIAcs7S7doeidHdggrgFq+YYBHI97BrxHzpxWOy/aO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tojP+oraABKDdjiVHBvcb2FIxw6i2+XxJhj8K3piWYLqXakTrLxNkvK2sV2YKa6Y/BgDv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w8+0NH/Wr+QNzS5dOvYD/IFNc8wDZupXk/j3G3BxFf8A8PSZppQ+yGDxHhMQhrNShS5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DMQC8cRFQqAAXmVSuVip+q+YrTq3xOZxMy0/2/tKNVMzYdRW+sBNiJgpObleoYMmXtFs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VPBuPNfh3BQ6D846mkKA2j4zd8xnEFf7B/SVI2SMKVNj7P8AJV/hVLGllBb537w6pz08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KJANZdAxQJBoxSRnD3og+6GpUJwxy3i7x+1VCBz7xBCcK/ETWY5zPmCG0vzFHAUD3qCZ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NtFSnhhcS13gARu4gyOrhJrBPamzwxLLimvBO0+8KdfMFTRY/M5ecG3zGBGDmotNfsSo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4hrtqE8I4AMWJ4+0UxEaD/wlyAXgMsrJT0LZaJ6v+sRUsNUpfpHAPRzmOViPOyZEB05n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xEbGHSSk9WPMLoVF10i2LYOUouqBRjpE2KKry7e8A10lh0ivupK8l4x7wIDsQoBzURc6i+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QnujRVQeZTWqAxZ1iXUIZajwFo0A/h8yU9JP0YbRxcmU2lPVla/GFOZo0AKc1U+W/cySO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VLBysdi5TvuztmfL/mwpTXtK+0OAZ22D8Muh2jVao/aYdynWCmQKifxANmGXl9I6eCZP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3Tj7yh2mKn2IuLaJmDIp8sGIqUUQ28QtNRz0EGDhggPWGS7jjyeYrDFQrhsJqWJD0xlKPH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JUr8P46fwwcQ64LgiLSS5GsOfxwE0MNMyXZmx5IF/fxlMY4GGU3ENBbOC8u/QgK61jNk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XKQtTgvu34jhnLUOaAN/UOK8OLIyvj1j2J7gPLB7RErLblnvSXCe9FQvTZPNxBXNYvqkL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YpUJXjBbM4dZmve6hGVl96vPqV+JqNQU/NXt/wBxW2LiJqEf+Bo3SV8v5OIPkRlW8P5h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/wAhtj1dJ5Mx7mbzq4l4j7lB9D7iG1aqHqVz/nrLOnT5H+R5V1qZqZnhRHQWG1Mxd3j8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C9pcKy5gXk1UQObB+5tUOrxHG4Dqe84AjaDJp7MdAembYPRKVFRTNolcCCRRSmJ8V6go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CZPFhKG5i5j8fylgt5/xiAAtlEwt8EUwX/10mcJlT/h2hgO4go6/7zFdP6f7FtewQZ0l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XIrQqANVbUcv7HtIro4gXfYlucoopRM3HUS5wAWtRCCUhenknG1S8rixFBl6wwwdiEQz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MhzNYSx3QPpL+Qgo6xFEcIgylMCzDxMAJ5CIEGnEwPlr9xCv/ARz+Fj/AFzMthKfCBRK1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UFofzCtw4iwrpAOrqUVcN9Z9okRSg+iKSgrEJSlu3Q8Qah0C56dV/wBcMyDNJTfTEtKlP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WNNLYZgnditmnSiCKsuvNFQrjCJbpXEyF8PmUa6RozuNSq9Hjj6gxGRT9wV1H2mo7JcK6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YqFH/I6hW1mVeK0zGba4CmjPxLLNFw6/IlSNVzzLN71Fx+HzIfafj2brW+kBiXJvrmXO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UQQu1+4gkYk8wzNY9xEguJ4mbKRmVLiVdWnrbCRel+4LvKNQxjrcxLz9ZSS/4AS8Exjw3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jB+HlGpuJtqLYe34CBxa+7MnNW/h3PlMPDHavBBWeq/cqBbrrAK3HzxM9ObutysAWvsm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MylxzJjGvQn4lxlUcQcxrEzFy/7fWBoNwAvbpO0lvwPCK1KeswVR8zD8SAmYIYAjXljS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qMWgQgYeYkBAkUWpcpFEjle5UupTzSXC22YiWUYu4Ylqt3NgFr2jDIOa9mXzVsqpwYoG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tofc2grQfBLvxBztAUO2/vUBuAZWOQGKq2C88SgW8quMHP6lDE9IQLAccQBZkqKEg6QY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ZQanEfPKn4fpmpi+74i2QOgHuEu7ZfmDFucAUHviVj4vws7BnsZoRR1AP8f9l231lXBv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BOJ/sTBgzvS/cwlbAfeHDsmbcZjVERcfDUZVGFjgiMwusQ22UXDsY1Vu7faJhSx4o1bf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SLO1S3IlO4VR7ELl96QKAdMcS6i6iqgN+0NT2kD0fBh6x0CDo+SJa9vKtF6Ino/RAKh2X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nAfZlqXeEuLzHzDtv1/7RlnS/3ApehTwz9xnSoxLm93c2k2oF56SzsbCoQKfLTi5Q7KW2K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q+JZy8FNxLKglncAWbh/pB2YFquU/AjkdJUXtATieZQYegRoE1BdgQW7gTaLcwK+y58S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wNBWw8wGwRhpzlQLQLg0XDShu5rujaBUyqI1ZxCJd2EMbpGLJdy/MHiG13VPLDoUZeup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UWvEM94dkTBUMd26jXgTcLEp5YqLf6S8NjGva3XeYp0Ya6xOCJqVvpKS4OKyeYslopKlY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8D19I0AOvi3pFDF42+sRlcfcXpomDawStlmfmnyZuBlJaV7SCOE3p0EbUjjgiVsp4oiI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UinLHmLlnwU2B2jGDi+oORav2lrKqufxi2+8BUJRlNQnEMwBWR2hpvNoNmvdKtFLmViK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TqDoKVBmE9WfVgoJaqPa4mG4s/EHrLiwSuLgWnV/ljmwrV8RyYe8LNkHF59oW6F6MNRPC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/hE3b/wA9InLT/vEBeRAfJAKaxWEgJRm+Zed/UWOPeDXbRM4Lu5PqCdLqY/qL83uD6gKL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qYpy3s0JLXvNfdi6i4Ddv3r+YjJ2T/GAofc1+IAApqLSlPQlDkxzGtj0uL/B1FWNwcnY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DL8nU6w0zJB+O3szGNsxcVNM04hu5gR0m2TJFWfmoM01Mj8P3RQhAnd5+CY9GThow9Rl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N1pBdyz9kzlCBwckdWqt0Lt9YV62h1FB6EdkErqoVVWYPaG0yvaOjqTDkahI0LYN+ZRz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QlGjAujrLyqU2D97+TkeKlx1O00HwxUep95hjOU9m48lPuL/PXlD2SO44qNcfm/SA4Oya9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FhY+szXPupce9/wCh/YKpim92/uBapojjCBUtMAGUN2Z6RXKwYQpFKZGtwp5R7RUcvMqf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KmZrkvQfqH4RY8jNegS6pHwztAQBpBtNRGIkRd0k3H8DDAdF9wYNwQ2fexW+rfH4Mw5D+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uFGlDzaXZmXXoEZ2m2HwrKv6ONQc9UXXiAK0duMAYgyzLbvH4Z7Y0N7u7uJL3dwhU0x60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fuSisKWeJZaJeRlmMu6tEoLjhMTcIcY3mD+StJtiChAODeYgBBoAhV6xBL1CUbRLN8/g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WD7UzvExNanu6hRuJwHrMot6w4ig5EuoyeiWlZi9pGaF5qWkBe6BLjFEUYyhgCA34S0w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CaEctyjoxw3DzWYTUFEiPHpaAMsv94n/AElEBS77P7MvtLJtMvszMlGGeAf21Esq1jXD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yXMQpetTFk8BG0u62IiiqrqVNSh4X1qImyi74uKLKxSu02sJQcxP6DfIdoBYR0u3Z9Ia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ZBJFPeK8d4Jk/BNDaiI2cQVAk3RfM7B6Re1KCCzRox0G1mIJmQmHMkzRr7f8wKy30f8A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Wg76vqOcp6/8Ikt0dT+UAiBokjevUSfuUsgpo5gaRcgql1canSGzHdrepb6jCF9RdT36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QCl1tSXqTBv2nr/kqih5lbFbvF1cPNT7y1pF22vbMaYCGd0XRENbt/cNok0WvbMCkKqL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5AdBsZPiadBesG5HrP0iNgayxhcWHE6ZJbzl0CvapawPg/iOj7E/kS3zsx4nKBiA70nh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Lb7iBIP+blGOoKHJEytwQsfn9R/KOAXSp2C5eyjgsjfSPUggseEwIuqHZS+YMOvzHs3dj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/dYk5c7zJrKsXEQNr6x3agis7Zuyg9yIG7oKf4F/HEIX4TiOr4jOs95fOGoYUhntozZga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4iJhMh1g4FqXnWYhRURtf8EIm1Ws+8E6O4c2dIEEDDZb9Q1Zbo31evzAowse+ZeKKQZVj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aPfJ7TK0hruiWD1ekZoq0Wr18zuTokvwNGv5ECWIpNV/5DOlxN3Ao9YsCjsd5RS3qdKi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2hqjxK9y694Mp0xND0h4rJaHEozFP8kqVx+3AIXjXFWD3mH/AE8YMaRIxfVB/naC4aME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b+WiLGI2rm2+wyraYfWXvLe6f7GLr0X4JzKqNMDm7meXEEZanUVmCiCwRplKtElAGkqK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BupYN6y4TsB91BqHiGb3amjeIfcAt3ik+JQm4A6wkGmUXVWxxaMadKs5lqYu517TDrH9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xTH3Zfgj+BXUf4+0OzmlY8IA9dhPAZlsBp8pmhs+iJggC2wtVhKoVC8lTB0/Bu5JpKz5l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G1pgWxuDL79qXCizTdS6l4FEpHlWiPtD7AtR5IUClWaGXqrsHn4iGOlcrF44g6zV0/hL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DGPBVee8Fc0mA7rqql3BAgcumIPAgubxw1iK2jfpQrTbGNSq47w0KhXEE6sdfKEIyJjw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bJRDNFPqXOVe33M3NNdHFn2akY1KtoMbE2BrovrKHXH1/wBhS6xEPLEVuV5C3AIpQo6z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Bmwe0ChlrFyw8CIJSqzXSe6F1uDhl6QQs4FpiKJfcagshBxxBQkuorDwjtbTqa84mCXH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mKOxDRSUlfS7suBjWUyTW3xAcqJG0ExbRhE3cy9EEWzLLGmjI7kK6RaQBcxmvuQy1T0j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SWNA30ha1gAXwGExlNVdGAxcMw9MEgOzjG4q5LOGp1F8syP2Q3kgtOQ5gJ96P/uz/wB+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V+81HCoqiTPofMO9q0s+CLsxe7P7lErmyyMnDRkXSjB6xawByrPNDUZ1GDdeuI27elY7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kVN7CWx7N1Few0hR2qn7huNe6z518yhmvQ18mJmHfFe5KU9ZeJxAhiO891EUxFbZXpMR5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wfJH/mFQpBM1cglhptqIGphjJcXvB3mDo2zcPSUqBgX7xFTsIsJVfpJuwU+5KuindlwJ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4SiJOisq0L0m/wDVOmeyVxqvEFF3mY9oaIHKhJhVK8QF5lK4QRyYGLmHFhLG2D4Mwdn80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zqBwzCzrJQ4b7G4YtAPgqFpaI5HcfW6CUROEepGPyTtHlmSYGVqBtVltob5VKHLrhll4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qjmLctw9xhsbApz0gdfaAXfwwUlGYxbcfRAwurLXsH8IgB1r/wAJfTKtwZi8Ii3tiuI9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4hSavMlrrEkTWoFU94Tj2kDNerR9y9x+jFoiRatTmLxOoXmV6tNIIlB6yjyQnImkrDmWU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6BL5gxsPY/sLRXlNoKuFpgmQ4iLWtwUrglbekLLU6Js8xFqK7wXSCuSPNXUJs1FWkBdI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JDKw2FmYPu9BlBteyfqBgnW6hR0nCbx/GVc3iSgsBxKnYJD4Pu4VIawxs94yi5cHtcd9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4DiWuG31jk+T+sx2C+JPNw66q4Gm4gffSsRhOov9SiQgQGsPaKoySksrdVLuHzb6i37i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bxLhwpDGgauNCoAKlE6RLzsKkKvm4gBlznDTHgtmDBUrazLDXW4SjQldYqHUhgkDrKBT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JQ57dJjBd2QIXLbzAALFILGNb8sBGlNKUhPaVxplUr5glddWszAKbNKw3FApPZhQsZZc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DorTf/JUOgbpjD18w3HQLTPxMsmt5P5HBMZb3kZYzLFD0IjiwXUEba5s8MovIVvxExbN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MKhleveOpu3+dYKqDxNX8cKATIoEoK3ysTa7vF67wEMNdU1mMOKoAdo4GoABuUTQd8x1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YVcf+x1VPhB6E7tTiTq7x7tuK2mQNnN2sCcGBx2lb179I7YLAtBaCWSqQ35jKG5vXclZ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eiER4lmiOMZljh7tShXpyrJ0o/iLxLdMUQaG4qwNv7g8sOFEBglgekYeahuanePHwjJJN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1FBaDLxM8HiAVZHsIOYkrP4HrM4V6F3Sr52q/gQAEtaT1zg9CWi4cOiHAdEQe7FsFUq9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XSvMAhgGGvEVrLUj73ETuN5UvGg9JmImOo86meVIxfIM+YWDAEb4N99xeXsU8FFr/wCR9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E5wN+TmZCu36nV6w36N5B8D7JnMmLB8kzi+S+Y2jQc5EvfWcQ316iKc5TEANFDFHkxU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sA71EUuWEcAXrUHJftKoevylSzmVOYquBmEGzHKmpStvMBdcTBKykypqvv8ADp+A+CyL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U/g1Dn8Dh8pwxx+VUYOZF1UNEyfv+ILczls7Rom7zOjhIm2QyogOB0gX7koG+YgxapQ4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HZ4mMOvpe3rHZi+S2HvER9arjSrd+IBS2uBGqhwAxGaWJaCltq4ZgeWkC58rlwwWC8S3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ghUgubTH9JCK4WQeQDgIKbZwquF9533oCXcftLXh8RaeHKLtliL5O6AZf/XWJsGko4iO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+XK0gttdM1lv7gy2N6GezCTWILlv4CKquaHqMUrzZfmAFHHSbGN3NUjpQBjUYhtJnNGW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jdRaVciUxyqnrDjy9szs7fRG6BB0CuoL3h5RunCzG4f6qH9MpDCb7dJa22c1FWOMF0LX3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twofajUrEc3wC1Fdc6tI0b1CpBVVekV9gkQlQZN0T3CAtq6XsgnUtcc6l9MCz3JnJceo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vPI1KFXL7RFjNL9iUXagcz0hxL6zKjrGf0JZHzLx4ZjZa4ga4GoFZaw5pPSMu0gqO8Y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UK1yRkrIM6g4TSg4zNwum3qxMeEtg4lcRSjUqQJWqSxDyX+5yevHWUEiZu5YhU4qYBAG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BMrTfGNy+0HQ7MN1tfsyTTpGg95oAKK9icfhxFF2IPBzMrXgXu3/ALtElcQY5XEAqVhD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gixYbgwBIOSX2gWcss2pYLdbiW2gTAOe7Dz41UUWKDfclajhPRb+oVSmsg9o2cDSrtjV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4DLBd01x2GLWdLlhmoKO6YrIXixNxq1KFfP2oIYlm2cMHsQTkR6/DLzv6mo7kZMDE4bgJ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/Ep3qTQdkYRc1DepYLE0Ba+hmGA15s+g2swruba+c1PMNEnHHu2yygTyJ71MgIOgfuOY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h51wn1EVjeC4aHexT2Yf1awvuRP3d9Jn8Gn8pEqnRRHqEJYnuAfAVE8gM14JYNp3CI0d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Ko1tSt5j7Bo1dRMp8D8xWtIsYPUuX2jXGMM0eg4meFvVr+Stx1UGvZJ8zDJOb7uZch2l3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7JYhrGDkm5fHBMgbXLHMQ3GvPyhjW+8WWU9ZUCfWDCtPMOK+DLqG7YyrsTEqVIKSrI1c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Q7Qm9xZYLURTUybRu2gxaqBLvM0+0WlOkDj2MqErEbgpAsVFY3bMxipci5VVmyXE58+z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JpoCZMpC+BXaWUYIqUAsrfeIoQB0hYqY6yzlT1lpySt4Ju3bSaqBAUbR67AD1Lghd6zJM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9Ytvb8PGcn028P8A2Dgl1MEdVqx8V/Z5P4oFwWesbRV+LKdHtgmJlfv/AMGXGmuU9BBz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/dC9xIQOQzMEjUuiUMGCd5wQDTF9SKHAdpYUpgLUrFamR1MW3idgLO8MxYPe+ERt5gBc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2Lfm4n1HbG3UOHv4qP1GpXmcTiIYb/VDdSxouDY0azMg7MV9tHsoy5h0nyYncT9h+pnc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mk/3E2tzxLsppcq+Qrv/AIYNLwKtdm5cAwG+9j+5aOLn3jOiN+4jgMPaXpeuY4i1U+JS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ugZlj4lWTkjAc6HA4HwxNOZsmYchLoirGlmHF5Ihrg29Jc5rb7wMU6S4Sawo57woQL5l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PnLZ+4N63eGmK7zGUMifSD20EK7QsIUpqK6QpLjNFZgQJVgYgq0yREbbIehcToygZWF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wSq2789/3BrcLPMd1eUVl2oxJrfQQbE6BUqt1MrUkALSYpiL6IuFHMTYDzLPnvAOiqy95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KReif8iKpTg114lynYfPeHMuhn1iZu0BdkSF6IgYJZtTqGVdliRQHOnWGGWNfDA6fjrHL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rS/qa/JA00sV+v8AyHMXyerLxB5gFIcQujY56NStL8WsUk+XEx6ni6OH1mW8o+B5opHy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0vHnTz1dmU2qZGlzXaARTCFQ5u/iIBWgKn7iNrPAjYe25erMKzmPe3MDaFzVB9SUhF6F37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mPcjjUdbE89E7kN72QTwKMv5AiTq4ehABeZQz7wz2oT4ixXejXzcNaJwD7hEhQ5p/pUKe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lnhMIXYiil32NqKR4JlW6Lk8wY8hwHk2eZy0x5vEZ8YN8MChgWKQ8Mpe4c3aGyOTLhdj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jOU5lK3Crv5l1L+YxfeBnJC8xNTQqwI/7FlLhv1p50M+kdkTnMqCBqAOJ4TsTIrHS1E71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4wZbiUauPJ3JUPeNHnTFTlgqs8RXducQIFnhHV90yyyVvemAZQLaYlDcGTiFNrluVhaN9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KCyU1URSLjpLThbBiYM2/iAnMOrKTzA69ZUTTQ7eeYGlneyk5wVCNJkektYrkdsofYepK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/NJ+IOIuIttQ9hjt/qhLxO4j+ZieKfeQesqU2U/MvZK9Qwn1OIEBbgeKYrLlV9l+52lf5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i/WZAue0d7m4NRC0a6wfmKmez6RJmjxFc7udtZlkUOfaFrjY5JebT/o/KhX+pMUu4mtd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JcPL8E+orIlRq+3m7MsJfuQTx+DS9F7GLvU2MDM1nj5SbjLv19BOYrPHlLs/JXbZ1HQA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PxK3hhBLAQ12CoDgGQPn/ANlJZoscf8pQpZ/bPqNvkkWjpxBryv6gDTI/cYmFarrl+1+k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/ACVrqZP39QMrBv3hpRuBQHGoK+fUFVFZY4QmNdGlm4WTot3fLAKjSamQ2XO/MoSrxKEl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tZYWuxMuyOkMXEY6pxcNgmsZgBJgITRvNS0BRBaO8pUtpisvc21XgXqw2+0VVdZY1F3J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PSmC0osC/As/dx77e5UCoYquAhe9qXUtYtWinBmbZL8xm2tLmRcwO67upkS3mUMhnqMS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qUywlhppvzBDuUzir18VFQAsQ0bqg+Zon4SZmMr9H48ZZHVbm4S5KSPNjBKrpFl/iLEI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+pKj0FG97jMoo5+3/AGNi53T31KQh8r2tFOwh+4zD+pir6ExPGhhfQlkZrfse/WcD9Jw6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O5gXwovkVfMLgDf9OPmGB9RYr0wxJQmSRe0bG6Oln6mY6XQ+pVFOQsftK3qdS+42T6ks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7GE2S8zoYcvllsoc+0MnXqZTmvErQSdj+x7jsYqLAyKOodZzNve46qElVvB7x9zdtRae4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jfQPEBhRpyD3P7FGJY1e+/J1TAZpNeG08g4hRQ8VDyIXY7SuNuA2d2hIjU2tslFScl4v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guJ3dyg95iexGRAaxczl+vzBdHvChipepRLGXO4tPQ1ehBUw/A6OFGg8/Vhr8ZlQywOs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/ABtPlTBHufg5jFGzxHkxwzlPyqKgvrBuslPzT6hpQ3WKLm3LAigAv4gOq9IUq2JpPV8+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njpKGDuQpgF7J8xbwypjZe5ickC0UXVQmjMEvgwwAGbOfP7ixDl9RXEk3TMPeFz7OD0X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9+8o0f11Ral4l5GPCb1/3iD1/BsneRPRr/IaZw5lCdE+YwvX4Js9Bir9/Bv+w5lVJDAj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OidCykwWspFtrsyhsYVjE6LiHN2+JUoG5YHNxDtgbl30hSruWNr2jNrDtKZAuwE5uNQ1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hjg0WslYI150N/8AMv4K6pi1wIwJ0J6ggRDqseN5WaaNr0zjeBYvq+LrO6l4EfFirz0q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PUijXE5QEsS50F7vuYnIo1le7C/e6xC7TIiyK46X0Y9f0v4Q6zbw1hnHeNN2QEwcNErf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b4sKIdcWs0zbcIKFbgLWWtxVDNr9Zm0KnqBPuBXtkh2gWuGuMQaSrbdcSkaRKIcwIJA0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HUq0aHF9z+j7xyp2R3bpiJcUA+twkiWlDE411D9TZ81EN0DrLdZpZwSXcwctZYfYBvDh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mumwuU3rrUMB8YDfdXeKiZWb1fLUrtcr1ilYsRA7yYSyj5POZkUoli94yiO0w4lRiIUx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Ag/IMEA2wxVXVKg5DGWC8ZKEThlzinOXtDUqopXZf1E2l6XDQDWUgzLaXkh9Y9JxffpF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1EWW65lpQXohAGYVNWgX0lvEZNQWg8DDlP4WJUEtMfEdqOJrETEufQEuzQDpC9xawX7T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/qjaLPOU6F9cFuqTvIiFOiBAlReaYVg97o+JS0buklfEKtQA28GuspHzGK/duV6VaoJXA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qDtSxmZRuxMxA7hhMmH1FND5uIfclYZte0p1bU3VO3HtFVsHbUdM9iSLQjGmkhmZv/qV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cOvICOnqXvLEOhfqSXfmVkNyiPuuvSoyqVtr6bD0hr6do84SsU52xcJcXeKYF62NLD2Y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lVVTNi0iKF1trCSnFarb/AJAwbAcDqROmp1NxRzJseRpgUxR7pp6nhlKc5pPiyHGuyH1O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Y6yIEnSkdkbpekcHxGdCDgW78HhltZxm1lxzLWJFwmwEWV1WKBwVZHXDrRFR7c1QmVakk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ef8AIDt+f4TLs/x0gA1500j1TT6Qep6gnlhi2Rd7/Mvf4JV01Pj8CxyQJqWv8OiMypA2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5RTvHmdR79Qgy6iN6JescCGI0FeIDNZQOYiKXuoVNUqFf/mKfcNPpMcVicrmCFliA0U4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nCrvVy94ZKpWgRfkqev1gG2QbfU9X9QOqwHVqAUq6jxRdxzbwKLLFqEGiVWDPvCm1Q5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WAltCZg1KsHV23FUaAw5tICHse+OkQp8YQ2RTuU94G2X+HcZRO2P9n7nEQOhuH/HxU5g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+hAKlFevelKj0R8xA39pQV2FPZjyltACit5Ywup1/pEVic/9olqz/XWVQH/XMTeiW2Jd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cWf5AxKOqtfxCZ2OsqC50J1v2GW/kUT7JgmBXqpYfqv3BXiBPXNj79+iVKK7RUq/jX9h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P9aMYU6r5B9RbudZtc8EPzHUY6U/4GHsw+GAdK6utTLo0vSsQRDNKIHRCYnv+IryPEMAQ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hjrA3aelMs6YVawOPmVEx0RgPWWdgsz04gaPcZauX3i+m5Ya3jUxQPtLqHM6bLqdX/BE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CP8AjUZYAQ2sPkhNkvau8uW6IZbweIHRVXmHNZx+JYs3ggbQQ3UaarxKIGY7xwmSosDC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/APEYfdf1A6QBJYBlVjLCzDeF/UdoORx5hWySWeyAppcXAWC3A0eUiWKMstd3iMJTocCI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j6lTK2GxymFJWhXqLuzsa+4yAlt1fH8gntsqvcJibmusQK5iNYKXlqEdCzIh57y0g6yH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5IfhItnl8Sg7uoMIQaCbYxSWu5YBKeYgC0wAWMNDpyD+TJSej/kEogd38mJQ7Yw2OvFlX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0e0ECmumG9gBUpttgzb280KHO1+qUyOb+L/ZnROqvkqCgNpge5EiAp3iNdbroRMSGWsKj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PLBj5lQ24/AWiUtWXReF7TOlNG1XrUfR9IATdllXRvPtKtxcNR7IxvrHHEUBqPWf1AGZ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KtfSFETVnKEq8wVdYtR6RQKmjrh99TkY4YEWRVhXyQElCC1/4lm/P2Q0r7633i8CXDfh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mOnqdWcekeylPxPiGzu40wu6PZZS/TAmZ8xfQ8wohh3UtUptX+hiui/+OpBijf8AUvRly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cA0Msz70ezFcqZBAy0oHi4FKBjL8lcLQq6RgZeOURWRjeJat9Rg2xvaM91MWDNqzVHQG1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gwNvaI8RL9Q/LoXMmmBd4mAYuZEOgx0KOWLzMhr/AHS5vLLsbmfVEeQ9JeR0mrFWVUfv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Mw17Yj9TDBzBcKD0Igfhjggv3JP7AAo8QA9elry/rtC2sF605XYMy7nLsO18iviBIFyr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qAwBCY3KW49YcjrLuXEWFWhUW/LnbpDHPhhprS28SsR2jrKyruWC77ouat9xOxfP5XBd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1lR1paD8H8I7efxw+IAbZvZYRyxq5gs+P+IS29fmEi9AH5Sy+Pvc7HH8oCi/wISK74i/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cpn6d2ACWtEunGIyj5aYlf0sxZdzocB9Qgo1Ft2cSyX8JYeH1IEyqsUYwipFmXoy3STi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9bO8S/H4IApvjgxCcxLE6lRLa5PaWRix1/7Mv5KxH8MMhj6mMZg3QXsJke8qzW2jWId4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e8Shu9wApRu9SzynKzA5SmxXpuUEX6i18m4DHJcydDzURcQ71L4UurFlVrdyrxCpynNw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6IsApUBNBfEtKE05YlyJvCPi5sqd/wCkp6F6/wDSa8i6/wBpZOfNj7hXBP8AvWY1nzAG4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Tb1QBQHdYUst1aMJUHSPWJnMBoptiZzdE4lASod2UuV6c2u48plVhqNXzxsoHizHsAOk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YWfaXb+58wUAbUWWEpX9qVfMdERgZPODHTmDiUUgB6GvWVHw4B9YQm9RWgYVVGvXwK3b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eaXB1lnVtWP0+5Q2WlvX9nzL3R0T6l0XmGxdKV6S4oGzbCr9UlK3k443HY7ab8IgagDYh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U+YTLcuYkMpqYg6+hgKRgtjUUgHBQeE30dWxOpL0vRmGULiHXAem5h7dl4XCG7lV3JeC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o4gXTkFdjswY+NG4d2/SBeJ2U7UfMTljmk9L/DGtcOJfCoywnhH8husHSNiQ2CeCU+4k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FE7w90VA+04+24gq+zkbDjbA+Kv6moFiiPbmEaQOkNgHB9xFoqLA2Mfkj4lwOViAi5RH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oAHT0yhRs4bhB7DJdzUc+3jsy4CW1r7zD4o2fcYxxjLll+BMJe0gMv/Mo495UouIdCMr2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2B7ZMWx4dGIEUKpr5+24ROTHIROQFXe7IyvHzeCJCQhxLaEQgJpqAd2gHnJ0hVLWYjv1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mk/L+CMs76QUubPzCEqGo5Y4hDJOJBw8xneXMvQExqo52K0eZW4Z0iq1dMYt9kwRbsgW9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RFiVQtQqZsuCCjBw1LWoMa2Ah6hHzsYaPRpKX7RXw+8xkd3Dj5Q7H/sMQjuh4B2YvUox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jCmkfE6FnaFq0uYHe+Yhclg00ZEmq2nqVYwgaEOjxEIYgq6C2AKsutvxRBKKon1D8V+H+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j8Pqa4er+QUXS/wAoMyr3wn9mI6eZ/ostDmdq/wB0dL/0ztJk9Z2lfzK+o3eK+png8jWY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7bmCu1I8dpyA4jEhBZdM0CrbvUKWi5zkiw8eWF+sxomwb7oPSjFl3N7ViXwnpGyAGj5P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iNd/qJURmtksDdd8VcB6Mt0YCDDvpCog/VKf+RHrPaM4J1u8e89o/wDIjoFfiNUWq15D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LD8HUjDLgdOkJKAY+LEDAMYWMsSyXckRkZYreHK6e0V1e+8KvOBeYa7sM+8rt283VRk4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oUWl0t4hK9OHUe2BmqolEABTWmM3N36TIE5llJESv3PVSLNABwQgStFnrmXm3HSDfmXxE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gmTboSpZTLcFsrwX6hKbWoh3G5xBWDPRXENcdfrTBQbOiVR0eDrKaSNCPJ+5Wp5YsOMy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bqJwxU65y4yqQIxossdoEjclODtHk5mz2SzYyqtp53DUQsWB9c1LA5RYhA4FMMMZ7CXy9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gNUflAlCeCAJhzcfWetrcBdcjAIPpjIjj7pQg0UL9SBf8S3/AJnUmoVv/hEWuM+WWDaZq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ejEbyqOANDqOzz+plBrk0K4IiozOvK1L1ygenn9wnQFIN9RihYrRmL6LOPPOC15QEXKuBg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rwRivptbT0hc7zJ8Oh8xAuM2H0ZybmiPZMbTVFs626+YLaI4PqsA8PzQeOqXY1DFbAtt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l0zArmkdTyf0hQV3sjTUt/MKSoNqzqXD3DdPiBRSgq9RNMWlQtTj46+se/1ApOyRCm33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w7HRMzbaxq77Oj2e0EEKcmf5d5V3Cj6ShgRPkiupgJZvpqFIEQDtzGzRcB54xEFJUOki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MfEFDtXtAPjBfYuoEwzpb+QVQjlHw1LsTqwe+oUln7uDHBkj1aeRNweW5WvA8PxHnaw9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wwHXpWNu9uZZBNIVnpEkAJxUyLiWdI8DKw23HG4acRX3NbdD9xiPQg2rYLiUDF4B+2BC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4zp1hpgMswXhRrLUChEXSYJXwy8oWUkao1FGd2rG4u1lrvL5IbMrMY0ZSy9Quoc6+svFWj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06lluUvzBNn5g/wDJV0pfxCUPVJkA9WivmohbAznNkBN0LntAFD5mY+wpKuPZz11KWvHW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cO1VB7fuMwREsRuzrCnCZ3e9x4AlhBVNFbZcQHNPQldBqfCBbZg5jJVEeAP7MpLYq2vL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TummXEXSCz/wX6ldYajmO64j3BLUF5CcR3AB/6P5FiQUstX4V9zlUqrFN8IQ+Fp6wuur5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r5YTZA6uJHNom+St5hVsxg29f1LsYHaOMxfWdIF46osJGi2gYg2E+EsGAqvHmO2Dnge5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YIKtltsUOO0sb/0eI5b/AN3aA6kKomvEDNcgtQFMQC8y80foi5r6oBfiXgKtcw5VzUCct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zlnWY0dMUbQgwNai+Xz/AEgFG3mRXW1BLGLcZqJm7yIflFI33TXKRRfS2aEPWVoBOlP9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KNp3hLxUos2eY5xkPVEVK2JTVRzEXMhuZAcAcw5fHihD/AHcjVoIiTXJVxGabS6ItzCQ+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oXgjecty2GhoFqvQjwMVbgN5yZ4igbyrB4O7Huq4ahLCZckqstXXmOV6BW+sCBAAA1uF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2xzDQHtHKxKw6OIBbRUuLgLDL8RWcTFzYfZKFZaPpiYhK3c4CavoyiiKha4/2oXNeuWYW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FpoNlkFIVcsVjPiyiptmhBV+LfaNCq18fr4lKQd/EyNCo8Ag4azCN4dP9S4bCoc3zGu+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IviZgR5L3MOK6kFcBLBy2VQqThHL2GG6br4ir3BB0E49YYqcNPSK51SThBVAkfQFJyIC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2RrBj+ZdSNHaIaUbq2tsUFLSNVz6w0javQGhl6iN2G0PRf1EyKpTyM8pBdRLVQdrvBxRz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Y9Yewl+T/wAjENvSFvRxcuhMkpc5oyH/AG2LZROTgKAaaJa7Ys5VsBoGrWjWSMAsGach0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o0Oheb6QwDMU48jym+HnH/SZdoPTTK2i8G7n2Soodk0/+d4ShisVryw47YUuh1IiFjbj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peXLg5jAEgBWtlnHUiOkDOHu3pJ0O0Crej1lA71l/DxFJCNL7wMxk9mOC4dYdJyGQcDon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v7O8MqoHAS5WHTANd7OddJQpSoGqV3NKO5i94RrNC91LWEPQXmviOMlusGhDRxqGM16x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1GvPf6MGFGaCg/wA4iLENgien4LGEvg/hj5jHbfZUAEnRh7NRVTHRB6MWqMxT0v6iiNYLK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hqM7tB7Tw+0057R6TTj9TGlUB4qBhA1Go8YRD7zKCEqz5gxqU9JT0iiii8ERzSZXyeZ0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oPiVlh1agASesTAjsp5NiKZDlFUDIcyjQ2w6NY+sq0ac4jx0OLTWUW6r4gihJWVI7aji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ovb25eFStE7w1cySsHqpV8THpFnAwxKmLpN+n9x6PaVt5aO7ljDyA916K5Ir4EKOAukr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/MuPE921x8S8MSwuyPLAjIYZal6qEHWjcsqEULAMrzGLtStVuKHnM87eV3+KM0A+U+4g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4S6Pwn3FkXOfw6lz3JtddPuBBFIF/i6haxlz0SOJVw/+jFEOZ2uD8zNVVfdEsDgPyTpE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5YcQPlG4XpM0UGidhuMGciMo58ezA2Zm5gl1pdruD2wFvERrfmp4lYBKXFskcsG0WO1g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y11cWmY9Jn/7Aw/GPQh7yuDmKs95hY0fdH7/ABzDKMUjo/h2z1l/r6RQixOvQZ5leAFj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JVBgZlT87gkaGCWjFwE5ELYn2KRe29UwB0zf5GvWUYbn45aKEe+Z92YojGKD7TUcqwd7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BSnBuNIQNgcyir1qUKSqYqi+0SeHFRlMXFILhpclkUpsbXTULqp+E+pbvFv9QBgy2j6h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N0dh+oqxecKP3EFnmQftgzYN8FGa6cMHHgUsswNxjhH70fMZ0VwbSpuWea1LN0PSekZI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mrfaGdPrAb8wM01AAYqECuq6u5djxMoq/wBNwcT/AMWxixij9VQQNzDGTgPvDGy7M4hj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ZHWWEAwY1o4lekvVvWHeYgVAhtGiWRokIvDE7TwmjBuxcQbEIw6H2D3l8WGv7iWDiwlw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WVAus2/0/kNelh+GFnWElMGharQd4QdD3adL+2WC+9a5f2Oh95YfoJlkEUZbT1zmUNzvM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KQCCi2p1zghvDjOAdrvzLSQdKDB77l2tpuYXOGX6QTAEPGvmoHW8XJKWKWwEs7loxuW1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q5dF6KAN9ZVlUNa1QdBt92vaCpm4Vm5pYKqo7HD2jiivyNrOE4YnJqcyNjmCwco2k7P1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mpXUg3ODr8x0AMDA8god9nMGbZILV0E2/9g1TRRgRWHBzU00MbL26Er468k93llhD73+T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eQhYjBMMIXetxKr05IdGAy8jV2RGc2RTcqLDi9fE60c4Y7ViI6ZjZj67Kixbwfpl7wll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cpRQ/wBlDcQ5APGYgZzKcntiJQa0lI+6Al2zrdnow9DEKCdzklZByad1H6jQzBWG0ffa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UcCsG136Qek6SnzKqP25O/iC4L5Iheu0xUZUQWsWS69A+Jp+YRlCeVQHEH6IIqVLXbK9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Jcj7zQCG02W4gbFDO4wyxNmNl2QmSWxjKIPuGhUsbVKzG0ipB31BGaY+Y+/zRFrYLoIi3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sF0/d0uIr0ijA5G6E/BFo7mUA1nos/wA4mu20H0q8peCHwCFE5TSigTTlKhB8TLn3N4KT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MANXUdPBVzyfqYutZ/P+Ybtbprmc4+YLbNr4/wBl5udYwTZBPb/suU2BfmB5jeZYZY3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X44idG71x9wyehNGdoZ9Fhm5WD0lH/zBJi30qL2gczmXEGmuzpUvQMoW0Y3TuXz3bDGJ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T25KudLkpAHxLo3II0EaaYAaJZ+qNCNpQjXd1y7TKlwBu+kohggFZmVKRTAzaXmL0mHR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UF5H3ecxidmRD5D9yvwuBw/AY7juBE8j8MbZy/pJ2OoxYEDsFHriHluCtuViN1AfYzCy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xCpR3bR+j7m2Y1oerf1DbXisRhxgxiJKCoYAABijoYeIoFKeXwc856xoreaW21ebxv4lF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5fclljrSuS0Zpvv8RaVfXuaqniIIo9ScpyJx1inTug062YqbBOzLVL0snpGUq3d5Lofu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pUEDStzeF4LQlCOufpHb3ifRt94bFJYX8wHBHGTcKMyuTcA3NMpmKi015V1+5gOOMcCX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pV1kMONllPaOPNXNBxG8GX3mI+jB6izQtqRLrmWY9CQBEYc/T7S8szRdpqKugV9mH6hT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BHXUyoL2nB5iNavOc3FqnSOpYL4OA81qJ9AyuUFsvpmRNx2JhOJgC54hDAWK0UoZOKzc4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EWZ0GI00NJayuWLqlq7wQWfooMfrYqPeRFZZ2vd0eswDVqOS/b4JSgHp8EuL6FC09H6T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++Y3YALadf46Hm+IijKK1qylyvOiiJhaB1dmCMYkjdHiDUdmadeCZplaPHeNq9XmMV9YU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nENOjxXqhgjpVR3iSiMHw9DvL5LvsOh2JlHayYXX26RxyR3cOQZeFdE7u8Q93dPXk7xO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XXbIfPJEUreQeS8waLfGq47b8883HGYdek6swt7xoZRHG3sbfMU3rrE9WIYFrX3RIZho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b7wUlI3ANdZ6/gGl9Ga8Qfl5GvPbpOh1QuesaYvae7h7x0oeXfV5PW4OctDCImJeF6EP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hhX/ALTKEcFFdklUQdYDyGv2iMUZo0PVLVkJ2yQpBcyNqmkzY4c9oVEsXVFhwXR5w8kI+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A7hhXUZYiw64HjhitXHlmVWLvmFGhl0LWLSrPVO9+qCf3RPHyIh8ahTGNOhr4j+0NTmM9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3D4mn4NzAE5gGDmCoNFy6UShHrN1JpgYcKS1ARELltuFdpcULCowShKoYEFC7zACFokuV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gYCW2BI7Ep+pTeQaYWo9is5TKdHMpLgpqXhW+YMyVrdzepF+pPqA6i/pi1WW6P8AVMaY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vih8BLBaOIV2N5a4mYGk/wARyEEWCcB+5bldB2FPmXCt6UPd2lbQL1zqEomYIZFmJk4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U8H8/AjEazc/R+p0XmcThlIuqSdR/Y0fUGyM/wANMvqaG/4CEWoRjYvb/wAJx8R0wUew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6ovayD16S/rV7WTZtB/UeA1CivDKbhckzIyaqrERxbXSPYV0Wyocww1MAmEsPMQqC/JW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2xNJxf43BYbP8cwJyXn+kUMcwMm7m09vP/PRXGvgNmOSqL6IK0R6FoxXkJYTFAoKFKOp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2CnaRii3A7ovJ2gmtbbr/AJxK7Tw/1MWE8fzhyU4jtnCr5jxpFTiLf8ZADIwTxdTLDhqB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sVeIrBnHJLa0QC3Nc07qA3qobC6P7zEHBaIXxzDeoE41pbJXD1t3ckH9ooqDfXLD/ANlA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4VzRHBSkfqZEAqy9KOPEeYF3eG+sLRhDhL5VdYTj3jcR6e62cELVlDwq/whiAq1c9USMl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RoYDpmddmGmPWJwUCmWsTYWhQcHzKENlozPUxCjrYtICrF2VX4hUrJrEIp7IZRX9gqoQBk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WoxRuhNxNqADZogLPGTY9oxd1CF2HnMJZpbYNuZn1S4Nj6z0MP8A1irR5CBra9koj2Vj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nB7oLyQhENMWMQ1YMamWqpWuIAVp6zOT+5doB4HXUBEjy6vzMnYi1uJTVwWB6QtqvhvUq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3slxVAbyKWFdZ+Zk1Pn+YUWcgWfxNfaPwIjaCDA9fuOvNguCgLbU8hXgqBFWJc9C78EFb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ALUHXujn0iCNtVtfaNJbcAqwPV1AKSudcV6q3neIilekMGqdXrUDHa2nmdJZORLKm2bR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qjQAAcJBpyUDuFJUHZLoA+6wqnOLPXDR8zNQxNrGo0K85OPVMEhUBQB07RQKIUexthLS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ROY2wup1iJK0l2dCuSIRlRhJbe67QMUbrXkcw+ZcDy88n6ggSzPGeD9z0hUczLlUGsVf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m7z13/Es3jrlRBQ4OP1OISIAM9O/UEoVTDfLxFDSH0VUQAFOgsZ6hd6lh66oPk1KhkXgl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RVjSJkglaekrdXB/cMwsU6SmFB91T9oJXXRe05g2TeHfkqUfVv8ApAouIHB76RerZ5GZ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C3pDYel2RUQs5TXxLaNlkDl37QAjPS42ubpL+oDv5YcvtRlXD3IAWLxUH4qXO1CWOatBg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dxpG4S3SBMAzMQId4xPAJeagEHTWMRym3zAlvUlCiluBseamRUl8wAkDWqI97aUOSjYm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rYPqS3n8HmTC+qt0JYW5ZoJeMSsg4rEC5UuzvAmVGXeJ1EY+z9wNjctcJ7380I9pWTra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lT+y/hzFrgL6mCbP/NIF+l3ABboNseNiPAi0kfLmKXUJbULd8Bu+0DwtNiwN7KR8VIXN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Bi8AFs0UOGsxKIlfIWY8yzt9L4/iBTW+Yd4Ziucimv8AXSXuf0NdxgYlbiBtIT3EmDqr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LVXG0fcqjX7h9vzKW5Cvqfqd3QioaGs0x4HJa46xYPaG2WL2v2P+zlOkP+VCgKTILBLj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9Y67j6MB6RHREJyJQ8CMsbGzGtbqGocOFcobYjsbOniDKKWKIH+A/UB17SNQ4RDRDjEcU7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+NQTFygmKWXEkGH/AFqdIv8AHSUa9rAwARnCwx01FN+wiU17IDWAhENIXcEVAsOjpFxi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IVb74vnP/eYgrI/qYwYEXlh8j5xBdTUYa4RNGmBlQ1d3MxTWqtvzArl3cx2VyOEjIF8B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Z35qPDU6R0Gx46EuxwLswdYTYLcBaICXGdzYgrJnhvvFu1srEtYGIau0wgar9NtBbZdu2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EaFbKQE3lYNQR4/uZ6hLL4Ys8qpglSi+6iHKgzNqFPpF60MawvfgiK6IpjKoKV+pQQGJ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33YdHaZ8Byia/sqK7uxpdEjzVWkDxA6AD6hGsJDBYFpIPB4JPb4hcIA+bEMPQNbPLU3G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9o/ho7r/AA7I2tw1FBRDZjJ/ZGK3MbWyAaUHWZBOlxWkcU2D5lIR6EJ8R00e4ve5w0G4X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JY0FMXNyvhDO6EDSyOj1XXVV/kclhGugTQZLiwUUHzNCXCg11q4t7AVUZx0v7ld+LxBR0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OAuPa76xo3OqFB2CNkJThs1b/Iwse3LlLYmGYhRDl9/0xjpCZxj4G2YdMg2DKqC3moolv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ACabH0Dq8PWARGwxOpUsMfg1zBfWNjuiAd7nz0jabK8q8ehiDK6DMTW01Q6OPV3KMDFb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KaBdGem18QAkrpZpkL8IC6jJ6H6JdkG4uupxXG6YzX+33H/iN2B3fZslfh2APSJlzrUW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HgR6Ytjolxx7AZ5iUQy11g2MG9BTHofu6kIHrtqFdomBrgVNdjZr/vW48JFt07g1KiU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W77Dn5dY7eWS9J1Hkl5aRkBRs4e5FIIifjxjvBbYB29oWtFvbrLdALVVndv0xBh1gMK/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JDUF8PfsPtgMXbcHcHF922FC+KOwd4w8wF5idp6Ruayy1Qe0ERXdM/x1MM6sX61CIO17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+QqOpdiUD0bgjwS1U2vuS7pcdEA1CuYMDHNMwjhhK9MzIvDK4gchOrNQeVcafghGNq7z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ZgLB5MuI5OkIRdRDNxcaqiozpxxa4Br733H8iLISwcj4mfJXgIHuBl4bAmfOInAFRaBV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tWHWS5mprK4Pabjo6okzBUas6LafCuDUHvMNcueE/iXjO2IyymqlvoL9YrWA9pR9wZ0Y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ELaJ1l6y/J1l2pS4vsn3MoX0IR1LDaD9Ccf5D0D9wbPwz9VF7gh/42H1B6RYXf6non3F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iYlNHGItJUHK0L6D+wu8774l3NLfCf2WCXTuGN9ZRLXLtNEfAEEnpDK5RcLMwfiKJkr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YGrMGTVRnpmKW1DX4x41nx/ke0Mwf7ICO38OZqdXv1l/Cwj/AC530Xwji5wxtH/iP9/K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f0xDqRMM1p4wUJTYWGXhsf1LKEpcBD1IhUlBmncVN1Sqt0euoGBWFvfpiUlNYV2lWwxM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c4zfEKhU4Sl+8G5FFBsSBsZRl6RZqLJ8H/szLtDnjb8R0gtIJF49q9YU+rZmNCNUvXMU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jpwFd5sWNgBFLqL0BzxTa9mDCLpuBzwkpAZyA1LrJjmZpA1JlAQvpbBwYq9RnHCAcjs6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q/mFmqgc1Mi266xJW8G0YxaGqO0YzS6iMAavHEazHr7smveyBQYxfdFgOnHipgZWJV1x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r0tAd1wmkgTqJZ8S+hiDyrKu+ocksT+omIhs4QFHEtlTCdbqoA9U3CjzkaCMwcHiJsTOX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TsVAYDDhcIIjYnmMcaHY6zJNtMNmQKK89Y7kDi1k4TXn3jvgLb6QK4wNtNJKNBAC+IUM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bYnbdGWYe6yAO6RvN+ZQwJu2Db5WFoXu6OTOpaDs4s4I7NVeMPR37wiIC+LsP7MOFyrm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AO12T9R9dle7b17Qt1LSH0zAMkYe09xmxhC8JwwgF1jsZ+pqGqgTOIWgo45mFQHTnAdD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S87iJsNiYOipbSkaueofyNeIFjK4TlcnENHEqAeTiDIa6Kn0H8l9g2GPB0y3i54rWGU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uj9M3gQP5IGVFeYFuMx7G3NQtwvWM6IsQRGaAwQounQ/+oJUPd/qTas9cYmG2KFpIxYF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YzRIDq027H1fHjTB5d1GUNcPR7MEUj3IDUaT+4yD16w1Dc6G5y74huxQZZ65QJ4Z96lw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dnK3E0JHXHzFggcLc6Ut8O3ntCVBQylGE6kwbnfiEEMEg3uubYB9T9zVEWgtiArjAFSb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Z14Vzdx2C4sTgnKQjeSVkhHBZMHnpQsnI6xlbvFhgspq6gKXPoTGWEUNCCbsVzxHOAl7Lc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KeKsbgkFyFDMnWA9qJq5sRYukBuZHHpkgUQ5lvJR+KG32GI8WWgqyf8AhMpXwaSh5wNd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pp2cSoj6iCUBDwApKL3Yr0l/xV1RX9xOuAeBA3Ljbfg6uIwlZEpSjXW2D7g1LBv2jkGo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TA2sGaiU6pQLGkvIFcEqxrQWl3qtx0QJpAMKlfqgDReCO5tF5Gvyu3m/CUcfR/4QcY/H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ZH1BqMQi4DrqXLOkWiHQOs9VEucAVrbKlO5+xhDo212DRXOJZznQvcbijSMakq1ryQsdC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VK4pKkTV1T1hFUssejKIUMoW8S1MB0jWZO0EskzKiCweDF5V09mUTklw1+MS7fhJ9R/A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D9fioqPqK8SWKVLT0OvVD6r+v+CTFP8AiRGJUsTSJMwD7AKLXLUh10+oiNaOgOHe4wsz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EatFTnK6O0c5FslPKUehNV3in6gCOqCg+IEUQZNJcNpyLwxvwFhlMgkjTyd4BVXqWQQC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8l5faUr000rpzcSdVUuDaPN6loOJaEqnNoekFBiMkBlqrD1ZfjJqusGx2sT7sCRBVOjce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XIBbWxriIvtoAKZunDlY6ILkoEcFVLKpMBQFsVFELbtACLDZWj9KBRpaxAy5wzYxqaF6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7y8PeErNABKZ6Mbi6bWU8MGgUpx5R43Npy/AxZeIbYfg/cJiW55wtt4+2vaDJtV5j13M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c+JyA8RA/kUVGUAruxOcHSZXL3g4uG7LiXxZLXrAVeVj0M5PmEAwBKUWNOpSBiZqGgR8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sbsN+spe1gBpm/5FwDlrR4O57xZYjtu1v2l68ByXIustYmCiAaL6rtTCFmxlz5nDGTE7g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2jodDtDOB/gXI9oJREqhl8vBOLCrDiCqhdzwG2VaWkdouJyOcMeToSsdlYQEAuhHxONCo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THAO3QcLL8WCyuSFmHcJ1GANyvRfSdpJZDbTKf5dYbxti7b8dz04jFCwjt1BzBYrarZ1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w6jyS+LDbCRhE6aerD6Pve/uBt3dTJ8wNve9P6uB2zFnzYnqQha9SHbPhjUcfwekP7FK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RHeuguYkQVktqxwzC1FrGyolSFZbitWx8E6vHRAnka5Lp/emUmdQ2N85KNBs42S8c0Vy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H7IVje934JXryS/thUbsUHzB4VFVvR0m6LwMPXu9omSkJmhSvVUjbXwatyeP7NbuToiSx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rkJPKz+JC1uKQrAUsGwqO24Vg5XDSrFBbOGWRtT2Y8s5EZheFfhxL2ADqMrlKZ9lZRGz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T0IDhrqpgerVcCpodCUpealXCM7DqKe8R5ByJ1BmUky+WEODEqIqGXFKiAiJeyoBp5cy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LBbyQ1Gthp+vSV2gAgBjCr9wU411hE57BKdg0+J6jsw4VU5CcDsmSXWAx1JaexBQdPMD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wm9RG6lhscypAnh7F49olaibZb/xLqp7QoauArrpCZNreT1mBKr1ffHvjzFtqOqk1MR06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H6CFpW7r/pHfeofqWYQiL1O9QzMBYBSFDe4MNZ/jKRAdRBL+2OjQiiKzwQFgg2Dd6w6i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Tep8MENUpXAuJbAd1jCmQ36uHXaf+jQD9TcLt/shWkWcQQouUC7MdIQ9I1pqOMCFmEel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IPkgGULj5aOsw2moUxK3ueJ6zyTWC0IpAcpdr3fyhYA2ctT4aiC0XS0eIRMScisrxLLC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OJBcL3dd45aw/wCtSwa9jBo4iAuzxEt0rBDdaRq55iOI63YyHMggcs1iNUI8zOsVgS7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pNrxUKv6MYM8sJXRxYhJocl0xKAwpFoVct69vaXN0gLxjm5ZKC2KilGypxMeI3g6M3QrC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oLRC1eH7mu4EyvxiNr8o8nl+0zxab1PUCN8sNbbzw8RFQoBSPggfxKnOzA3YCVyymjxX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AKCgG2PEB9ZfqZmt6PKzmOCq2rq8EYpgdC6HgeZQOEo1VpBkTIaNXo43EcGcG6bX44l1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qYc+gCzsjEU+hKuXn2HvGbZbL3CEyKhQfVKAs6QrbPKACMX/cV+easdRmL8Q2zIvH7hhB2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CUxHHEYQBLYVj2JTbeA5jAAwUYQq57wwvC3iIKnEqbZ8S9aJXF6ZTAt34EMBoOYry5rn1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REBVQKS1U5jker9Q0DCOmGDL3dGSBWtmZvw7ywxT4hlWqlzCXaU3Z6EOgrFmE7fWplcr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f2jERTpqoPqV5JhmucOXpKWgmcx7JwUwVl/hASnLkQqWlyYuYCUOzG/KHYEN77zYh4zQ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mHrcwiV9dfMo0V1eP3Hf6gS4FH+i5ukOG+6VIzNE6r4na+aa89GV58EwzDNt9YY85LdY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RT0lb3E4rDezwzCsKHQc1EarmDEq6xavww7uDR1gpQ2rkJlAiWWvE3I6rSsFnvIoM5Ph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9XSXdcoDEouz/wAEh8MIFW6fHZzHuX6oPP8AYoAunq9FnSoEW0lSdlcD6xKyN19HDbnx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hXCekzLD3yh5bpK6hdhX0B1XgmzUFf+rC5F4MesuQ46wOS9ziB1bi3P35ekObCg0HoHLD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7Su4XDXfPMcGh1B6Zd46QZUDhqUJaWmUWGDZLJhVudQBKxMiDAzM+yPlYFiy8x9YYisr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zcIkC3uipI5MxVQW2esbw5EhhkHGcdKLiqtmE4W2ZSkotlNkDxFTeGW3QBBzBrYdYjST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1hCrLu5XuxGCiVQGOsfarR4cKSI2S28TIEjsiOyLLljeOrep+pTatQLbPgPmBjfpApTz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gt9ZeohEuC7bsv1l+JOg1+40InpcW+mu8YRbWW2w3eYHaHl+4Zn5rASlsFHoSzHS4Uww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sBnA+czQyCwZ7Yl0ioFjvIr5hJCN2X3Qv0nFBfm5Znd2QJWNaP1LQYljVAdso010L/oy2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9XQ/UzoJyZU7e+WJvGPEVR6S0LQl6uWZdCjxRQqou0rmnYn98XEVH/p4+4wNv+hygTSI9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zbZCkyy4LcRORYEUWziCs5wJ7zUqpgwx9Iy/AwVjibzr8LoyK8P+wG4FMpec/oY7fr+k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9SFsVqLqcKwxbTYKfCn1Kwx3P8ob/UX1lQc+seHpddHCgV5fJUD4qGVpVZhMCVHArmWN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xemBSk9oIcrspruaYMWVcA0+pL1jRlae1JGFQVssnfKx3sCgKvnAQ7DIC19DEXuOVRfO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Cr+YmaouyU4mDuOgTmrz3e0uwogUtHQOV4I0yAfJJV1NcHEWvG9hNlFltVn0gYqYSQhn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sIG5RYXhNUsOz+FgJ+42KrmBqip9aZlc4c5xE49J/WA23sxXyzcuIG7H5lizzHLc0joja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tKIdPQ+YUuxic5pGUHxUVrFfoxqgV2mz5GCY9CmJYqtczAWeCQM2amEsHSLhwTLyy5pR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liLd0nONTBrwhY5hSkBYlD5SM54d+ZvMRAphXvLxgdIKbiqFU6tN5hiCknaLZgwXkokw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KwLiZ5ZYNVevEChJoBZ3ucL5yOUbxiMun1eQsl/1BF9oKxsLz2dHpKksqy7G8OxUDr5Q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X6i60HFwQUiWjAO7cN5QFLw9WLdtc5PeuWVrpeY+kLt9fKeDiZa5fLuVn/MMxR6pCz6S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xt6hfS8MFdaGW9N592XhEdfscMz+GynNZyOpDwUUrKHyHFzrBsxNWnEp/wA5DR0I5GWMB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7h9HtMvQeVhIk7QQcHkh5DyVs6MACspNeiIInweKYVmEyFh6JDbohy9/ZChmq6S8BnTB0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KD5K4UeYYBzapHlwRXnkZjsOD0qVdWvXKIu0aOkBFg3iEohxcILPxcGA8R0WhzeWEzOc6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8HMSLzxkXoc+swCLZovBEMH3m9P8S0aAgMrQXydkzmk56kb9GITSt0vFx+XIr0HvBYB6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KIQGWdf1CGMMbIIdI0fWVmGNxblqLBWDdn6OP2zdSowQasg9zEWLQMusUQ4JMW3hVuv9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PCO43hi2Ss6tEEHzeZjwL3UqUkM6le8dTarrUXgRvmOhL0wx5EuFr9jEpeN4mQNlxU9c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CH7iUdGE49HDCgVrHAd+fp7Ss6IGlFI9EgrYlkzO2GCVw1D2W/S5eCPO0OFTLXySsVzi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T0qXZK21WS8+Y4x6zZgjtWzTpiAJzCruDDaCXaWEmBYPlmLUqDZ2hVLR6UglQq6dRN+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VLoaw91kE3h/dP3BwkC7qn+ZXwwHvLlYY6jZ8IiyzGf9sSCIcqPzGLGdxgu0K3mUHLDL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wy80icFcwTQvpF8X5g4l5nMaPsX7mZ6xrLYfDFau8HxCViADZsVrBUTmGSHM6uYcpeyH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n8GyFC7JgpPGejhus3AUFgS16Ep7ttJYOT1Ll6ZUtlfK+u1SlLMKBGKENByMoFV8pDQE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0MuUoKqDNfuXqMci19OPWKBg25PPQjXCLWis29gt/wDZdAEi0Fz5VVhvKrjGPucHrAGg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2S8oBWcvtxZKPAheG7vksKl3UymBzD1aPWXhlqbv8EStW2lW4TfYFhTncAKAqqBMbEcb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3iIrlacjuc6/srsiJyP6hK5xmDcsYrZHQm1XwP6YUBRFrjErpu5hrR3g0xZa36hdSrB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KKXXSpT2P+dI1v7/APJhvH5fyGT+q0NYKGGRsBXrIdlHLKp0LAg/hh9rB1TFBrAl27Z6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R6pFGkfEOi57RSBC6DBaBrUJ5pwvU9ZZXACOx0wDTlUsoaHXrMtgNr1lVQ9dyl0GCDyuX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d0HpEDtIDi+PWPTLWsgFoPiH1ba+H/0fadFRVtsfK+IBtCqir5s1CJaj2vo9GL5H2MUv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vIte8d4Rxu+Y9Bu0F96hy7m2vKSnCwFADQ3eIBD0MT6ht7sEji4B98kQXWurJmmd8bnY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Hl7QvepHlgey+RSKV0vr+gIxMd1HzOBiPnSsO01WKYOVFwlW8PuLIjt7vINHcgWxRY9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Gc7Dj/XAS1YzvAMkFPPIB6QLMU/MV4ts1m4JkBVFf2PtFsOCEHuj8QgWZFub9FkycEHOd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tCxpe+58NQGsXYFfGR9GJKTdBUwYvNDFymn1oQnu93MaP5hT7qjAauCyh5zCxNgEPufqU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UBSchXpaGPVDz7mG9X1qBMWTHzK7WurpDCMZeTecxVLRcDB56wylVWgCMpCf6eOsMEnI6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9oRzIEEz0+pu/Go5q6jAvlJZvAv1COTUoMtsqMQw6ozLCcPlqdpXFS94TziUKGnN7n/J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zaNVCvPE5e6YQ8eepAuIaYgvX8EEp5SAlz4IHYXcniL4GOYbI18EGvuEE7X78NKHM33Y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pJm6kptgjs+olsZqm+3Q8xEBWi+pMnrHGBQpb9pUgxkWg9V9EYmOQAdAOIAI0nqxH9On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QG7vHb90UQHan3gC6ogu2pjs17whQChh4IHazslgCuLh3GD1Yv6R5l4m8ucSzW39P8lRJ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GoG2YcllzNDL0wghvN6p9wZ2GT5ljED4pBKFPMwBFT8yXdzuA+CPuE/tg5E5CZO4NjF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g1lDWyY8wKZlzGYemAQJYUOiPqViJMWpCw8h/aZSwgvJTEQWUQ6w4Z7KQxuPQWswXgoC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tTZBmqWUTUJpGiuJV+en0xSwcx7jKKYwy7wsmMwGtQt6faWQC36cuzckeyLmv+yFT0y8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EQHUCr1LnTKBqv6esI4sOcPpqMVfAGSO0CclN+sQKxTd5ZjYXOozFQY7f+o1Hez/ANmir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0jGebNxW28cTKqFV8s9XMrcGqFmt3s35zWo8A3AbFLU654iKLjv8AClW+q9aOJiFWg64c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iXCpbI29pX4MqyoL6QcSQGyD6RYDD02h0VAbKBr3fqbBmsVCdL+KEuMBe/MJh7grI+CJ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thhxUPw6l0wLYbT8fEr5boN8JcxLSurAtHvDMWQ9vBTprEAsqGZXQOsqVgFi7/ziECka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Njn6gwVDAdJfkM1AyhbzFtJHNWRZS1PWIir6kPx1NMVAB4LrLRRgaJezohAbxHowFrUNe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kbkAf/eCITHlDGmzXTpHKjabLiGjNV9oqYzmIssmmrePmpi0cuzd5H16Rboo0cWr/aAC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rwgc3io985ABjJV9t94bkTR0zO9CaxiPeW4FVhREIO6jsk+ZYNmVIFb3JBEqroYp4dBIw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lRmDQbYFxOIMaKeKNekpvX9dF/MPKm6/qxiKdcHcUUfWGj60LOi4UgWzDTmRgZVqorvc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TKPiAPP71zX7Q7CjmNR63MK5/FsCHdmyDFbPLSKcf1S+UR0Cpax6cN/MWrAGk9HL3hqE5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LFuunlpECJcjV7j8xahmQA9r4g4f7FvUPqBA25bS+lRFLtTr95+wMRjXmi9cRQyXgDBD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w5PQz8y1dIH5OYLtbWDZeIqtrADDBdWD6uOZgoz3wQEz3XUnv1IgqzGgKPaV3k5iCtG1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/wCjUVKHcTaFUDtMBFYhZC2478SWnwEm6pcuUBcWZ9YLKdleYivWfBAJckJdfJ7QAJn0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RmFjW8+8awtR+Z1txeWp25qvdYAtJtShcJjVZf46yv8A0EEuZbXzCbeo/UBqrp1iZ9mJ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0QKuujAeFG4vkhPeCOcwqFvYECzydpeFZuiWFxdLqD31VBWicluZWsGtVetQy6mwhuCE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wc5PfUuiav2GE97ldYu4/wA4la4MrhpVCAgkwQesD2bfUlPWn2hUNpfds4pkZXnYAvdC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Q9/R4/1/DMRowMVeofc2zOINx/KQmmC/FD6g4lBbqklZ/wDlVDIxa604d6juxyXB/wCL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PxaExjv8L3Kxr8KxKmLZsI9DWhbOMS3+b+TO8nb/ACLJDMN0tj2l3L7fqBcv+dpdeFZ4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/wAfSGoEPT/mZ7aLOeTWO0w5JRDCCCIUqgcYgFBgpSYUvAr6xu6ekWy+Bexuk6MDZU9X8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1kqm2ZZeDL7wiql4lOkUgFXhS8QlVSpYLlAoq3UJd0GC4K4HG4HgNueo8MFiZgUfc+9S/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8XtR5JZlhyx0Z5JX/vpBoVEZOx6vb3gCW0pzDWxd7qfcJJRMVss7xTioN6SK1dBcRThu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Nt7K7TL8w1GLdV21B5dXrzKZ4A9yfcunsN5qgWpV7g34NVEos22rusxm2BfNqfcsPRuD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xiOu1lUXBHKsP6jahcgyDEHOYig6vSbJ/m5erzcrV0/giP8AbivqXGYE9au7/wAhtH/1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ulDes13Bg6nQRW4JXocHpBXdhFZmW5AkreqExAeWAUJCacLxNA04XBNWeWCHsR5xU3fM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PHkf1LQ42fgsgPdR4Y5e2Yl+B9YxGeGr8dfSAA9EVFlmA0oXfN+x+oMKRoHILp5gWuuB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3jJ7I+kbmfWhyvuo3jwxTdo96lFDP6F5PeDjcuISccRcMOVFFodBnSMq5MS1/wAop9at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STFZOqOZzI4E4I6u4QRYBaBg4FtBLFVnRxLjETHWK/RnOV2+5E8Kr3hcQHkZgsdp5ydF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vBLigBNlbOkth97/kPwef+Ipinu/ky7Xq/wAhNgXd/koRdL4fEaAF0b+4vOgVHxB8xN4X8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fxFKCPRb9QcVQ8r2jW9/oX9xRo7UQjK8sAiL8wEecrhCWCwOx6StL7KlXMEqoEF2hAFQ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Z3E3NkqYtmRevT1lDCik2PSd4ND3lINxoNRcwLbqkd11mj5JfMbmYLNdj9wE3ozAuyya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1zFIJpqMnBsgQbCbsrccDmIlpYidYYRZJryjxdwLHYGiC9YgqncDyM+TBXI5AeruUq5u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cWx18F07OEZY63kJRlxzMDAFMRM5IOttEycDIfuaBb3iC3DKEIh5phAHul0aH6iGzJ1hg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iIuRcEyszUErvDfQlhp6wDKkoBgO31+oThNYLETPWKCx7qDEF6WrkiPy3N3/ANM1weIt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i9gq1uYdYGJzGJ5fb5fhgo4b/AAeaB/ZDbLxMLHCPs3D0rzjcGotTGui34WGpjO/eFPh53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nzBFG7LlQhqEqhOLZacxmkNzeajsHQhg/Fy+le8/BR0JRcvY3IMdM0TRPcSYEzDpGD1n7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68fEgUVK/CwbsK+ohx0y9wfqKgt0XzFoOmezUvyFMnFVKIgFCdKJBBT/AGKbJWJSPUSH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yoF5pezUvWI7b7Yfvt/gBFRDbEnmsvqyk4o6GD2lbKmgiQLVtGiYnplNpSuEaH1ZfOgA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5mDnUtKGuvHN9Iaw7eBWy2/Evi2IiVxDTiCL7DBAQsOgrFf8A3xPy/EFlLA9CBIanNc9V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6Cc4bQZPU+oJIArv3hljO6Ft/GJYnTUrk0/TBl6JASvUKVrqxjEo1f6uAFQgG0fhEHeP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Ai+emX27QQxeDl6rzA1OeUFuZhQikMe2JBMEQVbzFkjVWyMcI5OkC881zFgSNVQ3LBY2t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DjpEXNkoHMvkmXUpSG+sxit6HFN2/McZmymYVcLY4lhQOOmKnKIQsPDv0MyZFuy08f1U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xcOR0jtTmVPCBbQyr9x870jdbPacwj0KSvsmE2dbCYcHcnXWmFHP3CarS0Xrcu9+pIjv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5gAYVJrfvCCG4EvpbKXE5CHV4jsMzVZ7NVCPmoPJLmNOPsF+ZQMQsTOxhIIJ6MKjRWAZ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83FKyurgYOUN6omZjenomv1KLYDNZDM7k3PmOz0m4dJU2YOCcWDWUFpcYLVqDrUtUR9y9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TnNY86gRVG0Lv9EOx2WCw9NQHdfNEuAA8QublW/oBbDSzpaXwbgwjzu7nmVFxtuaE2fw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GYmIGZX/AMEmbvKfOq/d9YWt1U3gHzAoxCrO4PZTE9QTniZfwcjnGXR23QMofeGSKjiJ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rOzcw7DHqAgsuIDyEFOYM6agDmXIEToA94FUuUNC+kFNyLtZsRGMrZXCA0A1KaNoDJcr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g1itCS8kBu+YYFtTEF2FpukUr2LJSyvf7gGjE5HEHJW+JW6xiWUJuOBmxqI4TFRUMYhh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C0wdF8zEISo7l+8D1P8AqnBiXSvXcJG7rRg+8MjEzCdLNpBj8jl0J9V/IqUyJxBmtRPT/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eTc/xX9gb3m4m4y+x7CkHE7UXuKWOue1qf8AvxblieGXp5wliBqViDNoStwOsRiYgREw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UNXND7hAwfiphVr8N1MP90w2kGpq1nzMO7X1lynE7oiAoO/4agbHDe3+QHpi/wA9IAjj6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LiJTN8QhVgYP5IKKNTKxHLQi7Kma6OiYhDmGENwCouMbywvtMpWMxYvfAln/AJGFzgVa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7bVdvSVQNkuleWVKlHH1K6xashsDb15Yf73YDb6xgoBMjxmNTNmHeDhgKXsEVSBeveahE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6Yhdah1o4JkM6aIrnrBqYWepx/iGl237zktfzRzbGCaKF5r/AGppBAIoiotWDf4Im3l4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hGGdQbGXzBuBGGSd4KFaK9ZSmumfMa1C2HIxW4YqVp+opbh4ZihHxAm3xiIApA8QZ9xF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wIXUO67viWNuhEekfr/kcw4gtOr7w03lMS3pQTvGncwyeGd6fyjx/XvAHHDTrpCyVFa5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CNksQoZ9mrhwnttdge6942UbR5MVAJwoeFDmVtoBK/N9JXkDI4R5GYJKpUyd4+klws9f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gWSCnmGQn2cxRvOhKHCPWUxFa3L3vmM0NaJuIEoMKiUo6JdXZDTA06IxNiHOpclPaJelU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Mqx5xBkTeuhLLY1SKuGFKrp3BCvuGOey7ip0o6RhrQQF0v2gowwu5Fri5faLvaucIir1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VRNUY99SvZOc0+wwDpTavOsy0MbxnYOJUYLS4QgZxKisrgXLC1YqeJsR4NQ9D7gNZcwPy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PvzM3K7pobXqh1vG9yGiEFOBS3ZghYyyxxA4iy9mDXegnekijmPDV4p9JYqTUKt3suG2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i+hHKhM62wnZ4jA/f5nZz3hNFU7o9JWyW9rJFb0NFP5L5EQd+jm3jGD4qEKOaVbo7vmA2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DZMgvcXeAIu1R4Qhua+sNF9Jg1cMVaOsLWmqlNFTnS8xAFLvEptgJVjfFRK4xMDJk5lF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gILT0hLAJrSpg7xWhqaUQHAV0loZwyibnrGPUywsJaDZMuyE+x/UPPmVE3KLZppfQZds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7PKH8TbYesb8HpAVG9/t/IYuAy4qfDicJntQQ+4dOtqPY7ISOz8S5QZgjECnnKx49IYZ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bvtUuDF1C+oBVmE3IVchQ7QVfSwTXsv8juUYDgLbOOh2/wCE4P8AB4juA9f8lRJSRuKJ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uIEBUFtGUQbGer+RUuzspUSkk1P1ilR/U8v6zJz+v8mUuQL4D9RSo3rMtcfPBF/Cwl8J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hcWjxENdCEFUqpRal9Qa22AqjHz+ngtyh2hsGIfWMm9QOlxBqDwVE8/gWToYSguGjTuu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QVzbt+oOFkAaAojTu/chu7zErMtEWtQvCW6XC2mIXWIUVW0PaJHghNvaZu/dCiLPkhAg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KhUtHOEAlJK4r2ILrU4N3bytZhFB8Qg1KcEyXaWMoZengSzNNRcPSz2IFqErDvZELFDG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EUYRBAAcXzG2r1g6s+IyIK95aqQSG8FEZnAX9yxWh/aZjxBiE38n+9p77Tif7cC24Yol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AptoMq5KeXOvEVpg3k+pWRp31wfqptAr772f3DRMhpbSepEFRzjDceo1Qo0S7dVYo9pbm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24RMOE5MCDZl16YiwdK5nLQrjenyTHazHJ5IdYWVtMAVqqRQ9Yl2JaF5a8QRR1Qs9ekO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k04PMq6K8q34gurUk2QdmqmwXDME6k2B4uWMSRuf0RC712jz0IiEaF8kpUgGYXha6QOp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FPXKXFEa3dGhp9lGf+tEdJ5KlsV6BGdjvDr74iijJm+FwVWQ7sq1Gg0VC9hOruIPutFe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SL7fV5jStrkV99wTSelKAiYzKjD8txjAhopuC6OsGV37TYZHPiJaF58Inv6zAgB0IK1U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oTaXN2dokwBLKzpH6mNtTUuXRjm/UuXb7P7hCuXjnlGHiuSBwFVAXETIEfSbYcITYI/uK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7Oh7wpQu4exGEIvQRhuXvAKuqP8AvEu+WNaDgr1h6y42vMqFo2MGfmmpgyGULyBPlja4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2DkxLVNwq5PWAaY1G4VQMKZkoCgVLbE8wBoYgHvEqkExQThVqmAFIFm1jA3pwOrzA8zA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mTJjDhiLWuIgrM03/nedZxOGdP0a9anYRr2gExHJqBaA6PUzFFzC2hUpymh5i5n9e/yHP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Os1eW/udpB92pcX8NE2Xaf1M2Y4MOYEaQHWIPI95lbiqZpjsguVY1MGYbIzMNFL6yzn20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cA/xmE07PErsexPQ9oBQbNdRL7HtGuh7EJbTJ12RC2CvEoHAexBvVvBFmu5FhjKf8Cjk/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olwGdjH/AJyf+Rl6LjCMZgpoCwHCQrZ0MwUsHn0l3DSusl2Vj2gcI99s1E3NRB6blazU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RVxMFsvE5mfJGoSPDqOFJrJrNxW7iujfTZEgBKYsF3njvVQIM0cjyjr9+VB82AVj85W+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+7McSZcVioYNSmZpL6TBv3Yt0/P8AyVXJqyfiozFuvD/neD7FaRaO2pTAPPK9WEEogWQUM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N1Bo79IwC6H3/IpLnmEFYPWO6a/MVp06g2pFF3HEqutMPYtl0wPtDbOU4IAFCoieG2Nt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7j1jRPBf39QVS9Y/HpcIzFYreXuooygFVjMRUFUvsMU3stBDTHaF6mtPgPeDRg9pq5Si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ULEvemAHcBRbN9naOgLPUDEC1N9dcHhAZItB46xoiykJqN1Bt6VllRlrFjGqwSrgFlms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wlXsxA2petV8kvFLjJ9yY59QYpp8KW/MEx5GNy2xllg3hijsOcJSRUdECW4gbcysW9jvG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cde0S1bO7nDANWva5/7CVq67Oz+KGWCNfEBmwRgdEVyXlqHSVBY5vU/spl6OH7mbg9LL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CPov3iT3CwXvv2nXpvB8sAwvhbGAE74PaFDvDVQUqp5/eIILt0XAv9ok/pE1qlJNJcmh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Q7woMCZi/wAF7VuPSCt+i4ZoD0Bf6lBX3ALhES74oZSWPdcucmysktLqVYAngiCw7Iig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EDDe4fUVUwHSseYoceyWABTcDUgalhkZ1DdHRmIoVgJaihodoHxRBXKgGbZBqHO4zyyt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9igMUTeS4vm+uBgOUuBr1gEvV3w8j7m7gAfqMgQzCQ2hQS17zp7w7twEWFwXA7x3l0hW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DvNwpRx0JRkML4LiRLjtFeIS4neNQj0EUhLyVFdsvaLIQUXsU+kcSAQG7AfJCGUhm3R1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0a3HVIrBaYpi7VhFN+UvZbcemUWD8cMK9/5UXoxeywwl7gNvPxE/8gBZszlP8Y//AHDm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4fcNT/LozF9e7L9z/AFnCWOc/un7iF7THtMSusAGGEQZ1ENxWuY/wI6xR4uofmXDUf+ajR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Ou/Iu4gE9yXZfUGKhNk9835FThgPUGXmcRkXH+KNV+IyMhQgU6sBU8pwK4CUmyC9Dn7hC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gszEVwzTL+IWIBhM3VzAlr+Fs8QlqTqsimnWG1aDS7u7ihytRb2R7BroRxoruBXisesp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/p4g29/X/iLD/T2lz61f5Uqlxba0hVBVhXkJD7c4GBpr9VDHTA9SD/su6jbC4otgjs5N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xT1v7PwaIWZSLkgyqoDrFoIazD31A1o92/oi9wABla5IQsX+zf3HDGwxFBpZXrxCDk5h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YlSxm648agFt1iJYtqmVhqJWi/qIrbmsJej/AIv3lkzmAsEvMcBQagZ71CDMFJuFhbhh1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UqR7bA6rnPqTC09CigszLmZpuZEJna15OP8AsEvND0/2YkDZD6OH4hwCJn5wj0VPSIiK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Dee0HMXVlOH/AJE9q+MVsM53UcBi4K6neXb1nZb640RV939CEs2WJnxrUOrBcUmqcNsE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cE4sqk36yh7LQekFwTwE9mWBR/nWJbId/wDNmMmhgBivYiLIKHC/HbvGKvLNVqA8bC93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MKUG4E6OIQ9zYCPOK7LjL1iVK3eYdoaLQ5ihsixAUG7I6qto/cboOdINMBcoDeWB3mVh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Sx6awfMumjnte5r0Juxe39w5juulZuP1Gi3wZrvOLnJc2FX3EoDqtsRdt1PLLTuX8Hvi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MsCzNxkCYAWNFdDtOHt+pvvG6Shtv+QtFQUEpq+gxPoGkEVY21lYSzH8aLrEBCoFDNzC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VUG5pMr1+YIImI73HaB1AU25TB8MGaOEcCJR8Re9uBGaC7hKdApCxjCt1vVbw4jLHMzdg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OahhcRnnq2ygE6RqImAaCIbShyI8wdgF8kpW7ySynNw7gD3CVBWos6F/cEbkk4QH1DFI8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su2ItBpyInJ9ksSmCYCVLzmo6vpFYXL4d1LhFdmYXCBPNjOPzLMEaUVSJbslrYYvR5ne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4Jgr3cyq6tF/56TGvEJW50wmKy4fy/hSlOve47HP5fgLI5dWkeLT+yi4mItAOZ6Wh9wxj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771+p2OD83AJ/wCiphn/AAsqdSjqWQQETMS9wCCTTEM5TqSjIsJ+H3gQanpHsM/Usy8g/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r4H5C84t8yx+z9RLtBhlQLz7B/aK/g35D5Sxcqw7wO8NTk76lSACBGw6n6mFtFujw+8p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PJkh2ZleYyzCGfeXNTBmPgTrwNZlhzAjmDgfiD+p19xjDOLQyv5OV7jPEC2MvMcMuddB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JV5UE201digq6lhWYdQiZ9SZlRDmtczAABMFiOFKApq117RBfpkCXy5mSiOAOx8f9ngR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K6anEuCOFi972DEq1NdKQaMyGkXY+aQ+UiN0QmrHD2uWyMQVuDMqD2ehgBzfEG7qZjqE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nrcBeyfEZLRenRMoPm5nEAdRMi2qO/J8Y9IBK4WKzDKED4A+pbwJTDT/AGZEqph2EsUS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iFSdbtb+EMrNX8QgAK0dcj3qLSqkYBwXxhDcxaytqi4BNIqrXMBtcSrA36QriaCtBL0M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JbLef3CwbklGWolyLvtDP3lg68xWdoo2FjQg4NqpQLiXVse0YcImnzASvbUqGqe1oex/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pHCoXRdu8/Qk6MdgaT3dnvcEMBY5hrhMMNP4iWp8o48E4wQ1NLGTJCN9ezDIWcWb3C3x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coS6l2WfOPyFagpYHBu2XJS01Fc0sozV2X+RaWuty1+obQW7TNe2CWM1dIA0L7kJUplZ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Rmb4hgE7IIKtdxeno/sgVKcA67MXI266l4DX3nVJIUCy+FBrwX/2HVAKpTddIigACvWI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UZvi+mfSIVmkmOMqLrOU2S6CcZngzUc17QbhGdi2Zm1YzAIU8f8AuOldm1hMSqeiFLCn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IgYHWYxIgUrbnLHVdc/g4D1jjsBVr0f4wQRXNbig+wSrtGO5akQbfIFwTtFqVsJkTrCOi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Sjj3l2lQzeIjfUvArUdswUFcnXiMse7WyuYDrNYK9kEuCgSJVWs2NessxRwUFSu0yU+E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SCTG1F5+Hc3qr+edEv24osMuxxWe38huOmLLX8Gn8gZ3E9hl1ch3YaDubRq+8k+puuSQb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CXZVEjZGk6hl2Fw27RV8VDZfogRdfKQhDNrUbqMwZgS9IVrEc3tVKFWbuCW8S03eltd+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pABZLh3ayMtNobeucS5y23/siJl/99IEEYEqK1zV9YV8n+OJcAV/xxEyOSEEpygHzG8o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OggCbYiiVsjYuoYawPFX2cTcD3Hr44lBmMnmB6Jl2gTcDBLuMXMzmoiH6l42lFqseT02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3qvV6sOjczIMTJlZmzEdWG8PcgyHUyHp0jv8A6iPfqd4Fk8dEqA3Usu2UjC4ErGLdkKsd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0Y0KS71pfpKJTQS27yxgKUnp3iNNWROiNPzceB0lym8C1KoGBUIQoEeVP+I5cp2fHD2Zd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RTmZV1pmAvJxKRozLTCIyekvhccxVW9V2ihWWG7dXombm6v3gojxmOmF1VqdYjQvBT6H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xAOkwUNTOCVC9JkLkxD2iaOrFa1ttdVgqAvWZjdg2epcR6Fujdlmy+sKDvkLwzF0BYsn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emfSP9eX8ePdv1lfYlpwOZWBJZ4Ar1ajViIQS8b8GXowCZ7wyqZdaSX4KxrHiLIZAsUw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alW3E/sD22obZGyClBLmEZ2RQDonWKpg2u8tAHXfIfNzMdC6LYcWinQ9JzYBHiAlxS+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5zbpcsgjdwQTxOvMdlAIE5npPWIKOJmu4ighIRuW/MZJ2Ioq5VsIcREjAZwBjpC0uNFf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/C0vH8eUBV8RotsQKq9UckXt5Th7TTF9pQIuHPzDmgcZzKeripatzGp6wod81ix1Ar1g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hz0nT0I+RZn2JYu/0l+yCnH4gO5eo2xcytyB+vqKzrCDeoQ/UnAdJeZr8jLY7wC5afDs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ByTJYWmDDS2xfpMRqwDKdoMuaWmSNQmJmNdMfalI/EC+iDBdlt23C4GHxQT4ZZYBgliL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J80Sipe3+QQKClunzBtBaVXUgEKnFdIkC5i2tVjMC2JawpdsXdrKVSh2jClqh0YYSwx/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PQe0ZlO5CZw6YqUfkBjrcoLkPZgzmVOgP703AoCnknWMoDD+1Ko0/MQYsfIIY7gwjknky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Didd73+OsSKRhC+Jg3EOho+WoFingpdcdpZmArcRKVZBzBDMqly5jNzE0WEWJlXYGoda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PdLi5/T/AAamHaX2lZcNH/VShOf1fjbKmTaex/sq5RyuIeIXyWAMfhZiYyoZTJEJcDGI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94lCHK/2Yts+8BOnpDsSoiTO7lm2G0TvV4ceekr6h0cP7KBE54jvGkIY7Y1jclBjpRdVk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NwtcUcviJwOAt36wgrC3KiuvaBGVXR/sMI6bsr+4IHRr56cwjNWppOQ7RVKy+xg85H5P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TLDK8DMrD21H1I0qvF13jxhOB0d59ILMTfURapiveWGakLml0kNykbyTcF5lL1gCAY5ls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D3cX03+BYkcL/i4uUzL/AJrtKuB0hT8bYa/A7ieHKES036tewfMsq+GLFMVaNI7iGwUz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kTGt3z7MORFXoggMoZnyOCOs9LbmsPriGk6LotnZ6PaU+qqFHKsPjAHeuWCNQMmD6xsK1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PQvoRkPe7ETcwdbuN2PfWlSJGjcMieLqs8cyiJrT7Rt9pWjbA9F4iPOTdOGCEKYhxZn+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QKwR2dCFgAgqwxBdQkBmBtR2gq2mtgS/SQaka/wCoKjxjcSy7MBNPMQ26lygw+pT7wNLD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ApGCtSShHIihnqKHVRNEpgco12hyruAtqgfD7Qb/AMmDK4yha9IV6q03U89J62y/gT3Y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gXX0gU3MhOHeInaSznMr1CtpmZMXMY5OYvyaBcqcWqHvj3kSrHDFsIbsWRC4vqJbZvfE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lg8XDMuBtvoekQ6Ego9l8ut9PZc1rowckVi4a3+HXjEvcXzBAM1BUB0TPKJYNNi2QBRD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8SqKjBcQvNjzBDVVz2Wo9VwNDA2DaQAWptef8mxwLrLrHBvpZ9RoiqKR6JqCs4VuUw/q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OVSKwF849j0hwCg5JkMlksnIOHMAVV5lN8ZmRZlXXmEQyOI0cDiIYMNL05b5FRMQPLl1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svecnU/lCI3Nggz+pBI07zh+KuN5ZUUYNZjvF4jnTOtf1osD1l2Y3C8OX4/7BLW8lR6s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omJQX1YaI5UaGeqKy/NegXPLiL0H7P8AhLxMoI0oQSgauDLixUWNwTpgBkl7BQ7CzMAr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JgCrxj6mbhdZi8IewgGINtQ0Dn9DHd/+CLNoeALzaqYPaEioJgwY/BylMVKz+E2i2IcG5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Y8DMh0Alf9Rd5WpUA6hk3KrE4Bt6GYt+gEPHsGerv2qUBvwQTBNucstKlSolFsEuYjVQ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G2JH9y8d4vPZWpVuuXBn2iO/C/8AEK9xWKFIE2mV6qOs8EmXoIIjmH9HvUcJ3xFpajCz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DZUviNMiNJ3HiCr3BqPnowhqOQrVHwLmv3HYWeEcKzPSLGlWYjbAVGd+E+43lbeXqwVmw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R5J2hkM8wRg/APxU2Q1AlVc0O8zNmn7qxoHIjxNIlkZcM3wP0+ktxGbTKXVHTUthUNje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+xGREZCpK6ywLNBXw7e9y8amtZveEyRcv80JXvTkL6mUYdLZ4AFFfdjtnVvJDCob2szee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U4qwNLOxrKlPHSd0FOvzLI/NqCVFKwjpmmJjw9onAr3YouGV5SgAOxFHNyWMZl16hh5U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jv6xFKlfB2epmDZmg7H/ANEALqlqpiWryRNrCyDpT2jJDqkS6bIWlzq0W0My4MwCk6Sq1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INI1tXXD9zNPyY9X+MKvBlUL84+Jg0ClH0XCGBgKpCYqq2O8IqKFuLinrBpouWOCK28Qq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0isIOtME8QjVfl6pz7MWwmyMtsSjVjHVhqmEAic6InH4rFwucS1WQOBkVLuIP3ugOPMsj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RVd9+sNy7wglbhjMhqCvMM1DJimYEY+A41EsPCNYgtm40wvdKOjCcMFAMszJdg8x/CeY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TUSoY6ifc2xpFsoXk4slLKpVomH7my3rB7gWgA4jD7EAo1dVHf7A7QAiQV3XzKI6LWyYB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Y6GDIFF894scHIBOh3iNFXJQN3/8uIugr4xkiHDWvbpD4/FqvXrBsuZFAYI6lRWn66In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d8ksOUWfXj6mEui4ltVr2YlF83iohe6KjFMf5aIu50h1rG4hzQ+kzPxFCwuQP9/ELq2i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iI1I6ytgcqvz1yukut7T6P8AsBTm/wAp9wramKhuUCFccuGZidCBUoZ5isixauNQqx7W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9wSLLEUs6nvLOp7kdlqkM+R+mU8Sl2Rkq5/qFKnQ1Gjb2lFwNtNdneAwhSg6SqYQQ0IGH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NcQ3epY5uCmYdmNAuglzO+gKnL70yRdM+11CY2x47imP5qcSszbbomdsqi2O54lFUArz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09vEeqPDAnN97xFooC2vmXhRc0ZQAZEA2y7yBFY9iB5OPM79H4WVwKYbnHTMi8QUsI5C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sepGIQUWI2M0pKuuAfM2GOLWUBxaesSssx0XA+2KC181frywOQN/4qwy81+AQQ/OU1wm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s+OY0NQK8p+0dHCwTVIRIm3dEhXKsIbrj4iFjGqXFsvSmpVVPBtPvEtTCYe8dNg5jlWN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FdI50PSBDINJFzT2lEwXCoRUlmehLLMzbfaYQVxfEAoPSIlYVnJO5LFowClHclC6vMpw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HXUGp43GQcgOqZPucGUyV1jhjB+q9desVVQNyJ/qgUMtjpyPeNvCty0DFIlLgFriYbZmu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KozARwe84P2i9fKVOIvEQbOJmah0MZR0ObYrl4oy5TUJbQOLkgzd5N8QM1Ri6Xdjv9TQ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npE70RSrzrLLkNCDaWlbKxBQSu8V+B6MscD5m5Dfidy9ojj9RAN39IorFRAyDzUuYajE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qM2R1PWmh9TMsXbCalUdKs5aP83Po7x2XK+JUVtYYbD6o7dOUX3gQdDa3faXzbDUWyKo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xPQRKltgZ0SGK5hwoNjkHDEwUaprS+ssS6dUPsPsQJCjoZlNtq94B4JSreEycKmETPo9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cZIWikIiiO4KW8ai2VZ7pQnKhX6H2hlKN4HxTNi/vxZWW4YANVqY2MUxnDClVRDjK63L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Ne/8AYKWcLMXiO4qzmnxNw/ogrsFdWLcBe2ZvnuR+pykG8Z303PLLEfqXXkjZH6ivuZJ+4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SL2U0Y/pfzH/AA/Qp7xTOtALVuglQKXh4gO5iLR+tuCvwRhFu/RG0qXtofiSzr3J6f7B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4QcwWoSg5jtD3gtMMsb6QGKkITcZAwFQQwAYoa/EDtJPX+y620jahBuGSv8AB3lhWP8A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scwzOv8AzudueIAXGfkhYCqKaC9IvJcYAmvF3ekr3cy7OYSjzHNpgdfwbtzCXPMHf4Eg5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CeY2jW5ij1w8sKdnpCggesLYFysfkLmbFwlEryMQ1SWF2mdUlWsoR6QhJduKgbHhCU5QG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lf2hktlqYgc2e8SdROM4ftPNdTyxrw5mi8JgiZZtQKLJ5iAjmEbZCnUZQ5OR+nbtHQdG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cZxeos5ogCulxGoaGj/jES4I7VdA4O0qA8ygOJUGYH/xlT8QzcueCL04Huq+4gUFAUEx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4iY0WwymsdnviHkQsvc7VDQsANynS42ESCXZ7R4T6MxgV5jC/XtB1o0dRqpKwK34lOiiV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qL7Rss0w92VFJd3hKHs0IhZhguH0bwQwxMpUmGoo1hpmZ7Qa6oYylnWKyfIR0AKpxxfz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nWKh1ezzCxbImi3D9vWYkn0zQ/TLwb6hkY9PEtHMA2dOR2Syvg7wBCjdzXQGK+5EDWZm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mGu0T2TvFdgTT4jcgSnQRfgiAkC3KG8DA7yEJYFUAYDFxcLbDMVn/wBiOFZFOHe8wvLC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6xqOXUhqA9Mw1AZ01FFWQaUEDpBpqLauYUErqwDhfIgpzcuUvExACp1Vv2/UFSKkNKPR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vUVC0tXmYWpDWGVQ95syLeYGF8x8nMImAxzCpwS1FRblmfwCwY5jDyViBItJA328zkHM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i8HEs8yxgV5msc9ntjKDgZdKtwy7ZxA3FlNlQfPs28BbG94z3i3yusgruFyq6P8AUdqt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eGAYYmDIeZ0cX94CWVtZWeY+36uZy09UM+Ff7nxof0lb9hrDriMt+OBTPdjk2LTkmLI2B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4XiKxSOh4xWZaluFH/Yue5otPiFAN4tggtNSx/7HT5JyyV7luNfpLN6t7LBcTES3PvY/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K9wk4F+Ef4K+zPvPE5u+WtBT7n9n1MPjkTjNj8wkuoIGzHALlXSOqXiWDapkMoRthKBZ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Y7fMGAMrQcyloEC90BGe0MxE0p6EIucovfAgjpGEd7HyEKquMvllzvcal6wiby1XT8A2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5dGZZEjuDc8oD1ZlzA7zF7h2ghjiGOJVxIQmh/E44mD68NSLpDZ0mbYux6w9ZZnI9e0vE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YaLQoTY73PV1PBIoXRR6n/s2eqjwfhrBlILj1Bpc1MhmUzBPWXt63Qt/4lKAnYNidRiI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9WjrK2lLwDrGXt0m2Fl8wlLXEOfy5rMrP5ymsMegYnScD6D+wQXtZHAi9KXauZXUZRhb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IWl5Yr/lRhE8tHtCjKqEFHjpA/Vhx/nzFwWtAJ9GFqx6YZl1WrKY3AGZEHJAEW1eIfVlk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5dQD3gVAWlgVQGogNjv8ACkKfyG0IVXdqNZZirbOWZYD6ywY0iXs2woqBYjuLYG3vOo+4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MGgRLHQ4faDSic9ohCitK5gUBbipQZGFkImKuc3kiTVHmUv7YCJK6iUtodpTnwIHoHhd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h4ljYvQLfYzLREupQe0KQDpv7wW3F3YszAk28CWBfPDN7Q7VIdDSWoiwgOhECB8kJVqc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OmoKbD+A7FPWp/yMQdHMUG2gJVRgAd6j4VKskaFxPgg6hlxKqPEGGDB6Zz+AYNh1wCB/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wYGCF3DJCdalfAnVjO5fA4gUU7lBqGyViC2qLAguj9mvuWJ/Y7/UDBLriJmt8YnW417n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yxUb4mHcu+X/AGJcKvllqFaoi+0Y6KQs71GBYm6Bu5eAWqccymwt4mVKFfUgatTh7xVh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V4iDd/qVWpt5l5z5SoW1qIFS8gpfMxUc9vxtP3NGJM2aF+E7FP5YyzOR+ZgGqxdLb9zS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QMduPKlW+f2uaxJTmeAgTau3A9m4fR/x0lhTrov8gCEHUtE223XmKYfLvLAwmE5uAQu7q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EfMeXmJYnIBusKrUHbvT9wmorfUe6Q89YBoDxFgaHNVeYUQVWuq38xJbHWHPuTMXExI6/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RmUCj8D+DbBiGLmTFJUBKqCB6ypWJx+CKlLVHIjoboD8DUFfOoSW4Ht3hG+bWbYj1U5+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quRhvvk3DqQ2nozMXSvhw/sjs91/cwhkmLAzBS46xKxK3GxmNx0wFAKauKgivat3/CLy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xmgPO/XvMuYK5FwSzSlfO3HgKDxDGvEFnuTAo1D8G4oMYWLq3pr3xEYSGE29WhiucYqX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iNTr+Ok8Gbms8L7nGS/7yZeBFQgxReHp/YYkoXz8/Cj0iOJcTFoobGj6MWVTm1i/KyAW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1R9haCrzvpEd+wrimIl12baiW7LzFztyJ+pQXg7xww1BBtRP2jLnH1I9uPQQHN9Zyx8wG0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NFGOkNnr+AKQK6GYECciqljJV1bQPEXgxpci5gEhowjia7M553PiXPK1e07+1HpHiqnJ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WUlQ9TBBp0Ycw5JE8xKuGozIcSlq2S4JuHY3RRuZwA4XbDCJNGEQoAOAljFXi2DqfvDn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KuBcxepcLXtDW3vK0leAF7yzwCZwFxF4PWOZq8kD9kaLLGjsnU5mmV9HZbIKN2qvo8RV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38S8vmDFMSoq4CCAgQCARja34VOutEKq4dDELGyr3mLV4mcuI11mGDcaqYah7yF70wWD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AjK7mgeINZm2JXH2v0fyURh24zHNoicDJG7zR3gW5mpxfNfeVet/IRxOsBLj9kArL45y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gpWSyBi/wYDdqA9v+Q2xh4ikoZLB+78XvzvhOl6x6g/c0n+Gah1MyvjvIkwH/pOLtwl/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h4zliKqzGqPYIjhLVLa/5+Cy8ys3B9ZcFxyAogOLbgTJl0D+QPfpfyhcD5YvJusNxXzq/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AGiXP5X3HejBycJW+84onkb8QtbkG/Z4kDmqJV3Rgub/AFMLZiFykODqS0StpMk92b5x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dIZliBbmBmVDCBn8BD8cfipUs04hiNooQWuhMLjqdGY1jDQEObiWLhlqGTzX2SpmC/hK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qsyi4oijuIfkhxHCEMwU2SwJUqClqYYYbh4UFKvsopydGZckscPKjh5/9lxFajoznnap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ZJQSjRE7xJNO7NwcaGxqOEdRYjzO9xDVTP619yjhpez/ANitOYuuiKxZaVGC97+2x/ZC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AwPw4bl7TLUS4d5TQ+EtBVC5YcMsu15hbxdwHTAcLp6EFeBAm7j5C8k0wPDOWHhgO18wd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LG89IrNfXH6HMcmODnXgDmIBhpKLy48Q+V05quLrr3DTIMaJpSy/l6kDZjka/EZ3Edxku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t8Oz+esqWskQDgzcIDgrcYY3DNjqN3NsxrmVt7Q+xMIoJSiDoupny5RRCrxl7yhLsyS3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2lrAiynmDwggDa+0XwItAZXcoWypd7CsfUimO4TueqbomMcS/l0PES/m5R7CXwa/kwrYB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pN4ECCB+D8cTlhUpUr+C3BrMa3MNCM23H4WKDLMkNwgpFAufLUZu79lZKKWcwTNyfW5U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8BXLKV5HzGUSqnzFxmdtftlGa+CglSUR5jEOtXXMWhZf2P8A2dYanMGDUXxp9zBZeIqS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Le/wTHR+2Abpq9S/x2CT5JThxfY+pozOtoHpGyXG49rD9QHviNLJD9RKSg5jKvHN+5k0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JxqEln9uPxOTNmFMzNcJmcD9y3rA/EIsGVFZs19wfX4U5B9JfnHz0l5Zfd949WY2EjHy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Kgom58GFRXNYl6eXMVqSsSokSCEC38DLMTpBAqBL3DCBBxLnH4fw7i6JgICHrIaz25YV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n/NTKDw1LCOBgDUoVfdisP0zNO34FSrrcBHWA7hHc7u3m01mEGCQ/BBxFg3KRxDK8sJB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PYHTvKHm4iO931XLBRNswwih+besrG/zefwRcxtkH4TeL/fT6gZhAzCVIUEUSk87/kJ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jR3g+IFv3ES372Jun9crljtKhiz1nS/Ea2dedvawC85K4lMRuQ1fZAqmhrO+8vjwJzCk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gHNzuI/KxAwsSzLcDtfAhlIvpxTC3sE6hBXk6B17wnQ8iXnr3Y6w/YCN695laqUL5ofU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uhd+e3pKF5DYkVN8hMtLwchv2bglI8nnmUWaB1CIJRScS+IDOjoStd4G7jrDqe1Q0EWB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8rXpFKVwVR6ZhZBDQdYCnpvMUewMO+uuZiBhYsLVer5hHJ0J0ZVSQBAlVa8riPg43oF9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CyrXtKmDLzKLaG9EbncWyvnqK4I26KEuAxs0NetQb4JXmKErp1DB2mg6sTrG2YFeYLDs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E/HEYRgMExH4gTqYJgr8DshQvPEs5oP9h5mRa+GEsMrC8YP3EzcFjBLsUfuGmLDlsi+tH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MxAuMZ4xBi4mYdr5i4ysZ5YOEjEtVJquvEdcBp5aJjX4WJvv856zZOJZGct6IqQ20NTv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LpHoj8z/AAnRPqbGLsd9sxWHqTtV7URdmb5jLKYVLYOmaiPAiryIWIBd0HxK42gfCIilw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0qd+h8TBMU7hfFH1LizMO2qPZ/ZiHRlzQuhKDqQCWZQhjk4lVdpgiGHhhtYTj8JEhAA5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1OUIH4qUENTmP4dMNLhup1qCxBi6x7QMgHR+z2gpRvE1D1lcNJ3YITFrJ6JUvXHu+nHx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kEIRwP1CN4nlL4MUIVUEIPWLbM8RI6lTsFB3MwNkTMBb9DcrCbQEwt6HVy+JlwK3Y1Z2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FBnP4WLhg4ixjeY5Zq4pKnC+t/UVXdF8uX9wnidbc5XKmc0ZfNZ1hePmAHwEHBngS2hj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vDlQFkH23XYekvvHCjR5QFQYPHhmHZ0ZWgeBNuHnxHofhAOvtDBCoLa6hgN/HaR1ucWS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5EfbMyV12n9hYD239gJdR4P7KOrQJXlc4MRWReHoy4qNUIEKpeLf4gmVBblRqoPc8zqY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CmFFXzuSFXGFGhcH3p9Zw/K7/wDspFiqT/eI3QDLp2idH1nkfMVpSG5maJ0ilV6fERvA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CtPUQ2kPAQb1UHxMI2BA4PabIOu87A60QoWl2pRHJm2k8sCxICLq7v8AydTXfrG2AnT70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zDMCLLw9oEDsTPGApu/EUCG8mbYmSt5fqOtvk0+IG4KDQ6pxMArkr5DGrZxIweIphQQnI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1lmO1goHrGsRUFyC1BqvBpa9ZUqVKhdQGBiaSpX4MZaiPwhQziAOIUhBl+CQU2Sqzf7nB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WB9TiIoV0ugscXGFf4C9G/qYMnEQC4RP/E/9hLlVcD8wKfEezf3CABq64jipRfSMh2h5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4Zxq9hp+o8pBxGBtH7z+4aDvUrEXbg/MQVop64mtxbO0XL7fWr/svFRWj/tJhZ0n+tKSK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+jMossbuPIxByS9CJlWMFtofMMXFNINEQkYosS7ljn9IAHC8Et0ZYxOafT+kL7wvvNx17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60zE37h1EUU1ElJZKKsmGeOYUMOHU04U95q9kGYPeZgXKzHCUn4VLXKsgJVcw7sKzMo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8FiT8EbrYtrv+fiLREQlbBDpLpMrLp7o1OXDt17n6l5m2VTbnqStWwDzf8Jd2WWKs1m0M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gm4TZHqs1WPFR+qNHvAn6YBoABUQcVxGnAjW5rJYWDGtKgxY/hYyYCzYsLAt8LIZSgBA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gxYIaZprBkevz7xl8azqzNaDAqRvpM4L9IjeDzcNurerACmpYJoC7tuYVWpTjdkdDOq5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5LL61Go0E+ufMV3ldrKP8kMUhOazAc9kIZRFu+NRK2hXnrArgMzQXodQO7GC3HZByvOK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cB4sR0RZSNaqJtym4WMehD3QaCX28Bjp3iPi6nVj6MJ7lfC6fepWton3AEhZxCE5PwNl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mKGlT9yvAalM/CFDGIicsqOCotVHUE+hv5nrQCz7Qd6orfaEvX7rxCpWmBz7xWOsotg+K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nD8Sn8MyxMg3uVlqMMHB6sUFx5PvL8IAVV6RSjwd87BggguUB/yB7roH7hbYmbb4hnK9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PuhahJQDLGV2HuXmJCxeAU+BJUCH4CAgSoEHBwkmiUQIEJUqVNcyyoV8yo9L9afcByYu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rKc3jfRf2dZxM0LRPQ/qbOR/GAuFKVYOuv5DX4Ie/wAsfSDJK6wQy8dImvxS9sj7jhT8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AMYaXMCLExvNHsB+oTD1g4g030hM6nuiy5kJKAuz3g+/w/8AD1SqUeFJ2s3xf1Ae0Gcr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zvEsviLDjPWNFuWrSq6jxmL1hIkeal25eL5QFoigAs0ksqrAGfFy5a/7d5Tqnx/aUQCz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/dzo+7giTnFGnpHJRdxyg49WBuacLdNH+7xTWo5wKmVTklhG2OJn2z0jPQReRUVALm4J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/D+bGXOUNwfxxFaA55S4gnk193tLsrtHKbqlmUvNQmFF29W4GomoBOEV2ViLJ0xKkYsd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k9YCiXScx1NqdYtXPM78y9uq/Bd4eZpDW4ggxix0w3cLrNwwSjAOychGqZYhoEJxCXFj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wlnvmMUbYbhw3/5DQOAhiAUrxLswVAjuakFLG50eH3lqw2kOSLdeTEutjKVMj9EF0DxA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wQfeMy9uPMcJlBGF6zZMcY3FrTtFAulKystmFMaAZE8wjFBZdcxJhYgzRg94WhDk4vmN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1oejEDrgumWZAWBVP5+4Tp1VSxdN7YJ0TXJcMW3Jo7sN6CsElUBMOtA2ZxmWsDa44J2Y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WXpFWLClbHDfvHcR/of8qWiv0Q++/WIs0mLlULfHmVWVJxeEgsYckC7q4MDqIGgupTsK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6jMsKI5Z9EJshyobwjovmBv6j2WCgywkqcHBOTYpIoV7i5mCTMXqCitQBmutzDfLZkmel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IiJYXXa+WX3qI7jJoM1mMdrdUJnA+a6+hN5QUe4/kJMwBio8taYuFBT4iXwgWgQIIW/E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KwiqJc8TMPwMX8N8ysZgXkZdMv8A+BDAUNFzXc2vZJWJVnBDsZlVh6R0x5vdP+uJRfof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ifxAqcwjP0v8Adfycd6hrMeIS+Uz/AF3Zsw1HmOtQ448PuWUd0fqDEmTbMnRU638TiOF8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/fw6RrH/vvqDAuOEe652KD5YwJ/6SDA6EvURUv2guHFR7bi03zBizcdyuNfuhKmDiUEcI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P3fnmnSH8n4GDmCj3/YWd2G+JvTAerGtxPEFfUcKbvvARBh3hHlo+E30meSFfRGyXiA1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ZuG381uL8kLzD8BsmfkVTNV3I2wqexfmAWDfW4Rqz5ZcPeCLZJi/SNiVUmi+mY4m0/Mp1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ZOPwGcPwQJYuuyek0jkU9GzwH4nSmPxDY66Q84hkkuq6ZqVkMppCFZg3cKRhcfgWb4hq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suEGH4XFjqK40lSrFZtuZR2am8Q+iETwDFtuiepOX8XmD1uRK8DJed+ssEY4GL5qmObW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IQlv43r6TjBgpmYcZhVl8Q6d28nESW5wHrOLkCuQvCXPBAotnUvJ4g5QXY1C7oXjgehE51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hwtiSx8EEIpwK1Z/ItDoRnvqG6QgxTsde0MWbUFW9+IkvzIWQxC6cij3qPB0Y0Txl8wb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q59MB4g/AcmQrxx6Qe6zCUL2ZZussgeMxw6d/wAjGEp9oVXW71UcOFJeoZPavaALOmrR6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jEJaDPEMGNxEuULmjTVYW276R2SV9HtEhsGKFBFeZkLV5KwZL3S7ZtQPA9tzPs5YUBAw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gKZnGHzLW0vplibPrFXxLj6SVVfLCHjH7lcsFMnrY8rL6VKDT6kBRHScfEqA7dOBNY6x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kZoOKz9D1hnosxWdc7hfRyck+HISlAnSAY9SL3Klq2XkiJbI3t6GJUdjrHm8QL/IB6wN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O8C9H4hlHSVLQfMy/GoyzDvC2oabSpQPaaT/AJ6fqLmYu381n6gB5csEMLUe5KYMpT2M4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31Do6PakfX4vMa0cGvrj7nbpGEZlbGdaRyetwBVrK+YqID64JOMB+otrKZW5e3ATXND+z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wYiw433PuYQ2sP1Os29IF8X/A9Ia/DCv+csNTsEnzMQ1Tr1mB9T3CQ06qkeyxFC216YqG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bair9hMCDBxKCF4WYl49Q+fzVeHCD8MAwEs4nh5+UHrjfCGnZ75wTuROE5ljEJlpg9Yh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SIr8mPh/ArXiO38Lgwc5ll4lkR+K/DUKll2y3qTlyKGJ3rcBuqVSL4uGKAXoteMviXdBi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pQCK73cJTDinCfiZB6TUtAgC5tUQ0YrF9IcXmBe5dlTpRD5/k5949o9PSWwx2KhKYLd5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f4JeYFUZcD8Be5drNRY6YtRw/Cd8wXLbm8MphMidCKWqGgpq0KvSPQ5b9WYgTSam2KHC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xCRAMcHllrMg6AeVwyt8gS82G/MPXDTo8no3Gl0FA1cFJo4zleCNPGsLt8xgrq/KoKB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mPeDw4AC5z0iDO8WA795XqKhinInmBqG0aL1uV7TNBX9sKeJV+VEpAUq7XvQjSeLRdE7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8Vdw1NW3p6QK1DTHxHM5NTGthUJDQVbxLIr7kGCUw6D1hS8JbYBv/bj8yCmvFb0woGEK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01eqw/DBTHBXPT9xFLQdmOitZWJcEaaxBmpA3YEz2N6QKWD0EKqD4RY94pATV8KQ+8AOx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YwfiD0+b/AFjFoOub5j9wWn+2ITgVg0e0EFU3T7B/Yc1Pg38H3Mgy0Me5z7w/UNEuXh2x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X2TR+4AbRXPqhalZpTHULKmILXQvQ6yuQ1CprqcPWX0ry0A7X9QMFGRGTsQpAAWS8jlHeh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D2oN30zHvyVulysDgHV6saxUKcw6IrRChmH4FrxBYdUMHEFmPxGxmG2J0jZtK8wEOmZb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/GhdSgH9RRVD2iHHKP6YckBCg+UVMWZE+78dO1L0JOzHzt+5xDIuRcwAxSMescs4hWTV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v3ERp2b/ABixKNxG+pfyVg8/gj8nd8X9R3/4n4jzDRPBd7GU6bva1ABm67Sy64JYM7fp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QX5rL3L8cDfJAIauleZr90F3AHGXu9o7nuiUu0X4i6zGCl2w0eRhInOY6l4lql2wYjyC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YbFXkP3BhYf53jtJsacm+HWXOP8ADzMN+jNLq0ZUrbQpHVhWPaKQkkxNGCIbadZgJdQH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azTGFSi9IV+uYCDmIzi8zuS4MGLFhmEZpc44MuokuwByxboZnN47wUkUFBB+H/kFiQxi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9x5W7gAINBBtByztIo7AY28TINnyy2xekqM1zLN6ZqDBeJqHMDgch7kE5UJ3ZiMSo3Ha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QHtFyOYXgNI5ZpiuprmbZmO2Y2rcrFolquG3FqXL/Acy4RrGCIuCAMEIAHiAaZRcsQXE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RgAhcRMCvhFxGDEoVHcpEWVDqOGUkboWI6xzxuUQAtBQekTkoTycnzFKcx8hcOz/ALcr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6hAASmtHbtLbbhM8U24Ch7opOpW/lLokNaPEAsvgir13A1WgmjWYKDmg4a2ZZcbUQZ+op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S8TW88y5ijxENFV2x8xz4l4fLi+YmCu3T3JYW7llV1s6dpYKgNeYFmbEuV5itFBk6xIs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wd3qbPDiJ6ogXi2D0MQ1NxByJp9klG0avPEc1lmSU15WrgVi8RocWy0yioQW9SYNAcCP1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ddKytVkxTJGqMCdt3Gq8OSmM6NntLEr+rHsV8s35eRX0+4ELJtw/x8QABOP5GCkCT5Al8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VpWB2qKYTHH+xO2mQPfmO4J0nkcvLBKk7V9No8ECApzZ9gjAoUGpSDmqlCk06V0hD1o0V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9ZU02DqKqsaK8ynNiB6kulUIV0xMEJDpBpuCmG1mHUrtHwy2sEbZ37le0qECuIFcS/ww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aQTk9pfnyfemcs41r9sp/qHvDJBTrF9aTDG/cN9/ioLXYR6C/UavynE4jESJJzw/U2fwd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2fccXek4iU51XnxCaPUsgpMCe6+0yi1cq9/0T9TFKfAQORqPdEas/aP8AYFQYYuuAeuI4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pEKU0HK/ogshTTnb2P8A1KcbMBt8s0SwzZIihqKm5dOU+UdPxG8cJp+FwwLW1EW0D3CC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7fuhQZZ3WWAtmRVsfexAGFFh2lubD3ji3d5YcM2RRREY6vtMwdEyPmC0ZLmHnK0vamRCkd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iWtzLixrUDZ06RE5Qduv51m6q6gBzfFsthpfChcvnUMAsaynJ13AFAAApINotM3LYe5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zMcpY0wlrRthX5plAHMyDYympfop+mEPaADAIWQoLLbucPtCxPSABVjRHWULoIpUoCXbF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dENLFzFhZmkSyo4uEeRLA4hpn8JDuutH5g1DuKkcZqo6l2uY2wajvWV+o8JQ4GC1LkWJ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18Roz3aOGC5ff8AtM6EUzVbYhALBGzd9QVQKgKB0uMtFqCupRrCcXUaGtteCKSm6wJq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RN6+2HggLQ26zMGR3BFYuPQ1dHVjiNoh1H9SXBD1lvE9qiWjpMkoFLWjOVK+vUIGsekzf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cNDzdynLb3Z7Se0Jn2P8lw1vOA1xeYZK0brYe5ftLIYqy/CzpADS955+HmUAl3C2hHmV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EARa7Yhy9cBcMEU5ar0jFQx1m/SW5IS7WKLdc8esR5zm99oy5xfkG5rF4wfJv0l12GYA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BwHAEDPjCWHTYHxEYuRdrJy+saASoX0XHtcMH5Oi9jmJDwZCYIBgKiwBmAFAC3hTlYm3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s0BKqg+essVyk86jt9v7mJXmYauNwMXmBPMA8wvqd0oaluJTWZkYmo21ECoWFaOzKEpO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QHtEcMJN9xKl6eP2Tt0Hyy/uA9CO1O/f+SWQ1U9Qx6RP+IQh4lfJUg1OsIrmrXon3BAdC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/ev5FTL/AAWhhNhsdhKAWv7WoRY5Tpi4r0NEyVr3WJ/gWr9yizHbH/xSJ9w7H+p/qWAqn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j7hVjgmkviAwWoUOvh9kfqCKIJT4dw/crzE7Rsy1KF6I/Mq7tvglPLfDf3CsOJwxbfEdI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IMTVDNXcxF6D8QwmDcBw0HvZDvl3BaFASsJ5RZ9Q+Sw4NVRegLojc4bsTyf2WJqCjzLy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TCY3Ll2RWuMI69UrXhHKYp2ljDeEMfhp+T/4P4G4tbif5uWXeSq/3xFtC202OtmY0hKq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AEFuKmUddCACjjcY0t9BEvFQcoF0MFMFnaWYRliB7zJmzrVdD2z6S4KWdblBwl42qF8a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euqlFlxhXjMsfmpczFlZTmbzCqm0c1nMS5VM4nLBLplVmERNYYqjwogcIqXBzDAzKrugt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lRgKiusw1IEgJ1UAMsQjjgl3zLLQ0zFoeNl9IUW0wbBmvEC08zkupvOmjMVAVv17Oox7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5CoufKrmGZan0VqXJPXKagfO2MOZ7mY7ctaoxkHVt7RJbe9mCO2GDVXMDB1vmYoQVdzL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m8X/YwWgcWVAOVrqK1K6/pFqRXF4i0LL1DbiuEHhgZUMo9H4NCSRUHqhmVQF7mSOc0B3G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hJjZWovF7LIMRTS+ZZCauqYtWboinQJeR6sfSi6v1MfMSXB1hP8AesuSO3w8EuhdQ0e7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/ICOMFtPYnURwsPeIvsc9tROyneIEUeAIM6D3xLFbLOEfWLWgdQHZa9CWjygs+sZu9Wh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WLS2Xhh0lRnAt6EFBQ11Sp90Zvs7QEHiIxq4Zk5P3Fq3eWqnywAdQCUTWZZWiWbq49ROU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ek0xA5nQRStRC2oO1AnSBWoromeWLjAwXMSZTHWwPzKgatAjgFXjMyBOcx+qB+YQf/yE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CIoeCg7hpiv9PHqS1Xhwr8MAmWVfslgbKg/EsqcMYKYWsvdXSFxBvpf1KO8i4pxVZVev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QPL6RZg1+B3Wv1iZgBxmS0fwVhedVzLXIElojhd6hdeMrxeP+RC17SX+j/JaMy8uwy+I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uBfaz6mQfWVKufdCE2tU/UVEFrm9REeTf7/C2mGDAwY1wVriEgpvUxLFWP8AjiUit+f8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xO2zavAcx3emBYPBxEWAHnEAZIfCN24e12a4/OmWK1BPftp8wQ1CWOVnWbSbTfaZKKpV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oXepwgsEVRbgVDMJo/wDxc0fiGzMZb8VcG7jRg4hMnN8Snor+2OkNExNS6XHBGhAZpgjl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FZYWzPEXKgInUhiVYrqy/sejAhmd1Ge9lU3cztoO4MvyRsg7QYjL5mcyoonYuCghBzMk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/gyRw5lNIc3czgJirLiKHMuBpbjquOl1XS3cq14wxUJwxFXZ4j0tTvEyYtRYlt1EGh7p3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iItcFODzGaXqcAU+oijBjLuLWeZTu4+huDYWlBGiC4dDw4jRdPIUyfuBxEbqqI9RAR94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2y1BrQeLNHtdy5BEj0bXdbfWAJqjiHV1ZtSkLCUaHSLHITQQqY3UJKlLPHaDqiYFqI1QZ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6SlcsUtNb0IOCPKDqhsJjMb4YxdjMMm/SJRLowYLAZ6GPR4nysw7j14OW/clOZvVLxDy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DgK+/SYAq+8zZSKVywYhRaf4Iz1rss7lVSbVfBKWrArsnWKMMIpum7ZcAu9VFaNOkcZO6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5eLZaGl6riBCDImOsw2crSHoGI36f/RMevPWb1HEWaAlx/ukFDsJtdR/sA0R5P6RyZOAT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DodJduWOAKsAZv0h2q4K7krl+QpfQcRbq+H8V4Lr8WmTmCN3LdYOLyy2A7weZQRYFdYR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+AtagRuIcyooIDPX8B7szxDvGmoklkb0DsYN+EUFW0XLMLMu1uoEC2YmEA7SfZSEJZ4JM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Gc5TnAn7v5Mc18Cz8LZUC40o9z+xKgWpx0xAblLPN8xcUsPFoepfIb+5Q3DcqiAgyzHZ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jTaZgpA1cx/C8hACue0bo+ULRWrxqCmN3lf6UQ7IQT4D7jMzIjSqrVZ4OZtVyuV7xjJt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4Palnw5dM82fwnUMHrRAr1hq8O7rHeZn8j+BqGJcfoX3lgmpSNO0V2nBWDODxEJW+rhyK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xcEbY7agttaLgpRwQKOY6zXWUxC4sUo2xx0mSywHR6nEtBZoN3FBpcuMlEadF5G/7HXh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iYbzBj8D1ixCDUfwdEW2EYENkefwO/wADiO0wU/2vDRUBFmXDEwoZZYwZiGa6gRYHtAsH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mmCggNdwIF1xynHs/tnGM6XCtbfWPQim/X/XDaWG16ptYLBxCdQxbs8zJS2DbLm2/wAD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E2MxQCYmKRgoxFiXscSpTFZUw+okqU1giZ46Q+MF0wmAErPMejE0qBFqB3jXtXsXKF+t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Ecq2rdZlqQucqeqK3WXZyqZoo+DmC2QqBa4fpC6o4JyFnyEVNfQEgp7rFEU0UDrL8ytS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H1DNuD0i/CW7prfAesoZSrPREMW3bEc8SugyYrcVbPtOJo2OrYIW3SmTA3TywNg02N+u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o46RD4SskRdxNMFQxi3zBPJ6QodTI3EmJzHBi7KX1lJQTdczGN3nOPmFFRpHFtRyiBlf4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3LkOWt06wQmVQ+4mFRspxHEwLRq7y+IMknZY1hLiMjFXAJnPJAnMLwBWNsMVBVmvgYFT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CFC1/MsyPVB8TlooufMTpPSG7BXWFcDoahn7X6hQex8xAprgvBL0h2YWfLIx2D7iWI18r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7NQGtlqYBVo0fjAcdQgY5WlUffPpMeSmpbgHEEunDZDTFlRWNaiMApA61FfC5oCWLcq7c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7x4hl1l5YxADN3EFKthk0TwgrmMs8lQB1gXqAFsx60q6FiLlCV0ZlNvYzcwC7JSIJNdL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RG3KilZcbf1HSj/zC1B2+WSlgfeDNJ8CIWEeuYtir2qQCOmZbxOlj84krLY1dlJ+4X0n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/UbJrXFBxSvbXOdTE8XZB4gG20OIdIMmruyFbjhIYReupb6QJNuWp8RsaTP9j6lJwUvua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BngEJUsdQ2BvoQC3YXt/hDzNEu8S9UGLD8I6mu9UCiumIsamJ8QMuL/IMn1Gdf8A0H+S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oR0OkCBiVLkGukH3SeIzbGaIvHRuNcJyGAYiE6jxEYHsQycDZbDL63bCqvbMTklF1xBC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F/VUJarFT1QNXp0hJ6HBezqWyq7yVm5VZUSxxc7goY8zZXWGklimkLhOYcRZeZx+CqX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ZGZajFmO0RNgHDYeK/cUzcRh3lFqgh0lbMpu88y8oV2FrLB/w8TDIczCWMFK8bPpNfsH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YPZc+swMx4ajsDMWVYKzvKV6Q1+Yg+gmFPMxn5GMzWOoRV+GOpeZI1cNjMaxjb8BKExE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6Y5pk1L6mbxMEKdLlQuvtL8pOqyl0SutmNxTDOPdVpxFePWXncoBm38so3npkqI41aeI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cUlS5cBHZv8A5ANFXYHW4JBdaPRGHWFwIi6Aa41r4lEqGf3R8EfDHCse8siacd5a0hcI2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IRiOrY7rh7kUrowh+pgAAK3qDpekc8Hhx5qIi/zV15jCkdDe46Wq6mCRcqswBAKaxuCy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3OWf7iNeVsYcegzp4+YgN4j2D/ZcQ+yON9zUmpKgb0+Ih1naBdOEzE1fi+xFspJC4oL9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9AwOO+EkPO2Ua94tHisy4c9oO+Zri7yxdAZtLeF9IQO8W/tK4EcVqcU3xrvDM7hEL8py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HZNi+xi1tiYChtnHL8yi1HJsePWdK5Rj/AKJfBxwd4tjgTDmDQyvSFWS1HUAPlYZZUWA21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RlJ2FQc8RNyztEvnET5tApoExVDys/qFRF0XOwg2T2lWUGzdZgVxOYdNwBzqJicQTbA3R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hd1OpBvY5jWlq7fhZA1bPRxcZh/mUtQhsO6JFf2x7am31B1wrUwHWMv7GI2PoG+Ag+h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F1pdE2cDOkBRVlMzxdqbh1GsgChwV0qZ/wAA/kvZDAQMocWM4VK869gFVWsOekuUI7an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NPUr2ChcQuTUyWxynaMuM7KvxL13VB92AtKyxdES4vAXhjkxKm1OizOTq+tX/YajqE7Z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Af8AoUFLoHyxczkH6eLPaH4IqXo/7I7e+CUkvWYbLH4eIUE4cG10QQZOt7f5CIgaSLcl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7RGK+nKhAzHe8UkE4CVIjlRoxFoaCeY20GXmJVS2pirf7T7meBSLKSEpzwtv1YhKWtgt/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3VgfE3fMpAkNsoy/Cl/gXVwVnDOVzIwzA3KJfvCYNwbg5mLB6QyJKXEKCk8kY2RiThHvK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TjRFNGDQaIzSBdHunHrLxF6C2eQ/sdK402OjMsjLa7Hdc/MC5VXr1jhqDFQwWavl+4GE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jMrFuZhDGpjNYjeZUjLqO46nWNJePw2RQdwFwW8QNMNx2R4C5dY8hlEQlk7ftF9QQWBq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LhY+IhVjCojjRi9JkuggX3lmQjay31jWuwoQQ4sum6mRa+FxpTTh5jK9ZqG4vVoH9Rmi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WGVv0Rga1z6pRNgYLXayvvM0zxOI+cuAwqLI3l0+ZhwrlYyxgNxzTXmh4lptLSOHsylg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QzBw1sgsyTm9QISF7khK0GKqXvORHzzDXDhVqKd11gf+XMsdzaRhAs9QuGbaOd2wTVhS+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EE7C4gitqgNXdYXVvWMWbCzfmGhMKtpamwgFWJFT3uLg9SYpncPLcuFUDVEVOcG5EP0s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+auLqYbXMClLhhWYGYD5J4zkkN78TqQ+GkxMNyy2Y6Z3OsDHpNLPJCRsgXIckURSXeCl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Bngbfay4QSylkP1Cai1eVd9oQhm2o92Dow0z6jMXpYDqLNam4mHxggvZldD0Ex1e/aDt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nb8AwOQ9oAeKjsFssWYil5qGizakVyJJUNp4j5qOqLcwLNfKX3K14S/UlYNXH7lYJRTnA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HAta7D/7OsdWXEqDKP6BiLSv0E+ob3LiVWr981CVpIHloMyaAYt6rzBjIoAYL1cQSyh9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+FTRAqmrPgf5+ExNnhIUebzeP/cDEqjMp/yw/UMD+Kj6izy0lTHNUPyjGGUvuyfqGI78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8fDQwalgYA3xLF1cQpbe6vHVeIBaXQweIdGDtGVkPC7ljNBxLSy153MBwXayuiMs8RmO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WdkZZZiAC6JwBC6MwwyxUEDB7cCa4g0TvTC/iEGULGeT5H3mad2pVtDawwQb/G0c3COo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zMXcGVSISOGG4NR5mCwpgWS8qdGP3b6xCaC1zPCJvUF29JaxwNrgPMfqbMgezyxTl+tn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9tER1tPuzMBcrUtWUo2YiymV9cX2X+xtUNqZqWMLmXEtaTDKz+XZDj7yrVhqcRgFhqcM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MDKJrSE94iFpfpbTxt8QWE5/ogyFQXdwIFUwJ7SxRkzGflHRTF7H7JmzDGWhuIcbx+5Q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j8hiWRYSdMMqA808lblWVOcTd1XKvWVeL93sX5YS524MQTgCgjVrPA6xzLtCrjJcl3sC/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LZQ7s0h4os7QKeYAfKVlGDFG2svmKUMsi3AgoQax5iGygQHfdhLQ9YMKT2IFmO7G1RcE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wOogtXtKzLO16oXX+LLsntcBRduDwo6RtNSAUGsaYdNnylvzcdRiqadT8y4nqK/r+oFr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ay2jwL3GkDBOqVXtcEuZu3IdTkiNKZ2jmUcgZDpUAsUAQwFBuOtWQzp6kq3Uker6pUrv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0TiNwOY7wjAKXlQeZWTNfq9oOwCTq9I4gmLN5Aw+2PSW3vOvjKrdsACyQ7XfuKFZKkz3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s2ebI9BVjdShpolZh6va29U6ECnVTQi95Y1dQ1yIvOHmC6T0mOdAeZkQr1lq8vMViUBN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JWCpa5HpDkYMLfiCIqXVCbdK4CJUGkpdHyI11IyE1LH5Y/z4hZVQ0TQnqX8Vf0o9LH7S2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01r+QbJUL4CZjTzFx/nchVQxFL/kCVnIT4w+peGoDutixPExeGX6hdoPb/veBj8BhMgd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eWZ/u0SpV3MR5b3xlf5QfjsC3zL4P+iLDOJ2n0VBxHYhDIdr8kvWMLmYXMyoZLR7Cv8Am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sWDBgIG2o5LELpsrqoEJPhAZVA9KtJrhPBuiM11L2D3ht7wBUwbju5BtzpghlgGQJeGJ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yLdKu39TcTbcxmNyjmb8zhSq7BYHhZ+pXoMd7QUS4S6jGMkuoopczfM3OJgFYLInaYP4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9IwBwZGGbgfoS2bl5zmGH9xv11BCMcID7gVB9cr5o+Jkt4ur2MfEPVVGCHCT+pp/saMB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KiGWIyxL9JUMIuH3X0y9RiLF1lqu89FRV/MNEH8cIqXiGu0Q/BY/gJWIm5hWOmOGNmSVE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pn0C/surn3rfcyINFxBmK2JV2SisSyIxjBBgaWMeg/ZcsLop63DBLhvCTFv3l+LYuonD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XsKUF31FtcRhzB8L59CALhX/ALvC+svt2Wtq9eJVULk7+sq2VwGDayBDVTrvUPjTkFD6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EdbVRVdKiWNSBxxUHg2R5LHrAIfBaqAGApdeYMQioX1jKVdKHtG0FauIUnMxwZiT3+AX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31B5yyzE3Bdh4YkSv2oj7QuJpY/4S1xnokvtACo8YvMdTH6glulRLDmoSHQkboFfe2UUrz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r4HT+5bI86b6EdHXcuwRaybXZ/jEQl9Dwgni3cvp7/uKDYXeobyHYxeZg8bjtOLhj6vT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WWeo8Qg/ysx3yG3hHrvILe96EbLgTsXV6EYIR48uw+D3j/7Vd9mG2jJbydYhGwYHTogy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GnWeAvd+ZkEvT0NHwEVdIQFjMOUy83RAb89CCGo12eZtB5Sl2uL0DEFBtFnCPsmOrlDb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xALLmGgT1mTmLRhcver8TS6o7xVgQiXJKCm3tLnODpD0JYFp4UnqD7J8qxDb+oeKfUu4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2jt5go2bgcgOxyWQrqc7jrOjGbw75wH9/HMpjYD0YzaG6V/jn8s4bvM0+iBxOIOSDc21e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JEfiTY2jYsws97JXn/Yr9/jvyfkn/rlZcdRux/YVKxNzrHv/AMQHV2LsBU3zZ1mWgOq9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wsTrFAD6jf+r2S5o3tNLmZOnqtljP5YcDEsFMx5KFdi0p0mWBndXn4MVXgy9aYl/tGAVX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RwuFl1rioq0TsBhi5M7YtFqAQXJxRrFK+YNa9JhFTApzNsPZKVdXPH/SO1SD8pqKXUuV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0pzQxYhqaNbgkygjUMwYU/ErDpLDJgQaW0t9YNIxUKNLikYPwjeMQxqUiViPA5Yy6tRlB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CFCODekdnWHA618WmA95joZWa5+JUIQ5t/ETSLLLm2oYBCGonP8A8cRNzncALUuEmRN8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9QxfZKm16xn6JcGeqhparFAbojKLgJYxDTixqOnG8tTLGsX1gbPcud8MvvLhMvHPWWg2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4Zb39EcLC26R+hAhwX0LmG1DWgARyQWueTmLURuuAxq8OxegQZrfV8vjR95UmtObhiciU4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CeTkQSBNaviUmXLE206UxDKBg1fWVc0C99yvFg11lVDWHFxNA0MA0rMYYo4soF/EVhWV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DLvL3jlMm7vtPyR2dUGR6Pkl8XZZvLzKc3wQjkj5DcKQh6x+pcUesrZfaNTXRyRoql10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rcjFRUTIwFGjRQyVGdacnXvFpLdDCD1MOtH7gT7Fdewm/GYP29YU6Gw0t69IZRixkEKPa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PgC4NZFoGqXJ6RuLLcciWfczLJaFyK3CRCwHI2vUDB8aoXZAj1LgoU2cpb/NpX4cFnwQ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egXECc9YC1a94gxSXioOtsXgisDURRKlziYZAQOwIpjMW2sC0q+0L7FmRyezBKQRUrbA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3/mu82iePX6k/su7lu1z7o4jjEu/Xrg3FpbdpzLwy5lmf8f1LxOZnVusQWeTaeF9xDYi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CoQ609n0xGmMeI1cu2eq+o7UnEvI9GWB5T3/APYbYkzBVZ/RKJWEXrA1Mgbp+461t92H4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U1Or9yms6hLK0Ugp2aILF7Lamde25VHQ223OgqrCJorv9kjEk5gXD1c/MPVDy+5NnJHRM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+5x6GT6lOx5q8+dQ5FYOAPEbZHZwZYJQGEvNxo0HFEoAoGhDEUA9c4gSttsUJnYpcvtD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W39EqBM1GFDXoyhc/mccziv3S1m7h7EzZp+LjbNQ0gWRhCFVwqWQFYl8VOJmC8soPWBjt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i1luUANJ9IUBxWInRxhTBjLLjUzGKwsXNvz/I3Tv7HBgEwCYgZYtKG1T/AFniVly5ZeHS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5VEoGCu4X8AionFwb/Fx5ggzIqg2pvgyvcqbiOIblaPsyKpNnfj/AKiIXUMLamRnMeq0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qsRlQg20kNRSblDFvUIY1UyAsYtnJyK/kORADOXmJk5OuYoWG9hhL34m8gaBogKKi1qF+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/cX0Dk50PpCA7AAjMvnTEOE88TT0hhe52mjIeuYl28/beJxXQHfd2PS4wPXAa7q48R0w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CusSDPQeTM2bcYCj9MJVwBaHjMz+qGq6spV0FJUDaW+WX55pbMXZ7TNlLg1rEYizayNT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jdJ6ZbHalbAygKPpGx9yWR09PZGLUtYS+SCqWyZQPWAWiJUQrUdzzF3DfUyYR3WZO3U8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43LC+8IULGkHmBeTL+4Olas7kKjWOtL6PjMVVCnWS2HzGaVSNmzfXZ6xjLmMi158XDbU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oQRLXVXA5gnM5wA28AesCSbArlWB97jOHivVhKlTajCCQwFD6YlzRC1wlG5FOhWu1AGW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mi+IO8l6bnS0RTh8yoQV1uUqgHGLlruKeafJGqLcsV1jWYGLoEely53L8YfSObHOfeZ6Z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B7pOtzYnAwKgONPP4g7Ij2ajqcHMHNWHbP5jKib2PohfhcXzCQHLcbwfhmFLoP2/5AAL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HeZnlbPAlpI6H0fUNQxbkzKK/wDGfUSHvb/dDOZiOflU+469mYLDMDSukTgQYHT4j12+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G6HeE2VSgjAAu7qiNjOvG4gc0eFLSxXpDuKWIJ8RFADQsf5gB0MCS/amEdXHYznlbXPH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i+gZL7QaEO7jzB9OJC7dYhVF4FiIVWm2GbYKtAMHrGdguXsBHRxbUZkqiBoMGtUkvTmVe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jaQr5qCaSok1FDr8DhmajVgzAghlgTJdiQrmODUwwzC0FzFzD4MVFu9z2YV/zTHg6QbJ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pjdTYzDe3Mj4oT1VKPSWCPibsWkdqVh4fM/kwdaiVoy6JhHBnzC7IIcQI8RbmJeZuOX4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hfyrMdfgo90NfhldY1BKeR/U7/Y9FxcEWJiXQATcQoRxhBslnZn+s4YTfILCw8D1ZJTR6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1Xl4inFLZIc1uKtjahMVB6NStdBXSl3Lkbyo/UBWhvoZVrOtxhceypmwh+3J9xZC6nwK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L8otFiCEOqrQPqBE4SKMX45uWaHpqnqZHruFUOU2VsgVIW7FZ6wEWVgh1B9wFPdg+IkP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2w0WvO5gBL1TAVaC2dnmG2pp5V6BHBzgzHvUpwewQiTZ9cUtbzha4pJyztX/AAfeVFaN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rmjA4ly4MXyFRCqZzzBtuDCLUpxwDNTPDOlGZoNLGJoeschDTAoM/wBD5irtZp2enrL1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1/O8VagndmgAxP8AHT5lNDuhav8AUE1WzVGwHfMqgsPQUHsZegBoTLrDTRtJf+JnaPAO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qVY80JOgEujq8CCRWIO7gYxN87/wPwJRHPWWHeZcyX5Yu8AYd0mumYBUujtE0K3Unbdd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4hRmVbIpcqhSgWyyqYl9jvFi7gq4qWrUysAc5geEqI6kHJAHMYVZh1uDuvkuFuc+Jpfq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ri0e7PyNQAEspb2m+497U67g/L8LWCrYVAC3R8WP7Mv4DPnEFdhW3thzD8G91+2pswjqBO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szOKggF1ureN/EMqF4tlMTvhVvMEMWY0X2WOoiZ/ZR0uk7x+EIkrM4EZ+uA7c5gdPVapL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nW6jnypwQoQC9oErqsTHIagmaC8XLlOXe4A7KLgqFvIiwUT50QLNZAJlcrl0gq1RzFCf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W196EP8AkKNjuZ1g5oIApVqWy46X7iwZAcBBaILRiF74qWIT1liph/aclXXjKPLUzfyu4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VNmPM0ijsArG5OKLUWe9sLyjORCv1HLLN5KAsj5WFuAtis7IlKYThKvOIDZL21GJalUw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E6D6XAleoN1rCFGIKBS4wZDU5uRnGGeaf7HWZYEWcbj3KhZYM0isejn4uMCauGHDKXHM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myEBygXM+YQfisQVcZp+DuJMX8TLZLLSbiE6zcTWmHAb/wDJqN7gm6f3K7dDEBHMfEum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KgdfUwrzKExcezF4NrLvByow35eJeCZV90rniUrwLBwBMvpccQivLLnidQDmJ6biQisqk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iWQF0eU5imTR+U47lQCbyvJ2SLAvSLHxMfssKW02XW248oGoVgDquJtBKaCu+y2oTACh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1utXoRsVbHX2Rd7ZXs67e6LlrVWrd/wAJWmfA7lcIDjGXvM9cQNe0WblsLYktAh6S7InY+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Weswo3HmA+hgZuNK5izpG3caLWVssB3HLJgurM55taB5gEc4g8Nk0VQcvcjoUMZaeFzH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7horv6DhP0xAXmXQnftDMIotdhXeukUwBkKl6ouWZlCNc3uZRWsNK5hkAp1h4EsNR+Bx6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3L17x7HF0Q/FRWYPmOSiu7EvQDtFDOWKPFE2fUA4olr9pRLToVEN1UKOZSNm4puKdfWVq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XFZm6lwvLDrgtptjlYHeGjhK+nD7l0emT1mBi2jslDJAZ18zH3F01F4AjBbntAdwJ91xu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OMbgLPD+38g5mJeTtmDcN/wA39hXH4fiJf795x/yEtlcDJDU0hr1+vT/2Iy2bnDHWWIVg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wMLGr9dgwjnD/iJ/1+BY692cVt2ILXuj6IwtnG6V+oirsta9buEFCmj6QMZ1VVVUvK3w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ckl6tjsQ7siE5V3jIwbLzFmZJZkpsiEoFy2sY+wiwcoGlveF6oRhsVFyLG1xX/kCDVvn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aI3xMFRCo6ZiZfsx13IMRyZjS03mqPlidEoZ3K7xMbidIs2RJi4uVQ4mz8HWoomh7pqG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zTMWNcKKBYHjLDHF0BA9+s4xQaqIMOBsAU9YFaINYAxO6uXPkOPJUsn2wB7o+G+0RXHL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Y9Fp8MsmkpfpBH0BPWFTUwh4K3GNyvkJgc6D8YLEREwTAx5xUpdB1I0B3zNx6kLnUQVD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LmoUIENMGGoDmVD8mG4yiaCbagSK2pXG7rV4pOoBpFhVGMeZmJtZHZEqb4qpuoptYC/M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8pr9x9YuAzaq+0SaIbM6Kr3r3hwWIdquq6N94vLZBruvLHENZDJW+RZk60girqIq7lzP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Kq4p7wEVuLMKcI9paMesgdz7hpkOId65IBVr4YKIRVOVDZNJYWgFAeJejUbnMr79QmJWZ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rE4O4pxKExo6SeIsi46fwPEaPmA6QadAs79CKxfyU6fgECVKIlywnTJ1G2pjezDIFrYJ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Rxqd10RHDmV8ev8AEqj+ENr5YBRD4IbTZ19vswB16nCjY+sp5jWnk6y6ZncLbASWNxEs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IJTvHUNY8G/mGuPVpFqvXbghOKGivWIoati4QIcUZZ7qVwU7lynBZRekQTeDjieqS2XL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4gtlfKAwZ8RaTNO8o/pDMAXzKUBMrLcB1iWZR6RtXiZ0V7ywXmK6RabxADmLCuLZrBLcH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RQb2S4tNnFmEa9IzMLgd/wDpACDQwG9I+gmE6D2AgY3M90P3wgMX8h+HAzBThddM2fwbi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/DiZ7dEHokdg9oP4Rcf+MwdsL5gXBUF6ZA9GZt1ISsza1yfofzBiJmFruY9Rnfid+L7k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ZdC7hsRKnLGoqUYl/tQ2i9mZ4rKHbCitV9oAhtokYGk6ogrgGKS1DaIV9OjBfCMAoMqg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Ed1bvAruWE7IK6ywAXDLGesaua7xLxXMVh4gJdqSgd11l7igKqCB8iolbZKmVba4nbwP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FUMnqmXACU71V9TJuaXNoyq5jzArHuwBhr8FZRsHadCsHRIRDDA5XdVh7XP3LVYXrbag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4VU+0Ul1yglZxpuK2R7/AFTT1WObO7snwPgxv0q59gnCBeqt/iIoO9RQBmBhm76DLX218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G63L03xAQrKS8sp/jLEJpFHdx4ZlSCvpPAbfgZax1Wx3ZxqFsYg0UFQxSVNscEB7GI5h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Y7hOI6fw7izHJMLKVFFMxueFIfuU5gKjzmYoV0MKZfxV4jhOUdjzTAmrqBzATdiUMWN3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WVl64iR8g7CseEIu8t1fY8EDu1YAPEa4gmaSqs7szlF4TiJBIaHY+sZBRuB4U3DnCQWF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1R26MpTcFh9NpYiXgfZdkwewylegiVBuwIoejXE89/MqJSczsLESJA4lFLXWAI9jW0RVF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ISoEPwVGE5gmxdJmOOGhvoyvXRLpAbauruAtFXQVC8gua3ogUrXEdIkrulcXJpPuU8CoG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N5iNUXKu1vvKOz1i4b0AzDoPkn/kC67gLYjbneUGYrjBlqCy9Moi5u2JiIGIFamZmYoH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DMjNb8xR3bnEKGhGHc6BRFJ6aiNtjPWGrocxGwrvGrbxUsNC+0r1MblKcrMd4lrDAbXc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3aNt1BRQ7EQGvKWoMZgKo44zADMX79/U6r+7R2vWNUNUH5h8j5wvqEqDmwQ2vcREuCxYT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9q/2XovoXDUqEr7aeO31DcI6Ybt4dUv+wUeErKxMQ1v+V/ya8wPy/EHY4NLovcV0NwVS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p+NEWcGAYR5KiXuvcg/kJt7gbZzFbVMF9Ny84yMgi36TwH76JudiJoKGz2jl7Saj9Wha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xcouqDEELVspxj2iBH4A9o24k0BHETV1ESxDNd4xtNVMBaaiXAAlQtTHpKQtpVm5YQGA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+UrigIAvWZ13Q+YPSH6jxBmZLLSaMpogLprbUwbL28CSo0QqoesTO/wMM1Y94dH4b47h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bwbYMw21Cs3hdx5T4Mdm7v7qU6Gn2Tr6NN9y7ZuDCHDNz6xX236gw/7vFalSHobB7svx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4YJdZ0lnbH7jqVRHoD6mCRYR3MiJtOJei0dM+rg+LgfYEC3MqFQtFRaURgUXOKHq22OY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H4Nf/BZmcWEyYiSdgBt0eH3qA64aHRH/ABLX1xHjG4m92QajzhgxvEpl6Qhd2sYq2csz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YCiez6i5XSZ3k6xfXiEwKZYW4iW910Sl27aqV0QoDJTDjO39iUoz2ftCbWMgMM2hVlQ6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brKfNw0bFtZVDwg5w9p1hpQL2gJA9yv+zJVRyGrJQ08McMu3CtHSWqEajNrUXKMLpzMM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lb/BSsSsRFuYvRiFtGKckQdiFMaPLhkhoFPBZwERTFbV+pSmVG6iKCNk6nX3/coRrb4j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RcRoY6nSbDA1RuUOmq1/UMmstVFjJLsgO8YQb7EMh/WN6GW2MkVtsPFToS6cPb9TSBi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viFugx3qD6B4GAtQE6EYU6GYjohxlveUPJgXRuAsiPKnmIZYlDKPBbcAoN9YhRd+YWZa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EaTPMG2wnLq7yxUB0IKwCEYL6v8AcH+L7/UGQShVQ2/7mf8AaqofUwI6WsjcytKfDJ9R1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+oCFNTPiXNGGsQnKsNcjz5/AjS2NDxDwdRKMuTX4q1TC7VL2WH4LlTXqMLXzPeaMSKxo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ywYOah2IV7FmdZVKLkYeWVBgEgRIF05ih8VTb5Woo4LpatGM9uz0cxV3ye+J4AVDp6h+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6H0l4tw0jrcTLKC4wKNLp6TmBrKxD0C7PEI5zaPSIycILOVuYAOExfSpqfhVdRMKF1Oc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6xLdTaAqyUExUuKXZHnMZivnARnvcwxNczsgMxGc2XDc3qU2uVlir8IXktit/MsvadE4U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yAHUAUB6RJd/guzPEX2lQ6EYZ+KkWIuBuZywD9iWJ4weIyDiKkwWTpAW2UV2mEFqprcq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zlpjtuWLsM+eZtBAXcyyM7ZoyvvW5dsPwcTnGH4fwRIkqDM2lynMZQg9IymyS+6YFTXR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ZuDjc3n4AFWBjtqNdzpEyjRRgdDy9WDKxQ2vKvL3glAxzD1kFS0KlcApg8G2ZHoJy+L7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sxbKqGKdZxSS+FsrLI5uJhwen6lWJRh2f2K/toGGJWnG3shuIHN78xcegzZxDM3wT5VM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ZUwQceLlJesvWbf8AwaOYlzAI5uA8wCbnlEGYBpbhLugnoYcRTK0ertLJylq2tqAcrXMu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KMOHDLWW3V23Ulb1YKH/AHiOnXvgzcpF6Tw+UfEGiKh3i8scS7ydsW1dRFauMcO8wF5l0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GXSJxTOpX/SKK5XSO5InMaqDsqsABoo7wLMy7uqlhnV9YCcTDc9yR3J8RpkL0im32LxL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mlAcXGFetIXswVmXXBck8XiKloEKK1mEWA8o6EcJA6xdgV1WNdu0VvbH+wxzLY/VI+9F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GPuVOUt3Oc8L/AGVMrIso03XOUxDVP5TmBeO8xjeqI/8AY4Gi054uojBpY7YYVAPHiKnx+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0Vp5g7zFtxAtO34MI/FY/VBa/sVaIpv0mYEdSlcXxbG0FOSvwcxHdxxHmOQsNbVUPuBT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aqq3vSuPT9af+XEoLXvfUdV4cSxfMS9yncTsjXAJnk5So6F0MxswdHMREOBgbVGWMXvi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1NYTmGJYDpDnMWNLv9kMuGoyc5kO0diYdW8H7Yb3Br4K+pjmLA1HcbmmYQKmmEWRLtCG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q7MV+rlmXcLS+9v3RzI9JNJKQwiCaSG7xqEdAbk5M0ei/Mww3GVSWTbVvqEu80Sv8bolE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9MWV2iuoShTKnA3MF4+4Za8yrGO5ixFbCEI5n68/IWJwwag4/N5Z1hOI/hUzJDlDZmaJT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SfZMBGAGdjXEMFy41iUMRW5gQYu5S0hQGAHK6BzAqf8A9Onf2iEoNBgPEF6twxOD6mOC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8f8AinEuTsyzqokO8xpY/wCxglB6MG+CtA489YhSTnwfDBtehv8AkXjAaImoHsspXvUf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+hGyWYyNFDTr1lh0pl6wrI5DmDkLgoOHQz3lyasuv/gLiOZi0xfSVDaTqsyhstQsPMwW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TmNjxCqAasC1On6iuKHOVWiM12ztrRTE1dUx9w3eLsNI2p8Mdsz7UybMG7jCDmNWCMpr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MGYsZb9IU/EbIS+U8QOSr6sKqLYNl12gKR2+sxW5dJWLpYuyWowoo3G7oEqoQT5lAube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hAudKpgAq7kQv1gVMkoTJ7EUBqDrdADhQ3RG0Ylcr2JVe8lIQuhbYp3LudI4hFAO1COsOR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GeFPqHCK72z6Fitoyx+cAfiBOLXpCfhFus68BnciPlUc+WXkDW6OJbgdiVqEYXULlmpo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nKXLKF2viYq/8GGiMBX7w1mXO0v74cMq/mjOahWhfQXAAyVZUM0FVwtxzyHkfh8ToWar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2jzHmZDB2L2MjbBvxEKP2uv1O9w+Z2i/fnxX7mLd5ncvUYIiUfEWbK5J3AFmi9JW6otQG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F3GjEHrSMKhsqtVHSPDBxLtgx+0uUam53PmMxgixHUeIF8Ep6laxmizKLbu5rFatRKUQI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Hf5Op5MvOCLgS+WYs6Knij24e1dI3ht/KvgQVxiXcXLtsLWdvfUo1kbYLY6GFipkjI2Q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9BmYDuI8B+R/v4PGZgRXA5bmH+XEZHM1EC4vTmKriuh5h5JjirKzMGSU0UwR7ohqVkKu+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/wPxcPw4X8G5xAymEKOWOYK5XZFsJZHaANFMDqz8LBSFqVRmNV4iu0FZTC/ENKDlTlAK/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wvqaEN1UsKAt2OGIgTw5lYc6lMuBt+o6Wq1dukuWIwRUANYiot7eHcRUI+m4kNhcZhNC2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/qXU369YnYNHA1LgN3hqOwkOg0kpBDCae7BPVLzNsq5cLKajPmkteYFs0Y5lVHULWoA3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6I9gLMV781DhCLUqH7jgTTp1cpCC11j0JuzJbQXpDNj1gGybYD0d+pGeRAWbjk9rlev6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GhAVSdx6ZgiANcGMRGMvPR4vzDZLxcYq8Y95QbwqbGXOh0/ENTIeYO0G4ecI7h15mHdkW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HHiOpgiborzNMQmzbgKFgqOM5CLQNclJkGdgnaW2FDRe8VsEUI56zOWm8EVyFTBq30qC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Gjyy5gclQVrwkpdqjAvcQm5HtL5fQ1EAtXiV0EiPSEKaxqhUi3G2Kdad1iKaHUM8HyC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g2T6JRfqC9rSLoDi39wEoadr3TQwUHK+t/yBiJhnHRk+sMPFJU75i6WxzrRvVGyXQXxa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xPGGgRxmJuNhxepTc7NS5rN0uD4fq6e9VBoCLAae1wOVbWFbc/qWrCmEP9ekRcXIe4xyR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Hb90fx/l/cxUj3T1y9jc0s5jm63L77BfRiscimYMc/MX9zIdn9ykS9uFlRF4c/eKmxbP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IU7qWArKJWUOSogjcesbQthl6xjO8ktLXZcTdnmKOivDrKyC0pmF5gWzCd7X2jJ6D9yx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jpjy/GurWT6IQK7zBqUpihzCbvcvZf4b0w03MsYMpyghgziBnUfwNyqM2DtFOa0evsTM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+Ut1zBSzkHqcEKNmk1K5qGzrErvLeyN/2Rx9MRzinsP7Ew0vPCD/AGcYQgsxBVzRnMc/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wMJqzZmWVoUQdKpby5lKAgXxXCzcQEu1LJ5jsgwyflx+Bl95TLrmbZSwMz0jiZYrK4gJ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0xY1J2CM7ekQhSUssq/XcqCc7JEFM3uWGIKREjGKF3HkNTpgHhJiSgKvCPnrKnWIwuzvG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ahyZYGgs0rvia5Sq/WOavZvJ3gNIHaYTuQhLw6IFzjoGIRgo5HmAKW7GrjvN0a36IIKy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3EKovLeMnMdfcMKFLKAa7Mahsw2RykcCqR/9lyzZKXFnMQybYqEGLBrhrZzQ5acTZBFW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RhWx5G4WcvIFS9u68kA4DAG/aKdogZnp6RG7rbaFdGor0vHZzKI8GWLqnfbFPJADtWqc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qt42fr9Ms2FhhTv3joXrb8pfxrPzLIsK6xtHllanS1O6oQmJ4ZrNMDR1I6vaUw/A7CPL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FZZexFBg4sgdNRxqgFGB8JRG/VnLDABRChYFRSyBEc3O17g6WLDcFt8rAKcptgGBaUEs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HdZQDauZuUr0igogDoFRuGBJWg1tUd+/4Li99Q/72i67QwQpQOtwxbrhj738VGwKlEpa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6p+7f1LRwKF7L6VREJVJAqy7fMyMsdf7z/Z/cU8pVADbzGfErQWszGepBDMG7L7iXLRXY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pfeGkbDZ7OgS0dwyF4HJBKsWfSug32IN81Y2YwtfEqRXWB80EKH3SE9W2VIRWGTfmF1U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mvmf40sD1i4hdlk9ri3ntHmKnTHsRYK6fgPRb7IjpgBDXu8P3pKekv3j8pcs0zm7xyJMM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FwIzmXku7zEldcJaI5LiKNCmBLPeGOZG+ksKxFEZLm4oCLDLKGYnJb6IgD0zFb3v9UEo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af6GtJgGZIEFGYLmDE4/AbiGwzFw2TLWKlBNTIzELFKi6eH3ple2UOlRY8q8ML67KISQ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7LjovWibJzLBivtAB+v5L+q7eGJoQ9my0Rh3DfQWUexFbmLDW4vNM7qWoYOeUbwlWBkq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Y4nNfpdTEDwfqKtuiYaIlhcbcQ6lBEHrB7QYh5lRaivEV7mGYu4QYLLBuZeY94gZimal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3KMsJ0ATnF7JcWAUTU2uaqHR7poSXpUOGGmat8x00Yh2lDQoMUTLHaep/YfUeePQ8MwnD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se0FckHtHDd6PSX6PvtCMbHuy3q2OMLZLpTzLtzT/wAMwTntr0lDc9ocGXaR4zJjlFgI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BfxArR7UHqCg7+ZckBeQ1/Y1JUcK2RCekuUgi1olP9JKM5PEUwnmXIsdo6NIBhpg5U6m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1tmlfj5l+E2vZ8EoQ9NCKtp6RCvd0c/gp5hhe8eiEYcop795dLtu4MvD5jF1UbU79JUu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jElJuzl3k7Qx1QLzXcfgFS6kNRfjWXn8KbvUtbLGstBLOReampUt8x0owvUY2hk/5ABz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qGkicjdOGZSq4jypJOoW/MLXZiBgFzMhesw1ghot6MUUA+YCxz5YM2R2liI4uBtgnMAT+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BB0CYwCNMaKWIMbYWzDGUMLqNHXDC4azff8ApBRNXcK7676rJU7y+er6iuehMGskrGhW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qbMusqNENuxczHA8YzlMs++gD78gYvBWiQXtamgFeYKQfVXa2VtVgCt9JmJtB6MwBgxe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YwXa5k4VfqX1p/DqWDoH5hd9nnxUUXEos1+rEoGsR5g/2l/xPhJTlwx+3jtKWMVt279Pq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WIEFlWRXrV4mztKYcxKtkelyMZDXG+kd1cjBNLS6mO15Uy/yFB1I44zpBTPJFWGoc3+A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3HfoiOO/0TOB0/DSEO6Blf8AUrvailfEO/Sa0EWtkvOImolxiQG5jBmPE1hBiXUP8A/DV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UcMHViU5qD0P2SLIrFyoyLhpjUW7YtjUVjSt6/8AagcTjB5H+TFc5f1/IQoF09xGKgmT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/v0RZHDGsMuwmTLEEo2LfNX9wKnCaRC3cOImsTLLCsxWs7p2Jdpa8yswJlqpuJU0girxB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jM1/ANXFwS7JzmOF3DVXMVlXRdAZvDmNM3AZzZQA9L/AuyZF1qWBVR7GYK9ICEThLFW+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myEMb5PiWuy8pQAFLWA3yLSdLd3BdhXkjXqHZdyrOyNNtDozEWHA+4hcPLyTUbYGkYgS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XJ47RirW1+0wi8DqMat7sSTHRbJFFgFdH8sSvZuAsa+yEYCYb/AQ2gi5RDuTLye0W2h2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JXaIgIDdmIWVdvL+Cky5mwKd5lcB0m6oy6PI5gAo2g2CuccDFg5oNHd7xnOM7OfWEzlR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bNGpfa4YFa0XDDFXDlYerlF/UrR7BHTt9XMSVVYZaHNsSxviXRBKiCB+LheTjtLepM+8d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Zt+kEIwmjVecmCllbQmVarisyjWxZMspwROWoSqVLArm2l7juUdpTK/eC2nPHEEz9CNu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WgniJvMxYgtowVzO6GSTvO2fsjMD5jFrbV2B+BoP5sMLb+mhhlTim1d8k9qm0TaYatr0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cVklg6D8xrf/AKZ9QisyGFfvlQMGrzF4hj1/AZlfU7LKVtVXa85/BO5R8dP7+HUdr0lm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I06B2AR7LBO0X3lBZN4RQFaNTJf+2jOGU4VJ8iJmXQMcHSoAcRIrK04Zc+I2Vl1iJXLz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HCwQUahVZ0LiKuLSIvk3d5gaW8sQdGGX7iZIpxMrm71BUXrLlfAmQMdY/FYmdtP9Qjqr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gCBvOZ30i4qOJxLg3UvD1muJrNqmJFi1IT9KLPdSt2JTCMTJuhyvcIBVBujPMdxElGWZ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PYYYeTP1NCnolOfmconjS6jNF1DPCRX+BMR5QQCkboPjGLkXmpwhi8qULU2gerUtt2JSy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XRwTcD8AqY8whDGpQ5SpUVslt1LMpOYFzLvLF3mKI2TUBJtFu2FFQxU4jZb18Si0llY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PJ7MH0iUIwAhyjUnWWH/ABcSIZuOd5qvY9mpazzpKkBLZXpFFLigjgpDRS/glI5o2YER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GysKwuo269YAXFGFwEJE4gYagDZvwdJRroQK/cyhw2/4g50wzLg4uGHoRxSdtnuqZKj0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QTBBt7QXEuDZcuWZ1jtigYlSpUqtbnMB0cyrs9SXsAdUoHs/Kg231RRrwGD4ZhwzrXLY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ZWdolspCGussGGURu4B1+FhjiZm5atJEFEVupgzpIXQNR4C5S2B6qpf3PpN1hd7cbNNy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zLKq2vP5TYEGgU9oXdhLEWnHDHLAGrqCbbXrNqB8y8IY7ktw/dmMuLoaidAGrgW84IKu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OkpmUjDQXAlW5XhV8QU0HmX3uXnRHeZVxMdBDQiLOsq9M/U5zGuRfQn7h2NdYngsXrSMG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bjyDFfSuLMFTEHOU/Zf7CO4o/I+SC87bYOLgiU47xtoiQ5CbD4/9g4iwqmIgczfe38nd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i0RVHs/8AYMuG8XivSOyafy/BpW1ZPcZ/4WyPwR6g/c/hW3T2/wD3FXbpivch+IjdBh3u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uA1tuXZgyACTEC6IYVV0QGIcVUwzajMULdRmvIagXdpakNEtmFkyJS+ofMSg4hA3Bud0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6Q0wLR1LtRRORMjCMMeVzappNX8gMRaUR6IpNWP2k9JTQ4jVd2RWjPaKaW2pbid/6h2VE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NzG7iCLRWtfR3XEqqtQPHNL+Rh9WsPT/AGZpIFui8PqRWX8EyzMlmIcRQhV8dMRKkDDq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N0Pjj7Z+p26ARKwY2swxOiy9Yi0oitZVQwRpDMNwZmCGobSOINkeiVKlQIFgCDOpgVHB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TquU/sS3EGlWVNPPLDOtAlW6fkmmK2pZeJQ06lLCK2eW/MuBL38WYdmUsr3SDEC7aXpE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TIn1gPIEEgZXHpX1Kdh4UQWq222XvBFkX6wHdA7BGyQ5AYiQDpyIFlQNciAUqOOrEOgG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0ksxcngxC2LSuJUcAHo1AqrC12rlivb8O38F+KlSozLtB3JcOmnQYadT2BYALybczGjd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ezFac8lRA0+kVuhHzFNzvArPOiUT1dUm30GstQWBVmAsjvmWcNQuUCtyyovdzLYUdlQW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eY8WMRst6rEJG2USJH8Dszh2g3SZxAPKjmPpwl5oXuwDAF9WCgF95gWUp0iq99hglgwC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3mGBAlC4IEw1AF6PMrxSXVGIReiKNKO8phFEoOeZe7b2hFO2qlg5yxHDia5YL5R2PrU8/r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Lu1+9/yCgdmPwLwKruriXFwoMSVYkpkxY+PwJBbFkzLyrFfcv+wXhmJiPCVpMUvt/IZO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xHVPqGVQAeDiJUsu411aJ9I0t/D0GlfuGN09/LFuXBWqceZgagrO15jCcx8ikqZrp85R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20C/SbBS4EikZNGYjXsh1rylygwjktHWV1KhR2Ljd1Ka0pjKq8jFhxiZLLtJamaIXd3UZ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/DOdVFZOc0YqZek+YaC6t17kDkFnzEBvUC4TC3EUW4OWYOkBFwwf/Ecz8GUFpdT60WHq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3a9IjgUUKXUrwoFbT9wgUNG3r1PjxuH8KtezpgVXnWtR9Q9FZffQIlSGQt7pS9nWGHan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VN6gG8NjKfOsSlXFAagyipTiwp8sbqviPfC5YxmMK5bwK/DOlrn01+EpM+IFsTBM4z8X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CCxuFmV5uYzcpHEVqP5OZcAljMI3BdTlqIxzRe+PuDVj56QwwsXYWfIzONxNlR4GOTrD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9VgjzLZmK1L3uPpnmcpeygEI7UoYDtPAJHcnJQ5lGeekGC3Am1GHGMBj1h2XwXh9I7o9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7cXiozEJ0qOR1KNQtbzhb7xNbnsD6lGj9A3LIzK6xiFIJOS8xVvLNziDMCCGoP4EjKg1K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TUiHrt6wiu+H6ahgeP8Aoji2rCLB9I2DV4gkXWWhElGu8tVFjLC1EzkrzGFwbS6x6ktO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H1VwD1gqFlE7F/MVDcFYjoio6QYA3dzoITcfxhoPVNdJXQgVkNDtElmnXUaA5eNEEeBD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2U4BdcoV7deImZrlUQQS4Wc/EZcUItA4riXpwZT0uDFBiUlF6ygeYlaBWI6yESHB0hUAP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xBLSX5JwdMfMyW7fjDDFIu3+Qv7Lmx8AsWZq09FU68p7VPqZqGWqhbJZvrX/ACEWNLrd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jCwu5hSK3KmbfemH+QcViOvwXCNf8lfcvafhiyWfuP5Lc/jJlUHvGHxYfhQmxvhErNJ75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H8Zdte5/yN1FV4s0Q6jZhQ3CjsOJS2oXNEsQoVAKXKMZm7lRLvT0jsTm7UFPRLw8weCN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6AbigyRSmvige2nnrBRtXeJBLxBTlZMMXSS5mFRYnKaMDvb/AAxA1iR8VKajGCaEQbNS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m5epicZiV2/k86hgQauhfUtXtFq1buZY+zbGYa6QIKG096nb5Ysm5AfCCdsgBG84bjfA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PIKVd22CBc0+Qh195CGTMuH/AIENw0NznGwog7V92IRi92OmDZIbXb9Gdgo/3szwRpAm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8GpcO/4US4iqYDglub1FCEeZRiI4gl5hVfmbeZwGKwYo2GIqvQWPRMw0UAw1gSLxc/tL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7sJ3ibQaf6hcId0olI7R85AF8MMvaQCtgalIXqAxLUC4iEMMn6joPVeWRXlcwCadBLWtr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kZV0iKy8II4VwdE6gHWI3AO41pR6MvOFdASwzXIRq8LaFrFSxRRFQMAWpk1cV6PxT0Zm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CKvsk1LXQRfa+8A7ScJx/gdGIAreWCVmuzECXQ7xgU2Uy5JdmNAj6pBYSkMhS9Yhajxj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81HsSuAe6Q3W+lKJq2PZDG15alS8RHlVeZdHZY95qdCSg0QuIhDFDzqxwpByrqN+g0O2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PkQvLNom0C9HMNKOl1BhhUbFI61L5eV0g8J3XLbadPwKRAW8xAzT2lcsuQwEBNkI29uyO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AGJQYmO4IvEZfmXPsfyn+DIiBFIaxfMsfYc+WVKeav5hIiZo+kAxDfrENLGF7V/zCM25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0/wCTj8WAkK5BLPen2QwTiVOnrySpxYPRKLe39xBmOpcXR++U5239yGYknYPsxqH2KVmk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MqNSsIvAU58QP6QFftAIS4ezUqNEMorgJQV8QaGxgVS6mIznpMAS5vDsjtSgrvpELHIvEW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xpG5bMauk7QTJKolILgqALYgymuxKggbxG5Wy9ZRSAw+ksMWJozBTmWhfqBqXysFJNbq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CKxHJNaWUpzFaBiHEW4247JW+cJ2KPliUmVhzRbczg+56x2CgD5rMUXRZFNlRWxtl9TL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dy7ehsjE4ovjldwyFNC88oysXV9bo7H4oB1hxDuWK9Cy54J1pw83KccIbO8v4Ln4pfqJ3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iEMsMS8s4jSZdRa6lsUuMTMKrEyIA7hAmosQSJFDdoqcyxjOsFgRsLcq60dyxisqeiWM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reYkn1cV1mPPWXkbwV1H9UNPEtJbHYdqjKUOejAvBlzywiwtcxJ8QhPAdPV8QWU4CRAj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WCmbX8lieuCmwcRDaKo5pYar/qIXvgIQ4E6Dh+oIN63bMQqg/L+1iQoOtH9QLEo4A/qLs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ivVtjTa6leckfvRKOIa7IqysX5CU6QKsNSzW5WYQgRVyu2EcQLGHCYxstal6rtg62XVVG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7RClTzAFgkDioRhSaiD/AKGYFpCqtd+YI05mWL6y4q4OVYOZlL5HMvG4xjfiNxEzA6XE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UgOpUowuw2RwnHlNyu6Ju4AAp2rK8FTrCDICq2xXjM3pzCuSUg2yxwMdMmI9WeyDTdCY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M+HWMCAHNM0j4m7uBGWugfZnQYlTdMR3F+516yr9o+SVWqKB5zNszJVLD2R0l2B6PtChQ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Fx5pHM4nCXSujxgwSYMRVaYKyYS5S/77ylv8OszZWuHcv1BSvrCLco17/wBaPuG3Zm53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CIiyTpN6st/J/ktTZUOR3b2SMIMvRfthvgflC76SyjkvlDZHkfLLktBLbgIiGxzUeIjn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vRGMJ7IVb9iY1BvwglIaZ5ldCnl/ImlK7QfXeoTROvmf3B/I7VHl/JfiOlv5Ho8MUVmI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9Ylzm6llkrU1mstzaT9wqTLJGbQt0qAu4tcqitM4k0jrKIHErPE1mAxTEw9vcvZf+JYx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or01F/E1UwMKDUAcykc0vktfHymth2vCV8KFSa35scTlvQ6oJqnxqnMW7WaW+zvxDROx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pHxBRMk5ZVR5I7oTiB75j7ZdaC+JZlISdJQxBXDKgSsMO8EwbgflRQwY3L1hgg3mPd+B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lg9EsdRBkIrzKhcaTpeIu+t9saVckqhVcdUr5D7xlCGmC4sIPIj8j9UvXiMuLCQWzh+h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DkEClILCZaj12OsLvcKUijmT0EAv/VtDKLA9TNeghQoHaGKkFoR4mSQ7QFe3O5rIQvzc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Rlj3Y1a0Yi0rzBzHFBIrixCBA/LWPwqECXLJiekDpOao5x+G1akw5hyYYmK5xhESA7rm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YmPXAzbEAbVgi43IcL3lIjhgdZRgXHECXJ6BuKFbfQgsg9yK0ChiUTFHzBigRedSihbr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dFRDWYGYYiYG2KVrNAhbiAs+iFT4hO/DMQadWWBTm3LPJ0lM4xKzlmBiZgrnZhLDh74Yx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Kw7k7HB+YGpIPWxCHPc+3iVAbEpppD6YP9NLl1SztUAHQvV+pvv+aMNtJ5JAhBrN6hmW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n6hYt/hh6IGvA/2JW8MJyhtFp8afyFCu6vMa2Oi+kxbVI/Mok69BqZmIUxbZ5QZ1zKMv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7anYcFD36pSpun7Qq7lJWGrSGCKrhVMYiGI+qZ4qFqka6dZReB6QOSekal+uQO7fCCtkO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FoqLyZlgUHeVUJXmA5il1mBWYBoF6zhjphyI/MxDVficvxWfonwjFuqfmY9hABqBzHFI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DcIYBmDDKRox5fiukJzodrraysWxHMpcEM6gxI2PhQEU4lN0wywA5dHeKvBN2fwjFplom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mKXQKwDyV3dw7vUwylsHvKF2dAGofYs1CatxgMJph+dr7huH4td91LCjcrPyB+5a2wQh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0Q2hwKmTDEqYbgO4czG4EpWYnSAczARzNXUYtb1BOICGMzBGxUDiNdkxhhDBVah4jH04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HyTNTuFSOGWdxb9JcWLFlivrr3nch/czRrsF4lJvFOu0fKRWd5Vh1AbDmVAGNQLReocQ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h01GpDj3yzK8yzM3FGkQunZmOzfWESYwuDLhi34BzKH8Cg/gSiUJKS2dioBcvVKrZFf0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FHM8I24m24ipZN242kslgd7MxqDviHU71CyBWfhEYimolQxEIocQh26THwLEZXS4WwWo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zW4l6YOspKG68o4tPKmiXHfFRqAHAcxeXYRt+kQwr742VVCYEMwNtRUUNEBaamG+Zmwt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cy1aJtNxlyho4hRqM4U6DKoDqIrmUtNTYcxtcNzj7FgtX8an1K3f7NygWwqVUiycDF+d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SoqbC6IKww966fUzriMUAagWDS/kSmxKLp4U6XBgFMWc946iOjFewr6lUoajAYywL6y2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JrlifqD+AoM0fpcfkv8AHvR0h/65ojNgF3nEucC/SLiDha7HYeER4EU7xKrHSES/0JGH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did6IhNGVgnevwgZmLxOU7YXzG+JTtHhcsYQY3C5rcB65ltKo6zAyylgzFYehMYG4sRC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ZHbxRLGNxzFlfUINBWIYvCChJgrmRKVUNOF12ipmIiN53+JLmxCpRmF9GVTmXVvEfNqm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7LzdV+wrykBAMZoBR+oKqbZS+CDbfY594hUob+812HEO4cHU/cM2TSHXm/RBmZApBRWCn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WdBNIpk5ilVrZKdoDzFzEJlzEqbbg5jhmAVAqV+FqBGyYmOIqjSZlDc7IWUIKxYloOqz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5IqS3i+zlP8AUyES2oLyEDNpH3R3SlD5ixYxXYoXeBZTqrJ7Qq6TScq8e0opA1KGVLVi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EE31S9xfLTC3JKVmNBfM2rpBmnTpipQvvARElqMTlaI7WalzSKPG4MWP/gAfwQ1EUBUK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F51rDEG4kPwoqqIl1BZZxH6SjiZeZcIu0ZdXgh5GbNVcMMvlNoYJQoGJ2ZYK6oI08f1D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zQLvEWsJYJAaAhW1vMBSrIE1SOgirwgwM5EQwVBXKnLcFq1TEGyCYBcxug74lSYtIyEy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6QyggvaRCplhHuiwuVDDHBqGoBHJBq84TxQTd0BwMVST/wA3BYnH2jXX6xQIbJOuZk7v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2CeyfcoAKEs9Y81Hius0q2n9f8lRHWBjMSC1dRO1J9wsiZQWH4IKX8v/AImN6aHwj6gc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/ZseufwsKihKgDaoyugNtXxHcbLAyRyKmlAU14qVuAIdL3GCj6I+YFORKouEgumX9IN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ZgglTVQybmppmHWaTAjVZiG2CIJmmYVKHESIXb07zKYlq25EeMOJmlFDCHymyHATghiY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VwBSohwxwYUITbDSY7TiMLCmq7Y38RGlkEO5Rllbinj9pwR5GocrFGlbObNwywLcAR1x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PQJkXXpKU7QXc6zTqA2IQ2hDeXF9KqYJ1KuiWQ7/AO5ZoszGYKT/ABvCEGocZiNTF1Sq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kuAFowu4YGLSWGynkgQgLidNTJxNb1gGxZk6qPMAxKVLzBzFqKfuXXNRtKgnRMuWiDwM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EyYsQh9ksAHv2Z69G/eKVZUpsgI9F9y9o4JbCuIUG9SiNE6W/sRMe2GlNl+ISsF5FJ/Y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bv04/wDizSYIHSZ9PeKil4hhK9EgPNwGYAFUeSCqZqLk8M55imzHnMv1nLOITT8DFFD/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Zl8Cz69wr5iyu0qLDB0QgiHbMRAeQaYtRNQJWBhkylRLxLOI34g3RDvMzLkgara023Ka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3ZHILG/v5nOfy9hguwNJAxh9cP4g4rhWW+u5q+oYbWk6yluDHvBgyUzciuYrnwzEWC7x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CWqw89IXunLD1lsZ9TglGuDFEYwUeIWlqTKNG2pZ1gIu4FU4iXKIEoQBKYwGzkINsFU+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rpGnqwa8k60WvQf2ExB3grD6Q/yOZWGKd/SJXdComHvjOoulIgoqbMLKAO7HOj7lEUayn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GvWOZHN5MQfwXDb+ySsuFA1KcrLla92CZBHg/UEvOW4POhEaPNbUoVsqWRbxF7MW6tDw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+dvxYkscEoeq/dPE38MMh6R7BthBXMKKXcSl25Y0R7YguCGMwWuLxiVONwVMvSKS2gcQ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6IrHSXpOgxaMwmjAkyp3lij/AATmRLUq95eGh3wJm86hiwxKIy7SmGskRbArEsNkIYJk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7jLhMlINpwrfuWepC6TBGldbiSwMLGGDT5KLLG4WuhGYaXJjLq9ajU0hTRVAXwG4pqY4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wyuFl+I2TP0H1FbWV9w0fEWGC5e1aewINzWZiGh0lxzHm4VLhEIdZJwS+8oYDyQYNL1g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8VkBsE7RBEx6oi8TErcsGYvaOTEcmUyaalk5LHJlHbJU43EochIcQuCb/Al1t1EnKwbL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UT0SBGlV9EeGAAkqWA9swQK8TEU4lSujOTgvhFsXOYn4WaRHG/HF2Y+SUGsA5DV+X8Dh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yr4mEbN1smSbnB4ejHMNvDAsWeb4lwwv5glLvrHKKvQlFRHrG7uKXV1zAgXK/BBSFOYD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6trOoJuvRx/8AEJGskeyAu2B98kDGbjuQZCvmH1qTfpDjV6UU+8r/AIXPtzFCnJs5hVyS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PSU6RqyjEcmPaYs1UFdCxrzCzsOx12/Mce2/L59IQlG7ScjzLEBls7q8LRCULurLCo3U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bAYP3AJfsS+KtTmEVXqMocVGnBKHNezpMFqkI2w2w4itmdHLAvWYhiq6S0sVAlONyyzCp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YOplFl0pDkZdSAJywH1GZR2vZjsgSiYbIOSJfMGPmn6iDZshWTYnApP7Bea+PRtPyFz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AyUMrhtWJE3UyU4J8/8AZVE4QEucQFF1fi/qYWrBeAnP4rL/ANNfcPq3wn2nDgIzJQCK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Vj0jChKu06VzH6aQFY8yzp7UqygZufRP7A5E01uUdlXi5jxsvCXEpl26DAq9F8zeqAPi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PgwtwuXNhekTXEJ72PQy6yjusHabzChFB6TQFRNKLXidJYjgLesblsPWDQpc7gOuY6nS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OGDH4GvGS91/Z04mwIDeBjZvjtG5iLLc3uU71KziXG7l0xcVMzDOalwDuAAZUaGaHbIzs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idGn0Zbwj2h2GuRuYxxg1mUByqO7uIq3HSKhugl6CjmmYSNt907MYoNWK35jI2r46S27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qF3qZ26zVqZU6SljjD3pNmCzAxeGAe2UMcMs3eR2Mx3qWdoNbplnVDOS4GwROUMLMFKR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S0qK6MbhuU2McrNGMa6irqAjuWDc2bhVTULMzDiAOiYKCINkoUFzJVJdXsTZqVXXHyLji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SGFFNliLsgUew+GFQOmImZUqNU4CKVR9trD8aZslX4WKY67Rwd9ZeQlCgtjk8dYLgUnY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5jogrq5wQRlwzEnwIwKhFRfMWd+tJK4irVizfqEtgzNLecQZO4srboYTuTlNCZqUirMo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qagpQznbp6TTRYHpMlYeZeDTM3g8Nj5iioPJ3+58RXn2dkbQu7v31E3WfCRSzBTn8BcE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pt6Fi6RXdwwIXsHvMJbkyvvM8+Z6vmC4wMWdZV+70hwntOgHe4PaoamUuCNuekwfpFNh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FriOF2LnMyYDyuCRU4AQs6/4PVB1ocDnEsvVUPFXclKhRSssEcJEWtqVXF1Lut1CDdQm7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PMOeoyBYrVWygWjq1CNA1KuQQsDdZ6ITum7svZ/8S1cLEKByXUBNVOkoPNJ8EVmrzLJV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V3d/hGHCPdQQn+hv3FvmcMQdr65g663sX8Yptgp2J6omCsjvq37i7cdZZnOE/SEgwu8H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w1ZXE8Ub5EJlxQYBMmrJnYkV3AD5QAIFib1ZoNX/AOfg1K+E+YdsJzrJ7wKOlMdemlS4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fUsVAL0gjbcS4dbCxpcLXS3eYrVxPYEasZTfLEqpFuY2xqBiVaOELtp6QmejLEmQ1AZp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MzDfyHrHaIt4hvcJ2D3vSz5QAXtlR0MNYxKsxtwSzsi5DcLg7jF7QIS91A8x1WZpHllE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S5Sku/5dodCHt3Z8n/icCVeaEgTBDoFPXfj9o6PRLCJcQNAQgjJHUqj3SIMgKmb5dHi5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1uJ8glMJxSblWrXsCsHQR4lwrK9skPjJ+aiLyxQguFgsRJV8QqjIzFi02hPmtBdHowKs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9BLlNPeElQ6UUMhCmobjTKgqo2QjFRVhqLB4gExFuPMuCyL7bmOJQ2Q2IK6R6Qzo4pjA6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q0omLCVq22PTHHMGRPuBZmMaqVXZNHrFK9OSVbrnoxdEJQa2VOMKy6jkZ7J4f/Cklo0/L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kTmAckxJrpaYFmMnUjq99EJUjqtA09YMsdo0l25rpOH/AMU5lb6Qwiy26p6jxAXetB8iD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AC0CsF6SrzqDgAybH6l8oUDXViBeU49KUEwQFeaTqVFsQoaA6Y7aWojUpFMp7O/ab4+D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Jm3KeGd0mhhI6dh02lqG87GX1fQMe0fbSaOX2af3GVO8Cs/CJmF3KvhmiH1R+02qV4of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WkZol2t95qUODfwRxwwCWKx0MEtQ0CjzxLpTI0xDANp7r6hzMUvJeYjVhv0eYKzi5mGG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U5XRG2ReiFSx2irc662y4AsFeVmRUAq461VdC1hlE16RGA9/xEVLFYdC4AJRBu2XFQwM7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tG2VCLTTE5z6zcCvUg6EY5mqyH+l0mRF4uPiwEWkRkfEVDnJ+riv3CkauDe6Zxe5aUrt3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frF/QmFpzj0grwuS0pNB5UzyoLiuagX4dR1b7nae8HAbjUppQ11X/IFcZQiXr4h9kO8i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4SlHSBjiAEpjTBdk9XHzf1EXXj5B/k52aQVfJdV4IyKBqPKjbBbgTsV87UdkCnjzgYnAJ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8O6vfMTVkdFsD8wqej3CL0f8Acybhfti3e5AaqcJA8wRysLWVUpY4RKNkFbVuHIQhh1QY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deIDpJQWQuBVkI2mDQ3SkHg16y6qltss3GRKyKDpr9sGDSOF0kGKVALuOdTMtFRCwCYZ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bpuo6B+F7a1MtMolJRsmy8AY89CG7rs7O0fFksiOof55GcLLVVfdYfSvEDjq4vzZY86g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EwgLksJDmoq01QLIoOOG+sdDTyE3fzoxM+bNHlmEMHhmwt9cAeYfdBLoBGqmIpiRRLr7L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bhja5ywuCGhxxCIcIUzfc25DuQQaalN+HmKVJmJdIA0PUgciOjDaSA5mZcReGI1mCtko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eZecSgWwW1EtPSO2KsQ1HQgWbveBfQgVeA8SrKgmiJAN5m2YmaYaUAtXiZaso29428vWC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TbnEQjKRXfPEEAqx+j/2Wn4n4sMPxMYPx7fw1/gqMRgDMMb6JcHW3+wsYXBrLwuyW8XXS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HOUHVO4heoDIue/cipQ30D7glQpQH0iWwz2ldq32iLoDoiQlhsXU8ZJiSIdiKoJMsIsi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AMhs7MNkvsceSCi9MNyHWUbKfHENBC94WkHcl94nHpzzqHRho4IHpcNwOksbOIdfxpZG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ok6dRpUu64kVR6QZDuH2yACgjY8JStotrrzBIyPAaihQUGk73GCxYpO3CRJUHBmWEy6i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dYyJGZKaqoQb1Q21uODc6QsVzKeY0NROQ31hySinUd6isnghChyiVe0wLzHjR+L2OYAv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CdYLqFQq63fqDddWY8tde3/7lVmIbytL4W57g4IyemWj8CGyrVy1ZAbxl/Jdb/2PgVll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gzFWj6kUPuuJEdgjs/UQRXI3YCENlcXJ85oy4LeDPen3KKbH9Yd0fE0pwmNkbauxH6JB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Xue+fv8ADQALvcGayk9SGLI6YnnvYlm1Wae34aBdGLBWPlF6Aft9xq7nezcXEWYmHDBo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O6GYEFmYXGukrRInNnMoqx1hShJRo32lxN7e8ar4ljCqisLEydY1Hk6hNhHVSlnHXKJi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FgCGYAFQ05gKGJlDdzAmiNl1qd2InwO08EH18Xcx0LYvAlsr5ha1TgbuvSIQcD0gGK0K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1/pGxUJQVoctaTpAGFvKB2maBqXAqIl9378KR+Ahg2o9JZHqeJWIZtZG697iRCG8O5S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TOqxXxbAQbLguXcswwyWQ2Q0Y9SPDHy6dq/DpjUjh6MbSl7Srmx3hhlPuBFTMPclnI6w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IdywFS477cstgukNpGbJ0Q8ESalm5cZKlnMoxJpbEbKiqGYelwMLZsDsSzYTfV5MzBoHp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CQqGE7RtO2Y0zM2kcjle3mUSu0P/AKLFLJRDNjLI9Ut1MPMYtkR7QcdAoKBFN6jmNnEd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GqjfclHTcTtU0lGGPyMUuDW4CEKJm9kkEsQ5qTwxlMGmcM04xFdUcKGepCC2epLA11ID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bxFtK/UJW723qUeVoDhO7KSgHpMmpklLFy5GO06tlPDuMVXnLK7K9Bv/AGMMExXIBwI/S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rY8uiNkqHFu4FLTtAcFvdlbw3ELvLzi41tCCZxAtwRwyTGdx2olucwF4rBspXYlkxcU1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yjpCAKJcq7mghL23XwftMaGQfqIZWPehQL2go9j9gZtLw1DYZK/o/wDYi66cxKlc8HsZ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nzOsSsaal+SoAeSa28qe/PrDOLiYi10M9ssUQ/SvqX+HdeqIO3VhpTOY5gZldfxElB1fv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e4R3PSyEz5dXvO05YL6p/sipnhI7XrTUVveh/UVSrp6y4ZbmkHEuqvxbNwQgwYP4GZcz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BlUAZaGIGtkV27D+kGKmGUOczMS8kUmklLWnkj0p4hQ1+jMeekGBWT7MJSKYMckJEUkJo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KR3V0RLsinCWeYuX0zzXL1Ozcx08UlSyuCirvKD1ZIY9L0tf6gtK4uEqwdAXnvGWOY9Z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MPI4Hkz3YrFcKlDTcLeBUyJVD5Q9obhgozKbQOoAV2lWxxOJmWJVe/8Ah+FRslRd1BqB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4GVnE0hxHCAKSzxDQB6z14dkxHLh+7csHZqD7MarEnUzETYkWK/8jhkvWKWolSZ7kV3dS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ixmC3OpUtZi7fiHcTBhQ3KQg4mHcXdY2o6XVNIc9nHmXTnWq07vMxM8oZKF3ZlI3YGXt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yhExCCB8Aj4RIBdJT5g6sCB0m0xFuZxM0TD3iXER/CquCXW4CY3MrOpapVtIimwuognB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y/wfnmeYP4Cv/jiaQYNwUg9YQg3gnI1Mcxp4esqR95Ua281yzEkq1KUK5JLJPBCWOB30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sVbggBU4SNFSsy1ytEuIKmXv6Jxf3LownEohlm7OvmOrmv3C6XBmDbWOC4iQ2KcTOL0A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EW78Rg2DqywYz3hbkilcu4NJyRMkAuCPEwu4S1o3crUxNRB7QJwgQM3mULIiDxC+4XAq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qdM0ej9ghi4/BfLW/wCR2nUfqGmUTce3Ayi65qAsqBsusMO2DOu4Zqpq47iky+iCQ23H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dXsRmxR8X+sDEvEVCuY6erWPpCuLiC2GwubptvPTBjuNoBL/AKf8Tl8x1GCP44qbNxbb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OYKv1f4h1Or+iAiuGDMuWQdwUWoUljMvwEISqhAjggvKQ2mmri7DE3TQfM68oYqlzOLq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da2FKY8MZumtZ7lkJsvqTELTHeJHXMbFGEnwMGvuEATXtGHNTd6h93MDMSb2h2t6C5bU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M+9otkhDW+pmAgRgqpqBQuDUbgRTA4Ej+HBpus0tSB4/pQegr5l5a5hV9csRkm2tr1WUy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rul63BSl6Y7nadM2McTGARL2iDtKl8FpnP4C8QXMG4gkFijknCH1CD6pwtwXP0L9S2ij/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OvmUQE0iNy4KYzVCNOCdhL4ms4Jd0F8FwO2ecRLRbxP+Hgth6QD/AEhyy6sjqL9pkCPV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j7sU9QrpUTnHhmRXlGrmsG6WoHUyoDQERyHWNEXnURhUWuYhqqgh66+otIAWv4GLjhLx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vcH4BTkliw81ESoSZlI9mzcCLPYGyv7ECCveYZlBJ0G4U8EhvJQb1D8jOYQ/Afk1OIdo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RNI5hwP6IesHI3bQJadXXmBEb+r2jNwMGt3pes2+8aaJwAFvvAANrC8nWDbjz+NBTcBu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g0GSfKsw/CUKYoFbMP42HVfDMLW5OzRFCS2nRGTLXaANVGRAjgIAH1FOglD2iFxAxghjg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GBqBftAtO4itQvdXLZtgXvUarEAbiFykuNQ2AeSH/wCsH+pjEs91fsI7iWVX8wn3Ddx7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fkVMfbD5qXMqdYVYNqu3/qMF+HCafbhCUr/mPqcy5eB1UVYXU37P3/8ACxNrJ6/8hr8V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P8/HWCr2nsuJl5Yxwf8Aw40cmxqiVvWL3A5Y+QTKbQvEDvADuxXrQX3i1aWtXBqJqaxi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+BDv+Ag6wQnpKxioF9cP3FiRBjggrLmYIipaQxAUw6fqihOqLaFdRhgnmBp7MIDXgMPk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W1OgjecGXwikfgU9ZtXGtzncXLvfegIWbCEIe4lbi4Ost+Ymz2ZYNjtiJ6PeXj9Vwwgj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AGaB9WMewdXUeAt0VBlLheYl7mbbMxqOhO0W8Fzk3M77QLpqboxocoOosKuY3cIQ/FTL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rJsbeTUDd035uPEdfpAz/wAiOr4ImGG0ioEJppYef4i7ZuYXtuG5ydWILoqNLr3GLuOy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jpAIYxKjiPDFlguotBgDeSKRpDWgYiAayMVzxqAvUQfCswrXMFyGWaVN/dUCI6SgJRLN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Zka1DLEYelxKWHBiXSPaeIKagyqKtT/fWM+RyL0hN25dz1X1EsLQ4ZSVYRhpZUdDqMbfZ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RTg/AggfhUMIfgt0men4qGJmKGY1CkGk2Q0IHoesKbSvrPmAInaQvcxaYWXS4lb32dR5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LPE5RhrMVgrMuLHpDKud+IXYoTibm5mXrKibrvHVDFII13qFMER51EKl1o3AAIFtllk5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W6lJtixRuXubiuiiDzDHoSrKsi4GHARwzFbjUNs/jY1UMTqiETf3vvuKl59y/wCx2k1i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k6y9vPyExDSH5Ybliess0OM3qwigTQ2xAt5Myunhx6L/AGD+ODtMaMp/z8S48zVEZJ643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xxF3s78fg5h7dPiO1jEhm0PiFMOn+4WmWy7lyOrRCC7dQAFKo8Z3EqKqosaodIKsXE0/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D8KGoMG4J3JqEMH4BNg7Q+78ALGzPa7S62SxXiB5m3zn7gekAhaRLISOIg79aqFxyVU9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knW3AW2UxCFa6E08CX0WyVnDxiWcc4uz2nXiyFviARF1o9yfsk1+4Zfi1mRgGPWS3VNY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GSY7BjihTyP1KcWAZB8xDj0lpW4QWwxwMuW8TMyjPVUNKIqJgpiiwNQELxOUPwPxUISoE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V54IYwPCiTK9UUlR6rgE8kQQIkrcOmCB+BxqPP4LDNmWTYVPpCshVJUA1FmZgu05tNr0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oV1LuYoyGWAmdRfNV/Yl/BpfSWi5WO0y1KqJiCJEGLkejKBAvD/1KZqCWNo0sU9JW6pZ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9Ma2leszeZfcqMMcYhmXX4C4GYQFQgy5cGFIHpASzmCQVDvgPkgOElhiDOYdCAlEIPcIf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MrwhrDCQ1QK6uO7hXn1eyLa0WPWXlWLzsmBado0tDzmN92vxEAPMLrbYHR+Av8FfYg4a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1g6xuFT0ji7GX1Zi6VKC0F6xl7EbHW3KJrRFRcO14IjKFjUM2rlV5hcMHiHVuFJcc8o23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WfqYtWr5LH6mSn/gaNytDD8wfv8AHTQ3zCAxX7YLe4aX1hLNngL/AOpYoa7fjZLzUSxsr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1kZJgD7z6nL+MU7xttvr1GOY4nVgvvyfEGYNysP/AI84PBGOu5SAKsyulXG8ri81UsOrH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nHdmYNNsa+j9wwIMMxViZS93M2A3qdek5hlQ/FEQGJiHDmCBmNLEvlVNyq7ofuHGIkJM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FZHR5lIblQaX1fUVH2ixCWcQg+0yozR92HyQAdQBaGLPYphBF7pUAtGMaG+sqJcJcsG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0JMYHqjT7k2XuIC1z1QyjTWiLz+ERACpRBxuaA5nfmPJxGsLQ355ilhcRWO0VrhR8S1bY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6izSboOZp+B/8F9YvxyiQSqpDie1l6lz5Ec/gqbTGB3CL/BWM5zNh0iAD0bhGFbGTowS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XGXyP6lQvbQY3xMxTewY1c6tfSbUXaBKjaAVjbKtOze4Ux0/CzRMFkEfERjK1wLuClsg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5Y/JbVOptiJhiYgVFqdiDCDBg/mvzXeV+CV+LgurDcveAaUC3aBaU4D6hCjWXtUFZLrZ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DEsaZVfplU1Sz8wzbDo2BJJOFPmDcPWHxCqFeJMii6q4BQI26I5a3s5eO5s5B5/BhnXI0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JCUWbLZUpY1Kq8ZhUziImNTNQt0zPm4ieJZ0iy7Cob3mGp1KdFQ6RxHBotl4IkpYC5a9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UJpu+TEVpbPeCgGaQkxt0JVdzadRJ9RidXXzKJVAn1DDcrXmYOOUrz/1D8VpcJZlz34Q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yUr3eDHahikdyBulrP7iFhwaiHNqdhgIFM5IDSIEONwrUe8FOBFKbNM7np8v4fYKR0D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8wnChRpWr2qJSXa8wF3YfM4f9uOwmX4cIq1LHMCAxa0S7walWIC4EGJ4SoYmxIxwztAJ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sKuWFNBmBCk2nRjXzFFKW95Sl3N6Btedn3F7H4i4EonPxGrMMM/wfMpiYlw2sMDCFRAE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tDu8swcflhXOCx/CgXGwKu0a66786YrkqXbLHMcSnCIXkJUROMaluGWC2XH44M0/Cvw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EOZc5jaUHeoiV5jpT8dpwzpggh+GM5RQW43EqGKL8H/YZPLuOjdz8VEiMdbjJVVzOJDg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JQGoOq4fuFVGtgwBS13iOIp7y4xwBIRokGbiRgUyQwYhSghDmqCs6QUFUeWNEcxgYiVE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0rrO2IwfghCB+C4fk/DfH48fjxKx+SX+Ag7QFxEGzcs+U4zGsAaiqXW8bMtQV8VLaAdy5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RTuSpmQalgt0e4/5KeOQ9uPwVBGhgi6x1jfS0sInYgWorBRkI1pLvUU5BMDS2xEpqYaI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LF5l2qIGIjWIoG4O8C3cCtSrNXBrwISKC8x16Dcdtr3gcDWZfvUUb4f04mGfM9zruLN3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/SYEekKr+K1/Iua/GRhSSs97fqNLzMBOYQFaT9vuVd9xdXkiEkeBUWIbzV/70nKZlxKy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4hB4nf2luKBw+qOCLLVRfmHbat69ok8WSexCpXlTOWxiNhuBXeD/Uym1h+LzFuG5suAvv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CLrvA7hIriGUGZmuYKqmZWFiUraS4bnLR6wVV2gJZ0V7rKSUC0/5wy1G6qE05RZhLSWT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/wAADxTGGMLEskWIaIbhkx+IKmkNXi4TFWZSrxMSeMzigg+KuM8VVflgY9zMWo4TYmK+2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SUJehFjxHcv/APDiEohOPwzlFZKN4lVDzDUNWgSqtisZlWYwvwqJiKTlDuVtMTU+7L/k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6UXG6NhVZSUvXnYQijUOyaT1iRRHGyVNgLOoC/uoFwStOnWCffh+yF8YxJbEZY0gxKiTs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Qa4BgTFzL0xGLPSAaa7SgqiVLX/wvtmSJKiRhkcBOJoEyssUd4zZ3Evhx+IhMmz2qVNI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pKu45xHGXxJbV9CJ1nLeQgrbtQQlB6SllL8RO09pT1HMbBWtNQOxEvipiu4i7xMHL0mE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Y4mLGaXdNn8lKUNiu4CqFTEmukyiAWjrjBFh21Oz0jAyBIIeXXk6wFQUwHvEqWIuUDMwU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UKlEfJTEVbtQgw4z1l01LU3DFylQXLdQLNsbNwxFeJcMLZ7kLwpudkSzMzZgAQ6fuOde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CLheMjL0w+lXqGkxHS72YalszcafOY8WfUcsYbpp/S4KX4VD53DnZrJdX7ma6dpqcwBLp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50/Nb0ubI6jupn/guTEuKl/1cqNBVF+8M9rlh5ZTkqAt0948zE8GSJ4COm8IRiFVwELm/8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2CtwQcJgQ9oN3uKjMC0UGpk1iLdvoQBbYsIZWILhbanyih1XMqumyaRt3JerPwQ5I03A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TjDFsYBWZ95cgCMrbsjMjJ+QMl8zIOSWVM0MMTEbbLVLLS+dQ+6A3ohKPc/iGMxITaVA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KIjFZiHthM54lZX2KJK18TjvKTbCW+V7Q1bAPQ3AcfipUQqd0GvEK4byTX8SE5mf/hX4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V6puW9CjcCY/ADDtZw1BOkf4XGHMeZzmxQ/exoaCqekOKdagJEDkcuICyWjb4UhyAIjl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TiXdaCF3Mv07xohbwIAIsC+PEVOUs4huvXhYHKx1Nsw3HUbv8NpTpA1cu7uN2J2pi/8A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4QYbjvm5di1wy8stTubgGWWAXaUplnUTesTNiMBxCk1nBi9JrBDaJ6AlCtDyTqbljqK6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uO5OKUU2dnpGXaWsgX3gbQCxhRbzMbyI+zCnC/ErBAduBK19YFEhsqu4biA4KjHN6SaX1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BysBWk2Jvz0Y05mYobNxcruZ7PEzeVZpVwFWnEsus3LHLiBZtAW0xo5MwdUQjrLlnRiIF2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CqVhiWGswoYiLmCaYvgjYy1LNq1EUhR3raiLfYL7ERh1T9D7TkgqK+2/iaR0fMup0fp/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7VeGbq+hKq4azAAqKvn+ome0otbniVaYlD7s94/kFG8LKxEw4hV103w/9mx4ZxOsAWO6n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E+5RCwBzmZmb3x8xOIsYUHdhVWBV594OPW16QpXUZ6TAzSr1ozYdE4jumrPhn639RwVN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QYTaAnM5GoC1uUK8ygjR3lueZQReIxLuoCwPyzXIwXoI6wykq7lCWYiYELUpCEC0vSww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8If0EulYxtJWngepGPa8DBWanMei5rBiCNrGGZoYFP41hlrV0maBdM+kXYfLHlFbgsys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ZlAJnRc4EFjEAz2Be5CxTQu6SqlB4APabhouUuMi/MO8heayy/xYcIl3KlSoBYNJBhc0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CpUEsXNQ3FscYRvCaJZdqPJNP5AtwYgfhXeV3nEZlcuDFr9qP3+IwEKIFk8alQaLwH0Y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yoNvBHbquNwaQwEsRLIvUaB4f5K6zmE3GGKG1/5sQLyJWJeJkMGFSsxJWJbGKlHEEs/G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GGX/AOCJFdFlhLAvmZ2V7DKzysvUY34j0IgNSsQJQBNWN8Q4dVcrekDuQLdOYioitrCR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NvvAGg6sAsx8RNlPo7myFtjpl9FAjgR1C1fSB6i7Je1c1QgpV3GyuC2giGUvQrH2mbld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albixXFwtZ4hsDt0PEW4WKIHh0czeUoSM83qErpcMNGWHmK2jVcaFGWDGZRfM2RsSzmsQ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inLwItxlLlTIvMJoKjE46x1lw5S1d4MOYZMprEFN73WYgYGVxRx8ywLXcHTmFKrcW6oR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3kOkxHmI+DLorSS5joeiVUrBe1xmOmPad0ai6lr/Q/kyZ6zrMF5jNQC9+x7TNA2v8bGpc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4jqDiFXGD5rAhXzrB1nHMOM9F18ylYAHkzbMyhAvwn1KQQsb7JlISWX1iuB/xfqFz22Me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uBRypH2SE8+IbXMSNYVriYoFPEvc/hplvMsV4eJQN0s6RIK25lbaEuwNtxGj1S5FY6wD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RXNy5WFLII1jnvBmTM2xwYlrFRwy0GPQZzFBbHvEDP4AqE2YYGYYwhRW/h7Y+puUImUD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ohTXEE7/AIEoiNiMAfZeVAd2MNXU+imqiakXUqbJejmKdKoL5cHzBXa33gN7xDMsZgYg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mn/wseJpLjNoqXdILXpmOV3hKXk+4AtZBwxfgbI7TbHUGOXiOE4ijuMDG6BhyBgZdEet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uq4h3KDSqe70jYXLwT1jJMk5YhhBqdAbXrj7gXbY1HjrCkMMzS4+Xl1gCWNlb6xUo5m0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IlU1E4/+QvkhFv4P4r+BUEvgLZeBHNKI4VSsQFpubXZDlj6Et9nUYvSjzGts91lxWeLU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c+YFUe0QNOjKDFDLnsRECDsQxFTpBdTPcwNEcsXUrZPciqmwkcV2iVm5v2FgqArybekz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gaGb6HMITQ3nEUFlvXERYUquYqdE5KmUFIARB1cV3OdQ1HBklmBRCk2uYDcvYBgnkOzH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IRl2lP4YEsdsPQzFXmOUaHrKE2qwtYqHNq+k01GpWaj4GNx3/EHPqjhO/RlLGwPsZpSI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MFnW9ZgRmx4tP1BxUGvXqwU8/MqFW4D5ZVX+B1Vb4ge9KzOU4Bb4eauaK3R+ON5lJune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A4j11OnJ38H/ANjaWFhCjiveG2BbMx5OfWB1ohoF3iMhlBkfDKtoC8ZgbxVB7lx9oKAD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623EneEfQv0rhMqI94FvM98zF9RyYMSrujNQBCMEWMRYlbH6RCXltVzLgyTmO23FhzFH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NgXvC7r3lpBjOHSPZTolRy12lTrBbIdIQFYprXfTxArQassjsBeQSszKglThjd/hWZoT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4P8A0GVW4FKQbj9X/wAmaQYZW4UJuO6YiiaFjqyjAa4ieql70sMwFiOj+1gApqCazfeA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sxjyIvw0/Fy4wYglR5jH5zEbt4I6gtocku7TFrFpBlMZ3zWH5aQcRzDaPQatuI90YtAJ5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Zeo5xALBRC2+EaSD5LmcdtB5uG85U6doA3mOqEzL5ja4u9FPqMJUZMyohMGJhAvUquFMy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t3plNCP/AMQX8VI4RFLKOswlkF1wRr/C3ccRHzc3zCCwu6IogGlJlU+UVRB53U2vhtDK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custeSAF+ksSaV/UFFHiVMeCK0LQ3BNidiW9JfMuKkJh6xLsujhA5hiYAD2YNXCVLFi5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AdOmMDAuxb7So3cH13NkCl6xRhiAJsKYOTMDeYWc4JSt/hYsXOI2MV1dZpB6xQjiVSuJ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AiN3UskVNTxOYKtYWLohQqVUq7ogViVbqIVGIG0/qg1YXZIhtHUfYtbxbNF9q/8AgQqQ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4KfxYrCK9hR9xbqKrm5aClIvaBS0gp6pmVZLyZUv7itXrmV1nDUtY4ZLD0U9mGlPGFvs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JeAuqiVXFeIWm7jtfH/kaUBVA+ZQXlekc4/7G5g2+0w5jrZkDOXWGOGAStwphBFqRYKy2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uzMUAORZ2mfWpfrEHKqURgeAOuIlW4ofqXQ4vzAXcQVo4gzMUGIidAwsxHmUYQEXRU40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kyENzACl5GYYDxHNSFxNPViWyA63A5V9krAV1vcv+2NkR6TGY5ghAszN4j3QHCsF3wna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VwIEdR1FgxcT8nwp45i8kWUeEiqeXj8jbKz+NJcJDSblTBcStBk9Y+HUFhReLdUblwth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CBZE6zsEqVD8Ovwbb+XSMuG4wQ/DcqK+0uZOhn8YI6vPiAFocTCdEmybYaVhqH4hNKgfg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DqIWcXcOaxLxawJjfqyLs8Eq53DWCXdSE6X3mZCtmnxCRXnqRZbilq6l8pmRzmBsEeIq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EF6qBuMP4CctxMY/ItvwO/4X8Vi+gRQK2dvb5lM1yEMplzvPb6gFtWp6xYVko2J1Ryrq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KAX7ANme8VpNOUfU6wh7hjvuNxxCVUvLIdYUREMxAOTUS040BtYswJBX3UQNqfEUoaSx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EjKg1DBA0S478irG4l5buBeHEDriFmEW+CG8yhqAENxvHYglFlS02XAHcBqUEBHsRHpB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b3iL1l2YSgGiAMNs1lxOJKijTLNrlDBHPFHeDCFNyibTZXpG0XGJQ+spvNpxzNOkaeUu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GA1/7gn6nRGiF/NSuBBtg3XXEwRO6jCeaR9QrAtHzArwwWyqBAeYmzKdicZplm24TpnL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7XcIs1LdpDrd9o5bXmdYqYKL1D9ZlnWeA9iPMqsGVGwr95bA4UFoldYml36zPEBKzfdl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VG9W1ANQ2sti5fKLreIZpFEoJiC1brthD6H6pbLuvzBQHC7HcYiTA5Q2W1XQkLCaT5hW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SwJtlRVRMNQDdVMZ7U2CnDvC3KQuYXPdH0ShVw4liy56wgEtekxBp2lioL0qFjQGyFsY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AWXFSnRjEFTqStrm4gl2MBAggSsx1NGBlgib/FYbYy4HYh4f/ZQhiwxT8T8jmCjqI5jX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WZpAwluUMWWipAB2iUXGXrAWWY25hCSpUqI/ELH43iXiL+MmoAZhsN0ap87/AC7nMXgU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UFcesHY/hs/jGLhDcc0iRPwMcLLuftZ+ocW9sROjA061HkPRNXBYmRgteRIqkm0RNMCC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dCIAd0Arg77MFnaUEH1jVMrb5GUZc8krO3DeR6KhxUArbyxEg9zyjTbnpctyfeCvXhA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BSMjF5Ie69yX496GqnkJqdoNYVAdSIdP438gZNpp/aFstY8w2VKF1R9JCFnN+srd1Ep7M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liuGVHs6hn2+5YcraJU8vM247QG8t0UnpFZO2WQS6DCqMg7ciOllZOiHbu7exOTjmES4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7Rs4la9JdQhwbrtAUByMNjgietDo3LuV1E5lb7ymLxKoOpg85YEsLnXmKbOIIlpcfS9Z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mURzONywmGmNWJS01bC61UaMwHpLLoOesagjmADiXG5pljtXhB+WGy4f7mdDOf1f8I1FU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SgJiwZn6vqSLt5MNI/EogU6QywTt4so4BwuzTAMzFuWl5jic9cW3cqMKjNGluolkKkxpT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5HutzNmCPxctLAUeNzmGmG1aD9srheQUXiXBwuQfJAEuO3MpJSu5g0cgVmJaEo4gqazyx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tOHEGpwG2A5sBFcFEbibADdd49FfUvmAEmqaiqnP6TAFQevdwyd4dQjXqMWqHNpMtBBc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icpK8wVyODEIBnlmKoAjXDiM3yRGw8w0EvrMiCsMwTggbqjFULS4hZvw3MizcFC9ir1Z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msI6jDDF3Gqin4+J/EtxfOL84IkanOo1N5pDhgzGdYb4P7LR8IpS5WGpX5Py/iidpyOn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xz+DmD5RYbXm5RHUf2wkRixEVNTaLL8gjmv42/DDpIV4zBVkIgzBWYf023WoGqAvDaxV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rqQXedbglV1FBbjTRhtqEnGuswxa81FRnoQNHUlC1PLwQi05hxkUYlGEdEgfvBM6zzVL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A3BcInXOIkGjpl8w4FS7M/qJ0g9IWpLuEsA4FKGLrLiy8QKkDzLefvBtidLhgPlRKWZI4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kvlHCAZGkSo2LKplJmrGHKB7ynfuQg5EC9IcM02jJ1jVVxoVl6NwbTKqjXaDqN+p/wBh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tziuUiI8uO53iFQwDqdSPl0X5hWkvWJ01vVOkAK3CtxdA1gMWwzlbk6QZDphlv1t+mDt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EVlSqLh6sMMw19IJcwwlHO49BF1axEDBlzqUoCDjvHcC1zMMRvSPSsy26jUtYAdQXmAS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iesQZYWUMQG7iAt6iB0X5is9vuEAUsvu6l32y9f6Tau85uYiMe+KUNdMRMoS22V7po32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maP+RmRGFfrb9wzF396cah0Ig7L7yjBbu78ROKtjXC0YuJU5MJi6ja05JXboYLLyypO6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kOWZTkXdmaVYKVdGGzrDQqK2cwKIUGb8/wBwLfh3lusb8w7hlYY0p/yBYOwdJfAw6XzM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OhUtOvmWrN3mDeq7Sqys2yp1ODiUGY9AgYbahSjVkhc7ahG8p0mOSxipVODUV1ZrDLMN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m5YlLZV94d0h1cIGChlZSsHiVKD2QNbvTKZVZvwmvyx5/E/A/DqHMXreu2IimtR/jGUP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YNzElXHXGzh1ibv/AISKG2EwzTFvrK7xBYsMRkckwIsWDAthoh5lR7fhaTtFIhlmZElX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szn8RH4j8VAs/BdxZiJeqVEEOXrM5M3iLCyzhBvjBD875YoM+DAmPiUDW5TEZDJEKCYE1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pCy+SCkLa69ZV5NyvrKLNym9TGnMpyZYU2eILckOyGpYD6wHKHiNVA+QYzbeEl4ueXR7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bjZwiJlDyRJhly9x8xa/A2SzgOpiB5F3mjWPIcI5OjnUsGYcLEW70usKdpaaMKNLAHKJ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t9lx0t5abXBZOMzdcjeL9JV4DI8Ho944UQtbGOOVcku/o99ExKboTG70+owGkvyxhceX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DhmXRhgC0qiq5e8ogmEqIeb5ignaQrqwj5mDmURLjWErbvENYiTDBrwkQXSbahosLjig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gJZk6xWYiLfSWmIS4A4cRtUyTdICkw6Q7tYOIL1EQzCjEa4lKamDnMU0TlSXN3aVF6dJ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FhXvUp01L0H9gsbiA/8AqKiiuF7LCkbxiDJ6b1htYQXODqv1KiI3BkO7PAt2P6juITxA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EImTXsxKbijU9bgVQPgl1uYA3/wAjjgLzOYAvLddMTaqMZX9wGKXIFT14hQ0FNFOOzGeq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Dqap6QNUHniF7o2WnF/8AYgYXXEQyFCgjBNPsRRaFlg5FLZWluYYqbnqR7TpbUsOC633g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EYFwEEIxhUKXIEGoqIHm2GeEdHEpIRPEa2mkstaha7PMXNbvByB0BixKPEqgLcBuwpKC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gcR9EFeRFaiuqo5uWCBf0I4Uw/L/APDl+FxFlB4Oj0sT+Qto+qGGY/g/Shv8OPw6mY7i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ktQ6/wAw3FD1nCt4Yt0O6x0WkGTh8sLvDfVgNuCNUPEGZHdTZce8vVX3qByL4gVkCOyD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ggZjKjzFXjjE6QVGZuBCKoZIoMIEU2/Ngsrf4M18EaxX16S8HYweYHBglbjLIL2sReQd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B7xfdHJgsPRRFFkYEa10iLZVRKqMxWelWYA4DeI6QlNZjC6z0jdppC6maStJDr8omm2B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2hBUgU1E7S7eICKckqsQuZZ6CV1c3UlsvY4iS2euUDZC+qSnO/g4hVheYUZb6hArarvCW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uUMBVV7jlaRpxHQpnHB4ZVtC1FMAHFS1luY6juTcXdii1Nspvt3iWN6H9oStyxTxLTYQ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sejBAdGzrAFjunncvG6wwpQ3RPWZvZYepEKAGP5cHaBAXEHHRjO2q895mAze4lK5fERK6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MELVip5WVqrpqV7fLGpQtSxYcFT6jcgmhsYFQhVbK5dkIXhL0tuaCo1RrQ6S8Hbqi4AbE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2ELIdEIeTVB3lBmGastjMNLC3bKlhMOeYIZROEh8Eg6UNcxwt15JjcAku2BoIm2DQqeV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2hELXqHgmbG4XAaHkr+SuobYuvr98wXVGvWViUdE36qWHTIR7wo10nSC+0D7I3LXStYX8k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HeJzQJxfEuV+Kf8AjQTA3k4ljuYteJg0TZzmKkMsy8xUVFsbcahPi/PCHQDEuh2XRc/M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OmlzRVxoWH87PEU6YID++sOUUbUAw4phIKltBXmIeCRfEWIU4Lg0pssBq529U9CGTtVb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6+J2+P/0lKhEgVpdkXbY8IlH60tqP0y3p12ZlU6Ti0HWug2iUblUtQ3TB3Qsy1jpqW0sd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TCaKIOE5KxwAFnEZV2uJSmYbYnHt0hgcmo6XXVXxAXQuLIx95P0lvwB0e87T3mLT3iOj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B1PeKjZMLiM0Zm9f7ZdwPvO9rm7N3mfofg/i4y38MqUzUdS1I6aoC5U9ZRpfePWqdLl5Ql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3DBzCLINwgFRr1iw9UYWPwZsqIQ/DmMVlsytzA5hbYQFgw1FGQIaEvEG5aKOYKaTBgGqD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C94BcXUapdQlg3DeaIEGwLMyEeksl1CmoJWSasDoNyiHRtZRQAeag7uq8zsh6R+UuKl5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XfMKQLuKdI9x3gmdXMNxK5lrjcQax7wmwqMhacEYNkzwW8EBQAdY0Klc1Cx06wy1mN2z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dsBVVynPEYXGoMqEM45lpuqAN3AuyLlX9Iqu8xUPcl27I1nmBlodEBZmMV1lvRelhUHOw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lMT9wFV4jqTXRly4KZJthsIPZcOG2CQtMXCRwlRCOaupxBaVhKZSDh+o124KekF2Ohuy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UvRw5l2Q9Kh8FQCip4zUEiN9CDQL8w01SyrMIIHS0NtLNMh7DuF2fMhE8Y6dJYhApbIEV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IWqLyYIAKu7aBUKeEaCVmW2p4gioqgalUsuq3FwFvJBGl+saZFwCFTQujrBRSxdwLamp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+cxfvbolutTN7PaLCR7gL7FwfeLDAiBM2x0JwOJ7MuFFfMPI+IuE3jRlqNCNlArMXtaR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kIj+1L4nE9xIK+jfRETQzUsOjvOSMQTo8S3+edP20EEKdBLERyhWf+Pl9fpwIoJ0EYRI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TkN9WUIFmq2evECmRDoc8XmH7TlPXiIyBqPGI5BfLG9Sl4G2apeIyTFpoQljdC5QrggsY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oBhoAerX6nGxYU0TlcyiNVOjco7aHCwAGdd9ImZapkW29ekJSbQcNekQi+P8AeInjvP8A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5If52m1S9P/ELKDJTBwLgfEuzZ3ZY3DvALbBZuboTB1zByaDdpAdEdRDxWPXX6jEtpb69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bWHGai4HvzLrdqvUJtn5FD2l9ruCMXm3kOe0utrbq/cwWIdgyxRKX6ZKRjqOZbpLRT0l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Rs4m0MWGUfcn7lmuVjrk/VwUdYfn+NzGl/wDwuIu47gyx2ixHH4gfgCDbbHIGRKNOZo1M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940JsrrKqq25Jnl3LlB3Boi24nV/EPxdRYinFN04saLSGk1xCmTBj3GAhIXF1m01m1keP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bV3wVAlYK5gKRzAYZPiZ6idCJklcCOqpiNjr1huKdJahp8SxOq3mZaUSIC6H23iFAwMpC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d1EuGpZbBAa0dGOIJwwFiaNsTHA6y4KsYYbG4C9rQQqxg8DnDEoYxncRkLIgLzcVNqi/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F8w8zCwo6xHSs6zGRV2uDsC+IaFqFeniBDI1HRtuUStvUsNq+ByJZVA7ED2BYKLA2tk7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2vMa7GmcE+DsjU/Q8AmpLZ7xGHLErBVKXr0mM0HBiO6F6FlIQPcI/RKQkOFL3gkp0h7hG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9Hhg0+kS0ckLYrGoLeo4eSMhWoDX4hYJxEFfBLqts9otrcS8ALhvoBMOB4ZRBfVGl2D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7VW1xh/kEdoTMTnvAfE9sjF/qHL1gRu/iUaFPzLaMhZus9oANMYsj6MxwWFaXjw+kCVh0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rGgVqu+Idqq2mZUh5jdhUCxIYL/0GprTduQd6iiN0PiVw9ypcRUpeP8ACE1YGyWwi1r1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LAe0y86B43/YcQPlmxEoeXuQOO+ksIIyKgtslkWEndjdYvnoS04Vd7IBc0MvyfuLbDi1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eNvDf8geIb2tSi3UVeJaKA1vxD32LG6gjr7sXIvXJNVeVbgGVXIZ52x8ylBA7O4xROAl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RHBbiDYuloVu/wCRiRhpJetytgAS3N3GKE3T3IgrC0G1sPiBRHmX97w8VE07R4OMotZ7R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tJY/+QzYwpboCrecyqhl/UdWotegS04tdX0GF+dG9sQa9pTh6EsQ2rqUgFNyy7QEHBdt4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XZhBHVz6xy9HviiVhtSkqFXXWCIDYGzBxLmv6mvhhWVmip8xoA9C0E2IPBt7BCrUtw/n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VavQytQ6sbgAs8uuWuvWEr7J/sXLnjO/iHWYxY38Rsi7GPdzbYNy6Xx+H4I7jMdCI6RD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fwaMag7n2ZbDSR3NPwzM7TH1/jc/gYly4xYlLMComIMpodFOn4N1OFHthTUPTmWTDpJy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iATmekLRVTSqPMoTtGwwYwtnEFEUGEVqbI4mTDSOZTgSUsEQuxubLJ3Taexio/J+CxA+U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hKmdaTnUNEcIYsWsTsCBdk1FrLbAxSHpKC3UIMjO7lqmvWITTZLVtTvDMvxlRq8Z5hQC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ETG1dAsLha8xoXHOCXD0JlaEcYlxsx4qPWEcKCo7hUupZG07s4v6j3xQQIXcs2alvUM5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wXi5YO3icFObI8MWyYi48gbJhOW4SrloWq03GwcbF1BOAjBE0jbvDtR3MimzoyyBd6Io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cKtZ3GCn0EMoEHJq5lH2QPQU5nKm4dT/gRDJttumMhTWcytHW5l6wfMcAlt9FRSxUWmAl3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sWNzvTLjAfEZvaWmu71gTgWjtG6TQDhMQAI7KYhpuX+iXc5kpwdSKDGFjw4Zi1KrIoWs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4FQLuUbNzpocoSqlbgyywvxGu86lw5XnMDU/SI4Igltt8rE00L3Go0NmeVw7FVpvy/2V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v03TCvOo8+vg/tL4mMS9DbTplUubtDeuIwcKOVXE2drKwzaHn0/soBBoFDdg/UxvASx4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NhZb9sxiMqjeILLFiiGDQBMeIxyDm8YKJu2XVmi+PYiKs4icOdb2iYBN1b9RbpjRh9/X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WQ9OIoAvIDpji8xgCgVXcZykwCuZ05jSWl58xmqClVrEMov4jd+8sBIddMSFC5JmkGjg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Tg4V0msJis54hXSjgj73Vcw9AgVDqBDQK0PMG1rDH7R2zwMd7iEZoGgqMKgBbrfMZTRc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nq4C7hBkeomYoj3W4K7wp5MxIF8mt3FShRsa8wqzbYaHmZFWzX0i9QO2Q4I3vej+ywRf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2OJy82f7GbTolx7zfHOLjSgztgYQt6TfFTrKjCZZzsSW7wm/SA0mXY3mBxoGoXUaOpmM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y67c5Il3dwmfSWAACWdRIbGUY88TEosy8srsf1AakXiBQ3S6y3ZgMFKlHcR2q4PMEYcx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8zVnqkiUps0zvIflF/MPzm+JFUuxgjFi3MEZxjNszfUIHFQHrL8MAHOIlEqyHnNl8DLL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puKEuSLpm7/AALxz+NJctNE4/DoWXh65ikZwxGalEwZgVaxjITDL8BlD8XCP8Ga/BZZ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l3VFUBeTvFAWcdonE1RgaYK2HYhWhe2tTIysDVXC/CpFsrAiYCjw3MyXEW25v2TmDnS3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ZZCleBhkhF7BuGtDMYt5CLlOwNbhig9XKKcBejGuJUJUPOOkCau451VkXrKQKjYQrwPH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04PZgC2kwd5yI26cS5Yr5NoSV/pjKWqWhlE3bDcd9jCyA+8lQgCEpTgjsRZUzl4Ycxh8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Q08RE3H5ZGErRcjL1iq4UlCzUUZPPlLBGrZEgFH0JdjGKh4BUNmHYywwb3iY9fvPMRKgP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swqkccAREtLlSp3Zee3PaOAvIa8Q1so2Dwy9q4p0YlcmWCzErdS1ehCA43v8VS4EZhdY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KBcLZDuw0B5jEOD9Rp4gZoZ3iZsV9dROGhOfMp9JWZ7kpLSlYYAFa9CYqJCzr2idokP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3uc0s8IPrDzMFAJV6EXdLftl+lLPgazHcqFl1cu17QvzEOg/Z/yGZkBXRjMCLim2oPIG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7TumsRGMCdXEYjTDb09TGpbZgGEz0J0gphU8w03dwFZdj+4ZgKzcPrDPjBWb33hZ3ORVe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1g5bSLHI6MBzhAvij+QtrJTVS0sLkL4PWKn+jdHsRn8nHkEf5Bzshz0uH2R9ERfEFTWZg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RNU9GOzFMXYD0QhbA2TNx7Twx3iu0rRBXl3nVJhs+qlgAzYalhApN6KtQQE7FQjAxX4Y6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szJWSIMKi2GRY5jWUCogSoq6V1N5FM3cFXKOZhgWcwFVMOY8qXkGI1LGq5ZV0uL4P9Tn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hF9jOY6i1r1YCttG65gEXhmBFGmc8SiFycR5IEN6oZyNdfsmAPP7E0jDn8MZUdfjU/E8z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1adSx21Xtmz4YKr3jy/BD8esSBUePx3SfXBxb/Q/v4A12ji3iDGAV+ItcLJYpgRLnFFn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uZghWwlTqygtuGoQJcIuIs6eVqVWDgPxKgwocxsG4WuoMGUZqG5umkuH4I44FkiyzS7G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NRgCA7xUMBx2mdKHgnKqu8GFupRxLd7htde0HolKbLJa30lvSHTKid4gxx3eJk3kL1xL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XLFcxjQoUdZWF0Nx5ZFuPqN4xAAu9pKImzmLAOOZVttgBeIVGAcHDE5AGZnLoqorBEais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oUACulRUDFy3BqXrdSu6q4BaYdS8iWMUCnqkbWYMkeoTiidowpi9yqr/AIhsBavMFhDVU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wgAXIWX30diF7SkvkJq2Y42Q5horgEIuaiqOpAAxmJjKkqekcbs9YBeCEp5hLChx9SWL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8pvOlnF8ECh3Dx4V8ytF2t7xNNsBVrUuYjtlI9Zedyyo7ZjAR3gq9NsKYwAmXmtQdz48z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R1JlVuNEev2mHofuI8wCskpfaFDHqgriF5QtMmc15tGCuZq65eYxRTo9RZrFVuyM0G0U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ZHcBKQc/ELbD6f5FAVUspuUe5qLzDbm3VT1n+0ODNo40v3FSoNXcvJBsXcUScF8blx01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HQvAtmvKIgp6rLFBM31UZsNPVA1QMX0mQA5NAd4s0jgOtzEM0oPeGGa+kl7y2eeIxRue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wYSlvA8Zq4YTHHCiJUAPaDRgE3osTN+JclaHBmKewxWRB3Exp0YZpVRfO4feL+iUNqHr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ko1HVUFtWgjqrCy9DCaGaK8spAQJ5VjU7aMqZg4JdOsG0vAQ8jJlZeHLyKUF16SwLUzV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eIBYZoJXfXeJ7qKrxR0CjbcYBQvHuw3krnjIu1XEKiWEJM5DUq8p+ifo/uLn/wAGaTiHb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7vxO7O7O7F7RZhlr+ILppoekLJzLreAZ7j9QKnd+AhKiSo6mv4uDR7pLF7fzDSGm8iOU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uIBLiU2lEVF9UuKe6Nm6hStwaU7l4wDjMx9k0x+CB+D8LBT6NxHFxG9QUKR4GI91V5gi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skX4JUGXn8A0nMq2WxuUMtbJLcWQrHUd9YkE+ZbdMYghKNoSgzT3jfYJpsjGAnaCjRBT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O2KgC+bmdiMR9tiYWcXsZdBYzbcoIzhuchWBl07kwVEtKgzd2LC2M0QsRWCTehKQ5Q6x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JW4C4Gdh1DJ2ipfCC6O8SYnRYtgtbDUcQorUbl4aqLDJZikJgbdpsdxKZ1KVBKUoV5lyB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eajUNuwikyURIwE5uKtbHvEOhBgTcpNRrVRuRGoiYJStkrolEBIllTnrGNgMNC1sJSEz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HATJLO8mTowLRReSIZaqEwrxFn7io8I+YvBpYQ1tuE18iynfIqHqkbOouGKXbR0gdC1F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xG4A8ysNssqoPTffiBDDGYAty7jLmAvH49j8U/UcahFmpXxKVHX7QWR2/ZGwAfMc7KZ0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wA0gEtr6/Md5s7gPTpcW0gNLLo6iCSWFwPDBFutty8HaUzYrVgtfExaN0UcLh5XoOWVZ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2T+zYmCRW3CP3BIN47IOZgIStiEMB6FE0EBdG8MGwLf7CD+e8Q4Fyl6ssTBK0PKHfThWY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WEpZpsjkbhVtEUJYpcJzALURltuEJQDr1ZqJpXoS3GL7mOhaAFM+ZXjAMvO5UiETrhCQ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TwiEKV7MuWWBZ3JtdpQje08sAtOcLWsnM2ytwqVs8zerKosMEaY2kudy4g4hab0l4Yzz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LMfE7V2vBrogHcRPgWuSLAQncx4hC66sEpfeVYR7kuy1tly56bYfD/Yilr3fyXa67oIe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G1IcI5j2NWXeIBXL9ssr/bKpWjZELBqD1R3d/gZkH+3GAK4p5GaTAfEds7U7U7E7MejD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LozMM1Wl6w1YWYsssJoej/7BVorkQh+DMfz5wzONP83Muv8AfFu0pywsZ1OEYIxZehLp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lYYIRbkxygR6Eu6ii2y+by3bzCEHEGaQgS8TiLMEZgpcyAB7xLjDzKxHXWK7XLx+qDBB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YJI2C3zMaivzEwhHtKjqOBDK9CFBZGCItVWH3lf3G/HaW57Lgw3Lqpd0UwrEsRNXiKAW8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oEGBUqraiApB4WN5bhCgc5JSAr27lirR4IRrW5tpqDYroorEC2icRIGjqVhHekUlqPOo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yCYTOyUEt2m4UWgaxiCjhbiWkIeIZItcPPWNLMWKfEfFbsDxKU0sKdD5gGBbHcEupKDI1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BaDpjjdmGWsRNoam2MtAXjMbq7R3GyrgOjoJFATZFJ1MPSB9dnzFSUDZEAseItqqpy7d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cDHTGIyh5Ny/nEWzY7/ASFqYEaeIWg7MJhZsgg3ej+45KqrcAk14lBdn5lLe9nchcjMAU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ZVw9oBpJv3BgY1YidHkhCw3AFMKEohjUG1GYvWPrZlMTk31hprG+qU3ncoa2jr1lyAfSJ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jFN/ERp0IuDAxBT9X7TA9de5E4sz4lXZcCzBLk2ByyhgBHVqGL6zRXcG82iEg74idtNE8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LnD0oqVONCERqgevCInlCekTIgXiXbtyWdT+RkPWH9lwAomTq9GItZj5JhpANf2Ukux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J02Adag8Km3Db7ylix2f2W6wrT+zBnMcaHzGJAuGxddoWjQTUpsGjkhUg7S1w85htWvB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pAOQGCPnkKVtXCwcAQGOcOYT2roErmS162kXmzC5hYSzjmXdIr4IZPdDB5YYdsw6AaZE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jAGUBWkR4NUotq9cRAKRdH/lKzh/xxEhWn/HE4v8niDlFv8AjiVP37BJqoIjxX5g6UUn6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EAJ0ltKm1O1xFcFyxNjF242x0BQL6ZIalvAFZWderAELfsm3eC3M0bjhzBZ7MBzt+4oV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H8MYzQm/4Ja3Kp64gLyBR+ogcnGmCu0ivUqZHQzUfgfgdwfwzeKlDdmKz73KvUP3EYKG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ACqzARWIEpZLKaRe0oVHAQX1mqgTqcxtibiog+As7XmYQCvwRY/A0ziUFS4UGo8CCAZHJ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8L1OkwRpxB2GncQNbqYFEc9dRWS8x4isPwWIYzMiGpxKmKmIhw6jKDb0lcA7RqIumBFcp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w7NHVwB0qsKmLiLB+CNKDCpqArEOkVy9M2VU2yU9GPLUdGo3Lbq1AoFWQZHpFQQ3xALrM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vHRmMA4rzM+J0N+sToEW0NSxN0E0Klo0gpoJkAXCUQcYYAstPePwWxWiW5URgIbB4hp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bBGk6QYU53NUxLCE4IAUawRuS9pfsuRggO3XERrHTUNLDXOpiCXTCCk5QA9YFShQ8kf0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rZqupKBb6oZkPEUOUVxMuLTxGbCyBEEHXWWMFKMrekaUqUKZJRAe0wjF7lh9OZckczKu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EdAZcW1zMSJSXUFNukSyVS3IJfdGA6DDKCAPZKz5ojQq1SObsgXi57MoKl7gNokrFaxB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04gy3lY8W4dQmYXBC7JqKIzbUBRpKXllVjHuFW16spxLTx4lgWTiyUo4dsCGAiZDugpC7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kgQWFYr/AKmgNUvGMVGNu5AYubwxwpLJlHzmHRrxKyWf8m4gjk9BfbMa9DQllbWXHdS2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BW5SVI3SdNS0GV1nAFHO6RysjhdBFxkAlKDrCO6IAVeUNkC3JxLA1ZtErBDDv5letlgt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jPSkDF63EupOm1xiVdUCXbt9YaiBbXPWI9RGOSnH6gMiIHuP1FkVtAbQiVYOA3GbKaNz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QYgrKDN6RbZEwrBgLUcdoJtZq+/MoFRyet9zV7APgqIiVrAOmGt9UZX8EKGWOEhB3GSo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m410oyS+kNLmMOZeHxtQ+Rh27A6t6V0gFRGDKc6YXBorXqsDJ9IIBLQejMSXh/TKCtVRu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bpcc73FAW1dR2aWO0ubVUuNDFTNALzuOLVB+kCs0F+sNNTiHbGMfw/jQm/4LpAV9RQjn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zal7UyvhBY7xU4bhD8EYzaKnNZrdll0B0teidCrHLOGMAtec7hFBxHRWSVUTyJe0W+OI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Cty/DdxggWxvpUo5LriGvwfgM5QW6wVWxzVMoPeGnZ1XEBcFXwShcKjjAmV1NqBqH1mZy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0VfLNRkUHCcpUGKjEVmId5avxJzj+JvvGoIXS3ByYBr4lWm2yHKBBKYemYi2QykFB7ma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KQLTVK7gVF6JaZANOpySqq2BRG2niUFvhYNucLxdRKV9hnqN8IcDV10ggpQqkuXHe1j2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TWJ2HXpAYVVb3cOhsWHNsu3U0KQhb0ljLkBiZ8WYmubHmNpf6l5ZHZFED1XcNlviaslL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41CbD6S0SiS277JQmggiN9XM1TcMxoZSrZgbXUyKjpYiS8jXWKTLZXk6hMymi85CEOTTW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NHNQNUeBMF6JWVshtHDrAyi9IBv1IghSmu8Z5nrYKassInYjjCUl5w0wK1HItxss4XBKg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Db8ojM6QoMJlRUNzBB29PTvAvgLTyxOVdvRo/UzO7bFFDUJm2yooIHDLC+0pNa4lcU8v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tVXmyAp9iJwfIiFMOWyOdVcBFoGO24AeQnYgGyX4jshzmPW4UYYCGoVdEoVmEgs5sPVVy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gOX1P7P9k/sP/Qf2AXQQbHIbhqhxxEQq9azHNJxhhIppR1USN1nrZ9xlqEcibZZlO9zQ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IOu2XeMYLvmFOISnD1iQtchwMGL0YRnMdlm85meqGeepUG4QqV7zEDb1abo2wwrzzqVC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JRTuMkAS21qVh9iK9URJRstxCagFdHlmI7exzWobF2u7O4kl4UEECEsvNvMUTBuNdi3x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a5mfaWvixVMOXfmEXgz1FiDYB2BL+GcUOb2PEezBdvjuyk0Reyxr5CKpEE+ohFZj1u42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WVxGotAl1ajBR6CVLVWses3TAce0rAU0ERVb6yvomNOsD/YU0IV5lwWbTVZlldFGo0q8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3a+JwdIYyUjKCmUdltgeGAORm4tpVode7FBSd5jEOWrErnaP39zJmzF+P5DYNE+YafMYO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4j/4I/8AmgmU2jAm/cBGFes/sLEY1ezu4N4+pM5ji7cfE2G9MHMPwS4x1GYKhwTfjBN7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UQ0hFblLaQ8xSpTE0Sg9wBlYvOrYAsTxBth0EpUsYsKLfbg/HT8nKOuIB+CLc10hxA0R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lgjhW4IraCLKCuyNnemmAq1mXCIpuABrIwFUICNlS7uYWQYRQ3ZLNzTcsLKOWRxLCVYP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sMNxbatDLBshAxwvtMuaN43LNVXC+r5LjbEgRuVClrlBllk2bZVqnoWRliLvCoIjNmrJl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KjF4zUhwMZsqqycyrJtCzeXnaNXWV5fWFYTigjcF4aMRWG2wJGfloQbBTWMpitY6DUvn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RGqzGpNy6tDrszE/Am8i1SsO/qYqcnWCJGHGcw1hJULg0jMRux1Zc6IckwwaPeYADpHM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Spq5ggr1lhotMBt0eZwR2YUuPiPYJKplmVPBmPQnN4grPC+IMiE7wgCymFERwJrvBLZ1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vDPE+pmFDqwaoTsCorNr6sRzbhriUS4oqGGmmol6V0smM7iLIZZ2S+rW8BtmACYAOkpW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k5YRcrfeVjTZmbsfeeW8z/0J/wCnDi9yaGvGnvBHecuSZuri9YBYJ5nOSXKAd2NV75M3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luZ/7k/9CDb96f8ApTtb8xqpHxNk2IPiF310PmAtRHQj1mRnZZiFaA7LliraNDCg8va/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iHUNew6/SLVcOpKPMuYZAIUHdhXQWOF03VwOgInIP1URc8t2GDB6xuO31ybAMMHQi7aR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63jd1dkDIgZaqIVkGgMX1lFoXkslyU6MB1RJo7030lgYtVlhsWvm21estFbiGi8s9Nwu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DuwIV7WHXOYYirSK4Dt0g62vNNd49rIwub9WUPPT5lUm80dbHwwtyCwOYvhN1NxTWHYU6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+ygHbAz8y6KnLBuA9W+COpEqW4ggpiLpfeWlVx7/+QyzOzEChZFDSB3iyqjAZ/wBubCFw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MNrLD8ByNv3AaQ8DCJbDuWo7QmCtebjNsm1j04/6xWMYO/xu3O3OxO0x6TA1nH4kCuKgu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8QfFnFcwuJooHVxXa+545PqOgaHMIS4Q1LimjHgmFJtcBUBfAK9V9w3MIIT1xEW3eoBm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ZpoecShVB5i1KQmRH2l5keaanegZ9CYoYmAsuX0jLuARg+kpIYgUprV6pFMLDruALg9h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JRo5IDyrO7QJaMkaYmAOjmYCj1iDRXYlDdbxqOC5x78k2MYqoMUIkMVGIOCq6hHD4CoT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BK7EaINsZaEQXEJzGFF+LiIqhu0OiqHSxKIA7gQI+kFMWHfEzwo94C0HZlAuO7OI4KBw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ylBfiW47El8TVY5qBa8puaQHMUBSCI8wW4wzT41KwBS5qDaoahSgKO0BgS5k4NoUIu5fO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xilSFUOLxjUq1ltKZiXMV8RLZJBZNGrmmA8weqc1DeR5GEesUBQ9eYsBtvmGmc6TDC8x5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iWHCas3CQrcK1EaknDcJNRgijEbgl5g7RZcrE5qWxRyD2R5rTLjZAr9CU4UOYG0vvDxmU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lhacyJUMMQjjXUsFLuNWmVDq+HVYT7l1S2hmSTepwC45m4hiKZPqSkLpeqikcsQQZVLX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KdllxFXhlzLM6LcS47StA8MstI63EFR5jpZXvEZMwmm5yLXSNR2PmKY38xDluI2spG/l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9bQ4Go4hk7xK3bXAplV7wEmmYBGAmCLFai2Gecwlo2YuUaRjhlSoPRoKv+wvWQQN4ixq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JY4B1qiFk4fIlrq3BbSPuY7qHAMEx0IlgpKsF0bhESbNlXONxwDTpMH0xzCtbNgR9ufV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tiwnVL/tCXkRWsy1IjhYIWGF8jqSzPk2DWtsIl0R0S9lPMwgrNL7fU1wmOJkOYu4cry4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j7IqoWuiVYr4YXmSqVlFaijUFmWuzGkPBnwcNQuK+7OVDi0KyWYDKsE4RjrAXZbtG8hK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F28Lb8QTrdEZiSvpHQB1mNa++KzzEtVyTlr8rOI8xiHEW1xWO01OhKQCn/WE6HZUpYA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dsWXeIyAv9Jp9Y4Mv8KM3ioYNrMbnP6yrFtHhLvuEsHNw3RuekNUTErAr7Q3XF0EKWmI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0Jb0WMuV0W+ImytocJHAuvE9Tz+CjcshmuBR+BewAQA3UAcS38RZ4QVEkpmSThKocjLjV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s8x0VG016f8AYde8uoIxxFFCmGNGVu63XEfIXXfcVnd30lp6DEbBKIbI03AMm5YwU8Rx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eZTg05MBEGwm3VwI8+9S5jzzF6lSyWwqquyYtlldFx2N3aLq7uL6RNTO5pmCItTOGB20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22j3AOxYUlB51LUA80zLTemaqDQ5RwidYUg0vRl0Z7ynkqwbW8MYNsW2nH+zEN0u8sRF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GtRyRJpX+4hZrfEDoYeIWGg7RvoXXaNpZiwVddoza95Aqr3GSM3lU02Rii++pCa1nNxQ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4C3W3iUA+VyrVHNQqAhMwKMCWJt2iyhtVdw4Ff5DGphSWPWDNH2gpjFb/SUmGMAtfERb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tGN6GuRiNDYyjWjbbIEAF7J2Ym7NWh2uW24q5ZK64gUUzAwSeIKlQMXDTS24XecTF7ip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ZMkOCUndCmC3XJDVwstcZtmYXUBO6Zg0lvWZCF3EtgC9Ev2AQ7VTpC1AqLXZ4gTqmWnM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EssGYLtiZBNohpA1Tv8AIJ1NjTpLCEDlhm3MUB9Amn6DqMrQDIY9phPUOalEKlxyqd6K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xBpN4CE2HEY7wCYBIYq8wMZTOos4Q/wCIG3tB3lz0lZZW0z8RdAnaZNgdbiaohzcVo2uiF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GI4suni4o5UvEv2yaDpLlSiOqx3RWqtdy6tbxEChLbixbsyrKoIKoo4wmq8s6nMp1LUT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3W5neB8zYiNYCZDyISNy0TzzL0GWFfyfsnLNPzefxhFzLzDUXE8zEFD0nNxuw+LCq+5e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aG8BfaDJ0M60170xYIfjiKOosVDMkwoQ03eWXu9gH1AgNDMLXIhbcKQtC5UUZbvJKNQt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GIFy2AbYzWB1mAlBAtiBl1Hqa+5DQPEcYdwn3BTEdcMqvXhuGgHpQ5lNLfPYOxByFyFO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bjNLO0bHJ2lgpb9ZyCBfq19QIhnP4cZ/N0nXKrsgtUm4UYkSaSjrmYTj9TMkS5XfdKgk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lPqP1Q9W4ghvXO/MOwW7qpVGiukuireILtBogcnPSURg6zC1F8IebhWpTPXG/APMtR9M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hpgHAkWxXhYrRXUib7xzb9lCBFK4AblVblsuMQFapIbKAcQ4CjVx1CObgVlAznmAA3wg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rOR9INKDu2I5EF8EvcG19IVRY8ZJRqSyo2URkgEEHvhjILLKtMSyK9iYY+oJ0VrxFDE8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ija6UkuSqOiNFrXxLmbCqjAM9nSMztFDRRMcNsQ1FMK0TNQRUQQyXTCV2IeYKnIXjZG8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8ESpbGAsrxDFVRyrzCNy3dbJsrogc12EvRWYHPdiyGlSn6gJNFoiTAIjeIAzKjnMM8Ym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2OWC8kvkzDdEWsWy7ojXTiUsZMCnHvB4CVMHEfbDQxtHZDGbiMrDBNwNwEzWXmLbRDB6x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ViwW1G+878QEsyMazMjMxaI6leoV1l1SMwgkur1LIQVth3GJ2Th3CVY9peRJQX6Qtk0m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mAHHmIQF7ERwKRb266VL8WEB2DdJSyom22vEoGyK3SS6FQ6R2EW2IYorLi0hDA8d2Ah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06O5cLuxIXWcLDVE6mIEEtBK5DmozORYqgd0FYB7RClESmEJYdEsivPSZGWOaivTsSW6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pnUXOMFaCO4GpuzmoDkGukIsWOBsSlzSSvqfdL3+T+FjiwnEeKJzNBZYTqthcMDI4ZTiGy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1TKVxj9RQoQhzNI8yoqCiO5YNO9R5i7fzlMNkpVxLWpbmPJMId0G09paLhiOsCfEH6lhD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Z9Q0QbgAQTqYRpHAP7Yq7VIKMZlMDhUMok7kTPq4gxamDdwV3JTvEDClkOG//JiUYcy0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8y4OKlGIQkmsByIBwguBLjh0ocRELFLIpIJrENq2qj2LKqZUL8ksARDovDzM/+QRkIlmU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yjao1iNYalUQGISL9UQVwbhd8wl7B4mroxCwFJSpuEBCO8ERnRzKdXEclrYGXdvLJpj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KO4LIFL1cRQappY7OkEQUUioCGyoVGIFKzZqLtngEwUVZ3gdQYG8sNwkiBD1I9CsdoGMq2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oIJJxnUNmxfeNaD0IKB6nUKNa6P5GBWg5uJuzrtLGY5IblFUxpIMxQqWFIxCjaq3KwZq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sOaYz6D1mGYbHTCEl/7UuRgeaxFdkNPBgtLoU1LGhOyBGwSaG0SNLExEBxmobCh0S5YQ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Fe8cUUoljDH8YvDMgKen4VUoqaJQay9WAFrEQUaRU7YYFywVIr1zEapwdYEuVKOfNEFC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lTpAKnGoI2G5kBKArSBlTUTZRzcGsDt5hQrM51FKqEhS4Wyo7Rc4hILlCLqI2k7KKX6R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O0D0IFRlrKWekWJKLuNkApTqzBapXBAKdYjqi4qbt7XcEXTEKoEsKhepMU4MAE3Chtdx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mAteEasqj27C6rUuNlQV2i73Q8sUOC6tWxUEsugyxskKHibYHcGReIcL1ZuGJJQAs5SK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eX8BtgKP0hJlb5lDhrsTFTBXLA0MBIApuC3bXETIC80JpBjRcLjhpe73M7WJwks9PIgC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DpUEscdI1hjZgBbRDrdykDTJfWKkzhVkBlLzLzQC5a7ovmK98nzE3UVJVuWxYsWMdwi4i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9YqrLQdJENBqFAOuO8KlTzVRQAVh7RWfwILcubQA3NdLmCyPbyg5n5VWCnWerRboI2cC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AYcwC+ZemyN1Okut0VKMMeyLBiFpXpAfgxDa1EieiMTRHAPmWeYCRY5mALNBo7QES2GW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HiNOytHsQhvTiCLITkgIq7hfmZEp2nSww4nDCVXR0uBI2LthYNdc4VOAYaEvwubKiJVne4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C+ZUbBwifMoBvhjiPXWXpBl49sQkWDzBTierL2ordQ+ig7cRWHpiiEUUNtIuC5sYJcoL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93whWuPI3GYtXDFxQq4gPI5mCoc94C0DjuLUeMEwx565luIdyIKI8EMNCo71WcjmJK0xS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vtBCLuo9AHkxKULhw5ibLQ9YRP7GSwwAqGwargWErEt44l9q+rBHBd6mS4RNjj1TiD5S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2jLFTEYtGql/aC7opOS9cRUKouOwlwNJ3mEmHyEZWIzlEACbg4N1OuY9wr7R8vo7zRPuh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ttKgiBGE2MwrYXzC1GYqJSloYId8MitYgtBcyvMsUWMi/mABXMoOsE4IBbOdR6mXtFVR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eKgY0onrKXe44fxaVEsrpmO856JSwjNe0xukbCmu0UmIFZToJphdxuWkANFU0dJYsBFv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XeEKjQvpcAyBsckctHeyA5EdIvYPWYVW4PRrzHCYXtJewr6RQ37wMru8SrYYNEUtxwhE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DDFDMGWPWBpDGRNTGUREiHRVC5nG3UqSmPf8ssIZbpi4QqgQipmNcBdpN+Q7S0x6XLVY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hq11SJlTqvc0NnqYt1a5WEUSUlPO4Sm0bhIqXrEJjEA2dy2W1cxOvLBMqkc4lug3zEXM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JSRg308RVLygHFcR+0S/WWKzSXFjzFUWc/i5UpmrkYDcBS4Ll2Aeh5gwJ6HnMz0RbfmJ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uLDDOEAJkQXuq+BiiGaJQmXpCJV3eoovE5ZVyxVEW7shClXGYBAzKWFl3BVhV8TiwJd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KGYFSsQIYIFwxqKiVdr5iG0cWO8MJdDox7DMcq6lK/SYnrAFkwRgkJrc4s77+6CW24gck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51BYBIzaZsAjct33lgmViqhDWfMOhMJbeIg4j9mGmi4KaH0mvKSUUguLYBd6g8mG9wKhj3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cQ6OOrHBke0XruzMKpce+Mx2NTAEMQb3GOikLWDUWARttYdLQOi5dg3DqGbB2JLtDiIH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U2NRYrwvcfXI5hKV09YCAIvZM+odGCCrDCOmZn5ZSXaH7VLlh+YvXDeG5YU0rMF1T4Fy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GusYhCsbUzKR1BlEVL2xHZS8OyFYLvtgBB1XN9pVeDqTBFzoTRoKshESwnCD3l+AkWF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3UVfecP+IKgN8MVVLxA0SxjFxNYLzxcAxgO45hgVTh1gYIFg5dzBlbgcQx3XRnefQ2kPU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SU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