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蓉宜日用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7MAC0KPL34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6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4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口腔清洁用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卓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601000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太平镇新兴路</w:t>
      </w:r>
      <w:r>
        <w:rPr/>
        <w:t>439</w:t>
      </w:r>
      <w:r>
        <w:rPr/>
        <w:t>号</w:t>
      </w:r>
      <w:r>
        <w:rPr/>
        <w:t>4</w:t>
      </w:r>
      <w:r>
        <w:rPr/>
        <w:t>栋</w:t>
      </w:r>
      <w:r>
        <w:rPr/>
        <w:t>201</w:t>
      </w:r>
      <w:r>
        <w:rPr/>
        <w:t>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、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卓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卓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卓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7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7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7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7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436d034-7ec5-49c4-998c-d05842e32c1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7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e2bc1f6-1d4c-4a8f-aae6-c92574b4ede2/fd650e1b-8b30-4faf-b3f7-3d0586acb90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7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dba5a50-bfea-4912-8f28-784d53a0076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436d034-7ec5-49c4-998c-d05842e32c1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imsbjC6shJOgnANOfWdKM46kSQRJIQ2iGCbYiQA2JsES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iSBKQRJBFTSxJhAkEVNESQRbZEYqAItsgSEiSQmCpSCLaEpCRbBAKhglIIqcREkQUwhG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D7XgT0cUuhn1R7/D9reF0LFryRcgQwTaAAAYhgAAmACAGIYJgCYJgAAAAAAAAANDABgA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AAAANMAYmAAADAYIYJgDTAABoAAaYAA0wAgSiWlTLHWybgyQmgCUAACgAYmAgYANMABi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MBMABiGCYAAAMQwBoBghgAADEMAGIaAAGADBMABiGCGhMB8vqRONDtWScCWq+OJLtlYd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Z5rxvtPE3Gr618j+t2pMdEpJBpiGKJgAxAxDBAwAGmA0DATxU4GK1ZAgplODkV78PTNcZ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uaIttE2xEmRbYmwQ2sSQIYJTCJJCGCGCAUTBJkIAQwQ0AAhoBggYgBDBDBKSEMEpAhghh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hEkESQRUwhGyRxOhuk1zN860iNIlJCAAGIaAAAAAAAAAAAAAAAAAAABiAAaGhiYAAMAAB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YAxMAAAAYAwAEwAGJgAAAwAAAAAIGmRjJQhkqYApIrvqsssA0EyEMpMAABSBDZFjEM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MAGCGCGCGCYAMEMExiGCGCYA2EW0AwTTEMEMAGCYA0AAMAABMAaHk0c1LLGpCSKkghNO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rw1xd9b+SfWbWpKdEAg0xNCjENoAAGKmAAA0mMiyQhPHqueaDUITquUkHY5HbGpRqIwGS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kIbREmRchYtghghixbSIYIaUTBAQRkERgkwQwQwSYIaAYIAABMBDBAAACYJpiAAAQ0CYI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iEogIAE0AAAAmgBgAAAhggBpggAAAGIGIAYAAhgAAMTE0DAAYAADBMAGCGAMEMAYIYIYA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zeapdr5kGuqcaua7685U36k8jW17I8RS375/O4t/R34LFnn9Ih80HT6Hn8FdNeuj42u9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kAFzGyNiMDQGoQFAMAABiYAxADAABgmAAwAAAAAABpgAAAMAAAAGAAAMAAAATAaABgD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gAGUzX13TMVJAxUJobUgUkcTwvvfAXM/rfyP60WpqdABEwBMUBiAAYAnQACbEAAAwE8BO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uJk0QlGRV3+N2xRlGgGEhgyVJtoiQJsE2ApJUMAAABDQhoAYk1CGCGCTBKSEMEMENBG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JggAGgABMENAmCAEAAAAAgGCGgBAAAAAIAAAAYAAAAIYmAhgJgAANADEMEOIyFa6DHXN7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8Kpr0R5qtr1R5GE17F+Irb96/ntTX0ZfNoNfSofNor9Ir+eE376nxA37SvyA16uvzA36K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ia6FeQbuhAaQyaQxU7NeeeAHrpZ0sF08XU5WjHlmL6b7CXXy58sSdmvPnlOcufVlnzmSln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W7/M1kxhTToadMRCGVFgAyACgAGAAwAATAAGmAAAAAAMAAAAYAAAADExiGCYANDQAADTA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AGCGCYC5U7kkMSKaAGIESakCkJx/n/0H57cy+sfJPrC6gJ0AEABMFAAAAAUkwGqAAABo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NyVdCszaM4XTUi3rc7pVGMgUiYpNom3SJMSkyLYqbCLYIYIYRGERoEyIthEYJMENAACAEw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AChMEACYIYIaAAAATBAAmCGhDQAgGCAEMENAAIYJgIYIaAGRbQAxDqLDg5J6PUnkK2/a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zeA2Tfrs/nabfS08HNOvoK+CTv2KeaNbas43ZBE0hipgoAAIYIYIkgWI0yAIAwY2wBQ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IYAAdHndLn5ueSq320aMsZ51flsvXdzra5mU4zctOijocfFn020YuSrPs7ds+OyW/T9Ms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Ux0mIkIGJgmgAAYIbEMExiGCGAAJgNMBMAAAYAAMENA0wAAGJgAwBghghghghgDYhoBg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Po5STvCQBUoyAAEASakgAvL+dfRvnlzV9Y+VfUzcMnRJiIaAYoAJgAAAxDKQwTTEwAYn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z6aDPbbnOn0ub0hSdtQlNkXN2QckAxUSQAAAAAIYlJCTIQ0AAhoQ0CYJSQhggBDBJgAC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ATBAAAIYIYIGRGCGCTBAAmCABMENANANAAAAAAmCGgAAAOB3vIz0cO5bcfW5poovZW1dA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+DNpWpDPuzX05wHsAAAUAQAEwEwBMBMAAAAAVEhIsagCgAJkiYqYnKNCsAAFAAAAAAADZ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58qUuvs3XZaufgnfileukopXoRwl0At9vqN1VvT8sDTI0DEwGqAYACYADEwAABghgmAm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CGAAAwQwQwEwAYAAwBiGAIYIYiYAwUAAYgMVDABg1SmSVd0jBWIBU5IiMSI2SGACOf8A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/q3yj6nXVTU6CYiGgGCYKAAMEwoABNkRsiSBDE8lLl9OJVTcU+d9NmtezF6mOfsL6hJiI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mAACGCGCABMhJghoQAACGgTQhggAAEDEACYJSUA0IapDQAAAAAgYhoTAQAACAAAQAh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AAAAAAgAAaI+F918+z782zJqx9KVWmrHmzbLC6rp0abmzNTm127PBY7iadAAAAAAYIYI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7pEoshPpYzym1rqA7UAAyVDSPbi6XPxqma5/LjHdbnXDOryO/1ZAb9YNANADEwEAHU5ez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hhIO/wBwAaAAAAASkrn6pYn1/KgCA0AwAAAAYAAAAMAGIYIYIYAADBDBMAAAGJgJtDEx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DQDAGCGCGCGCYxDAGImxUMAAOVc2W05ENUmMFJECQJkhACaZi+Y/Uflth9R+W/T07Cmp1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xgmKmFJgAwi2gGCYAAnzen3fMTm6Z2RSdCcvH9Pzq66N1VwhuojaxbCJJERsQwQAAAmCG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DQhoE0CYIAQAACGgABNACGmCGgAAAQ0AMSkgTBDQACABMENAmCGgTATBDQACGCYAmCG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j/Y/PMezfXbu8/ohn6GaQz1yW6NteWXna8no+gAa7AJNN3Qr8/wAzjdPRsk8/n6HP7fQBr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+q4tFHH5N0nDU0LRo5c5bOX6LzdPO8fpc73fUAOvYAgAoAhE5Tka11eHyssupPy8uJx5L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pgAmhpgAhgC2Yuhy+a+d1eVMSO1fPV54tq6+oAugAAKJRkz9WB9fyqGkBghgAxDQMAAAY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AGCYAAAAJgAxDABiYCbQAxDAYIAKMaJjEMWIwQ2JgAwTYJgAwVV3KQubkQFANAYJjID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N8t+qfKrI/TvmH0xO+mp0EwQxItghghpQZQMEMUBiGESSEMTnEDKUGlkhIRkjnbYO3pnF6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EAAAJoAYIBAQhoBoQAACGhAAmgTBDBJghggBKSEmANAAJgCYIYIAABDQJggAAEMEAIY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SAAAAAAAE0AwQwh8++h+Sx7apz1+Tr1efkq54q0VWdd7uXocnGx78Ho+m9q6XLx8LfT0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bu5vKz6MjD3fXaBQAa16MeXBTdC+bdm7VXm81++u3x3xXquDt9/TmwT7/AFAC9ABQAJRJj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vidqUOt4sueXy01ipa+r9kA11YmAAJ9HPPFV7rgcPDxRP0fQXV5nf8/y1k62jy8d+bkY84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Q+mAdPaAABROFlz9UafT8qDEQwAABiGCGAAACAMTABgmCgANNABQAAABiBiGAMAYIkhE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AMAABioaAYJgA2JgAwQ6kyqq9GmIhgpAAMQwipRBxkBJERop+VfV/lKV/Svmn0iz0iZO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hgmFJgCYoAoDEMABOQ0ZACgARcCYpBk2Iy9THjrtGHfYhioYJMEMEMIjIQ0CYIaENAm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AQ0CaAaBMEmCGCGCAAABMQAJghoABDBDQACGgTBAxAAAIYIAAATBDATBAANAAAwj5L13i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cfo9DBpx8+KKr+iuUcTvqzV9aYs3rH4/ncfveZ9H39mzhd/h8vPr41+js5L9Ryde7mnZ4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WjPt5/JphrWOe2rbm4a9D5yXLY2ZWd/Pjkn3/RADQ0KDIEwPV+b9N5fm7aOXR5vHPEL1c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sEr250Ude/O/PuUfT9ldrj9nj86Od2cvnZDfsnSGmO3yaupj5fXbo8il/R+imG/SJggLAG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kJ9PyjBohgAxDAAAAAaJMBgAAMAAAGqGIAKAAMEMEMAGAwAYhghiAADEGMQwBioYsSSEM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ydNaOY5mLCgYAwTaAAUJxIziE0wQwq+UfWfk9lH0b519Ds9SNZ2JgAAACYIZSAAGIYJg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GGSBqhhGFkByBGIBgZ6dxV13HsOqh2oGIaEMEpKENCGCAEpIQ0CYIAQAhoTAEwTAQ0JS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IYIAEwSYAAhoBggATBDQhggATBDBAAAAAhghghggYgAAAaH5b1Pnc9+fiwx5/YNGc36b+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JXW+NtXH5s5R0Y5cP1flTt9P3HLw7/H8fmVaNnfvl08jNd+x8/zx6kM9Hst6/K7nD5XO3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5XpeJzc6Dx+rW0hrmuS0+/wBtibQCGRkgul2OHn8xs7XLx88zUV9JokdbPPmU7MpXZlfX6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upDv65b+d0eXyr76Jefw655K8d/QR8v08qOP04+iYKu1m6ernkX1+qAUADAUuq0WfT2Pp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EMABAYIYIYiG1QwQxAGIYoMEMVDATABiGIAxMFGAAxDBDaIbEwQBiGKhghglIVMEBgAB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IMZEkxDQJgmBGLBDY1JCYiPyf6x8pszfQvn30Cz1gGdiYIaAAABplIGIYIABgmmoAoAn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CcQbBMEGANMK7A5+9Z7escXq1YMVDQhhEkhDCIyIjQhgkwSYJSQhggABkRggBDRVZV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QMSYIYIaBMEMEAIYIAE0AAAAmCAAGIAAEABDBDFBQJ+X9L5merzQh95gSjCUAjRvr6fl+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5+fhNNer3/R6OyteH5VUatmnm49zh+z7oBvsAFvpfN+x8vyeXprOPls87ufSU5ej1Eqt0y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u+MNfR+29uHv8+Ou+Gj53y7eTg5Pp9u1wt7eDNoe3Mhh7fEz6tLtxvNmrT9P3wC9BMRSR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y2au9q4+PBnM+PFc5SyNuTh69WZh7vtkl2HOGjoXTwZvLfQfOzvwN+Dpb9X0gZ0/KIYA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htUAgMEwE2CGCYADAAAaoYqGCGCGAMBgA0AxEMAGoAAxBpghomIBpQBRpoAAETNTC5JN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0AMScREkAA3GQk0L5X9U+WWYvfeC91Z7Iaz0ASMQAwQwQwTRTEwTAAABQGIYcZp5gAABV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SQgYhoBoTCnj3SMnTw4Le6ZNcoNUlJQJlJMEMIqShJgkwQCCaENqgEQADQhpaLqrQAENA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BRMEAIYIAQwQAACGgAENAMENAAACIYIYiAUBrGFsIXlfVeVnr86h37oBKwJoTtzn1OuPI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Hv8AX3OvlWPPXpy9VI9Eo86vyU6/f9Qafb3CcS33njez4/kPLBZ8dlkbZrP1a8OZ3eV1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c93oGG/pLrcoxz6vKAEzpvbdLX5PzlVnR6Xl147q97lXWXzPoL+/p8w/T83p35ZZV29jA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ONv83ybNV9/n+fRHX56+jHHo0e36GU6N+efH6Gejp7/oezx3T4fM1cP2Pl+TzHUov9v0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JgoMEwABkYAAAMEwQwABiAGCYADAGomKhgmCIYAmDBRpgJg0DABpgDEwABBNIAA01AAADm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AGApAwBSiIYEZREJjABNBJMSZC+W/U/luph9v4j2lntwM9BMQAAAAAAEDAToAAAAAYKAHH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NAgZFgAwEwQOkwJMYgDFDoRt0z4elemAJMRKUQTBJghoQ0IagTQACYCGgGEIqIW0aFS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jAtQwSYqTJEMVAxJggBDBACGCAAAAEABDQDQDEQxUDFCyEp5H13jp7OEDfdTCUGlNGe3P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4fGq6mfVr1ThzPQ8+F/Toz+Pho8xpw+tilGXr/RCY11e55rqeP4plz174bc2W7r7xa+Xv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+F39nm+b5OPrqt9fLF9Hf6ADbQCCc09J0snc+V+bdXL8dr1e34MevvzbeZghrvXHFV6PT1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GvUAAXas+XB1NGzy/OtdE/L5bKY5d4jDX3tuf6W7V5uvG+ZfYflft+l6TXVwd8dvKvw9u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vf0cDr8AaBgAAADLAAAGmAAADQDQxMAABpgAANQBQBAAAFGA0ANA2gGmAMGnQ0DQANIgI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XgjaYwAaYMABAAEJIQIkJw4sGAJSgS+X/Ufl1mD2Hj/X6nuxrOwAAAAAAAAAACgAAAAV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aYxhEnEi0BKLAAAQwKHFkxghghgZ9COb1YYrescrpwxlkRgk0IaEBCGCTQAAAAAAFasi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FTAQ0gACZYhoAFE0AAAAIBSUqGCUkiGCAENKAImAJiIAAAAAAAFBoPE+48JPfyAsz9mslF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O2nZLh8J8bfh39Q1ZTp7PQc+q3z/AAIR63OdOeuu+n0eQJ9Pahq53dHNo8/xKLt/lmpVp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Xev4/Q8vwdqv1efn57je58N6/sjD0e5A5LPWHZ8HweIdrzOK+H0z067GWndx8+inPlxL+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XNA9P3AALK3OPW0VbfF+fTus4XOtfL10tr4MfX7fovU+THPp9f5fzNr2uKHq9e2c9s+Zz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9LXb6UNdPygDUAAAGDIAAAAwAAAGAACYADEAMAaBQAaAABiajQMAAYAAwpgA0wAGIQA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Z81ekGSSLENpjYAmApIQAkARaG04GmAAosJ/L/p/zGzmev8j6zU9+ms7AAAAaAVa2iYDS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ZCiTKxOaNZiaY5RYxMgrKwlFjTBAUDBNSJtMEwQ0JSQmCV4eklr283OvaKraSBBNAmEQ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gAKoWtaNFF4gAAACwBDTQACGCABMExAAACoAABACAgAEAACAIaAAAAAGJoVgD8B7/wCfz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Z+xpqtjPLjpFfYXVWTn17brvB8Hg4b8/u+456Zzyx2yj5vAtcOhy517I4Od4WTRn+l9wTW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f4PzuDy3uvDdvpgHq+g0wQCem6niJ+P5vU4o/T7gDfYTSe71+D63zfi0cbZj9v0Tscha16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T0fO58ei+kOv0AC9ACAAL6HM9GvC8cUw6egAUABAgG/OdvXtXk+JwOP7Dz/X34OnzOp6fV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0wAABBpoAAADQMAAYmAAANA0wTBMAGlAABDAABWAjEK3Fg0xgUxMABgDQIOLBNAAj5uv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hxYSaCSiyTTCLBAhDQkOBoJEQkVskQiWfNvofz7U4/q/Leos+hJmdoAASuMTNalFY21B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pDUKFsVgNxAsI5gi5AYCY3EJRaE2gApDBoQTjImACYIaGmCTEUZBFSRz7tVS7TidG3SA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AANAAgQ0U3U3KAIAUAAACYIAABDQAAgAAABAAgAEAAIIAABAAAAAAAAAAA01fzv6J80n0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l9Hdxuryc8qx97fq4Ktr1060eUcvGDO3sv18x8/m9hchZnYnxG9O3NWb2mGvQALv6Xnjl5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XQAACgAAAAAAAAAAEAAAAANNKAxMITAAFAAABNIAxd/gXc+Hvocs+f8AIjzreF6vYuryu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TXT8qNAwAEI2hGJgAAAxAxA3FjEDBDEDEEhMabIqcAKqTWc6peuuLWd5+bpT1R5Cmvang6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6c/llVfWZ/G6j7VH4uj7PV8ckfW6flsk+lVfOg+g1+DD28PF9NPR0cfPJ28/Hps7seLN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mX16T0HlPT5tpU5bIxIaQNxYAUSjIEwAAREl4j23i043pvN+i1Po6azsAIDUpTdy89KF84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zgX6PL57a5e7r8Bpa9pV5GpfXHjptesn53Tjy9Srg4N+r1p5I11+oAa/MgFDGITgTRNME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TEwAAAExEAIaENCGEcmwXB06eedg5vRBACAAQxAAAARAKb896jTsAAAAAQMAATQJoAAB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JoE0AEJiAAAAAAAAAEwAAAPmX0r5nPqq6l5+p0NGafP52izLfjNXM72bPp45oz+n1gF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AwABDEDAAAAAAAAAQpRaMErRGSQmMTaBAyEpBxYOLGmlaaJCagKGIpqdzOZ7bWOadNFO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tdTrc7oXj9HXnq9/nPSnlqrPXHjaT3B4GCfQj5xVX01/LKJfrZ8ips+ww+PxPr1XyWR9Tq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fPYp9Ar8Kq9tT5APWV+XvO7Djo6deErRTERV2hW7ERGyuMkRUokIWxKlJUAADBCJaM98W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IHV3SrrzkpnVVKtCtEqVM6YloUjq+p8v6fGpCcqYCaYNMGnQ0wAAIgmB432fjTid/gd3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WKlGDm9Hn56/Lhrn+tEya7Gjg+l5fJXK63MzMejoZ/T252nbnulohzcebfzl2np4Z1jXX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3F1MUohGyokmiaQAFNAAA5RkSAAABMABAIJoQAJhFgCaKMHVSrRyoL10qy0gRNJ0AIACTC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sGgYmAADBAAgAAE0AAJoAQ0IABDQACAgAAAQxUAgCGIAAAAELR84+h/PJ9cAn1LdFfb4+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w6XNrhvpfgnV29bEXqNFMHCJySovlc5jZNnAdGTPMOmk5p0WnNOimOeb4pieyNZVqTOZ3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FhCVljoizqMcTcc9J0VzROgsMjWs4l5QMXqkZtKmlhWXNigmJ2Z5M7TNK8boRAUkgSBN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qyqxSjNBMaE0MBGBDGCGgGxDZFSQXV3DJMgWREpMiTCCsRElEhGYVqQRhbAqjYqiSCJI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EnKWaFoVq5FW6vXJXXMSmFsLa6nFJJ01DTTpIOxR1PT+X9RnTAzQCgAGmDTGAAAotDAJeP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2uJ2NT6kpRz0E0jQ1q5/UwZ38sTXL9eJqaNuTp55Y7tmbPzqOxh6WfPg03u7dOvI3Zi6O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6kD2/MGmEohOKBMYhlCYAAAiUozAAAABDECQhoIABNOwaATQgQQmjl37Mje05HTzbXGdyw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UXUXK3GVg0wUgQwBIZCBcZ4mlY4G850DpnIgdpcSs7689E9GeaienXlYHrTx8K9keKint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PAQr6E/nET6SfMoH08+XRs+pL5Wl+qL5VFPqq+UC/VofLUn1CHzIPoHjcLenYsbdupfxHn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2GedlhQGh0NLigY0LOM6FndlrqTNkUWCZCUghG2FKcZVGNkQBhCyMRGUlIEMIklCGCGCU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mMSkEWMSbEMWuyNyEm1i2CUlDY6TYkW2RUkQbS012JCTZFTSxJAiQkWShNghgDBMZEaC+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DBAxIBwlASaEDFVbWRTZCVti5TbJMctIte2myLbsQvRWOcmp5ZGmupJeUxLaCkplFWRl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bIR0vU+V9VNAOUTBAAANoGDBNCBgwH5H1vkrPP8AV5fTs+rQnHO0AAAYtuNv5QmuH7AN2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ccXc492uPa6PM6fDzVGxcOOanv5cdvLZvQcb07yl529nvgPV+ZAAAAAGmDENACYIESsq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lPT6p+TjL608jA9gePjHsF45Hsl4kX2sfFQr3S8AN++r8VGY9tHwpd+5XiGezh46Mez5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jLfi9RX43Brl7uvw5Z9E0eDidujiqzsQ5Ea6i5cTfXkiaDOWXKllhAJkQYmAAACGADE0A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SkgAEMAYIaBtADEMhDZFsVDYhsnNSKiTExiJBWrERkmIkESQJSZByCMbIkG2RjbEi20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WIiSIipoiSCBJCUkqbYMkIbhDZByCDkEVNEXIIaKtBEkxKcSKaJyGImlQwipIVdlaUikS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MEAIGMQwQwSbFpVpEsKrLHFauCk0RKHejPHUjI9UlxrdM58+g4xPczm09qw86ela+at9H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nDVeE6lvK7ZQ95lkl6CyPNHcrs49PXnXn16AOI+2zkvqxjkV6Keud3qPN+nxYzjPNjGcC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SUTrLLCCllFoTUy4mivyHsfIHmujzejrP1mMoZ2AAAGLbia+dabKPH9uvPXn16joc/1EY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5/M6XH6V9PV9D4C7jx9hzeFmxmizoaPT0zHSM49KC93xmIGCGCG4saESEDEAmBKAT527kz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SUIrN1JdJVpcCPYw55YoqOvROMYtELGux4dufBQ9deuuad1Mk5wJwpiR37M9MquvxdVu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WZJBZEYVxnVTiARkEG0DABgAwUkApADEMRAxDBDZFsIk0RJiwJpIFkViSdQJiQJOIE2sC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mESbStyCLcllJsqJAiTIthFTCBMIOTK3MIEwiTRFWRK5SBRsRCTkVE4iJMrLArLArJhW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JjUY4AaJsVEgiSkQjcFTtIpvLyk0OqIaiXGt8jKbXWI7GYwrqRTmx6XRl83D1GCuAd2n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A/S5Tivfss4r9/Phv59Lr3ds8OfbwmNdfj7zOy7oy8SN+TeerZ0b/N083pxy756HN7XP5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0ulr5HPVVWb0XXLLsXHVXM6mftnn33Lc6t/Enx12jn5s3svjbY2KLzZEUWFcSHO6lS+Xj6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WUcq6mOrZGrMrqebTQq8Oprpz6N5nu418vSrnkxcUTR3zu9Jw+/xtbU5SucKlsy6sinRl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bBYqYZppppUlLDyPrfKWeW349es/W4yjnoCBiAx7MrXzDJOHD9cyLnSWvETF9AKbcaO7k5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zV6vc8dPHn9Icknh9+w9vxwAAAaAABoGADQoCAAfE7fn538zKqzH29Gbr4c+bKGnXpLWZ8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ltdufqojd9PLfDPgLo2XpXXdfmYKOhiua67KN+tuDvWmmyvt+fipxvMnUrOpnzb4wmzL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EmEWMQwQMGSItoAAYANkW0gME2CGyKsiJtrEbIKYRG0iSCKmEHJkW2RUxYOQRcgiTCKs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zOaJGV62ZDZac5dKJz32rJeCdeuuadhpxjq6DiL0VsvmF7HRm+FfseZvPCXcntwX3tB5h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Dry+JPp0uOvmD+meN6TjS793TPm5eg5dZZ+16Hn38+n7+WdfO6fRcj1cql3LZfP3d2yOFl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ezd0vF24Xn/eeN65zdbk9Tvzx87Tk6O88kuNy5bDtn29lb+b6Fzd/mOmZV8671c/Q8WCS2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QU/D1fH6lGnjKvQ+f+lw224ejhCvUYvK6U+hLuuqt8PbypKn28aery+gV8roczpnqWcwl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WvD0Pn9/MZPUee9WNm3z/AGsOd3pW8tV+Z7HC7Zs9Bwe9F/J7GPlrnwvo7ZhGFe5dt5OiO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5bx9nz3W1OqRn59xGCjMNnPsUU647qnmspOLK6mOi64Vmsx3azgjqq3N9lV2GPdfasOb0c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DvcfuYsZk5YRuCVtBGnOha3MSpWREMExmkzpbvJen82nldWe/Wfr0JRz0QwQAZdWVr5R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pzQBKAUDQ0yVNAAAAn1ED0/igAAYhgkwaaGBQNQAANUvM+n8hn18ZTePtXz6C4+DhytOv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19MS9NJSpxqr0R36S1yz5tEek+Pm59rikMGnB27D2V3pjhtnrpxYtej4kmNmMLgp6GPQk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Ca8ou5qs8sva8M489Gmuc/Ubs3xR7aR4h+8nZ4A+gyPnp9DkfO39FlHzl/RWfOZfRQ+eS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98Hgpe7R4iXtg8XL2SPIP14eSl6wPKv1IeZfpQ86/RBwJ90OJPsyjjWdWRyuB7XxvfGjpQ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4c3ZeSwkET8t6vg9cy4Xd43pxbdT2jz3Y5vbjDh6GU9qsPA8fbpw4tvp597g6+bpbuo3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9DwjlqWLWdJyDpG88yzpVHMvnp0z6lky9bzt1fn3y8PQfoxxp9nDuYsm/ZjXSfPXm32IYL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E++a8PUnx15ur1ktPE1e9e55u31F3DfjeX9IhqfNLvpMtPmp9LlJ89y+/1r8r2+yq6ZsJL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/y3fGL0vkLPVj1h5WXK7aKdm56ial8/tyPOer4Ht5c8nP1c8rNCUP0m/z9PIaPWrlrgdwr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DT3xwH2Fphxdfn6zqKjNowdGzU6fQ5C8vTq18yMQnFdJ1nxo87K3PHpO5PgLne9j5pUhG0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fPKso220VsMZm61lDRGhlpV3DoS3wucGTq6l8VX3LM3i0XV3OSM3ZCFsE6MqbLbFXCL5Zp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9B530OaA5QYJsEMEwESBMYAxKSF5z0nna8pdRK5+xJrPQAENBn0UtfJ6LqeH64ac2ASgF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od/Hh44+hc/n5vHHWPR6fdtP1/lk0wAAAAAYABQAAAAD8Z7PxWfby4WRz9m2ENMxmLtsz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RUldpSCMzTOVzvny+ZRdhbd2W6GktOGTe7mdLni3cyWu2MUvV8Gt2TiuUq7Bx0xX0cW6W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V7VkaVloOHm2z0zdV3Rvt5uw0lcrliBiYAwGCYyLYIkESYRJAhsSkESYQLAgWBWWogWBB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sfO9sz7XI7MsCw5WDkEIXMfP6vO2n5j1PI7Y19M1cd+Pls6nfHNn37fL04cuzoxrz77xX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XVWdc27ajAdKiym52VnjrExWaYijpJcD32nndHWScefSvONHuM51m+cvI1rzS9qPmqj2c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/OKz6W/mNZ9Rh8tifV5/JlL9Vz/MFX0xfMxPpFHzx17+rwwnpvO1LrPU3eRfK+o5PNNTp6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b2YcgOtHlh0Y4Q0QqLLFAGhyxbAGgGAAAAAxAAANNAwAGIYAAAADAAAAAL6LqQBiABpi9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ZOyfP28jNt4ujnyQGrMzkrIRkybIkWrgbiBUjf6TzXpppsJUyQhoBgmAKSAGNpijIF570P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bcfXhPPUAEwCq2lr5HXfTw/XJhNqSaoALK45z7Pq+K9F8/wCL6DJky+fhTPPb2xtOmcbYB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KGIGgYIYA00DQABLwnu/n+foZ42Rx9SLYkGkMsgtUZl2ozQtlLz59lOYZ0vPBu10lpFq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i6zR3/Pq8Ejm2wjkX2dY5O26vOsvb4nelnOzXLjntcvP5vpJHm9/UNZqzWUEnSrNEs+hJ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Xl6hnl36hnl36lnlj1Mjyj9WR5U9W18oerZ5Q9YJ5SXqWvln6grzD9MHmn6QPOP0SPPvvi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2BOTT2xeG+2k5FnTRhlsiZneiuN0SMbAU4InOgXRLIja+eJ0HhgdI5kTrHHDsHGR2jio7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d44Ad88+o9CeeVeiPOI9IeZD0x5lHpzy9Z6X51q8+UwlGlGSpDBDUAAACGAAAAAxAAAA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MEMAAGEAADAAAAAYAADBMEMEMEDEwAAGmIYAMAATQAF1NtYAgGAJi974L39kdNXNK6tH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QVVXU2QnC4UZIcy0qLgoZWdH0fmPTTTByjQAADQMQwAAHKLGpIjwe/w7PFTVtz9alXZn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NfJqLqOH64AnQYAmLb6bhfQfD8r5pV7nw3f0v0nH6mPFb6rkbfD4A8qdvX7YZ9r4yYAM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0QckIaAAAB/PfffP8fSL6Oly9nKu2aZnlZ+7zzGpnT0UlyWvVRvz5uhUZ+Py6seqnt7q5M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2AyyslZDReBaaO3w6y6VVWysTb73wvrM3pee9CZvyv0XqPKtets8h6uW1zCMhohi87zP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7Ic2yKrsdfyMj2a8cHr4+SR62PlYHrY+WD00fMB6aPmUekXmop6WPm4npI+biekj52dd44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OIHajyA665AdVctnRlypHTfMZ0VzxOhVlzL0dPD2JsWIXcYQ3GENqxlmwxBseIPRWeb70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WbHrPXWKZrWVVrMjNayhqMpGozI1GYNJlZpWcNBnRohSiVbgohQIAABNAADAQAAxDBD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AAGgYnAAAAwAaBgAAAANAxAxMABMABgJgADAQwQRJEIl8c8i9URNJlvLBMPofz33C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bkuoYi0UpJLVTfTYac+wzuJVsqgslnkSrlUbfU+T9TNWEXmsSsk4uVpMkkDEDcWOUAsIsO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y3Pfc/VtGbROoAAAk1L8kz6M/D9eNOdABRNSej9Fln8r4ODz3ezduWDqV7mNd+fteOfOT0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wPofmRNgACaGCBpgAAAIYhhk8R7TxePqnV5Jz9WqWMOny2EHY9bqV8UXQ5/Yx4qKN/Lx56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IhC+Ii5MkValtV9+/NhulHr8nVdl0s13l9nQ6/F7uV74O3Wb7MOneMmDsUY67e34yfLt7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Hn/Q+bOIklXO6YcR9HBURAACi4pIRRFxBIEhCi4UokLLXXImRCZEJCRNRCQgZFisouiQ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OyvfGIiVIiEiKJOAScAmohLTjI9Rnw9XN5PI7/I0hZTOyREJEQkRCTgEyDJEQkIJEAkR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QAhiAABgAgaYIAYmA0AAAxDQDQCiTK4lxnRpMwaTJE2mGJ0HzEdQ5MTsHER3Vwq69E/Nx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9WvKxPUnlZW+nXnWegXCnHZXJkdKGAN0Mki+MJkIaZmGHUlHHj3rLPNR9YL5R+sDyp6pHm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PdcsJDFIZ7DkdfmOfKo2VmQ0SMq1RrHT1qzNqnaclaVWcuklNlmhccehnLPT+d9JnQ3KI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glIBSiAAAxtMOL2+LZ4XRn0XP1TTk156gFAAhuX5Dn05uH68AnRgAmpfYz4GjwfnLd2D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RcLpiU+WMynonWB/oPnCGAARkDQAAAwE0AAMDB4v2niMfVlOuefaJgyzfnhzi7NdWRqbd3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PXI7Uc45enoU3POzdWjd505Pr7kpxsjKTIzdevPZbVZ1+SXQSbJZnZ1+75rv5ceyqvc3S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so1Wc9crRdnz09Hv8L0pr1Hm+vwI5ZEVtIcZBzsvaznOUo1EaGmkipRqMZIjCyBCMoWR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BpgAAAAhiZXfx2dg5LOqceB2uMOunbxhOy+MHYOQjsHGDsHHF7Bx0dk4wdhclHW3ebI9D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V2VxknafDF7Zw0d04aO6cMTuHEZ2lx2vYXIE6y5QdU5YdJc4N8cUl1LMGhU0mtcuuzsLk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YNxEsa0LU4xx6Eq5kerOOKu4HCh6OR5hepZ5Q9azyUvVo8vP0qPPPukcSfYRyH1mvIXakc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11HKq7SPL9rF9FPFy9fGa8Ni9LwdZ6treUCQqhYyl2sqnJEhBJIAAaGAAAAAAAAhgAANx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znnqspJjRAEXxnCp2QsMCnEUnoKdLtK8unOXei8/6GabCUBWMCVoBiY4yQlKBJkgaCXF7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+4+p7cG7PUAoABpy/Is2vJx/XAGerExA47OzH0PF+b1W5tHHlq2eT9Ly7xxnL1zRA9W/ZA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AAAaBgAAJggBgHK8j6rynP64BPYpLoZ59PYHk+SuF1qda89Po6+/qx9GVnHyNmXOdWau6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rcp9/VO3DOZ0UqdKMq9eYtyS6/K3W5byyFrS3Tldm3OTL3Sg0UazqPHZm3RlElbAOAUXc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SIskgiOHoFcR9LBVaaSKkqgpIjGUSELK6qTVkpKQMYJgmANMSkhMDRo5N8bljDVdgR0ea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5oLoEN2TfHTuwvG9rwlbTEG0wibliRuWBmquNK9GS1RjM9Nm5Y0bXgDeYWbTEzW8gaVnC8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K0kyASICuLBRmjm5utHWeUdXGZba9tbNEDGrFAiZEGgEwEMEME0wTQAAAAAwQwAAAaAAY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Dp0duFrvnk0wA4QAADEwAGJgAAmAmAAxME0MEA0DQMTCUZHruN2uHeeatyghOAoyRohKFl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cld9dw4tirnWX93z/AKCaAUoIJCBiYAA0yMZId1V5WAHJ63KrwNtcrn6l0Od0c9ACgAGpS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/XIHjoA7RNR3N0tfzvzFflvoHl3or7NHPvKdMLrxtOkYncA+55RoGACYMGIAAAAAEMA4n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2lKJPQ/Qed9Fx8e/Pmjx8OrM8+l9uftRgurgGerB06uFtfb1U2J66VsLbHS0scZJbWG/Io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cKZOjPFcmuZOxOxAwNWexl+vEs3qV5NBOFuNeXdTdz6giUApuLJIBiIcWHPy9mmuXGyGo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u2qqk1ZY1IYOEwEMAGIaEwKNGfSACgAJo2XcbTZ0fP7eLZt24d8qAlQyxDBDCKkiIw0aO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304lze5zDJGK1JuMxsYmMQwTAAAAgGgUlSGREaUAJTrCNnN7Nz53oYqK7jovzoAgBi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CGCAAAYAAAAAA00DQQ4XZ5eooXVWWdTndTOrhGaAA0DAAEMAYgYgYkSEDEDEDIsZEJCRI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B7vnrzpshOK0IUGVohKCTtpuXO4MtnVaStpC2l5y30nlPUzUyMpWIGJgAMTAASET0ZtZn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vBxkrn6f1OV1Z0AAABpnynn9Hncf1yYY6sQp3c/f8nyqevl3eP59WfpcXKirDq742bfP7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B+j8YDAAABgAAAwQwQAAHleP2OVz+265qd10+W88ekqupy8OLrrgZnoPOHRvWWuq7Hmhst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ceYj0ON7/AGWTg9dCMlQJFxWt+GZXPp82TjNJMiar8rs6NvN0prjIIxlGNE6bJU6ZHQoWR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1QyUBUxAxImRYxACAw7g4q6nOsqjONV13U1QAlsoyGDUAAGAMSlEQ0lOjPoUYAmCTZi35r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rK9vP6ObFgAFAMQAlIIqQJTUQVirqLl9LN5eXqYbLJt0hgmAAxDBDBDQDBDBAoaAQAALj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5bNry11rqrs6TCAAAAAAAaAGgAAEDSBiCREJEQkRRMgE1FE1WivHpjqZq5xrR1MV+bc85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zWZZGgqkWKLGORAtZQ75GZbZmBdFnNOozlLsyjiruSOCvQzPOL0zPMy9OzX531vMuOGd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fMr1Ejzk+kVzrtlicVbYVllpmY3qFx5OrAxet4fpZaHqJcxpZlNQZTUGY1IzrSGUET15d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N7nMr50Ebn6b1+N2ZsBKxMGg+Wc3p8zh+tAM9wA9f3eRg+Z8P1/mvIdDebLHz+nPR1fMLr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qvD8m4wHm30wP0/zGJg0DTAAAAGAAAgBgeR527By+4k06okhg5F6nzPoOPj382iXLyXyu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udVk5/fvJRXb16aYlWSqmkHIpxty78E3WdPn6VXYjsokmmIJbdRaa7skk1WZtBQiua21Sv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dTHG+xo87evbMd8typZYoom6wsdSLVUy1VhYoBlxdeFcqnXmsyyjOpyUgaBiBoYNA0Ah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iSEjEBGdNeg5Paw2ed6fL6WaxCsiWSEDcUSIokRZIiEiKidUoVJxcWESpEGSIBYoIsKm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AXqkLlWRYRahKSVlsjH6Dhehs8hl15q6dmu/GuadKa8o67OM+3I4J6CUecPSWHll6yZ44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cM8Qe4DxUvZEePn64PIWesR5eXpmvm5eiceeffZ5+XdRxn2GeJour645rVld30HP73LWN6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RnGQ2gkokNAAIGIJRY3FjEAwVNsiSZAsZWWspjpgmrF0MusZ1oMsxpduR6SOUWrUrm5nO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GxJTG5K/RcD0ZFzIiTREmyssVQJsrjajnpxq3Xl1FGmjVEeX1+YfNIi3n6V2+D3s9BAD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0+Zw/WgGe7TQasnouXhrrs5/D5UMoer74Bemr0vkDl5/oR4E83i+ngfY/PgwGgYgYANAx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PEZpV8/0EiI3Mg0mRUktmGyY9N0OB6zxeKNGyfnzx/Jexj6L4de3h26+Ll7bJc+Tfa5Hb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bKjfR0+fCdcunhrJ1JdLLoNUASGrNJNduPcSvxaIlCals0ZrqKL8q8ivYY3kW1rg03honm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6AzmqUYjcGA3uuedBnOfQDn4+4jxdvrHZ5U9W18mvXs8ceyZ4t+1DxJ7dp4he4DxL9qH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L2IePPYI8gvXxPKZvaebrowht1jxvRz92a579MZ15l+lZ5qXog8+vRM88ehR5999HDfbD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nFl2A5J1mcp9QOY+kHOfQZz5bQyS0hnlcFbmRFsIqQsCaIkhIyJnjO9w+91x47NpoPeaa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HFZayh3hQaGZjU1yGwMZuDCbmmA3hgNkjC91hzX1CXlvqBzH0g5r6KOcdAMEtmOvnUpU9+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OstPHdDtUsCYkWwkRRN1otdIXPOGkzBqeQNbyI2mINpiDYYw2GINpjDYY0bK6IHTpnk1i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mDUZXFBmeppVIVlJVyprNJlZdGkNXoPM+jW0rZMgEyDJkAmQCUHWc+LKt1ZtAtWbRD5nRw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5+i97z/oM9EAAANM+Ycnscfh+tAM9wAn6LzRjh1uSF20y9UMENAAn1RM9X4pMBMAbBDZE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TCNd1cvz+Gpcv0OZaWZXp2TPLu9nHj4/J+htzY5egr4C4c/Svz2mXuPjxxvtPiPF7MOf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1eKtb+p6VCxhRpp6fPhap78kK7RMlmmqy2yMiq6M0jbUGrs8LuZ1qjKOatFNpDldbl1pd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srlNlbmyBMIFgVloUu0SotZQXhQXhmNJblNQZDWGRawyGtmM2MxGwMZtDGbQxvYzHHcGA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/O1PP9zzfpeuPMabMUvrF0Fy3ge5GM2hiexmI2hhewMZsEyGsMktQuV6QzmkM7vSUu0Wp2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EYkSIomQRY6kXFLLpZ5R4ju8Tud8eNzac0fUNGO7lu4pFuM6NBnRoM4XlAXlDLlUFqrC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llpWEysSZEJEQZEJcbseYrl87r8bpmvqcz0sezilz00IAAaBoABEkgYIYgYmMTAQMQDQ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gdLNry3NUZKEMFJSOaw0GCZVJLBSQlIIuQP0fnvRAwUBiGAAAwVdtZzVptqi/TCK9Fdgs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cd5+heg856LPRoAAGJnzPjdvicf1gBj0AAAAADENBKDQAJ9TA9X4piYSiybTkAYlIItt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+nA35KNxy+5nL1FGyuLO5Y9XPxXyn0efn5r3YGndy6t9O0uLG9utPy8XT1h5WUz6TmRfQ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z3VdPnto15bJVySRGdWkpJTZXaVK2up+p8n6nN1vM8W6WaZfxOnyLe4URzrQZw0rOGgz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1Ui4qCwrCwrRYoBMgEiASIgyLpkQkkDEDEAAAMGmCaAAUbJJ4L1Hm/Q9M5vN+74Odelj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tApIQwTYIbEMpDZEkhDBEgiNpEkESRESQsVMIqYQJhBWIiSCMnI8T28Xc3n59R6bBL7S2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U0QJoiSREkESTINgiQRJERJAhsQwQwQwQwiSCPF7gc3he6mvyz03seVZcmQlJCGEWADB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gi2CJBEYIYIYRGQhgABCcTp5dWa4qJEsCTIthzhmiY0xqSVJhEkCJIl6Lz3oQaYDBMZF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AhiIYLHuyL8pi4az7703mPTzoAAAAB824nd4XH9WAY9A01TQAEAKmRJJAKAH1Jo9X4ptA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hMBMBNQABA+R1uRO3nCs5/ZmkpZEXTItHKKYk0kbiEiImWu/PekwtsvspunMAQGIoTo6f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ZzhYjspnWkU7K5wviMWFfqfM+pliwzRqRHldflV01JZ3EkCGCGxKQIkEWwQ2QcgippIki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YQJMgSCDkESQRJBEkESTIkmQJhByCIyqNtJKQm0gTKgSCJIIkmQJMgTCBMIuQRJsrLAr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CYQJhAmiJJkCQRJBEkESQRJBEkhSRKlIQTBDCKkEFIWKkESQRJIRIIkgiSCJIhDBDZFs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DYhgmAAAAAAhgDQAAmApAhghgAxJghoEwQwQAABCcTpZ9OVhJhEYoNxzVJaJsTImCGCUi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6ATHCYAMENiGAMENkRghgs2mk+S12Q1Pc+p8r6qbASsTAA+c8H0Hn+P6sAx6BpqIATjJ6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Pg20mfzc+X5P2uP3dvIkj3fb+oAer8YMAGCtrsRgQAAwEAoAHK6vLnby0Rc/tSScAhXKLZ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z2mbh4/N1d7rx4en2Hmuusva4p19HpufyZSSQarcZJKI0jToo6fNTb154khCyu0ualZK6i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eZ9NmwYZpJMlyury7eiSWdIYIkVFsENxEkWRbIRIqI2RJIQwRIIqQIYRJKkMEMEMENkSQI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SQJSZAmkiSCLYJTSxJCIkERtYkhItsiSBDZFtkSSIkgiSCJIIkgg5BEkERsgTRFsEpBE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kgiMEpBFSCBJREkiJIWIwRJCGCGCGCG4i2EWwiSBKQJMAYIGIYIYIYIYIYIGIYIYIZQA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BDCIwQAABCcTp5dWZiKYIYKSkc5SVIYY3IWIwiSKTbDvcPugxwAxMAAAYIGAMQAACquhX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nrfIevmwQo0DAPnnnvQ+e4/qkwx6QBQAEyLfa+F6PDw+k52R+X40Onn0dOXPNZ29nrWn9H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rZAAABpoBpQAOH2/PT0cJBy+wACYAIJEXc9/p+N0cPH7Pmmfl5sdXosXTHngPR9MaKbQ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VPX5kwneCHNITdg5SlZC2czNOTJek8/6DNgMlGMfL6vKt6aks6BliGCbBDBDBMYhghghs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RJBEkESSEMESQmxIkhUNkSQRJAhtIkgiSCJIIkgSkESQRJBEkCGCJAiQIkESQRJBEkES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SQRJBEkERghghhEkhDBKQRU0RUwgMWKkERhEYIZCGCGKhghghghghghhEkhDBDBDIQy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MEMAAAAAAABkIaBMEMENCGCAFGcTp5dWZiKkgTAYGFSKg5BjcoqhlRbZGQw7vE7ohuI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Jp0mIkRYA1SkJ8fqtr1PX+x8Z7LO2mKmmAI+e+e9H5zj+pTTx6gBQAAvmKC2lOxt80cvD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5cO8eZO3o+pSjL3fmgErBI7arQAgAGgoAgEw8p6zxmfZhA5/WAaIAEwt06Lefzq1VXPPLY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xd+4lA6eixwlYMAkmANmNVlfX5blF3jOUWXWZdCXuBVtlNiVyg5dfe4HoJYqSgYx8vqc2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bSLYIYIYJjEMEMExiGCGCUiojBDBDBDBDAGIhoBgmMQwQwQwRIIkgQwQwQwQwQwQwQwTZ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EpBEkESSEMEMIkgiSEiSFiMpDQhghghglIIkmRUwgSIgpogppYEgipBEkESRERghghgh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NkRkIYIYIYIYIYIYIYIYIYIZSGgGQhghghoAAAEAIaEwCFkTp5deViAAhgpJmNSVIkjI2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g4L3O8/Nh6Xu/PvYS9B47ctBTsilaJGV6mZFtZhNzMB0COebo1jNsjDLSl+L0as6er9n4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GmAB4HzXp/Mcf1CGsetgKAB6Dz+rn4/Vef29LyfD8Yeh4vp+zQE+nu7R6I+d8LptP7nxw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iGBAAAAJg/Ee28Jn31DXP6QAAAAC3Y/QZ8cauhk4+DPmhd0lOb03AvqpXQvvbjy7VKc1o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pJVGUevyCSd5xGw0Z9KSlCVWzptATjZ3uH3ZYsIGMOZ1OXb1VJSoYAwQwQwAYhlIYJgJ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hMZFsEpBEkJFsESCLYIkgUgSkCGCGCGCGCGCGAmxDCJIIkgQygYAwQwQwQwSkREkERgiS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1WamB9SFc19LOZi8szurn7nVfBr29FHy2TWfTR+d5fVj6ZH5stT6RD5yR9Ej89R9AXz8t+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zv1h+P9f8/u1NctQJKEMEpBFgAxYtoEwQwQwQwQyENAMEMEmAmCGCGCGCGCGCGCGCGhDB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jKJ1MuvMzWNIJgMZjG6UbKzJ52vi+zBDsd7tz8TP3b568Ge8kvg/fx7vO8R9wxviLuKOK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ONLrhz7tQZpXhZdkUm4xku63lB8qzX549N7fw3uJsAUaBgHhvKer8px/TgGfWwJQBUNSe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+Zr6fQr4b+del43ovf9Co5RPn/QQPpfNBgJhKcZCYAAAAAQAiPhPe+Cx9CIzH0UMBNDDT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Pw0V9WTlztss01qksuJpy3m5V08VObo4PT53bupRfT0ylXJIQku3xpAMkkD0Z9SNjocJw3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7UsRkTADl9Xl29QZKhghgmADKQwBghghoBghghtIjFTYiGgGCGCGADEMEMEwExiGCGCGC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QwQwTGIYAAAAmAAAMSkgAAGIdVkKvnW36vn9Nvu1+Ltz57Tnrl8n1RqeVj6x9J5WXqDN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HoSPPHoA4J33HAfZyaYjsPF476yjh+c98dZ8g7/T8d9LzfXH530fx/XFTXOxGCUkIbIt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wiSCIyEMEMEMENUACYAmAAA0AAhkIYIYIYRGyIwiNAmBGSOpl1ZWYqSQGCYzISKXG7Hl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R7v1c5Nni7IYiON5jvn2nc+U+93PQ2+b28d9cjLnRjEMENBVj5/SdM5i6Tuy4O/F6IzlYy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zJp6H3fgveZ0IFYmDTPC+V9V5Xl+nAMetgSgAgUeq9JDn/J+DDx2fT9D6Xcz0x5fGxlB6v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/kgESQiyUZAAAAAABAAHhPc+Fx9CAPHuTvvnjn1Ob0+HG2vDx7vpKqe+FNlXQdTTnqwnmu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8nT2gF6tpowlamDNaF2+PNxGZOMh6su0FONlOim8ipI6/Y5fVzYsIbTDmdPn29IalBgho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wQwQwBghiAwQwQwQwQwQwQwBghsiNiGCGCGCGCJBEkhDBEgiSQAxDBNghghghghghg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kvXfOPby5f0zw30n0YQ18r0KR5PrnT5XP6r63n8fv9rzsr/Q/J/Yeffp4zXze8BoBhV4r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4fSd6fKfU9nw23088b7T5neCnHlpfLfqfgvdyzfRfmH01JqS8HaJJCUgiSCJIWLYRJBEZ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SCJJCGESSENAAAAAAAAFAAAQAAAIYJSKiNQhglJHSzac7MVJIKQKQzI2qo8p6zynozl9j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z7r4nY8L2zm9Ln9d3xm7ODqePpg53ouXtX2PO96rRnKoYHN3cPch1q+jpGFq5Xm4u9yes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03c78hybsGne978/+gZ0IFBgpIPD+U9Z5Tl+mQHP2sAAFWvL6Tlw9T4T1fgfN4X0K9Xbj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1lx1+x9OA9v5ABiGixqQAAMENABABVfhfbeK5/SU4bsdo9HNzOfHq8uJv1E433Nz2x4/N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L1+035az03lNMsWdvamy1MAkgk4yYpCXb5AMRNgdPm9ZK67kmW+M6UJs7XSw78VAwGCw7s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JgAAAADEMAAAAGADEDQTBMABiBiGCGIhgDABiGCGCbBDFQ2RJBEkESQRJBEbItsi5BEk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ERiIYIYRGCGCYWv5h9Q+WfS8/T+geB9/jSTPB2z/AC36B4/63n9j2k/md0NYvE8H9Y+S/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m9T5fesksWPG7Xk/Rnyv0jxX0T1c1Ca+b3hyeutz5N9Q+XfR/pefpxsj8r0w8L7zwft5cv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dMtTXze8VIIkhYkgiMENkSSEMEpBEkhDBDBACGyKkhDISYIYIaAAEwTAAAAEMENAACYIao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ZgSQhyIyGmUZWbyvrvJ+rFXrfLetlgWHn3zPCe+8L7eXsevzur5t19LB0Odlm01Lwuvy9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NtplZeN1uT2z274T5UAlWTYq4Xbp0akba7MX5NzunzNOz9C+e/Q5qIEoADTPF+Q9j4/l+l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A0B9E8P7zx/M5fnvRZc+Tp5edLHmr892eP6/q+kPRHy/HtA/R/IGmIEXNMBoYAJggYgDne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9YYp6mMhDBas2yefZKWnz/Pp6UIY1qz6eXm109Q2zRnTWfl9Tn+jtWx9PSmxFJDMJI7fH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V1kzOMhqaKZwus7e3NqxUwBgQotVulMlTCgAEwAABiGCGAMEwAGJjRDQDBDBDETABghgm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jEMEMAGJgqYAmCbAGCGApBEYJNAmCGCTBDEQwQwQxX8m+tfJPq+bue/8F77juI4+HtDPy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Ljny+Tr0ozXOny76h4/3cul3vnH0TNkTXj6Q8F6TwH1OHf91xe15OkBw825Lz3e6z5N9I+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OipL5Hpj4L33z/wB3LD9L+afTOmZRkvmd4jBDBDFQMiwBMhDKQ0CYIYRbQhghoQwSkhMB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EAA0AAJghggATQhglKNdOm6qZiMpMkIZJlbKz+U9X5X1Yj67yfrpUw8++b4T33gfby9ts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fY8D77jqUW+euLR2OP6M9u/zm3DrR52SWbp7e5Yw4aK7OZZpr5+7o5nc4fd1LJKXn18r5X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h/Ovo01ECUACUZHjfG+08Xx/SAGPeAAAeo+g/HPpvg+L0OD07/L4/HbrOL6Nc7ocX6L0+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EfqPmMAGmWgwAAAABMQAzzPH38/l9pgTtITgDUxR31Lh8/TGvdyx5Wvfp9HavXpp4cuKvY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fne/TZzYvp2GnrTBiUi86gfX5M3GQMZLoYdaJgSlCRVdVaeg003ZAAwDPZRrtmmSoHQA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AYJgAAMEAYmAAAAgAAwAAYAMEMAABgAAAoMEwAGIYAANMBghoEwSYIAQ0AAACGIhghiy+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1vP6P3Pifb8NxUl4evnvK+5+dfZ8vuPJe7+bn1ors+N6lXYHzzB9R4X0+HDydCXbHmPVdr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nd1g6Hl+2PF/SPBeu+nw8J9P+d/TeerE18r0R+f8A0L557+OP6b82+lagpL5veIwSYqYC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ENAAIaoAENACAAAATQAAmCGCGgAAAEwQEAAhoEwSaOnTdUygBgwATMwrP5X1nlPViHr/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vTL4D6P4r1428/F6LvjjfTPkf1PlrW0/F0VN5XHzehOk8/s6gV2NcwBBxetwu00aJY9qu9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K/MeJ3uDXS+kfNfpU0gFAAcZHkfFe38Ty/RoDn72mlAA6/IWef1KXkvbfN+Di4On1yefs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p5c+t9b6eB7vzA0A0y8EMAAAABNDaF8Vn1ZeX22gnQBkfZ+M7vHzX3auNx8eOGR+r3exo4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mcrztvyZZnq8yvB09EWjv6mxjBolKN4VtT6fNGmSaZZqzabBgNpkJwsPS2xlkAwAMPQ5v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wTAAABiGAAAwTGiYADEMBMEMQAAABgAxMABiGCYADEwABQYAAAAMAAGmA0AAgYk0CaAYI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H8j+ufIfr+b1XtfG+z8vWI14uh8t+peZ9/LR4x+n9vG30nyv6b4+t6kvn9okkqUkIGIYR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9jzej4nT4XbHo/Z49vx/TEDjtfPPofzv6HGr6T83+kI4yj87uhioAABAABAAAAhggATBD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CYIaAAQ0A0AAAAAIAAATQAQJggBKSOjXZBlAwGAmGcHWfyvq/K+vnX7Dx/sIBry9DkdiGn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9Xz2+28h6fnr1MuN2PB1kh4oMhEkCZUR4qowx6HpxZzHtNt8o+XZKEo+bef8ARee03fS/m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mCaZ5XxHuPD8v0SA5/RBoAAACcCZ2fW/lXt/B8nv+Ir8lSGe76/1MR6vxbExSjIvQDQD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PGZbqOX3GA2ADTDdVmJzQGtAyZdtaZtrAAKbTG1JBpgpK+eqSfT5zYDaaX6M+mgaCSZCy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AwBnM63J691AAGmJpiGCYADEMAABiAANMAAAAABiJgAADAABgAAAxNMAABiYKAAMAAB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MEmCTBAAAIYIYIaAGL5H9a+TfY83rvYeS9b4+qA8fQCqvn8Po3zr7PmgsMPZy+q6PlXtP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8PWJJLFS5mp0fI8nj/V85uxS+jwj7mr1HyfSRZ83vAYL5z9H+b/Q4x+k/NvpIKS+d2SaV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IaAAEwQ0AAhoBoSkqQ0AAgAAENAAAAAAAIaAAEwQEIYJNHRhJMpqQhgmC5xlmfy3qvL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3sYYPy9EzNT8j7enrn5p7Ljdn287tWU569FZ5roefXWee/lqQoxJZOb0m3lo75kR2aR7Tj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5qAj53530nnK0/T/l31GaSBRpiYHl/De78Jy/RIDn9EABpiAAATCZAGgA+pAer8UABKLL0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hiBwlRL42uS5fcGm0AA0AyTERgmhJIEGiwaY2mjamktENM44Voo1wqal08gxg0zRfRej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2HpYTjmpjRphyuxyetdRGhNMTAAABgAAAMAAQGAAAwAAAQAAYJgAADABiYAAAMTAAYmCg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DAaYIAQ0IAQAJghggYgAAAGVfKPqvyz6/l9f6zyXrvH2Sa8nQ+b/AEn5/wC/j7jT8q92c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0fKj13C+h58/b4MbfY5vMnHW3m3aO2ee/Rd/jvyHsezP5noWHF4HePUes8/6HjtJnn2vm3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jP6P85+jAmvndkAqAACBMEMEAAAhlIAAIQ0AAACTQJlIAABDBAAmCAAaAAAAAENAAIAIy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QwFoAsq8r6ry3r55vZeO9kAHk3HyHseN1cr13zHd7eP0CGXt+Dt5+r02XrOEdPP0mWc3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c+7r6+euf0Vh5XRxa49p1N9dnCoaxfAeb9L5rS36j8t+pLECaAABnnPAfQPn/P8AQBbr4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zc41oevSgAAAaACA1GeX0dB7Px7EDnXMtQAJjAGIAQPFt5k6eYTOX2gBQAGWM9u7L1/L4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04Xbpx8+WzyHX0dXN1dXNMcXPryej0jHrpfvwaXLZnDPKnN0OfvhVKMunAkMGMvvqtSwAY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0MWs0aaMA5nW5XVukmgAGAAAAAMEwBpoAADEwAAAYJiAAAxDBMAABgDTEwAAGAAAMU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gYmCaBNAmgAEAAAAAmCGAAZvln1H5P8AZ8vuvV+V9V4OyUo+Xoee9DV1z8kpl7n9D4uB7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/tK+Qd3w9veV+c3effVWGOb0LuFi1PXL5/wAXvj6H47z/AFfZy42uHofVy9ppD819FAh/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XDX9I+a/S8kpL53oiNACAAAIAATBDQACGgAAAQwQAhoQ1QmCAEwEAAAmAJggAAAAEwQ0I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RoGBSactInZT5T1flPXzz+08T7YYHk2U3Fvzrm+s8p9Xzv3/lO9i+m1+Ul5enq15/Ti9c5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MdJ8jNp3cPGOmdGe/o7cjRXvOnFrx7EI8N5n1PmNF9S+WfUlAJoAAGcHyXs+Lx+nj11UcO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O/I5PY8zr7eCBfUAAAHe4MccvqZyD5XweqJfofmzcZCnGRMQMTG4saATQPidvzme/JA5/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nxyXQz9TlxhdbPhz8f7fz+/rMdXR8zq3er8p6vM8rnvp9PdNS1qzVZLPmKrsucvOjtyhNS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myE0saY4uAujg6J3FKMAwGBzepy+pdIAAABgmCYADEwAAYCAAMAAABAGJgAAAANDABgA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oDENDEwAUYAwEwENAmgTSAAAAAIYIaAGJpmH5R9V+U/b8fv/U+Y9P830pSXm2gR809J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9G5XVXx/V4rjfTX7OXySr65Dtn5G/qk7Pldv0+eb856vtjhvkbdXl+WvAfS/B/Uvoeeaa+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q+rfLvp8LvpXzn6Niia+f3QAhoAATBDQAQJghoAATKQAAQJoQ0AAgKEwQAhghggYgAAAA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AzY4ymU0xMKTCWkZZR5X1flfVjH7bxXtrAkvJtDF53gvpfivXjoeu+b/AEwxY+6+GvNR9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EWedfoJp56zvyl5G3WudKbudHK73F7/aNOPn0mM8T5b1nlNI/UPmH01ZgppiYAHK816byf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GLh1uw6cl6nP2cjv6MIGPpAAAAmGgzGPN9QUH7fycyLHOuwmkEnFjEDcQYgflfVeNx66kG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en5XsePw83qZtFbeV1fN5ei6XG7fGY/Pz9T0z4fqdbgdJyBHs9baCWnP6XHOrmdvDz4cc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09+eTTGDXVOE0sBoVW1VLqc3qS9hNSAMBo53T5nTukMEMAAAAABgAAMEABgANAMEMQ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gAMQwTAAABgAoAAAAKAwAGAA0AAlJCGhAAAACAAACYADrmfK/qXy77fj+hel856P5fpE1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j6R8q+15fsjrs+N60BEPnHV839fy8/0nqPGds/TZ+H9v8j0ia47PAe/+Ve/j1Pf+S9bz0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H8o+r/J/qefpfRvnH0fnpKS+f3iNAACYIYIYIAQ1AAIaAChMEAAEIAE0CYIaoTBAAAAAA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AAJggDXOMplJigCDTKQKq8r6ry3pxg9x4b3OowPJ0AYvN+l5G54L638j+o+3l0nF/P7A4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NPQjh6Z9RLl9Ty7EzNXI63C6x9vk9ZHGRy1FqR4vyfrvJbR+mfNPpMtwE0AAAcz5j9P8Am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5HR4fQ9z5ffj8/wAtZNVXXfCW7Dv6wBdgAIvmKT1Z5/n97Hd5P6f53svxGivbXeS5dfSNX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MWqLCuRIQSSY/F+08dj2UgY+gAKDE036vS+bw+Nu6eau5yejy+T0WnJd5L5n0GTP6J2+B6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p+gBk+tx+zjnLH1OXni8VtPfgmpb4kk1JKRqZJJMB1XUlnW5fWOmmSDTAA53S5vTuk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hgAwAAYA0gDEDRDAAAAGmAAADaYAAADQDAAAYKAAmgAUYAwBgMCEMFGSpJgkwSYCaAaG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l/075l93x/R/Q8Dv/J9SBcNABH459m+R/V830/dwu78/0JS42L849t4f6v8AX8uvh9yHy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fHvqH1PN1IyXyPVD459K+c/Z8v0btZtPyfTFNc6gY/k/1j5N9Tz9L6N87+ictCa8HdJgh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EAIYIAABAUhoAATUAAgBDVAAJoAAAAAABAANANAmgAENGyUZTKAUABppSBVXl/UeY9OOb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ySZ4+iYBj2Qr5r7vyHovo8PWSjL5vcx7ORty+9xPSdsvi9vHxvI9F5nv9ZpBefVfB7nB75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YjFFKJ5DyXr/ACOkfo3zr6HbpAzoQDQHO+bfSPnWPsUet53c8fov8z6bNy8fiY+k816f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v6VxvD8TzveymOEhmcbPG93zX3PBm1ZN2m7k9TkGXucLu17bXlvwslWybgybrkT8z6Xz2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MAbTPW9XznZ+f4sbhqrZg2c7Dv1ZdHG+Sqe/6N9N4/1PkuEwGqv29KRS1pzrknU5iJiyu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lripDCSkmiaZNjCjRnNHX5HaN6akGA00c/pc/oXQmCYAAAANMTAGAAAMAAYCAwQ0gANNA0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TAGIaAAYANAwFAFQwAAYAwgYAMENAmhJlRGCTBAANAADTRoDi/MvpnzP73j+m9zj9j5Hq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nX0XzPs55fZ/JvrG8niPa/JK6X0ny3q+ekNeLr8v9LRxfueT6bGWX4vr8Tg5Hvfu+P0o1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01fyP638h+r5uz9F+e/QuGxNeHsk0AAAAmQhoAAAENAmCABMpAAmgAhDQhggBDV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CaAAADZKMplJpQAGmUjSQ8r6ny/pxzfc+H9x0kgPH0KrMZwPN5+Hq9i3J0umahYs3o9v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zldanTdHlfPb8sPTj0KDzby8Pq830Z7tql56ASiaTyfkfYeQ3Y/QPn/vl24PI+Pl+o0/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ND03k6sOfX7zo+T6vh93bx15eTT43vcLt9IBdPS0M9pZ4jt+P5XY5927l4+WeiOOPJ8H0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/O6fS38jr8ZKe7wfQL7RyMCQQ5VyqcoSLPM+k8pn05wMfRYANMv3cy/Hz93X4pxz7Hlc/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eO+P0Layd8KMXRXZcz43k+g4H1ehLbtucOTpaXLj13V9+A29c03JEyRfOMiYMKNFJZ3vP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wjKsy78e26Q0AAAwAAGAAAwaaAADAGCAQAAGIAABiBgAAMQMAaAABgAAMErEKMAGA04Gm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Qk0iGCTKSYIaAAGmNAmH5N9n+V/X83sfTfNPo3m6WNPw9UmChYHynqey8F9ryqrZ7ddOi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Mfyf7HxfoceFw69H0vPV9MydT5HqgpR8nWKkkQxcXyf03m/v+H1ntuP2PkesTXn2gBDQD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CTBACGgAEAAAgATQAAmgApAAACYCYIYIaAAABAAmCANklKRJggAAKk0Q8z6jz/ox5z3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cdNM+f1WPbjr5fxu1xNOp0+b0dKsezGc7ucTvx9YvDAGRy+R6bh+jPU0eZuqerB6AsYebQ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5H2Pj9oe58R7dfI+Q9f5Ao7/AAe5ZeMlwcvrcpep6Pzdfl+99DyeGPN2kkej3AEoADVqd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fhBmPLz5nzn6N85/V/MOpy+tqy4vZ4pHv8Pvns4yhzWyhKpJsi3MXlvYeOz6qozhj3AdDL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x81ZtzdPHLTSnO6WOM6dSXI2Z6bNnmOtneyHn3rp6WPnQsgjvq/13jNPLG2qjLed8ZWejy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HOY5RnEmMFJmb0vD75oTSDTHRfQR1U3XQAIAYAAwAAAYAwAYANINMABAIAAAAmAANANA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NCsAYgYmo0wBwAwBgDUBwJhEaEmqE0CaQTCI1QDEwAQPh9w3n5Nv9T4j73k+k9L5Jq8nX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PrD+Mlz9mj8cF+yS+NEfZD444+xnx2R9fPkF8v1I+Wh9ZXyOMfW18jlb9ZXyeMfUfFeYPX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56ssa+J6xCoAACAAAAAUAgQAmgTLEAIAEwSZSGoE0AAJoAAApAAAAAAAhiGgABNAAIaNs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mVKUR83pQr5rPu+T+x5vp1/y/wBP4+nqseV+bp834nb4p1OlzejpDHsynM73B7sfZY1m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xK++dJm0tYoEYcoyEPOcDyHpfN7R9p432MvlPHez8bFPb4na1NQGbj5PX5FvTrnq836HLX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eQEen6ABAAHtvKfSvH8+ymE/m/ODxZ7vT2vn3uvC/b+EdjkdnVr43X4xZ6Dgejj1sJwwl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0OfrNnz76R84z6YQnHHuNGck9XHh2+bh1uVXo3nnVy0duuZaaSLTunoo1552Ydt2OXJl2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TrLbk9BjPJyeo83ednb5vovT480dcNc6dkdhT5z03mZa7K7MakxgxynovOelRgWDTDPoy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wYAAA0wABgAMYhGgAYACIAAAEwBDQA0wABgAgYmMAAFAFGmMAYEDAGCjCGDAYIYRUkJN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1QCGgAESSYZdTs8nzffv1Y+d2+/NT53D6QWfNl9KD5ofS0fNF9MR81n9GZ83n9EF+er6G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PncfosU+eVfSIngvQd58dU2h5ugIBNQAxAxDJQAEwQ0AAgBDQhgk1YACApDQJqAAEwQF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BDQACAENG8ZmRAAAACuMo0NMzcD0p0nzmr3vP93HyXZ26F8BxO1xfF16fT5nVqrLq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J9Ajqj6cZS9FDuVlLta1lqit2CQckRk7l4vD9V5bhpew8f6/nry/jfaeKSjucPt6bFKMu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9f2PkvqvzPXw8/pKvm7+a8n23ifq/aAOvrA9Dnn2ehvr+P8TN5zt+L9XWo92dM8PxnrPK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dvVzcfq8k0en8z6mPQwrrw1yyutcsso0vNYeh+c+58NPUosx7U0x9Dn9zGO8dDn/M45OR6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9XbMbJ4YezjHG2HWt5ceIdCjWc+D0PD6d+n3fGd7jrueM7HE3y6Xf4fc93jK7K7i7bk2L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82u2u3OmyQDJT0vm/TJAZYABk2Yja2rQBUwAAAYAA0DAGDABAaAGAJBRxm454vQONadQ5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GJpiGAADTABQBRpgwG04AYA5QGDHAxqhhFSRAasQwipIQAkyxDQJlIAAYgcAANMAFbRD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AKgVCaQTQAhoAAAAAAAlBioHIhoABAAmUgBACTLEAIAE1QBCGgAEDpAAmCGCYCBiAAAE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dFNZiTBDQNMqUogMquysqxKaRybclvyni9vh6nT6vJ6+lWbTmXldjkdbM+zxtrxUpBAki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mpBJBw/G+z8Zoep8v6i3z3iPceIijtcTs2b4yFzcfs8aXoX5o8PvfX/FcjleLowPV9AAl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R8z5EKX47l5+Tfyrfq/W9oUHi+HzPNd/gfc+fPtcbs1z+X0uWbvVeV9bLuQZSlBlsqrJW0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Z9/WlyNM9XQKL5g9B5/r8+fpq+V0vDyzeT7/AAPZt68mvfTmyTei/o8jTnkrp5Onn9VP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wc9292S5TvfZDfg6efsdjk9bv88hOrWNerFrWfk/V+SzY3VXY02TVDCXo/P8AoUgNWDGL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QAoDEDAAABMYhgAwYIABGnhHX4fmubb3+DzKbN9eSNaVmkadPMker9v8AI9sv2R/PfcZmo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BoFGmrExtMYOAZKDAYQwFbGAEKMo0kwiNWJMEmUk0gmCGgABNAMAAGEo0wYDByoYRU0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KYJMEBYJghggcqGAAAEAAJghghoQ0CZSTBJlJMRACApDUCYIaACgAQAAAAAAJggAGgTQ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kyVAUmBWmgYFebVz50234N9yZNmXWPk/E7nD26XW5PV1K8+iiOT1OV1I+212Q56Q0JSQk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cZANHG8Z7bxGj9R5b01cXwvvPBxn7PF7dm4bly8fs8hdl9n1rw/RweK+i2fOfET1flPp/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z5bshyflfFPA639X6uer3Pkz0p4w5c+rxuryvrfnbexyOvby+X0uanQ9d5H2EuiUZ5DQrn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+V9L5XP02op7dXQ4uxjsOjRnzblhsxis0U6q3YNuXOd1D0tpr08L1Tz5XF9Od1d+XHRNN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fF19vOv9fh3Ryu56evl7l0+S9V5OJX06MabJEW2Wd7idxIg7ExixbcS7wKAFAQwAAAAG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FVnMPIecp5umiui3RV3yMxpkZHbVSbSTnUzodrzGjN+wdH5h9Iw0JpGmAAACjTEwUaY2nD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DVMBtOGmVFSURTKiMIqQRUlYkyojCIxENAmCYAMUAhgwaasHAMhRkiKkhJhEaEmqQ0IY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JgAAAAmKhgkwQCIaENUgBDViGhDVCZCGgTBAUAAAIYCYIYIAAQAAmCGgTR0U1khqEMEA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N6XOdrOhz9UW0Uqz5dw+7we3Hp9fj9myrPooOP0efvj7lXZDnpACTQkwQ4pFSVEkxoDl+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+k856GuX4T3vhIx9rjdizpCUtXG7XGXs/XfiXqPnez3r3eD+fel80R9P7vuPcZL/lfFh4f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5v0H597j0+3TZLoeL5NRoOV+T551/p/naOtzOnXJ5nQ551PYeN9rLNxeEkFraY5wknF8r6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eolWHW38ro58uzRHm8uevZyZzp0sL6M5Lk9iEvLlF9PQdLm9PPLCzX04US0auV4l+q5u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ii7v42mJdsw6y/wA/2ePLPRRozWxwMZo7PK61RB3IMhYtuK3cBaAAAAAAAAAAADaaMEZf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eh6d16nby9ECam0SZXC9FKvdmerrSY89Hsc3py1ex8H2pPrjwb8wAQAABQAYNUwGwiTjJW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xDIGFDASkiKkiIwSkEFJVEYkSUaQwiNAAAMQyAbEMUY4GMTZEVJEVJCUkRUkRUkJMpJg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FQwQwQwiMIjBKSENCGkSkqQ1SGkQ0IaAaENUJgAAAJgCYIYIaBMENCGgAENHRTWSTIQ0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c3RTn0AE6A3rPzLgd/gd/J0ezxe1ZVRfUcfZj0R94hOHLSGhJqkAEWkEMUlIQ0c7wP0H5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3qw+D994Ix9jjdlOkmS1cbs8VbyPR4fZ6HA+sfOPL6ucJ9/f9f3/PPonx/wA95T536Lzv0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/TOx8c+lfO+NoKjzef5ZEP03zd3Qw7l4vP34rOl7bxXtpU4vKTjJRqQSi08zxOpTz+zh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E+vfb0eP08+bt83Rs5cOUslO/X0pcwt7nT8i8Y9Fz+eren0eZ1McI8zbwd3qXYr292ny26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55JW8o9vh7By46z2tvntkvR5MPOV62/HHjrdZxJ6dqjnZK9R3fJ+pykReZJkYeG7Hq9Ro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xMTAABtMcZZk8D4rrcfcl0c+7HdOUsdkWNaiwWDkECaNE89zEcfQjcec1Sp68Pde5+QfV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KPl/rx9WOR1+GwHzoxqiXge+PfPHr46cvOei0k4+J09y8urhuQnkD4fSdx+C970yAefSGW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+jHslYefda5XO749KrY8dQUkICoj4+p1nzOoJp5o04GANOVg1GOQAEpIiSRFTRGM0QU0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aEMEMUBiJBEbliMpJsiSCBJCUkiTBKSSI1QmVEYiTVIagABNUhgAAmgAAAAAAAAEwiNCG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hEYRJIrU0VYdePPcGOqbAGXPzHz/AH+B38m/ucPuWU1XUryLqZyffIWQ5aQBFTRFSVJSi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MXzv6R822t7nB7dVfP8A6D4CMPY43Z1Oohy18Tt8WXT9k+M/bPldsOmqz53b5ZyffeC+v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2kguwAQOTec8nLO4S935Hq6abZeJm0Z7On7XxntM2qUJw5JjaauUYHj+3570fj+lVGjRy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0rOpzvWcvLLTOjj4auT1qd9uauvkvpxrN1N9csrsbPWcuVnzbudH03Rzq9vLx1yS0Y+nbs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m8+qc/wBP4ncp5sbO3fzas3v+d15z03E9Dn4b89LbL08+R0Z716Xe43d826rJywlGcM2n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nnSAAQAAAAADTAGEoyDjdnySfNqrJ6t+2u7n6IjM9JCFakyskhMYr5zuK7FdM8zB2+b141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y9e/GbPqeX03it8Oueh2vLPOvVXeO18d/RiWf43pu+TfVflP1fP9Nui/n9vl31r5P9a+j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fKj6jYcf53e6fz+P1fP8AROT5GG8r33z6z08/psvmC8XX6lt+Q/QPN14PmPrnN3n5evccH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b59YIeq50uDX62Xj6+h5+/wCe/N9HqJ/LtP1PP9J8Nkx9cdH6B8tep9Tl8pr8+/sOr5x9H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1/wAs6Z6s/NbPp+Xtz4Kzr0c/L5LPfen+U/U/memYPwduBV4bL9/x/RH89ps+knzK6PpM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T4r2nyfUhnn3wKvP5/u+T1D84o9I/L017fs/P/e/O72BX4+li8w/Vz9N5mXm/Xz9B6j5p6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nj6egXBkvbrlx8Xc/mcfq+b6fo+Te08+/QHy6XbP08+Zs+lv5V7Pjr0QHh6xTy1bZ837Ht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6dOz5V7v1c+0C8fURz9ToHkH3x648kz1h5Ry+qXmJHpTzmvN7KZx0kwQAhhvdGjJAQJo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c/Xkz1Zmtna0CVk7WPk/A9D530eXo9vh92ymqyC8Zok/QEJR5aAUCaoTQRkgAsABAGf5l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7vD7VLwP0D5/HP7PG7Op1EOWvjdriyw9v4fT5vp/ZfF8fieL2MR7PpsAAAAAEACZZxl7P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barOv7HyXrs2icZwxMcoSJY9mCdPH93gvl9r1XGy5+fOG/F1+nX0kuLHzfP0259ffHPok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Xa72PjPc8JxeR1uFudGUdzFOrT50ndgevR0qDPMbLYHTz8K+Wj6HzdHL04l6OS+hNeTt8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18yQ6P0eGTq5tPK+k7PL6Xl6aJZdOLKuUUq5/SwbvUB5qAEAAAAAADAGmDTH4r23jLPnm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82e1hCYpTmrsV2elE7oGejTRcXWc2OsdrRxevlHldzBrHL6XM6fs83c9v4/2vTNEdB4Ot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8B775T9Hj6LynuPD+/ju9r4bq5vD6PP6Xp5+6+a97hebp9XsWj4Pt474/nvfw95xOBR6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evn7zF5SXz+3pOlg73h7cL5l9N8B9by89e04Xr5cY9xdxvhYewy9HnuzdkPqXzb6Nw/i+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A9/D2dnjOhu9m7yGPefofkZ+o4a899G8v6jxd5fKPrHyPvz7ns/M+35b5j6a8fTk+N+keB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/l31LpJAfK9HyDvefX6r530zyXOxeTpX9I+W+i7Z9j4Po8nlvue58V7f5voipR8XX55v5N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PLy+f29L5s5vbL974T3vLbza4fO7eAo9/k+r5vAvPZ9fzlvo7vD18rD1yjyL9nt52WHs8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7TyXrPpef5v8ARfFfTD5f6LzVnt4/QKfHHl65vYeP9ivoVKPxfRHx/a8P9Liev4vrrnWTP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3nzr7fk+o3/P/AHvy/RLk9ejlr59H06+l5/MR9W18jH2TTxS9x1pflPTZ6ufvdOfR8H2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erl0buXojtA/H1ycbs8f1YwZPQUennw4d2qsBl08vX6i+nX87ceX1+J04/PfOel810z0O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2QXjQnRJ9y6PA9AqhOrjeXXgr+hy6hzQ6a5ovTOUk9Rbk2ePonV5/U9D8q9f4/S7s8brZ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8+jm9nj9fU6zjKWPE7fEKOvyfqfi96+e/SLfB6/lRtxfQ+uxO6AQ0MECABlsjL2fjO5XbT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+s8v1sW7Dy3ym2zF6O3Nfyenouf0eRi8uy3PO881w6ZJXT16+j3+RHz8e8uNcxzpOXq1dz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72fOb+PHNl9H5vW+nooxXGzg6r9d5yOnznn93Lv69vRYdmW/M5ukr9vh1czv+fS6jbz9Ox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j25fN08lpo1/Q413a6Od9n0cPR8nSu2UsKa7FpHH0MS9ICUTQAAAAAADEDExtMl5jp+Ql8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80RmoTU5pyxWzeox3TV9agWqp2TrUUlorncdKk0XHmOhk3+zzek9h5r0ogPJ0Ggk05Ob8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w+E9Rxvoce55f6dxPP08Z7bx/wBQ3n5XH2vjfXz+s3V2fmvoeC4faj9/w2cz6Z5nx9fCe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c/A8D7B8jj2XrvKer+V6KfnH03x3TPiO3RxvueO47NcvoPF1ev5Xh+5837DwejcrI/K9Mf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9byek6Pn4+rPe8xp5PTn3Po/zr6R830xmS+b6D5B9g+O/W81Ou3sfR8/Fn1ocdc/D2uL2z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6j8z0tSj8v0fG9/M9d+n+fj4/0zyHk6eU9ByfqfXHh+P9U+c431Pc+I9v870qPN4vG4c++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2e3i+Ls0nfMvZ+Q3eLr6Uos8Hd/ON/J+15eFbq6n0/Lxb/VS8nXyEPZ8Xpmv6P87+ifL9M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e3i/QcL3/ANPz+B+lfIPqOb8r9J5t/T8/0OrwB5OmX2/h/bbz6/l9XhfG9njbLfSfW8t0O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p+u+ae86Z7XlfVrydfkffv5v1vN9Ex19L4/q+ZQ95j+n5/Gx9m68VD3Mzwn0O+7ydPARlD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Rf8P1iaAAADAnj9vH0M6d/i6xJRxc3E7nE9ONFnmn6cegh4unrnrXVR8/r9fKC+b6NnI6P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5n03menPd6Dz3obKq7ILxadGWT7H6LzfpKVdtXHXl9FHQ9/LVLpni6cuPVhXC5novOerH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1eb9H5/rmXh/oHgKu6vK6fLWz599D+eRzOvyOvqdaScseN2eMZfqvyj3/AIPV3+tm8p83v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3ADp2YmJpiAkR6k4+Lx8iX0/zPdybsEvFnCdnodVefncKh0Obt7DldHPKTDraPLdmVZ78/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2PRrzN/SwzFfqvNdvH0cujPt1OXPP095MXSyc7o6mP0/Hj5zk+p83vpqy6adJbuJa69jiW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QsHo8nPb6Pr8c+XNV2LcfY8++KWS6Z7/N6eTj08r0ct/u4yn1L/Pvu7s+njbWjGs7jHeb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hoAAAAATAAAaYwDieG9h5Hn6ctWiesWZ+lz5gb03PInohet3O0ZVtza5U79bnDkT0DT0Uy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0956vH5bnb6B0YS35QFk2glKLknGXh++eB6Xy30763n6HB73nvk+nxv1f5Z9T9fPifP8A3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vKL+H6/n9tOr7vj915b1PlPmejxn1v5N7v6HH0Hx/Zz/Rz956jz3ofjerxPkfX5Pp+bxtk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GfYl4u/hoeu8p9Hz7/beb6Hz/AE+9efT8D2x+MfaPi31vJ6SzLV6sb+Bu5Hbn6L6L88+if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3fxv7J8Z+v5fY+w8t63y9ay6Xk3m8B9I+c+7lk+ofMvp2oUX8Lwdvlan779T87wEfpnlOO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WeJj7fx816L2/ifb/ABfZ5bynqeB9DhDP7/z0nD935D2HPfzXY/bevj4mr3/hJfc2x6HxP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q5/Id+Hufd8NK7M/J18/X6Plbl/0T539E+V6bOD3uB4+3kvpXzTtfS8/mfZfPvoXXHz70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bPl+h1vJr3tPi+tzfSI1X/E9edX87U5PiX1/s+Xp+ozbvlehnzTb6ce/wbp+LrVKcI8Z5f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K4/SdHk6fK6vp3zH28/Yev8f7H5Po+c1XU/T4fQNFF/w/WJoAABmLDszezid3jqPSwjyPJ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0c91fnzrO7V0PHY6dPf5CU9/v14X03nnW5/QwY4fP/Meo8t147vQ+d9HVEZRONk15E+w+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PDflJKj6fDrvlw53rvyO/F7HMps6T0m3Du8fSGXcYY/l/wBY+U7k+lzehXR+efRPnkvL6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cCaXH7PHXDv5+/j9X0vl/a+L8v0gDp6wABJJEWNNH182HxPzXxCcZ/qPD3eb0uVLybadFn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5u/xPVxb5f03l6prVeIXU6Zu4y15+nAUOvs06sGrPDRtTzzjfRaVdbl9GcqsWrK69KcXn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vNq05M+tyq3dKdfPvtca9CzXFbqblfHRfG30ePHDoWamffDZHB0XXy6HKeLxjsx3K3oWL1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ZZlpjpztVOupAKkwQ0MQMAAAAGAMGcfwv0P5tnsozhnfV51gyRnS2RkOmau1XKJzOpCmE4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ttxuli3JyNGf0U6eri108iAGJyScWtHzf6fh9fLk+ohLh0nxezDN8T73Lp3PP+P+gcX1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3o89PtnXFvk/WcPTwv03xvu/Tz8Nd6uXHVWsPL0py9Cuvinep3fo/ATS4bp8/6Tmern9Fu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eA9/4D1Yj5vux+l5tUVizroec6UO3Ov0/mpZvtfQeJ9t8b2P4x9m+T+nlztefF6+fWn51e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531nvviejN+8/OuPD1cp/VvLexzYeF954PGuN9S+Y+k9fP1PzB8/vj1ns/Kes+V6fG+c7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675nyNdnpPWeF9t5eviPofyjpezl9B8BFx77p8zp/n/asmzFL8i6mD6B+l+d5aH0bN87v4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7lb9C+f8A0D5nps4He4Hk6+R9L5r6F9Dh5H1d0vD1+Re38X2vteT3XyH1VHHXO918v+lx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s3zO3lfc8nT95860R9WPlFfn37LxaPfy9j6z5L9H+Z36kJR8PXx3mPUeY+55fRbORDjrse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x7DyvqPlej57TbV9Ph9Bvz6PiesTUAANBihKPr5daGw8fVcnscjUx7s3f748by/R+R9nP3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u1+to8n0PEes8l6zpvvYOpzPJ5vn/l/U+W6cdno/OeiqmE4nDx7MKfYPXfnmxf0Ifn587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Tj7R5bwWPjr2Pn6eYnsqXzN5+t9X4vt57+uS+SSzfq3yidOpPoYqLPU/ON/Flzdjj9fWew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knM6fM9Pw+l1PLen5nk+lxxHb3NNH0Drz0fJ/PVeC+kZLv5EvT+a+n9b7YYT43wvjtlW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OvxF5ujNrT2PA9Dxud3dOMrZ8HvcGTjOw5RWtTrkcl0+5BMrTvq6OPnwSJ1ckKa6dDjlrF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gSvvuOQoy7d9WTXi5emyNWXXb0dPn/QY8+a/kdf0+OezJ0efPDOMumL9/L5up1r/AD++u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VuhxM30Uubz4+hRzOTQ8t0WPIVRt5vTtAATQJoAAaBiYAwACUWR+U/W/l83khZVj0WilN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ayrTAsvChYXzzppJxlnZRexLr8rrMcX3nj/oOsRTWuSYIxOUaY2glKEpZkZBOuyVQsYShK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qBACAEDQvJ0bzUzGkMnP7QZtDUsadETOtJZjW1GI3MwHQDI382XqeMLeucleyiynPfXZ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WWURPof0P8++u5b+s8Pp24eX7W2XSeHfr31zl6KPH18zwPd1ezlzOV7XLm+M9Vovl+a+r6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9/ip9KFni7LLrpPm/vaen7OVubTV4+vyw+g0/Y8nI9bn1fN9Jwe7ny+e/ROV1u+JcTt18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yX1PN570l2nw9vAY/ovM9XO7oVXfP7eL5P0Wj2cfFXexkvkr/AFEsXzdXqlm/KOv6Ofs5d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0cbj+wr9GKL5PhquNyPK4u95L6XHJtl6Ptjr6arPjepoABDEzLRryerl6Fp+HsuR1+R1zi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XnO7wvZy9z4b3Xh+W+z0fK9Au73C7fh9PX4/a5HGfPPK+s8n0zs9F5z0llEWl4vN6nNS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Ss8y/SI82vR9mPAaa+/qacXUojgQ7yOAu5A4vqMPQjVzullPGrvK3h9QrO5KMpZcjr8o5n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T1FPJs8n0upyMb13QGun07reM9X8f4V1EqeWMfivaeJ+j6Gck9Xvjoo1e78t1uJ2uIvN1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1M3LWhxdFC2J5ezdi88uy2Z3poWvL1+pVZTuXV0cex8e2ddvHrDPuxa6q+i+3C1J39Jt4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KO5TbrqveBrozePoLOnrw96eXHnw9ri9rv5I6MG7PIUF0xXVfPpKJ026mnndzhr6XidGHK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bnZshfzZmpVKu+lOd2ON2bpAQJoE0AAAAAMAYmDTJeJ9qj5RXfTz9TnGU6WSrZDPbCyu2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5FrrcsrKrI2dPmdZys9Zk1dOKAuACUAGJjcXK5wkT8d6bzvs5Lv0aV5XqPG+zzfNem8d6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vZ7Y2ZX53N9XbztXLWXJzvSdY3LV5d+ft53S9XM9H4n13LXG9B4n0VmLLn7fR0svmr8vV4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nlk2ctcJ+d9F7uXafkKsO9v5HmMaq85rjzsLsltQxaLZ0xPbZnfMXUUvIz92GscOPTy75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76d+efa89fU15P1kRPF+1WJ57qGx+W9RmiwKXoFPndT1D4fcxUvPw659I6jhuazYdzrvi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npRjOIjrqUSRVIVjGlqm4oIQRZY0lY0FAAACTUKMihoAAAAEDrsCmUwAATQAACLIbLJHI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Obqt0ann+d3bWqvN+xqs4FHpcWevh/VTuenq47r8+T5R5P1nk++NXpfNelSgHZxeV1eWbj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4x59egiees7HGrD2+dGz1NEsqQqqJbFXFLutxOybcujGvPXIivVp5/STszrsWzkdblHI3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wXD7wDRARL6F87XLzfUbTxng+V3/CUH0fpgG/VHfz+n7Px27hd3grztuLfXuM+zHyspwZ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uxkw8n0nnZ6ptxejFshpnTVJF+YlLTnrC/nmPXO/XCcuTZXfr09CWjTy8FV9NGNcbXLT09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NeXpu+HoYLpnKbKfT85aqL7zz2rTS0Z705+u3aczRptljHQYvM6+fbqdGxSuc9rmuV2ln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JgmgTQwATQADABoG0xtM+ac/0/m8egcXntKMklTWbU0xyFap4mb1hnJrcLZXZGcbu9xf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icgAoJgANxlK5RkU+d9T5z1c+3xMff6Tie18zjFqlDczQ9Pwo3V3b+O/Her836rrny/o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Y10+l8v2+V8vsl6XrPn3qeb6s4fpPB64ybNNu52PN6OTi+u2ZtPg7fNbdVv2/J1uH6vzP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28V4u2ZT6Jz7NdfPvnbjnq2TVKcSCmkrp0q55uPt4unHm6FXvl9B9v8AIfrvTPhvceZz+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vSS+Z9JxLSvXz+pLzOzxPZcr5XvZKY4np/P8ArtPI+j8v6GzHvw97hvwPqOD7HvjyPrub5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DydeZwodz18+Z3Dic7lj1up0zz+t4v2fDbjKPm6RGrPP97yvqfTz85zfX+R9GOhp3cPlo2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OJ2vH0ELFAQxAAABQAAAAACACAChNG6/k59TumPPi9RxwR0zj26j1ZuPN+lfmPQXJggcu+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hxtW8/NfJeu8l246fS+a9JZSJpx+b0+cfcu5530PHbiVxMrLK/Ge75lfN/OfS8+p5zrdj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egMfz36f831OfKFm89X5x9b+ZS8jqczp2diyE1s5XW5RxtuHZy+laC4/oABACCMpyfUPE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H8/A+h9wEEetx+17Px2nz3f8APri6XO6Ve653S5nK2VyoNNsAtlVMh5v0Hm8+zbqjVw6a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5659GXNbSYXt0NPL148mDZHRenTr5NbzdNcrRNZdcYX0W2pTnj6HP6D0JSsnGqou7+OE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kmpRr0Z9MTaJZCYa8mw6YLWW0wBHO34OhuxGIIAABMEAAAwAAG4skJnG8J9U+e53yU1j1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irLLRUQnG0acojOSJ21bJnZ7Pgek350hbwwJABRpg04AajUonXJmfUMhh6QQr0NZ49Tii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YOsGGnqBx7+iHP3sOfuYc+jrV1n2BHn7+oukdgueuT0Zy3OXp0zPB8Tuef1H0s2/n1lE4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5TU1CNwUK+m5RTYzfTouueBn63O6cb/t3w37nl5i7rX9M8HqXmNeY1dbR0zyY9WOLxbOvh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nUxrxPbtfbHH7Gm3jvk+i5nS53xnseJ29KvEe889vPebXk6eQ9TV5/wB/H1/mc/fzrP1P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lXc70li4/PXo0nyvjfYeL6X0OfpvIek89yej4HoOBm67vPx9HPR6fl9Xy9Gg46QAAhiBi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ACACgAjRvo3nVzu3xZelg1VWRj1eYUC6unmtXRwVmq1cvPp3U1z1b8+3GnlvH+y8bjhp9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uMrORzenzD6r6fz3R07/N6GDhvNXpyejHSpwdvLm064ktfB7suTTjzUu95rtpm8R7Hxpjl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PpXzk4PU5vRs7U4TW3ldXlHG1YtnP33oOH6IAACDXjUx9Nw7n874XzJB9L7oAtfc4fe9n5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l63K7B7PldPl87bQpxe4SqdlUjPwevzcevfh138evO07JuuS+y28o25Ja45y+h7X0edvnE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0sOic4VyOcv6nF0TWzN1I9nltnR5/P045Wa9XJ1uZ1eeDNs5ec2yzWerldOiRr05tEWEZ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A3oNZGmCYc3oYN+6AIgAAAAAATAAATBpg0x4N8j5fk7vK5+jNZVKdbE0QheGedyCQ0aZF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nDt5kmCYSACjTAHAAraIbThuLWTi1k4kScSJuDJkWMTAAAYgAAEAomgABMoACcJp815+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6YsvUltytmuc1Kyt56OmxnKx92vfLiW9NJHqcroxZwPQ89jkfb/if2xi4ceVSaaUkiLZS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7Sx1zJUwKL07I03BKISwx7jU5nRZWTP0kzUWpc/J72HpLbxc7jNUdSqrZESmjmz2G806A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FDTAAAAQA0ABAAAFX59UY18fsYi/ndbIUFtu85qOlzprLvq6OnH5vbqx24y61V6Tyb5z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Xrz3+l8z6XWabKrY5PL6fMs+ya+D6661Yt2PhqiRr6Z4ff5PWrz3d4r6SHZ53SxeJoxdze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Zc/ivT+ajmJxxfYfOfo3zuOB0Od0dTtzrsLuV1eYvB1ZdWPdeJ+f9GAoZa5ihadEz7vqct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IfS/B+33YQPT9Gv0HB9B7PyFHC7XCK+zxu6ep5fR4PKw30aog7HpCwmc3mdLlY9uyaWW+i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/N6l5ZEzpy0Y+jz+fZb8G686JRs7fOnOlRfZm08Uuft5Wfo9uq2vPhuqpl6MvHozcvqdK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RrnofNyMdrV56w9Pp8/22rmmsnCY+lzOpWsDWRxY00c7oc/oboAiAAAAAAAAAAABoG0xy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957HcqlDPS50NdCoDRGlF6hIvuzyi3r8XqMe8rlHt5k05AAAFGmDTlABgQwIbTUaatoyYA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2gkIQBAAoAAIAAEwAHKPGryN0oa3zKtOabw4+i9zj9eNKdCONZ67ngsieHRLeM+/NKOms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V3nwvt3yX215+njTdyJNNCaAYqGkSagTQAhoKGgBACAAoTSCEAIaCwi1Yk0CAEFAhARQg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gAoAAAEwQOENABWq+jTzpGZCGLU7BIZNfMm9Wiu5M9WiBgvlbnpl0xus+ZeK9v4j0cbfS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3UXnI5vS5ln1z1PnfUcdxz6FlmulEzaou3DX0a7K7W4w7B1h3KRg8f7zxO5xK7K7PZ/Ofo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sO7ee5ZXYtvN6fMl4WjPfj3aGjz/on7Txeznw+m83idP5/wAaMY0pqjn1Ju8x3qtdPAHoz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Lz3ovofmMPD7fDIeh4HpDs8jfm4W1wKsdb0nOqRyMui3n7brFl461Z6rL67tPL1s9qNF18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maL3ykRNYnEulmZaeH0b6B69G3Zw8/Pn6CnNnfP25c18+t08PW4XLjqWDpXPOeZen5Oq2j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u+rQtS3ThO19XldjS9NayNMaaOd0Of0N0TSA0AAACYAAAAAA0wAHKMjwHJ3YufqrjdVN1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qTIzcgknLLfz9jH0WFVnXyjTQAUABpgBDAUacDTgaasTViebITRiajTG4uGIJCYxFAAC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Mvy7618mvfT1ub2rnFzujfvHnr+9HWeNLpV6xVv5xrnbg2WzXMq7tuennI+jz51yXvhnS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VNZ7er9d472DzgGYhoE0AEIBUmkEAmhQQgItaBAQg0CBUAUISCCxAgTQACTLEBSABNABQB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TAQDQMTBNVp05tPOtpwAKKSIYN/Pzu/Vl0pCq2pGIHOEq+b+G914bvmfo/Oej1mnRRecn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X/U+T9Zw2oyUJAqAVQsiiYqaBGhj8R7fxVefrnHpn2Xz36D89l87sx7NY704WW38zqc2X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QHD9IAQWQUna1ecXPy+53fOO/w8ft7sN/z/NE5R1ngfRcH0H6Lwcrh9rhWWeo8v6zNtqnV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SnXK3nasOnh3uKMGNdLkbcG/oT25brHdCDh3a4T34AZvigdK6m7l6cQap9DM92GHLdPO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5/LV0en2+hitrzHu52iM2fo4vX+fjrJbbteLp41G6m7NfV5W+2/s+f7u15XLWZNMcZVGPf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AAJgmAACGCGANkXLnHQ5/P8ANZ3z3CWPVKE1LCcZFjiSqLVg0wEEteTQz6vt+W6rl1jhw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tmAxUwACVgA08hoVtMGOUJEJgDBRoGJwNSBpiaAAAENMENAwAZT+ZfTfIXXnu757t9JVTn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msUx1VFN5qTCW1hOxqaM6l3mKzOp8/dyOHqw7ef2Ofq9h34znliNQJpQECCEmgEAmgBA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rbHz8PPz9IcSXS9evg05enObp7Lxx3RNWIAEAJoE1YJoAKQAAUAQNAwAAAAE0AwTAQFad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NbToTRHn9CvOoXJpCmUJa5wGr5J3PzrwnvfBejE/Rec9HrNd9N9nJ5nU5cfW/W+Q9dx2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VoSAFCaRiFl432XjtTzVclvPsfA+98LL5fZj16x3512Lq5vR5y8CUJ49mxM4fpItEkkOa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GN5zzPC/0HB73v/M8XidripZ7HyHsc2iuUeVnKDViIklXjWTHvyTutLyTrdjRv6F/R5E8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6efM8PWnyeh28FwFK+i7n6se3Dpx7bcWnFL0cPQz64RXSw+bhzOhh0dPq21RyYajPNvoZ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wuq6Yv34N01K2mebKL1Ll9d5/1PSQbW5JqQqNGQNNV26gEAAAAAAYhgmwUvP+XPf+c8dn1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zvp8a7Jx9LsjJpikqbcophWpxIsETkUp1idzq+d7Gc9XjdLyHTlm7/j9Pfh9U1fJu7l7p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lYdk4VvN2TldO2TDdJQz5XcDs4/mTiUder52LfSeKz+q+3zcHV6my7lvD0553vezdjH20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AAAEwBDYUUXlnzTd0+b1zVn0Q9Pjqjors1S5mmXQrILTm15rKpyVxa67JpzIxRm0VeP6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lJJZy1EViUrEhiQ0IASNCGhKxNOP2cWnzRcvZxbnJP0/n/Jyu5+rn5u6GOjjOxHJo9T068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Ka6oElURgk0CasE0CaoAAAABgAAAAAAAAAAAmq0acevnZSi81tA0IVN2DOrdPI6rXOgKdr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NcPnHgff+A74l6PzfpN5hoz6LOXyetyY+q+x8X7TjtRlHNBFoAEWkYlUkAAD8h6/yWp5a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xHtfFS+X1ZNe8d22qyXVz+jzl8+0Y9W4Dh+miBI3Fq0AACGpEAmvt8jr+38jxOL1uUX+y8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9c7VZCoveO6W2Vcs3NW8s77Vipluz7sOvqbddfMx4O7Pi0uXQxxu6cXpoi8/a1cbbq9DN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3qy208e3Q6fnp559TmRrdNLzXTV2HZjUsltNcdPN38Cco6O2KOpy+g1oqbzYaqGvR9R5X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WZtSDDv5q7ZM3EwBMAGIciL4/nD3XE8JTp6Thc+qy51Q1K7s9iZdmOia9TDLs83sJKU22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hbBIDQ0RRArL+jyr2Nfj4no8t1dmPedShqij0XEzx9V7nw/di/TvP8/0nmnEl6Hzvy8+s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+uidN3tp4/wBLw/Jnieg5XT+fl8zdR566se24VfP6HQutzKs3v38Tqe/p32L3brx9F5nH2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OZ1O1jRm43ldzb5nXym3m9Kr03ozov9NANM/iPoHhu3HNj30+vyYFfWG2rZNOE4y1ZdsLn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Mk5BRvxep8Xv37Rc6JrOkAqGCGhKSIjSoBEACqx4nSlh1pbTfn1c3lu1zPHyn5zqcjliW7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ztR576nH9DzvZcmeuPlxJxjhov6XV9G8nSnH6WoprVQCIChBQAAAADAAABoAAAAAAAApb8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lk4saAXL6nIz1huxXTZVuxKmDWnXzOk5fPfn30P556uEvSea9JrMdOfRZy+R1+RL9P9t4f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0hFjQKJgRlEaFYyLiXlfU+X1PKJx6Z9V4v13kpfK6c2nWO9ZXYuvn78S+eUo49O5M8/6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2gAgJEBZ0upyep7PyPA5fS5Rr9j432OGGjm34aIZQHmkdd8ffjV1EMDpopjDWuvdwrseq2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73aMujn82yKlOUtOSu30dXN6HP3V5eic/TybNOOem26rTMXx5fQmc1sNLoZt3JrpuBidD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4nQv5erpie/Dtu74OMo5M6fqvM+l3IBVrOmWTQtnM6fMXpJrcGEA89ac3j/O2et8tl52mF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2beUHVzZoiMiToZpNafTeWljr64wa+HqtnROatlWoudItsYJJRrjZNVzR2aYXD85RHv5Z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8OJE6GWp1Oyu01aMBHTs5V0vW7nldGHrur879r8tGXQ4Hz85u/wCe9BpZydvH9Nlfx93im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TfOI2/PzHrrf7tcTJ1s2p6XR4j2/0Oraw+i66Ofn8mdHZ4Xoejj1d3Hyc6GK3y57r5/V+r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3q8TsOD3q9Z8FXpye3xihGzbJTljGaSLGUVWqyMpMkNJX7vyPufH7kmctpAqBSsiDEKCEE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Tw+7Vw58jN1snkzvWbLunmuvzvPztNnU6PJ5vechObu42fe+9zq69t/Mrx+fn6T0fkPd+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wejXpI8vTu6ll1bIaRDVCaoAAAABgA0DBAAA0AAAAAX6cssL3j1ZsmmrEyPI6/Hz100bcW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c8sqdnsx6Jnxfzv6L859XmfpPNek3h6cumzl8jsciX6V7rwfu+OiMo50gLABQSJQkkUJ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9p5bc8WpLrnbyPfeCzfJ30X6x37arF2Yt2JfOQsrz6OgB5v1KTGUCRtCsEAKQAOtux6vb+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zR7DyXqed89W92Zm6NHOKBjMu1yrZp49Vb1R16efz3qs5berqPlh1aufdMOW/K8MI0G+Y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7OtuyGDz+6dKjr27YVX55Q18/WVdDndLnvRwulnvCduLrzrjwFfq+Hp63nepc9lQ6PPeC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rtdzzXot5bjLScbFD5nS5110kzeVI8QdTxGPPua8tELLMdmaqgC6zPIlKtl2SCqQglZS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Ypr1Orxuzl39ScTVjr0XhlNbFjqTacjJrn6DN5uPTl0cMTpxtlSrLXUEhBKUGTcJFjg4sl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R1Tn6Y97r+d/QPhOP6PPLyIa8HH7qutzdHnzTn6G7d8/V0ZanI7/IvzrZ6rhdvrrJ6PDm7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c62z2zm9vn0ZvSKKelwrsUePNHU5+z1alRsx9muUJg0Rw/Le+8V6OGFXV+jhfflvJoZEA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BE9Cx8+3ofT+R9b5fS0RxWJKJpUmKgIBAAAnFBpmd0wYxdTgbPDKs3bhxnM8r1PKdOXpvO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Uhz16ThbO9tg8z7LwsdnmdOjOL/ZfPdHr6X9Xkeg5rO/4LX6XsqYx770Lm2SblCzZJoA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AADAEwAAAZVn0Q45q6WHZm6xS3tg0jx+xyM9r4Qnneml0G3DtxKaM+pfF/OfpPzX1eQ9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mrLqrl8nr8ePovvvn/wBA46IuOdAKmIABBOIoTgVJqWfn/RcFjyUZQ7zpcb1Hmjx99Nlz6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TXjXzkLac9+iB5v1SGkSkkQCMTlQ0gAnZvqn7fyXn8O7FF/qvK+vxeP05kmXidDBlGnQp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XPuripa9yaFkkDcWT6fJ0Z50w15NfLlbXal3Tq5/L32ypsvtk9tXPOTo4OxMc2V9Jm6nP6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bPR8T0nCObLbbRb24692Web0elx9ON9avLLFdtFmnV9Nw+9vMGGloEr53R52nTo1fL9TZ4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M600KgS+NbGMEKJOsQAUMUMQNAAAAAANxBiBiBtCMQMRRKLG0xgEnELFAJkETIEW2Z5HR6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dh897/wAZ6azy/X87kz3eP800eg8z2ty3nVYrdNOLT65s9Hx8u9eju42jza69nnOvb1NOm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zlUrshbnfK34desbUT0pvzaaYnJj8Lszb3Zmr0+nyQvxWdOOyNLS50InXWE7pVc+r59c/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hef6Puy4na5chNSiBQQNAoIgAQUudmb24aZaKfM8efr8fk/TeDHYvwb99eV5T0vj3N4PXV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3oeZv6HA1d9auD2qszgdePQxeL1IS6ufrx9Doz56rrNmrNdq9fqXP3dBNbJNABQ0wABpg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DoBxDVhnykqbLuLRPFs66m4ytXJ63Mz0pnDTnqZ9WVdOS6ldGgtcvD/ADT6Z819XCPo/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5tVc3jdrix9A+h/OPpHHcFKvNkJ0hghpCMoqoWVxUmEuF3eJqeRhOHXHe876fzEeQsrs1n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sezIvnqL8+O3SA8/6sTSCaRAMhZ0Meflm/E1EDfbvwsq9n5LgY9eWNXsPH+vxahknGx7sm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ya28vfhfWANdRpDAVoCUokm7DsyZ+TLr0ZcemKS6fTt1Y+xjmli6fLhg6eDRnqc/Zh3Z+i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Qu/x8me+HSWdPHpudOPbjjbqzaMdLrFdi1J4D1XpfNei6YbU6m05TB0OVWT5Bu5HbNlQ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ygFkYsEgYgYmAAAAJgAAAADEwQDEwAQABiJCdNxCSQMQNANoHKJFllEzT6/xPqfK9f0s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715w0bZyea4f0jyPtvnHCXRsjsuxpdSzVzuXv6t3Tpzd8H31OBTvRXKo0zonnWO6D3joT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z3+bt8xs4fqO3bzOnMuc7ObB0O3mjLRb18+Jb4mbZi53LvtxRlw9Up11S6PPer8j3vuP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ykGOURpQCUEACCE3Jy96s4R0XVdXneb6Wfz+Pm+hZxuGfQQ5nIzbb6p8887J37NvJdfi2e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7WaX8+bPQ18303LWHzfocXaZelyOn5Z1+Pd0e+/PrXPu7nX8Z1PTv0JVb6KkykNUADEx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YmBRTdn5Z6bz2ebUXTXqdidU++3z+hjzrBvzaM9a84Ogml6NkJXzeK+Z/TfmXowvQ+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ObTXO4/Z40e495839rx7sNvH1USoquO9Zw+xvhNMvNJpVXbXFAKLON2eTqeMjI749B5n0X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qegtouN+TVmXz+PZjz16YHm/WACICIqSZEo5+L0L+Zr5+bMdM39Dbl14vofE4VF1Maf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Rg5ff4vNU98Odx6aettxMXS5t+sCeuoIGRkgDHpydLPHPGG3Pz3jC/aYdeZnkts5fNq0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Pbq5u2GedHf5+rp5/Mxa9Pzb6NVJZpo6jOjD083NAvyTe/Tyo5326q9fG9/uc3p+rk2F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QfiunLrT7ZItAmgAEME0AgGAAAxAwQwATBNMAABAwGRYAA0DE0ABtMAVMQMAGmAAAQ2g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o3jxfJnseGdzyNl1d2Rk3S778BKEO+OiWYZvT7r5/wCit9df5bo9+vXMV81OpOo13JJ2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erNamlR5+pLyvq/Ba9GD6B87+i9p89t6nE5y9yWNzlC6KoaKysaEnAVNHT68+r4T3fhN3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55dPeLjdrn5YprOgBUAIAArIwtz85cUc7yTp8/iU8edvKqqnPtcLt8/lFRGrc9JxuZujHP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zdJ1Xx11nrO3w+V5nvOf5RbvoV5jbzvpp8EXbnvjiYr+7xtrvSeUO+vdS5+737kgoB0m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UAQMAadVYOjh45NWaPOaIQeXVsohvpszQlNSrtpbzIHdoZ0Wnrh4z5j9O+Y9+Z6Dz3oO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fxe1xY9P7Pw3veXbLqqjnd85TzrL0edZcegIyvNJoIThFTU4t5PoOX0z84E+merx/Z+Vj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1tN1b82iiPPYt2GdemB5f1jQQAAmkjRojeFWnLOfI6hzTHT0+Doc36HyuHVdVGr1PmPVc7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g6GDn0g6buHRbx+rjxOZPZj6PLN8b1xGlXWZ6ayCC17sG7Hmzb+ffPJGPaMfRjXRRPHLPF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706suTd5+EerktnHZj00enxebuPQxy49vBz1zOjk1enh1bMcvPrdgsrxqeXOum5NPd+g9f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LaNFZw/jH0P531kAWzi4oyLGIAQNAAANAxMGgAAaYgBoBiBiYAAAIGAmACMAYAAAAAA2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VtMjsb8V3iu/v8LufLsWqszpcji7e7ZwfYZukwc/0JNcXWW637PX5/tde90J1TRZCeszn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VLTGdW82mSreJX8+5NPzj1Xkn1Mn1D5L9K7eaPhvoPk7581uDf5/SiycUl8SlzqFms59X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u+f8AtfFz0X+u8f6nl27nf8zZPn+1POdrGtKazoTSpMFRoxJuyWZOcjzetwvDnyePp4OmK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D0XDPBz+z85nNPO1czrJS+g+ft5fN9v5FnTl360q53Yz6nNqtMs06dvTZ183b5SurpWav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+np07cc+29RRLUvdUycoOyQnTAAAAAaYAAMAGAFV87fzueU4rOdMJwxelow2511ME6tbsr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7qNqXg9cfHfMPqHy/vzj6Dz/AHumLdWXVXP4vb4cd36L8993y7aLeKpbyJZ05ckzfRbeR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cIplGUdDndDF1z8yQ959X5v0fnzwLEd2/Po1N9F1UvnsHQ5830nGXl/WAEoACBEmkqhbD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1PK6vI9nwONGLy2dTmSw6uvymqZ9FXm6OdYNF086dV9PWeQ2ZNXP3243Q3a6jXotuyhbR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zNMox1u9UhNIvVyjJu2+m3HOQzOH2ON03l7OZ5b4uTpot5e3RJT49cuftcz1/MlVKPWE6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c1Sy1Pou6i/fEalEornV8s8/bR2gIoQImAAAmCBDAAABAwYCYAhiYAAADQMTEwAQNAMAY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CJIFABtNBAdiePscL2OdK7xyzt+WPO9T56rT16X9Tz2rHL0a5dsZ7K7PV6NfR4/Zb6q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7Lbo1bzflgdMRqwx1nZSrSKhI89ybsk+9yvS+at6+D1tPD09/Bnt0c7zejpzy38ulsFFVQ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bvxMtuLvw2eZ6/L4fQPR+c6/Pv6SV9E+VooLU7vR8B05fZridjnuSks6rzWws3UXYMqPPb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5O+Po555OHN0fT+G9Pz1635x63xe6T5mbpz9h3vm3X56hrl0ZPF9zqcbtmeLbh6S7maZZs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mHk+i8tddHVw+h6Lv9Hxex03cxdNylAq+dM7LZVyqcoOybi6YAxMAAYAADChplXK6eDGY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brqdeWjDuOfevQPTJTvonandh22TlF6x5P5Z9S+X9+UO9we90xbrya65/E7fEjue9+d/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Jq2xcrsoTbr5s89O7o876Cc5QnWlE4Sjfm0VdM/LHCfTPqeJ2uNHz0cLO5oz310KrIL5/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afl/WAEomkE0ggRWQ6/P5XLKzXk9Rx+zw/d4uOKUbpG/nOQa65mvbiqr2S5fVunk1c908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TQr11VzlsyK1JY9mUNOa5FC6m9gC7HfdnOOzo9Dnz42y+fPGDfTfIrVunB8vp8v0cMdbhz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WrZw8/X4/dz0rpi6eaU6bLccY1zqtr6mTq155yqlLPwP0D4vp59B1gmqE0A4owYkwQAJg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AxAwAAAAAkRAAAAAaYNAxNAAYCjEAAMAEwcZiTSbO/57u8tbWWebearT1eeORX1+a1O0f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ZOu3fSfY5GuVdDk9auvOdO8lWajc3ZrOSV9bl3GjUTTNIivic12WffzPds34cM5v0/N6H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uPl9V8aSWWrdd6fPTVbDtyxJXc75h9Xj+f6s93P2zp7qiq+fINWK9F1eZsStS0F3Y5WKa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y+1xPFPNrvdDy8/I4vXY+vPz1GWa59VG7vuBTbecON0eB1kehl0dL6LjYZYaurwemdPB5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ihfoNnz7u+d2fI9vzlvS6OTs+q4uvXx7rsdPy3Ul7DT3qU651ZKErJuLSbi6k4upCBg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Rg6PLznoOWTjdEMhqdm/z/YuuLuz349e2VN7kVzUvO2Y9Tpa0Xn5f5b9T+WejlHu8LudMX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D7nEjr/Uflf0/h6qM3az53yIdWNzzbN7J5dRLy+9zzWPQQw7ZzonCcbIyfTHyWyu3pn03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C1O3ozaTfCcF4HN6XOm+hKL836tiedIEgCZAEj6/zXqvL83xhYejxek4Xc4Pu8XKlXOOl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xienoqdGTas5HV4bvxyTz9aBaE8mvK5S1Z+hJnyb+fa51ut+bVjx4QZZ2I1vj6L559me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6ivM2X4b+nm1cnr8j0cs2rDPz/S3VyeePEFP3/O2Smc+ilJ43Gu+yWrdXtPo8ZmsIkprH8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/nrE+mWgBNUACaYAIgAABNAAATIjkRUok4WQE5BEkEHKITgANkHbWRcgiSiMTBoGAMTAA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YAF/Z4vTzezLJb5+m7RzZ51fRTfZOVckutotW22i/Kdp6moairpizBpyLGvJpWfK08868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K6YeSXn2Tlekety9DOad9PbN9kZ9sx5/TpxrJe9udOE6u3NE4HPugebS8/wCny47cmzY50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nCxk3OV0WLoYNBlz5ZL1tfC2Hqc/N6Xnqr24fLKfD9PDc8/q+i4fdyuhXdyc8N3W8nL9H2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2XnuuvPPox6Xk5u5zrjHeutpzOpHpLzzpw5Zv4PrvF5va6HD0aegv4FGtaux4rocc+r2+d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uynXKpyhKybi0k4upCY3F1ITAAGMGBXyuvypIXPPiScbkrvW2Xi7uR0eXt6VtNuuc3XY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VJ65+W+XfU/lnflX3OH3OmNGvLqrDw+5xI6H0L579O5ds26Ry9M40rOtleeywplj1zvVV9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TSqtebVbRq64+QWVWdM9/mXcXPHysSO+vZ2Y9ZvhOK8Dl9XlTXRnF+b9U0E2IJCy733Hy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Xm+d67z2/n548omevn2fPeh899Lz82VVsdPdk6XKaJ57tM+qItjgxcntcbPTFXkjn6OuG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XIaATBNuTTlz4pSg06LqfOVdLnX313aq559EIaKC3o8/qdPDd570/I1x5ex3+f0rJNa55Z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npQXtaJXrKG/J09T3hNdvMm2fOPn/pPM9ucGGgAggtABiBpggEEAxMQMV9Uibi4KpwC2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oa21TghOBVjqZOAi11g67UVtMGgYgbTAABMEwTQOUWABZ0uX0ZSdFvHpphB5tll086osul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Dqx2O9x+v2505tPlDoa+HvlW6i45GTVjXeqtiZuZCNsVMWDciNV4X4b52PXzt3rxXZZl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arKtSWa3NmwtkvJrLk7POCeTQWX5daWaMlZ07MO4vquyxltplbfrw6ZF2vP7T1ONavM8vr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ya+Tb1a+XoZ4dmzj+qdLPzNXRbltzdvRXXpm8/Klc2M2iF3bpHoZNjRxu1z0szNc81y6X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fGdHk9Lqr5f3PNN69IRl36jRZOVciyVcrJuLJOLskJjadMTG4yGALl9fm5mitvLlylG51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PX43k9PpNPG7PWK7Pd0Z6deab2FZrPnflX1L5Z35w7fE7XTnr1ZNlYOH3eFGv6T8z+mY3t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mjNSzryltZ5a8Sl+eaU5dVM1D0Hk+ix6TZz+h28nxy2q3pOtj21c/B84U4dfZ19uLZb0E1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PNdKUZ+f9Sk1nYmpO96XxPa+f8f0vExS5ccui2zvjim01izz3oPO/Y83OsjM7HU5vRwlG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Oqwn5n0vnMejAkX3sENNDcRJIRKcdcxGiURNPXos1Q08fn5dDnMzFPPrWTRl3039Pldfr4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trhZo5sl3GFm+zlWSdmfLjNdh8OGdd+XBcd7s+J9VZ9DUTfGZXy1+M45w7Zi4ysGIaYRY1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CoasaYMYTThCAqSaGpRBu+M0lZUozogROopgpAEZRATAAGmAANANANME0SEA0x7cWmXq2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5qXckcd9OM1kt6dnPfKn1SXD2aup15HTwR9Hno5aGnv5+lOtnr1RyKNWNbejTFODY43SQ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FQlGuiXqz0ct2fco3Ua5XnVdkaHfxrqNPDUXOa5sPVkcDZOizWRRZoy6C+yq2TJXZVbr0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7XW8vq4TRmyUc3Tp5efpN+rzL5X0HNVHnw1zrvZehVWXXVnz7s+fpc3Nzd61W47em9Ozm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jBoz3pqoN8uLt83VLs41NUvcoyU55+j6Xnu1vpcM0QBKUXZOUJJNxaSE6bTG0U5QmMGPBv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5zOtscjdgvupcLu87n1loq1TULs71dMG9ZQM8l8w+nfMuuau1xez25bNWXVWPhd7hRf8AW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159O+PPrjVubWWWWrUSpi2yiyaspuz46cvflivpfQ+P8AVdvJ8jtrn15drRl1x8rrnC562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E14PH7XGzejKFnn/UxAztAQgTJGUbjo93yK5eT355I4+Tq+d9D5v63zcbjJO9uq7XLfOfW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n0lzulmuaOH3fN9aUXxnrzLpVSYUjfWVzjOUr8pMa6IQcd+RuIq1a9O+iVHLybXTB00r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1vo9TndDXzreL2OPOdtF9GLglCXo5Oy/cc6M6Ssi4mCJ+y8b7c9swzk8b7L5bp42qyvqj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MhgACAENNA0UDC2E4KKRDsjACF1KE4FgoQ9GZgOaUsnUbk5Xn1Z0INUwAABgAAAhoRJo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6LV+k9PzvX+V9HSoyxqJcRVHTZLlW6cuG/XzvZ49WK/n+jjnBNO7Peb9XL0SZsk8y9W9Z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JUSTG1KI1WxLs19XXOitS9GdMLKS7m9LkxK90+beq2u3FAsKmUl/M04bNZbIdroLL6pp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zapOc3ZadDHdhB5rOOujz+ti8XPysfQ8v0azZpT6qKutQc/Pvx9JdkjVqa4wqrVZjtNQF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qyZ7b1MpSsUtc6nc9fsee7PPp3nj2byhsRIsbGNjRtOxtMYmOUXUmmS5fU4sjvz6ecnR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pxvScrFp6fJ6E6TYOjTp1NhCWs+b+V/WPlHfNPX4/X6ct+nJqrNw+5wol9g+N/W+fTRj13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m3PTXZ0qDTnWbbCc1Rg6EJrjatXOs6/f4foOvn+T2Qs6c+pu53Tj5TTbSdfdz99m6yuy3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6FlFvn/TMDPYTUEWmROLIAgBZ6PznoPPer8xjnCVeu6ODf8AP9aVNeLrt5PUV5dGXpzPI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4XY9FJVK5xtG+uujWseTHbLQtsucTWzL0OY4WldmqxSzici2+6q2xzrW7VM7N+Hf18K5n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rcvXDk57zr3xLORRdniMozlEmWe88H9CPVieZP4Z9u+A7Z4zh0ilGSAIYIjOExpoAYgAU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gXVlZAmqGAADEF1I0Q0DAAQAwABoAaBoGACaBNEhMHGQCkAId1Vi+h28rd5PTpWeWNWlCq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hL7Wjbi7cLMV9FsqtFJXfn0CiBKvVRGmm3MZYzSwjZEgxgwIjkQuU7MenNf68a82vHpCM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Xm2giTspkX1woMN9eyyM6q+nPdTlhL26s6ljoqvzq/VG3M5Wmm62UlSXX22fP68LH2udpr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o5es59fXs083r1X7zzef2I6nGOpTc82ep6hYrSmvWiu9WxKUJLk3ZrrJUza1XyuzVfRVn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37x7FxdxMUgY7G0xtOxgBJMYOhpk+H3eLEZKzKTUYnfXfLZ5r0vmufSOiu/l2d2C6NFan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8uX8v+mfM/R56Opyur14b9ObVVHD7vBir6/8AH/uXLtj0XU8u08stBzc3Swb50a8V2ufSs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5+6oozXy3z53pOZXrPkrabunPodfg9ePldF9B1uhzuhqbrarV4XF7fFzdltNvn/TMDPYQ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FiGXydzz/d4Pq+FnaZ6Pt+cu8vbL0+Ho6Zn08Hb5704OhweW6uQ6+/plrx7JrJZF3NAGr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DdztWS9b3ntu7a50pC2qy8HOtzW2ddmfayE1dcVb1N+Hd1+fV5z0HnHOSRvNl+aZ3s+Ca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GRZ9F+e/STvAZnL+G/Wvk3RGMobkZwmgmgYiMosmgBpiAAaAABoAFYnQgQaFYmg0AAAI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BpiYCABMAEOSYAA0DtqtOv0eb2PJ6aI3LO8TmbyyqZPTk9Gno8G3la5Km2u6sjRpM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20Xw8fe5hznEWSYQAGSQpRmMaI1bOb6MdfDv5fWXU6qfJu8ZmwhOovKpkubbFJ6s2iuZu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umrRrKkq9Ojpz9Dz9rCueXPklViVsdazz3N8np71fDsy6uvjTzetfyZTfSfOcvRpoLZ1X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7ENZ5NXZhrPn6vR1bzxLuhRcqG9S5KehLecSvrIVuuyNEH0zNVLU9d3cO+ZcotJOMrJCY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jadDAnx+xx4rug8wa1yxsi82zhdzzHNfXn3c/RTK+5MEOrHrqvdzY3tX8v8Aofzzv58/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o6c+iqOF3OHGf7H8b+s43bKhY33M/OM63Zscd4FJa5mjNtmt+Z18+uavZn6cq5xlZ5a+m7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ZfNKL6K6fR5vSs3W0XrxOJ3OHm7LarvP+mE1nuJpBNSJMuEMc4gb/Odfg9zhejNUkzt49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6MvoOP2+PXb5H13h8eikT9HolszXZ4VKUGKmjXXoVujHgup0ZHp0xqm1rw9LnvLCcVrEp0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1WCFGpSdXdh3b+Xi4Hc4V52ONuo9GfWma6m0KLEopxiEoyL/AKb8w+rR0gcnzj5/6bzP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SDQABEcC0jMTQAAAAAAAAABaNAAAmIMAEDEDBDaYmACYCYDQAiQmRAEwBpkgAABoHbVad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5fTGFkOXTLJmpluru1mHr/L+01i7k9Xk6zKM5LzOjx+uVuyg0DUQjYEqnWUV2Vq5xkRHEn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65hdz+hl3Olyujj75lZC7ybi5SqENETPC/CU6CaAM8Y9EO3PtWaI5W11XTPY2p8+2aUQrq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837HxOd3vO860POLpjSFhVajdUhiYNNZutRqs58jprnvLpWcoXqrlo7NvAabs2ZbkqLa95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2ErJlDQSTG4uyTjJHKLJCdjaBtMcoyqXM6mDNolZLnrPOxo00s/Nen89m1uS4dzXkndbb8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i954PzT6d8v686ulzOn149S6i6qeH3eFGP6v8o+0898s6MM6wPXDWcxoEzO6JWONOdYXx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vdC3rk63I7MvzDPpoTodLmdSzXoz6F4nE7vCzdd1V3n/Siaz6ItOZABJpBocgDfy+jxO1x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E47XRzafL389O6PbG7s+a6/Dp0vCe58HPTJFvbppz20T51kYzbzievZvydTHj59+e7RNY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1zqhfn1ZWVX332KUZ3scJTcnBnZ2Ytmvk83i9Xl65udRWxrZZiu0VxQTisYigaRf9e+P/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8Sw2V9YozhVc4TSSAAArtrJuuYxMAAAATAAAAAUAoBDBkWCAMQwAAaAGgBgADTIjQwAi0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ABoHdTcbvTeV9P5fSq5R5dKnG3TJdTbrF3vPG+t3zo5+nPRfRccTp4rjTntqLoWwIllE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aKylTiCsZTbXIlNMbV6VUW1dpK9z46rmol1TDLTZaV1iJQntPI5+1q684dO2vnq2EpS2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bCdRTLNuXqfO/pPzyWpxeek4xiWOpJbXGYpKyicpWVU6aCiTIi5MQyVpBJ1BaVItlnLNE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9c7GpREaGDE0WSlFpJpjadjAG0xyjKp8rqcoqlU8L55prodBJf5j0PjW92rzq8vo9TP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/Mz78vUW+Uss3fKPfeC3M3U5XT3z6ttdtQ4HoOAYft/w/7Ly3rM749biDJJIYpEFZJM60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8Ww9XCPc4Xfl+X5dWWTpdPl9TU16cupeLwe9w83Roz6PP+kY459IJoJoQ1IhpGe8PP4P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nwy6m6PQXaZ+H1cDs6JQ5JY2eM9Pwu/PLOC3yUby8aL5jfPuu2vRfbGzHlhk2cO2YLROU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Xwnr0WJ1zrKak05w3mrXK+/L87zvSU3nxI7uZpfpwys03c/oRKuysgtFkuZa2UfavkX1+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Pmo11hGSqmUWTEIABGURTrtBoGAAAAADBADTEmhgKA6Q4owBoYmgYpCAGgBoGACaBoHCU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AEDAejPoLvUeU9Z5vRGE48etM4TrLZB7x6Lu4Nm+WBDtJxkZMfU4J16pVnQpsZSpxgtVi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SlArFqmgKNVYTy3k9mXZHPUbOs1SJc7CrRAjTLOWWOJk01svjGZ57fi6289Gm2rF0QnGH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zFq5lsuxzexJb5L0nEzrlxuq59YsKZKJg10arKL4zFNTsrpvpsz3U6DNC2FKzR0U5Pa6X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dzxK/QZ14PlOhimqZXNfo1qlebnCyVDBAADsGhJSjIbTptNBpjkip8nq8ooEZTlCZJxZLx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U15fStvP6Gpqtz6PVwsnXPrz5vh/Y+Ox1o6PN6G+fZtptF5/0HnzD9Z+TfVsW2MowwATB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OLJ0C+flXZ1zV6PznpI+WZNWU6PV5XUs168eteJw+7wJdujNp836QTWfUgaIaEmSLZjlO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4HieT1OX93yu+jVHr5cTD4/T6PFyLt5sx7K+mFR0MmuWHXk18pNViKUHE3SGmyhL0L+RB3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DNm7WJ0xRVnT2zhcOcK5K+3T0cFLGjZzNp3Zcy6/O5vH1Zt4hJu5ExV1OZ1BWR0S22DgkS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+jC+RfXvglnPQdIhqqlKJMaExok0td1VowEQwAAABoAAEwQMTEMC1MABiAQAAAbTBAAAA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Ei4yLGANMBMGmGnNoJeu8l63z+iEJx4daWGpnka9Z9a9WPfLJIFJAS836Pj1rphqNBNl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qF9hVbg2mS6nQQjYiLHFdd6qOznyLLlaSlXMnVOozQz6R6SZjtystS3nJ1WXJLNbUaRy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1Flpyurwzt9bHqko5nV5+bw6rYc+1kY2VQxmfRn01FwtCSdzXVdTpn05tWW/TkjvnT7bx/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kU+F28rPQU/Tr57R7h3EWFitqtAYAgGANSRtMbTG06GpDcZWS5PV5JnY8m1MbAfj/Y+R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0roczo9s6dFE+/DRLKbxzfK+n8zjtk6GDf05dmyEh8HvcE5/1L5b9S53Uow8fqtK36OEiS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AAwGmecnGXTNPp/M+nl+U5dmON/V5PVs17cOy3jef9BwpdGrLp8/6KSHn2ICQAEmIgI7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Ojzfd+dlrybI1aJPj01UzfPVnHtfTN1mjHrlyJpcsykyaULo2K2M0MBPV1YtkMdtvoPG9r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Pnwbskm76rLzlR0UX67km0xOuvqy6tfM89RbXrkp2dVOGrK6n1eZ1INlGmWTUobJV0ff+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L9j+NakU10gMK4zrLBAwYJ9WORL3fhBiLGAAAADEAAAAAAAACgFAAAA00QASixoAAGhgg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TAAAYNA7apl/rfJ+r83dEZ8e2aNkdS8q6es+s5+vm75OFgsZRY82qs891+J3K2EICK7S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YmXXXaZXezMWwFC6BXKM4pnJVO+u8rdkCPO6GElrlYQp11HCtx8J9T2NvidLHsn5XouHWM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zNnB7PNJxqLXyNG87NerBJbRqzy+XIaeXbFfbWUtOsunNoqNtE0uB2Qovpsz6suyXHu9D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IYU1JDz2ny83UG7PTo+nDfFMAYoVtcqmAAAhok4yJCaNpjadEoscoysfK6vNMjDJzjIm0x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XjVJ8++fp87bem+dL7+S94ZTVPlvUeXtydDn7unHtSg1nw+5wk5/1L5d9R56uhLH4PXqc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ceos2r0cYkogmxDQSGedYdJR6jy/qI+U5dWWN3U5HWs17cO23i8XtcXNv05tPD9ExGPXI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RAIc7di9v5J7cPQzermN3LdD0O5DBkzizK1jKZKWQ22IlcmeVVXk6YviLMqY+nr7+/mat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y+hzIx1eV0Nt7eYWvM+pBk7vqbaunr5XAnpLzhRpyHJqtrss6vM6hZpzas2Uk6cozO17X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3zX1/jugGtQBkKrqhyhMAB+t8l7bN6Xzj6J87Qi1oxSQEwAAATAAABDEwAAaAaUGqGAmC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iIG0ySTBoJJAwBuLHKLNPrPK+q83euRHj2hOp6kO/5z1W+fY5vR5+sOSapSQoyiee61W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rhpqUTRbGSIzgyMqrymLIhCyNQL5GbJuwnQuiidLgZrqNZKVaiSVteX5Xr8j6fmX2Oe9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TZMeq7fzn0U+b3ufKp4IShzqXrcm6LufooTZl28heHTTLl2dd0ghbUY9ebXZCNiWbTsj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XG7NSJ6SzzAeoz8FG3LK2U9tXr1yYFg0DAlTTstTBDBDQNMlKLRtMbTBp05RaPBvwmFpw5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/qPLr52NlWet8i6dK9mPo9MclqrHp6HlfXeT7eHHtxa98+3JNZ8Lu8NOf9S+W/T+ereds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jVRm9PDtwkulzul6/MA7Ik4qm2RbScCM69yr0vnPSL8pzassa+pyupZq6PN6VvF4nd4Ut2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EAx65CbQBKgSCYzYdg8/g4GDZl+r8FdLl9vLbYLmnzN3HxlxlHGVKGusy6GPROMpqdalF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57AJmFyi6T187VrXV38PXrlv4/WgcvXTolWfpW69GOQT17dFF2vFyWnrBj2YTl12Rsu6f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KuUZQ5xmei9b5fvJ8S5F1HWJSVMTFXZWRnXOJIKn9A+ffVsXjeE954KkBqJsRNMAABiAB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BgA0wQKwVMQSQAACYgJg0yKaG0EiMgAAAGMGgbUjV6ry3qPN3K7IcetUq3qP1Hl/Yazr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koRgllRWZ7aNhpshOHVdVbGUJlkJ1jmOKpOsptptqucNANhly6A0sCvLqxF9trM6urlSc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Ez8vswvTz+f1d07+Hh73mvRkjHn358+xi7MxdfTNKZwvNPD73BXzMZmd1RtS1qxlevPfLK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qKEoplvpvrdm6fLZrN0lybKvep5X0VpcAOwAAAaYIYWilCGUhghocosk00GmNp02mPHry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V2EhTDzHqfNL5yI8dqd+bZpHq59e8cXndzi8/Z6DxXrPI9fFj15dHTn6AFVvC7/n5Of8A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tPI6PK8voZsq1no4YSxqXV5fV9XnSaRJsgSYSgzgxnDch6Tzfpl+UZdOSNPX5PXs0dLmd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zb9WTX5/wBCCMeyTjJoTJUpJEAz6A88cvFRm0Z/o/n4+g896XLUBzZuZ0+bjEZ20yWR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c5ZW9muvNOZVynOIpwzwcossGrqudF19N1sE4aXRE276teopQSwrvqe7ZbXZrzcsHrCw7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Zp6GLbLdfVdEpRmSlGZ6q1cQ+WQa65AVMAITiVTi4mgH94+HfpPF+N+L9H53SAzUbEJpg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CBgIAYAA0AAAAo06HFwwKEwiDABFGcQEDnCwTENxCQAMAYjf6Xzfo/N6JQsp49IVzNSfr/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m0UbzS7KytWsqq1ZTP0Ob0i6yuwddsFptpuHFSJjUQzX5adkbR2DgrspMerJvpxkjPVDS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KYW0k782mpg4pjOup7cm2SNN3BPN9PN3LbNFU8tUY2WO6u0vtpuinJvor57HT6+b8P2NPD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ZVbVLJo1CE4JTdTZVfp/M+3udWbx6st9/wCf9BMxB2JjhAUMYACGEpwshAxDKQMTBJAK2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wya8lnPGsnZTMudUi3zfoPOrwFTLPWW/m9C3oJUb59Xh+h8nnpq8t6nzGpg0Z9HXz+gTjb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6YfpvzH6Xz1dxu9yvL6IaoVpuy6KM19fi9n1eeSFYERZEWgSZ56E6+kj6fzHp4+S5tGeXV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0uZ0q4/E7nCzbtuLX5/0I2Y9qYKASoEyAWICM2e6r2fko+j836TMtcKcS3DqhmdTLZpuv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ufVlv1RoehSTS+6qzHxoqyGeLkpEglbnlKq+6+zNunnqnGbHUurs2iQDRUpPRsZHXPnMN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YVEs3bce2XRdVbEpKQ5Rme08D9D+TWefgjrGgGJhGcSoaiUozPR/avmfoMX5RmlDcAdCY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CABoaGIAYAAAMEADAGgYAJiwYU2gcJxEmkc4sYmCGEkxiYNNel6Hz3ofN3nnup5dIyTrV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c6a2t5hOCJJoozX5yno87ommcJrKMolE4SHZGY4zrinLsx1pvruBihUzzVVtzbAollI6o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M+rNUtWXTE5AQrtRHVRYlvnPSeZDZl1LKdc4vsotsuuo1Er6NMVwtieG0eo8Y11p8TQcy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GcRCdyQnCsmqi+oxd6b5e38JrHt4zTMWyEMVElYmwAATAsqugAoAAGJgg01YpUNORyi6e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yJSQ5QmS896LgL5eUR0e3Jsrfj6eROj4n3ni52t4vW5KYL6NHfyd+E4Vp4Hf4Mc76T83+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Y4fl9G7Doqs6uXXj56j2+H2/X5nCSsi0DaBiDh59ObpF6fy/qI+S5tuFdHY5HWsu6PN6Zy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bMW7z/oRMx7kOMTh9C0cfB80O7LfbgL0/Wzz8IfSjhw+T1W1/Z+FDtcTr4UXY9fPF1Dg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sezW/HQnDP2gG0mpmqwnz+FAmnOsmBJsrza8rpLZjm6aZNsdOSW4KUR2V2Om6q6jbA0XL5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qdDbj15uq6uyJtTFJM998O+1fDLKoyXSIZSAGhEYyUO2q+PvHkvpfxvN8WmtxDKTEMES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oAaAGADEDRAA0xMAAAGABBhaxMaEJsRADEDlGQSTEwBpr1fQcfs+T0Rovpxsb61mb1HL6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VTTpqK50xLc06Svdz9xtlGauMlFI41cwgrlVVNMp1rmPNdc60pp05au012EefpRKFlRZ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pHPpz1DRTpiwAEwjJM0eX9LwiNgiciRKyu+LdmfShryagjZBIeJ9x4W67fj/ccKa5NtNu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uxwsrspursK/feA6Ws7suT2adCLLhDIQwTCgGAAhoLK5kmAmAAIMAACUXa2nI2nTzac9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2Gc6WEv5vQwnDjYmo682m56GTVPpL/L+o4GeuLyHr/JTfK05tHXzegrshWnhd3hxzfqPy7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t8Hr52Dv5t5uzU2l/Z53b9Pnyw2xsxrYjGtjMJuDyuXo83pH6jy/pz5Vi24pb+ryupZf1O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cSWe7Ft8/wCiAMe9DJOn9O+O+383zfYWW1fN+eZzjZMkdb8hhbV+l+eunzezzlVtdGMkR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b5PXu/FqSfcEyaV9OqctIWY+EkxErFUSaI1XZp0nZTfPXDXC6ct6a68kNishY3vz6cm2I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lAyzpaaNM1qshOJyjMAD13xT7B8c1Ehbg4gwBpxIqSFfRZH6W+AfY/hGaQDpBpgAAwQ0A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gAAAjTAAAABMGIYmAAk0oxVJNALRJnJ102MJJjAATCcJr6HpYt3i9SouqzqXr+F7fpy4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oWUbIRVXfGs+aznh1OD3K22VWSyTUQrtqq9ESOeeUNuXeSlGUtcRJHNpz1rbzkbSyUqug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6M9qTo0Z6r0wnFzATUiA0W87oJMGTscONDpnbfoq1xotrmhqzahwasj5n01K+T6POy53h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zrslFpKLK7qq9TZ6DWOZ1E7hDQAAMENIDFQwQ0EostQxDETAGmAAADaY2mPNpzVzEEl2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9XlHETSmvJorotnXF+HepfKeT9p4zHfj3VXdfP6GEq62cPucKOf9O+ZfTM3nuyvj16Rye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jjZ2+L2fZ5mpxsgpBEaAGed5fW5W4en8v6mvlWLbgl0dTldey7p8vqnH4fd4ctu3Ft8/6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QKZ9N6f5k+Ph+q8/wFfLz+oPJnXrz0z6XwH1eb6fDz8PSWYnmbvQyOPt3ztcLKrrxo1PtA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PmulYZ+NFzhU6r60rmBCuVU9CcbL9XoXZ9nL5+hSfXhW52FDlG9+jg6HO6cs4Fhwe959I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RNapwshzjIAtOl8m+g/PtxKUdQAGDAQKE4inBn2D5F9O+YZskG40MHFg0DQAAJtAACAYA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wAYgBMABgNBGUVGmMHUfXeS+s4eO8r9L+bCae4SQNpiGBOE5fVaoy8PsUZB72+qzt5/KdD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ScSakV49+CsNGrLWbs8b0hbZXZmyTQqraqtrnSZqZFbdMXEnJRAcSmmxVox6sZtjNQlKC3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FOihIyqVbiMoJRY4TrJ2V2pHjdjIYL46leqqUl1tciy/NrsUZIipRWvB0a48Eei87jrJ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Uqsr6tnsrmb4gCAADBMATBDBDQACGFjUhDBMABiYAAAMbTHn0Z65aakemnolFmPYXcvqc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9GiukmdcaEwz/ADL6x8pmuJbXbrPoapQt3cHvcOTmfTPm30fNpuMvHrnVyOjTzrsa6/Z4n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I0JSQEZHA5PX5O5H0/mPUV8s53R5st/a4vZsn2eP1q43E7nDzbN+Hd5/0SAx7wAQ1Ihp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n7fyF3o/PdTk6s+V0sy5Erp2KVPF0eY35Uan2gZmrp87o8/Fcra78mcq2W1zikFKK1031u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tO/k9KY2WVmltywK7Kbt+npczqcnp4qZJouB6DgWRViTpXU2zWycZRKcZC1Zt55by3R5u5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kCGRUokdWf0seo+Z/QPASsHuAmAA0MTQOJIQ0AAIYpRYNMAETAAAAAAAAaCSGRUkRGEh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1HF73w79DfnyoyT3ABBiGJhfT0c69RBnh9kZwss97KUe3n+X+t8h6JvqF1LNoIcWHL53o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dhvtouWaaIxlWFE85XszdUGpQ4sqNcqoqnVoqoq1koTUKM4LOcZJJMVV2xMatgmhwmNxZ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KtmnLvosWy6rRJY0yzVVbYlJEYziV1X0y5/Fe68lN5IyWOkAZKLVh7iHS3ybC4ABMAGC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aBMJyhMAAaYAxDBDAAG0x59GeuUnGSzTl1lPQruDm9LnHDjKKrRRdXSEuuNhFF3yr6l8t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3oyjW7h93hRz/o3zr6Jm+k8j7jPm+UrlLl0xRnDpjud/z/oLlqURKSECCFlZxOX1+PuQ9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LeZ2ORLf2OL2bLOvx+vXJ4nc4ebPdh3ef9CgMfQAAAIjUyhpABOY4y9n5HZ0sHT55plKv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db32V23U+R1+K6+dQ8/ZQyaLIKc+0U6M/AiDYmpBCuytYU35Z1LqLXrt3c3c6dCMXro4SV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elxuzxenhQCHA7/BsTA6VtV0uqcJxNpj246jwlY+mYgqYgaAaASlAf0v5p9jzfH+Q9X5Kp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xMAYgAGgTBDAABoBpoAAAJgAAAA4sGAAEBokJkvoXz36Bm+w+IfS/migPcQCNxYDSnb43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j4/VGyrRZ7+FtHbz/AC7pc/oZ6+vo5HobjIgsjFwI0SrqEpwOnKalpbjRW6ApWs0XshNq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y30zKt2fSRJKWMJojNQL5VTJJhHLrrSu7JqCxWGayEwGjROm5OWtGdb9WTbISWotTVIBFG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PN6UTwtkbOfetSQhSPadLmdTr52MRAADAAGmIYIYIYIaENEpwsEwBpgAAwQwQwGmPPoz1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9MkJhz+hgOFGcVV9F9b4Sh0xrUUWfMfpXzdeHKFmp3oThW/hd3hxz/oXzv6Jm+wTWZX5X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fMl7HoeB6C5FKIJoQAhs4fF7fF3I+m816WvmnG7vBlu7PG7NlnV5PWrl8Lu8LOrN2Hdw/Q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I9avs8vDLo8O7zfNuLzPP5pNH2/D0elzt3OMDOFEDpdPzfTuurwPQecvr4gGfsBMkiDm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Px1Gwnz4jVqrnAli3819OU4S19SXT5nWnO4ZeCGoNWXXrh0eF3ODvwycZWR4nZ4yV2VW10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cZSTlBrZg38qzx7idI0AJghoYgIyiL618n+55vzTzHovP6gBQAAMixiAAaGgBNA0waQxg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wEwACE4gJk/ofzr32dZ/GW02NxNJIaDQrQEvXeT9t5+yA83ohfTp1n3+bVj7ef5rt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9A+fdrU9NT0ufcVUyoqNtWozWVXnRqsxrOVecdEppZ0KtIMFK5QgolXU5sjFZVZV98Zyx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CxIOLVySTDbZnNllGhKEhZuDLbs9iHP6vOLtdeiHqhOxoZGMkJNEIWVS1Rkq8M0cu7QEQ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6+eYCCaBgAgbTGAIGIAE0CYFtVgwAaYMAAAAAYADovorkX0b5L5VWEgYYN+A4KnBS+i+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sl4X3PiF87KMt578JRrocPucWOb9A+ffQcvZxnDNE0HP6AcbrphGSEmgQwCJx+H3OJuHo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/530Xn86n2OP2dZn2OP2K5XB73CzqfQwb+H6BAc/oiaQAEpKTqe4+ZaePzPbGQ8/yfm8ov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LO5U6M4CEqUoQj1HAty69/NlHVPqzhqz58ueNlb2HW5W2efYx4+C4yjVbTqOTVPX045O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T2M9LEKcAYR2ZNeuG3h9vidPC2pJTxu1wyGrJrs36M+mW+UZJJpyy4vb8/Z5oI9I2AAga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RvyT63z18N817rw+8xTNAAAAABoAaBoAABMQwaAYIGAJgAAAAhGAMABMUZoiJkvXeP0S0y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MAAZo9v5X1Pj9NCFy6zvo1ax7zn7+f34fPNeXTz7cu2m/c+grB0JjmU24dTXbC4x6LLy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Ur216ydikpFwFROoV5aKq2gyaKtBe0wTUsK7IEgSWNSVQsgg0yWHbEzbudrCVkErjOBO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Ea9ENBNAgwEpRUjJJCqyC0KcDw43y71SixAHsuty+p188gEEANANMGgYAxADQAgBDnXMm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YqraqyaK7JGwJOLHi24zgstWtzhVsbY7zWXMq8X7jxK+ZmnrPcB6buL2uJHP954P3c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E0RABNCTQAAmjkcHv+e3H6Pzfo68F5/0Xnc6fa4vZuZ9jjdnTlcHvcHOrd+Dfw/QIDn9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7GeXn1LpHqTYeD898kHH7nj7GfVm4x6M0pnXKmwULq0hAvnp52igv29uzM+fkozW1a9hZW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/NtOLlGQW0UTza+rr3YOh0659+LZjcgUkkINuHdrzaOP1+R08UhCVcHt8QevNos6GjPq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ZEvNel8tZxBHSJgAAAA0wasj617rk9Xnr5X8/+k/NekE1qCGAmDQNDItoAAABNA0DBDaY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0IMAAAAgOJITE1YrApuLGCHKLjvd3mdPx+uhhz29uHpbx7Xm9Hl9eHgtWbVjtydGbXq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54+N3KBuSp0SzLXKtF7q2JO6FqyBEaysU4XknJEMmvnxPVn1qxlkJQcKq2pZSotSydNqkJ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lMdWc2VSEVeiJlmonQiWlt4ImAwKSalIyRXXbUVwnA8Oxcu8BA2mex6vL6nXzsEjAAAA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JNAmhtMsExtMABgAAAAABTfRVFtNsknTaSaZLHsxnBshMIyjWxyfTNysVR+f/Q/nsvlpI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xe1xTm+88J7rL3MZLKA0rjJEWmKE4iISGJiUkcnzvo/ObkvQee9DXifNem8xnUuzxuzcz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vhd3hzUt+Dfw/QIax9EAhDinsPS0T+X8Dx/e4vn/Z19ceXMzgxcfq/I7uXTRxjg1nM78w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lywo3Yn3pzVs1C2155c8H099/V5XXz8iFcqsfLlOM52z5rbn0aNKs1qjp59VsQV2CaG7Du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+T08VseZQl+GTpaM+k36suqLWmOcJE/Jeu8XZzlKO4AAmgGCYD7XH9PL9wQ+d+ZfNfVeX6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QwAAGgAAAAGgAAAAYJgmIbQAAAAIRyQJgCASlEAYMYMLWCJOEhzhZL7Szbi8PrhGcJpd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nq8btw8Vqzy59ubqybNT2/S5/Q1zyrTmiiDqqFUqljKy0NJJHZGalc6RQmDtUhwlWRwb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GWQTUpVdSCSSyyiS3g7K1KEScJFijcma2CLr6JFNW/GaN2HqAgsTThgqBECcSNdla1Qsr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u8E4EwD2fU5fU6+dppAAAAaBtMAAaYNAJoE0MTLHGQwBiYwAAAAGgdN1NZbarpCSZJxkS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FGcK32Ru6Zmh0fPfoXz+XykoSs7aarocXt8U5vt/Ee3y94NZRTQJoQ0qUkQJREwAaOV5r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PP8AoK8Z5f1flc6l2OL2rmfZ43Wrm8Tt8SaOhg38P0ABj6QmpCUdEx9Ty7c3yvznD8V7n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wPX9nlxnV6/yHfp7WPjMVVxM1lsopvlIzomTw7sD7OzTy9edzjKqIxlPXaXQwSuNVE448G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QlzmtF2bt2c63NoxZhbd1LRmvN7uFvvPV5br8Pp4W4SsmDHpy6jXsx7Im4yJOMks8J7vw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ITUUWEAm6pFvrPI+pzft1NvGxfh+SyvrkBUmmIYAmAAAA0AACaGIGJgDATEwAAAATBAkc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AOJKUQsQWpjExi2Zu1m+94fc4Xi9cUGdPq8nsbx6ni9fi9uHlGjl25mvHt6T3ezNpvPT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eepSp6JTfVoHKM1mESFYwsjMGoEoOJHLrymjTm1ygxIKUaIWVxGjXBczcE1WZbyUJohKIT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lXYX57bCnp83pIgVMQSQCBDiIjXZCWuq2o8dXdXy70QkhtB7Tp8zp9fOxCMAAQwAkgYm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gE512AMAAYAAAADRa6bqUzW1WyNoJSiyWXTmOFOuyiMox0rabOuZtOjwPvvBS+QlGVnaT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4pg9n4z2eX0BNZKMgipIUZIQCqMgi67BDDmeW9V5Xcn6Dz/oK8h5T1nk86h3uL17m3r8jr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LNHQ5+/h98A5/TTQiklJ9ah899D8/892OTOec+GPSHv8Aq+CjY/f+b9rdC7ncOLvQmeEuj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K5QcWZejXn6mInbfbFacTFpVZLOzNas4LWmC1V3r6DPzrN8+1XgxyaejyN2emieShjq8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i9jpmjh9bk9fmSsSJREPbi3GjZk0yWyg1lOuZZ4L33z7UihagNAAJgJOJP2HjfpWb9O8D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QOuUNCYAADQAA0MTECaAAABgAwEDATAAGgABDQxNAAIsATBoHODJAKAU2gl7Txn0fF2cX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ISzpdnjdvePQ8TtcPrw8rogsduP0uV2OmfeXU3XmuL0+fLku3VlbaLJMHOMldcoEZqYAi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1ZTVqy6hjRAAK7a4YNaqtEUzTnVWsz3hXbEQA9OW5I2MiOjPIs35NVhGUQAGCBCBNEYTq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q6rl3zqUQBntOlzej14MBkAAAGmDTBoGAMAQAAAAOyuwkAAMAAAAAGna6bqUzWV2SMTJO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ZXZRGUY3XZtHXNqCn4T3nhZfHDVnZB10ON2eOvP9l4v2WZ9Ci8+V5XYJSiIASkhJpYtgg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5Haz0PnvQ6z5HyXrfJY2dni9rWbOtyesczi9viTUt2Ldw++JrH1ACRKSRe98H6bj4vcyo4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4Z9P6Pmbc+j3/AJ/29kLOdkwqTUjNV0LE5nD9f4XHr6OaNXLuraOhemXNsz3TlCUpG4mq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o11w2wu37RNTMZvXOe3j9Orn47M2rEzR2uP2O05/K6HN6/MtEySsYtdFpp1YJydB4bDX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uvCakAegkxAiQmOEgj9X+V/b8Xu/nz678bUizeQRTEDEDEDAAAacQUkAAwQwAABoAAYm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jEAMIoBgixwmMGKSasTLvtvyv7Fy14/jdfkeb1JxnnS7nC7+8drg93z3XjwqI1Tph7nD72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Kc+rnS2U21kpQtHJANMSkDRFXFAWK0IzqMsBl+jPbF8HCgiEq5whyjJRSRXGxJnnONWu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NLrIWxmhKk610Z2EWhNBJARBAmiNVtcqqsrPJ0X08u9EZRgade06HP39eEhNAGgAAA3Fj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DsqsJgA0wAAGAgYA6raaolGUgASlCRLPoznn7araISibbKZ9M6iJU/Ee28TL41SjZ2J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1+QvM9h4/2GZ77Lrw5unRm0o4yRAYIaFFghikZxMHj/Y+P2s9D5/v6nk/I+u8ljUe1x+v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OZxu1xJqe3Ft4ffEzH1EBIJgvXeR9fw8fo+dzeB5/lQMR9D7PLup1+n8n7WyMsUkpWMbHZ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PxmfpRUo8/Z0LpZ+XkdctXS5Y6J85zNlld31MFfS4zjwlZ6e2KyMtexWV7s4tuhv8/i5L1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4enoOxxez1zysGvF1+RbZVMtAWdkAjluxppsxTs3Wc+Z2fLdXl1WBSGEGMQIkJj/RX55/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zB0yxMAAGqABgAIGAA0AAmmAAAAANADAEANAxMACKkhtCMTIxkhTGKQxtBIQNk5fonuM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fM83phYiafe4Hot46vnPSfP+vHIbedN5+7x+3qewvouuK+T08Eumm2kdtVoOITlEEhAJK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JxMNlV5c1ItipFE1VF8GBKISEU0EJSiKSdSTaQmSidkJGeq2w6Ji2WOLVAnDAsimpRCI1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5Si+rj3zwnXNNhZ7Tdj19vPJxcjaEYANMGgYAxMGgAAABphOLLGmDTAAYAhoYmrouz2Q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L6Dz9tVtEJwNThLpnQ4ss8X7Hx6+Orsrs686rK6XH6/IOd67yXrcvovP6GTNlfCxBNCT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YCZh8X7XxG7f6Hz3oLny3j/YeRzqHY4/X1LuxxuwvO4vZ40stuPZw+8AY+qhqABJ/QuT7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e6vK9frZ6o448D0MPV+j+b9e24UmwbKdsJmHyHrvNc/oZ1tXPrz+zjM52QrzSXXZtS257L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z6tckdPRSyOvYbcLk3beLPl5ehUbsefk5L6u/vXa5/W35PNZ+nX1+TklpiJwmsyMyjHqz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3Gjn7+ZUJIpDQhA4yQwRf6ryXoM3zckajBgANDoEDEAxDQDTQwQ0wAAEwAGhiGCAAAGm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ouJY0EnGQNAOIT9N5r6TnXt4Jct+M5/R53D0KRLOoek831t4u85DX050ZIbl53b896bU9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NVMmqAkK2tjlGYlJCjJilJqpqQh1EqYwMuvLqLpxnEWKiE1KnCSJjAbEmCABoJTjNE2iY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kvsmnGwcWMaIpoIyiQhOuVRcV8tn0Z+PeiFkJpgWe405tPbztxcjaaAAwBiYxMGmAAAAA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xgA0wABMEwUya8VSYTIANpkqL6Dzt9N1EJxLZQNzUVpL/ACPp/Lr46FlWp1rK510uP2OMY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m/RsuqnMnJFCaghKsnFwJCYAiMwMXh/c+H2t9DwO/p5nx/r/IY1Hq8rrazZ1+X115nG7X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H3gDn9UABE2fp1m2n5X535dZH6P7vo6jYfK+Z+f8AucP0H6XwerZKVMlYNiuSknJ4XX53H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n1tE7uqbV0787jdr5Fsm3RngxPNoUctyW/p1m0mMUbNbeXppZ804TVzDo4ejvzcaFp0+d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1z567DmroVmI1iY1rZm43pfOaRjOGoEZACAEDiyXpuD383zBJag0xpoGgaGJopgCYAmgG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jBDQAADEDAQADQCEEhXKuYTYkJNASQrFNbfq3y77hz0JGNeOwbsPD0thmlN9Gsxo08zrz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0fn92p7e/Po1zySSzqqc8xcSZGcWMJkZMUi4ljjIjn0UkCwMG3HuHKLJIQlEiMozCREsQ6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6rEaYSiBKjRnNejBtstTVicZDBEQQRcSNcoSxSS+Xovo5d6IyjnUwVnuLqLu3mm4SiTi0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TG0DAGJgCGANpgMJyhMYAwAABAMTUw7sNWATICHKEx12VnnbardBSjAlHSaiifA7vBPIQk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dPkdXlHO9V5T1eX0qMowAKgBRlGSMbIkWMQy0ByYvD+58Ntd3+D39PNeO9l43Go9XldT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OJ2uNNT14tvD7wBz+qAgvovnP7Llqv8AkfnMNvSyy3GIT4b6fzHrf0Xh7821TGMAlOuxP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n9++WfTnVDvi41wtRGyNrNdwwtrS71mhjzRi46+nZOFmPNLRN3FYzXWJISO/Frvl5cpS6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iGim4pquiVNhFtmvxX0DwOiizeYqQQjMISkhKTPSdXu089fMIpdMzaBtA0AJoGMEFA0D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AAAAEwYhoAYgaAABNCHFCIK5qY5Jo0wjJsU4TXpem85PF9Jf5NS+pokvJ6wZKqZ5tZybc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3JUOjgnrP0C/xe/XP0dNledNNACBuQNgDSqM4E5wBUwuJqyBz92PaRU4gyRVG1RXNonXY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AAApwC1xaElIlFyMvRx6Uvi1qDiySaIoUEWqrhKEsAieYquq5ejLGcJqxTinuLKrevmb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gyUoNZOEhtCMAABiYSixgyU4TGJjEwTQAA01MO7DVgEyJoJRkSrnWedupu0aFFaCgAOF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K956k67a6PI6/IOd6vyvqY+mRlHIBKACTQozgicZKAA00yeF934TS/vcHvaed8X7XxeNLp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1uV1zncfs8eaezHs4fdAOf1gASak9h6j5n9A8Hw+hLNyvN59xkOufk/s/Fe6+74exJNRt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J8z0XA5/Zrm6s7jqUS2MotRsk0nGdueORyr11rp1UvQmSatuhbjx6dOfU82MlffVnLiqr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6eCCshZCmVZLRn0xAARKRXZJnY+a/W/ltZoM6ZEMipwENisj7mX6V8w+tfF+WvLgdsMG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0AA0Ok0wQgcQsigaGJsEwEwEANAMABMEAkIJRmOQwYIADcZj25enK0jNIOK+rFHxexuu4p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RDUqzXQ6Yhn0Z7MvR5W7py+m59OXnu+M6wcbBzjJWAgEBquqtGamwltjMIThLh149pYNxF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ICY1STISYAAAxJoc4CWTqsJzrmRSssvUVZJwkTQhIjEoOFRrlCVRInm4M5d8kJLO7oSgn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Y0AAAExiGlckExNGIJEWMQSaYxMlOuZJxYwYgAABpqYd2CrGnMiAJRkOqys89dTbo0BUhD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vI1Tr3nqXVW10eT1uSc71Hl/TR9Pi1kACAWMZoSAhKMgGAAZvB+98Fpd3+B3tZ89432v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bnT2OP1qw8XsceaezHr4/cYHL64CAAOpy1nj7OPl4cvm9884a3yfe+D+he/8/tkyUABN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6vBj2chdKvPrwR2V3vllpi1XYKToQo0Z+bmquL7Vj6WB2rtU3S51mfPv0VanmU3JmyWUmq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dPn1wvilENCKdC0FBoDO9LMr0B6f5t9N8fHhC6rtlMQRaAEH2P459sxr0vw77v8AA8uI5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xGIGDQDEMABOkwEgAaGIGAMTEMEpIBAMBgDRaVK/bLg6PV28+/i17DzOueVxe+c0mgmBJ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eevnK+g5s3xFftMtThdV5PWWVXy5a5Uby811G+dlVtW5Vm1UWc+6mzry+sVU6eWyE6iyc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RRXWSjK6o6FOWbiBCSMWzJqLk1IhFsYuMCkhsgSSBuIScWMQDTJDklUgJzrsLLcvmbPWH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4uk6RmuGm4jGUCqE6yMXE8pdzuhw9OVNSzhKqvfSrl281kouRiYNIkRYxIm4sc4SGADQM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oTWTTRghkWDQMAeDdgttAmRANoJVTiedtqt0ARWhDAHw+5xK8fVbVvPUtqtro8rq8o5/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IyYgaEIEoCISjMTEMAz+B974DTV3eB39Tg+L9p4rGo9Hn9PWb+tyOuYON2eNNPZj2cftp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ATSAWXNZ6ovm8N9E+d/SPT+WvRKVKTIgwYEROGwJWVSqUJsxLa28a3Ec2PUm1xsPqK508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4mHspZ15670kmPMP0FC8mvrZ2+fGUZqtp9PnIASmxaIaJYOxlTslFJcWej43f8wfNq51d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H2T459OxfefCftnxApz6dvXPFOwjkO7PLITgYhiYDiMEMi6GgZGQCBiYDiMUyLlKq5Xzu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XfOaczN3Fy6HUt0ef21zZnTjIrh+f+hQ3x+ev0nnOvnThbrMbER9B7dV3DrVXfCM6tjHN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LcuWmyzeFT2FvnxI9qGpwpddnFfYjc9br83p1mpsZbZCZTjvZmWh1RbZMjY5QhpQbEpx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Ci40ohEq5wE7GVlgVubK3JCAGDHbTYk4TaEKWvM8N3eD0wNLUbTRqSJ3ZRejo4yjv2+Zr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e2Ztnk9eNTVFWiJ7Wfz/AE+jy+7PHaD1J53edN1WwiRCTYpIJNBIAGmAmDTHKLJShJZu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AYIeDdhqwCQBDExwnWefsou0YIqSCTix8TtcWvI1W07nUtqus38zpc053pPNekj6fGUc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ITABA0Bn8F73wGpp7/n+/pw/Fe48NjUelzejc39fk9WsvF7XFmltxbeP2xBy+wCcgCGIr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XsPNnfH//xAA1EAABAwIEBAUDBAMBAQEBAQABAAIDBBEFEBIxEyAhMhQwMzRBFSJABiM1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lcERF/9oACAEBAAEFAvJp+7/kKuK4cOTDAbn/AJ2//LSi0xV8gq27GR03BZCzJwQGeNbfF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6DIjlCp+7/jrKyIVVBoIYXuLSMqZgZF8/wDNnlurq/8AyDmNcuExaGqS0kvk4z2fEPSX4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qUI/8fbIsDg+itI1o0x0kYf/AM6fIKG3/H1MmlrG6W+TjHpfEXqjs/JcEOUHOmH2/wDJX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+PcQ1sd3u8rGPQHRR+oz0vyiEEcygioR9v/5ZZWK0laTkXxhGeAI1lMF9Spl9Tp1G4Pj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yeXi/oFN6Oi9H8kFXzHJumdv9ef+ssrKy6LWwIzwhGrpgvH0q+pUq+qU6OKwo4sxfVXF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EcTqkcQqijWVJXiqhNfqhla67o0GMu5nURdHs05U3tf8AkqiTQyNmlvl4r7Yobw+h+TdN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9zdv68/81Yq2V2riRrjwo1dOjX0wX1KmRxOBfVYkcWajiyOKyL6pMjidQjiFSV4ypRqZ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VueNmosd9s0TXwVMrn8jRciRrGht1o68L7WIaVI/W9U4/wAbMf8AHEgCO8jvMxT2p7get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EW2OpA8l00feNv+3tl0WtgXGiCNTAEa2nC+oU6+pQL6nEjijV9VX1V6OKSr6lOvqFSjXVJ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VcR61OR/GjF3mEHIC5vpEDmtRkBMyZHqA3ZfTKXORa0IaU2xdL9i0Oc97HMiRUPoZW/4+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2rt1R+0/JadQIuixbJruSDf4/wCsLmtRqYAjW06OI04RxOFHFGo4q5fVJUcRnKNdUFGqn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z/VcQSBxu5ri0sdcuAIZ3NOpN/bde5YS03ctJLIgF0Kk/bbUkxKAvc800wyi9D/kJ5OGy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p7N2VB7H8mMaW5Ft0Wprs4Nv+mle2JjsTjTsUevqcyOI1CNbUFOnlcjcqOFulscaMV3mNq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JG6XkEqMtCc7VkHELWUSU0ooXLY4w5OdCxVE72RNDpHPayNlwFdrmxej/AMfsG/uSediXs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sfyTyuah9qDlSo5W/rvn+1xh9oQLnTyRtLiWo3Wqx1Jtk46nf3UQs0sIa/U5N+6ORgUzr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FpXxD6P8Ax9Q7W7z8R9oUT0w32H5VuQPaXEItVHsgFZWVv6z5/tcWdeaM6TqapSXuItlAP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6i03MQsI+kpH9tTQ8VzoaYKaIB2TZtIfI56uUXuIEjwOWH0P+Omfw2RN0jz8Q9m7fdYT/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lupLsmabtFM5whhcxaVb/AKWvN6paTZtgn/c7SU16J1IPc0td4lgpzqnk8O3+iZT3RY0K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tPnUx/YLk51vNi6Q/8dfiyfgV3tHb/GEfx/5MFW1/JZPYHZM9vFe3/S/NT1nWotaIyV0U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ufE1qkqC5a3/AIMcUkqc1zHZWdk1pe7wRs4FrvJBseNrzY0aG2VZ9zRt5sXpJ3V3mDoP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az2jt1gn8d+TUUZamSSRGOZr+S3X/wAo/wDp7akVGwcSMuEk8UcSbJxHhrNDKN1y/U6oa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1celwBcfDtDZoTDzxt1SajEJnB072C7BlUtsKWLQxupyxRrWzeXrKYQUArXNUx0bBt5rO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/ABsr+GxjbfhVftTudsE/j/yS26lpQUaFpbDTuDRTheHanQCzZHRKJwcP+meS2WYkqls2D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gxoUbNLonObJVQ6ZqiPhu5YGcKOezmQMAAYXqueHz88PRE9UZiowZDKwy1WIT/uRD9rEf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xTKYuTIWxiOPUqt8zIiXOPmnZqt0b1TKEOTsN+2SN0TvIZ3/APG34slvwqrrTP7lgXsPy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pjdFU3/6aqFp3Avjge8JsDXqen4S4f7kMZkdN9qLncSdts44NTXDS6kjCe65aBZs3iJJ5m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O75a0lr4XAU40RauHBunvcE86pfIYNTwAFbq0WDBrd2oR/bO5rp/J4b7cjQtNmwUD3qO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RnErfIZ3/wDGVLkBYfhT+3fusB9h/QyDq5geAZITFM2T+uH9tPG3xLNoHNEtYx7JHxOm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4LRIHOdqCmjbZRsUTbqf9ydWua46RC3hRVLi53NSkCeqZGU3f/YnhUtO/iMjj1qsg1xCMt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jk0pk33MDpE1rYxPJZswL05uk+RRRB8jpmBVTI3rYpo1OjbZNFy69nucjcqa1vIj9T/i5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J/bv71+nj/hf0j4gUyd0ZaQ4f9DiEpjqRU62ujc1xlDovEAJs11IbJr+nivtfUNcIm3U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PWb2xCyZ+5M991N1ffmbuoRd9v3qn22HD9x8gaKioPjJXaj8DbyQLmKIMawaVLJZSSIp33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C4TU9ujkg+yNz7olObqDYLqGNrQBdNaLOKlq2NUkj5D5MXq/P/FOPFl/Em9CQfcv077T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dEYqgO/6HFvcuBa6jkle6SSN8zm3MkYa5nSJ7mMUj9SaLmCLUQ6MPrH/t7KkdrVUHaO1X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17/Bh3IN2tVKPuey1XUx2pIf24nOR6uR7R5VO0vmvw2uqnOL3nLcR/a1zr5sZdOiboc3Q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erLuLWJkaAuWNsHvDVPUvmPlxer8/8TUvTRYfiS+jJ3L9Oe1/PO3PJG16a+SBRytkH9Odv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PC4qJEDFxnriOTZGysqO8bxxlyln+2i6CbrCqWembB4qLhOPFdVODJWPmcmOlBh6COIkV8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5Y2/uQd0w/wAytfpp43WhcbroELFSej5TWuKbCUTpRK1IGyLkZFxE2VeIi0smhLpn8SZN7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8XZqkcxsbHveAqt/2Rt1l0bm+XD63/EvcGMjB84+RJ6cvcv056H558p8PWOpLSCCP6V3b/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znF3OxxY+WrmqlUU4YIPRqG2ola6ADWs/Zggpta1Kpv4hXPJD0kj6vpx+9UjTVVELZVV0j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uq1vDj5rodVBRySoUUUacwAPlunE3AJUcRKZRtDZ4msdwwtjy/IVsugU1cdNGf3nuTigrm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n61H/ABLzxZPxndk/cv056P558tzQ4aZIVDUNk/pZO3+2xnfyIO63WJhjlkgL6FQjrG3U6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QRB7i9/LF3wCxjbpxGu91NLZNc4oN6iIufBDww6mNRI+iptNRRR6c6Vmt/BiTWBdVUTt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3YLh0zYWGqlKdqcgLqYgzczSWps6M8YUjzI6GlfIhGyEPIRcmDoIyVpbFENsh1MUYY6WB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RlQC9Z/xFQ+waA0fjHsqN1+nO3+skia9NlkhTHteP6KTb+0vljXd5FKzo1qfFrlmqQGvH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TvTRqMkPEgfhkzVseSL1Kdl2v6YlVHW57riONP6mNoja168RoT6glSSXTu/Kl+2MdS6WK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mDorKKK6cImtgh1F3V079Pl0dExsc0zQnPW6jIYvmSXgNmmfMc4qZjmtpnFlPTSTNe+OB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f/8ADvcGNZcn8f4qe5fpr+gJ6+ba6dCWmOq6/wBDJ/b4z6vkU0P7bQAjiEfElf106nRR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W8QsbZ5k4QfXOCc7U7kabGIjhStPFcU1iLrBg1HSXKSF5UrNIe5F1uSnqI2NlrXFHqV8A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IQyKnc47DUIaby4GNnhkEkaH3IBNYqiZtMiS48lCzXVx2gbazuBTvdXUOhqwz+Q/4eV3E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ip7/n9N7/AJ9rq1vNGUjGvFpadQzsl/oH939tjPq88QvKTZtXLpjULdTYuink6QxlNBAii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PLuaGElGSwdKSmq6Y2Mq7YKaCukllxKcwU2/ls6BsT3KGFCFttDQqhzUIHTxMo4mI8Jql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j5bWTg8Y1AZGnnhxtpZCjSkLgpsTQm0nGM0L4HqkohWUtDUTOmNS0DEqsyIU7i3C/5D/hp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/I+KrvK/Tfqf0fz5skAemzvhLHB4/LJsAbg9/wDbYx6/PT+u+VVDrodTHHdSENULOIWN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lU/fy4dGHyvgiCkd1PVdGJ1QtUjkIgqipklYDpOJtqnnS4Kx8kqANeIwXENVRUQ0okfL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NwIZ2NYC5pXRAM0jbm3UFMg2yvk5ye66a0lQUgcyngawYtTielWBxOCY6nZLW1JlaxnRsn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p/wAKSAG3c78kKq9Rfpr3H9kQCDC6Mw1Qcfyn9kfa71P7bGPc88XR5Kl3p2XLn6HOfqdh9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+2V/2/A5KObgzSzriBOlctDimsARYQy5OViVR1EjYuAwKzL1EcJbNGYpOZjS91FSvsxqr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dFG7TFMKWBtHLVKTD3Rh8bmKytzMYXIQAqONrFqIRJuE5yc4lRRXUFMVHFpWynsY6GRsNW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2maT9pxlADmhYb1xH/hZncST8oKs9Zfpz3H9pJE2RB0tOo5WyD8h/a3tPrf2oWL+8527hO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cqZ+iaUuai9yALjP9vPAy6l06dNy8thEkjpDlTu0vY7qZUH6ho1HFWkScsTDI+mgDBX1Lw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1mGiFaTG5tI8CWvpgIZuJTEm1mqoj0HljF3BNCDVZNajcosKZNTsdDV4dZtRTIzwgVGJ0z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ypzZXlcfvYZJIjCsN9/8A8JO/Q1jdI/KCrfW+f077n+2fD1ZUFpBv+S3rJ/bYr73JwseR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cLy0bmNoY18ep7acKal6ZlW0iO5TBZPcXu5I5UzqWfamRXVdCJKTlpKfQxrbKRsUYq8V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O5R04KbAxqkdodqXVxrXt5gSDTujkFi1ahZjCVI+CIS4l0e5zznbkpeI9r4n8OsYWPyw3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39x+Z/ICrvW+f077zyfny75XC1D89zQ4aHwmGobJ+M/t3A7/AO2xL3iYLukaHsFP0lAGc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qzvyDbpjU1tlfUo2IC6azSqtumbOAXha06ay7KHnw6TW18pCq6wuby0MnFpy+wxOYyFb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rAgmpBbM6RrU6VzvJZK9ibVkKWqmk8ugYdD2PcKyO0eWG+/8A+DqHa3j8z5xD1l+n/feW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UPxpYWyISyQKORsg/DcL5f+v9tiPvFTD79i7Ym5yiOmSJlxpAM79cyaA1blrNIcVE1Nbd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7U7Omb+21pcqtrW0POxzmOklkk56ed9O817HiqkEj+QdESXfj0cHGeYtIdr4QuVWwcCVYZ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Jw2Ri3LZWKsfOurhXC1BamrW1a2rW1awsR9b/AGwE/wD0OW/OPJPmn8gp0FjHU9d/xP8A0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9WqJSDSJHFx5KWdVE9sw9NTnprmNXjGo4lJZ9VK9cR/LTVToU7ElPNJO7+uoetJEXhjh9r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Fhf8AIf2ukrSVZEtCM0IRqqYI19EEcUoAji1CF9Yo0capkcchQxwOMtaXOOIuAOJyo4rO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Ua+deMnK8VKvEyrDpnul1uXEctblrctRVyrlX83EPUG+BfyPPJIyJn1WjX1WjX1WiX1Wi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ijX1mjX1qlX1qnRxyFfXWr661fXV9YkKdjMjV9clX1uX8QfgPY14AkgUMzJPwx6v9qFUG8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lfrY9jmr5dTxObIwxu5rldf7uKR0L45Hgulcnuc2NxLnLCv5H+gsVpK0lbIyRhGppgjXU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K0QX1ejCOM0qOOQI46xHHkcfejj1QjjlWjjVcji9cUcSrijXVZXiZytbnLSCtDVoarDnp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YNkSvglDoMLP734YWI+oN8E/kefEfbcgicV4d9nMc1RhoDz1sCgzq5oVPFZC7zWC0vlny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sz4k1wcPOPTIep/a/D+9Rnq3o4/c9zI2yOdYubxGljm/8HHUyMXjXKSZz88J/kfLsrFW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Rq6YI19IF9TokcWowjjFIEcapl9bhRxxqOOOX1uZHGKpfVqxHFKwo4hWI1lSUaicrW8o9V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W8oeTCziPeUU5E9eqGWyc5MF18YX6/4mI+qsEP8A9A8hzrheL5zorPDmlhiexyncbtaZ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dsDyhqa5lQxqdG5znt0n8QfhkXTonMMVUCfPb6n9q/pG7uQ6Flr7mxJijdI4hHoJGi/8A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EEpQpZyvBTrwU68HMjSyBGMjNoYqR8NPUfV6ZHF4UcZjRxpHGno41KvrdQjjFWji1Yji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V1JRqJkXvOVlYK3khDzT57chlbk3LRoZkUxPyGzigLlDtwz1vxMT9VYN/IHnquw92bSW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JM+pXDQZCXagVrLXNc1ymYGvaevh5JoTREfiD8WWNrwOLTqKZko81vf/AGtQbQZsK2LJ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9OLrQCd3f0NitLloctDlw3LQ5aHLQVpOdwrhagtQWoLWta1LUtRWpaitZTJXheImXHmXF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PLP4oQ/FtyWysm89lCywObkOiO4ROTRZBALDfX/ExP1VhPTEDz1XYe7kD9UZPSCMvcXnV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TgtAEche7hvePER0bnWDXHyCP6OSnDi2odGQQ4X63V1fyG+p/a1fts4oXSKKIMa8NRsF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PPYrS5cN64Ui4Mi8PIvCvXhHrwjl4ReGC4DFwYVop1alX+KtVItdKuJTLi0648C8TEvEsX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14uReKlXipl4iVcaVGWRa3rUVf8ACH9LZWyH5jeWysmMuXFWRGTkctkVZDqcsO9z+Jinq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d+arH7R7s2guLGwxpgpyrFpijkamSStY2JpTg+0QGqo0NfDH0dVOM0tQ5jfIJ/o3AOBif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Odnd/U25LhamrWxcSNcWNeIhXiYF4ynVTWU5g6K4WpqiqOGjWp1TdcRq4jVqC1hawta4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cd648i48i40i4si4ki1vWpy65WVgrBWVsj/Sj8E5D8UeYfNstJQiemwOQgQp7LhMWmIK8S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LUtS1KU3atgUAMmt6HLDvcfiYp6qwv3x35qv0vnNlw5zUQoG64YpdDgDpLyxRylysWCKQR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I3DPwx+VLE2RB8lOmPbIPIZzWVlbO4Wpq4jFxol4iBeKp14ymXjaZePpV9RpV9TpV9UpV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p19XhX1iJfWI19ZavrIRxlfWXL6xIvrEq+rzL6tOvqtQjidSvqVSjiFSvH1C8bUFeLqF4m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LiPWp6uc7K3lD+9HmW5D+QPxLJrCuGhGF9oWtoXFTZHFcRyuchyHlk7eRq3FrrZYd7n8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9O/NV+ke5QQaxHO67aiquRdHaKZ0b45IZHslY0Oi1BkVjwIwDE8qpgka4XWt1/wAMeTb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i4ka4sa40a48S48S8REjURLxMS8TCpHRXhrgjidOCcVp19WgRxiFfWWKlrhVOnqRCH4p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p1K+o1K8fUo1s68ZOUamZeIlXGlXFetZWoq6uc7/1rf7z5HOPJP44Q/B0rQFpC2ReEXq5V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petL0GlaQrCwVlZaVZaU9t1w1wnIQyW8O9CB1uE4Cy0rDxapy0IjJrbrhrQiMui6LpyB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XuqH3bt+aq9MUkrjppacVXFmlMulipowQ6MPTmkKKPU+abS+lr4YlFVQTskqYYlNiDdEmp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/FqHmODxsy8XMvFzLxUy8RMjPKuK9GRy4hReuIuIuIjIuKuMg5xDi4LW5FxX3LqOV77HU1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SyviTiSTkUeQ/wBu38235435x5JyH4FuUDOxVitJWhy4blw3LQVoWkLQuGuGFwwuEhCVw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Vy8GvBrwi8KF4VeFC8M1eHYuBGqt4aYxrbJEwNoaNraSrY0Mh3GyuiLosbfQ0DmkPVUA/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nrk7yG754x6yo/cu35qn04aV1TPM+Bks00kxXzw7tjgVVURNTHOMlaLKGPiOdHSBS6Y6eK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hYwQlrmvH4d1dYg+1LrK1G2srU5aitWYaStNyRbK6ORUH3Rk9F0udwrAINvnKfuumSEJzY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KPkP94PxTzW/oRuPwHDOxK0uWhy0OXDcuE5cMrQuFdcFcFcBGCy4TVwmoQgpzGNQ0XZSko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azUjA6znkFjwS2NpXh2LgRhSvjCj1yFkYAdsbMDzcqNNHS3lzStjElS1zHxvIijc1tJAZX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jPVjul0TZawtQRejMEZyopHE5OTt2qhcTUchTd8n5WWlaVZEZDcZ4x6ypPcO35qn05ZpHD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FJNLJnxOK/iNiTHxNcTxHFrQmuYwjTNG6MtP4uJ+35boKEa1CWwqUWcd+Sy2QH26g5fa1G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5v7sr2TJej6cFNFicz/eD+2stJWkrQ5aHLhuXDcgwrhlcMrQuFdeHcvDOXBQiXg5NOhq4K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0fFbLRiEftoli1JrS5CErw4TonAv1NVFpe9sUVtDFiXSpoOra90QjpIjJJie4F0yC6Y3SK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d2y7wusonKsjsQoLuyq5Oo3hbpYnSNudJRjYuE1cMK7moSvQfKvFuBFW5NkJQKurq6ui6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aZSmxvJanj0RyD7sRma1RdUy+mXjrQ9PBvsH3TBqXC6WTLkqY5MuBRe4JyBROUe+T8gir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RWLesqf1TvzVPpO7/ADmucw+Nm/Gxc/tIC54RW2Vk3S1sXROcHA7Sd465RM1ZH7nkMXDs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Tt045v3IQV8mvIWoSB8ZGZ/vB+VZWVlpWkrSVpWkrQVw3LhOXBevDyLw0i8JKV4CdfTah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JEPDBeCC8KxeHjTaaIp9LC1mmNQYdHLEMLhX0yBVLGwTws4yioLrEGRwytu5wo328I9V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zoLlEqosnRwlcGK5laY+DCuFCooYHFtHCmNDQeqqqUOD+mTJbDjleIK8Q5PcXmgjOoPGW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dVM0TUB+zFPVjNniVcVVJu9QbO2nYWlROuJfvhjjLjG3S120hu9qhddpToeuhgX7YWpi1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tPQxus9p68zanS1+kmwVOwA6lKq6EPUKZrR1ozI9p3+WMATrWsomdLKVtyG9VSF3icrB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rSVYo8o3yIWMD71D0kdz1Pov7/wClxg/amus56n3TNAaxjXJzLDqr/aQom9JOj2uLTxrh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VG0hTMJARc0o5v7srZgpjrBzWlWsj/UWztzWVsrZ2zsrKxWkrQVwyuC9cB64Ll4WW3hp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fTahPpHxngIUpKkpDGmwaiKMptBdfTXKPC9TfpDVPh8EA4LC4xNCbCHIxBpZT3RbGEyEO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nrgRBcONPjYWkvaWayLTJzZrdVRi0GeLSapIozI8UExX06RfTnIYaqmiZDTqh9tlio/zK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JqHQtqHgeJcp5DK6m6zDbKvkPGu4rRIuFIvDyKSN0ZovXGwTnWXFCrGslCZ1IgYV4dq8M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/Y1tssT9xQi89Z69C4acSP+QF1V3J+VNspGB4mjMZY6xhkTWjKplDQo2lxiZpCleGq7HI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RUDrGM3FXHYqnOpjfIY3U7Kftn9On7iSFdaQmyaQbFaQrJum44a1sTpGrohYHWoXXqRZX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iFcQrWVrK1laytR5rlXV1i/dsou889R6U3q/0uMH78oXm0rHEZRusi+4uUVFYhrrF26Z1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Q0WLnG4e8KWUuUyaE/uLSMieqGRzaP20OoIRB8iysrKysVpVlZaVpK0laCtDlw3IROXBe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sy8LMvBzrwU68DOvAzr6fMvp8y+nSr6bKvpki+mPX0ty+llfSl9LC+lsQwuNfTIl9NiX0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TqdfT6ZObHqp6ZsqFGAvCFeGeo4bLhxrQxaWIBqqiePT/fQ3Kv8AbG1zm9Sp5JJVLTui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qmhhkkDKVqE8LFUv4ssLtDvElcSRyDZygyqUALY6mRlQ7htUndGFZys3QmhltMKgDGPBu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qy59XEfEMa1WhREdlxI4mMqI3nixrxEKqHh01DLFHIcRp1JiIRrpSjVTlPkleLPUVc+Nn1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SvqJAHL95Fkz14aVNjqwKmKqEdPHPI2GNzJm7FHav91Tu0yeIC8QF4gKveHOovXGyxB5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ytlcrU5CSRNlmUUs+tt1ifu6eXhKpfxZKZ2l9f1mb9rhLYcdTv1tVMOmTmBwfSHU2leCx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1HLeOkKbGGhXCmDHDhMXCatNsui6ISEJ0gc3gM0x2YuNZcdy47lxnrjPXFeuI9a3qKn4cZ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NbG12qTlPkFU/ufxMX3Uffz1HpTer/S4uf8AKQGospX2kIgBeCtbAtbNJmdfivXFcuI1X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N6JrgHtAe2QfbZCSykksu4tjsLxXf0L6dOHUDk0qyDul1F1bSAOlMTXGaB7FSUYqIjhan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N44IHoUUJHgoU2khQpYF4aBeHhXAiXCjXDYtLVYc1/wAp4s/Dd/IxBn7lBkNmDiUDSWO4k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gcwTeOp1PUNkl1hMdEjJTaSVBM2JeOK+oyr6jMvqMq+oyr6hKvH1CNVOSKmoXiKop76l7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Hw1ThGyRksTS1s8QmZ4FeEkXhpURNeainLxhrl9LchhMlxg5X0cr6SvpYX0ti+mRL6bC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68BTJtFTLwcAXh4QuGxaGrSFYZSVGgxScRtW4R1XFjQNwcsTH7+ViuG9cCUqlhkbMNlWQm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0rju09VFDLI6LD0KaJqs0LWwLixrjwqQ0j3f4SPg000jTUvhlWliHDRMasxMMbV4ty8U9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Fx5FxpFxZFretRVz5rvS8jDYNRRCshA200cc1RKI4muNycrI5ByDlrWta1qK1IlU3ufxMX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pvSl9TyR1LKad6jwmVyZhUbU4RRteGSKWkN/xcWP+ZlxZM7HyGprLtEeo6uGmyP0ySPORF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pcx2lNax6d3cl8huSofTou6IZM+xCZi40SkA8UWFNZpFJNqKb/USD9zDu7yKpup0bBG2y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Nsam6ywtc4nDJHJuGL6WvpgX0xqOHxheBhQoKcj6fAhRQLwkITaWBGGMLQwIBqGhOAQXGs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Fws2V16qLxMFO57mOs0Ag52UJ6P1WjMt08P4juohDxGgrZldECFcIuanTRNXioEauBGsp1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gRxSFVtcKiKzVDV08TDiECOIwqeaKaVs0DUK1gX1FfUXr6jKvqEy8fOvHVC8bULxdQjNK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srKwVh/Ru7Oc7RDTBkwWFXMQIwIY5n63eS1AZHKj9x+Ji+Q6L/Xml9J/qeRE0SSsLadk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SYl97vxsS61ubeEgWtdxxw5Q088Q6gajK37LILZWUjlHMWLxERVQ5r5MjuFZCMoxuzDVp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SQ7M3RAIbCxHi62SIPbohEVSjxIHNKur+bZWVlZWVlZWVlZaVpVlZWVlZWVlbOysrKaP92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ZWVlZaVZVIdxG6nQ8EqBoZFbpwSqWHSAdKF7BsgV8t1ZDogrdS26aCE9hK4TkInLhuXCcu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XAcuAV4cpsJC8N1dS6kKNoXhwvDtXh2oQNB4TVVAxsnr5I3HFZUcUnTsSqHLx9QvHVC8Z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riyLW9cR61uWo8lv75/bznYdqa3U6olDGQsuqiXUc7ZjdFBDZOPTUuqpA7xA/ExfYZN7O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XyaasfAY8VpnL6jQOUrwFe5bK3U37W/iBVpvVHlHXM8sbg0cfpxTfiEuMqDyEZSecBNam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rFpyf0go9odn3TbgIJzdSlpkyjTGCNCocndXcgC0rStK0LQtC0rQtK0rStK0rQtC0LQtC4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CcuC5cFy4D14d68O9eGevDPXhnrwr14V68K5eFcnUJcfp68AvAoUa8IvCBeFavCtXhmo0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EiXhYkIIwPDxLgxrhMQjYFoatDVparBWH5U1jFWdh/453bzu7f8AUbn7R7maql6HlOTcr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5sLgqm9yPxMW2QTPT5pfTn9fnhZxJqjC2XmhfA5fJ6Nhu57XycJ7rfihT9ZuQhBb5Hka0l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W2ZCMZLxQVFjSTBTjTHRqLtAJTaaZy8JMvCTrwk68FOhRVATqaRqLLIloWtq4jUJWJr2FQ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xeFYvDRrw8a8PGuBGuDGuDGuExcNi4bFoatDVpCsFYedcLUFratTVratbVrauIxcRi4rF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rjxrxEa8TEvExLxMS8VEvFRLxcS8XEvFxLxkS8ZEhWRk+KYvFsXjWLx0a8fGvHxrx7F49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2L6g1fUGr6g1fUGr6gF9QC+oBfUAvqAX1FfUF9QX1BfUF9QX1FfUUcRKqK57g92o/8c7b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Uu1OlcIY3G/L/AKlfICKCHJ1V9KpHXqPxMV2AQUXocz+yf1+egF63oVioaaFUrLvd1NOzS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/It5nw/ushCSUI3FFhvkVbOFup4sxOeCnsBVrFWVlZWVsggFpWlNaiFpWlBqoCGVsTxIx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G8NLRRxcQRM8ialbIqmDSZIizMGyp6x8QZiZv9TC+pr6mvqZX1Mr6m5fU3L6m9fUnr6k9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X1KVfUZV9SmX1GZfUZl9RmXj5V46VeOlXjZV4yReMkXi5F4qReKevFPXiXrxD14hy8Q5e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jFcYrjFcYp8xUc5LnS9eKVxSuKVxSuKVxSuKuIVxCuIVxCuIVFNraSnFOcuIta1rWta1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rWta1rWta1qWpaitS1LUtS1In/kDt5BHWaXQ2NnBjldqJ5Pgo5NHRAZ6sy5UXuB+Ji3YE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21Hr8+Dss57lO10olpyw0bDxWt+4bRt1NxBhbV/iSm0W+Wo2c0WgGppZ90zQ3OytlSp3V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EM2jpbKyCo+lVF9kwymEUgqKUwqlrTGopmyeRieUkN0QQcrq6urrUroFXV1dXV1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XV1dXV1frndXV1MVCbyuP3Z3V1dXV1fkY8scxwe1ycFKFqTXdMrq6urq6vn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q/wDyFwtbVxGIStXFYuK1cZqEwc6R4jANwvmSeEpmgx1Mmou5b5HcJvp3CutS1hakCri1w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r/h4r2DKn9tzfFR7jnw+3gpHlpfUvchIWpoKiCA1OAEbMWj4rPxKo2pso3x6HzOJglDHV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nRM2UhyvmcgMwLoMFrHJpQcQtRV7qMqjH79T2RVJLXyFyaeqmha9N4tOaatDkx4fzYp3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8hp/L+eaYEqnBEx382CXhu3DlIE9ti0W/wCNuFrauIxcRi4jFxWrihcYLjheIavEtXig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vFrxZXiivEFcdy4zlxnLjOXFetUhVpSuFOV4WoXg6hUtNLHUmCVz2izcm97/AG8qfznqW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QBvpNtJCpQeOMrKysrK2VvMxT0xuFS+056n3HPhsg8JUysety/gUDaauqKuQdBEzQ17rq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PbOyITW2aVKeqCGTlYICw3yG4K+C1WQQQV7ql6TPN4I3aVqFhIrouRGtSRhRySxKnq2yAE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I+IOTgRynZu35Q35pJnMNLM98k87ZB51LNZOanhSdVGft/tNQWtq4jFxo1xo1xo1xmLjs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4pq8UF4teLXiivFvXinrxL0ah68Q9cZy4jlrK1LUtSDnL91aJ1wZyvC1BXgpyvAzrwUq8G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a8PEvDQrw0S8NEvDRrw7EIWIQhGOyGtfuL9xfcrLQFw2IANHIO5/oSI7nM8gX/n1yF8vhu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8TFfRTFR+y5gqn3PPTOPCumEhVTS+bCYntkhZ90jsnytb+LXe1Q5hndN6uAVlP3wQ62+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WQC2yKA6K6DlfomnqdwqTq7eMvLjZ1rpzi0NTSNZC0kF7QSypkhMVS143yxP1OVwBD4iOQ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k2TnanUfQfgR1ekSVTSuIoezlurq6urhXCuFqC1BagtbVratbVxGLisXEYjKxcZi48a47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xeIYvEtXiWrxIXigvFLxS8UV4peKK8UV4krxJXiXLxTl4ly8Q9cdy4z1xXLiOWtalrWpXX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EUy4E68LUFCjqF4GdeBmXgpF4Jy8KAvDRrw8S8NCvDQrw8Kkp22MZDvpNRf6ROvo8qq6A0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WfevvVitIXDYuFGuFGtEas1XV1c/ijd3t37IlW5//PkAWlWsFTeuPwbZ4r6KYqL2PMFVe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FFEnfaoqeRxedLQppFM79n8Sv9ohyMaXnwxT43NRKvlB6tlYrwxcdIjROUnaMrXDRqNrIJ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yDlq6wHhiB2pOYQWG7h1VzaNyYGFzTdWTgFpLQGWMNS9phqWSrEnXqeeSMOTgWlHzD+Br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EKdKQvEFeIK45XHcuO5cdy47l4h68Q5eJK8QV4krxJXiSvEleJK8SV4krxBXiSvEFccrj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GK4xXFK4pWtalqV1ddV1X3LS9aXrRIuHKuHMuFMuDOuBOvDTrwtQvC1C8HULwdQvBVC8D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5harKysVYqKLiO8LGvDRLw0C8NAvCwLw0C8NAvDQrw0K8PEvDxLgRoRMWhq05fctUi1SK7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0haGLhxrhxrSxdMrlairlXOcnrSPGriBOmbfGJWyRQN1yAWH9AN3+2k5DyFBf6EKyCAQC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9545cU9D5aqD2HMFV+756X0GELilOmpYW0tVJU17gpZLAlEamfiYmbU3IOphjDGhlk5VMX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brZXWpqIBPDeVOLNsbdba01zLSEXyeVqITfuQObmhRbAkG5TD1a6yL7pxF4CUDdXsiExv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McUTc+QQCpIi3zT+BFICv2ytEa4US4LE0gh/a6n4jn9XclO/hqOVzxdyu5XcruVyrlXK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p0tkKi5a5zkdYWty1uXEeuI5cRy4rlxHLilcVy4pXEK1lalqWpalqWpXV1dXC+1fYrMV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bickbdRguyPW5a3LW5anK5/PlZ90ksgVOxxXDYg1gXT+iG7vbu3chzfIX+lkGpoQXwj0R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4p7f5asO/juYKr93z0QvAGlCP7az3OHRWU0yLr5RMLvxcW9Hkoo7v0riWTpAuhXBuWtj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2ABctbIz9Rs2WolnPyHlcS4F183Qsju7qt1sr3aw9MmbX63QAK6rrqd9qYGg9Qmk56inn7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w5OaWnyj+AzyDFJfhSLhvVlZQAENboHlBOBJ0vCo2gqRqe235jqd0p8G9eCcpoTE49FTD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jdeJcvEpszHf0Y3f6Dk7f4dtmMx25BDP5UR/f/AGxzxP2/wAgrDf4/mG9d73m6lRs4McT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LZKhx0h5yjGosFvxcVI0HIIqlbaG6keECSXdCCrBAWV7LWLzVd1unoFX6X6XQfZF10CUD1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kNtkyS6BurpmRCYdOQK6Sg3Chcr6lunlM21fbF2+YRdPit5JRQ8+PyI5rDjtQnYqiIMfDA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yO706KSNsU9nuUjU4WP5QJC1uTpiHHts1ruPHff8ApJPSCOTFBt/Qjd/pfHyjkdkM29uQV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3/NOQXxniXtjuFhf8dzDfEffc1BAWOdWRwhlTGWcUWNUVJKoad9S//wCcx7qZrGn7fxcWN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6TnoPbYSBqcbpjXPLaThMFnJ11L2tGoyQvC0FFHbQVpKAVs7on7izrFu8NsEHdQXAxnUvl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/aGpp+5/c2RGzlF0T+gi7POewOT2lp5iih58fkPfYxi6lb0dvTd34FNKnKVqP5jfWePs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5z+w3d2TFF0Z/Qjd3pOXzyBfGTe3IK4V83OUJ/wAgeeF8Z4l7U9zVhX8fz4j7/lw5mqW2t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WKYU9MqitZI3q4sL3NGHEqBgp1Ewyu/ExT3IyKCjfdpGcVHZslfHA2aZ8pi6MuuFqcyGy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1nMs52wyPJ0Rb1HQ7IbqwuVH0GtAoIhBFNcb5BX6xPUx6Q+n55F0+G3Kcih58fkS70+0j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/Chk1teFM1N6kflR+s8fty7qH0v6Oo9ONO3TQvjzL53V1dXV1dXV1dXV1dXV1dXWpakN3+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XV1dXyGTe3K6utSui7oXKnP8Akjzxv8HPEfau7mrCf4/mCxL3/LQx2ooIA1SNDVU4uGgX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MrFwtKYwyPaBGz8TE/c8jVHMWFtRSFCtp4BPPJO5sb3ltJoQyjksjU2RqyvFPCr5zI+5K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StxlayKGy1WTXdb9cyVe4dcG/WM9JO2F7dP4L2Bye0t5Cih5xUfkSj7aVPHSoaqfv/BB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NHX8qP15B+3LuovT/ADLq6urq6urqY/ZGLMcgowtS1LWta4jVxWriBB6Dl9ytItMq4U64N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LUrwlSvBVK8DUrwFQvATr6fKvp0i+nPX00r6avpoX01q+nMX06JDD4V4CBeAp14GnRo6cB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wzF4di4DFwGLgsXCauC1cFi4TVw26eE1cJq4TUImLhMXCajGwowsUETOOGBaGrQ1aAtA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DVoatAWgLSEcgvgdTYKwWJ+zd3BYP/H8+J/yPLQVlM2hq8XkeA10hii05SSk54bI+V4DY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+tSjy2QUdA2MGSOME6iAtKPRXQF06eONPeXuC1ZBX6ZBHe9i1b53IQQ31JqB65NTtmFF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2TOamTNcrq/kXV1fmfEjkU7cecdo/Id1bT91ulQ3pH0k/CF2m90Py4vWl9ObdM7Lq6urq6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rUuIFxAuIFrC1L7lpkXDlXAnXh6heGqF4SoXgqhChnXgJl9PkX05y+nFfTl9Oavp8a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TbRlBUEQlm8HTLwtOvDQLgxBcNis0ZXV1cq5V/x3drvT8r/XldnD648wo5NX+rN8sT9k7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Pin8jzU8XELmtah1U0l+SnqJaYsxOnLWyQTR/hhVfuOdvc6J4Z1QKb1TtgwucYoacVVVx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1wVsgeq2XXJ5Ol7gm2RsgVqCjPR/cN00dL2Mmzt8mSuamStdldXV/Ne0OD2FqKduPOO0e3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1Deh6Ov+Ffnurq6urq61LUtS1hawtYWsK66r7lpkWiVcKZcCdeHnXhqhRevL6cu6ho3y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X09fTwvp8a+nxLwEK8DAvBU68HTrwtOvDQIQxBcKNaG53Kv8Ag1x4lfNsmb4U3r+RYqxWl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0OXDeuG9cJ64T0+J2gglnDNuG5cJy4RXBK4RXCK0FaCtBWk6dDloctDloctJWgrQVoKiY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StJWkrSVpK0qystK0pw6HdMR7YwtKssTH+CdwsD/j+fFP5HmjtHE2OSQ1LnNdzRPdE/8A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aeSBwxNrhC6mnRjAXDF5JxC2aR0r87FDkG5GRTk5rdKur3Qfpy6rqm2LgfvCjAcI/ta5N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1UjrtdvyMmLU14dndX5Lq6urq6urq+Ukal6EbK61BagtYWtq1hawtYWsLUFqQKcekTX20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gTrw868PULw868NOngslg7Zh0lFnxQSyM8JOvCTrwc68HOvBTLwUq8FKvBSLwL14By8A5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ArwAXgAvANX09q+nsXgI14GJeBiXgYV4KFeCgXgoF4OBeEgXhYF4aFcCJcGNcKNaGLSFb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pS7ql9p+ZYqxWly0uWhy4bkGOUf3yz5R74ZCfCcFy4BXAK4C4C4C4AXBC4DVwWLgsXCYu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rTGtLFZi+1farhXC1BalqWpa1rWta1rWta1rUjvsPp6lqWpalqWpaldaldE/bdXV1qWpFy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4rq+V1dXV1dXzf2nJm57YdssT9g7uWB+w58V/kuVhDXuxGAKTEap/5jux2/kBUdI6Z0bG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X+nxo4exfT7HwjGp3DU0AItY8t+o6mxunq9kd0TYW6t6OvYxo/YWhxZocmsffS++h9mRy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lnJ8JOvBTrwUy8DMvASoUEqbTTLw0q8K9eFcvCuXhSvCrwoXhQvCtXhWLwrF4WNeFjXhYl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hKdeFgXhoF4eFcCFcGJcONaGLS1WHN18rEW2npT0kHSpH3YUb0/9a3dnu5vTl3VM0+F0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uG5cNy4blwnLhFcErglcFcFcFcELghcILhNXCajGL6GrS1aWL7V0VwrhagtQWpalqWpal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n3UO1L+3S6lqWpalqWpalqWpaldXV1qV1dXV1dXV1dXV1dXV1dXV1dXV1dP7H9vlfF8ie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25Rp+0O2WI+xkH3BYF7Lnxj+S/o5PSPMLlCMptO5xp8Pa1amNbrag8LVdXWoK9yStHTS1c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GLStC0rQAtPUMF9K0ItC0BAKy09AEwDJicbml9LL5+Piv9uNv7DE2/ZRlHtq29cIP7md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qxVitJWkrSVpK0laStJWgrQVoK0FaCtBXDXDXDXDXDXDXCXCXCXDXDC4YXDC0BaAtDVp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Vguiba7feT+nLuqX2l1dalqWta1qWpalqWpaldXV1dXV1fK6urq6urq6ur8l8sYfajiFo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dv8A0Tux/b8eT8eRH6nmSduTE/th7csQ9jJ3LAvZ8+M/yX41s7ZWVlZWVlZWVlL6PybKw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po1xrJ08rlqKc8lBxQkITZyuMFxgvE2Xik2rCE7LmoapQ50fINldfCsnDL4+PkLrcZU/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0laStJWkrSVpK0laCtBWgrQVoK0FaCtBWgrhlcMrhlcMrhrhrhrhrhrhrhrhrhrhrhr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AtAWhq0NWgLSFpC0tWlqs1WCsFYLouixBuqkpT9w6trG9MNdorei6Loui6LouiuF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qWpalqWpalqWpaldXV1dXV1dXV1dXV1fnbuz3k/pS7qn9t/RY0byHpE7du+HsvU/0bux+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qeY8XHBcm064DQnsCa2wyrvYydwWAn/ABefGv5L8UedUm1Pblgl4Y1aldBxTir3C0PK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tC+oRLxtIV4qhXjKUJ1a8qQvkdpKsg1aVZaVpC0oNVlZaeulWVkB02y6KntwOiNl0XRdL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rq61LUtS1LUtS1LUtS1K6urq6urq6urq6urq6urq6ur/hSDXFF0ki7atv2tOiQ/1rd2e8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9v/RS0FRWVTsHqHNlwetanQSRPwtv7v8ARu7X7eV8eQzv/ErfZSbr9P8AtufG/wCS/FHN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OrBWHKyawbaQ+DLQ40sakqkZnlXV0U7fIJp6Z3V1dBdVdAq6B6jdfGxCP3L4UXpL4V1dV+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nHDqaZsjmyUsr2S4XOogeF/WN3gppn1UtHO9kmE1hTsPq2CH2/wDRfLZ5WrxMiNUSGMax3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Z3/iVnsn7hfp/wBDnxz+R8u4V/KHm4n6Xk35rp/Izbl+Lp7wWK6BQKb1JzGwIyKb2ZnKs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BJxnoucf7G5/453bJ5fx5De/8Sq9m/L9P+lz45/I+TSUHEihpImARNCkp2vVXhv2yRmPy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+BJl0V0zmO3MD1BKGwWm60q3QtXxyWVV65/8AzN3ZJ+I3v/EqPav7lgHZz47/ACHkFRwt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DGr6k9qq2NqGvaWO5x5mJ+h5PzYpsT3LwsgRiRjcAgATDHThOfCEZIk+xPK7bl+AV1t1Te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/AMzd2yfiN7vxJvQdl+nj058e/kPJhlkgdFWRywyVDLSztuCFDZVrPt/DxM/s+TQMhkm10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mZrhNZktRFacfd5R25mDIHIFHdDuPNL77/8AM3dsu/lfHkN7vxJPRegv095GO+/8qhqfD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eI05/FTRYTD7fw8U28qk8JI3wBUcT2NdK9xe12osPlu235m9Dk3K3VMH3nmd7/wD/ADN3b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A7vxH+k/L9Pd3PjvvfLiNLwmxUrlDh7nJ1JUBYiWU4/DxQ/ueXFxA4Vkhjj4kjvBSqpEE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Jvk0KyHRBEKwyj9Xm/wD9D/8AM3dsu/lHbyBv+Iex+X6f9Tnx73vkRAOMjC05WVrHxE6D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yPIaxcJiYyJqe9oXVxaNIm6jy3c26bmOSD1jzM9//APmbu2byzt5Hz+J8Sb/OAetz4/7z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qo6xVFKWk/ac8Kg1P5h5tYb1HkQOgkjfS6QWoC5a2wYxjzPJSNZ5buS6urprsxuc6X3HN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ztLufKO2UkjI0/EIgvqIRxFtvqRX1Jy+ouv4hNnYuNChNCgIiNMa0MWhi4bFw2rhtXDau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TFwmLhsQiauE1cJq4dlNusA9zz/qD3XkUx/dDNL23aZomyGaLhFMYZHw6KaDmHmBVJ/e8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yCe9FxQZqVvLdzt25L3WypPc81P7z/nLq6ur59V1VnKzlZyd9rfGU68dSrx9KvqFIvqNI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vqdKvqlKvqlKmYjSuTHNeP79202/P85HZxDRU1pTiXHlsbqxVirFaStJWkrSVpcrOX3h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vEzIVMibO0riMXEYuKxB4KCn71gHuuf8AUXufI2LJBK1zimguNRRaqYbUkQjZWu/b5h5h6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OXQx0TtNSYAFEzW+SOSKPQS5tJI5ChmXgH2NFLpIseV3O3bIZtF1R+45qT3P/ADO5EaaGq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qiiTayAp1ZA1PxSlan4zEF9bCON9PrUqmxaokYPS8qN7o3UmKppDh/enaXc+U/o2tnLsq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Bq8NCvDxLw8S8PEuBEuG1cNq4bVw2rhtXDauG1cNi4bVw2rhtXDatDVoatDVoauG1aGrQ1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Z+9YD7vn/AFF7jyaE/ttaXuhgDBXXpqWli4jmxOBfLrcd+UeY/wBN2/kRO0PbiJaJJJJn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rtiQrpmp9XNItblbo2eJhrODKOV2/MNuag9bMZ0Xqf8AMPkjY+oraemEWJvkInmetVUt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0xfSwvpS+lr6WF9LavpjF9LYvpca+lst9KiX0uFfS4V9LgX0yBfTKdfTadfTqZfT6ZSYXT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WGVpheDcf3h2l3PlV0lmO6nDqa/N0CfVQMPiI017XeW5wavEMQqGJrmu5Qpu9YF73n/U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mgp6fQK3F+C+eaWofBaFlRPI6KVfPKPMPa4deaxKbTuK4LQuF0DaRo8ZBEPqlRfxGqR1TT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qMLiUa/xXJ8DkIXtTuruQ842y+c8P7+ag/5iaRsMU0zp5aKm4zooGsHJbzXvYxeLp00hw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D1HEh/vDtLv5Lujas3UbOJMwWbyVdaI1LNLKQFbKKctQNxzHopZle6tnFNyN3qfVWB+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/IKpgIaXFah8FKBZRtujdOFlueYeZ8P35IKKWRClp4gHRKRgYnS3Ii4h4LjNwNLvDsCbRF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NCe3TyXPMd+b4Pcdm754dvy/GHen/wAvj8yjbrko4RHHyVmJsiMtZUSnU5Q1tREqPEmT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Xikkid9x0phdGaPFSgbjPdVcXAqcKfoqht/eS7+TN2z7YcL1HJX1Gkbmmw4WbBE0cNqki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mnegC4xwNCsE5jSnQpw0mnfm3er9dYL77n/UHreRSM4lTc3xOfxFaBcgWV1O7pzjzHdh3X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SV3ho4BLWkJxJUf2t1FPBcpJHuZDUcAPrah6bUTFt+sltHknfnd3nZuQR3w7bld2Yd6H/A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+Ft11XJi9aWqGJ0rqfC+n02ntUYQ0iWN0UmEVhkHNiNWamakpXTugoY2DgRKow6CUVMD6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yY2P86j90zt/uztJ3c/ypuybtwv185TpZUO1PwiHU7ILdTNyiOpnI82D+ppW9Myph1YdL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rBf5Dn/UHqeRg7AFV1PAgUTeisFJ1khjM0vMPMl9J26Cha57jE2JeMc0OOopou5BMqZYmx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4Y2suSjHpYTf8EJ3edm5DLD/AE+V/p4d7X/lgsQ97gnuc55ODAbvdh1OI4c8WphPTwvMU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FpeFRxs1yUkQjjOeKQcekYS11O/XFnjfvaT3LO3+7O0m/kz9k3bhfrZ1fY/uwoWo7ZDKY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btKi7OScdNDimhHdu+Ie6WD/yPPj3k0EHAi/UEjOHTxAJsEYY8RKeQMjWDR848ypNqc5Q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b8kPdAYrvDUbrTI9kFGZEKSNqcyGEVM3Gk/Bj7z3IC2YVB6PLL6OH+z/AOWG9Z1rME9fP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akCwztcOFnYcb0vJj5WFt1VQ2zPasO9tnjXvqP3TO3+7+H7+TL2z7YT6qtlWdrx1wz2a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aR3TkqD03TBZvIXALjxoOvk3fEvdrCP5Dnx7yKT3Qq47TMhsx0cKL3ktcVVvjMYaXGnjb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qfyKdAdXhrVHLYtqWNRryQ2pN53mVR0bivpz0cOkUlFKweb8w+rnbOi9DlqPb0XtP+WG9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kfGxsctM9/IFVM0VODvDqXkxmUSVeDMvNyHtWHe2zxn31F7tnb/dnZ3lTds22EernW+m/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WmOaOXMqYdWO0ujeHjJxsJX6jTt1Pzc4NQmYTPsou1N3xP3gWF/yHPj/AJH6dt4/9t6dT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1AGlZE92I1fi58LgsrdPwsUd5NKLua1yY9zXOhaE2rZxJYSxSyMeY4q9oP1BcStXiZ1JPI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G8ZsOQIKk9vy1ntqX23/ACw3qfcYF6meOe2w/wB1NMyCOKup5X543BZ9DUeFlje2RmWI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2Gw8OLJ7tDPq8KDw+FYf7bPGvf0Xumdv92dnb8/yp+ybtwj1s6z0374X1oKn1MH6PzlZq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SUapPkc5MYXmNugZ1Ci9So7VFsUFinvlhnvzz49288EroZoZhXQMmYiIpFUU4aa+Th0tJ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1ugaeYeZiZvNztaXKkpXFt6QJ1TDTCaZ8r4ml73xytTZzGx/FLiZtOpybVygCumCcdTvMb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L5aqb2/LXe2g6Qf8ALBTergffnjY/w6D3eNi9DQG1WM3sbIyvo307oJpICMXqAJsSqZQ0F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Z4g/RQt7ieFhzR1oxaDPGff0XuW9v92dneR8qbtm7cI9XOoF45xaTBn9K1tn4e/RVDkkjD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xxTKcprQ3lnP3UwvJUlN6uCKCxf3yw73558c9PyMLkZHUup3QLwcb0+HSn0gmkhiEbXz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8KuN6nmp4HTHRpFTM98VJSa2+DjkbUUrozh8TXtMgpXGvhkLBC8Gka9T4c+00MkDuf45m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n9DlxH20fp/8ALBP78D7s8Sj4lDE7RJWN42GsdodE7XHmQCKjDIpE7CXpmFOUFDHGtuTH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+NycKjpm65ohpZnjHv8P903b+7OzvI+VN2zbYT62bhdtbFY00vAnrmakftNPJxI/MebBx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6mbd2QWL+/VB708+Oen5OFYmadCNumvrmNY7o58esS09lK8yy/gjef1uU7U7omwTSAkc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PO6CU1RCvTKQhNdZNqNIFe9HEJiq9szX8525md3+3I5DaH0eXEvbjt/5c74HybipiMM2C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uBUYLPrh8skNFbOaipwaHriFT4mqwiC/Li/8AIYd7tu392dj5Hypu2bbCPW5KyMKRml9L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j9CB8yoemN1OmOhqiZoZkFjPv1R+7O/NjnpeUHuAo2cWrJLnOu5Y3Vkc48wKp9fmoJGl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iyhm0q9GVwI3rwdQ1eFnKlY2I+J0hzi53OduZndyuQ7Weny4j6X/AC/wVgfLjVPqZTTu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1PM6CaCVs0XlYxW6lTxGV9dUCKGCMySUseiPkxf3+G+6bt/dnY+R8qbtlWE+tyPbqbVw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O2CbSr+VNJpBN1HaJjnajTR3OYWN+/VJ7o782N+h5eG28dLSSxCoxOONnOPMG9T1m54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yskexPe5/lnbmj3G/I5f6/68uIdv/Lu7FgfbyEAjEKQ00tDWOpX1kDYzQ1bqWSGVk0fk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LGNLjh1IGN5cV9/h3uBt/dnY+R8qfslWFetyyxiQVVMWkqPsUUxYmPDxzzTWR6ppsXO1G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e/UHru35sb9DzD18keYFL3/lHbmj3+eR6G3NXd3/AC8nprA+zkhlZM2aJs0ddRvpntcW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XFIpFuOSprYKdVlfLU5sYXnD6GwtYcuKe+w73I2/4T5U3bKsK9fkdNG16ljEgraV0ai9P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sdmTZPqGhSTOfyQwlyaNKe8MEMhe7PHR/nqD1TvzY16H4o8xxs1+/wCOwXdJCWKyd280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V+t/y8vo/GCdnJDM+jqaWoZUxvY2RtbhZanAtOUM8sKjxeYIYyy0mMPU1bUTZjqoKR8h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x0sdHVTT1A2zxP32Ge6G3958c/ypu2VYT6+Z2ro1Q1xjQIIeA5rqbo6MjlBIRkfysYXKK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pHl5pG9M8d98o+92/NjPt/xR5k5tCfIHUkW5OnlAXTNTHOdxUOpk54l88h7md55qj3X/A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wXbkxePRWQyvhkosSjnyqKWKcT4MpKCeNGGYLhyLhyrhyLgylNpZCocNc5QYc1iYxrAq7E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kwuLTFyYj77DPcjb+8+Oc7qbskWFevyV7PsdvSVjqc09RHO1uxAKdACjTlGFy4blw3Lh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oUxTKdoQFspagBFxdlE3SzPHvfJvcefGPbprHOTKfq2kjYpRpk8nqSKeY8w8ytNqbn+YI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ENG+SIscH09M0KMQ3raPVGmRLguU0eg5xM1nhtANPdphWlSc8a+eQd0XrHml97/y9V7W4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x6qcuyo8Tnp1S4pTT5ljCuBEuBEuDEuDEg1ozqcQp4FV4tNNlSM4k1OzRHyYif87Cz/kj+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N2SLCvX5JW6mVjNL01xaaarfw2VDHIG/klwCfUtCfM5+cA1ScmO+8Q3PPijdUUNJxXCPhu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ovWQSPxCanlhHkYNLDHUSQiLmHmYif2Odjix9PVzOnxZ1qfCpSIBTRlSVNM01EJYnPDKeg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c98zVOTyROs7UmOC1xFPjsZOePb55G90Hrnmd/IH/l6z2awT0eSaPiwuFjFh8NXSVOHT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FFjU7UzG4Sm4tSFfUqNHE6NOxakCfjcQUmNTFTVc86DSTBQSSGoYGS4LDd3LiPvsJ9z/A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puyRYV7jlxSJFeFLoomkRoEhNqJAhVlCrC8UxeKjRqmo1SdPIUSTkyJzk2nDQ/upG8gWO+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3aJWsXFaVrJImMSqJC6IOIGIwx28jAaszDlHmYmenkUgvUYpxNWGt/wAfEZf8cD7wWupzB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A7TK9z5WTi0mbNQP3KJwT3WL5dQfzs2+c3bM3pvcHm/8A9H/l6/2KwT0OXFouFX/p+W8B6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2EKXDpWo0swRglC4Ui4Ui8PKU2jlKZh7yocKUNAxinc2lperjhkWiHlxD3uEe6/vRtzndT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45axmuOZml2CS/Zw2kOp06AhcMrSVYqysrFaShE4ptMUyFoQFlObMKgGlnJj/ALlHYbc1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Mp4M8hFOYYZHl6FwKuUeH8immNPUco8zEj+7zUNKKhVFO6J2G9arGR0wof41bHETJSSB7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XGC3EjiBE/rZzfspz4iqd7wZtk/fmZsN83JipPcHmZ/I/wDL4j7BYL7fl/UUfXAn6avk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QX8LEvDxIRRhbZ/qCS1NQs11EbdLOWtaTV4U0io/vRtzndTdkm+Fe55XC4rmWdhr9Fa3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TFwWLhMXCatLRy1JTBdw25Mf9yndrPT5q3Y4g0NgmkmpqqlJVLSzUznUzmu0SKr0h/nDzK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WRwOqacimFqvFfa0IApcWdasppeJCxjbVgjtUUMrDCNBNY+xN3ckML5lNTtjjewuFrJ+/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TFRetzQ+//wCXxL+PWDe35ccZroMPdorRtm94YyvxGSpcqDEpadMe17OT9QSf5eCt1S81b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f3re3nO6m7JO7Cvc82IsTTokjN2cjnBomnLlcqGoIQN+WpPWnF5OX9Qesndsfpc1ZsopZ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Ec18Rlc6lY4OoC0EWPP88o8sKU3k5qRmpQMhErZA+vxo/ZS+3rXOkqaOLTDGxYrJepp3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HhN5ALlkhjZNITEX9HnWn78zdhvm9MVD6vNTe8/5fFP49YP7blrm66GM2kjN25/qCp60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Ph4lSmllwGp68mJycSvwJn7fNWe6wj3H963t5z3KXsk7sL91zVzbtkHWhdrosyqh9zFGZ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+mZU/dRj7uX9Q+qj2w+hzVaPcqC3iZPDplRSwS1GIRPhoasKu0eJ5mRucqSn0hT1UcC+pw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gQrqZNqqdya5rkfICf3c0JstfWC5lrbqjH7FUGfUnJnRVsequh/ai1ucMVGmLkabOdcO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o13dzN2bvm9N2oe/mpPcf8vi38csI9tyuGph6GidrpsiQ0VEhmnwaDTGsYh4tDSycKoab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zsLZop+UKq9zhHuP71vbznuU3ZJ3YZ7oc1SP26kWlwd16IZzus0qnbpYeonZZRO0yDN20n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O9O7YPbc1WpfVAucPo2MbLTEQzU2tOaWnl4TlwSoqYXj4UYklDjdYq/947Qoj7X9Fq6w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POFMNMvNh7elLpcsPY17sQj0qkZLorfuxGIfY+6k4cJinZJKWm2Ll/E5YH8VnDfZw0m+p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5Hbt2oN+ai7/APl8Y/jlhPtuUKsboq8HdqossXk4VBC3VJTs0RIt1NeNLsOfxKTLGZeFQ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dMXKN6r3GD+4/vW7c57lL2Sd2G+7G3K9uplc2z8IJEdjnVlRjVIMpx0d0MDtTMpO1+9L6X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al9rzVSqfcUtP9sdIwCGFj2yQhpkg4nKwhslRA1xfC8F0ZB6tXc3UsSN6kqBP2lXzD20f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w1v+IwcOHCBdYjYxRtjfC2mjjksh6mIPcaqj9Vgu7EJuNUcrXFrvHT2JumbnflCCbyHc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8vjP8csJ9tzY7Hprv0/J9uX6hlu/Co9dSM8Wj4VfgEl4Mv1DNqnwqLXONuX5qfXwb1/71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2Sd+He7HJI/htrMWdGn4zXOQqamU8WoYhVVSNdWBNxeuYqLEZqqWmH7oykH2y70bvtym7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1BkdqP2akrKWNHFqAL6zRI41Sr6zTKXFqVymlZJKyYOigq2iJtQyBTGPixOHFHLhD/FU7m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XEuKj1OTJlWm9UVTp+0iG8W1P0p7+RiPrc1BIGwwSiVYRrWK9WRMHhMUPDZSSXjZ6tf1r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TaaSQuhLTw387OcL4byHcbUPp81B6X/L4z/HfOFe25seg109BP4aqabiR7Yo6qUz1GCw6W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PwatVMzaeGV5llwiDQznn6y4IP3v71u3O7uUvZJ3Yd7sclX6dX3Km3mHRoUm5WEe6pBm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TIMqgqMapBty/qDtyovYTk6Zu5qjbdOb10p4XzRuAGoAurI3AOY1ta/hRcrXOY84rVlUm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0MGkKXrM7enUm0qbvGo/b+RWG9RzROsoJdL6ScwTPqGTpg/ZrI5KiSGJzQbtcyn1SdGoBO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0TliNPwH5Bt1pGkiyZzjJvId29tF6PKdqD2//AC9fHxKJYLJeLme0ObW0xpp8PxR1Myvr5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BHw486mITwTRuhkocZ4ceJVz6x9BTGR8LNDOasl4FMsEZ/fN253bqTtlH30r9FUOSr9Ks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Td2+D+6iboZnUt6Knl1tebCV9zSt5/1B6eVB/HVHbLuzeHZ26evlnoUNeNAmgKqsQhiic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GqWx/cH2D2GNz/VO8Kk2k3bvGtoxzhTerzDomGz52NbJGEyQxmOp1ISLoRZW6lB3UFX6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IYeE4jq6APaBY+Q3kcmFUnocr+2i9t/zGIQeHqqOfw8rHiRnNWUzKmOagljdT0Bc6lph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2WimjdT0LiaSn0DnxqsE0jWlzsPh4bP70eQd07aoFnOVDPxoc6v0qzuVMnoKRO3wL+SPI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aXSveo263MFhzfqH0csO/j6rtl7mbwpy+JEVH6PlRsdLJTwtpoQdKlmUjQWf7nuh2m2l3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a3nCn9W3JYjINyb1VrK6utRRfYNqCuI+76pzCKxy8cnYgbPeXuUb3RvDmV1O1zb1FRrTf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7Xll9Ok9t/zGKUniYTdYdXSUqgrYJxurZ2VkWgprQ3lsrLSnRByZC1nJZWVlNNFAMQxU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pb/ejyDvlOy6lbpVJU+HkhkbKzKr9Ks3VMnoKTd2+BfyJ35JGahJCQmwkmOMMHP+oPQyw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dzN4UcpEd4/RTGOf5ODU3DjNgnJrGtbL0iHce+HabaTui7ofUkTeZrS5Blmym786KNsk8l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vhIyCfIFxU6QlNeWmeZkjNk+bVFvz08zoJql2qdM20rStKsrJrC5PbpyHKR0pulNyzelB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UPFRjcxMfw04/ta3pjnFpfIDxZFxJFxXriyLjSLjSLjSrjSrjSoTyoTyrjSrjTIy1C49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F4qpRqagp1yWtLjQ0FlEy3/Du3ycLqsptQc3SYZ5IDBizUMRpU+eKeKr7lTJ6ClTlgR/+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Wpq1NWpq1BXC6Lpzvka1Y0/XTZYX7Gq2m7mqJOykTlF6NJTuqZaJtLSw4thobz0sXHn6B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qkqD+wxf7RbTKTeHem9WXuHND0E3pO3zgeI5pnkBhlIMulTSglzyeeJoen0U7E4Fpvy0k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zKMXTYFwWp0bbQRtcODGtIaKjvQ25YvR5Z/Sj9L/AJqaCOUTYS0o4WQvphTaEtDsPLj9O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PXgF4BeAX08r6c5fTnIUDwvAPXgXLwLyvAPX09xTcOcjhrl4Byjw8Kno9CYwN/4h2+bm6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9I5q4C4ICw9toqzvVNu9BSp6wn3Z8m5y6q5Wpy1OOWJ+1ywr2VZtP3N3iRQUidvRM4qhh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j01MVzy4dTcCBxJTGOcsXqWhMgc5VhtTM2b3RbTKTeDuous8veOamdaSf25R5IKh8KmrJ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9MKZ9iUIZEWNaic2guPhpUBJCTU1BQqZ0TBUqogfBkxpc6ikkhVdHqDm6VTD97J+1Psn9l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U30+Wo9JvZ/0dlYLSFpC0haQtIWkLSFpCsF0y6KwWkf8AFu3zai0FPp7p1KV4MpkPBirO5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pN8I94YuvDXDXDXDWhaFoWlaFoK0laStJQYU2IlYvHow/LCvZ1m0/cN4U7KVP3w2Z1PJS1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VE08IYvibXs5MHpONK5pWyxGr8LT0UfHqIacXxA2pG9rO6PtmT94N6D3Ep/cBV+Vu9R0o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+MpKVry6FrRUP0Z2OXy2OR4JKIQHVSD/HWHzticWzap+LJTF1xSevk/an2Ttp/WQ5Svjl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6d828tV6VZ3lU3c/YKRP3wb35HWy0rSFpC0haQtIWkLSFpC0tWlq0tWkZY5/H/Cwn2lYp+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qTem7aWokpZaGtirIcXxLinkYx0j6eNtNS3ClcyOOrnNRNhri2o8XKw4of8AFG0ffHtM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1nl9VXV1dXWpMdYzyg0PNhkh4l7J88eoOAErtcigYCjVEIVLXp8NxDMWHxLZlGKdxe0NcW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MMcm6pZ3MFbWawFRetk/aDbKf3CHmVPb+UXBGoZxG1UeieqjYW1bC/wAZCXvq4+HDUh7Q4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YTjZDrnU+lWdypt37BSqTfB/fu38/G/40bLB/bVqn3aodjlIn702VA2Bx5cBpDZ3QLFqkP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93MxY/wCP/rHuztmTt6dYT6z+/nqXWpg5ByBvyYZE1PZGnNF62W1LlL9tNlFIY3SNbKy9k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Nj/vqNOn7qiZ72RJszHqVuhwVD6mT1B25Te45h3HmqPyLqeobEJcSU2IPvJO50r3uuXuQ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RHUvaqTEJInUlYyf/wDGzvmFI7qw3blVejW95VNu/ZqlT98I987fyxyY1/GjZYP7euU27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TelVNTyVMtDhkFLFi2GGkdnR07qqosI2vlCxCpEES4b9KweVhoMV7D0EW7dpkd6dYT3nu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iUHpj+odnSjWzTO0xGS1VJw25VHo5wycN87LFRv0oVBCe9z1IeHHlG0zwN3oe7KTaHZBP6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P3/jOd1qqoATVF095T5eupFyvyDomuUM7o3UWIvBimY8f/jDt8wj1MW4yqvQru4qm3dsF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1+/knmxj+NHasH9Ct7ptxvCigpFJvh0XHnpKaOlilsHsu4YxhZpsmgudh9B4SCdkiIc11X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XKY4niri4br2WKb/6w7/EyO9PthS+efET/jorVZMk6tdlsW1cwT6qZ/JbiUvJB+5FnH1kl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R9hJSdBqWpON1Dsgv9/nli9Xml9b8V5sK6rPFlqDcyLWieW6ur5A2TCqGsdDJSVAnZ/8Ai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rhVPWCu7iqbd+wUyfvhfvXb+fi/8aO1YP6Vd3T9zd4MgpE/fCXtZVvc5qBlJ/dLsVxMUo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ZYxUftqjgjbhL2ta5kLXJlNG1Yof3v9YF8S5Q7YV6POFifoh6vlso3qN2bWucuDIiLZUz7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u0PqG2kyg9V3dlG4xU43g6Nurq6hKugejd/nlg9bmf7n8WudaGqlc55dkGFaFwyuGuGn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FByoqoxqF3Eb/wDix3zOTO5zlrKebxV/cqXudsFKpN8N947fyDz4r/Gs7Vg/p13fP3NU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L3YRihpjqGnFsXR3VFGI6MlSEBuITcaoWBTCWmETtQb0uqt5kkO0CO0qO7OzDulP5GKn9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pUbNb5ZtKE8gTahrg+C4+fXi2ObvvpsmGzqhtnqNut07rvaoO3OLcFOd9rUN+Wn9Y8x91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1VdSPudyxisrchC0BWWlCIJ0KLCEFGQsPr3Bw2/8AxV2+Z2Q6Em+TvTr+4ql3d2tUqkWH+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/xrO1YN24h6lRuFAvgJ6l3pT96iL/AKTnhkonw5zbLG5zFDlG90UlHWx1zGMOn5n9Vyp0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F7QeRivfyxbRqHoy+bHuYRJHOBC+N9TFfkg9sOpEBXBCEd2eFchZglY6MtUHZnF3J/Y1N3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/APr/ABMX1COZ5cVE1Dntm0JwTmKRtkxxCpao08lFUMqI/wD8VO+TnIu5XenX95VNu7Zql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2/kHnxH+Pj7Fg6xD1J9woEdgnqZU3dR0slXMMLphS11HJRS5YBWiCUfcsam11OYJa7Da4V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b1nKnT9pV8t2pvaeRip/eXVXyCiUag6hXstQWoLUFHUOjUVVE5VMQA1DKLpSsPDjfL1Bu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5IpA79ymb0MRAbratTVqaoyNVwFI4cNrm2Yr2WoIZPlaxYfLrn5m+6/Dd0GLT/e43TBcg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ZWyat1ZSt6Wsmm4wKfSeQ9P8A8J+Oc7p5s3md6df3lU3c7tapVKqP1nb+Qeev9hH2LB+7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FfAT9pd6JuqWKnZSwS/eKiBlRBiNC+ilyZilW2FxLjytrakB3rOVOn9sy+W7R9KTyMRN6m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aqItByamFRu0maLWJd+W+Tdpv22Tn9lQhP2UBUUrmGQXBd0GRVPu7eo9uxRdktRG1eKiXi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e15wn19QWoK4yKG8HvPw6j0sQfeVMCHNblCBycOkrUN6OV0UtPJxYcqm/h5HyPWEycSi5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TUz3BjPq0CY7Wx50s+sTKmkMsHJidW+kFLiUpqufEqo0kFNjD5JlZYlWeDbRYp4ieytzV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hrI6wf86Nuc7qbs5ndmId5VN3O7WqVSql9V2/kHnrPZRdiwf1MR9Wp7lBm9TKkfpk1hzu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BnD8r/1coNpdpU3uZttTDnClOqaMWYJQX1IvEd01M6qGKzWu6TRMlRpntPQL7V9q+1dF9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+4z9+FsZc8s0A7OFiw2cqQ/fVG0scqFRGpKgFU83V9UA+SRslPH3NH2TtKbGSOEVpKibYY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5BU3uPw8UNqaU6nqJW8xourWPxK1FvUfaaXEeDTfWo19ajTsZisTc4bXCkH1mFfWIFHisM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32Vb7Mb0/oVHt1Q+0qaiOmZ9WpV9VpV9VpVidZTVFKqHEofDfUaVfUKVeOpVHIyVuPkir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NIEJ5U97noOLT4qdU1TOZ2nU2prIKZ31WjTcSpHI4jSBYxJDNVYZU+Gq/qFIvH0i8dSq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4nLT1X1yZfXJV9cevrrl9cX1wKnxds02cuKwRSfWKVfWKRfV6RfVqRfVaRfU6RfUaVQzxT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+rMX1aNfVY19ViX1WJQYhFNJzYhVSR1NDiMks3M9zWN8TAvEQps0TnLWxamq4VxzhwJzJ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cni7eZ3p4j3qm7ndrVKpd6f1Hb+Qeeq9nF6awj1cR9Wq3Cp9vhP2n3h78KxHQ90hjWJ4y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wbTbSpu8e8nojnkOmMdw2ZDaWc2hJu5RNLjBBw439GsI0f7eIIfrjlNbExjGtLiaNwQo3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1U+8kL3MdE1sjJmkASqQZQuUDdDan1ALrhPKLXNVIOtSPvhd9kPV8Y+2di40YXiI1xISgY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yCozeT8PHpLQ/LRcsbbktnZEK2VkGhacmqRvSycUHaoo2Okd4KdeDnXhZl4SZeDqF4WZ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RxukcDTrD+lFiHsm90PpVntFSe1xxjn0/CeuG9aHotIys5WKsVYrBPb1EepOpAViNBqj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hHUknEnxLDy1UtG4zfTk3D9Jj7P1F7xrHPMcMoknikJ4Mq4Ui4ci0vR6HAvd5Yt/Iwwum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eAnXgpwpGOjOG+9btlX+9ZG944Eic1zEOp4Ui0PQKwU/uZ1numxuevDSLw8i8PInMLFh/u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+rFfVl9XanPMklLVNpqluLQr6vAvq1Ovq1OvqtMmOEjMY9lk52lYNUSSMd3gKysrnxOG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UWo6sKqKhxadQxF80UEkskjsNqePDnWVHh4frBX1hfWF9YC+sNX1hi+sRL6vCvq8Kp8Qh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KTZceNOqIr+IhXHhKfJEvEQpkjH5hpKlFoMR71TbntapVLvB6h8k89R7WL01hHrYj61Vu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feDvdvI6V2F+YzvO8O020qZvF3zdvPWG1MD1glBaLBVMurKngMho6dxMtQyJznFxb2vcoO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qnIMzI2We/8AdkIMtP6jomlzaTStYa2Woe144UzBFDIHwwwqPhFusyCbrJA0LiMCndqfS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4Ie+Ptn7C37uGU2NyDTbChaNA5uyw78THxdqibkei1riBcQIPQ5CbLiBB61IOugE8dHj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U8KNcKNcCNcGNcGNcCNNiYCsbfqrMMFqBOqpnMll4uC7E1k7n1Eolwsb03t5W6meEavC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AykG9NT6Y+EnUl14RUzNCxr2Li6/7ivIjrK6ovkWt6E0qwqaQ1g2/UXvcBZxKiatpYZfqF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jaJGtpFBUU9Q/HGcOtwD3QyxT3+BR614dq8O1GAFeHasciEcuF++btlXe8wePiM8K1Y7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lu3woWIRaKzBB+4M6sf5WGNLn8G64C4KxZgasP903ZVDS6HwcoXhpEW2I3fSyuk8PKjBK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IqMWixn2UHWZ7WinIWGRaI392HMYYfCtUlGCGi9bh4sM8WqNbwqSLhxNFg5oc2tpzTT0s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MsShdLTeBnRop14OoXg6heEnXhZ14aZeHlVlhvu4vI4nDd4srxZUVTrflN2qpcGP47Uah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iw7pUt7uuU8jteJd6pu49rVKplF3wTukdkTYOrHA+NcvGuXjSvGleNXjF4xRu1szm9vD6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+tVdwUG3wE/adRd1PTyVM7sJp/BVEL6eXy41/tBtOpEzupx+9UIc9f7VArWr3ypa6SBr6+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7alQbM9WqN56Nv77CAyTS17d6XvjikLql2hjXqUXVH6sP+OHguNGxDt4d36bZP7ojZsXV1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ZtK46Q46uOGLxQTKprjhvWBAoG6JAWoLosP8AS/CC/UHY3uGRGo6UGLhoMVkArIohFidH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m2U7U5M9PAvX8iqk4s8TeFgaqITEaeb/AOW3q6vg4E1LP/8AMZ3w+isZqZYZvqFUvqNUp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VUB9Uql9VqlhVVJUsWMgmhgic6oxB0VKIaq76kRQU9LHBUCvkhpFR1EM5xqn4Kwhp8Y3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gphTyYh76mpZJk6knEYpqlimEgdgfvsSom1EuHUnAmyxL336c7OT9SethPvxsvms93T1c9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rmqQx5Y9uL1i+r1anlfNJgfqZFVhcayknfSj6rUL6rOvq06q6p9SsN92Nk4XRiuqhrII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IysogPGUK8VRLxFGo5KaR3BTW2WM+yo/d4rJooqSPi1VOLNk+5zeiuUXkCkcPEUPXOvq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A3PEKYVMLgQcOrOA9puFLII2HE6VfUaRfUKRfUKRePpF46kQraRaGkYkNNZhvvIvIm3A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SDKbtUkWpeHC8MnU4A7ZKL3zO7Uip/WxLvVN3HtapVKou+i9XJ+0netLlpctJWkq2VN6Kd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HprCvdYl6tTuFBkFJtOo+7DGxRU/7nBlpY6unrKaSkl8qHb/AGhU6kUXfTevUd7pGsTq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ijlLyZNKNQwKpqmvj6IAJ0YK4atbLDg0O1hzrsRa1VPdDtF6h+51IP3ah3DbCS4t2pO+S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cDpTN/yJpNUzOopOjZXWbHdOdcQtupvUb2wmzqmVjoafv/1l7f8AZ7Lnw5UUNn4cLUqsm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9t+EFjULnU7O9X80i6DUzoVUj9sKP08CH7nPiLnNpI4y6XFv2cNjGqTHYrDS5rIPVxyK8O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fYsf91TRcaX6a1VlLwGDqWUAcw4ej0dgPapW6o6iqddrHSOjZHSxzzPnkgl4MtTTw4iyop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iCONwHbZBoVf7yhqGRRfU6YI4rSrEJ46ifA/eW6AAZ4h76KaSNeNqV9Qql9RqkMSq1UVE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jbKr91RUTZ2fTWKup+AYWa5G0At4FSt0PwPvyKrKL/L8IjQuI+nTIUUoXg5FRQvZUt7ciQ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psMjh4eVeHK8OUWWWFgeMYSQsa9jQt/zMaY4rC3tZVsFg52mTDWgxeFCfRgiTpJgvoKsq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+CPiyQxrFZ+BT0+KyMVNUMqGLFqPWFh1bwSDcVjS6n8LMvDTLw8y4Eq4Mi4UiEbwoSQsU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88/dTkauGg05y9qdVxRDxkC8dSo1dK5T2fPSfyA6HUhtP6uJd6pu49rVKplH30Hfk7aTv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LhBcILhBTssFS+in7O3jZrbB6awv3mJerVdwUGQT1Oo94XD6c2NxazSx+P1sTmeVGm90fb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i61GIyFs1yVeyYDI6KMRjVaSKYOU0HSydELm4INi5yumsD3S6YW0+pyLupfZTfcIe1vRgV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iljbHRs7aTvnfZUr9Er4uE9p1GMCMPFnQusXftxEXa4AZQCzJ/VjbdpYQbKm7ndr+z/d0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dxMP9m1WQT0E/sw72f4WI1Bp6eOtndLW08cbY3ajoCsFYXe3ShJ11lCVqutSuuIAuI1a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Fpxqp29VazcEb+3zvaHhlM0TY/LebDma6urj4rcVhDKGl9xUN1xYjCGYfF6je1Y97vAxe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4sPrNb9ulTetgPpZYjRsDn1McKc50j6KgLliFA6FU88lO+Ovp6xrcODZqVnD5Kz3UUJdB9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0RhfgXuxyV3vKGk8QPpTF9KjX0uNHDWqqh4EuDe/GdQbz4LJCyHxFOv1A+NxobeLYYrfa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eq+sFI362xOxhhTcWicYMRhlmqbQQfVadfVKdR4tSgjGKVQStmike2NtdWGpKmc0KhrYY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GvG0hWISRSOwz3seyxr2ND7uWPW2QcOegm41M5t5PvavETLxE+WCegq2ibOm0spmhgEQY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EVMTDJJTx6ENisUodCpKUymnGjKomghPjaNeMpV4ulXiqZCpplFolbw7HFPe4b7yPfnm3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aViO6maQ7qukMdAdVbkxVHq4l3qm7j2NUimUfdh/fk7aXvw71OSp7FSeinbOB1RAiGHsWG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ruUC+ApNp0zfC8R0qNji3E8QbE/ysEw8VLo9mdzO2dSbxb4f7nEvcucgqWLQxx6PP3TGz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IkanUmpsjCAmFElznRCCkTvbxO66tJPt9KpG/e6F+lweImiwpu4Rh7tdKopYrScVfeyQ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oyXp7tLJX6jESEyp6TH9ym7XRqoFm0vc/ap9Ng+4w3PCITI7Gj6Ubc37tUzhwqD2X4WMt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hlnm62c31q0/uwO0OfJ93Qh7Wh+luhjCX6WtTGBO0cSnB0NdY6+sjmuaYZJKhuI01o6j9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+RI8RMqJTNNgUX3rHPZUfuVjXsYPW+FjnvcB9wsf9tT+u3tUvq4D6CrMYex9RUSzuUb9Do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FKh4kdqcqarmpzR4sHoODhlU+vR1QjjOLMB+rRKtnbUT4D7r4zq/dfp+PVDoK0FaCuGVj4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DKZ2iI72VkUNxngfcsb7AC48GRPYWqhj012I/x/ATaXoaey0NWHe3rYhO0U8nEdS6IT1U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UL6dUI0U4Ra5iwv3kfasa9lQ+7aLtxLpiGBn/AA3DVLRQsfFU0wZLRRseKmlggjwp8b2o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arRGqCDhshbYFwCa4OBC4AamttljnfuuFIuFIix2WEG0H+uKe9w73kfkVG6BsYJg8K4Cdp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Qnwal4Xq+mc91LBwhk3ef1MS7iqfv/1apVKm74b3ZFTd8Ephd45y8cV44rxqlqdbVSei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bi2WG+8xH1KvuVOvgJ+06bu/uZJiP04eXhzOHhregj3Z2z7v3i3wvrPiZvWBUjNcyrH9S5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dIDcT7U9RJTyNmhlTafUpmcJ0Iu6aV0mW9GRYiNTdipFxQyJ7xIxU+9b0axvTSm6mkTuW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QWCq2ZGXEx/ZoILwqMFHoqvakH3PUzLsa2znF94I7sdG3TALU7c37qp6U1F0o/wALGnGz+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gsN03oT1c9gvoAT3WA6kL5iY1SM+0MF9IRFwGprf8emZoAZ+45RC0XOFi9bxjG3W+ii4MK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tY37OlH+RljXvcB9dfqD0ab18XMjKU1lTbdYM3TTrFKHXLDQR6FSUIlidhrAvpkSqsOjjp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CleJIBYZTdZoY7tNDc+AU8fCk/T/ALjkqfc/p9zRTa2q4z/UPvcC9/ljUvDoGi7qan1R+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9G28woxY0SqG6JsD7ljfZSC87acWxaMMVF7nEPYqnju2ojHAWH+3e260a1UtDKNUtc2Fn1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9TplWyxzvwv3kfasZ9lR+7rsSnppiS9+EMLKUd+GMGjGIuon4FTUTvqH4fDK6Rj751lS2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QU/EdCy5eDpq5ZzJhtWYHtN8ysd76X3Mf3LhKeG8fzhPoDtxT3uH+8j8ifuYLl0ZCiaS4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qfuq7CNr369b0JZV4icLDXukphvUepifeVTd3+gUu0yb3YdvkVP3haHI3CNe0Fk7JIvE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0c3drMsP97iXfV7qm2+An7Tpu799D/C81wrjP4i+2mG0Xc3adO3i3wgfu1vWqVCzSxTnVI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MbqoNhsrqN7murH8SamCO6/8rJjftqsqboyR+tRFpbUN0yUo+2WNkqdG5vKy7VHO5VMYD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fSFllOE9mpQss6yI6Ph+7ghRtsJG/a0WjGbggFW+1gFqf8LF2aqI9ch0c7qxouoxd53J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7l8q6amH9lu0xtNFHxpz5FS3XBLA5kuG0WjPFozLBRUxZVLGz/i0fucq+l4k2H0/CkX6g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eMSwmhao6HrTt0tUrNbdB4RUGKTQx/WahfWp1UYvLNBF30bb07YtB2BxmoB+t1CjGuWCrd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605Vk/iajDazwcn11qo8TbVS5T+uxpJAsuNYmrK8Y8h07nihq44KhtdAUOqx6p4tRQx654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qT1MLF6zSFoasR6VuBZY+7THh9QGVYr6ZYtPHKaH3WJm1ADdRVcGmqqYTAFQe2yrPaKKid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0q+mzKSN0Rwr3keyxr2VF7uvohO+KhjY6mZpa5rteCuJp6uLixThwmw2OKR8bCU1oaiq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qZqSEzPhjFmjSLrF6dsjFhNXcDIrHe5jtD4sV0L601OxeNwWE+gO3Ffe4f7yPfnn3pvWc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U7xjU7grE2WFI79ys9FnriHoYbArCfas3qfUxTuVP3f6BS7TId2HnoLZWVQ066WPVJVN4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47H9tBVGOokNiJTqw9/Eo8rJw+2PLD/fYl31vcqdDYJ+06Hc1hlkdK5qkaWSclNQxRUELW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r6HhZHZouwbQ7jtn3dvCsH7qj12M1vYLNVT9k2rODo9r9Jc7UfhM7nj7oGp3cv8AVXVT6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C4qcWvT39FHLJfSCnQR5eGfbgSJkD7yu1PGdk1W1NaPuDbOyLQVoGR2t0tnZAKt9szs/C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4oIPOlpsmH7lZFOOVlsmu+w52uQxyuolVdJ8Eju/yXwgyjpm8XDY7FV0XGiho9MuTmhxaw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HT0umZcMIRt5HjUx1E/U2hZbwMa8CwqXDW8NtJK19GLRIp+Ft1HDmhMo9DvD3X09fTyvp7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IsLopIZhsegn0xl85Ke9F/XV01rU5auvEUGLzws0cZ2F0mjP9S+pg/Wtxp80LvHVKJLjg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7rXIE+RxGEH/AC8W/j436SOoyoPbZVvtHtLTh0B4HBUwEUf1GlVfNHNJhQ/zI9ljXsqH3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2KIvvJSVToY319Q9YnTulYxxY6hrmStTrrEJZpJ0xzghLKjJItRObHFjqKoE0WWObsaX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19OnX0+oWHxPhjHbinvcP95F5E3dT+srBfFTvB6oj6YtH+2z1aj0H9H0jeLTVULtDu7Cf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TuKp+7/Vqk2mybI6wncvEPXi3rxT14uReMlT5nPQqXOpk86mTEtkhr6mEfV6sL61Vr65W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6spJn0ylxaeRTS8UjenQQTtp0O7Cv5KOQFlRBLKcyovZ6bm6mbrU+H65XgtNLO2Wn+IO74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DjpL6lJFpzxCxkQQCt05KcXeWfcNzunJu8XWSXrIovQDc3bqP7I7rUVdoOuOUySSRrjgqM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UVk1zeL86iieiaVeyvdHmrvQG34UovDaxKHM8qyDUWq1wbtTDdWyD3LdN7o9qrrU4dHw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A5njUOH5EkDdcbDbQ5aHIxkg07dUItkUW3OgrhlcJcJcELgBcALgBRwhpnmbBFiWJh4L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hqN0LtROpMaMnfao5CFhWLaFFI2VixGnbOqSk4c9dC2aE0LEyjGqmj0lYvTGeOnpeFKKe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pOFUV8ZmpBQOBbAHqSku3wz1RjTDlUjVTy00jlRC1MpuokpJY5G08pWGQcORuyxr2NB7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iZqLad5TKNRtssTw4xmkZrZSktasWoXyVDcLmKbhj0MNQw6NNw6FfT4FLh7Cx7Cx2GTG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fiBHQcORv3HQ1aGosCxGWWmkGKzgTyumkw0Xq4vIn3g9bOp3a4tcKqRYlO57G98/oS99F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4a2lUBHBVT34p3lU+/wDo1SbT5BhWkrSVZWVlYpzSECtBUXWinF2EcnzSdirvbZBQIIJ20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HO6EcQT/uVcsvDNQ/Rlhj+NhDSnFOJUx1xYmP8ijrn0wO1Pv8S7nePbCfRiZqlGdQNUdkB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smjoenLB3HdR+3sootakaGj5Q+6nT3aWtbqX/pCeIGNBkgaApH6HH1TuETYRkvmcA2WN+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RCcXR1FQ/wDZgYS924CO97DqcsQNoPxKhmiY5Dl/2e5sYjkDldcZmo9QxBFBXTNx0D2a5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0c8zYWYlWuqHDrLo0hjQ98ltTj1zvdG1yTkDY4TiPhVTzNnicwOQY0JwuOEEIwh0yc0lr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R2TxdCLq1jQHtRiuWi2cmzorlrbZPF2uGpcEFRRBmc4DmRw2kb0yeFw9KbChGF8HonQND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haAtAVuSsoWyywxNYo2kZ2Q5MUgdNB4KoTMPncqSmFO2MWHPUbQetkVU7rQViDDpHfP6E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cSsFh40s+KnuxTvKg7v8ARqk2n2+dLFpYtLFoYtDEY2JkcXFkjbI6ZumRjRoYP8QgGB0b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vDhUwtlUt1ReFXhFNT6WU6bsE7afb5G0k7pIJap80PJ+m6jTN2OeVHcmQWhxLrVJ21Nu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h/SmpBm82Y1l6bT1AF7BTABWzYLliGzY9Y8OUad6tbJnp5Qj9tpaEXhTSaiOq4b1E7Q+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9g9VjeHHT9XQhSgMljRGU3bSNu6WNUY+3hGzBplb21rVETIImfuu3AR7noDp84h1R/Exi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X6kNcm2TgtAVyghm1R7uWGx66zzqmokrJ20ENqDigVE8gxVVVRI3E1W1k3iIna4sRkdDS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IyugpaKR0tNX13BeGYi4Uk8jnVjqoOM+IsGH10lRJV1kkWIKrrHw1yqsTbHJ9SnhMMjJo6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4qqhlMxjg5qmxOCGZmKUri0hwcQ0HEqQO4rHRYnVmoe65YW/bqLW3ALdy264fThFcIoxl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PinAQNx+aRdaRyBoHKG9fKKt5RaFoCDQPJe27I22IzlbdMjWhT3LmUY1yNvE+lu6Oka1Vf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zgwhTtWK95UHd/q1Sds6O+srWVqK1la3LUVqK477FNl+2M3pHO/xnzWXGcuM5cZy4xVK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krxBUk2plOm7NTtp18t25mOdG+nxCGvX3teHNYquqjjZNJxHp+1OndsxR7o9qTpQRizcpz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Sd5ZaMjKIKAZNkLEKhy8QUd1tAvmQ9bolCJxR0wtFQbzNEjIJHB1WP3qPSVC1pVUXqm3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0hIT5gC6QNB+9sHR80gIgOhutvDA1zAG0rbspAoR+87u+P9nph6f7Vnrn8R41xuFjyFHyw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Dw8fm1TtFLg8eptTWQ076GeKYT/ziqeuNVcvApqWn4lBgsvEpMZ9lGTTPxh18Pw/pRYe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izN1DEnkvoYOEK8j62yRmmvcHYzWTcGgwlmiJ7DIzA3mKp/UG0Hp/qD29N6ai+7GpqeOS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cjqquipabRUubA8gcSYEHqBJ9zi3rpVlZWzLAU6NFiIyBssMqONHFVzUlShXysxJYtXOp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cRfT1g6quqRSQ0FT4qGeVkMf1N8hpcRimeqjEhFUNxaO8b2SsleI46aZlRHJiNNG8YlSK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zRSPWpurJzg1NIcETYNId/Us7NI5C264aCk6kRrT0MatYu6h0ZQCjKeLsxTvKg7h2NUnb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wDCKpfSKlfSalfSalfSqlPw2diqInRHw8gh+G/bTT9GabrQtC0FaCqbKr9vqV1frTpuwR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59kw8R+JvOnN6pU/tm3+WbQ9MOb25d1QnNDmyxmM00YcSDrR6scyxGzOjMrXIcGGzZVaxd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u4RpjGtUkn2OJkfLBpjpnffEP35PuNI3pJ6wPGjayyA0uuXFH1JGpva0fbDE0BzbgRNTW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M0mEfvu3+LfcVZAKpF6r8WrZoquQrdWzBsuityBBQqkbep86duuDBZhG+qb0wD0p/sxtE8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8NbwsHJhq8b9nweNhj5tWGUIvRYMLVFbTxTLB7NrK6pFNBh8DmqJthiMYmxcYZTFrYWw4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QHUuyoTrxT9QKDs/UPo03amcf6pPV1kkmGU4p2YeOJiuIP8AD0rpOrXu1G7xGxWty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OiRbbKF5Y+qlbUYbRu10r2cWWhm41JWHxCwv2VZHxsTwmXjUeJnxFXgPtMVfx8QjkfbF4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ejc4x4zcTtoz4LE8SP+DgxtSOESDWfVY4YFMDR188ohgw1hLm7YjU+Fgho+MPCcFVFSIa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OibhlX4qHlhqJDV7h31DUK6tMsU9drxCrMEbaysLabEo5HflR9nO7ohtlJlGFI1M7v8A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xqk7Zlbrgf8AEZXV1dTs4sUjRIsVfqEcJe+RYRBqqGbANRjjKMEBXhaYqrY2KvTGh8uI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e1QJuw3dtOvlvZzldgxNh5HqmUvbMvliYP8A54zgzcA5vZFqJWldQd3AckfRpQNibPa/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AUd6jpHSBqL9T4fcR+uqXpHILSwG0rhaUjqAgjbV0cB0DD0jZZoHTQgLZhvWn9Y5Wy0qyl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emqO/IXAJ0y1laytTl9y+9fchyU6w5vTztxU0jJHeCcRhsXCZilNxXf8A0OHh1LwpJYTJ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vFmGSlpG/wCLiVKeLRdKaspXeJ4uI6cOpnwVFeyomrGVNZekqJZTNG76yI+ksLvrBYJI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GJPqG0FN4aPGoDLSUWJQcGql+pVcWWGC9Zi9MQ2hlE9LV3oMUxidstORZW+6KGyc2ziOa6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jFZOFjRT/t0bdEGGi+JMn8HHXRcHC8N9k0//AHqV4oaprS3DME6Ucg/+7GwBuKfbQ4ML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Kv7saxE/4GD+z4TVGwPxmKMNFZDx6UTvrWQMyxo6qyKEvJYQseNmQxl7dJYqH7MWG3JT+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P/qx9W423TT0xJixWmBgw2cyU35L2vtGJHqFsjU57uONpJje1Rame9yqLRl1XUvLK2eN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CEThJFr0CCqE89RKKdtPUNlWK+oVD3DsapO2bb5wJ7fpOTiArizXB2VRSxVKlwTpHhcjXN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RsDbcgWI/yai9XEO2uHUKnTUNztOj3M7OeNuqWq9bEWtdT5vVMpe2bKPc9KEZSmzGCzc5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DihA4pkXThBcILhtUoDYcqVya8FPFnUjbuTyg5qlIeyN2h8rwBTBQm5TOlLUDrALyuN3/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y03q8zve/i4tFxKZ+YRRauGuGtIVlpGdsghvH0ETOHF5wTmoMTeieNS4QUTdK0fvKdmpS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dTGHiEWjlj1rS4KJn3VEQMjWlgjLtdSwaxtUsBczsmaQ77yY2p3VPp2aoo7KPYlRxcOZwB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zGyx1jWROlUbUxCJzk+OyltyHK3IFI1OHUjph501MA/bw6NzK6spWurcSY5+H0ItSNafq+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HgsI6UOLUzpFT4vCWV1Q7EX07BGySVsONyYtTsZh0T3VOJfx+D+0VL/Mt7ZOjsMaX1LR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s0Z6LHIy6LDpGy0zyGNwz92tZtmN6Mn6lH2qIf8A04u3Hfb0Po4pYUOF9KcfkvBLYBdAE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KBS3VJviTugaQyZ79OGSEtr+pwp/TEJdCphoxDFuyld9+Leqd4t29jd37TbfOFxtdg9JL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tNTO4c9W/Syj+yNzdaMICpZi5T+nRkls79DKeRxnPQOnc59eb4imd9f6dbuqdN2G52n2O8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2o9esv4bN29PtN2zobxd83sxk/wC6TMKq9BNs1pqHlFzim88R0veNM0rCZfTadRRvlC6xl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SA2nQTfaxSDS57WsCjZrc6AWtyBf6N7eWl9Tm/8A7vxbXFXAYZTkOU8llbIJgWHRa5P6j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BgyPVFoKIuNKIusRNqg9S3ZnRS1Yja+o1IOaUFZWy05EhGQJrgUwJzbiWPoVS9KmM/tsY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Y4RpiLbzOFw4AR0zNLTcKRkTywEpos2SJhk+xqia5VLQ6Kjj4cSiga2rbs7tooOA8ZShrl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d5NnMfRTU8roaypVPG2NVzJXR0hdwql08VWDdfLS6GrGIlip5hOyH+Ri7cc9vTV7ImTyz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B+T/5UidtP60vVlL1UvbTb1u8YU7Rah9SuH3n9ism/exGE6qzFR+xQt1UeMesVF3N7W7v2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fB6HpKqr06MXgnFiZDPJELNe+K5YHMb9s83pUSncZJIelTVutHC37K7+SKHdXelXdyp03Y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ouzn2R/cjqojLS7HL/aBT7S9SN4fUq/Qyj6uzCqz+wE9pfHYhAJqAuhE8oQJrY0ehykP28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UtITCE2nbIySgLWsjDHObZ8o0RZBQC0UMnEUg/dVlZW6f6Dblpe7mb778atp/ERPajz25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DF/Z4mdNXELhSP0tku4mFxXAKja5qYigE66kD1wXFcJwQFlBLZBObcTs0mHpLB6PJYZE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CgAMjGEI2jKRupAWyY3Tk7tjFs3DUHNKEWokXb9zVpuo2BglUTBaVjnysycPu+5MadUj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RDZEPIjZp/KHp0qdtP6hCLXMcaq7aTqapuplPUiMVVa0qkj0Nr+6rZ+zQMPBpvcYp7bD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c3sbu/aVfOCuDcCoepVT6dD6VU3pRj7ndjQDKxrWsd91TJ6bZOGyBlms6VVX2Un3R4mL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7uVOm7Dc7T7Hui7fIoxqw1o6YxRdcv94dp+2VDem6y13YpXaWRjSzPUFVOBiaAmO0rjJst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6S9zg66BsagffkesGQ2vpg+MmB7DHXEiSUFEhP6lrNTgISbaTD90UcYjTnanK6ugv9Rty0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HxEaK1zchnZWVuULZUI1VR/tMRF61jdLSbJwuQFpVkF8lDIqxVitKEdlEenzVt6RD92AW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HKwWkIdFbPSrfls6sj6L4ePu+HNIOoqLoZm3BsU1sbS1VTNb6mMONrR00X34iLxUMIZSYx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vY3d20uxWDRGXDImho+KjspG6Y5O2jbZz9iHtcZJ3CGPSZexrNcrAnD/KmF2QuMMuKG+J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coN27N3O02x3i7eThSlcGZcCVR0U73PPBibO9OfI9VkXDlX+8O1RtKm70fr16cdI1ana1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VW/a0IByCj2Bymzd90GX/wDOhlIUw3CFmgSu1SK613TkDoiCm6qKUsMs5eBkSAmSscQj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1P7j8YLG+lajkDy3V8gtsqA/5R/tKsf50nROPVxT5jepu1QauKx3UlalqV1rJMr5RJFLNq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n9ODrLH2f8NF22yLQcywINATk8DUI0BZSC5c37VGyzagXUIs3GfWKi7mdg3d2y7L9P9cI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O6iLpk5pC6qMdX9Q1tlsA20rkWrFW2xAo7VXoYh3Kn7mJu6m2O8O2f6dEfDdIXJ7nX+U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uQWpvfDtUKXdu9B6+IerMbmOLoByBV+zL3AKN0z0BlI0lhBCHVMaWhw0kKXowK+V0zuUw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QPSfJ/pMaXJ7SwXUtR1vdN0JtrnomG4yvnS9nNSd/4wWN++5Oqurq/IFdBUJ/yj/ZuxKB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Y9SlgLVoXCBXCaFosS651K6aUI+r4NabDoXCCbqagUNpvSwh0LKh2MQB0ErJ4/8AhYu3n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ifkW9U4XTVjPrO3ZuzsHc/aXZfpn+I8iwQysMtIOVljItiBTu2o9tiHeqfuahudptnd0W2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/qUSbKydjlcrq47xtuRUUEVSpMIlamd8e1QpVH3YcP38RP77G/dzVx/cj6uX2NT5Lty8Q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NaTww8EB0bUTc8jGAB1QnyueFDNoDZY3KRukgfdOf3i8I3e2abrTzkOqY9D9Csg3q1pD51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eWt050vo81Ht+MFixvXo5WV1dHyKfpIf7Kqv4Xcwes8faHtjE0t01rihFMV4WUrwjFHB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bk6iBXhpmohzVqGQ6gDqp/ThZcO+1YC+//DRdvOUBcw9ifyjfGvWduzuZ2N3dtLsV+mf4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p3bN7TEO870/czYbnaZHuh25WOcwsxB6jqI3mN3RrdQjbYFPd0j72bTqXdndhfr4if8AK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WhsQ6uY8HqgjIuCAhUCz3BN9Pmibcyv1uzLUdQWomkg6zOf+417Spvtp5A0ZepR3Kubxu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3UdiZDw2sdqblT+jylUXpfjBV7tVZyWWlaVpVuaHeJ+tn9i4XZ/vA3VJIxzlwIk1rWq7i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GYlaihMQuIxyGhdUWkoxRlGmC4EjVdStLmwltpejsAb1/wCFi25yidL4exPyJzG+N+s7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O2l2K/S/8T+Bj3vE7tf7PEO8qDubs3f4mTt4PJF2mkxSSEw1MFQJC5okkJUXc3afeRRrCB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nl9y37gVxiFUPvE510zvqz+9CeszyJ2n/AB+Z32wco6mcBsNNfxDm/cp5CgCVsqM3mIsSg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dRvIS5QO0nKH0eV21D7b8asqWwRHfI8lvIh7oZNJadSt/Y1rOFWUL9NVOwtmd9qMq1lXy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tC0kIFyD3ISIOunGymvIq4hkDOid9zcEj00v5Nsvl7gwfH9PF287tph1YLNT8pO1uyCxz1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DuPbLs5fpf+L/AAMe9yndv/8AFiA6qHuahv8AE2z94N/KsmzStQrJgoR942n3fvEsH9Wo9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vCe8IuVR0iUXqVfrwD76j1mtdo5qnKBoc6UMMShDOFxGNTwVF0eLvTxpVQCZvuaSVSnT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53rt6uvkMg9tuKxRO/Y1csnZR+1/DsqirjhL55bVUlzz38iPeIpjlLDKoMTaTHUwSkj8G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30wtOSSje+QC6BdXJrOtkQr2QI5AuqmmcFN23uaaJ0r2NDGfhh7S9F7Qn1MbQ+YyprAUC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ClklLpL6qGQlRy8Sb+mj7ed21s3uV1J2xbZY56rkzePs+TtLs5fpb+M/A/UHrlHtHsMQ7v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1KpN4d/Np+4bT7v3iWDd8vq888VwNgHOcKZxVWbuUR0vdNET4lPOo8V6cegdflqd1D6Z9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BCHpRdzm6hN6h6r7V0vW+53ULPvIvMAeJkEUF8Rj9oDlm9Kl9t+AApp4YVUY0xqqcQmmW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Dcjz2bxOTSmussYYNOprlRYo+JQ1EM/nPfpbLWzgmqkcuI5UlbpTXsc108TU6sjCdW3T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JPEJoWMMdQTZSdMiuriylUhugMnBEZAoORTUTZSd8uwCwen0s/Ed+09+zHMKqqwh3CJdw/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DDaO4TX6C17oXb/00e3O7Ymwa65T+pHRF12w5FY56zk3eLsG52l2K/Sv8d+B+oPUR2j/A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D3MQ3+JdpO6Hfzabf/WXc7xLB07u5PgIpsn3ugeqYWUmoO5LlAEmOGymlu5j011+So2UJ6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UZvShMZqFS+NrIuh1kuqDapvdCyJVX6jOoY7S4OPEY48W5zt1YxpRY0D4Q5Kr28PSHznWY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U4lUzJltVSfvcVQv/AGJXeUecKNyicmlYvU8WUFBlw3W1U+JSxKnroJlZStfY1rmr6ihiD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yNyJstd06RhBEa0RSI04tPEGJhs7xOkskikJdFq0tIi1RmN4kZ54IPLijLVRH2SBNjc8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m6iOTkdswArJif3P7pNqKn8Q8dB+JWR64oDqiqobsnLIU6maBx4SS+OeHWCtb7kAlkzSt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vDoj0/pGHyHbSnqDYt6g75R9HA5Y76rk3ui7P9viXZfpP2H4H6h3R2g/j8Q7ioe5uw3+J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lR7Zdyo+iwj07rUVrCvl8ArdGK76hxZJORZsrJDMLSKmYHu/YamviKMtlJNqzY9MfkywD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kc7KnlaxjeC8Sz6kBcuItEf3av3CByqGLYNF3Efuxeo1uRvlGUUUUOSt9s3s8txDBLil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srpC49bq51zdQVSyaSeqH4LSo3Ksq+BHe6BRlQnIXinFCXpRYlUwKmxankWmKds2HgqaB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+lqROM9DSq1pbPe7qTTHG/7hoCvG1kTnav2i/Q5p1yRupiZg0ua41JEmTm3TmTtXiHtL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bEKqIodRVPWktcx2pudS3XTnqyWXoXEiwyCjbk5WuiLZ2QJC1rcy91BTtqZaSmbTM/Gj6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LliNYZRLIdFNG5Q9HLU5wipAKBvefsXF+4/cmlzU2onCFVUqk40jPzzt88x2k7lAVILOz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rt27w9n+x2l2K/SXs/wAD9Q7ZUvsMRyh3bs3f4lUndD3ebSp20m5TNsL6U+RRatVk0g51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O7W5nfVNPFXowkqN/QuJyAzY9NdpU3Zm+S+Y6IlE5QetW+5KjZqWkNU6kfdR7juj9YOQc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2dSchyV3t/jyNhPiNPEpsWlkUh1E1UbAavUtTnIhXRNiOoKvY08mtv4IUsohje4vetNgWl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wceNiNVIhUylRPe0w4rWwqnxqlmU9E17XiyY4tNNJx4tTbqpqWQKprKWU03G10rgGx1DJ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waqZrFUTcadz2qw0RvdG+R8kb6Ft+V7GvU8BYqOW+VTPpQYuGqVxjki++V37bo7W5KuP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EixWTG5nJwvkFZNCcExT9+EMtT/hTOLGCqQqY0x7HZSfanW11EphNCP3au5la5zQT9n2uq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ma00hYypmfxTDCCTFc/daCha6NlPEz+haLnnOx3UR++Ucse2P+q7du8PZ/t8SZfpL23lHm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d/g4ijvD3MQ3Uql3i7vNpVJ2zIpu1B0otYs6Zq1uKc+yLi5MJCa8OFnAuZqUkgA+HHrHM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ya3nkZmECm/uRu+1F7U43W6CuoIzK4UiqYmom6p/cVvrs0lMRVa7S1iYfuLw1QdyblZBU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5K70ueeeKnE+LkqsnnlDnlayiUASo42hdEUSnlMcn9U5MeWOikEjb+ZfMC6faCOWR0r01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nzvcr5AJlmrWhKtQcqeWalL8UZUsp6YyECnY6XTrNXMyKV2oUNOI4mPkfMZAI4IkbaXapJ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9oe6OFhfDA5zooWMVfqcqaoMD4ZWzMze9rF4iJyhpyZnXs6B6ET1I9kCdOyYRCwkbdkRs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HTqK1FboZXV83DMZbJw1PpG6Kb8KUahZFqcdKpJS508n7hN1I/iPhl0QeFfI2Kmejd74WO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rdeqnJK1Rthc8uVC88OmYdMFLw0P6GPbnd2ot/bG57Hjkh2x/vcm7wdn+3xLsd/0j7fzC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9E5U8tocQyi72bDdSqXeLu82kUnbKih2038auI1oLi5PYWt1LUtSiu4TEtV115TkN0O3J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N+Nda4laBynp3NCgaJJZpuhCqHaT0VMP360XTTZyuq8rUmuumxuKjBa5XzDbqliAndyNN8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PFTMqcVmlR3fLZSyI5ALZalqKBJTnWWq6BTHopyjkMbop2vF8hldXV1fI5gKKHUpq2GlEs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qyLyr8gQV1dXTSmuXRwY58CwqpjcJzxVOwsLh04FRwjTzsfLTzudrkie/U+Giha2pxGRr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OrEqc3Ui7U6en1Cke6OTKUmFztYJJKhkMTsqnYs1ykBwpHnQ3te3S5huM5GCSOZhY4o5R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ZHlPVRx6qj8OTd8IkXAcpaZxUMrYRJFxGNjdE+SMNkhiiYWGFELEIdcNNKY5o3G15HVHE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fCXFlbqVRViJCrncfEm+uZcdt/wA1tg3jMXHagbjkd2qLrGUPT3ThbOJY73O7goPT/wBv9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j5vy3doaV+o2gUxQWHUNPLh+I7HePuZsN1Kpe6Pu82lUvbNsU3Zn24ZdOUTrE20ndDq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locmwL9pqE4XiVx2lWgcjTotII2Rejk3oo32L5C94tAJJXvKpj+/N0mabqr9YBUfWZ/7lO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/EOs9k1+hRy3TPuRHIzek6zHdBaVpyqvVzAVfijYVI8ve6RF6cejjm3MJzrAnMdEHI5A2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v8okBOrY2qarllF0FqyvzX5QUHIOXVr6CtbVskYHt6gtq9VPT1Dg6orYmAdXRtT3yB1RO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ubI5hfWueqcmICRgjpWN473taDUKFwlkkLWsEJex0ZBJDVqLk1gYn/uSWuqdtlHtI24i3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co/LZ0WEjiTfhyd0Zs59W5lRJLZhicnGUSTVLeAbcTRofCdNQ6v0pmIRuVTFDZxCiboii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t+7DNLaziMRncXU9JJOqKaOEo9RwwPzZezKA/ZyO7VCfuk7r/ALbHdX9pyhWPdz+5qp+z/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SHb5h5Md9rlSyVbKfEe35j3ZsN1Kph90fd5tNtN2yr5Gz+mGfEEdxLAjdHICyY7S6p74m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3MyQtTZGyKYaEd87pguRana43zj6SVg/yI/Uq3f5DXKk9WGYNnqIXMdGVEOC109yZSh1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nx9NkE0WVET4rmn9znimJ61rATpFqV0Sncl11WyPlx1D2ptahVRrxEa47F4iIJ1XGE6s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8C6utS1LUmvWpzJKafxkDqbUfDMLRSuAlY9hh6lpu6knHENcxjneEepmXHCao2OIgpDG7T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4iaIDpbG5jx+/I6pjaTNJI1pe08dyfxJX9GMMYTD9jD9qeNLhyVDNcB+9hyGduYKJmo1E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iG4/CLgXPNmmNQt0JoKmY2Rrw8zkuBZI8NcE/Wwt1OfTscHU9NTuVS10cQ6B7/wB+YWMf3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qWodrc/iyxVT4RTzNqI5p44l42JeLiTST+VJ26VpUHQch2+RvJ3H0070zlCsf7n9zVT9p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/AEh5pzbZY6B4I5YdK9lNiHaVHuzYbjaRT90fd5tN2z9syGU38fDFqyqHaI1pQ6K+W6J4T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3cZjuhXx8Qx63nTANV0UERZfNYLuhH7tR6wCouiJ/cjmdGGzMvVzukerKMNBGm0RFo5Gr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K6w7rVc0nvVPNHTsxHEzUMfJZGValqWpX5r2/qroFNcqCpNJUag9myaRZ7GvYyFzTVfswQ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8RuDBJXOvNVTauPMU3U5SOcyhp8QuvGlihxFzjLWNc41ErmUsOgZE2RKb1cndsWTxdsZ6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D+G94tkCgtRWoq63RzjZqNRN0CrtcEmE19vwgt0RaZzWiJhUHVgLWnEoeNFHwOJOdUrh0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2UrKR0z43uMrKkqKMNlgdd7wHCKGQPqGCSJ7ujOrXaGOLgVSmSJzY3OdHRuUcTI/y3bMa1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g8h2f3Jyf2In9pOamCyx/ufu3en7T3/EyO/6Q7vMPJjvsTsqEf4td2nePuZ2/PxIpu6Pu8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IJ7b02VYfvyK0lXUDesr9T/JhOmSqFpUE0FxJEDXOJOVO1VIAlG8w1U9K396XTxAqMftT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CWoFDct0xtPSLYIHKxQBWGNtNylb4gsWqhUV0zk83PP1/r2lMIVPU2TKqRi+o/cyodwuD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a++t7JKydgeyz0bvLQo5oYGzymY0sUcgLuE4GzI57JrLG6vk43RTMpB1G+R+1+eLPMs1c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p7LZB6urq6L1fKOO6nmtnX/u4fSylqwmfiwedK4ukRIAfVRMFVWySmjeRVKlucqupbEoG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PhwIqI5aV+oeHp6YvjfI5joay5q2iVlI9hc+nIJZLGWzXBY6STwzxHLE6JRANXFN4ah1P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aJl0JtZB2g5naTdAXE2yPpr4Cx/ufuFT9p7viVHf9IH91FXHlHkxz+P8AhUHtK/Z28e8ew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O7yIxqdpiUkTSHAtKg2qdpdxv8u9HKq9XkIupP26fyRlU5BC1PG43KCiYZHTOVULrZB16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CpiPCzC8unS2L001ipYm6pfugYoe3ILqi/SsFcXO5SmdcQx2t8NTveSnOJ8m/9e1alEf3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xQlzetd/kO8OyJBgTGfdXUVlp4cL3Iv0Cx4DInPXBfCoHhRwF7WxPghilzccim9t1J3I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utHFLxsbxPpWKKYxrS2QOBCHI1hKDWxiap1ZhAaooGtEWAzWqc/nyH6tLY9ThCGoOupoY5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U3D5AdSpjc1NUGNZdzpKh8bZ5nvGkzM4OiSlpeI6cRQCerpCnVbGuZUsU0YlbBqLHx/Y8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kKMB8FTS3MZsZDd+HyE0/wCXP2R932px6OUJzOzx9qZ0bKemY2X6g3k7m70/ae/4lT9/0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c4lBriuHI0Mmc1McHDmKOeNfx3wsO9liA6O3ZvHt8hSqbuZ3eQNlG8pwEjXN0qDtqNpUF/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9+dk0fdVH9zy58qduhr3a3ZNu4uIgj1Lo6l+21N9wo/W+U37aKJ0SqexnSMJpRk+2R3+OF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hsnXWB+nkMgimyCKrxCpNTUf3Z7sOktO95e7EKxjRTj9qKHoyNOa6J8sb5BiMKOrVDHql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hVMjZ4F8rKWbjwXRY0q1uQpp6KTvCac/nZYrPaCgNsSxZt4cgS0sqUOE9cILghExRp9Wn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smNtTwHpQS8OsuHDzH94eiA5SEgcS54jGh84BbJdxlMUcrtID9VFAbxNijCdZjZnmSeIlh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1WBvjBGZC14ib10yyOhUk9LM3glN2aDdzi5VNtbWNsyVzDFXqN7ZG/kz+mOjmm6dsSmmz8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Ho3kGy/UHdLu1U/a7vUqdv+ljaqKZ3P1WNRK1cVz0wuYWO1DlKOQWM/xvwsN9niSduzuh2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3M7/JKYU11jIwFsXbUqXdqHfJnVNu3kiaqr1PKibd8pu5g4j6p1yMrXUbOAwsLiIheHSV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rD0ICqOkWTfSTEFVdi16WcVMlBAlXVELBhan5NSvdY9Ulkzz1/uzvSyaVX1DKeGnP+X4g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Z0s1/FyAfUHqTErqUDiO6Npo/ue7rGBrw1kTWGO02buRg6KTvyabhOcGhzjIcYfeSj/kJB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ZgXVkQrW5S7pANbx1ZH0TX6XUsvCf5m8fw1P+5FsZEskESqquJ0UblKQtV3u+1Q1IZILO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2kpn1LmRRQsqK1zk6p6w1R42mM1PHgLgARLh8Tl4F8as0KKspmt8U15mjMjj4gjjaS061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yKVamk/jzen83smPujlG4uTT0LhYbKXtzG4yx5S7tVN2u71Knb/po/wCU51kC9ycJ4lHV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qWS/MV86eoiWMxkYYO1UFJLURYi0sD+5m8WwTdpVUbt7/ACT0QTdtX7cXbUKXdu7Osrz92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0IwE+NAXIbZlWPL7Gkqi9Zxu7KJnBbq1HU0B0txDJokqo/up2njNf/mVDNE1HHqkqT+zdb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WLR0rGrSU6G7TGQdFg1yZJdNWGDTTZuyuAMRn41V/eO3g2keqUXnmDqqWmhjgY3cRgprL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De146UWiJUThcNMbGVc4LKmQoTAppBV8rK2TTdSdwyj3c4NH3PNrKsfrqqY2ryVicVxGU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bdDYU3dUz7w0s+ny39rfSLSuG9VUxpg6uY5EwvU8R1RvDUHxTUoic1zgVL1bG90RfTmo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xwvrJXIO1I9CHfc8Ag9U17mKSWSzXK7Wp3DsxjWlsbXPdI+mkIjrIPDStRglTaaRxo4eB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wtJV0SmzJ3V3CJDdlLtm3uyx5SbhU3a7vUqev0573SjqTeIUwfdK3QXTuKp7axylf7Ddi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v092YuP3n7jeLt+W7SKo7h3eSVayaXNRc4qPtqN5e4KDrPM25jfnayLgEVGzqe27ZGvaWn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1XjS5vVRRiJriXF7ut0EGlQPvGdMYEaZI1zdX21Pt27AJsT3B8bo1dRPCns91ujmjSWWQ6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aVhP8fyELF5uBhxP967eHvteOiKo2E1Jc9jIqmR5lfLGWVskMdPUzVVTVQBXLTRHVT26ln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fHbKwahmwZbPk7hm9/VjlO/RHe6DtNT81LftcOHK1W5rIpxVO3VIFfRFF2qjN6Vu1LUXb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bn2JnANRpeajS2W6a6yZLdbGEyOpo4zefpK9lNrNU4GqilYnMa1RUzTBAGNDoGtBJVKdUe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7ngytamQOlQpAxSQrD2uZVoOWpX/Il9M7oZFMlBDPtW7RspO3OPfLH0/vCpu13cNpU/f9P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vqGkHW86ZAmOiK+3VC7pyFf7fLd8X/jW9i/T+2Le4fu3eHb5btIp0N/Kcm5N2qd5N2jrTe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vy+XNu6yaFL0hY4hBzXtMIK4JRhK4LlwXIsLRfN3phMOlx4cy1RRJz3OcZM2Gy3WohCQ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KrB4ACgfBHG+pClc6Q9FD6s8vDmFSEaoJ9QHC/Ui6cLBgWFj/AObkMi5fqib7jv8A3jt2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S/uyw14JqYTUTVPEhfUOkfJRu0O1Nla+nY4th4a8LxDFeOUxNL2m6jfranb5jZPFwepc9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hpTuqa6wxOV3h3AuVT20cvGp5OorYrqNyac7DMlOKkcmN0xsCxA6MOZlh7v2AUHaXQVX3t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/iEuguo6WJVxjD5XdSGJw6AOKgOowxBjTE9w4DbyTMTIyyTgRmmmw1zVobSx1EekUQIhc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Sx6sn+lEf3GtAQb1ZqCCc5rBM+ImmmMkeV1f8ef0TvkB9o6EPByElg0g5O2zaM/1ApO4Kl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T9/071xF97FAriuXFei8lB1lE6zxyFf7fLVin8e3tX6f3xj3L03eHb5btIp9xuPKKt1P2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J7qeQieOpaU9oeI3XUgsbqMZVPtwmdE4rWVrK1laimyJ7c//ABTTY8QouKvmEEDl8Bqj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0fday3VgnRoGxmN822RamJ6btQC2H5BEpu+Nz8ev/ALwI5Qu+7h2fTNbM9w0ugnfE6OtDl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hTXJjw4IF0af91WoD9zSWlj9bc25mVOaShw2p8xTCFuL2GJOvLIekvVfp6b9uoxD9xtS2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ShyEolPcoBrl2UFQ8vxV+qhbssMP3WQKsJYoawxmOUhrJWv5XbDfKrm4bGMBEpjeLddsq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+aP9pwfIDB0hm8OqLEheuqWUkZdNiFVKOLFA+SnlqpzUqETNhc46+NdPc4yxR2LYmL7ms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RyigbKnxaHRtYGZj8ebrEd8rq61BMLiZIrx8FyaJBk4ZN7sgv1ApN2ql7X9zdpd37/p02x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FGNaQtC0puzXvCjl1Zlf7fLFiXsGdi/T3fjfuZN2qHZNUin3/wBh5XyB1lQ7ahP3aqL3V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5hEwchZ7dAQyqfbMNiOqe7mHWJBR9Y3b84Qyds1pcmDq0FVbtLdSEn3BzV0TFU+oUcmoZO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MrEJvD0Uh1H+/jP2uF1CSCeoKDkJC11Sbph6tdZNlXiXBfKb0KMhjcCCMh0BeiLrVYTyG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u63VHoyq1eIlTt8Ofwqyf7ZIuqlbxWtNk0oHIolOKjhfMmRtgbMbMpliL+uVE7TKRkDYzx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FQ9U1Y15a4Ozfu3uU8uhSvbEC+UqSF2rhEIsKsh0NG2KMT4nTFslXZPfLKi3SoBqdUuk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WvVRTB0lujHOjE+8X3vkhfFLTN1P0ptrlqadJaCDDIXmFulnIPxp/RIQC0hOGTWphARk6g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G+QX6gUvc1Uuz+5u0qk3wP+Qcw2TXWQmIXiCUXolC+lszmrjkubkV/smKv9lF6S/T4/exz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9qZtIp9/9ht5I7nxqY9RtPu/dqoPczMJlsrIdFBPoduMq72yDuRuli+16PRR7ZQp3MFZM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Ea5KqNrGUXpw95P3Vq+cmlNeujhIxXV1dN6o9FdHsb0j5P1VPYH+9GcXbD90YCsnItNoGi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s0hBDq5DKLqx7rvpX2IGTiAuJfKV9gLveOjWB0hJCKHRVLtVVIbl7UItTZf3qeHYWVRFoe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VRQonoegmHSH9qJzTG/JnQA6gU0lMKMdzB0jmiilMbZWJlY6NMc2QO3Z3SvsLMjbNPqNPA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7ia16ne9q1SoB7lwdUkVK175GgCYq6ZUvaPq7uHVzxzqkrZqZsVc+QuETzKOgaQ6jqXRxw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OBunRa2wwO4ZdJTKkqY5BVSFkwIcPyJvSb3yROjQ0uToio5OGmSxvTomOTmubVsP25v7V8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4VMn9zdpVJvgH8qT0ewFGEosIza1MtpljTehhmyK/2TFWe1h9Jfp/1seH+U/ubvDsmbSKo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hfZKOv+s253asP9YO+4P6cQI2K1Kif+3liJtT8kXfIbmLo+Xuizh75e7PhODYIeIKeJtw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Y4upaMfdJ91NRj9mJrV81m5TduH0tpExQKbse7Mu6s2d1a7kCxmfxFef6MC/5se1If20EW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beMuMmQzGUb9LQqenc/J7tI3V7Ov0meoWlSOLi1jGizF0Wwe3TI6TrA3U6WMMLN401dzX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DAnIjrPsFXMzZtC79o9UEArkGJ32uPWO5TnaA1rLtnLVGnWtWMFRHTRilZojeKiJjGvZG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7XScKxetbPCxnS4kg1cwaD1QYtBs7eyDbrS2GNz3OkZP/AI5qHJ0upRSlpirJifG6Hw3Kp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VKYm8UztwxxMX5EvpEqJylZYh7gi4lAqmkuneqDdg2+Edim7DLHuyTuCpU/ubtKpd8C/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XXPqrHLplDMt0d0xVPt4fSWAe5/UHupO5u8OyZ2ybVC+Rt5A6nw8t5X/ALUvd8TJ242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Jvn3KhFmN+0rEj9nIzo1N7pu6JHdN3lb1zZ99MP26a3+HGNNNEBJA9nDpqVv7OjTBBYU0J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QBk4dHdSAhs1Ft0AnIBWTG3c/usrZVUnCpHdXflNbfyQ7SPzI1RnMIKRyb0GQzGTGl7qe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1r/udI6yZ1Uh6HqWfa27CjoXy0WFa5rIGNutKY4sIi40RQ2tcbp41AQ3Ph5FBC5r1tmO9O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raS1UTw6NbHUE3qgQxOUXbUydWP6MkUR0CCZsodGHVEgupFWPbGKuodO6GPjS1MViXWM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cj5XUz4k1moyuEbAEWPTtbUeqC4chAZKC2NsgNOAi0hYhHqw+n9UFrzEAxifK69UxkRpXM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2QfjSemWoAq7mrdWVk3oYpdc0Xa3tGbt49sse9OXvaqXZ/cNpVLvgn8oXoOeUxz1qWsIS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WVxQUc6eWzjuUxVHoQ+msFcGVGKPEjn7jeBFM2kVTkNuaKN8zxhT2qCGGFs4CkcCZR9x7Z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7jBcikJBpJAhTvvDS6UAACLhhusSP7istBWgp/wBrEzuczUejOSTt3zoz1qXfdDPoD364G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lLTvAjid+zEtJCrHfuAdGuITXXT+xBWWlAFWK0oNCGlQfdUHfP9RS8PD/AI/FsrLSVbLV9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lbPdWVl00hWVlb8aPupTZ4kuta1rWgdTsxkMomOkfTRtiD3WEYupCSipD90PbM5MN3Ns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1TVcMbp6iSdDOmk0PqG2c1NRFk1SDqySzhluU4odMmdQ+W5sgLKDTG9rg8N6izV9qc0FFP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0ppc1a9Qp3skbpaU5tnTVFPPJBSsnqDHFTQaXBOYXEQGJTa2S0zLmKEBgETBVwUjlJGwI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ywgLSgEwWbZQ6JzVxB1E0pg68QlvFLVXVB8QQNOHzcGaKvifM6A6/xn9mpC7gboIKygLQ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+tjNs5e6LPHvTl7gqXZ/c3aZS74Mf/pgR3uAuIVvndOaCnMITSmhadIkf9wIcExS+nD2Kg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u4UGTNpVUI7jblpad9VOwR0MU5ejLI0wzRVLKiF0Jk2f2zL5+MP2Q6ZEWI2ycFVDiSHSw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zr56uV3WPOk9So9Zah4RjelzoNytNkxt3RBXVVfjtCFM8rwgt8cJNj8iiua48n6qk/d/G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75HIZH8ZndT+tsroAolybmLq7lqcmucg5ypw6BhIY1wuayo4QhqX3cbrcs2qCmHrqOlrpb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PkdurIZuCJ4tOED1HUbHSpB+7kO1yeiootSqZy4BDOMdNbmkVC4pQfM5RcQB5uX7hM6k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YxuuapxYhQ6jFSxNXBIAljKjJClpdQqS5sdM9sUb8Rco5pZnPARTlKCx2oq90IQMmhDKo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9O4UzbR6iO4xQB8bW63NisCxzCxmt9LLc/jHta24bCFNGG5BMKbYqpiaKmnlDFG9rhkNp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pTdwVIn7t2mUndhZ/+izvQaShE5Np7p8FlpOZam2apC6Q8KyimMT0xP7YexYb0nrYOHFLu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VCKbty4YwaWRhis3TJTRF0lNpdreYpGHTJ2TIr4oe2yDldHlqn2R6+YfStlsoH6XOdch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UN7xArSpW/uNbpc6R6PEKDHLStK0rQtK0rSrINWGt/8AoZjfH5OLiTvxfgZu5AVfM6bc4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2r8Ubw+u4HV1VnFBvVkbiNJCAyAWlaVRRDXTm9RdagxrnFzo+9jig3qSpV8hRBSHVJZWR5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kaGkJp6ObdB1lbVKLFHogfscVdRs1ufLqOhr2yQlqByuo05BBQ90jsj3E2UWUgVNIoXWJe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2kP0tAl0NFadM9WyVr26GnbZPOTW3Mw1ExFNju1iCG+U8Rcx4dMnwWMsjeGx4aBM8Igy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w2LSO17TqH4o6rT0ZI5Sk2ObXKsHQD7Kdg1DIbPFwwWKusbP7M3cFSKTuZtMpN8O/kQLFr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FxkJgi5jg7oQ7LUnPTz9zJ3MUTg4HaPtWFs11WKNmgUvcFToqPaRVGTduWmm4S+ott4+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YntUvbMivih9NWVrIO5aw/f5bRcv5G9XSCyCCDQh2v7LqEqNXU0juNxXLiOXGNuO5ccps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FxQuKFxWLisQkjWFFpxA56tLal2qb8UIcoy+MrZ6FYD85ptK9h1NgkKMZaWtW2QNlutCD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Ptke4A1stwovUi31o9E4KybcmT9qAZHmcEf3IGpi+JxdC4Y0N4l/t+Dt8P+yNgVkCnxNKk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Ocble5+EVGMpU3oYZPulaXmolbeS8kVO4Mgks42UEMofpuiLp7Fq+zUEXXTY3Lh6UIwGz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Zx/bPF99S/qZomGo4EaZDGGu0sbxvv3HQPgdY/ihA/b/u/q7SVZMgaUIGWnYBEadMjBNt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MejN3hUik3ZtMpd8O/kSDd7LK61K6ug5XV1dBylT2DS/iRuEoeqV9luI9lg/8j+ovVl3G9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UIpvb5MVU5o8TGY3Rh6m7Zl8qh9HMq1lfI7VQOrygCmjQDyU7bmT7i3u/1AATNn9WKBR7K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w/ce47ly1LUrpp6/p/riGeLScLDCbkofk/HI3fpk1F2bXFqJJy2TUfxzvEx7ma5GosDjw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6uTYgnQtsYWoUwVKBej7qg2B3UfqhM6p46P3UXQTfcCPIKidokkboe1A9JjZW+wOJY5vQ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ZHoLorFpP3KWBM6HNoTd07cbt6AJ/cmHpI92ghyN066f2FNcVxnCHXqi1uTCXtl0tUYaX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6nUFrdYFxELvv1BXGVX9pgLWQl3DRi4ORqmNbJIZCuNpiY5RFRO1D8QbhybbU5oJHRHqm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B8YTD1dk09b8mMelN3KkUiZtMpN8O6Yi6xc6TSuGxydE4ZBwQGtPaWZt6pwXzI83mFjRn7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P5L9Q98ncN6dFRbSKoRTNvLpqySAzds23z8UvoDNkMsi8MQuDDZzS0gp7hrMYKMRC0nka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aFdE3NhoVsmi0d+uyd2gWWqzCftUG0exTIHSHgtiVW1rXDOMff8AJR5Av04P8zP9Uy6aR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it0NuFdbl2TUcj9vM2wTuoR/HJ64bZ1Bw1wguA1eHBXhV4Yrw7lw3KxuBZS/tUsBsycucc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InoWvEDIZgGpyPOUQj+5C1NPSbqXpik2v0aC90pCZtkQmDUrdU5+uRAJoR6Bicnbx7odG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tTVbU51FZPpXMThZM3JQ6Et1tZ3yO1E/Y4yBag9XATpEx5IDirWVl1yk6huoJr7OlmkeT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3UZsdx+G3u6aY991e7dRQYSBZSem7oopNWYX+9+mWNj9mbuCpFKo9p1L3URtWkG+m4OqJc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dLnt1LQtJTGKVa2hSuY12rjOijMZbu3vWFfyX6i3l3CpkVFtIqhFM28yftmydtQQulhFL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cE6R70MpO610S17tJC1EJp1B3ZlH2alqV1e6tndDucgepctV1fkh7GbbqoeS+a7Keu7x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Uqdmcmr9ND93P9Ty66w5D8ZrS5NyucmhP5BkE7rkMgrJ3Q/juWFzsZQiqhXi4F4mBceM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y0vCGtfc5Tv1Pjd/jzPLyBlH6p3jd1fJYSG6+YXaI5Cj5UR0vcNL2J/e9NUnadr8GGNh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Wmpk+yMdbJoyeVEn7FMQ3PptQyjTBdNcWufiDSHV8aqpYCjD970wgmGBrU6WJ0jgwogKx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mPa4NKZ3fcrPX3LiWQbcl2pHUp7gbhNYpM2dFGbiJ34je5BXamvAUYGokaQwvdZzWvax6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dzuwbLG/bTdypFKo9plLvTe64lixznKxs+JpRY5h4khyhc1ANcv3GpupSLhsT6aKRhdw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6qwz+S/UQU2/zTIqLaTaoRTO0eZUds6+TtQ+jzSd/wAW+6MOTmpupjp+gyHpoJjS48Nr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dX6NV8t1bINutCLdLIuwbOOlOnaxU4u9ztZAQHWH1q31U4/cgjk1fpofbk3uxN/Er8hzD8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1DT/QO2oT/j/67lO36FAdCmkhCaZUDnmi/wDOP2/zZFM9Vy2W6srJqk28ohPGuNi3mOye7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41Q3bK6BycAE8lxjCdJpe2aMolAXLB0kyambu7G57EljpSdCqo9EvCNoqmCJlY97ZHPLX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Y4Xa4FUkD6iV2mFPD3OsUXOVkOiBVzlcuVlfpfKH7SDpReib5MC2THlpYbphuPwm92YyJ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8przbiFcRy4ztTpXISFcQrGH6qWfuVKpFFtMpt6f3L2aXNkKAe5GPSCrAl7bEIPCa5Xu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HpIwFR64XQ1THr/3WHfyP6i7Zu4KnRUO0m1Qnbs28yp2kXyVRdIVJK2NcduiCo4kmUh+9x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h1tbIWqY/avkD9sR60Y3Bxdw2lyBUR1sd0chtk0XThZO7Y7pp++XePtCeNTfC6VNLqzbu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8nZAI5NX6b9rk52iOY3l8kf3R7aL0uq+5XKdJZ3EXEWtcQIyNsW8Kll6QxH9gHqU5f+hyC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j3I0mL3RH2v23Dv24ImaW52yup3KyYOrtPiWh8rTEAm8JRvdp4mp1k0Jjeh9Nm6CBubM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iUyByDIkxoAdSt0sDoi6zHNdHIHC6jjfFI+B4k8NKU6lkCNO4LglcIoMWlaUWoNTbLplM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Wyur2RlkVNXPje0hzfwWdxQzG9kBlL6sV7ySaTrK4gQLHAtbpAFrBYoP8afu+aXeRRKdS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7mhrVJUBMa6Uu0hOAKkZk11kHBMN0VxLJ7rllkbLpdvrqldorcclEkc3cFTIqHZ+0+x3j7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yO8bjqKrXa5Q6NlPC/hqCd0kikP7k8tkTfKn3O8iOTB9sTgx17lxL3aE9gDafvl70Mx2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9V3cztbtObRXyurphVI4GSpdeZHfkav08LUGWKycLDcihzj+6PZQdlsrI+oAFpWgLSFSw8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6r1Iux+7TcFSdCcwgE+9nFX8yoH3Qe6f2yqBPOuYcxIa1BRqpcG1FPJxKWfrEOIyExs8RI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0Q2HTKQ9GNsqfqyUnT4jQnVLUJWOTmRFCGNqDI1w41paFpauGEWLhuQikKMMgToLrgMX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yumFi0NWgIMBEcdlpAyt1JTnWA6oldFg7y6n/BZ3OQKuimbjIKR4EusLrISwqMdHs+wS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sVH+HUdwVKpVHtOpd4ukrwyR3AcmDQ7X9qJaE6Xoc2PDTcPDwiCMxu33Ch91i/pzdwUC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zlH2DyyqlS9zV8ufw3mrLgAXvlgfGykYyRMEYPzO60j3anZRdG26zdy+R0BT+jG9ziU706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5jtO7T01dL2V0ztaqn0sx1QFiwnUDqzbyDbAh/wDMy/U8migO6POUP7o9mHKysnJw/eK+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4OsjjcxKXeMoqTcbfOUfUvaNMkVhblGYz6XtqjpvcyKXdv2xxdczkFbUpT1Ayb0VbLpnp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c1+rgPpv27koXJjCk7wvkdD3PCqpHxQ+Lnt4uZCtlX1GZDEZEMS6fUQvHRrx0C8VTkeJp0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WlcNaSiCrFEFaSiy6MTVweoaEWhaAnMJXySinkMR+4q6F3uoafw1P+C3uO9s2yFXGQ3q7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ZbJjgiwLTcGmaVw5I1XSvfTTdypVKotp1Mm+o53USOCLyU2UhOkuieVjGIcNiL7rcOGQ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F/Rn7m9VAiodn7T7FRdvlfFlVKRBf72DppbcSKQsfNM+QQxveaWIxtVY79zM9Im98ndl8X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7qRQCzTuEEUFdXQ5I+1u1Wf2hlZDeVmkpvaUQhmEFgw/+Vl+q5P3vJKH91/54d6i+Tv/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0haWrCWCOjZ9sCZ3T9rT960oH7Mih0QlcE95eiroZHM8hUW0fSueu6WbYCwystKsnfYGi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tMwhwjiK0wa9LdAicTGxDope8JwQQ6NbtXNvRZ9M7FWVjY9V1z6ZarLiPB48qFTKvFSg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eLXimrxTUKqJceEh0sep07U6VxXTPDqMVRiijhH4Te5w6gKysm2QstKDCqqPRUhlkXlqa0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WK+jPuqXeTaPadTIdx8wFajmEfeJvrYv6M/cFAiodn7T7OUXb5W4VRvJuE31NeiWFv7dO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VPPwm00hkYp+smUY1OlN3DeXvyf2qXqxpsrm7G6i/oDn8oZDkZsNq301fO+qMpvp8zFhY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14pkec5D+5/8AOg9Xrn/6nceuxEdIm8PD5zphTN39WX6tT+2HO2VgrBOb1srBdEeQLqt8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8G+8isrKystCLtRbYK7U2wMlk8aqql4nGia5SRya3McGUbA+RXUybsQmp+zVOzXh+no1WV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TlqK1LWtRWpalrC1hawtQWoK457LqrdbZCyFlh1LDNDFGyKP8Nvc7uysg3LUE0hVHWbS6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ISXAkGsOBXysV9CfuVNvJtFtMpV82FtDVwguCuCVwiuEVwitBRB5rIBP6Vy/9MY9vP3BU+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dO3i7fMqd5EFH6kUfEmqBaBjTIZInRqkhY9jQBk7q7KMaGfI7pe/J3WP5jsWOjKERv0Y3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dXzC+K4/ar2TSiU1WXa1BHkHRtGLUKCq3cSqyPkt2/sB5DfTofX+V8/7/wCzPUYnWeqr1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vtdEbtk2hRuuqsSrKwWkLStK0roumVkQgrIDrpTd5e6QFz4j9ke2QycpT9rWo2C+1Cyl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K4rYX3TboXtoZqKOz+1mxQTj1ZvGLwNva+QK1BagrtXRfP8AuEM3pl7XC6KysrZdVdyu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XEC4jFT0kkxjY2OMbfht7pCQ7UVxCuIVxCuKuIFqaquVgq21LAhVxX8XTkCaFyBiJHDQ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/cqbeXaLaZTZDs0qyty2VlZaVpCsOSbpiK/2xf28+4UCdtCn7TJ+8PYPL3VRvJuFB1mpf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aibiuaJSKaJzE7sO6jbqMjr5z75RbuieCyNwycbJxuUERkOcJq+K5WVkEwBNa3SNKk7sj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0KrX8KicbnI/2p81vp0nuMvlvem+rHthjdeIP+6ec3kyCqx1pjdkij7vuKceoW6srdUEVo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OCacw3rJ21NwHX4bR0Rz1dD1ICeNT+Gg2yYsQF6vDTeItBVkNQGsIWXxNszJ5sNzGFEpY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rS9WeruVyr9bfb/tbqrZOCYrddDSuEuEtBWlysV9y+5XctRV1qC+1HTZjdESb+IN5u/nx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W04AXRRq3VVd+BPuqbuk2i2m2myjntHxwuOFx2rjMXEatbVqC1K4XRdMumYVT/Jpyxb20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/tmTt4e3I+ThtHAyCfd5QUHr0fdWehTQ8RNhY1Wyf2OjXCRd9ub+rFG27mtsHC4a27XOD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zdwgq3uViVtk132odvxfk6K32HL9RScPDfLOQ2/rvnyGdlL66K/2Z3fLPUjWBD/Ki6yclU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952ATggFZWRyvZA3Unqcjh1abjI+lJ9zLfegjm8prUVc62G6ITd8UYX1mEj/AAF8jZaQt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YqLqox1jdd9ULVS6qxzO3yNrdR3fKKKZsO6RoMmhq0hdVcqipnTI0dOUaCBHDYUcLYnY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+K1XDxEC2FN/EG83qc+Je+LrInpHctbsDcRL5+Ks9JtwqbeTth2m2m3KZ6fldVcrU5B7l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iKesV9rP3BQb/EKftPs7eLt8qjhM9RYhTI5Uo/fiboaWgoDO6llYWIuughGSuEtOXDCiA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XXxyuHVuYPRrSrKBvXQFoCmY3US1qknbndXTdirIR3XCXCXBQiun9y/VkiPIec5D+sOY8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Id7NkzuYsHFqZpszkkGptObTP6tg6vOTjndFBPJcYxZSevyFbJpXwz7mPKiHXkPQDqb2V1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o9Diji19IOFRs2O42yk7bpqKnPWmHSEfdTd9f0rE64XVHZO7WjqivnM7s2AT+9QRPnIw+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M6mdlNFUyy1jtLV9qtdNaWsQ3/DG83qc+J+/TkztZlHv/sdqo/uz7qm7pO2Haftm3UR/Z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RT9sU9rPuFAviBO2n2dvFt5TXFjqS8kEx6lfFH6wyfI1ifVtCdVyOTnucouy+UbbC6ur5W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ziKjTGXPezjoRRStfBIE7YZEakM4o9Sa5jFUO1Kmy1qrnOsuJyHI3b5CbsM4Red26/Us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5j/XHMeTFvF0k+V8s2+Yk3agGnDT0g5Z/2qpQi06sg1Wyui4q7ghZagnety2VrIC6pwSn0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KmNyOgFymtRNpmSAl/2mzinx60xi2BTdl8TFbuylP7lMPtb9sVN6mJj/ACRdP3RCKd2/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ujTFFSiVv04EYUf8vIZyyNhilldUSk6i5rWqKKWVeAqE2+j8ab1OfFfffLtgbFhXwxf7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m7pO2HababKH217Im6vfzp/5FS9mJ+zn3Cg3O0CdtOnbw7eXhlc+ikmRyo+kjqtPne9Rx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/lVfr0guJmlj2C5JW/JeyAJUcalfd28FPOYJJoRIwHQRMqsghNGTs43hqJu5q4tkDdfFR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o5aMXq1eyrpOLVco5ih/WnzI031Mhu3s+Y+jeKwNtop5e3lxFl44Xao4/UQRV1cIpgT2/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/AF5itlGSZJnNlh5Hu0tHVAJoRKPWdyabgNunN+5u2Tdl8VMlpIxZqKvqliFmzdIqf1MW9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Anbu7cnbf7I7J3dF2s3bWGJ+IVbZm4ZBJx0OStn8VKSSbaRR0DWjlG34c3fkOXF/ep56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bLV1MiqPWqN1T7ydsO0+0qKg9qc72W/mVP8ipPTxH2U+UHcdoU7adO3h2Q8uZHf4pFLFoa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tEevjh7ONVevR7VLNUbAVccm6ACYFI7SxN7bWVDUcMvhbI0/anfcxsS0habLSednb8S+tl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OrRYcmHe/Vc/h0Ljd/IfIsR/XFDymod+QUfZ11XZaKGOSaXqJvU5Z264qB12Rd+TigFYK9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iAKLRq53C6ZoYtzmVUG7mMQGRVbK6B8dfC8adS0uCGpF32tXyNhk0anHa6e77aMcSSMdZ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t/J2CCk6Of2Hpk5fObu6LZm8pcZKKEVEsMYjj5MTqbpxFm9BhdPqdzN2/Dn9XIcuLj/Lb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a26LbIMCqhaSdDen75O2HabaRfMHtcwtg1wd5dV/IqX06/2M3coV8Qp206dvFt5k26+KP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yVp4reMxzuPwHPkY0MbLUJ3XkKBVlqTzrdZHtdlS1N2TtZIHwOGbcpGaUOWPtCl9VRC5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Cbvy4WP8APX6ik0YZ5mE0wq8R/V0Ijq/63dN8oId6+flnZbrZ4WGXNcNjvyu2H7VfD3XV8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grK3WyIVubU1NtmVq0iMXcBmVivc4JqEsjFFXzNTK+MiOaF409Qm7zek1OcmhV7wyPD4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w9+Lj/G+eGVw3KYFjdKk7XIJyBXwcjvGmqgYySnw8acS5Kyr0J1mhoVJAamboBzD8Sp9b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pTDfIH7WO+3WppLAPvHP1bUIb0/dJ2wqbaXKm9og/93LdbGnl4g8mr/kFL6db7CbKE/d8Q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zZeqO/xS9Ii+J7ZS+U2kKETUE5waJZC9fCGQRQar9XuUDNRd1edt18N6KM3Rl1qqpQQLh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XBU0JZys7RsIRq4LEAAp+12TO4Jm/LhI/wA1fq2T7fjkOQ5Av0y3/wCx+s/UG39YPMb3I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KudhwaaaZ3/nzOVe37ac6o7IMQaiOQoZOQCPJZWXVPP7jciiVM66YNIV0TlinWaytbI9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KjrGzJqqew9AE5+kQx+KqQnmzFDvioJp3RuWl2d08fb8BOCG6+EVHs3eKsnijp5ZIagYk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JUk8soe9oAF0xrppIImwRc43/AA6r1eYrFfcJnc5vUG4pnG1lUn76cp3pVG4UHc/thUvb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0D3LjZsb9YVX3Ug+7yaz3yk9Oq/jpsou5Qo7TBP3h8yJhlkkXydqX0IhcZHonT9Xu1cgGe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AMsnFBHomfc4uDUD0gvK6ojZISwtQUMhCPUTM0HIAlRR9A2wzqO05Reo1N3HIFg/ul+q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5Av0oNWK/rP1/wCtHmRd6CdsOz40tvhQ/wAd3ZzOUouMMuEMzzu5DkArIpv3VCOWwjGp2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l2HBPw+YKSGRiIuhsEFpuaOtDGGTipycbJ2qV8EYijYOshvlEsZJ4YkXFK4zlxiuOU+TU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lMy1LUFrWta1dBqjY6Z9LTtpmeQPxKv1chy4r7goJjk5tww/ujqqoWli6SuH2VG/zB3P7Y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9jONUbTpdxGubS5VW9JyalqWpXGdb71SenUfx0uUO/xAjtKnKHzMGt4yVFO2p+tOwWbl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jyDdwT0UNk7J6gapT97TdsLytXFUkeppZZM319Ht1NbD1DQMm7O7c6jtyh7wmIcgWC+s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ylHlC/R7f8/8AWPWt/rR5kHqZP2HamdmGtDKGTbmKcqVtgM3c7tvgd2QCtk/aAfcrIqc9I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Z1ZldPhien4fEUcOeE6kmaiOjAo/SLrJzi400QY1Do1AJm2M9vNcJndJsMzk1BQ0s8zJ2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NpeeBUuUOGvKiiZC382r9XIZnLF/cZOVLeQyDS6MKvFpm98xtHUIKHuf2QqXabYrDv4/4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UUmkjqKrek38mu94pPTk/jJO9Q7/ABAj2zJ/dD5mCVoo6p63TtqT0MnmzByQdxa4J2YR2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JQR6o3aB1USDtKY/UGSqQax0u2IuTYwE8XbkxP7M6jY5QdyYhyBYNvUv4dNI68nMeUL9G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Q/qT+BTescn7f636N9Kms2ilyvndXRTlT9mZyHKUOxiKCGc20Qs1E5H7pQMjyM6DI8jU9j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QxPeqeLSmIdU8oJqCxfqjbK3LHvLylMGUGIimgqpzUzx0VRJGaGpAw9xZXHzR+HWerkM+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W6oPWkZqMR64k1QfdLWH9yp3sou5/p06l7ZcsN9jK7TG6T7+KpYVSbVG9J3ctlbOu90nd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Rd3+tOjtMn7w+bJk9Uft8qjpHkArZMkc0zSh8farq4WtdS5oy6ooWyO1wm7qOy1oSOCP3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XixTVL2Z1K+VD3JnKFgo+zHH8PDDv5n6ch4OE/ql18SPT+pP4FJ6rspO34t0HZH0o35Ecl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7IIochPRmTRyTbtzmdpbHuMzmw5lHNg6FSu4cTpS808SYEE3IJubmtKdDFa+VyqWm48I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pqPdBhjZYIZ4OJiVXJSqkFql2/mD8Or9TIIKysrLFh++WOWkoBUnrvso9IfPGHx0sQE1d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7z6cCl7ZcsL/j5BePR90o0id1mRnU2p3pO+ysrLStK0lWVssQ9yU7tb/GSd3zH3/EG52nT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y5U3oZVPYmRFyfcEFWuTa5+3ModVsPhFFNQRBsB1XwtluoBpRNkXXVinD7U1TennUJ26h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/VkloPMiZxHxNEceOyibEv60eZSesU1P7fg9o2j9m7I8riioPTzOZQzKduzbMpy3kARy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FBNyGRzZ2lY08ikpYdKaMxkEMh2qT06Ysa8RU0rMQpmMhjlljUYsm7ydvLF0c3qj3UVX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csOpWGLzW/h1fqc+L+pcoONt1Ses9bP/ANeKRNVnW+pQUXceyBTdsuWE+w+JPc1fZOf2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389yrlYl7hHti/i5e/wCYtxtDv8TJ+8W/mS7hPURtFrWoKb7mRx63gKeLWHMc1DdHdfGT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+3Ibt7TtqV005N3n9POoRQUOQ25AsHH+L+qpL13kHkwGESYnXz+Ho5Tqef60eZSeoUFJ2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yZvDH+vK5FFQemhkeQZORKd3N2GZRUfV+Uh0tjtqQ5HIIIZnNiKr/ALqhgQyCGQQXwNkR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HVmGOjqZH1WJsaKcJu8naOQpvdGj6jCV4KrthchbWH+hq+/kGeL+ohlSevN2B2t3/AJO3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3H04VJtJssH9ge0uD5qj0pDeJnbUKl9TmtniXrI9sP8ZKP3FH3DaHdTJ+8O/K4Fp5Wtc8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at1KbLpTJWuy3QACm7uVi3Vsihm6+Tdz1yCHaOWPep7M6nfKn6tTebCR/g42/XiPlhfpOn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lI7+6pPVyf2fB9ONv21Pqt7UUDm9FFU/p5nIchRR72bZFFP2g2RUh+5jUByuyCbzDJ51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E7bOaJkzaljGT08roJKmrdOPj/Z/aOVqZ0J74aaeRsAfwcO96f6Gr78tJ5cXH3FqsVp1K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KyDTwnRm8bdL6rdRb/8AnCpNpUVg3sPhrbSslUwAcqlUvqeTiXqFHam/jJu9Rj7htD3KV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YpRR4c3wVVh0sT48KqHtGESXZg0TUAyBSZOU7i1cRyExRKJyp5r5yd/KwdEG3RaMgVfJ2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bvkd8go96ntzqz92UHam82G/bQVjtdTznkbvgNOKfDP1gfvP91RD95fD+07MF1E131Cb1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2VP25lFDkKcUwXLcycpNox9qNrNbqIahuhmUUAmcwXwEOQZM3R35HND8SraWnjgPqL/Z/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did34T/G4nK9tdQ+8Pnj8Ks7jlxei0uViFGemIb6WrhsQjjUAaJF1v8SdHqs3UXd/5wqTa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872U0N0OjmEOFTtTR/fwiuGVwyuGVoK0FaSrKyxTdfFJ/HT9/wAx9w2i7vidSbwb8uG1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g+JsiDdIKc5SA8R5QR7qrcJjE45Wyp36gn93IMugXUqy6IFXyd1CCb0N9TWd2RzaolU7Z1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yMhyMPDweQ/d5cfVzQGN/VM2vEv7qgH3FHZyCoIhJNF92OTeq3dFEIhbIo5U/bmUUOQlF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3KVNauoWuy4qD7oHIp+wQ5/8AW1k4WyGQQUYy/wBm7Zyv4eIMmirm11EKdvwdz2fJzKHcx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hZUSGV9DDHHT+ePwqzfIdS1mlDZ79Si2r984PU+W7qsbaVVe6j7v/ADg3ftIiv0//AB5k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AC2Wp7abu8nGM6L+OqPUUfcNot/idP7od+bAK1jWbIlFwV2CaV10/cbj1KrvhYNJsnG5GQ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sY6q2RACIXTIqy6ILQu0xd/KN4lVb5z+qcouxDlPbiJ4eBO8yM2ML+JFiUvGrub4/pR5o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dn7DbCo9MVA3/ADXnrs4ZkKysnpxVL1g5Cm5lOKO0Q6ZONstSPWRXQ+53XLdGPIZv2O0e3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v7SCugmpuybu3bOvpLHC5Y46jFHtdB8He12o5uQ7wnb0WHt0fT6X8EfhVe+UffJbTfoOp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1TuzdVbNTFWbqPf8A0h3ftLl+nfYVXuIpbIZfNR20vdkefGe3Kg/j6r1VHv8AEXd8TqRQ7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LG2KsZKjPGpajpPXtT9wo/Wk9QlHMIKlYTI/sPdyQjpldAL40rTn8v6KJ3VzFCOvK3eNVW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t+Ryu7P1EdGEnzAopeFgEpvJ/VlDdjCS5pafLoelOndru2hpDUuFgqM/tuXy3lkenOR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kU4olAdR0GTuqstKZ6qk+1sfRpOTcnNyGUnaUznCkC06m3QQTQmDNuw2zkbrj8BUNU3EYj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zcvlqwqBhi/CH4VXzMtZYhtnD6h3ZutxLGWPrO5M3Hpw7v7Zl8/pz2VV7uaPSYpCxNOoKp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4z6eWHewqvW+WdwHSLu+Jt39DDv5F0J5Wpzy7JyCg61ErfuzbG5yZTSFMpQmtAEnpnlp1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swr3IyYOuVlZWTd49qn1M5e/JnaO4cp2/Vz7U3mN3xB+j9M/1oWAU/HxP9Rw8LFPKCpB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2vzh8v+Wd3BBDOVyIRRVL9sIN+X5TkSh1dCMgjm5Q5TdXooJqGRCGT+1ybyuyCOzd52Wm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tyFVUAnZJG+MOX+h3OZX+zVDHwYf6SrRzhvedRdqxDbOLvdu3fKVge2t6OTNx2Q9z+2V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7wts7TdMc5jo3h4quym7vJxr0csM9jV+4+WIbRd42nT94d/McgqbrVaQg1qsFpGQyCn6Q/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yaunI7Jm43i5CE7oGJm1R6ucnqZNTe7laLv/AFfJer8wL9Snh4b/AF36Sg/a/WMJ1+Ww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2/wDs95ZUOdrH+oHJK3qU9OTGANAshyHJ5Ttxs0WbyFP2h7XBRfc/IdEEDyv7Smpu2b8g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GY2HkFYoxz4C0h3wd/lBFf7YZHxKv+lqkcmdzjZrnajF2qv7M4+87jfIKu3Kbu3si7nbSo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26au547VILzAlrpZNbKbfyca9ucsL9jW+4+WbjaLv+J0/eHfzDlR+5EgvyDOs9vys6I5A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oJvRBQp29roBOICcbmNM2n9XIqT1Mgmd2Qzpxeo/UkmvE/Mpo+JP+se7+u/Sjw7Cv1HHx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UE5BQ+j/ALv6vovugbu3fM9VJGnJovJughyHJyO7GhzkOQqTtj7JT9sIs1FBDdDkds3rG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1Ho+UXhaMwnIJndylFSgujJJXwV8oIpsb5HUVN4aL8Qfg1aOQNi6S7WC5AtlX9mbO927d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3Z3M7Iu5/bKiv017apgbUMljfBIRYO9w/uPZTb+RdYx7X4WF+zrh/kFN3btD3/wCs27lFv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3NlLUxwcOWv6QcmxvfMElWzsimp26GVOnbMctQaHG+UezdpfVyO0nfkN2dw5aIXrMReZa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xcX/WBvWf136Of9mJ6Rhx8qjF5zkdk3oz/ZUsmirkbZ3+3I5SNUY6w+pdNzKKJTimN1EdB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Xq5o6IoFDnsW5NzG56nIIturXjQQTc4h08isZoqU7IZ4Z7D8Ufg1exyHVCJNZpzr+zNnc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ru9N7mdkXc7tlRX6Y9spo2zR1EUlOnNu9/d/pT7+RZYx7X4WFe0rvcHdm7dou/wCJ95N4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EtUMmvMZYl6fKwobZXQRycgnboZQonI5x7DZ/qZv78go9xy0ztEzzd9vJOf6Op7zfqh2r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IG1V+pH6MJ+fJw9v7xydkO35+X90ThNC/kJV0/qgLJneB1JstSvm4ruMbbDlOUnd8Dq/I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om52+1vINh0TxZ4QQyAuec5VkHGYnZhFYb7D8Ufg1W2UbbDkrvTzHc/cb5Hav7kxM7I+93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Qye1r2VED6V0gaQOyDfycY9p/qsJ9riHuflm7e2PuU6fvD5NNh1VUBuD8MyRYW0Ghp3lfG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LfIZYltzQm7VbIFHJ2Tj1G+UPNHsNj3ZFSdy+Wpm45Z3aKfyjn+jvYfqb+U/rQv0n1r/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jfDx9q+XoZFN7n74VPaSRuZRTim9S9N35CUXLdRN5jm7uO0YzKavkjIcso6BBBP25G5Tj7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Uc3chWGew/pqrtKbvy13pZ/L9wrrUielf3pu8fpx952lRX6Z9LPcVdIYVGbmLofJxn2Q7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f5Z3N7Y+9TJ6i8ignjp5ZMWlmJFy2FyigIJX+uH5b5kWMUqGWJ781MevKchs8/cM4NuVi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pu7dmIcgWIm1H5Zy/Rno/qQ6sV/rQv0f7v8AVU4lxDlHI3ekbppvn5dkU/tj7nbvJDqKo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uV0Tk3oCour04oG6JTnLdRtumjmJQyPe5RjpmEN1bIcm4IsWlBP5RlOLxAKMZNHXyCigvk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/01X2FQjqNuSu9HP5dvmN8R9RBRenH3HaVOX6X7OV9LEUIn8TycY9i3tWEe2xEfvHdiZtH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UXlYfOyKokqICZJsjtQ9gzvnSyZYn6uTW6kRbNhs7O3Ie35bkFD28rF/rnIbBfLd27R8oW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C/TNL4fDce/k/wCu/TEohEshlk8kbtGmHI7/AO7t5ukcXqPUu+DyaakjUHCycivkoqHu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Xya26YOYlDP8A2QzKC/28iVqCandQhmEE7rC1N2smjp5BRTdzut0c8L9iPxh+BVemoxZrO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+fl26vkN8R9X5aouyPvO0qK/THZ54WM+wHasH9DEvX+W7s7WeoNqjd6h38qnmdC6E+JjTt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l98icmlU8mtmI9Z0wXcSty4WOUXVmbsytF3eHRFiFFtysTuzOTo26Hc3duzOULFz+35lJ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9QtIxT+uwlzRg/lQN1TSZBfLPWdvUehF6h3l7oiWlr9bZAnZRj7nIqIJ5XyVp6pjbIcri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zd8ygh3eS4WLU3q22RyCCGzEwXLep8koobu7jkV8lYX7H8YfgVXpMYOet9FaVpXyd8xv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7Gdx2l3K/S/4OMewHasH9HEx++dwo+1nqN2qN37wb+Xg9N/ip+1L7RMOVrroEUD1pn6H15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KOrgRnTb5BO2V05RlurXZwj4hAs6Ps5Y1J6ecna9BM7m7M25AsX839J04fWr9VstiH9c2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4aqt+XyN4PXdvVe1j9RSd7dsP607VUdFdQD9tBi2Tz1bkd2tQ5TkM5No9mchy+chzyi4UR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HRoFh5JRTd5O87ZlYX7L8YfgVXpM25q30PnM7rSVoKDTfE/WKbvF2M7viXcr9Lfg4v7B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/cfITOyPvG0+7t4vIijfNJU4VUQMIIOHQieqq5m6fmTaHpRoJrr5bC5RQJvN1KhdYjU50b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7S/M5WTkCiojZP8AUb28sam9POTsO4UW42ZtyBYsf3+X55v0iy1Ev1cP8v8AsB5OFD91y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JVYf8VnqFSep8Yd6TuilbrYWq1hk5yJ6hXQ6oIcpQQGcqZ2MHN8g5DnCe2yZvujkcmqNR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oby+p/ryYX7IfjD8Cp9Fu3NW+h85FEJo654p65TVD2M7/AIl3K/S+/knnxb+PZ2LB/SxX1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CnT94u7nwCO4LHSLE4tBwZkMVEJow5P2i9octk12Vk4IbnqD0KbMbFxcnckBuzI5vTN/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vLGp/SzmP23yj3+GbcuKe48tu+F0/hcOX6uFpv7nDG2hdvkzuovdFV3smesd3eo1UPt3C4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srodUwWCGRyKAQHJJv8A6t25fm3lHqG9HDcoJ4RyjW628ooooby+v8ZHLC/Zf01V6LNk7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b5FFN3zxX3CbvF2N7/ibcr9Ld/klfPLiv8ezsWDenivuTu1M7Wdw2n3k3i7ufDYxTYaZCs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XxrxMqCfs3pTcjCt0cgpRZyabLWo23L2DTlAbPyOcgC2QRd0Hd8csaqPSyKqHq2UW/wAN5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y8Kj4uIHdfq944vx/bgdaRmilf3ZN3w/3ZVd7KL1Sj3M3o/bM6rYkZEolHKyjbmMjmOV+5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nanNyvkOrXDKFRjyzkUN5vcjM5YZ7Ef01T6LO3mrPbjfJyOzOTFfdHdu8PY31DtKiv0t6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8cz01g3ZivuHbt3Z2x97dqjd6i7uZrdTnMtCdLRUM1CaN0bspE/0ihyNNwctk7qxBl0GJg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Xfuir3TRdSfaBdx0dGR9NICbZHblZvU+m5wapJiUHuy+FDk3lCrnaqny/08P/ALGX6in4u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vDa7dBDfDPdlYj7CD1V/tF3U3oMU7V/qjkUwJo1HkOY5Civ9/wDYcx3JV8gecIJ2QTTYv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V8zdKtfPycsM9j+OPPqfQZ281X7cb5O2Q5MX9yU3eDsb6nxLuV+l/W/AxX+Pj9NYP24r7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+8bVCk3i35qY2qTKx8lRH0F2uxBmQT95RaMC6+M7dUVundpUBVrJ252srKn727v6pib0Vh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5A19dP29At8rdB1zYetc8MifIXlDkjyHK1T9ZvKBX6aGrF1O/hwVDtcv9IPxIG8R+LC1c7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7orEvY0vfJ0R3i74fSYiNTX9EU7Jjbo9EwWbyE5jkKK/9Bvzf7EK2YPOCj1Xw1FDqCOvm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Z7Efjjz6n0Gbc1X7cb5O2btyYx7k7hQ9g9X4m3cv0t6/4GJ/x8fpLBtsW6VJ3UfbF6gU+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s6KSLgGWNPDCqqLU2ePhPCd3CIPjdCnCx0otsA1HIoI9uXENl8oZAnJ7tAgeS6N6qfuyY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DZMNlsndEZbmPfEuzIdUF8KNfI5WqX1T5F8gv04/h4usYlEOGOP9zhUTpa7FvfuyGwWF+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MBeUfae6LdnaxbB7tRJTimguQ6Jou/kKPkt72c53RRGQKHO1HL4aU7I7+UcjlP73/AFyK+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PqfQbtzVftxvk7ZvaOTGfdHcKHs/9PiXcr9L+48z5zxP+Pi9JYMsY9y7cKLtj7wp95FF3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SGQeAmTaapYsUi/aCHqx9trqSALT1stluXFFBHbSh0TlsNkEUD0JyeC5DeKQtLbOGhRR2V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nIIlVLiS3eHuxPIDkCj2G/KE/u8v9Mw8bFF+rJ9MX9cPL/TQ/+livvjt8fCwv3BWK+yg75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Q7TESrlxENkEU0WbyHyXbRdzd+Y75FEZNKHMFuCm5N2t93lnI5VHvv8AXkw72H9NUe3bz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HYHoOTGfclBQdv+/xLu5fpj3PmfOeI+wi9JYKsY90dwo+2PvCqE9Rb8+ywOUTLqCsXk1Na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ycwOT6dOaQvg7pqa37XC2UTerz0KCcgnIFN7ZO8GybK4JsxCdUEtLrpr9KErSnPXEKabio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9w5Qo9huOUJ/d5f6OH7yx+fj4j/cBfpaI3xT+QO3x8LCvVKxb2lNvKfsHdSdyaqrbh3TG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Q8oZS7QobjmO/IQiE05kcjSt0Nz3NKb3+WeSp9/8A68mHew/pqj0Bz1XtxvkUNmcmM+5O4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Eu7t/wBMe5OxKHnYh7CD0Vgqxj3Tu5qj7Y+8Kfdyi7vIwFt6qWdrJKmsLmVpdYKLrMzt5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Xg2o0TA0W1ORTkx3Qq11YIq3V6CBRBtkMyoWa3Pa1sYURsp+pG8XdiPq8oambBDlCPd5f6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8Cle8vd/cMVBTiko8T98e34GxWGd5WM+1pnWjd2qh6vTVUImwaU7uTfMAyKmUOybzO35i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amb+Z85VX8h/q7fPD/Y/kDzqj0Oeq9v8AOR2Hazkxr3R3UHb/AL/6zbuX6Y93Kio9vNxD2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HunbqPsZ3BT7u3i7vIwD7SODKqjQ11W/W8bUvumdvPJ6b9w/7S5MvI5lOWi10eivZNyLS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WBUsSCGem6YNADroMFlJv8w74l6wyHJ8XXFXFXFCErEHtWrp8+UF+mY9GEfqifhUH9iPIw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c4j7923wE5YZljft+2En9tYd3pqqNnHozt+UNuY8gHJKou1DO+QR7vIHKEEU8Ju7NvM+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3JQex/IHnT+jz1Pt8zt/ozfILGvcu7vmDb/AH+Jt3L9Me8k2Ki282v9hB6KwPfGfdO6F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06fvF3eRhIPhZSYhJVOuepVGP8gcwyn9B2+VF9ikk+6PudH9xYuH9yi6KB6rekkZspS4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AGrL4Uh6qFYj64zCvk/seegcg8ririBB4TTdHfy6CHw9D+q59dd/WfHlhfpaCzFXfyDkU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bpLdTJBZgHTDPVTVU9pKPQDzRySqLsGQ2IRyCO/mhBHZNH7jdvMOdb78drshlQ+y/IHnV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+3zO3+jd88a9y7dQ7f7/E27l+mPeO2co9h5tf7GD0Vgm+Mdat243j7WdwU6fvDvzxtL3RU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/wAUPWcc4VX0gcgimPb4YMJQFl8HomdU6NWsmO6mDWwGxd9wz02aw9G2KqAM37t3hVf7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OWF37knf5UQ1TSOEbK+Xj1n9xpVFB4WiVb/IJ2eG9irJDLO1thKerujcL9VNVT2xi8jv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GTlqsm9UfOGR2KaLqnfq80o5V3vjschlR+z/ACB51R2c9R7fM7f6NQzxn13ZQbf7/E+X6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3by/lV3sqf0VgndjHvH7qPZncFNu9Qd3PgEGqSV2tmJ+7WE0JmPxhw/e5wq70HpjSUQgbK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WLjdRO+09Gt+9abKOQNYerkc2PuD1XEUjke17shvEq33Ivk3IZPUvNH3ydXeVD689Q/g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T+IxA7qr9+ihusN9KtrQwNZ1ldYRt1GTbC/WQVTvF2vKKHnFEqRRdnKQmhH8KNP8Atd5h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8lJ7P+mqfIqfb5u2/1avhBYx67t1BsfU+Jtyv0z745Dl+ea33Kt9lB6CwXuxn3buuUfa3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8+Cx6KGsOhla/iVdJAZpIWeHiWFj7+cKv9EMV82vLFxmonqUyzW6tSHRFpKLHXNkE/dXQK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PDaWvaQ7QSmNsYQqgXm0rStFs7p28vM3ofLYbPq+kH9gMhzDb9Lss05VfvUV/so5eDh7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I/7I5VhnqJqqO5wsAOvnEonKVR9iHK3c7+UOQ57EJnZ5Zzr/AHyOQypfaf01T3c9R7fM7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S1LF+spyg2/3+Jt1+m/fK3XlcjsOes9nT+gsF78a94cou1ve0KoUm8HfzM7qQaKCoAJMR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aJrtQO2FdXcg5MQ2KO18npu6v1a5DLT98vVscQvJ05Ajk3oo50/784E/1LdFZaFYqxR3I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EG+Y3rJMNbf7doTV+n49GGHKr94dl8lSk6YRYVD1TMVQbqbuw82kTVvM5H7c7ctuZ2dlM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JQPX58oc7j9zNmbeWc8Q96jkMqb2v5I82o7+eb0Mzt8cmKdz8oUfU+Ju4r9Ne/wDwK32VP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a90d1F2juB6VCkUPdzQ9ZGN008sWpsdPGyaRzpHbMcsJHk1zv3GWKlRQ3KFldBXstaa4hc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uoZNY3SQLW6sjVlp5Ik7u+LcllpTmqwVlZWVloJb5dKNU47zvy/HJ8/0Y57IJgJTGCGIr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t37k6Q0caUmzX7yi74OrwmpvcUdmtLT5Pzk7knTe3lKG/wDtkPO+Zh9zSmeUcjniHvE7L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R5tR6nPN6BQyPNim7+4KDY9w7Zu47/pv35/ArPZ03oLBPUxv3bkOqj7RuFUKRQ93NAdM3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0AvBe5iesK7R5FabzXTXo5BWQQVroDP50qyeLPR6oLR15Qo0e7O3I7mhF4uS3PgdFJVur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5w/oBkOcKivxhXVS+o1YQxWoCLuJIMh3PX+1Q9QM4bHldLnel9RNUnTyByjNxQznQ25Dk3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UgWyZ5RyOeI+8TuSH0PyR5tT388nWFDI82J7v3Cg2Pd8T7lfpz3/AOBWezpvQWCepjfu5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N2nUm8Pfz4bOTHqKa55T3SgNdxE9YT2eRVd6CCIsvg5hWy2y4pauOi7UV8KM6kRblCaV88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vD5f6TgLKH9WvtFkP7UdU3o26ui42YggvmTaR2kQt1Ov0cem+WssIxOVUuJmSpf1ch5Yz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OhtyHIL58wZjJ2zlEbnzsS938ZBHeL0v6ap9Tnm9HM82J7u3UHae4Kbdy/Tn8ifwKv2lN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c92/uaoUN29s+794e7npZeDLTSNMbpdAmkLzERGCsL9PyKplpTvZHYXOVswgrI5O3zZ1N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MOS6JQ35bIBYY3VG648oML3UkPhqX9UOLsR/rh5MTLcjtmdoyCk2lu+W1gj1zm7fih6Vzt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Se9MCGcyHOEd/wAH4l6Km7fJKPJifuiiggj3R+n/AE1T6nPN6GZ25cT3flBse4ds3cV+n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tab0Fgvq457p/cFDsN27VCfvD3+RRTOjIm1G8im1J3dho/aHJbO6xAffqGRuTtlfL4TRk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5Q7lRJ/3CxQZ0srZgK2RRybvyWzwJuo1A0yeT+l6MS1I3/Ubr4r/WjyYxd/I7b4ugm7yo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+J+1qpnWqn7gannybolFyuSmMQGZUyG3MF8/hVHpxDTF5JR5MT9w7k+Wemh/S1Pqc83o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nbqDY97dp9yv06f8A6R8r55ar2tL7crBfVxv3b92qFfIUyfvF6nk8eRcV6LnEbnDx+15G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lflBQH27KXuAVl82TUEVHsMh0QcjocC2xKHLpTR1VlZWVsrLABYYs21fbyf0xHowhu+N9a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w92uYWO8mnB19VqCuMndvwmpu8yPQI9UUU5T9oTTYyHrD5JKLkTdAINQ5ZU3bmC+fwrXB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xJOjyN7Pyh5lV388vo5/HLiW8mUHae4bTZfp7+SPlHu5an21L7dYJ6uOe6eUFEhu1VCkU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EP2eeyqYHSHwkiNNIjTyIwPXDIWkrSrKyjdpW6fuFb7Tyw7ZaeR3aM7KysgFZWVlZWVlZ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mdHWO8n9M9cEbvX9atwt5Hz+aFoXRQwXTIkGKanbK2aB8J8jAWfeUQCjFGUaaBOoqcp2y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J224sn91R2q1wx/Ep4/TPMXLWrrdWQCA5pkNuYId3mDkGU0ogpRi5QxdqGKwlNxKmQraY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VsyjmEdzmdh2flDzKrv5gpfRG+Xxy4kpN1Bs7uG06K/T/wDI+Ueao9tS+3KwT1sd9y7c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/VRd/lRMMshw+FohtxqQfsed0RYwo0sJXg4F4OBeEhXgo14BqdRFGhlRo5gjTyrhPWgq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m7bmaFZWVlZWVlZYQP8b9VG1OQjz/AB+knXwmrl4NJN9ysHJ7S3+gAWgpsRRhQjY1VTODO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TGWVszYqow8FSMdGeULBY9FCQrI5nYoJqmyLPtINtldFvUs1oUrV4ZqoW2oNg5fIye6yLi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83kN84IZFbAlY48NplZWz6rqEJZAhVTBDEKgIYpOvq0qGKlDFGr6jEQF8lDI7DtH9NVd/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I8nElJuoNj3Daff5/T38gfKPKVUe3pfbrBPWx33T01RbfLNqhOUff5OHU3GlqAxxqnWFN6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EeTQFpCa0LhtToWhGFi4LVJTmxFie3mbv882Fi1L+rNnHI8/6Nk6Yr/GOP2t7m2sadhXhQ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mFDbl+eSyAWlBuQTd90z7hVs4lLSwgBreQLT96kY14nw9ttnX5KZnDo0eR2QQPWXuhbqd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1aQFZWWHj9lyegmp21rnQrKyt5U3kfHJZWVvIGQF1K/7oDrONO/+llfyjkO5fJQyG7a+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lC+rFNxaNMrY3psgOVlb86q7ueX0vnI82JJ+6gR7htPuV+n/AORP4E/oUvoFYJ6+O+6c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dP3j9TycHcdD+qLjf/8QAMREAAQMCBQIFBAIDAQEBAAAAAQACEQMQBBIgITEwMhMiQVBR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gI0JhUnFD/9oACAEDAQE/AfbaVT0KlVjt/YXJvvmYokn+wuTf7FlK8N3wvAqfC+2q/wDlf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UPp9VfxtT5TcHJy5l9gP/S+ypjcuQwFIiQniHEe4FN/p8LKV4Tz6IYep8L7Wr8IYOr8L7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45/yv44/K/jv+ofTm/KH0+mvsKSGBpfC+0pfCGGpD0Xg0/heG34UCzqrWGDas8uMKjzu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gBeso1Fl8QoNyiAqncfcHJv8AReUMLVPovsaqH09/yvsmt7im4Wl8pmEonhDCUvhDD0x6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+FHSjpYkCOE3du6dTLnw0J1L4VJjmmSq/PCzJokoCNvVeO5m1UJ3cfcHJv9Fwjc1UKq8g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2VtpVJ+8dWFHVqVBTElNxrZ3QMo0aj3yUcMmYeDujhmzIThI3T+4+4OTetPu/08ecqt/x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0HAbFNou9FTp5OhmExYPa7gp9ZjNnFAzuNOLqPYPKi9x5Ka5w4Kw1Y1BB148+UKhS8V8J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ufcHJv9FwjC+YXmaLbKJO6oCG3dif80+iqYpzz5FRJLBmuRIXhEVCJ4TTUqDIFTdkdKyF2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Bpe9kQ5VvCP40AsNR8MTr+oHgLBQ3M4oYxp9Ex4eJGh3CPuBTf6LgqgYSSjUlBGPRcKg4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WKtXPhgepTGZ3QqYBqZRoqYjw35Ss01Xn/iY57PMEB6lYqqDGRUuwaHtkQFUovYd0ApjZ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1PDbKGNIPmTHB4kLGkOqbJpLeEXLAg5DOh3CPuBTf6Lgmh1SCqtIMbLUGbLJG6ZTD+Rsq7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pvKxdOCCg7INlRq+G7Mhj2+oVKs2rxbGfkVMwSi/KyEKgPKHKaIGnGGXAJzsq5TcW5jcrU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V6jTKacwlfUKm4bZr3gZQUAmUzUMBU8Kxml3CPPuBQ/ouGzZ/Km4c/7FQCn0WvCDSxkB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6p+9dVqPijlHcwE91NgygSU3BueMyo4Z1N0zbG96J3T3bQqFHxXQm0/8uXRmCfiWDhVsS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Gd5T2058qYKX+ybg6ThIX2TflNblELHjzg2pUn1O1Vf8AGcqp13UwQFQxzph+l3B9xKH9F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81QoOg5lXr/4tvVcJvO6pVGO2bfG96KB9E2oaZ8qBPK8dzeCqT87A5Yx+VkJklU8MXdy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iFRNNrSXBMYar4CpsyNy3cwPEFHA0+VVxceSnsETKhUMMah/4gqlQMG68UzmlUKjs0Kr2H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B/lGhxgSuSsRh/DAKhP5gIBYSg5nmdfFvaXbLmzaTnAuVHDGtumfT47igIEBVaIq8plFtP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e8u5WFrMpCTyv5EfCo121RtorYEjdqhUhTnzoY2iBsh9QE8Lao3ZPpxwVQe/Nsqjw6m6P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RcF+XRX2plYcTUErFVMzoVWi5rQ4rhMcQ6Qm8WxmYVEyk5xgJuGYwedUsj+xBjWNhMxLq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cHjMLuIA3TudlRwpeMztgjzshTZ6uQwLXbtcsPhvB9bvxlJvqq+LdV2HFioQasG8hrgn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Y4jKEKRYx0+4lD+i4D8iL4viPxlMdlMrBNkF5VSmKjcpVWmabspVDKx8vTcdTJizmg8q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VzvwmMDBAVWn4jS1Pa6mYK5WBdLMvxfE4k1jA4VNjqgytCdVqUppuTS31UrBl3iCL12F7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MOUJtB9TtCp/Tv/ZX2A9ChgR6lMptpiGqu6Kh2VFudocq34z7iUP6L9P/ACKoYaUxxAgJv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LDNyUgqmP9GIn/Zy3cuFhCTSE2f5nkrA8G5aDyn4I5vLwqNEUhAvWwjmO8o2WEYW091Ww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vgpn0/wD9FU6TaezdDmNf3BNwtJpmNL3Bgkp7i90rCVI8hVb8Z9xKGqPf/pw85WIdDYWG5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BDgvsm5pUbQqmB3liGALu4puCphfa0vhAACBZ2EpuMpjAwQP18RTL2QFGVYenmdmVf8AG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sylSpUqVKlSpUqVKlDpFDQwZnQh9Mp/K/jKfynYHDg7uX8dRiZQwNH1X2OH+FWZh2GGtV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oX2FD494+m8lObmEI+V0pziVSeWprwf0JtN5U231FwC8amP8AZePS/wDSIw7jyE19JmwI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ZSpUqVKlSpUqVKlTef1x0ihop9ybxbGYZ2fOz1VEGnyg4u4UlVaQcfMqdUM2PC+7o/P7E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gtBQ8y8N07Km0jc3lZx8rxWfKOIpj1X3VL5X3lH5RxtH5X39H5X8hRX8jRR+pUl/J00fq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34X8q3/yv5T/i/lP+L+VPwv5V3/lfyrv/ACv5R/wv5Oqv5Ksv5Gv8r7+v/wCl95W/9I4q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9kOsdIoaGcpvFqrg0bp9XNwjVynZNdn5Q53T/ADCGptCq7cD9cH9KVKlSpUqVmWZSsyzL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3UB5V/J1fhOxj3GSvvKg4X3tX5X3tb/0vu6p/2Xj1PleI/wCVnKn+ijpHSzlN4VbEtp7Lx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rAO3aEyQV4nymO22THEDpgSYX2j19o9faOX2hX2pX2hX2hX2J+V9qJiV9mPlfZj5X2g+V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CKlSpUqVP9fi8KFCiw6R0t5Xj1a3lYqOEDd3rHVvDZA9VQrF5yASqlLK4SnUx6IUp3XiB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PToiagUKFlTzlQeZQChZoTm+eVKzLzucoVbvP9DhRpOykKVKBUKd4UomECs29pRQNubG0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nqnS3lU2hrdrPptf3BNa1vaE5gdyhhmrwAsRgvFEg7r7Gv08N+QI8bKhWLjBTjCJ3s6qGN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mhwO6lF0IH1VLdEKt3n2iNMI7KQpCkKQoR2WZZkFCLt4W63RJQT+ECiVK9bOuLFEQgt00b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7lSvWxCBQCcU3QEU3oz+q3lM7R+ngxNS2ceJLFP8AxZHPdsF4TgvBKa6AqhkrxFuUBsmuP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dzphQotlUKLx+g4oaHIoIKETYyg1ZUBCyysiyLIVlKKgqFkUWyKFlWRQi1ZAsoWULKJs/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03DCsqCLd5WVOG6grLeLZbwsqhQo0z0h128pnaNL69NncUcbT9EfqDgeE3HUyN+ngfyW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vUdlC8QuMLIssJ1N2XyrDNe0+ZVabXb6ReP13BDQUUAo3/RlSpUrMsyzLMsxWYqURKn2A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W8pnaNDhIgJ+EqMMxKMt5Fo6eAHmNjYXqOY7ykplFjeFkCyi9TtKOkf142J6I6R0jlUuwa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WEqmo3dfUakvDfhBMwtSoMw6eAHJVWpkRq7SmVc1pWJfDLYfN62lTasdjeUDbMP2ZU/0Un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S7BorvzPJTajmGWqrUNR2YoBYeu0MAPTwPaVUph/K8NsZU1gZwpWZYoqm3M5QpUqUSqx8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P9GlSpUqVKnqxoPSHSOkKl2DRW7yqTWudDzsqwZ4nk4QEKengey76zWmE1wdxbEdypuym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quBU3rnydAGEHftSpU/ryp072hQoUKFChRaNAbKyFER+4P0KPYNFfZ5TRmMBGmaZgpzlTc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/jtUflbKJlMeWGQnYrbZOcXGTYMJTaG+9otiez+ozCzH9M9IfoUewXJhVTnqEhYZ4ouzF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wgimLYs7aaYHJTXN9NOK7PZR7Yf3h+hQ/G2+NxBJNMIBZvizg306mH/GLVqXiBOouCbRJ5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py4Toxfb0h+2P6FChQoUKLjqDRh/xNuaD3vIAVRjKfJkqlSdWMBOwDCyPVPoljspWXp0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8JlCe5ARsFF8Zx0h+2P34UKNEKFGse2Yf8Tb46tkblHqqVI1XZQqVJtJsC1XDMqblOwTwf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hRZwBG6cG+ihMOVeKfhGsUyrmsVjPT9eFChQoUKFChQoUXCj+s4f8Tb1cOyqZcmUm0+0d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p9QNEp2JJ4TqzjyvEXiLMsyzWm2L5GsfuGw60qbz/AEjC/ib+kwS4IGz25hBT6BHCgoU3F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4DV9uEGgXxXOsfuwgD+xCyn9OAo9twv4m6p6mH/INMaBY3xXdrH7uYqf2Z99GjCfhboKq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cW6mYO4TXhwkdKh3jS92USvGcV4jkyv6FFZdGJ79YuP7iNGD/C3Ti6EtzN5RKcVh8S6m3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SU+jG4KJQaSdkONOI79YuP7iNGD/AAt0PeGNzFMqNqCWp/08EyCj9Nf6FMwtOmIdz0sG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O6c62HG2+kqv3npD+xSFmCzBSFKlSpUqbSpU2GjBfhboxrC6lsmVXUzLVhcYKnldyiYEq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YLk6cS6NkbUTl5XjtXjtQM8WKq956Q9uzLMsyzLOF4gXihGuV45XjleMV4xQrfKa4O49mc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siDYUKFChQoUKFChFDRgfwDQRKrU8lQtCpiCPlY2vt4YQa53HSwProfWa3lVKrXmUGOK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CFRJmxT+7pD23xS4wEG/KhZQsgWQLIFkasgWUfChqgLKEaYKINNyBkT7IU0Sbl0IOU6pU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BpcPEqE/KbRp4ducokuMlYeiGUwOlgfVPdlEo4oo1XOQw5O7kY9F4hA2Ql6JIKouzDe0WK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WMNVAbTZzsolS+ovDeFTqejtDnlxhq8E+qh1NNdmFqw2VHj2R6ZZxhNbO5sUNAuLjRgPwD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KwdOXZlja+d2UcBYSn4lRVK7WGD0sDwViASNkzDE9ybTa3hVzDLAShtwmUpKAA40O4R5ud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dtq25hARtasI3QO1n7NVEbTY7qjzFq3aqHHsj0ziz0OLjm51jR9P/CNGPfw1NxDmU8jVK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O8R5d0sIIZoxHbYBBZyOF4jvlUqhcYu7jpj2zE8BUOyzqkOhSLVhIVN0iLVXf6hUxDbZg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7VQ49kemcWqKYCaZsQpU6RcaPp34dGPpEPz+i/wDqYzOYVdwpM8JinpUBDBd7g0SU+qXrZ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Jpa/ZBgHF6hhvTHtmI4Co9tquz5VXZwN3UvVqiomUo3NnGAqewJVAetq/aqHHsj0zizxs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mwsUNH038OirT8RuVVKbqRyuUuZBWaVRwrcu/Sp9oviGyE1kndeGIhOplpRlDMVTpmZOiv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pdtqrZC7m/8AxUnyI1VXT5QnHbIExuUWr9qodvsj0zi/aU1A9IoaPpv4tJaDysfHiALC4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Tp9o0ZGzNyJUaa/b7viPRUu272ZTIUwZCZVB5vMJ9X0CBVKnG5vX7VQ7fZHpnFyJQEWzKb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9M/Fqyg9McoDRI0EgaHOMqs+R7viPRU+21WYkJlXNsU6iDwjTcEHOavEevM5NpEptMNVS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je1ftVDt9keqfFjug+OUN1lUXhQuFOgaPpf406o1vKo4llYkN1eNT+ejT7hoKLTm3WcjlO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OJ9VRJy72eiqnHu+IPCp9tnCRCawuQe9nKFceqFRpWZqNRo9Ua7fRGo9/Cptl0G9ftVDt9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g3TAQsylSpUqdQ0YSq5jYapcTuqbvDdIVPESYdoq0/EaWqoDSdld0cMJqDQagmE7vTuUX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O2zy47oDeFWED3fE8hU+0XHlqqJRotK+3C+3HyvtwhRaE7ytWGbyb4jhYft9keqfF3jZMM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Ciw0DRhWPd2o1fMW/CYZ5VIZnaamGZUMuHRwY806KnJQO4XJtvyt0LPdCzbyqxn3fE8hM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G9V5JyNWR1PdMdmE2rmGqj23xHCodvsj1T4uVT5uToKGgaPpX+yrMblLoTQ7fJyqbcUxuZ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7nholyf8AUN/KOjg+ToqcyuChcc3eoVX3fE8pnaL4jgJpkImBKoCTmREiFh9pFq5kgJog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j1T0N2ddqKFihoGj6WfMQsZXPa1Uqr2uVKpnFiYCOMqu9U57n9x6WG79DzuvVC07IRO6z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74nuTeL1my1UHS2FXdDYVFuVtuypZv+SpOjEcKh2+yPVPUU3i3rY6QpUqVhsS6gZCa7xm5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3/a9fBuL5ZwqlN1Mw7pYXu0VTD1nTXA2AsQm8J74TXqqZPu+Ib6qk6RocxzDLU2m55l16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d5VSp5BoruzOgKmMrY9kcNlTPRIUoaRpwVFtWhBTcC0HcobXJjcqvU8Z+bpYbkqU50BeK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dkGOWV3CIIWVZbPbKayOVU593IkQi1zChWXj/wDF9wPhfcf8X3I+F9yPhfchfcBeOPhf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3AT65PCo0v9j7M4FpTagPKBHQjUNP09wbQkqljg9+U6MbU2yCzMG54zHo4Xk2O6LCsondD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eQvFheMgZTnfCzqod/eIXhNXgtXgtXgNXgNXgNXgNXgtXgtXgtXgNXgNTabW+zkSjTTWwd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63uNLHP8AD/4pWEL8nntUqCm3MU5xcZKpM/8A0dwE7E1CdtA04X1u/i2WSuFDk8Ssqyqmf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5uP7YeqNP01odSIKpYRrah/5fF1c7svwmMNR2UJ1H/EWBcaBpwjZaslqnClMQ5FnsncKA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hO2T+bj9af6nSG6eINj1RoCw2K8GmQOVTxD6bs8qjWbVbmasVX8JsDm1BooU87lQxmd2V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B6OEb5LPYisouDImzxBtT5tW5RuP05tlKylR/UqSe2SvDjrDQFRoOewub6Kkx1Uw0LD0B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XLC0871jgcgIR6WD/AB3emjMUWBOaQqb42tV4UoOhOqgDZP4R1nrgSmtvllZUWBObH9OAl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/THhrHFywuIY5xAtWpmlUI9FgmQyURIgrE4bwvM3hT0aBDKQlMrBxi1QJrspQbKyJ1BpT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Wg7ogJ1BqqMLQiVKlZoUrMsynrsbaNBCIRF31MiBne7nhvNg4HhOeG8oWJjdNeHcaDUa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EgcoGePdKfF3cfp05hcLCve9kvT6bX9wURbleBT+OgFU2AC2BEWrvARKp1XDZMq5jCcQ3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6EH+GmnNuhuq2zSjypXpYhQEB1igm6ibOTzAlCpUKdndymueBCFR82r+i/1WH9ViPREw2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6u4iIVOoWcL7k/Cp1s5hPpEmZTqLgVBBiUabpQpvHqqj8jZQxDj6KpUc7aFTquYIhfcu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4tbIQqVSs9VeNUHKouL2ybGu4GAvuHr7hy+4cqbszZsajpXiPXivVJxcJNvFaqlXbyqn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/Kzt+UTAlfcJlbMYXjrxv+JlTMYuKsmLNqBxi/iNXiNXiNWdqzjpU3el3Hb9P6fSFUOaV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1qfeFUp5wqdCDJVXNHlRaR3J6pjZUhLlX5VFVeVTZmRZDdkyT6rEbGF6o3NhGgdIpgtut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0qj26MQfKqnATHncFCY2VR2aLOqNaYKdWaRCpODeV4zE2DuFiAS5FoBgleDvyizeJQBa+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zRYg9xHCNZw9EZq01RaWtgrE9qojyC1YeQrDdtswbUkp9ZrhAVGo1vKqVGuGyo9lph8le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7bGiFIleG35Xht+UKQKd2qmPKSqDfVAwZXiD4VEetqr/AEVJvrZ7chkJjswRWVvysjVk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tJJUmz1BXmCovLuU8olHQ2xJUlSVJsTCmbHRhK/hTCoYk0z5k1wcJHVBgyvuKnym4x7Uz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/zLIU3YQqKr9ypJ4lypHLsnOgKNlXMmbG5tA0DpBhKaYWYLxGjlBwKlSpCkIoqpwqQhui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+FUp8uVJuZpTm5TFnDNUhPpNAVFgdyqzA3hUu0KsDGy2Z/wDVlePOvLV/+qi13+1sV2oO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ZYceS2K7UxlQjZZKycKgHmWG7LNaHVN1VptDdlQphw3VWmGjZUexOe0co+Ggxh3C/wAaY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qT5Qg0E7rwmfKdTaBsVhu1P7VTEsIVE/6oGHLxh8Kh3J0xsmsLjunnKFSJKcJCALXWNMfK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ymMyr/fSeULPQJXiFUWECVCeIR0Nt6qLOQTk2x0UGl0wmMdUOUKhSFJuUaauNbTdl6AEq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dzP/AIqFPM+FV5DQiq3l3VI+VVT5lSKiXwjTCyEIuPBVXixQXqigsugdKl2KE3dPZmTW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sEGEIIhU6QdyojQ92UKi3M7MVU7SsP2qt3iw/KqnaVQMNJVWqH8Kn2hVG1HGPRMYXHZZK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XiA2xXAXnjyp+ePMsP2WxXAVIeQWr9iw/YiYEplPxCnUC0TKp0y4SnMLVR7FVEvTqUBUu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fTDV/qhSATQJ8yy0/lENHBWH7U/tKpENaSVR3fKptlyIDHbprxm2Fyc5TRAXiiYvU7l4Se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fS7lAwiVmQdujyt7VdLbeqkqSihoOj6X3lYYgzF5UornfoU+4JtD/ACZ7QBUlO3eiqyZs1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KzbyEKvymuzLM1YnL6WhC8dekdoQCbTLUBvaEQm091CO1s+QaalPOmtDRAREiExuXhPYS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4lsKk2BuvCb8WhNY8HZZaqe187oDZVc3+qLaju5EPHCcKjtimmq0QAqZJHmWIYXRCbh45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2VcnLAVBmVu6rdhVEwyVVqBwgKl2BVnQ9OryIVIywqnUyp786bwEVTp5zuvt2pzGAeVYf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3M1NaGqm4NdKq+cbKgRxarVnYJjg1eME45lSdO1qncsz07M7lM4R79J5UJ3CaE/ylPPBTH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2UrLvcodDAOylx/4qDsp3Uoovc47qnUdTMhMrtqjZQRqNqIl4u+rFRTO9n7ocKp3KEFSG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4VVC8qVKnrM5Q6Bs8+n6MKFF4UKFFidQREoNEQvCFnUwTKNOQmsDRCbSDU6mCgiqbMqK+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IhUm5QnCQhR+U1gC8LebGi0mV4TV4bVkCbTINiwEzd+YHZNYSZOk82dwhKfMqrwqb3eil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fThLyP+LwT6plMNEWqtyVC22F/In4Wm8z0MK2XymulPMBVO5MOyBN3O3QMoNJTXFqnyyq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sUUOsDCb0CinGdbzJypuUHZMPKaeUwmd050OU+ZDzbleiBObZNMkpruUCSJlZzllOdAmwc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b1tEoU14a8II0kWRaUDKDgeFnEwg4FZhMIvAQcHcLxG2zBZm/P7UXhOYEWyqLYTt04R1h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GIw4q7+qY0uMKjhvDOY9HD+tnO2TuVTXh7Kd4R4UJvKc/Lsn8p5hqc2Wp50Qo/Rpnov46D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CHlJUHL/APUWxBCiSmTO6GwghCWtTI4CDBJlNbsQmuAG6ynInOBbAtlOWU6AARxaJTQB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MSgcu6YPMm7GU3vlM5JQ70z1TOCEztCpt5U5CmCAj5nQu0EhBghUzIuxO2R2C3AlAyJ6u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dKppzoKqI9GNJ0fTvy6HbBU35SHdLDDylBpdwvDK8AFNohtq2xlOf5bNELyndEyVU4XieW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qsMHoFPM9GFCi0KNcLLaFCAQFholFFBZBELLvKyCIWXeUWmZCa2Nyg1w4QblbCaIbCYIC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KPmCDjHCYMrd0XQJs1wHKdvCfws4hNEDrHhHlHleq9VSVcbSniWSjo9beiG5sFOyFzo+n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C42Q40DTQMNTKsLPmVSqWLxXOQMhV+Eaic4lZiszimvcE7EZkPNwhyn8frMdrP7bRbKg2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RqIUKLEaY65RFoQCpGCqolqPYjcrk2HCaLBBBDV9P/ML+I35RqsHqjuZWErb5DoGmiPI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3eixLvLow7BlVQQ61FsNT+7ZOn1UqUNZ6lPi06XcftcposRKbspUp0oTYqCfZ4TRNgYT3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EXjXgPzi2JYalMhqLHN5F6RhwJX3NP5uNLTFNUgDygI4TwPVeqquLTsnPLubATsqdAAbo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Mr8qDYCpUwTJWKo+XMLi50HqUxsoUaXftUIkynbFeIAjVKNQrOhV+EKpXi/Kzg2YICd3H2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6WB/MLloOxT8Ex3Gyfgnt43XFym6fRBUR5VV7lS8zyq3dfDCXImE0ynVIU5qlmCAniWlO5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IaynMlFsfsMdBVb5Rep0SsxWdM4WaAp6mdByzKf2AYRUKPLZ36WC/M3U5jXchHDUz6WK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rcohPYHcoMazhYktOwvhu5P4VPhP5Ko0iXyimjZQqncbC50HoyqfKCHRqcWm86D/AMUl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TqnyKVmU2KlA2p9oT3Tt1HLLFpUqf0xoaJTmwgiNrO50DrYQxWb0hcWbwg/dUzLVXrHN5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r0GANmzRAT6QdumMy8I8Kn2hF0Kr3mwu646E3aYTTI6JMJzp0SoXCBsUFCiwMKb8WlToq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yDpTCmzkbQiIUqVuh+gNFNO4TTIs8I86B1sL+ZvSGgFeip87qY4WXdHYJ9gFTrRsUyq1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JpcXJ2wVPdlqnebNubShonoMflQM63OhOeT0hccTaLAzabzocJCyx0G8DpOErKVMBTNo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3XH6tNBNMWdwnc6B1sN+VvSGgJvamUi5CkF4TU6iU+kZhOp5UEf8Aio0yQgIVTuVMeZVd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hDd04yZsLm46ocQm1vlB4WYLMEaoRrfCJnqTciECggpsBbIo20VG+uulTzFHphyLUdkSs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Ibqf0Cm3pr1QCZwncJ3OgdAuExqw/wCVvWCoMzLjRUbIT+U1UaE7qFn80Kr6KifMsQ7y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Rx5uLm49gCgIXCzKeiG7bqpTy6adIuKa3KIQ8+3SJUpu6eoUKbjZTeP0qaKbwhsnO9E7QO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EtpmCqeIZU46NEQ3SVU5WGo5tyoVR0IbEKpuFR5KxmzLOuLnRP74CJUKItCyoNQ1gZjC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w/wjTIQplMw/yg2LYaC5V25X9E2zRoJ1g/oTZqJlARc6KTZ5XCmeU5sdOl3jTi2kVFMK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QoKl26az8oQ3KY3K2FUqBglGq5xlMY87rMHMVIwVjXz5bOsLCx9kJW6kwhZpQKjUSsG3N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1PKw3csUOChrJRRvKi8qbTcbdU6Am86HaGcW3RPTp9w01qQqBOouzQm4V8aWXB8NCq0rO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NivuRlRLqzlSoBvKOyLT6Ko4gJxJTWynsgWChRY+zE7IFSghplTbAshpcsYPMqZg6nFY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p1HZTci2VEa2dY3BQQ5s47WdoZwvEUrOj0m8oaajwyqjiPi/opQMIvTeVXaVQpepWULIEE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MxNY1vFnWrqFSoQJKj0T2wYQQ9nKlNgoiLBC8rNow4y0gsW2d7MdI0PfbCshsqoJaRcF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OiLCzesdDW7Wa5Ps7Q3i0NsD8p0emkaG8ocacaPNKE3OikPOERNn7mEzYwjyimnZSs4T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HdVOUwS+2xVfeoUB7OERKayVlhQsgsFMIv1MgNAWLeB5QimuhAzZ1SeLBUn5m2IgxoDr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Y0BcIHfqm8ocWCfxZ2ijwixpXgrwUWrIiIsdTeU3jQSsY8GIQdc6KHeFmWcKZWbKVMmUU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YmPzIynCEQTuquxTD5pRE7hPqZLAKFChNZ8qAj7CNZOsIvLjJRRs1xCLzcKnVyIYkyqhB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CzhOMICVkWREQgoRCKClSgZ6huEOEebHiz9FNBqyosCMhDdEbWNi4+IBoCZ2i+IxIpbDl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g6KM5tll+VlCG2g0y47I0XIGFSfm2N6/KATHFP3WUaHcKVPsQvChQohFD9kna0KE7dN5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hQipXKbt1DoYdrg7WfoZyg5ElZlM2hVGTwjapSqfcCo3jTT7Beux3iFFsWI14fu1OdCo2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2aq/cpQeQs5WcrxCvFXio1JUqfYggxZFlWReGqoy3PROgdOFlUKFlQClQg1DRCAFgOobh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OinpCCKfzqCpdg0EKphQd2o4d4vlJQplCknsACohAn0WexcZhPJWZMqFqFaQiVT3KDLVu5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XCFstrSq5l3UOgDqmUOtHWhBN0P0MUSuOVmHouUFKLinco6qB/xjos4UhAyqvCw5hGeVG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4SLUfKLUWhoRcpT+6xPtQTeLTeZPXGqSsynT4ZiVlWRZFkWVZVlKhRqa2x6zV/wBTXNJh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RTE3cECgUUUQihpw/wCNuqpimMdF2uhT6pkqoJ2VNgaE/hTY8qmPVCU8wU4yVSbmdaFCf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eseidTH+VZkCPVS1S1bfN8oWQLw1kWULJ+kAm7p1L4VOtUZsV488qu4OO2hphZgs4RfZ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G/G3TVdkYXImdHoqcJok2qvhMfmNjyqfaojdPMm2GG1yn8+20+NDkOqUOhGpvRkqSpKzFZ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QgLOtU0NErKVlKg6ihpwv4m6arM7C0L+Pf83A8q9ExM5RdAVR+Yqgd7HlNfCdUJUobqlsF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0+NDkOs3XG+tn6B6sqU07oFOfCNReKnGRoYYWYKRohRY8oI6ML+Jup2M32sEB5YTWRY1Mp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j8pTq221hYCU2nCp2BTjAR39tpaD1xr9dbOdAUaZRcpUlCf0W3cIs7YDpypKKGnB/hbpq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WC8QBZynTqCFKRspVI+ZE5VRfvaJThtCKPtlL2FvPQCMo3ARMKf0BZ2ydvZ/A0BFoKcyNZ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1VMIx5zGwUb2cbwjelUgqtT/2CBhOqF3KY+CmODhIu/non2SlcofqUcOyrTEp2APoU/CV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1Dnozdo/TCBVQSiFkMZk7t0C72euooI6MF+EdALMpU6CgE7azH7Jwi9KqaZTXBwkWfz7b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imNYGlNrMfwVKcA7Yqvg43poiOdA5U3GmFlCyrhEz+kLB3yqnKAmmjoCJWZP4R0lBHRgvw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gaDeb0yAE92YzZpT9FGpl2s7nrj96ld6H6zar28FNxtQcpuOaeU85nToHOgI6N5UouUz1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4yFSP+NOEDQE5R8JxlqOkoI6MD+EWGitg21HZtBuxheYCdhoRoZRKc6BF28p1MjSx0tR5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BK5QR0OWVH9A6AgU8yENwqMkEKp2jQE4LhO7UdJQR0YD8IUaypvCw9IMEqE5sqts6LgwmV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0USj7bS4u/wDZGvlAb6ipn9E6BZ0QmEQsN6rEaAnIp3ajpKCOj6d+GxX3oA3G6+5pxMo4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WNxtZvFiqpl06GFHfRTR9tp8WKJn2AIGNThKOw/ROsKkd1V40BDcItR3COkoI6Pp34b4y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NTeLVjDDpYhRJbmRF2I+2s7bPPsIXJ1OP7BsDBlVDI0BBB0p3GooI6Ppv4bkKrgw4y1fZ1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hQoUIDdC2LPk00GZ3QnQxqKizG+WUeuf1wjqHCNj7E0zoP6Z6M7aAhbPtqKCOj6b+HoEwg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xk6aD8jpT6hebZJCp0i5PEN/QP64R0t5sbRI9iZocf0z1gVyjqKCOj6b+LoOsDah3i9Wn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B0UwSdkMO8r7YgbpjMqhVeEfZgjpZzY2aiI9lP6Z6I1Ao6jY6Ppn4tGIr1GbNCdiHu5KOI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DfktIUL6hTh2bRgGTLrVOL1uEesP2BqpDezuLNTvZT7SbHR9M/FoIWJwc+ZiMjax0YLd6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hY2nmp6MKSxuyZUI7lUN6/CPtlIbWdxZvsx/TP6xQR0fTPxaH1mMMOKe8NbmVR2ZxNjow1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MqjwnNzCFWp+G8tsBKpCAivS9fhH2yn22dxZvHsYuef3B1Sgjzo+mfi0V3Znkqm19WlAX2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YZ+emnZJXiHOALfUKUuzC1JhJlDZZgg8O2sVX46w/fbxZ/Fh7GLnn9wdUoI86Ppf4jeoY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XOnA9qq0t5CGyD4VTzp+Gl2ydSybJrQQngBMZG6Oy5WIbAR6o/fbxZ/Fh7GLnn9M9EdUo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zciRCq0jSdlNqFfMze+VEXwr8ohF2guyboecLwHjhMoEmXJ7VlJVPZ8LGcD2wJnbZ/FvS4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pnojqlBHR9K/GdGNYDTm2FpyydMLC0Q+ZTaJaUTCBu9wVCsO0o2qVMo2VOplmUzvlYvge2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2VvFz+meiOudH0r8Z0Y78ap0jUMNVKnkbl1YHgpy9ZKlZlnlEBplMgOmz3Qnm1BslY3hH2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WPsTeP3x1zo+ldh0YyrmdlHosIzKyVVxYa6AhpwjgxsleNmKf5kxpWQhcKJ5TUOE9mZOo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BYwyER7ULN4s/i59ibxc/uDrnR9K7DdxgJxzElVKwpUgApQ0tkNTG7KLSiJRlU6nm81vF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X8oCNliePaxZvFnXPsTeLn2s6PpXYb1O0oKdeHYMgT2fFoUIBESvtqnomzl3TtihU9DfE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rn2JvHtx0fSu06MRS8N6OuhW8ifW+ExnqbuqZSm7pptVPmX+yzBSsRx0DpCd++LOufYm8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7XaK1IVGwV9i9NwPyhppObG5TTTQe1ZgiqrC0ql2BMs5kmU4b2yqr29Vqd+qBKbST2Fuk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2Jtj7YdH0rg6SYX3TOjJXiv+V4r/AJQrvHqm4qoF9674X3i+4C8cJtUKofL0DpCdaevK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F3UgeE5uW40uU3j9k6ZsEPbjcL6UedNZxNSEGL//EADgRAAEDAgUBCAEDBQACAgMBAA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ICExMAUTIjJAQVBRMxQVYCNCUmFxJIFDYlNwofD/2gAIAQIBAT8B0D4sfISp+Kj1I/8A0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pUqV3gVyuU/Ij0Y/gEqVKlSpUqVKlSpU6royieUG2qUHzsohFwR3Qyj48I/waVKnRPqHo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uVxsgT7/ACI/gxRMIGcjI4Vyn1ZMbptYOytJKLZVv2rBz8kP4MU5Aq5F8Jrip6EjN1Rr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yEx1w11OE0TqHyI693y7xKutEoGd8gZMOTeM+88aqVfpMJLZOhtOCtzsr4Kqz5z7qj5Bp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kwmNtGuoqa/UMQM8aB8iEf4K4wnFMB5lRI2UWpvCfU+k9/hTRJgLuw50aC+HQvdd4RuiQ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40uYU90KnSv3Q40OdaJTK93Iyruhd6Rwm0p3KpNtbHyoR/grhKIt3CaB7rYbhRcnQwbLz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9002bptcFNeHcZPV26buwhUaIbuUBqxBPAQoHlyAhX+wV5Xewcqv0uEatvCc5UqReU2m1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Cu4QYfdQnNlRAQG/jR86qUxUEFCmGcIuaNl3UhU6JY6ZyrJx8SouEWpolF0Ot0ursbsu8u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mtQtKsCNAICFUTl3ZdwnUbTCY6xuybV+9I+RCP8Kqv3TnlxEJztkSZ2Ww5THtd5c8UYX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EatqLnTIVLvPcoKs61qLnHZUsMeXI7bBOfATLSJIQ32CAjMo0wn148LFvyUSmU3P/wCZ3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Ef4SUA6o5dw2nwnS7YJ0N2C85hUaQp54kX7BALlOa5wkLDU3PElCmBk9geIKYxrOMnOhOq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x7afKFafZAzodRPIRfCpAOMuV7fZd6EN0/8A0qbnSh8iEf4S7hU2AFVDOwThY2UZcqVO3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msKFIDlNj2UACE2p3fhQryhvorHfZUcKX+J6ts4Qptnd267sJrYzLgFUrezVCDUXBqdUJ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53QZbwh8iEf4SeFMKkPdObIhWWprgSu9bm528ph7wobI7p7PtOcGrDPuZnXrTsEwueIphN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+JBm8qnM5lPMbKU1rncBCj9p2EB90MG0JrQ0QFtKBQ+RH8GKdwgRk7hF+6YIai9OdcnO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fusKZadD8Nc6UxgYIGdXDuu2VFtrITmhyOGn3TaUcoCNBEoUmD20uNoko1gqVWdkPkQjo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VMH3Tn25dy26cixCku5YeUGNHtm6gxxkoADYenqNuEJ1B7nSqVIgyh6eFChQoUKFChRl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MqVer1erkaqa6RKn5goiVdCLk2qgZ+AhWqEBnChQoUKFChQoUKFChR6Y9IaDoeEybk0XK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d431E/BVHhqtFRNpQgOjChQoVpVpVpVhVisKsVisVisVgVgVoVoVoVoUfGHpDSRmTCulO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+U0w6CnkHhAE+pHooUKCoKtKtKtKtKtVqtVqtVisRotO5QpgKwK0K0K0K0KAo/gp6Q1FF3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s0O3au8a0boYhp5THyNlPUlSpU5ypVylSpyChWq1QoUKAo/ikZypUqVOcq5SpUqVKtTsz1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E4wg4o+ZVsOx5/2mYVvKujZT0zpuMxojSOFCn+AypyG6go7cpsu4XdO+kWEINJTqZAlXq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uTKVwlFoCFIETkWbSEzmCqjY4TRcYToYEE3ZSEWqwlFpHOiVOgINUAItzOZ9Fbk5sq09M8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GQRKLoQMoZD4KdUrdQVByuTQXcLu3Kxy7tycxzRKuTAXruz9oUZ90dirimUpbc5W0/tRT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tiqADnQVUYJgJlMWq1yiGb5UxcVaR7prbeCnTbMouJ5TCRwqbrgnBo5XgVSoLYGX/wASf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3aAgI8qm+7ZPZaZCc+5UR7qsmlD/agJ7dlTO6qt2noQoU5SgpR9AfRuyu32UqJUFQpUrvF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GmVKlSrlcpUqVKlSpUqVOU9CiAVU2dCuzo+ZN5KcYTkHbbprbioAHmVMsG6fUaTwu9+g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iF3679GuPZd4HbJsTugWNMhXArvoRhbI15batleu/I4VwTalu4RrOK75y7xy750Rlh/Mq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tGAyMqBbG6/4j/tOrtCNYfScZ9kKottK71sQqdRtsFXsXfNARy712XeuyBhd4V3hV5UovJ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0kgcp2Ipj3TcSD7IPaem7LYIlDMqVaEICgpvKLdJR9TRMFVfNoZymOjlPdJRqANRcSpKn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rVarVarFarQoCgJr7OFCabeEXE5xlKn1A6Z9AdBVak/2Qpn3XCL+m7WYVoUKOifVT/BAj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VcxwhUX942VVKqGSmYUkT03JxhF6a+c3cIBN0jQfQwoUKFChQoUKFChQoUKFChQoUZwo/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3PVIuYqj53TjCo1QWDplObKtEQg0Nzem6hoKgZOao+EHwEKFChQoVqtVqhQFAUBbLZbL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9U+gOh7PESmtBO6xBAMNQHumgx0zmXAKZyqJroV8prtA0HQVGqfRwoUKFChQoUKFC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AUBbLZQoUBbLZbLZSFIUq5XK5XK5SpUqVKlFyuQPrD6A86H8qCVVplp3VOn7lN6ZyJg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9EzlafZNYffQ3npn1RzhR6OfSgKPRnpH0DtFSpuVQq7yU/wAbrjlf0zlV4QCARcBk1o90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n0QR6EIfBjI+iPSPoHc516pHhCe6nCa2VCcGxsVPTOThKIIQDnK1jEUXOQLxwmmRvobz0z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I9WVKlSpRKuVylSpUqVKn0Luc306j3mEMMxnm3QaXI0gRCqiwx1Doqk+ytUqU2n96WdSP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lSpUqVcrlcrlcpUqUOMnFT6E+kGp3OdR0BNFxQEZPotfyjhPrrkTyqoY3hByp1GN3K/V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8OzZ6aVcrlcrlcpUqVcrlcrkDkVKlSpUqVKlSpUqVPVPQlT0z6I+qdzm6mHcoNDePQl0Lv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dI0kaS7oqxwVIvBzZlOk5j1IyPQ36EKFChQoUKM4UKFChQoUKOiMj8LPQdz6I5kSrUTH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3I91+nav07U1gbm3W7MaIUellFw9RcFcPRy5TPxrufRHjrN1nMeqhR/Gnc6atZxKlyo1H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SY3Xfk8BGs4Km8u5GVuhus5j+au5016V42TWRkypA6R1Opn2KDSOU2qDtqbrOY/mrudIMo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NY1og9J2kvXKJTNQ41nMfyJrHHhdy/6XcPRpOHKtKtUKFChQoUKNTudFRshB1nCZUnKo5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S9AjgLhNfKvC7xugazmPjrVarCrD9IUHn2X6Sr9IYKoh2ez7X7cz7X7ez7X7fT+1+gpp/Z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XUj4vhqNH3cnVmM2X6ofS/Uj6T61y7xd4u8V67xXBXBXKVOp/Ol4tKFQl4DVWd/amNgdJ2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72aF401v2EAB7IgO5TNtsxrPx/OwQwTWC55VSoyfAFem13s8q/V1ftfqqv2v1NT7X6ip9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39T/Jd5VPuV3tT7XfP+1TxVRnug5mJYqjLHWn4Sm2Sqz7RAzp0XO3T6IajT+tLacru2p1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ms+0JlJlIIDeSh0nZSnOP2m0yeVwiSvGeEJ90NI1n4/Asuq/8XaNQyGZUqRqutCsoYYeLl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FicIAO8p8aKOGbTbfVRx7Rs0IOpYrY8qtSNJ1pywLvHase2Hz8JQG6xPmyoMucq9W3wtUl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Ngkp7vYKUx3sqgjW/RVda2Vg2b3qod4TBJRe1ux6TkVBKDQEVcoHIXeBnumOvO3VPx/Zv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lgIYxz1UeXuuOXZ77mlhT22uIywzbqoC7QfuGZMcWuBC7QHhDssB+Vdo+YfCYflYnz5YRV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zp8I85BPJOt/OjFO/tCY+1loVp5VLZsqtUvfPSdodwiUfFwmtHsriNmq6qmEnzZjoH4/s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ypYa+kXyu7cRIGWAqW1I+1jKJY+72OWAoGe8csXUvqEjI0ns8wXaHkGXZ/wCVdpecfCYb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3Rp31CFVZYYypukQnUj7IUynG0Rk0SVbBVXjW/nRimGbkHOCHj2CxDxTbYOmcyYTnF2wRs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7KSfZd833CaWP4QaBxmOn7fGdmcuWP/McsF46LmrBeKk5iOxXCpY1pFtVB2EbusRjbxazK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L6jWLtF3Dcuz/wAq7S84+Ew3KxXnywrocniypcsW3+7MVSjVOdIbrlyqnW/Q4XCFUY6m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qdMMbHVrNkIQ7ZWCIRpwgWjZWMKZTtOw0D5fsz+5Y/8AMcsDWsfafdAdxWn2csdQsfeO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3r1SbLjXesRV715dl2d+RdpfkHwmGWK8+QMIRVYniRBT2W6QJUWheUImdb9WMEuAWHw0G5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8qI0j5fsz+5Y38xy/2sPiG4hvd1F3cssfuq+CfT3buM2sLjDVhsBb4qicAeVjMXf4GZ9m/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PhMMsX586dQsKNQPEhETynUiOFEZNplyawNRICc65ERrf64ym/L9mf3LGflOWBguLHe6r4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HHubs/dMxNJ/BT6VGpyv0lAJpp0+NlUx1NnG6rYt9Xb2WGwhq+J3CxNveQ3jLs38hXaX5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58qTrXKrh7vE1bsQrfaFQFXBS1d41Gt9LdyayE8ydb0Sg4HVc3onS4uDwjXtcQUS53OyY4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KHGe6b8v2YNnLGflOVF9jw5VKzaIBcn4ahiPE1P7PqDy7p2HrN9l3dX6KGHrO9kzs6qfN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eq9UMpFwz7MH9QrtL8vwmGWL8+eHfc1Vix+yNH6RpOVjlY5Ck5CkPdXNanHaehVUIDxBHb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WGOi7ReJhOP9UIkd7uqpDuFSF3KrxKbxlK9035fsvylYv8rsz/Vwk/Sa4t3CZj6rUO0n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2k72CfjqrlTBrVACu0nxDBn2Z5yu0vy/CYblYvzZ4V8OhYoQ+UHkLviu+XfLvii8lN3K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AzsnSNyqRBPKOksDuei7RUYLpR3e1ME1VVMHZBxpNBQe2pm4n2TSfdM+X7M8hWJ/K7PAe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w7WM76ohXo4n+nCr0jSfbl2cy6rP0sc6axz7M85XaP5fhMPysX5s6Zhyxg8IObGQJK8Lk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VXnMI6Hp42VHYrxIZkwjXHtlChRpdoqVLSrwXwmjxlFGXN24WHHjzcgQU35fsz8ZWJ/Ic+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22oQmNvcGrtB9jBTCpvscHBdpMkNfl2a21jnqq655OfZnmK7R/L8Jh+Vi/NmFVN9LJgkq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qPfKiqnmzCOh6qOnZMJammc/1MpxLshmdLtFZrpKP5U2S6Ai2CpAprDwCXFXA5taG8IdM/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H5DngallULtClbUu+12fSuqXfSx1S+r/AMyI7/CbeyAJMBVf/Gw1ujszkrtD8vwmH5WL8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sd8vMzKlsEecwjlChFqqNgwoKp/eb6BukJzSwwUaoTOczpdoIRYHbqwsMhGTunPJyuIVE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2XeRyh8v2ZU5YsdSsqXex0U69LEMtqqriqdBllJHfLA4ruTa7hBmGpnvQsXiTXd/rRgKP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xVTvKhPwlA+JYtm12Y0EzlSd7J1LfZPNojQEUNFVgfsUMOPvRKr1rzsoQzOl2RMCU3EAq6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p1ELuGr9OzKpTu3HKaz3KHy9OoabrgqdWniWQU/s0T4Sv2w/5L9rP+S/a3f5L9rd/kv2t3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5L9sd9r9tf/kv2x/+S/a3/a/a3/ao9nsp7u3WNxoA7tnwoMKk5tVsKrhHN8qscOQhohQt1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UQihoqGNymYlrjGjF1IFoUKng5ElDII6XZESu6PATQ1phbBTkVc5d4RyEDO4VR9o2VJ9zU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hNxtYe6/cKq/cKq/caq/cKq/caq/caq/caq/cKq/cKq/caq/caqqYupU5Pw7HlhkJuL+1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NHeNV7Ve1XNVzVc1S1XNCcZKKGjGlw/4r1RLi2XZPeGCSnPvMrD0v/kcjiD7JuZ0uzqSG7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HdEwFe76R8Q2V0chByY6dlWZ/cFh2EDdNzdrH8lGZznUEUNFQA7FU8Mxr5zxlWTYFQo3l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TczpOdXyq2FRbATvbIj3CEOCNH6TWWK1MdKGbtY60KFChR/EHIZDM9EIoaMTX7pMxDg6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qKbUGzuqTBSYmVA9Pw8mZQzPRtapCfwhvk3YxkecqbfEXIZu1jqAZSrlOZH8PKmEHFDM9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yiX+IJlIvMBU6YpCFiKl71g6cmSsXJZIV0LvHfaGZ6J8RVgUlvKDgDGTkXAcovHIRf9JvC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nOVKuQMoj+EHTKnIIZnohFBHOqY5VKq1xMZYikWvVFljAMsRhyN2qzQdJdG5TaocYzOxU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hH6TWzuoTqQhU/CYTWqxWLupVu67ooUvtOEZx0wnHWDow2FNed1UZY4tzo4d1fypzS02p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w763kThBg5U6ZqOtaq+HfQMOzhMwtSo29o2UJuGqOZeBtoYxzzDQnMcww7486TmEMz0Qi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CBI4VEuc2XIgHRY360HTXQ5EZPeGrzIXeyD94KJA5QIPCYLnp/gyG4TtkxvhQaFHihDaUx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95TkT1j0Gqgxr6ga5OweHbyqLaFLyFVKGHqOucU/CYYNJBUTwuzP7k7et/wC12odmrsvhy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vtfttD7VPs+kxwcCsRh2VxDl+10/8li8C2gy4FYfHNpsDS1U8XTcyU17Xs7y1MxFIsuCdi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oitVsKPZlEf3LD4SnRdeHLEYSnXdcSv2tn+SxdAUH2hYCk2rUhydhsK0wV+nwf/8Aihg8M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i8BmTOzaJYHFftlA8FHsuiPdftlL7WKoii+0ZMwdGwOIX6XDIYKgeFjKLaLoauV+hrfSw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eDdd/Tbsv0tb/Ffpqv8AiqbLnhpX7Y37WIwPdNuBQ7NETcv27/7Kvg+6bdOQEmFVwRpt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COpNuyDS4wF+kq/S/S1fpfpav0v01T6RoVBuRpOYaTwrHfSLCFacgd0Mz0WooaMRTFQQV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I6XsuTKUGU+Y8KbSMy/IDwqJcq3KpomCgS7lEbITPKYN1O0Jo3XvKBkFAbqSOE+4+yKIy9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QWFMVWrtA/wBZSpUrs1k1LvpYc3VHu/2sRSa9rXM+08MLg1ywlLur2ondUsJVqtuBVLBV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6wAYhga4Va9rrHLs0gUiSqdZ1Rt4av1sNut2TcRLLwzZOcyrQLwFg6zaNW5ybZjK5+k7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InZy8GExHOyx1VtWrc1dl/kKx5/rlSsAf64C7V/IP+ZPpuq4cNb/AKWHwVanUDnLG4ap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pOl67Q/MUE5pfQtC/RVvpYbC1WVA5wXaX5AgYMpnaDztCMhso4mv/gv1VX/BOx7m8tVEz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SarWhdoVYhiey9kL9K/8AyWP8kZYKhJ7wrHVp/pjKhVFdkOVeiaToTCQ6Qu+r/wCK/UVv8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o4x7eWp7rqU6W02kSU5jIyoIVWjld7TPIVVoDdlEpgQzKqthBNpNhd3TXdU13TE4QUxl6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qr3YVKuW+ZAz0Si5CcnOhTKlSiLjKsQ8qG5T2y9NIPCaJciLDCcVGyp/a5TOUFEBN5Rn2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3SmFznGcaMKJqhY101jow2K7lpELCeChef+rC4yA2lCxtXu6rHKhX75hcjyqT+7wlwWHxl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OxDqMBqwGJfWJDljfzuWBexrvGodV/wBBd9RnuUG1cLx4mrHVKR3p5dlecqpRw7nEvKw9C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rtM/1suyfOVWrYdroqcrv8H9f/wAVB+Gc7+nyu1fyj/mVd7qVAFqwuKquqhrljsS+k4Bq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2h+Yqnhqrxc0JoxYHCdicRTNrlfiv8ViKVeq6S1WmYWBwnd/1H8qpUc1ssEr9VX/APxq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wu1PyBYb8rVin93Wa5Y+nuKgT2XsgL9HUH9yx/wCFUbLvHwq2IbSbDVh6fevkrGU6bOOV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Pp1qclAwU3F1CNmr9TU/xX6p/+KxFfvNoX/wf+tLd2p8tOVBGk2JQwjCJlVXbQEQqaGZV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lKonZP8yoKqZKKGjGsLhIQpl5gJjLBGl1drTGhyGbtwmHeFCKIO0ZSEFUcQdlTMoHfZOb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3KZBKLgNk2E8wUD4E07on6Rq+yOft0ncqcgVKClSpyDkahbwnOLjJ0UKJrPtCx1QUqXdhY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fGFgNqByJ/wDD/wDSwn5mrtFt9RjVgsI7DyXLFmazlh6uGpsDgN1VrNpNl67/AAh3hUa7K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d7STzl2V5nJwwxcb1QZh7pp8rtL82XZPncsaT3zsuzvzhdqfmVJl7w1V8S3DgSqOObVfb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FUcS2sYasf+YrCOtoSqGNNR9pCxpmuxYnEmiAsNiDWBT3W1Sf9p2Ne8gKreG/0wu9xX+Cp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wu0/yBYb8rVjKbqtUBqxgtoBpWKfZSkJjnVqXh5VWge6/qOyALjAVNjcPT3VR5qOko4Jw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/Xf6WHrd8sT+Uofh/wDWlnlTw14TWyYQoQjQ8MyqTS8GCv0x+1UoFglUuUNFf2yaJZuiy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7VU8ylBHTUVP31P3cdDk1HOzecjmUOF7obFWk7ouLeUHSrgqfm2yuRU7ZXnKcp6bunEnT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1XVXXOTHFjrgq1Z1Uy5YfEtp0iw5d8622VhnhlUOKx1cVHgsX6yqRFyJlAqpXw7mi/dXYL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tPd7Ko7xFYPud++TKuFp/jU4V5lypHC0jc0qq3C1XXOKxTabXxS4XZ1ZtG4uVbtGdmBPrv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1VS6obnLs5rBUueV2jX7ypA4C7P/ADhY6matcMCwmEfQcXOKxpmsVgmB+Hgql2e2m64FY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EYYVokqhhxQmCq3nKp+YLF4g0WAtQ7SqnZUa1Z7oqNXaf5FhvytWOeadRpan1nVTuViaTq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2HNr/AHXaFN58Q4ywmFDBceViKDqp5X7eftUqZpttlYyhabxlhfxBd3hiqXc0/KViDNQkI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+RXKl5lVcQVh/6lOCsGPME6u5roWIMsVLlDQ/xK1d6bbVBUJrrSnCSrSgihoq7BUzGdSo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TXB3Cd5jodk5ToOZ4yBUjL3QCi1QBwnTkBKLEaf0mtuQZtKhQo6Z6Y6EdGVKuzlXK4q5c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wyEazi64ndHG1T7omVTxb2MsHCZinMMhVMS6o8PKq4x9TkqljHs4TjcZTTBlYnFGs0App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V6xquuKpOseHLF1++cCqbrHByf2iTwFVxDqnKbjnWWuRMpmNqMbaEcbVKOKq/a/U1PtVM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4h7W2jPD905niVesxrIbpb5EVS8ydb7qhAZssHyVXoUiZcqgZGyZyhru0nVUGysQbGWJb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Gu3IzKOZEJuhwfOyZPuncZWSmtDeVefZTO6nZTeYVQr/AEoQ4XsmH7TDDlUO6Oft6Ua8M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lUdVeyXcLENADI+lWp7MA9wsTTbZ4f7VRpNfRP2iwdxPvKqRQ8AG6Jh8wnhndS4blVqYa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MN5KeKVJ1lsoYUd/3Z4VGmH1QwoiDCfRpMgGd1+kPemnPCc2jHhlARlcrleg9B2VklVK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fdOoODBUPBT6LmAOPuu6dbf7JmHfU3aE+k6mYcEMJVIkBWmYQpPJtARoVBy1EEc58Lf0t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s5uwTKrmcJ9Qu5TqhcIQKGiVKnqVONFWiKnKpUr3WqnSFPjQdBEqI0ExkXSirlyifYL7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SpReUXKVMnKVPUdohQozHPQoVG2mm/gpxYykWh0ynBtZjYMQu8Z3oM7NCbiO8Dmu90H20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aQLfcyn/ANVwqscnhlWvzsq7Xk3FVcQ5jWNY72Vet4qb1Vw76lS5vBXet/UtI4GyoUXs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KvZ3opuHsFTc573td5iojlEonUHZPcDRA95VVhq+AciFiXA0QBxKqi+mGf6BVXagW/RCx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FhpPsViTFn/ABVxL6bvcrEOis5YuofCJ9k1n6hrSfbn/ir1O8fKB7iiC3kpk4io1r07F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sXTDH+H3zxDQCI+lQc14MtGypltSqBC/pvdYRCewsdaer3d28qzeEGko09plU6Ln8J9FzO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SJCY08oaCMoQQKLs25DRU40FUH2uR0HSU4k8IXLdbnIt3XIgLu05kLYojaUVB4U2hNeHca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S0dGVKuUqVKlXKVKlXKUapIglSi+d1eZlFxO5ROqMgnI4h11wRq/07F+pcHhzfYLvv6RZ/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oOFWrBzQxggBPrUn23A7J9e+qHH2VZ4fULgsTUDyI+lRqhtN4yDm1aYY4wQmkUHhwMp1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vFaptwmUbnWg5V6LqhBb9Kh4bwfpYb8rUKDu8uPCrPveXDqtOxVPcpvlKb5SiYYEDLCg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JAZuho8zCmcoHxFqcLGwgSE8QZRZL1UbuEQBsMhoqcaCm7O3R30O0uW4U7qTMK05e6DY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QBKLoVY+FUfNtqHoDrHqzlKnOVdkE/TOUnROQMKVcpTH28ZSpUouJ60xsmOtKa+FeI2Ca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YhqviEKsukpr9oQ0SGt/6m8px8Uqs6XJwuCeRsAnkBPPBTxvkND+M5CuCeLiSFh3kiDoOk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vfN+xTRKY6Mv9oRbum2geFFyvU5j0DtY59WcgjuoyCMZBO+EdoJU5BDlN0OOiciVKByGh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u6czlQoVN7WOkoVWH3zOlxUyoRya0FBoGRMBRduUNk5oQqwEDstygbSrVB0D0DvgfbI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sVpQR5R+DdoKGgaDz0G5DQ/jQaTSn0D/AGotdO6Dc3aaiDJ5TBsv7kTumHN6OyBlXfSP1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4yOQTevd0Q6Fz6gJit1QrU7nI9IEHhFwHK/VNPCFZq78eya64ekdoOUr3ybodz0G6n8aiF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p9iiTMBAQi2VbCH+kMn8hO4TSm+6cN8giqfkClHNnUhWp4gdNnOVuTnhvK/UU/tNqNdw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PlMIvdySqONdTEHdfqyeF+rcqdYVOkFT82qM3c9Sizu3Oanvf5YVSkR5wi6wI4gSmVUyq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GhvGh3PQbqfx0nZnK33Kt2Q4UXIU1wpUrkzkduFvkU3gImFS3bkc2ZjXCjMiURHRiU1tu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qtJ9HdYTE974Xc5YgMe20lU6VhlYhgG7eUwufCqNgXBUy2ZCovudbkWynGpT35CpvFRt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u5VDHF7oeFWo96JTZjfKkd9U5v8AMek6o1vKDw7goqpW9015qGXKoPtUqVpuVaOV5jEp1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6Fc8uhNECPQHnQdATeNDuegOdTuOk7QQgFCLFA0mWp1Q/SG63mAi0gopnlyo+TI5tzGi1R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JTWxrqUw8QU7C9wZCe5wcS1yoCUW+6qU3F0lECzwoueDumsHmCc0zezlYav3zUTG6fib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T8FTdugbJa3hMIc0EZtMFAz0Kh36VandwrCEavgDVUH0m+BE3Jp2TnAhWyqdIRJXeNbsg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DtLOEM3c9Bup3HSdqknhW/asCgjhSgMij4lEIeZO8ydwmi0wnJrYEIhTagZybxmMwOkQC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BhQpoADolY3BlhvZwqd7DwnVXN9lJK7wt8IEpj2u5G6e72VIbJoqUmwxqbUrtP8AU4Tm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4UqrhydwqIhoGim7W98I9IkQnVYTQPdWA7BUxytk1wKDSm8oVLRCa28+JMeBspVw61TlN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3PQa7eMjod0nZFTkdzGkhDjI+P/mV28ImCET4k5OZcFTpAGUQoRarIybxmEFHrHAOEFV6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8SosuJcU9hnw7JmFb5nBNptaIAR4QrVZ3Xemr5SqQcB4tA0cJj50vfCJlRsjrc63KpWpt5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JnCa7dCq25Vmkf8AE36CNUDYqtLoIQrf5Jjkag903xcprA3rP5RdugZyOgBN40O56Ded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0HI5Sm6gj4jGTiiLYT1HiRCk8IZHR7ZhAeuxTZpmFSZe4kqrVjwNTRKH0oydS7weFMwr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gZhR4Vwm1ftB4V4Tqv0iZUIjZO1ESITKLWKftOpMu8KqbIPNto5R8HiX6r2aFuRuu5EyU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BzJBUSqkMPgKpP7zlF4amYhp2PWqZN2OR0s0P5yhDS3nUdJCIhB+ZyerguU3SSjsEBATn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5C90zd2glSDluEOM2+vcJC7gUwVTpU6QJ9ypVJ32oRTDBUqdAyAyZwniNTAnIojVUT3v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kJjY5QY07FNoCk+5x2Tal/lXdk8ruwm78oN+k+jdyn+EQE2nU991E8Km+oz2QM9SpyiFC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3OW2puo6i2VZm7KrxkG7Lyq5SpyciJCv9laSmsARRp/Si7lNACqVLBKp1XOO4ye0lBrkG6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hV2ulXADYKkwgS5XRyiZ4Xd3bojIZgK3OmnhHQAmhPzLdAVQu/tValUc2CqYjYotCcBEI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hBxK4O6geyB3TlsUFTjrPzmFM6WaHKxQrdLepKnN3OThcE2nGTk0KAoCCKhRmdDiVuqVS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VRaqlBr+VRZaLSnMhNEICEVGQEoNjSxWp7YzCYyVCfzotlFsZucBuUa974yKgyoQpzyn0w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6hQAnuVP/AGrJ4TGkdZ2ZhOYJQ0M0O5y3yI0NzGZR0vKbm7nWfpDbIoZFwCdV+k559kXeJ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UpURqb8DUGyIVqDDMq1d2MwEKesJpkJzZRChMpfeTzGR0kIhYgT7qm1tNd4XIU3XXFAI7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IU2tMhOa3lWkItJT6BnZCmUzhOkbprpPVdkAco0s0VOUHFXq9Aqc25HSdNczEJvCOTjvq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RG8IghObCIJ3TWSvZEIDfIlSrkDuicm/Av4UKFGgBR0aZyc2UxonNxno1aV3C/SuTKcJ1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OIA3QrQm1A7MIo7JhRMIvQdvsmknqHQHTtpZoeicxGhuR6FWsGI31vdMZYYKads3CToco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3USjk1Ewnk/2psjlXnKVKbzm3j4Eo5SpUrnptMFDIZOKJ6VZ9iL3jgqrUqgAxKbVI5EInv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BEoFDMNT9lv7qE0x1HZkJxtKa+dDNDlChRoBTcnAoZlHPE0nuPhTadRm6n7QdGt2olDJx3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0KwKwI0wu6C7oIU4PwhTqi7xXIvXeBUjdv1GHbRUO3TrNuCbh28o/4qpSLhCp0XUxEq0j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hBiHTcJylXJ0OVoHCBzpcaH6Tm0ZHQUdEp1JrkaDxxmXAI1QjWVN5JTsrs4UZTlCtyCLvY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Ac/Bvabit1uicqA26lI+2ZTjJ6bxITXKo+sHbbqnWkeJFB07IIAelKKhFiLUJjfIHJnGh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CbkdBR6NQ+JQURHKo8p2iVd9K0oaJU5QPdNHv0G/Bv8ANlGUIbdQGDKGVR0DUGiFYrTp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wAyhCD4V2yBCuGc6OET1DocVKlSUHJmh5jMFQiEMgcjoKdqjOpTJOytEAKrCpbHI5lNEZD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+Dqeb0VJ0iEU4ydUbIbCMjoqUSXSu6KNN6serHqD9LfIOKFQrvVeFer8wOmdD2AhRCbsV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lBVqDcjpKGZTujwpEqsSqeR0BQhnGgdFvwdXnQOtS8yqGBr9lcVedJ1RlCgK0Kxq7sKw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qVKfwpUJmVPQ4wrgrgpCnUUNDudU5vPjW8qr9yqWvnoDoj4IqrzoHWBgqrrnbWevHUKhQ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MBQpQu6TRGioJVpUFQdQRQ0O51HEAHIpzpdKdULsqYOgnICfQFD4Mqtz6N5nX/brdoOqF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MM5DnQdcKAgihodzpKIjI8IUXLumjlNDZ2RR0QolRCB1joN+Erax6p3HQKGgn0fugJTdsm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2oDrCOgp3OosaecjwidsmthE6eEDlbHWKbrBn1tbMeuPQOg+ktQ2QKu3hN50Ozp1PbUE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yOk5BAojonS3UU3j1tbNvrioOZ0FSpU+nC90ND00cqzbdU+UNIR0FO51VK1pjI5OOQ6A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a2bfgjoOUKPTBBO5TedD0wbqfZyaIdCGkI6Cnc6n0GvMnJ2TtEerKHra3ObfgihmUFPp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5lN0OTSuYTfMhpCOgp3PQdkQoUKNc6h0Bz8LV5zb8MUFHpwnjdPVPQ5M5Kbtsm+ZN0hHQU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ld41Guwe6OK+snKfQjoN1FD11U7oZRHwJ1A+oChOCZoKeIKbU9igIchpajoKfzniKUiQt8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6B0Gaih65/myA+COqPUDIpugp0HYpzLUzlDS1HQU/nQ+g16/SD7QosGTtbtRQUqUOizjW3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Q+EPrRrKeF/pd1vshpanaCn89B+upqKAzHRbxqKbx6dybpdxkMj8E7QPRjqnIiENTU7QU/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0h13Icencm6ap8OQyf/BjmBGpqKGh/Oh5d/aE4uPJXeOHvk7MaToGkddyHp3cIaaxyGTu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WpyGh/OmrSD91aBk7noO0NUaG9Aaym8enO+qsd8m5O5+ZHVPRanaX6C4DlEwJRJcZydqc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gNRybx62p5sm85O5+DPwZ6LU7QU/Q91zyrC9kL9Pk7UV75EZFB0K5AzmOgNRyHrCnc5N5y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z0Wp2l+Z4XuqT4MZnURlKlEIfS7pqLAgIzHQGo+uKdzk3nI8/Bnn4M9FqdoKfofStO6GyY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iNIOi7dDoN1FD1rk7nJnOXv8G7n0w6p6LUUMyn86Kw8BTWyqTbW6YTgoV0ImcpRKBzc6E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3U5NHrXJ3OTOfhXc/BFHotRQzKfzoxHkVGkTvrOXvJU7KVMqLXShkSnGEDKahpGY1OQ49a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ufgz0Wo6Cn86MRU3tCYPCn4gMManKU4SmgojKy7MiU5i8qaNkNI6J9a7J3OTMx8E7n4M9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OgmXqrV7tmyO++p6Gi3ROREoCE3TKlShqPrXZO5ybmPgnc+vHVajoKfzoOxRJPKtPVjMZj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885NRQ+Dfz68aD0Wo6Cn86MRTIMoCVb1zoHQad9JTefWHM5NzHwT/AF40HotR0FVNBE8r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UaIztQ6A50v4TPSkwi9NdOkuV6uzCbkPVBRrcfXjQei1HQU/0EKFCtVqtUKFHRHOlyZ6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RM5h6DpzPOkaJ9SOgc4UKFHwzUdBT9IbdymtgQv/xABJEAABAgMEBwUGBgAFBAEEAQU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EiAxIjAyQVFhcTNAcoGRBBNCUJKhI1JgYoKxNHCiweEUQ3PR8CRTY4PxBZOAsuL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/TV4eeFzt2X+WhccIa2rn0Us3b1eOJlkLqh+tZjJXWiZVRJUTQOH+WmkJrZC2WrR2Wqmp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T9ayKvMJCkQr93/LcNbtOQGqZ1sh+JN6f/4XElGI7flq29bG8imdPkY/yxqR6qsRn1Ks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d9K+P0TXjJwn+lLg2W56xvWwKH0/zCzHqqvb6qsVnqu2au1+y2nei+P0VIb1SCfVaHs8/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JbTfpXa/Zds5dtE9UC58SfG8u0cR1VDOyi4Ic7IXhH6Tk3aOWt80UOqZ0+RS/wAjcwtpv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tGrtQttZu9Fk5UY5UhH1VIP3VIbVstXw+i2/su1K7VyrEd6qrneuprO7xV32cyE68UHSHv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aK6JnqtKizoph1VzU3FT3brIPgH6SmckYh8tb5ooKH0+RCX67zCq9vqu0au0C21tH0Xx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l2TVsNXw+i2x6LtF2rl2jltu9VtO9e7gHJaJk7gbJBaXoiVooL+lpL8GV1XTJDRVaq6U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zT/6theAfpL3YyG1rzZD6d6n+ttJzR5qsULtF8RVGuVIZVIQVGNW4LbXauXaOW2VmflXB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bJ0vNAcLJhTQKqpNarpbpFNDJte6p5Ib+qqz72QvCP0jTaOS579cUbIXTv8AI2n9Tl78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YWTVmAu0VXlVmpvK4rRyVHVUj8yADwBwVLJumuFn/ALWQwVyQuvaOJJWjGFN6YYJoczvU3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eiN0XeFVpTa5Q/CP0hNe8OXw69yNkL5Ef1O1nE2ZHBo2aQMkZWTJRPzviSryrOSn7sPl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TQMzKalEHojddYVD8I/SHuhl8XcHI2Q+/ynX9VBvAWcbK2fuKIvBSzRpJbSmKhSFfm2mZM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7QA1aRWaleMlK8cUPwj9Hz37lWrjn3B6PVSUP5DNGf6nidba2ihWdl37qSuQ5EkV5fI5k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r2+dlVPWQ/CP0ff+EUb3F/S1neq54KKtnkq/qd/WzNVCyTHjYImr06zQyU4uXBSh6DQto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14kbcrJNVX1Ra7MaoEZiqnlaTOtg5a9th1oH6O90N+107lEtZ3qlFyVDXAP1SbuarRVqpZ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SuNdKE0S6pzIdJGkzmtsHorv9qZIvcsYI3qiF6c02eTqjG1ppNShvBHJNLlorKdkP8xCnv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Jrq5KTQgXSru141zev6Ompu2jn3KJ0Rsb3qqos5OUojp20V19W8Vo/qd0jKq5IuiDfRTaJ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dmdjbnxqdK4q7RTQpoBSbss0RqD0TrKUTfumAdF7uEdGHYeQGqoLKmzki2DJrVN5JPPuB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qTtS3r+jr3wty7nE6I2efyKcMyUolD+pog5r3m4gJkMsvtmpUHMFOaXAHcM1ourvQ4K6w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wCBLgXG0kyUl7x3lYXP2QgGMDGClE93xZDHIZ2myimnxjuEm9V1UtycTx1LQTIKVsrL0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WbO7VTu0xFaWSqZlUQpUalvX9GiG3M58guXc4nS3z+RAqqppMVDX9SRHOG9FxN1oTXucJ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MxQIh3LSiCe9aJmckCRJ3FTzmrzc99lc1yUm9EAMgqZJsIedksYvZSKmw2eaLhnROvZo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e3Gw6rSqtFk0BlNSRu7SN+I53XVTdshSEpKbfRSNgkhNcrNqyW/Us6j9GFxRc7bdn3SJ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bRylFHmpj9RESVxwlMoy+E5oRI/aT3L8NsjxWlmptEgUXOyaqtnMo/hBTsKZYXHZbVGI9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UfEj4gjNSV9vw01oHEqgqp/EudlVSzNVs5YB0waWDkpQ23jxKm46pniCP6Ln8DMuZ7rE6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qpwjTgpO0XfqHyRDhIow2kEkb0Aa3B6qZ3ohSdUEq7IlCQkBZIK5DN5EKiE1drcPC2qq0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6hec04ppG8WGw6toGa/EcApQaDiqmZtOEot4WAcUZECSqspYdLILgzhrGeII/or3bdp32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6WxPF8oqq6TFon9Ph10ulKiiPj3WOOXFXGOm85uFmarVSNHIdLKCTQvdw8t5T3J5NlTJyk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PJtForTKJmEHBzfVZglwnS1g5oBO6qHzbNFnFSPGdlVRHrq9EFTeVIWUWlgqEJTBU3RKJ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SOS/Dn1KoFJgmV7t0QF+dLD0XJcdXD8Q/RRc7IIudtOz7s/pbF6/Kr0M3XK7GEuap+nRd3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MwgwyaJ7lNhmjzcp/vtkE+Kc8gr8TJAbk8c7No+qrM2t6oIjmvZ/AVzQmWkcrCqKG3jXUU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KBSh+qM7dLNSAskcQwTiG6xe79nFxnHeUXftwSRLcxqoXiH6K/Y37nu7ulsbr8rqFOGZt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/TkPpqq5IsO4qI3fmLJoJrTstUhkjEcJyy6oudmcQTFEbwcoPJUVSTOyQ4r9ybfyaFVgR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ZQaBQKQVTefwWkaYBcq471tJt7OSkjdyyx0VQqNJ6qbvRZUXOzdaXPN1o++CqcRW6r87q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71JwIPOyD4v0Tcbtu+ykMu7u6WxvlvA8VKJpN4qbT8jHX5uzpqZ2NcTukiAipKqlYGM2r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nhag5OKmLJmwKmWB2CQqvxHaXAIiHotw8lOLKQ3BXjsiy4M9+rZEiGd4TUmW7DXeKzT2tw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5RC2cyEG3C0A71ca4T31UNrJFwqXWQPF+iC45BF7s3f13g2x/l96EZFXYwun5E3r83b4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FUsqrgy3rki0KgVM0XccIQRccIBFFJuSkXAlZ4fxGmfJShC4FM54mw4Lep4qb1IJ0Y7b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uYkorRItK/Ea5vVZ2cSrrNONvO4KbjM4YbZymU4Rn3d4M1edELpbk6KYHWaEX2YEw6z5WQ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Az7nvJR62RvmGkFNmkzgqUdwPyBvzcdNQzqpIhu+wzeBLjZSy61TKmXeSPDFN1ApTtojfi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cOQTWPldzC0dt+SrrMqLmsrJBNroiclN5VAqBTbqJjNNvOvgfC5D8FkOX5VNOc3blRVkq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V2IOnOxxbEPv2nIlBr9qV2XMIMdMnkvcwDKGNpTaoHX9DybtuyUh3ko9bIw/b8ymKOV2O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zHfCbB838tQ2wWCy8VJq4lUxGeQU1RUWmfJaIXBaRTYbyLjcpIEbkx0UNuy0bq2Stk+mq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8/8AIF/1AhhsOXFBrZlx3JrI8RjHmZVY7XdFtLMJxdEGWWoopvsphDnHPcFQJ53tExZE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eoveVm+dTuUoJNye0pE6Iqi27RQiG3dLL9DEnIIvdv+3ez1sjdPmdQr0A+SuxBcd3soJv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pXlNeVhqUEThBOyaFUrZJtFWy8aKtlEYMUXoZynusrZdPUY7rRMqQQC917NV296rUlZmX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OoHH4Qi98SfMqc1pN1HBb1zsrZSzJVErS1xzBUN79lpT2uNy7UBRL42nTQbLfNTMwFORJ6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a4NluffHdbInh+a1C/PDU2nvJsHT5udUAqWibpNOa4t3FZqiDMcymgDSG+yZq5aVpnkbQ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i3FdarrPVf9N7LMNbtEbypxHv8itGYQLsgVf97DECU7017uB7Pf8A3HNCHcMN+fkrpdMI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wzJqpALSopPdPotGOW9VT2lnqu1Z6rtQ4/tqi1ouMOfE2E3STxRkwq9EFE4NnOyB4v0LJu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FY7w/N70PRcrsYS5qneZ/N32cQpagc8Bb8J3WlZKcLa4YRKoNVVFxyaJok54ZFZrRzVU8f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xopkFc9n0If3VyIbxGROCTbKJkJhnczPPFRSLrr+arZNfiv8A4hXfZ4QYOJU3meodLIUU3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Hi/QkzkjEPl077E8Vh8PziRE1OEZt4KWy7ge7y+cROtkuKdx3LSchLE1vAaiiqjLfgaO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6KXxCwwmZHM4g71saPhG6yYWlRy7QTVHAog8FUrgOGpo6i7MTVXSHAaufFXXnRCBbOhrbA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Mhtd+f4rP4n51zUommzipsP6NidbCeAsm40wA2ZpzrOeHkqWDFFv78tReY66VpvJx3ofmO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D3ewMNKLSJPdze2G5olnomn4t60skJbLqiyB4v0H+7cq591zWazCzWazWdsTxWDwn55ehG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eKp3Q/N4nWx3NTKrlhuRDd4FXWmfO2ts3FUbNSawBVWeGR0m8FoQypxD5fL3tbtXlJ7eU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IPX5tkVlZVzR/JVjQh/ML/EwfqVfaoXqv8S3yBXbOP8Cqe9P8FSH7Qf4hU9njeoQDPZXT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Xl2TfVbDFssXw+i2gttba2vssx6J1dyzW0s1mVmVms9dE62N6HUXojrrV2p+grtHfSu0d9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2j/oW0/6V/wBz6Vsxj5LsoypAiHzC/wAMfqX+Gd9S/wAL/rVPZW+b1WAz6l2EP1XYwvv8k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pnw7mfm7+qF7JEZKQWkgqCRUjqM/nd5vmp1K2Xeic6VQpusgdfkOSyNlSB5qsWGP5hV9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C9V/iW+hXbE9GFZxT/BbMY/xVIMY+i/wr/rVPZfV60fZmfUVSDA+6oII/ituGOkNf4j0aF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8VF+pV9ojfWVV8Q/yKrP1WyFshZY75zOrf4e6v8VkPodQ4Y6hTImVpKgVbLzrOnyiYo7i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aZ9xPzYo4BfyQub1MIzVR+g+K2fuuAtg9f9tfmPVVez6lWND+pf4iF6r/ABDF2/2XaO+lf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VSC8+ap7OfqVPZ2/UqQYSo2CP4rahj+C7WXRoX+Id6L/ABEX1VY8X6lWJEP8it/qsll9l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alipbNZp/h7rE62Q9aYZz3Kkj0UogmOCkWe74CSk3NSIUpVW6ak5Su+aJdKvP5TVXoJlyV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O+bO6I21VLOSMhSyY+eUaVsOXZlbP3WyPVZN9VW59Szb6rcs1pRAEyL729d4NWUU+SpCir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OfVU9nb9SpBh+qpDhhf8AbH8VttH8V232XbvVY8T1XaxPqW271VSfmNFLAdQ7w91fZB1L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GnoKIlmi+VJqUTSHNaDWt6KtlFpiak3KxjhIDi5doPT5TpBaOnD4LQNeGud82idMFVwRu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5FkVkVsrJZLJZW7lmFnh34MrN1lCAu0K7V67WJ6rtH+qzPr+h7xzOWtd4e6xLIHXUnrha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ypSKvFSb5lXrgM+Kq2TlIhp8kQc8wojdw+WTbov4q77QP5KYqNY75tE6YKZKtSsraLPH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zZuWYW0F2jV2rV2zV2wXbBdqu0W0V8S2Xrs3LsXLsF2P3XZD1XZNWwxZM9F8Potoei2l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ZWZ/TvLfqeS5Ke5TsPh7q+yB4tSeuCQqVKJEIdLOUwvwrrnfvRblyRlMdFduzQlmrzp8g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6M6c6Bjc17xjIkJozMWil7NRvIZqbfdXhnX5ZIhXoBp+VSdov4HVu+XZhbQW01bbVthd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2iIJkLNZrNaJs32ZLZWytlbIWQW5bluWa2ltldoVtuXaOW271W0fVZn9XZFZWZhZqrvu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EgslsrZC2QssFbK2/wAT3V9kHxak9cFAbb7rpI4p09kocEf9ldcCUbrdrmn3IWmc3nNNB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XZP8ARGhn8urnxWnpw+Kmwz1LsWWDMLMeq2m+q7Rnqu1Z6rtWeq7Zi7Zq7ULtPsts+i2n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1k5bD12Z9V2R9V2RXZKkILswuzathqo0Lcswtpba212hXaldqV2rl2jl2jltn1W2fVVJWf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6ygszWfceVlF/Hurugsg+Iak9bC+Jowm5lOEL8OEBuQvPiyRUlPPipe7un9xVwiSymOS2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SCmxpfEG/gpe9n0Kll8izWYWYW031W231W231W21bYW2FthbYW0tpbSvQX3XL8XPkpEP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h3qqQj6pwa27dWk7yRuUC2ltldoV2pXau9V2rvVdo71W2fVbRW2VmVn/AJXZ4KA+i2Stk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NyrEhfWu0hnzt3+i+L0WT/RbD1QGzJbK2fusllb/E489ZlYegsgn9w1JcZMZ+Z1Fpn3z+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luahDgmm93GybslogKRUtybNt5hCMhFPJfhxWjxURvxGv5Mqv/podfzP3KbySTzWiEHOp3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6LbW2u0K7Ry7Qqrz6rbW2tpZrO3LDnqJPCmzSbgdcMpiqm41/ymyWSyWSyt2m+q2h6raW1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/AEWy/wBFsvWy5ZH6ls/6lk31K+D0W036Ftf6Qts+gXaP+y24v1L4/qVW/cqUJrZKMXfC2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NMiPAvvdSm5Nujfjy1Pke6nw2QvENSS/sWmpJTnNlEM6BuyP/anEdPlutut2QvJXGgPc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mrswzi4qr47ucgFdhtLb3HNTB9VItA6I6bugWlLzPdvPU0CljkpGyuCZxfldxC0hYf8kM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VsrJbvVbTfVbTVtLP7Lf6Kt4eSzK3+qo0nzVW/dSuhUEIKZ935Bf8Kj/sph01vVb3qvi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NgnxVJeirJUXE2562rmgqTHTcqBRZjaElKK38MCqgeNfyCbZlZmt63+iyKoFXEOh7r/Gy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LtAHLBMKkQrTe42i8QCpQmw+bnKZPvHfZEk3itrS4K84ouYc1o92HXUVRnWam3LHRTJq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UUjUKcL6Uf1vksisislsrJbrM1n9lv8ApKyf9Kyf6LIr/lT93Tqvh9VnD9VtwlmPRAh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6MWbvpVL63rf6rL7rJUaqiScHNaacF2TPRbDPpVKaKiXuSDWDTQO4KG3zweSFhVFKy8M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oLbC2wu1C2x6L4Fk1bAVWyxTKdHizD3fYK6A53NaNFoTnkgDV29QvGmw6zmghJaAWmpAL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q8D3X+NjOo1BTuuvmwkKpaeo7swc8cjWymGf2WVmS0lSY12n6qeY/TuWHJZLJbJWSo0r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6nEk3zW2F2jFttW2PRdqPRFwjB3KS3pr/AHjhNdpEW1E9U6HKcua0IU/NfiMa3zQZChjK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9Ftt9EBenMIVwC9ZRxRbuktoraKlMzWypNEgqqcMVUsGVkynO5KVn8U5vFOAyQUPocAN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ODNVnZsrZCyFskNRJsNslNsKG3oFkr0rG9Ux8zPJUsq8hUtFlMVAqjcbanHlq/wCNjeo1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FeCFmlmplUBFs0EZKYWVbN46oTNlBNGiruVNZShVfn2SyKyKyK2SslO46SysmIf3Wx91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WmRNSCz+y2wPJUc0rSfdXan0WnGdPhJSbeK0muHVaImpGEZqrQ0dV2c18DQjohaTGrsm+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6BPkiCahUiBbYVXhZpuBrB8KkwVXw+q2mrtGqsT7J775JFkPpb/EL8LNZIGMJE25IEoY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K2StISXlhvNo63bW0s7JWt8KnwCdYPDgrYLKrlbSyW82Utqs1QrZVRZKy/q62t621WYX/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1VD97NKS3Wb/RZ2t6GzZWyshZlrM7R4bG6gp/X5MwcrZGoU25YMisrKo4OPRUyVbKKRtlq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lkfRZO9Fsu9FsO9F2b/Rdm5dm5dmV2a2Putn7rJvqvh9Vm1bTVttW21doF2n2Xa/Zdr9l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bltO9Vm71XxeqyPqthaLBJGQbRbDFRrFssWkxq7MLYC2QtkJ6ig52Z1Tj8LbGsY110cle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7KlF74mazmtBoTnKayVG/ZUa5ZFaeaGjEpwCo2KjteaO15L4lpXr1mk13ks3hTERUTbu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BqtNjl8YVHmwTcFmF2jPVdqz1TzOcyi6I+So4nyWgH+ioHei+NScHSWx90G+5bSm2uyh/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vuMMGUqKjm/ddp9iquJ/iV8X0qQfEl4Qi6b3HhJOvwn3mneE2bTgd0Cms1nYyS8rRd3rO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adFVfxR5q8LGeFBbK2VlYOlsitDJbQCzmtGhU5grTVLMx6qpn0KzKo8rtSu1Potv/Str/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KnNypM9VshbLVk1bvRZ/ZZraK2nIBxm7faxrQSc5AJmi4TO8IaLkNc3oe6t8NjUMZT+uu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07v5WSCo1bU3cFpNVGLSlPgFSgW0VVVCzI8lt/ZbQK5Kam1VzVFIKmdk35KekCptq0qbXA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gpyTp7lkphoI6K+X3aykGqkY/SFpMm3iFktIFT0vVfF9SyPqtj7rswuzauyb6Ls2+i7N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vosgsu/u6p/TUtdxURvEWuazaCBGYQjNeCN4kmh1CE0udIBdp9k4gmS3rSv+QVIcUnms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qns8MeapCh+q2Ifquzh+q7Nnqthi2WfdbMP6VQMH8Vu+hSdl4FkfRSa5wHRfEf4prfaWuY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lkqPVIi7RSAn5IEMJvcFsrZCM7klmz0W036V2n2XaFbbltP9V8Xqsj6rYXZN9F2TV2TV2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QWQspDJU7pb1THuMg5sltt9VS1vNtuRVGuWwUCWGVoDcwVVpsICoCpNYV+IfJbIXwraZ6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qvPc0lbvuviUwH+ibK+COSzd6LJxWyfVbJ9V2IPUqjGrJq+H0WY9FtLbK2yts+qzPqs9a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Nnrg0ts81oCbGUznMqjRPVZLLAzz7q3paOmMp3XVSALjwAVId3xL8SIGj9oWnef4jJAbh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8yvu9dZVcgtH7KdHLKVs81IohcRwU4bpO/KUdSFERs0fRaRl1XaNTi0aF45LJTa4zVx21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mpYETysN8b1opx5r3c5AoOvMW2u0XaLbK2it63rIrJbK2FsBbAWyFshUAWSIkKKoCmqZrJ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iCoUyqYJLQlPmtOUrPzM4AyWhBe09UBEM3Y8x6rMLMLaC0ogC7T7LtPsttfEsj9lQf6gg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VYgQbeef4r4/RUbEV8ticJLsHHq5U9mHqqQW+q7JvquzYtmH6L4PRbTfpXafZds5ViFbbl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VUn1syWXyNuphtH5RbfPkrje0dv4BcDL0C5a9p7q3obW9Mbk7rqQ0uug71dY0AclNxrb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PwCc0ZCakW14q8zLHPhhrZJclpNcpw5y54slliIlmEURZIqrSfNOkJDgVpKeZRa9knbigx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+UORnwWeoElEnwWSAU7L28o8Ebua29TkVktkrZK2StkrJVaFsBbluW5ZhEzVXfZZrNZlb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KrZCyaswOi2z6rbXaFdoV2hVXFZrbd6rbd6rM+v6CbqW+EWl3wjIcU6NF/8A5R+/cGT7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Txz1WQiN4FfjQHtPJSnFHktEzFkqlU7s889dVUCnvUytEABUK3a02+ScipszWkZnBQjzW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Ya4c0SBKfeMlkVkVslbJWyVslbJWytlZLJZBbluW5TmFmFtBba2/stpbS2isysyqzW9ZH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3WwtlbIWyFkFkFkFkFl3p17KSrmD+jxqCm9BZdHmqdm3L/wBq6zLdr+djO6s87WdBjKf11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uVFJ+G6X/AGCq7uz+uty7pQEz3ALsYnoqwon0qScLezK7NdmthbH3Wx91pNsqVtLaW0s0H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1vW9ZLJbK2VsrZC2QtkLZC2QsgstfmswswswswtoLaC2gtoLaC2gtoLaC2gtpbS2ltLaW0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ms9VksrMllZkslksrMgshh3WynJV/TA6Lmvcs/l/6VwefcclDp3WH52FQ/CMZT+uohdZqq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paYbKHee6lGyUxYOaI36jJZKncobiMp/0rwsJYancne9ZMFAvld3cFNrW+mopQq69cRgk0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yWVmSyGPNZrNbS2ltLaW0tpbS2itoraK2itoraK2itoraKzKzKzWazKzWdgWet5/rWuQ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dtHVO6alnXurPO2F4RjKiddQ6KegsyX5f6UuItJTp/FXur+luSDQBI70cqI0keKlQnliJ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1RbKJIq97OZt4KRpyOS58NQyybaKvysJqOtvBTFs/1LmFtBbQVSt/ot/osigA0zK0kDYJ5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qgxX0mXI6p/hx0XFMp3VnW2F4RjKiddRC6Kc1KgC4jmr8Jrw3kFNSCkE1w2h3WJ0tnPS4K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syxz7jRBVopIHgr3Aob8GUlo1bwKunP8AKc1TEy2q4j5UJAlCYI8kdd+054OX6OzC2h6rb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9FvWRX/K3fUvh9Vm1Zj0X/wDysz9K+JfH6rJ31LL/AFLILJq+FZj0W0Vm/wBFQRPQrs4vo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b3i6GuBKcRlXaKA5Wt6qB4nJ2qi+HCEFkVkoc+6s62wfDqIni1DL25aKk0TKDvaB772g5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u0ZbIyUt6mc7NIA91frRr6YZEIdCnUquCJWSrbJwW+IzjvCzmqYG9MMxQqvyi6wyWlIh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lu+c5hbQW2Fthbaz+y3resisisvutn7rIeqyavhXw+izHoto+i2is3+qzd6rM+q/5WQW5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E9FsxfRdnFXZOXZrZZ9SzhD+SrFgD+Sr7RCX+JZ5Bdu49Ia2ox/gsvaD5LsY58wv8O/zi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i/wANB+pdn7M3rNaJ9lPRhW1C/wD7a7UDoxds76Qu2iKsSL9SzifWVkfqKk0YR1Xs3iKc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bluW6yL4VnZms1mhVFZlMqe6s62wPDqIni1AE6WTbOfJFzBTmnlzZUpVTcqWTNe6u1gt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VTXV3JwVckK0sBNQs9GSlZNqmdB/5gvxcvztWYlxFremKq0aj5NMolE8e43X+qodZms1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tBZraCzWa2lms1n9lv8ARb/RfF6L4lk5bLlslbBWwfVbH3WwPVbI9Vk1fCvhW70Wf2W19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05bTltO9Vm71W/6l/wArcvhW5ZfZbJ9Fsv8ARdnE9F2UT0XZPXZH1WwPqXwfUtuF9SrF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X+JZ6L/E+jV20T6FtRj/ABWx7QV+HBiz5lESkqmEOr1twvqXas+6Y50RrrxlRTZKf7kPx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oxdtE+y7WL6qroh/kvi+orZ+5XZtXZs9Fst+m3PuoXs3icnaqJ4dSzurOtsDw6iL4jqGrK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5KW+yTU7ur8UmqklUYBbMtl1KpioqKtlM8dFSymSzoqItKlQSXNSNlVo1HBTguuO4bkAR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BqOBVe/FZrO34V8C2WLJqyasgsmrJqyavhXwr4F8C+BfCvgXwL4F8C+FfCvhXwrMLMLc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+Fv9F/wsj6LZd6LZd6LYd6Ls3/Suzf6Ls4nouyiei7KJ6Lsoi7J67J67Jy7M+q7P7rs/9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3ZeJCoM/yma3rJZLJSLgwcSv8Uz0X+Kb9K/xP+lf4h30rtYn0raj+iy9oPkuz9oXYx/Vf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x+tf4Vv1r/DQvqVIED1XZ+zeiygD+KzhD+C7Rv8A/bXbf6F2z/QLtYn2XaRfVbcX6l8f1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geq7Ji2Gei2WeiyHpZmsys7T4kdIKrltUUENzDv8AZSM/JSGXyEL2bxlO66qJ4bM8bO6t6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3iOoBsomvjxHRHn4Govi8KN4WSFhHdZcThAG9SGdlVNtt44KrRWyZLMKimVlNaKpbXFOyi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yNE2kueIJ1071M6moU21HfZPA6rJq2WKsMKcNoBWwPRG41t7og94k7eGyRwuIbPqpiEz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XZwvULs4XqF2cL1C2IXqFsQvVbEH1WzB9VlBWUJf9n1X/AGvVSkwdVo+5Kr7oLbhLbhLtI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hXaw/QrtmfSV2zfpXbN+hdsPpXbf6F2x+hds76V2z/pXbRPRdrE9Au1i/ZdrF+y7SN9l2k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qtqN9Szi/Wv8AufWson1rJ/1rZP1FbH+orsm+aEgAA3dhI5cFKV3yX/CzW0VtFZlZ9+0Wz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omLe5TNmyqD5EF7J4ynddVE8JwZLLBD691HiRsgeHURvEdTRGtU8floveEaRynwUgbad1Z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WSqpLcF+Y87Ml8Kk2q/EryUocJjfJSc82UGHPDPeq4p71VAFVUmv0VolVtqvJHrrOBVfkZ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ei2Helr5hSDpjV1R93DF1Vhq+0S3d+m0jgtpi22oAuBnZe8vkrrNj7qrPut46/IwvZfGU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qYfXuo6o2Qemoj+I45DNNZ6qQyRbJe8uOJ/LJS37+8sbhHOykqLZFlcH4k7quQgGtVVK3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FWyR1JmFoCi5obrKWO11Vo/IpOW9b026+9eqtBwDkZb9bcmB1U5iXVaWye/UKzV2ZJ5I3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5AymtFlwKnyR/TCfkQXsnjOrf4TqYfXuv8kbIOoj+PGY0YSu5BdkIkU5A7kNhj97QprRU3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5yCuRI0Yn84yQdBitiQz3YDhhbZVs1SGLJNEyr3tMQMHBaJmLclkVU6rkpiybc7OC0hTA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truncOar8gkFW09O43HeXf8AzwN+SP6fJwvZfG7Vv8J1MLxd180bIWoj+LE5xFBSauwy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dCuwxed6oe/N+IcoYWhAa08VvKLLj3N/Lekuza0f+VaN3yquXdfLDdGdslf9pcIbeG9X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7iTbO9LyWi3zUjlzU21UnZ2Z6iuSBtnbXV1TuiHcKrR+RnuXP5E35J5o/JgvZfG5eeqf4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6+aNjOp1EfxYof4e0MypMF5y/HjshgL3fsDf5nMoucb0R2brPwXyPFfiENj/ANrSUhkp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4cCtOC8H9pU/Z4Jv8XK88qSnEMuSpZkLKUWaDjnq6LJUtCoqIccdLHIoNnXuXNV+ZzCn8h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FmFnZkfRbLvpK2H/SV2UT6V2MX6V2L12Ll2J9Quy/1BbDfqWyz6l/2/qW1D9Vtw12rF2zf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fZdsfRdq/wBF2j1tRFnE9V8fqtl31LYP1FTEOvUr2fqVuW5f8L/hf8L/AIs3ret6fnsl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3rf6rfZDpv7nksk7qjYzqdRH8WKG2NEuuZSSLPZR7qH+beVeqf3OXHnYWttuO0mhUCz7q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KCAOeOgvOU3ayipZVTmLJSGKSlaQnWcQuB7lo+nfDgHczLL5C3XZhZrOzf6LZf8ASuzi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xeuxd9l2RWwPqWUP61nD+pVfD+67VnoV2zfpXbf6V25+lVjP9Au1ifZbcX7JsOGXGk64A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uxauwh+i7GH6KkKH9K7Nn0qjW+i3d8Kg+erd4dSzr3V3UWjxHUR/FjmdlcSs5BSZlxwOM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KyLeV72c+Rz7q/rqArzJPZxaq2ZWSAJKve0ur+QLRAa3gNfPK0KgTQBJcFQquKdjsHELge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+YZrNZ2b1kfRbLvpXZv8ARdk/0XZPXZOXZldn91XPAx99oBC7UfSu2/0rtT9K7Z3ou0f9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6lk/6lsH6l2f3K7Jq7FnoqQof0rs4f0qjW+i3elmfcovIyUrYrvLvGSyKyK2StkrZK2S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oPnq3dMGWGH17q/ytHiOoj9cchmtFpKMM0lnjvwzI91ceepnDMuW5fjQWlCUGU1QWEt2k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RWyhrgqKKlQqWDgpDJcUVmp4Cd4TsVahaPcdFVwZ2ZhZhZhZhZ4Mj6Iya76V2b/pXZv+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T/Rdk5dk5dk5dkV2ZUnCRwBzALvVZN9Vk36l8H1L4PVZsW0xbTFtsXaM9F2rfRdqPRdqP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9l2h9F2h9F2rvRdq9dpEW1E9Vm/1Xx+q+L1WTvVbJ9Vsfddn912YXZNXZMXZM9F2bPRdmz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yPRZD01bvEcEHw99yWSyKyKyWSmRQJzuJngvfmdZms1ms1ms1ms8WQWQWQWQWXcHdFC1Z6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RLf5aiP1xNcW3gDOXFfg+wtDuLjNSviG3gwS747pq5kUVKutOmJH9qq9/kqPifZUiH0Wk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e4apsUiMRUslXPALJKWWHRBK2T6LZK2StgqrU68JKYaPVZD1Xw+q+D1WbPVbTF2jVWIwr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ou0Hou1/0rtf9K7Q+i23Lbctp62n+qzf6r4/qXxfUsj9S2T9S2PuV2QXZMXZM9F2TPRdkz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bDPRbDfRbLfRZD0WQ9NfPiMDhwd8vd4jgg0+ELJZLJZLLDms1ms1nipJbvRf8LLUZYIzv2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RnooerPTUs691i9EbD4tRG+SP6Y6CarIKinGf5BXW0C2sdalZLJOiMOzmFnZnbngyWSl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oxHqh8xY7ywPbxGDJZLJZLJZLJZd+3Ldhf4jggeAfIw38zsDW8TL5I7ooerOpZ17rG6Wu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9fJH9LMllbpuDW8VJrb/NaDWDyVXUWeGpWazFmblmqGvJOdFiCG2WXHV0srbRUtbiHVZL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5Y7lXBD4Gny93iOCD4B8jhM4CeCFyr8kPRM1Z1Leutotyq8BdotqeCN0tf4tRF8v6+SP6Y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yso1fiRWMWT4h50C0PZ2SWl7M31VfZyOhXZO9VoQJnmV+G1rOim9xPXujOmKF4vmT28Rg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d4jgheEfI3PZ7sMFNIqj4XqVSEH+FylGhvh+IJ7uDZfJD0TO6N691j+FGyL4tRE6D+vkn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NTixIbPNVe6IeS/DYGhZ99Z0xQfF8zcOaEob/RbMupW1C9Uy9nL5c54hm7M1VGAdSqMh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iQVC8I+RzGa2p9Vk1SMMHzTy1obeOQ+SHom90b17rH8BtjeLUP6D5I3r30Bo1remKB4vm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3LaPzHN3qsz6/o0od0b17rH8BtjdRqHeEaoPdWe7JUhs6ymtojou2PmJq9cBH54f/AKVaj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IKYs7Oaqhi9nH7v8ALQod0b17rG8BtjeWoPhGqvQXNMPcshZpAr8IADmjFhXa7bFI90b1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rIn0LbHnRTlMcRZpKsNjutVSHC9AtlnoptEtblroH+Wh6d1HXusXwm2P5aj+A1V6E4tQ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fh3pcwqWGXdG9dVdjuu8F+G1hdxkvw3V5LSL1+I1jupWjBa13EKdO7VtGOF/loe6jusTw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/iNWbzA+G7MKYF0cFP3cN5/eJoaENvgbLuzNXdjOfDeN86FXvZ4zXhH3gBPNXYbXHoiJS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Nnh/y0PdR17q/wAJtj9BqP46xvvfaHtfvAYtD25n8myU4UeBF6FS9znwK937y/H3huTe6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aeKuxJOPFSh0mpvdDHMlECJ7yKeG7u0jazrj/j/loe6jur+htjeHUDwakzE1SfQ5jBSi7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3Q6nSW2FtHyC0RZVU1g1zOuN3h/y0OsOpHdT0tieHUN8Gp7APf8AmmpR4V126I3MKbaj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l3SJ11IZFPu3jJ+4qZjQ/Jy0a2kxYwhs+5REFr3P/M495omY4nT/AC0OsNum4BaILl2Z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XZj1Q/DHqqtWkCs3rN6mHrb+62vus/uv+VvW+zfiyW9GtsTwaiH4NSGnJykpzkjzQrNps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6P66q9KckRfkOAwUEz3oY4/l+osisj6LI+i2Stk+i2Si5wIA3rt2eq7di7di7Zq7Yei7X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2z9JW276Vm/6V2kvEJKbHBw5foA62ZUoVFNxnhyQpZkVkslksllZv9Vv9VmfVZrILJqq0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2wqEYH+HUQvBqZjMIRBnZICqlOtl47bkIcz+J/XcyjqmwRDY3oKlXozhCbzX4D3uPOwAu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PzFS38qrYi+TF2bx1kFM3PrUwwy5d18sftH6aotIrIYNOI0ea7eH9SrHZ6rtZ9AtFj3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9S7Jic2UNoIlkonlq70NxaeSDfavrCmDMfooqQsm/RasprZWythbK2VlgyWSyWSyWSyWS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tlbIWyFSizojY7wHUQvDqnBSC0RpJz4h03aLWr9rVedknxj0aO5u6aoOutdLc5fgwIbDxA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wwnyVIMxzUnQReH5qqTbrRyaquK2ig6c+SBY5zRKrRQK9Dnf7o48scfxfplrXxGtLuKlev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eq0IQWQWyxSnIftMlVv+tbP+tbI+pZD6lk31Wyz1K2Yf3WUNfCpTEluW5brclsrYWwqTb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yzsEN/Zn7Knz06wgWCI/yxVMlpRAtpUOrqVvW9UOI9bP4nUQvDqnuAq91Fz3le69lawkZ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cp8Pui29t0ogwbu5nUZLguK3NHNacZ7zwYJL8D2cXuL6ql2XC6r0SK4eFSe1wd/8AcJmVW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6KrY/qF+DFcw/wD5AtFzH+EqbhII9zf0xxj+/wDTDojsmoxH5lTOzw4oU/47lpua3qV28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csR9ohDxD/ey4c2/Pjq3JrOJQlhkyrlpuwSdUKmok1VwSfhd4jYPCdRC6aqG3g1ANdJ8T+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blPuZxToG8XGSnEiB/Jil7PAk71U/aXyP5RmpQ6c1U1/cvdtlMq7EvA8JLNvmVoTP8JLT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RjfjieM/piHBHiKDeKFK4SyCL7uO5aUV3QUW271WjFJHA1QZF0H/AGOoL4hk0IiD+Gzjv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KcNxaeSue1fWFMZYJHJRIfAoc/nx1bkeTcN1qpmUHRvRUhhZWyxyVFWpWQWVkirpwRPEbG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w25icyhknn4W6IwS490d0wUFkhNxV72uJI/kbmiPZ/w2fdTOa52VTfe5iim2G0v/ADFV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vOyncQjifjPiP6YicqIcsJgQj4j/ALKTVN6rNTgurwKLHiTgvcxDpDI8cdOzbkFwaqtX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iEWRBX+17l5p8OHq0KH1Q+enVuTvDhM0Yp3UGMHHPEDgf4jYzodRD1L4hzyCL7tcgqqdp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/TBJrZlfjOr+UItg6A+6mTPDJrqK8BT8xTvex239wYuSkrzqcu5BHBWx/XGOp/TEfxI9M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xQ44C8D8RlU143FA4SBm83UGoUwE/GyoQcNyBwfxCh9UPnp1bk7w4m864xjbiywRfGbIf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wFAoDWcyhEjCnws4oGK3SOfJbKf7vOx8U9B3N/S38WGXO6q5BAht5KuE+8beWjmqrRis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R0v3GjVLScVP3elxKJ3dyajid1xs/TEfxlOwEN3kJgcKTwyRHNM6YYI64ndLG9MH8QofVD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mMjWVWapbG8ZshahvXUQus1J0MlEwfai0fkLZyU4YL4n53LeqlOIneNOSDW5lNbw7nLj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NzYU+TVRoWaN5zm8rpXZxneV1dg7zirsSOj5r/bfrxj88XkofT9MRvEU7B+K5obzUmPhl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gN7cN0ZMEkXYXdLG4D4QofX9EvT+mJqk6I1H3bw6WGYVMM+GCpUp2i2N47IPXUM66gzl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cpwxPktIIuiUhMqVNouwxRoXvnCpo3ujBqXSs0m3uRCvx2iGPyzTYfs8KHM8cl7yI2Fd5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7VoTA4ErZevjUnPcFIvLtbWx7uWMYv4qH0/TEXxFPwM8SYg6K6QQYyJMnAI7cjQqZqw5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sU/ZcScDnHcJrYiIub+WxuB3QJiH6Icn9BhKl1siDlioqgKjVWyWFtotj+KyD4tQNQ2I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8bRzVpgM6rQe0eaneaUIQlNxX7BmVPLgnPeZMHc5cNRRToG73FS/6gg8ZUU4LvevPxcF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X4jXKXszAOJJU3RRPxrbLhydNTDipG67mWzK+D6Ai45nWhHnjbiPhUPp+mIniKdgB4OUN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wFjxNpXGHuKnCeWqohnyUr9wftVKlXnqlsY/tkgnuO5iATcDugTEP0Q/on9MBRUSH52N4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lTUAYI/isgeLuMo0RzIbxIkLRdfgn7K82YRE17yLecPhaFVoaNzQq0TIEM83dzfj/AGqQT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rw0Wb3lH3EVr+TqqounnknNMQwo06TX4sT3rlpeyBy/DhNaRm0tU3AsdxatG67nkVKI2U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7om9P0w7qn4Io3gTTXcCokuEwg7gmuG/BJ1Qpw9EritJVqqYGQhm4zKaEyEM3poQGB/km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wFTTX7t6mFRNdy195FT4YI3WyD4u5e6jTdBP2XvPZ4x92dwQhQaudtFMAylY5zhotE057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ZdnkqCSEWLpudk1aTjLhuQiN8+ilHYHwnZL8KK5v7XNvBf9k8wxbX00UmNAW5SYASeSb79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1DOmIofpgp+CRyKfDO4ownZtp5J8M7ivdHaZ/WsJdQBOibsh0XvHZCqc/4cmq+d+GJ5Jv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Iogr3Tsxs2NnkRrZBAK6MUbrZB8Y7nIGihM4lZZK6DIr/pocW9+fuj+uP3L6flK2D5Jjy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fD4TyVHxm9WzX4XtMMu/K7RWwT0XZkdaKT4gJ4MqvwGCGfzb1Nxn3A429MQ6j9MFFOwiO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+aZ7XArxQiM3IRGZHVmBCNPiKAC/6WDn8ZH9INQwxU39EuT/AA4ZFcwuaIIqm9FJ2rlv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OGL5WQvENQdZCvOujiiXe0hrOJRZ7IC55oYvdX9dRoxDLnVXojp4tB7m9CtJxPXvQxM8Y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JBqCqdmciiDpQnbTUIkE3oD9k/7KYqw5tQfDMxqTC9mPV9l2FtHNykKlT9cUVN/RLk7w4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jkqHUSbbVcsUToLIfiGodraknqe7O+UjHBH7/wBMP6Gx2G9DdeCLHiYK4s3FEA0OYsvQ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v+ymKjDpOvO/K1S2Yf5RbJqm71VMUXqh+iXJ3hw3S8TsqiU3pbRaYVDbVUrhrlZMozywO6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D8iJ5d5kmz39wGOB4v0xE8Jsdhdd3GRHFXoZ6jgrrxMIugVHBScJHnb+FEc1fiMY/7KsF8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dStKIZcBTBULS9LL0Q13Dii87OQbuwxuqH6Jcn+HEGRqs48FMKTlo4qEraOGimcBOA+EWN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In9NTRV1+iSDyRLjpdwb1x+z9f0xF8JsOFx3P0lfhOk5BsSTIn2Nmm1fhlZLYWwVsFbBX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6KtFoiy6NOLw4IviGbihhjeJDp+iXJ3hwzslObOC0HV4IKtuRWSysysrgk1VsGD+IsHXUP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uE8kJtmeKcJSrqpAEnkqQz507k7USGZWnALvJPi3fdy3cVfaJzV2WkFejOAUmxooReIg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MJrks0HMJ58lR2SzQ1zOuOB5/piN4TYcLYn5DbKfvGcHKRd7t/B1tWt9FsBdmFsBbAVGi3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FsP8NnLOwBAYY3i/RTk7w4SLZtMimXtKi4KmpqVo1wDCPBYNQ4ckBfzUpzlyV55q7IJn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MJc5lAubQ7xqXN9ooHiQdwXZtI49yHXUBwzCF50wVD5q7XNe8e7R5lXQy9Ok1eZsFESm4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dFvsxLHt9FJ00J4ORsJc4tHLetEPaVovpr2dccPwn9MRvAcb4Z+ISRBzCZEZRxCymFUL8K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MY/7LThPb0qtsjq1dsPRdt9ltOP8AFaEJ560X4cNjPuvxYrjyWiFWic0bqK9ij+L5+NW5O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0UKZ0soVnNVaqtWRWTlslUas5Kptm5UROFvgtGoADQNymQuSkyTaZ71BvvnNtZ70JPo1f9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pPskYzpNh7kweepEkwPkBKiLuabDZO9vQnxQaeCo9oHNCGw0CBC/CRBwTaFO6E4kZbpL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xjw/piP4dRE4O0k5n5TZlIr8M2bK2CtgrYK2CtlVKqCeqrLyUSI0ASC5nHG8Xz8atyPg1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WSostTXCBhZ4LR01GwTPmtBsRo4AIw2MuNHFPMdrYvBAylLcNyI4oQsya6mHFHwnuXQY3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O8l5pt/Rcd6EmE9EBIIvAqVMquSvMDwnYAxjmu6KjjlvCLmupz3oc+4DGfB+mI/h1EGJ/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q0ei2VKk/EsvutlbAVLWQ/wAxTUBijH9xVf0S5fx1DP3UQwZLJZWZLLEMULwWFM6DUThQv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RGhonndRP/UNmdznGSJiR4bWOpRyLgT1Xw+qa1uYFe9uxvDyBpTRD5ORDFBnmoYQ5BVOVj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5vELgVKiJw6ApxTGs2+PFVz7h5Y4vh/TEfw2DET+UgqEeeEveZNCIYSyFw42ARSXwueYQc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flap441fiK5foly/hjKa7gZpvTDMqizKk801sHw2FM8I1M4URzOhTw+cRzhNExmMY2eTk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lcBUhIFbakc9RLuTuuM3jRMJyTnQxIHcoQ5Jh4I3s8lXfVcFT4VLctGhxSV1rtEKZkfJTW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9MR+lgxRx+1NPPC32dp5uUtyk4DyCl8ByToDurcMY85K9ji+I/Pxqyv4nUFQT+3U3Tux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LwjUHrYA7Igq650YCWacHQnv0s0RCgubEPHIIwvanaBydwTvdOvtpXGNwUzoDjvNmnPyWT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dpLqFSMz1Wg4HpqjjNkwhMpq0horRVSjvCAnXeuzMuaYJZnCEWlS3WT17umP2jr+mI3S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FDPK0k5CqfEPxFXzY/wDMzSChvG44HOPwiaJO8oY4viP6HNpX8TqCmDhiFoxHrigdDbC8I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PivETddpJPIiviA/mqrzNpSdirILP7KZ+60WF7uJVTqKGS/Ee53XUuGNzpA9QnOuASHB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dZMU9yaOSoi8jT5lAH7OVExr+GIMJk9u/iEZOEuiMzYddEx+0H936Yi+VjccVvBxTOVLY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Fhad4knN4GShnla/i/RTQhji+I/oooeE4yFNMHEYJJowg4RigdDbB8A1ETqqjNX9ISV5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3YWF2QIJTTBkGkTUplSNl73nld1AQ1JxzBlmohvzMlE6qFMfEhdcfNXosSfIqakngnKyu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TI8VKbPpVe4PxxT+/wDTETysGMn84mokPeK2w4I3aRQ5YIg3Gqcz8ptZCGTM+qnqIniP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cpqUCGP5KkRrejFpRifIKkeIOhX+JjfUv8XG9V/iXHqAUGR7hnvAkumEjhhAxez+dsHwiz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S/wARPo0qhiu6MWxH+ldnH9FlGH8U5zTmd4U2FtAgH7+Sa17XBzszwV5pMyr5ybU4v+mMU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pEGY3rTFeln/C0sYQ1PljOaiNl8KfclmofEOQUMBUGjKYsidVe4Jx3qn2E1K+3+llPoe7O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piJ5WNxiIM2Z9Ex+7IoEZJz30aE+IfiV44IcYeEoA7L6WOiPyCc9204zU9RE6n9FFN6HUi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cPXAMfs/nbC8CzNeaNuWCu9aTTRS3qc5uK9yNt9X8hwxBzDdcMiFVwPkgz2hrIkN1Mk4N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mal2MqkpykjLLetKTTzyTWh0wAgHMBA5yWkRPluU2ovec0A3KzKakWjzVYbfKiaROTu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eZ/TEZozu2FvDGWuqDQosOW4r3cRvvGbuSkdGGPhQMqINwOhu3oseJEK57S1ziMnDevywx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jiPO4WXuf6JKhnnLUjBC6oDFztvY/Z+ptheDUuXu47wwjJ3FVjQkfcFj4nJFzjMnfqLx2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fRVTuuJqZqXddQ07po+7eHNKKoqmRWeKlkNs5kWFoc1skdky3KYqEJbSOv88RTf0y9u7MI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M2nHddnuKlRaVeQVRX+sXB4yKlKaBieiBIlwGo91DOg3M8SgAgOH6La7fv66yB4scwtIqW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0sON2raxgm4oQ2+Z42b0Zo4gm9NS7rhqLK4K2zmVkqhSvBZsK2WhUzV52dgfDMnBXxRzdp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9wZicmfpmbe0ZkiDmvzQ+C0XgHgVTFVUGoqJqjcc4rw1GHA0WbzvNnvHjp+jJ5tOYQc0zG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NNRB8VsPocZsfYbjXOuiZkMtT7522/LkLTFjmUMJ55I4gm9MdAiXI4JPMgpMajKXosp2Z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M7AfilqA+HnlLinm7cn8OooENRD6YnJnT9Ne8hUf/acxwkZq6/JOLT6Lbd6oaTvVbbvVb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bbvVbb/Vdo/1XaP9V2j/AKl2j/qXav8AqXaxPqXaP+pdq/6l2r/qXbv+pdrE+pUjRPVdt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1VY0T1VTVSbUoPjeQUz+i6KqnDK/GYR0XaS6p3uX3pZ6iDP8AMtoLaC2gtoLMLMLMLdZnj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NHEbHoMbQb3HcvdwHN5nijG9llI5sGNrN2/oqCypk0VJV1nZNy5p/TG3UUzTjhDnibd4U2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8ytMhaOok6KGdRRT92XN4sqtJpHUYpMoBm7gnAmfOwKqys0hNbKN0STemoZ0xFN6fpvTC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os3ei3+inM+i2j6Lb+y21trbW2ttbYW2FtBbQWYW0FtBbTVtNVXBUeFttVST0VG3Vz/RvP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xarNZrMrMraKzNjfHazqU7UXOKEOCwy3mSFJOHwkzR0z7w/C1TukP/vEC8abqmyS/wCn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4KZon426iR3p53YpCreBVXSHJTOSbddMEb1QFVEuqqZ4JBZL8N5b4VV8+oWY+lfi/gxPz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cnNyNkmq5KTSc5L3hbJtjMBsKHTUN6Yih+od+L/hf8L/hbvRbvRf8fpeqotn0Wy5RM68U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jFo8RTuuo96wAlu471ehGXEbwgCBmr0gGfde4ggE/E7hh968fhM+5tkykV/2C0sm1UyJp2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MMvSyUvdhg4q85x81ohXRtW5G03Ky3TUjZWlg62Fr8nb12d4cZqIHtApxsHTXjGP8z4Hj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5ZBZBZBZBZBZBZLILKz+Yt/kU/raMJ6L3kI13jir7TIjaB3L3UDZFC7C1jBNzqBMgtrL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f/4VN4U9Scc0/Hd3BVKlfmi7JrU53E2FztkLRAkvxWDyV6EbwQ3EZFfjQg48Qrom13Ao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7L/snMdmLA2JO4vdwaQ/7s8sbtcOvfLhcAVpOQN6iJmLozQN+iLp03If5QnEccDxjuJ8Q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xnpZE/wCojOhUpLfid7S7oxZWCFDOi37mxr25hNiM2XJvXGU7UPxlzjJCk0HMpJFu8mdr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h+YsrUITq/iqq86QRcpNbPmpOErXdMb+uMY2de81VAiG0BVc1mVms7JFxkqOWkSQpDP8Ay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OD4x3F/UWu8af1RsGIQ4Qmf6Ra4CI920SveQtKAf9OBsNvmeATYbNloUpqQOm6y9dMrI0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DGUdQ7HJrgHBbM1IwSntJBe6kuFsPBPdvV5uybaBaRQYMznbTabY/G/rjZ1xw+veKZqr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1QDzNC4Z/5OnEccHxjuMXyQsieNP66hjJyvUXu4TZcTxW+9ukiImR3FGNArB3j8tga0Tc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aK0SpvoBmi8+XRCeyEfdzDx91e+A/ZUNUzG46nz1G2qxDLlTBzbhMPeKjA1OtdPKqddyT8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fdyMxzVc9bmp5z3Kf+TjsJRxwfEO4xvJCyL4/9lE62jDCc83Wh2am3SBU7teiqSvdQyHxf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Z/7ta0ULqmyA4NF51SVQLSYCtCG0eSYOWN2pb11NAtlVskcnI4A5TGRraEbaZusPXGcbc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KVO4CRpNA7v8m3WC0zRxwvGO4xkLI3iUTqjjkhBjmcDcfyq9OnFGD7Ier1PfZAbuDBYb2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9kcdJtWKqzsBdjdqWjUSV2HSS2lKM3zV6Ebws/e3Cw8DK0FTGRskpDIUsOI9NQ3G3p3U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3HemQrme/wDyPHTWHC5HHD8Q7jH6IWRuoUTUCx8/ay1oMhCwQXcpGy6N+drYkMyc0zCE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g6lvTURHYJtKlE0XcVMGivt88ERUWkQ1doFdfXgVtiSus9VpDOo1Dumo8sfl3XQKr3K8y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L/I4dO4uRxw/GP77jH8KFkbyUTUBe7hebuC9zcnP496uv2Tsu42ugRDoRMuRsIHHAHNM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faW/6l/vjGqA5ah7eNuazWYVHAjgVXRKvwzorOx/Mq98RyVa2UK05HouB5own7qtKkVm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s1mnVC2h64qoyG7GendZSl3PNe7u57/8AI4dO4uRxs8Q7jH8KFkbyURHG0HeV7v2cS/3U1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9lI6UM7Lrfde8BblMiqm6pxS986WobqXKZyWR9VywghX2Z8NSAmw/VQ7Tby4L3jMlLE5BB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6LaPoto+im0zT/Dji90Kl3QFjiE1xtiXaOktN7j1KbxbTGZOb9Ka9+ZTnHICa2YiDhvTjw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UJwtuNBvbym++doGktQHtAcZyqmMdDaATawhl68hDMICe+eoLXEl43AJ1wEFu4/p4dO4uR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woWRvJRNQ080wtqqNqVyR9lhgPJ2jw1ZsGAJmpcUAi0YaK86zg5ZTFmazWazsZ1TiU4DN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hUWk5bSpZIhOkggjS3KyN0GOP3R/DutQm3mT6Fdi71XYv9V2L/VFPDmucDwXZRF2URBoh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1G8KCZ0UTwmyF0QdFnI0os3fStp3ots+iLWv0xlSxojPuvFF2zV2zV2zFehuDhyTZT2Vm5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o/wBV2r/Vab3O6lTaZFdtE9Uz8Z+fFTQbGdImuS7X7KkX7KsX7IRPZ3Xpiqa40YaFdu1d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UVrjytfCY1hA4rsoa7Ji7FvquwHquw+67D/Umw/dET54HMcHzbTJfH6L4/RZu+lbTvpXaH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a/ZH3Tr0sDme6JkeK7F3quyd6rsneq7N67N6DA14J447sJ0roqvdxWN6jHN7g0cSu2Z6r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wnrZtt9VtN9VmFmMcgRgrTvA6dxcjjHXuMfwFCyN0CejjCMGO4gHZfwV50pcSjC9lmG738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PUONpO7cjO2im7NaRlwFpuyIWmyqaWCRKA4qjmrNqLeCCIC0M1elJ+9VWVsijEd5W0C0kL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szVCo3ljj+LulNfTUXWCq2VsLZWwuzK2CmTbvsDYjw0ninuaQRd3WQuii9EEzoo3hNkL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WyVslbJVQbMisisislJAzaOoW2z0TS1zKFNm5qYLrHXhOaa1waA5MLLg6IA3StmGgbrKWM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Y5CTHHyXZv8ARbDvRbDvRbDvRVCPS2N1WityyC2VsqTwoXXBH8S0WzWwVpCSotly2SpJ2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2CtkrZWkJJqFjncBNdiPqXY/6l2P3Rcc3VT3OaXbqLs3rYetmIsonovj9EHNyKPiGBwim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ABOiPCeBzzuRdMglG+8vYKVsvwZc1N73FC9tChwX7t7kux/1Lsf8AUuxPquxPquyd6rsnr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6uC8Dz1MuGKqzW0ttba2wu0atFwOAp2MdxjeAoWRfCndNSU2/wC0AsnRm/WnriaoeofZI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ZX4UOf7nUAUm/iRPzblN2dhtaOSYp71IJxC8lk5TUoeXFcVfI6rRetPS5Ivhsq3cpn0RW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ArzkLSsllZF8WOOf390GPJZY81mq4tITotgLZWytn7rZ+62PuphtkvyiS9qdysawxDdb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uc/ZyCiRBvZZD6KVfJfGs3rN6vTdnvsbpOy4Lactr7La/wBKITuoVCVm5ZuVbxs2n+q2n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hN7iOZVE3wJ855J0NxjTaZK9fjSXaRpLtYnoqx4novdw4zyVIflCPhtjdU8yBAXZhdmF2a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SmFC64I/iKOcp7l8ahETrxTVW+s3eiiN3I4IviRl5yWTvVbLvVZO9VDz3pqFjmjMrd6rJ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BWwVsFbBWwUyf5Qv5BM6p79GQH5bAOSd1R2dpfB6L4EQj1we6bk3PrY1m/fYQcii34dyD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NpDKma2FsLsyuyK7Jy7Jy7Jy7N/oqpvnqSZLYC2FK7K02CfBZFZFZUWQKiN3SwXfhR1EiB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YC2AtgLYWwthAyzwRfCULInhTump93DHU8F7uUn/AP3N80YcQV/vuTU3pqHYpMV1zzJb5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UUeivToj0VDYW7iFM7bslM1T5flsJxDpgzUrp9VsfdSufdOP7scQje8/K3dNTEfxKiH8w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e0wzuqggNxE17VCO4TCCZ0sYITy2i7Zy7Uq5EiTbZIPHotsei2m+if72UxwsMhvCYCCBNX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k9nomxXP2shdqvw4zZ8JK7MRIn5QFdiXYTulFBIIM55IIIPLLxyzRLWXZ81H8avBhc1X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KJFDohFk4mUqIuDXZb7Y/iUXqMMLwqHgjeIqUKIWgrtfsh7596WSDm5hbTfpWbPpTokSV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paSPu5EnOayZ6LJnotlibfDRLgm20VQ0p0SI1sgiZVU3noFpPqu0XbD1XbD1V1kUF3Ca+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K7veUOE5mxw/cpBbR9VMuMuqeSUZcbZN7Q5WXzkFO2XxjZRBoQrr+zP2UxYXOyCyd6L4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uXaFdqu2VHJ4TNSbMkDK02MyyXwrJi2G2ROhwnUfxtNuSywt6W5p9TkbX+BHpqXFxuzzK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sQVNQeCuRB0PHuLUOiqVogLaVK+SldqtIFfEroafO3RwX3gnkpmi3YJ8FNeS5ousPRSDq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8ESpqKeSMsBR6KqutIxZraC/kcRX8j3Qnu7zy1D/AHYqaINkmw+MgmhQCOEk6hkU3qmv3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9LGeFXarN/wBKvC9nvFgN93oto+iI4J9jgeCIhi5/dl+L5DeVfieQ4Jr+C9/BILpV4haW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H/SEWG+Y6IWZKP4yhfa49DJVEX6lsx/VB0G/KXxLywxvEvw3ub0K7eJ6rt3+q7dy7YoOj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+IqZn5LN/omyJrxCDStp3otv7JzeCOB73HMzW5UfLzVIiq4FbkCZIWkuMgFJk/ct+9k2sJ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JyyUNVs/koPiTHjYbmrrvipZE6lG/dnNZMR0WJ3Vfys4v3BFzzMlSHmg1uSDWGT3KUUXx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2e+hjSG0LLkTs+PBTCiBomZLs3Ls3Ls3ei7N3oth3oth3oth3oh0URQ0dQVdO9bKytNjA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7LaCPusk/obMrTYMQ8GAoret63reqWN6YH9LT4F/G0YmQy06TZzTGw6XhpFXeAX/TNk528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VbJBUR6q66hU2+iqqYQro2lnS28LIhsPRbzVTGdh6I8VXI5qfw7ipNqVL43WS4oM3mpw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UkwnfPE5N8+5zbtGgTGRH3mEyIT4jWkHrRSNm9SmfVdpVUc1yq30WcuqobalcVsldmV2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/AIVFEOokQg5Mhj4QmBAGSnvmEzqpJx30qm9ULB4UeizKZX4kzqhVZqJ4inW+8NGqUEXj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DovorzRo8FfhOkVc9qHu38dxVNNu5S44I3iKk3gs2r4fVXXZo9MMbxIk3vJZxR/FbcT6V2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0V2c0zzwRDzU4kZrDPIr/ABDPVQfdxA7PIpl4yHFUjN9V2rVFlxTrGuLL012LvVf4d6l7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iFgIauxK7ErsnLZf6IPZkVeeZBXW0hf3ZKQmg2Le8l/3Qtt/ou1d9KZ7l0+NFDt/koXiT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3gpj95Cf1K0XSXaOXaPsPisLm0iL3V03lcYqou+HIING9Brd1piwho7xwU3UYrrdkWD3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2Xbhdu1du1ThxA4Kc09Q0dQbJHawGyH0syoqLmpne04TYMTfBhf0xt6WFFRTyt/iv4o46o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Emu4JsN3wp8P2UzfkX8NX76N2TTQfmOMJypZztElcieqvjfZKJkr0J95ts1xKZ+d1gKunI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FszRDpysPROfEowLYPorrX+q/CulXnTvK+x92e5U04ivOzKM7OSlJT42ZYD0QVQt/qpyU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3Nh/cipOJIPEoStBU2idFe2VOqqsqKgIdxmpFxWSm5ODg+e6RRLieSk6xmjyovw2nRzKI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q69ou9KqmROpc92TU57syUYhs/kofWw9Qm9bf4hHpYzxJnVCx/VGwshww0jipxXl1kxKfN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4fJTkB0s/CeeilGhEHi1AjK2L4iuyDp8UR/0rfVf4QeqvsZcEpSTumGN4inunKq2itpbS2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2vdwCKyWWJ1kLqVJqyWkFDlkog/as1sErs1kofRXTuRZKoTt7gFNBzQJFbC2FsKTxJQ7f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4l/Ip3VVEzNOa6hRYRMhXokMBShCW+VvNVzXuW7Ts+ll87RsrkptMxZJgk3hazpZsO9Fs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sMvzWRFDR1UxmudlStoLaCbpNWbV8K+FE6KOU+OE6iH4MJIE5rYC2F2a2FK7Kxtu9EJ3W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VIMto5y1kAb5T1D7OQrYBZDPKwAnSBsCvQz5cU4HRJ4p2VApOsbe3WHqphAoWONhpY5NG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DgvyFaBDgqtIQslaFVDqh1sNm0UL1bIY/biidFB8Pc4Q+Gdompt1Ixy5o83Ep/WxnTU+6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oAICxviUPrZ/JM62noE7pZC8SYg+E4tkayUvfP9bK2X20TphzzKwEscVRj1lF9E9495MDe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W61/iUhuRN9doruaf0wxfEU+bgNLitoeqzFrfCh0Nr+LtFAIZLNnooeVZ5IL4FkxPbwT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hUOQlNMT+lgm1yiZilkPopjNUpzUQDhYGvYXSXYv+pdlE9V2cVMMIOAHFMt/koPiTmMD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SgDxmn83I+JNeOivATpkr0Q+SY9mhd38cBe7yHFF79oq+7YH3U9yN3NFsdxmDkrjuzP2ww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raTq7kU7xWPUNHV0ww/NQjzCMgn6Ry4rbd6rtX+q7Zym9xcbxtdqIPgxZKjbx6yRaYLg4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keSqCtHPgm4Cn9bGdCh4dT5JnsbvavxXQ5hkqS4T1kEftGoidbL3Gx1g5WSUsAkUTiCa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VKYVRh0SQpOqFLECskMbemKJ0UMftHcyfymds0bBNHHPE5BOUOGPiOpc3irslefna0A5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xKH1tvBs6ImUqWQupTOqcx2RVIblsyVLXbhKwMaGyHFbENdmxPhmGwBwlY0HgqCw0h+i2I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eq7GGv8ADsRiXQye4Jzrl6YXYH1VwQy3nO2J4iqITdmqTknXXGnNaLyJc0XOqd00DLqts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/tdEBILIKB0KYsgtlRvEn2QepTTEMmrtQoXunB0pzTFEPJTC7RqfKK0mR32QulsXpYHB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yuvzTLf5BQfEr08lOriqp0spoz/Mi3inB+0EfeZ7gpASFpfENFedluHBS3b0GMyClZ71h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6fmMsEJNdwVYRPmuxf6oj3T7HeKyIoaOo8k1UyVLZLJQ/NNafzI9F1oqzt/kbAjYMIXs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OzJVmqTmV7sxQHc1Djt2tlyrsP0XKSnPTaoTwM8BT+tkPoU3ojqGMZVzpAK872KHMfFe4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hgOuB0aJpElVhs9Efw2eivQhlm2wqH0GMlP6oNClY7BVTCraLTZKwDBxWS0ldblZIV6r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5ZLSoFMa8YnpvTucWXDBLdqpYdkjqpA2FOjH4RdGqDsOQslKdU03JSNtVSxprQppANm/C4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FfGviRLIk37hJVah0tP4xHku1n5Kd9bQXaBdoFthbQW01X3FspbjYSVPMkogCSnOtvWy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1XmETduTZ55m2D0KYmPhRHNBpRds9TNSVXfZA6lUWX2UigonhXJUthdLYvRVUMmVQtlqc9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vRNMJpAATfO3+QULxWue7ILqiGgZrbkOQXv2jSG3/wC0HDMINfR392UThHNWmUrNEkLtH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qrnetocMwg7fvthoNGZXw+q+H1WQ9Vs/dEPG+yIoaOo8k3CLGlM6rysY5pWaK/mbAjqM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9VtO9VVPgvMxuVNya7iECN6uw4z2tzku3eu1PoF2n2CkXj0CcTxsEWGdIL8S76KZ1Hss1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r4bjzmnODZxWaMRoz64fYz+wW/uRELQifkOR6ItcJOChOHxNGAo2Ep3VXjn3MI2BZ4XP35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4caR4LTcVWIqGy78XHBmjIi2mrKHc3jlrZYaOKrW1yhjeanvO1qD+GqUWazCzC2Sjbmswt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GLYauzauzap3AEXuyCA9neZSrRSByRJP3U5iXVE8FlRByqqyms6qRVCU4e0ZbpIObkbGz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pPWy9UYbYZB2UHXgVm30TXXhTkg69NPYMyENIKYuoyuzW5MB4WxAMyEJBQR+2yRyTpMJE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5W/yCheK0hu0KhANBmqD1Wm70XKSMSAJs3jggEG5iwRIQzFVUtHmqvau0+yq8rN6o1xRu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Ksja3SlJNd7zIzyRnVZWi5K67itliL35lN5anyTcMwtyYDJN6heVjYZYSpXSOqyCMgNqwJ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aeeJ1h1UGIcmkFRvYnuAvO95Acgz2u/B9oh0EVufmpv/AOljN/OBVXQGNB4Nthfmh6KmL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PiizbhH4cbihgdE54DrTYLM0bXcjO2ZsMOJXhYZINam8UbeU04hc1ec+quzmLBWipmU3S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m4Dur28HHU6SpZK9XUBNaM3uUtfKY+SXnrQviGdyll1Tm3J1zbwRAqwjPgg1tbMpKpsq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TLTlyQezZKqFQKRWZW/BVrVkFkFkFRaTRJbIWiFVqytotgoWFVmviXO2TskJSwfhgCaqZ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nBvWytkLIYPeeslKG3Ui4JuBXZlbMuq4uO/Ut6JuNib1tyVVtBO8VrsYW6zdgh39i8L0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dye3/dEBDoj1XmhhdZd42k0xjoocN8j7vZO+SuRQ15GTzmMMT2d2USoRbwU7I8kXcQDY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Vd44BqMwqStebRuU4hbJGWS5Ki2StLI0KmKtwF7s8giplFzs9wRcbaWOsKAQU0AUzrjgD9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L9TULKzLUBe8OTNeYUJ1yCN/Fds4P4pzIrr0simw2uIZSljIbXSZSlkQwnkQ2GSa7iE5zD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2pz2bSY9+0V7qCL0X+lf96G8kYftDbsQfdD/pmtPVEuhMkFJ7WgclDgtlcIrZDgtAuus91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/qvZi1vEIPhmbSm+8npcECN6Dok5EyQcMjY6G+9ebyW2W9QptMwpuMgpe9XvGOBbxRazY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90/snnRoJdU1w0eamdX7uLsIEZd+qsvkG/VNOKoWyrlzQVRRSWRWZUmmwAnMz6WTTtbnZ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0JYXWT52kcUMQxtewyc2oTGxD7mP9ijDfmpuMgiA9s3ean5DCbX9MDW8TZe44Ad9s1Oyiy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v3LISV5uaDcwU66ne8FAFeYyXVadl1p0gq0HEoAZKSqpqaIaZqqzCmMsDOuP2Ufv7q5p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yVLNxzOuiuGd1EyXu4k58gne6Q8rG+Se/gFEJ2jVXTm1HqFBj/C7NTGRITTyUSLm48dyn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73mhn5IezQi4k7VU3ioUzKgQ02+qgyrRPeM5UV8CcV+/gi1z5g7lG9nOS9n62QvGgOVke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yzCiQzkDRD2ZplDbtK77gEcSokKAdEq7lxQcSJilESH55jgpfDwVNa2CYz2RN1UIPtZvMd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8K/dsY2FK8c5pj3bRC93daWUVFfImZyAV+7dRfEMgvwfZyW8V7twMOJwNjoXunOI4L8WFE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nPdkFfh5Isc4zHJdr9kGtiiZRax4Lhusu3hPhbpEDqtEg9LK0WiQenylqyxvWdmdhoFQ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YmRGwXlpyIXYRF2EX7LsIvouwi+i/w8X0U3QYgHMKT2lvVe9LZMshhNFmYWbfVbrDY6yu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PEPxME00TpU+p1TkLR+2yRXJXjkEXSsLVLDILKa0KO4KS87G4eqBGe9XVLginrpki120M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KocFRO6WZUW9aIwMx+z+Lu0Ufu7mOQnr3t4hPgvoU511kpb1E6oF2RlZo5CihwRmalShRW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v5Jg5J0F+3DcE0clEhuzCaYwcZcFFDcskXfFuCMaL2r/spq47KQWbwU1jJkc06XIpkvOy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fqbIPjXlZ7Q72docZnNf9M+7DJ4KQz3r2mfNFzVP4k85koVVd+vHJMdOb2lQnHMtXt0s2m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2n2g7I0WpnRR2b7iZxbolFnwQWElDqVDgT0G5qUKTIYyXvh2jN6ZEOcqp7h/8opRmtc0o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wodSp+5BPNOD2aH5R0V5kGTtyg+0fA/NOiO3Ix4naPyVVMbbqBCL7ZFOlkF772SLKWYR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97TEIYcl732SI6Y3LT7RueJzCZtqqI3SyS90Awv6Ie8hNu70x8MAzMqq9/wBOC1XIrTCfz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WnphPROxhezeHE5u/ch71s7vHchDapWOju2WC63qsh6LYb6KsJn0rsIX0Bf4eF9K9obDEm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E2lwmE27BA6Iyy1A1MFnCGEx27LVemBzuJtkUQOClZkpnC53lZMIP3pwsaqKthRcd1lE/p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TuuMi3PBNDHB7te3OGKqosllbQquJ7/LuEzNruIUn+1OLeCcBkr05OGRV2+JcUCTNyc95E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K2nJC7xmmA8Feb5pi95AddiTn1UvdtnxX4p03VRcId5kPdNf4UHzREaD7vgr52Vmrx2ZZq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NfDL4R4L3fssJ83UmVI7RzQc3ah1QEV9x4zmobYQPumb0bPaXc02PDnNia9vCqHtEvwom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lre4+6JzKY3gvagcjNe1+zfFPQ801m8SLkzon+i9rhu2ZX2qPFdtxpnyTfNSfk7/ANLJR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4ET//AIVAoIbyUTwpvU2RQcv+LIkL4hVq9n9mqLu2VMZZN6WQGbpK8ctykoI6qGPha1UU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ysqn9XKs1Dl+ZQRuuBGKNpqbezFO9Ta6QVIhRvumgJ0suw1OadeOSLnL8CGLoUvaIdOIUw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8IlGHdkrxqnNkQbs07UezCdbttVOdFomdk2vLH8WrQ9omf3BbjzmtOJTgAg1smtG7F7R5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qjqBqGN4uATiNwkiZfBPUhNtKAwORtnQLaC2wttdoFQzra5qlKqKJsq5ViI3TOyTd+aLzk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uQeMnIInX+WOH4e7Xt7O5tbw7hRbIt2TZOVgpNSlNALKaAsleeFOXqp1rwUmueE2biU129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NMlm0dBZJaUFjlosEMcrXlokHK64TaQnNa26wq48TVxgUraBVkFTXMMgeqbuUdzt5KbGO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TOijOlRQ3joVFlk2HIJnn/aZ7RB7Ri/Hmx/RNhQGn3Y38UGNya2Sc+Js/wDC/Dm93CSd7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RM6myN0NgcFG/wDm+2HHHw0KERmRVUxw+FMLdwkUXO2Qosb4a4ow3aVr+rrIfiUHwqL0R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DrYSt6chJSaSJItdVOZwXkU+CfhqFDaN5XkV1UF43iSfqIDwZPl/uq5i0K7xscd5U3vkp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KMzvXNCZMlMqTFGnysh+IIdUcRsGo9nn+cKIj4DqQodrRhNl8qlFU6gGygzV1ueCRU2VV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PVXH7Kuwt++zkqT1p6Y/492IORTmHLd3G+dln9/Kcra6h0xgkBVTKzGPPHD4TTaSTuNh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vEKW6SopugglXWNbDZyRV90MOWhAaDzV5+ZVx2RTWysdFGbhYVG52lsQTY5T9jj6J3FX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1NDqtIki/2SJKau+0RRcXu4eQzKa2DPPcmiIZuV+ehekLYj7hNSq+zv8AJB0i3kU/q6xni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BrGShpsNmTe9eqNgRUuaPROTTYaJ/RN81DifC7NS+FgUN3FpTSmne1yejjgu6/2nWyV4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8yqb1RT+qkEyyfFRvKxviCHVHUeeomFCifnaEWtzukIg0OoaoVrnYTYyW4KotoFktJwC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69k1q3LJVWi6c+CmBNUz6K7vTWb88E0U7CMbumN/h7v+8ZdwDW5miaxu75pE4zU7JDV5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eOqph36gozw5KSlaFNXo9GjZbbPeswr01TOyTlstKlkO9+qNgsvMUiyqNl2Lu3q7DmZrS2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e0qNEdmaBQfMILleITtRDnz/ALT3W+amnWGYmtHJCXFFP4kqZzKbPjZ0UXoLB1C89T56n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CHi56hihDlZzQwZqQ4rNUKyUroV0Ig77Zqe42swc3HBeYZFXYwWg6nBTpNVUmq5v4ogoI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443Qd4iDca6+H1+axettdTTDK1g4mSYM6fIq7vlE7NEqrRZRfiMmptZWxk8pqe4q6g8jog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ohV0Jn+1IZWFVRTzZNiuykpnaRXKzzsrspxG9to666kKJ9K7J/ouzd6IC5d6qDChO0WNk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sbVDHJTKmVQLJZqpKyTZW1TncLWnlaOItGADgpWF53K9NTFlVVF291BY13ELiFKUhbVUNg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XvH8Rr4XX5q4H81tVJtEzTMjvQAfNSOeGTUWgiicDWS4HAUyeU0P0P56rOwYAgE7UQvE7+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LrR4Bb6I6yO+QMZv9KYKqVnZJN3sdkUDwTeZxtTeikq54mqlr7WSCqqIh29EWNbj87GH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PoqKZysk1aRVSqIKmI9ccc/u7x/HXwuvzSSvM9DZRVNlQqAKfDDRaS0Z2crSpx3ho3TQD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4ZmP0N56oWDE6wYmeJ396nLUM/wDHb6a0RGdCOKyeOSvQjPlgDXbqiybi9ruIWhEY7rTE1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suhaVSpAStlNVzXNOmpPE1NoqpnDeiZLQHqq2XSJhcLAnWQm7pTKuw6NCk4zaeK0dl1Rh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9/eInlr29fmcW7ndsFn7rKNcfJbBVS1q04hPhWhBnzK2F+JClzCnBi+Tlsg9CtJjhiKm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G89TEtGJ2oHjd3GF4LfIYzqJsMivxQHhUNw80N+rI1POyoVRZRTiPQa31WaccczkMW9NM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5hc7CN8OypW9SahZVUU7RjPiPeIp568Ke/5k4clJTHw1VKDiVVznn0C0IbQtqS7QreVo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4KkQHqtJjXLs5dFouI6rK8OVlMhUngLAop5D9DeepdztGI9NR/wDsd3GB4LR4QjqDqdEk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1egxBPgdS/UDpgYbBYLG88YHHFJNYM0EbGt4C0s3OEkbKIXjVNtGBuIodT3c1093cZhU+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71J5mN2urYExrRNy91Dr+Y8UE1F5+M99m8y+U+epmhYMXlqHf+U9x9n8NhTfCEdQdZoxHe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+uoBwQxY3qimpyh3eCrTEzpYS7IIOYJWTeN6/DbXmppzhwNlVRVsYeaeOdgsGGpW9M6Yn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iRdzGrTdL9re6X/ZYzmuHwE0KLfaWFjxQkKUOKwnh8vbGGRobM8sVBTVhjaUrZQJkMZko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zrZUhZ3itJ8hwCoZqhI5LY0/snve4X3fZVMyvdnyUVu5nyfz7l5YjY/8A8h7j7N0NhTfB3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pqS2moAbrASp+6meaowBElbRTDvlib0siIdbPNZmyIeSCkulmYVEedp6oY2eEYn9FD6dy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gMnzctN56bk6J8Tu7MjijtkqqEOP+I3j8S/CiA8t+umBNbmjkFWI7yK23equxiS3jwUw4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BxVGEVUnC43iVMV7q6G7ei120KIdcEm1U4xAV1mzrZjJe+dtOy6d1aeDlxC0SF7v2cAu3u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LjtOeRQ8VlSAFehv81fb5qnybz15t8kccT/yf7dx9m87Cm+DUHuJtcUdRI5FUyTm/EpOxU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M6WRAheBzW9Olxs4BFjDUqZQllNP6qqysYf2jBngrZkhiidEzpr5vIaOJX4QMU8slK97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8+8iE3ZZ/dk70juVZOUibzeET/wBoCdx3B1k4RqN3FaUGvVdl/qXZH1Wkx4U4bg4YNKbQ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pC4XclWaBYSQsypSvqV1wPRSDhNUkpwz5KY7hQ4WulKYzU+dmiFpOvngFJkmDkq1UsedV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4c3KQy7qSMwmHknObQhNY0zjul0atqUuKMiZcZI+6iAvbUJshUGamCApur1WQ8iq0Rhw3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J1kq/JPPUy1PliNkb/yf7dx9m87CmeDvJtcslljBVCmPycmiI2vFEbrDe2VvWi31VABg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UV11jg4FXwaDMLgNwUyqJg5p+CH4Ba7XPTemsm8ho5rQvRT+1fhhsIcqlTiOLz+42lNdZ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BkFw6LRPvGflch72cF37svVT0XjiF+GfVaQkqq8wyKllE4YKtCc3hlYZtvRHfYKjVoCv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ZCXBFo0H8FV1FnMckZFaLiQrjZuNtHELRfNaTQVwPPBpOAW19lMK4M81fFDxCBwRByQUg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6moRKHROD53QEQ0zJ393LOCutF6I7cpk1mhBbl8fNSbkveAaIMp81dORKdP4c1N+4oXh+K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louu+amTPzWi9w81oxXrtfsr8WIZbhL5AOupNksfkjjjj9/+3cfZuptZ4UNR5dzf0wUWk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puTTzRdusl8TrHLPDVckwYJAY2dUbaKF4FIWOTrK4G9cZQ1MzQc1Q+8PJSY4QvCFOLGvn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auWAt9LJhc+53j5BFzszZzs3Bfiun0Wgz1VCtqavMJY7i2i0i2M391CrntAMI/uyXvPZi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tMiEH796leE+tgvuAJ+ypDiRHcqKLEZAbdFKuq1O96BkCCnCYm2pCLoTbo/tTfmV7wzvE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cc68pZqbfMcVfDbrXqe84arkrh8rLjNrjwtl8JUR3kuS0csLm7poc+4Doi/8x7nMLSZ6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A/ePui91XFEszf8AZXvyhEqhMlNQ/wAsQhxVx+xteSaOARIOifspCjBkF/7TnNyBlMLJx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gfyqja8/kI5d69p8Y/ruPs/itaOXeTa88lmLMlU281Sq0lcZQWUVyL6q9enwCmdTJDiFW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K0ogkmXMpKmSZ1UzwVBbC43bTvRxMAO/GPFqJxnhvLepezQ/5PU3xLx54a4ableGVkwpj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OKvO8hZTNaRWgFnjqr3ssQt/buQb7TD93GHxDIoOc9rYfHirrSXt3gFH3baK6HyH3UzOf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2lsNs2mUzwor8V83N0Ybf905zTs58SiTuUsy6UlpbuNVfLGA8gtK9XgnFrn3Jyuuarxl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lwV5npwwaRUifUIva7QBotHNE0JWRX4uf5QmC7cqipqWFj5ckAs9eOihjl3OVoVw1WdAp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uMpJxfR+5FzobiBuV3Z6oVve7LUwwzOUweSfyomcBmr0wTwVU5g6pxOfNTDy2f5fkR1Bs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h/XcfZ/FaG95NrrNEKqBwTt5aznZMLSbNVZ9kNymKiwNdkvdsEmhb/VNH7QqJiacEPoNV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8V6M6XLeVKAPdM471edU8TZXHng5WzC56+UECLF+wV+K6brOakNZpKbNJn5SifZ5CJvB3L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ul0VAmgunJe+huuxET7skmq3h4pJNEjp1dyUD3lX1I5STXOnXLmtE2Fl6ZFOtkhuRcwaS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3KbhUqq/bvFounT3IveSXKUpItO7G5h3otO7uDYXxO2undArzaHetyJI9ETKbjkq9VNaOy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CkIjXO62F42270HbqT5r2g5GpTpC812lNXZJxG51jJfFQ2SaLzlkweSkLriuy+6k8OYf3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4jYRYMJQxGz2rxN/ruGQULx2w4jmaZBrNDvbrKLSCrso4BZzU3mSymqBZKrVzWgVIi2mD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E/pVNjE7qpI2BOlm02gcaKm6lmSqjih44A/dhMP2fTi8dwRfFdefz7pJ1VQ6rSMlSbipTu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BEhG68KTqRW5hEFXTSSq7Tb90QCqVicAqZnM7yrzk97HNDnbLuHJTjP8AxG0AlRbcicgv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kBSm9GNEcLppKeamCE5ziA1TK2VeO7IIl+yr2yT8Kk6iqvw/UouJm78xTnsFFMJx1AieR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jnwjux3w0HNrPJAqbcleLZOFCtLfVNPw8Uw8H/wC62ASjfhy6L3kAVGbSnANkXBS/KE3q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roml5lQy6rab6qg0iZq9EdJvEp0GI0Q4gMr3G3Rp30ddQbTabShqPax4e4wvHb+E9/u5m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3KbbK4Bwslv1F11DjkFxiLna3qimjmnWEjgnA7JXFvGz30T+IWQOqaORx+z9cBhezGTN7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a0mrNbQW0tsKkz0Wi31W1Loq92bFhGTwg+E0funuV58p9FL/AGUg8EfdabbpR5ZlXroL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s8H/2jDiQC0ftWjEfe3C6hezsk0UTS9zJn4HZqQDZ8gjTayQ03XzkBvQnK8gZK87s27I4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cE/zU4sCI53Gc1SDEVx+g3M71JqpTUvbyV4a3krrdj+0YL+M5qY7mdypnZRXzuRGROR4J8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/AO1J26iyIRdzQNDPJU3qsRokjJzXRc8ppzpUCb4k0TnLRU+KA4q67PcrxQa9+aiE7ytH6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OdXgFk/0XxT6LKQ59687T1wnAMQ1Htf8f9+4VKZX4xboHInvYTFN2VnM4gv3HVFpzUjn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bXOxjuITOqf1siHknT4qW2zgVNsGqqcrazVLKzs3rOzo044PQ2X4zrrVcgzbC+5+ciI3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CKt3G2RF5idIb1Rjp8S2ShNaJOnmtNtePBFjpN93nJSgw6fmetuXRds/1VAfJe9dSdGt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kt6v3b8R28rTh+hTWC+R6KYb7sfdF8SsR32xy5qVssBcVy3qY2TqKYPdw8t5shv8AhiChQ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NByd/afPascFdARaNsChTY8WjnnfkDvTt9g4tWlQnNT986/uvaKmIrmo/iGI00kV0M5Hig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WjPNHlUFMsneAKOkr7HFs/uqNJK0yGrRFePe62UVcsJRtbrvaujf9+4jxi3zPeTbDFoF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9UCutsgpDbVbb7tkI2QimdU6fGyIVILijgHE6h/g/wB8bOTbDX8NtAqfOrrYjoYHNTfFa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IVOqusFTlNO95FflMnJFpiFzTxcunBNEGK55PwubNXAb35ncSjwGanZpxLzuDQmi9NgyH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05jQDLir6bSfBTO1qPNC3kcEOEPjcAojRkCrrtgqYqMVLaq5DPU2uHxQqoK7vGvA3TsqQ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aOCaSc6WOuq61EmpGTRvUaG5ui/Sn+UqV5xX4cYM6oX5Fp3h1CpzmHZT3K87Io3nxA71C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/EC93GEnbnLRkVOVFdeJhSFGjerrYo9FpN81Mj1Wir05g0PfR1wS3YCp2BDXe1eFtueu/k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RiGprkqAKbJhVxw9SG7zrGdLZ/GVU2yVxuyExw3iw8QvJGwnibJo2l8TZar53usOKOTyx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xH/YWV+dSQhk3IkMyvSzCE5udzUJ269JH2aFEayGNt5P2V2G69zsor0NvUBBpoX1PRXGh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aITXO65KNEdJtMuahtfNt7KauP0mDIhScZt46g9cfVQD8N8/0n2cWcFehlVGKbj5q7Do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kUDmSrnHW6KlvQIzFmm0FH3bQVkB1KBD2TCmiiyHt7zwTi7Y3c1oANaE2J7x8si2eRRk0l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ay+JE0CA94wNHEqR/E8K0YX1OVdGavDNe6igzbvWi5/qqkzUnUWarI8lehnyUnUNjZ7qd8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WcftI/YP7UmrNZKaqqat3iFruUVO64yhqTbMZ7wuVpsCZbPEBrB0s967yUzaA1XBtnOw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hO8JRsHOZWkfVaKNt1Q2yyxUsjHmMftER2yxifEcczT571Cmm+zs7Q8PhTBaP9lefojmV7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ozyTZISdJQ4UI3mSuudJGLA0QdkOzkh7wabaOHOzJU1tU4jfQL2bqf6Qi/lz6WzaZFSi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VcF+G3zKm8zwSGZTxyNkJ268pioOtDhupZPeqinFZyCzmquiQv3SmEW7k4N23UVzjmnNd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qOaowKZoAi45lTy6LQE1MmTBm5QxDEhJEDNNY/PgpLTYSOIV1xLTzCpIjiqqYzQm0jmmk5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RSis82qbHAjvXnhBtOqCOP2n/wAf+9uipFZayJ1CFkbk9O66gayYQfuOeFvVDpaDwwzX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yFtM1M9ofspkqqfDGVg9E8dUbLvBts7ahQvDYLdG2KeL/wDbG+Cw7W18+YfJM9y6892R4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r3sTpLiVJjp3vhkpAskN8s1pQw7zVIDieZTme0+zU61X4V+7zV1ub0bwyysJ5KcN7nea94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5cE1g3Ca9l8X+yIIoaIwzlu6a0uPQIjrYHcKogn8M/bWnrbIlVAsnDH4hpI7k0oP3Bqv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rzDMINbLmi5qMyQwZlXgDcy5vV2jWj4QpkXuE0yUNra5prnSFZzKkIzVxRIFxx3haEan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ykDI8UQwhxV4mqk2HeaOClEhltl5hqqm4/gVIET78ZtIVVnjFoRxxv/H/AL2UU3ZLSYCtF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ai8pFCyN7stAvSqnNdm3PUDV0sDZ78LeqAtOCVgdq5DOw9Ebbz9rgplZqiDlebkU1XuaPq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WOH0WSCqp2Vsd4ziJOQqokTifnxCb0mmS4zUr1G0AWgM8zvKoqrjyTaSeBRENom3fhzU+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QibrxOiltciFpQXLJw6hTBpq5lTdZFIyyXs3jsvNzbrJBS4WO6myEeLQhDds7jw1udgvw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8HkqRQeRoptqpRAeqc0EtuZkp1NNtRzU3m8TWa6K8wyV9xDQUIRiXG7yd69z7MKLPdK0F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n+qqSfNaU1tNJWk2U+CFyYHVT2guI/pbBXZu9F2bvRSIF41PeCslp5KltVSqylqzjif+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BXpAlVagRqo/RCz2jxD+lH8R1A1nwrdhb1XNSOdtMBV3Vts8kQpBX37XBTKk3B7uLLkUf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0BFZekpNEmp9okwrSaRa2VcM2uE7WT3k4onF2j+gOiZIVcfsnxZgVIbPer0QU3S3qTG3Oo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JxeW3dxcKpzi+TGianvKykiALsnKqmATwkobc2sEpFShsEM8BaSN+LrhnY5x3CaJPVQHc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qy4/DY9x3Am1nKYVVcfmN6pq5DNaTwp9oE67lZQyUn+qjslKbEBmN3RTfMDmE5N9yXmQ0p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3phfM38irra80W3ak0PNfizrw3K8wNcCspeSLDmApGzomois8rNJzlIRZ8iFvKLQdHf3w4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iKf4DZUTVGyKyU5FaYkVoo8tT7R4ULPaeoUbxagdyZZzV054onSzSCoVutquWBtk1MmR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dp62NAOlvWi2am6xvCaNAqs+62PutmXmq4IHn/eKHB5T+fgpwTXHLcAi+MJQ2blpTaFC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XA+XxSX4vkE/nJAOzXArRopuHnNPh8EHIOCn66rScAtCG4jiaKcV5c7gMgqClkvzUUhs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eLDSo1Yb5myNzp97XDgbLzc0GPBhxDlwctKh1N1tG8VIGQ3qsz5q7BAA48bZtIKqE1js8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75ol1V7ttGIT2ZzmmMOmyVCg6E8ETyNEIsQ6MMaP7imOOTgi+G8RG/FD3hEwzJ43JrmyR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mk8+KbcZTgFlJUWm5oV5r5P3OCBdny72dRVU1IRxFH/xnBnJbVs9x1AXtHhQs9pHhUbr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dUZFafqptNVI5i2Zsf01Fcle3Wiyqy1VTb5rNcbaGwW88Ps/gGKK4ZTp+gGqU5BSilxZd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4vruTHslwor9Seamq2XhVu8KI8CjrLqmFMY5NF48l+I+6ODVSQVFpVKqgoY4CdsSG74NJ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PDU8hVcSnBwYQOCEt7xa5vFqpYYbj05L3ftcyRk9BzSC1cDqS1m2fsi54JVKOwF0Qyui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+1PP7VU0VVoOAl+ZFkYNaz4XNyCaSLzjshNDz/wCmhFh8leZ//KMYta00Gir7Hvu9VevG9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QnNnMB0ghxU7qPu1L3z/NSc4rtDe/KpXTdQ92AAe9meLJUkFRyoVUg6gageAqiqtFbJW/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vaPAULPaf4qN3WuFqfZQ0U8nWZWvU0cZFrtbRUUimysqs8A1EEfsGGI/edEKf6ACBU8DS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snYJKYywaK0zPkqWVys2ZWTzkjf2rZbni6gDZ+4UOopRv5ipNq7eUU7iTJMgD4Def14W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K/Lqr/s7pclWDeA/LRXWkz/K7NcDwwCyTdr+l+eKU+fxKlcLfafaYgYMmjeVtueOAavw4f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TDF+FoaE6KKNFOqmJOluX4TXXjW6rppVFs9FTCuzA6r8VsqzsrbysLXkucOSpl3s6gNZ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wZqotBsHHHH8BQs9oPIKN5dzCmMbuZtmq5KYtdi0qlUsda4amQCJJagNyF0J6FjbDaFm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+0YYUAdf0D5oYJyorhzcKdVvvCklztAwCy4cjlbpVxFzZDqpF8yLBJRic7ykLK57kIn/cY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VTGWIOiei4Cwqbe0fl+1EG0HBWVs3ivEL8OIHt4RFL2hhaOOY9VNhmLaZovdXqjdq470z3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QN3qFUwvutK55LQks0HxQbo3yRqGtlMKrzTNUytaNFw4OVwwGZbig5kEw4u8hyeIZALv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rX88ipQ3Sd+Uq6WyXJOEbSgDIOU4Ib5WdFPig5nopRCOXJVF5iugydwK33W7kHNyPeXIKe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RZJ7mHIJpNNS1HHD6HUSUxZJ2KN4ChZ7R4QovQd0E+COEp1lQqWftt6nCFNDVB0qIkmQ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eiL5VTi7NF3BT5o9Vo2NtzVUBYNbFIyBp+gXYAqKchPinOJ6agiwF1GqVl52G6EJuyU1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NZzkFUK8zS48kLrrwT/3NXVdFdK5WyC58bOlkrA8eeCGeVuzZLBehn3TuLcvRfjin/wBx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Y3QAM6o6N9xzKmWy6FAtnNF8XIcloaDNwCc55mN01Nswgz8Sa0Q6RpVUOauDPfbVSFodE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Ok/eFVjQqZKlDxQBLP5J0P2qEWzGbbCDZIoRYex/SEzp3ZdU9vA95dbRbRVbJEqL56pvRH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2HJZYJOOAKL4ShZH8ATvCO5SAmUA5hHVBGw2uPJGWF01I2MGFxsFh1ElzKkE5XE4J3N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OmClrRxI/vDGfwaie9mo1J599KOuAaJlTfpO+wUgq5qW7FMzUmzUgtJOa6gIpzKrWIc1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nwt0XeqzapvlTKWORqpKbtFT3K7wtyVGqVsrKK97P5w93ktGh3gqdLo/uwAFBzzIBcGDII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jlw3KrS1F8PS4t4qljnANkeam5imVINmTvVAVQtsma2aNF2iq2R5WwYl4zYMkOBont3jJ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gGmkmRILgL3wzyKc+G28XGZAWnDiN8lNhn3d3SzepOOCijsO0Jp2pb01ELobN9lQslRg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TgieE2x3GgEP/AHRc2IIlMxqBqLkJhc7gF/8AUPDDwX4IbPitLNVyXKw2xOizVHL4fVZh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TRywysCzwt6YCEGqRE0TJUU00bynB29XbfJTNpt8rN2GCP3jDdGb3d8lLWEHPvZ6Wblms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mVJue93Gy8csclkLo3IkQ5S4rdNEO0nDghfrgluKnxtmFzUwpG3lOzytnu4qQ2bZ1qpA1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5qa94ztArwzOdr/+oEWlGhquiIWt5iqLWNm3+0Sdk7uCk0TUoei/4iMgtMCv5clxWQnx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sF3JaEZrvK2qrik5wbyOaiHc0UtIUOKdk6Lk5sJ0m7yN9ldh1CrjwWCcpprmRJS5d3d0s0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nwyDQlB3HUt6aiCd1f6VKqgx0tmUJKYtf0t9rAzMA9wEKHIHidy9z7MZu+J6c6ICXbp5Ks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LSy42m151ExmmnlJcSstW3CbJDOy7uxGzcFV5UiVnqfZ5fnwwofBs/kku/BSW0FmqByzt3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pbaZCcdOLV3JSkpL3bNpSdVUw6OazCu0bL8qm5xJxz+JuGRTRZO02Xn0hhBkrreHHFmsl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vT0xcleZvXVaAm85ImK+R5IU0/zTVXHqvxYd87uCo1rQdwC0CQOCLIwlEH3XvHaUtG6F+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8iGQ3CmCVmkECDh5PRaasNCCpmIA1EtmQ34kLquuM55KTjJ3NSLSPJSkg05HNXPTu56IL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ERKioRqGI44HXDtKhwzXKyR2TaelsQj/7f+6D2bDx6a95dvVVktGbeiMnTVx9QqW1sfZXH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kTjNrkCtGQVXKuqgdT/WGLwFPkW+eq0p+Xdx1RsqbKNJVQR1xX3Va37lOjOruaplOedy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PE489RyKI3brZKRzQKzsFvIZr9u6iqtGo14V0ozVQqMC2GLRkWcFP0Cm1x6Kd29JXYsAy3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5c1e/Mba5LIzVEeIRwucTNwyChGl5wUNpM3OP2TmHQpQKTc+Ko9EyV2Js/0qVFgIzU+7h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vHReaF7hqG6iB4raayRqFMLyR62PYDKcIr3b3zF3dlr6ulwVXh3kqup0U2PVVytNptoq4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02uqs7Oa3WCiNFlbmtoLaCZKR0XYHO4CaceJ+SZ9/HVFbCk4EWUJCqZ20thsHiKg+zs81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6WaKngP5jqv3NwTX2Tod2ThkUfND/AOb7QwSmc+IsopFc1XWiwFQ3NddA2ua0Jkq6YkNv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KU+i7M3U6VQi2ZkDRZrpZRTEpKr6lT+yuM2t7pWjAxnC8FEduYLoTWcVca2QbtFbKGgF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ZLvAQsoqhZlSktIUWi6iqe4ezeOyeqos6oEVVRW13isb4HKH4NSNVJ1Qm3D1X4ZrKcsPn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8M+Fpwm13XEEcZ5QzgjkZkXfkPK2eDRVe+AtFCFK+fRTNbcgVkzzWnL+K0CfNULvNDTzT4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l2XRFz9o2npirq+SlusC/+cFIriZZpyFl47LUXHDVTbr21zW5ZD1Wyst6yKledJXQ4gHN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IG0mB+d1CT/uqLSoOJV2HlvNktyoAtIiizFsOI3aBQDdJ5/tU0ozlKcyauPE2ADSKm4+Vg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OdlMBmFTUjUezf+QKikahTBVK2VCkxq0sYNklE8Rsh+FyheA91mKnnhGDQhuPkvxHw2ec1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WOaclnZlirZQSslv1MlKw2kgBXo+XAIXBIEYBqIx4Qv98EKH+Yz75MZ/KAoJLpU4LbC+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pbI9V2a7M+i2XelhPAIQxmU3g1X32+WGqkFdGrn8Tc7P/AJwtKcggBmhDbkMNFVVU9c5r6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3Mqr69FkH2yTxvkpjNCSmgWZ5ritJZgeSkM1ms1uWSyW9SrNX5qYNStr0Va6ifd81ICtk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qkc0LAjgbqIHjCMlJy5W1K0TJTLp4dJB27ghSQsElF8Zsg9Hf0oXhPehdu03kyWn7Q08o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cvw2w4fhatJxPnaLK0OA7rTglgy1vu2buCZBdV+9SHwgC1oOSEt41HtR/a3/AHwe7GTB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OXygKE197fkFR7vNpXa/YrtmrtoXqtuEf5BUu+SyXxLNyk4mRKHDNN5rkNTTMo6zlusZ1t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uo1VMycOiq1V3e7VnAea0c+CDhmEL7De5LJ/ogYkN2lk4BFrCC4V6qREkL27ei+LFDWDh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arQPkVI0WbVQD1V1wlwKk9pmuFu5bKrRTKCoAhEGbf6U7KoYZbu6DBJoRJs0clJ9W2Ucq4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FSyq4Kiq42aa0XGa4qtLOK3AqiqmqN4zZA8/6UI8j3oawflVN+Kir90cipiwjUFDiULJ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YoxYmy37lEnfazqm+HUe1nm0YI7v3d5k0S1VB8hb0XnJStyVWrKyjnDzVIkQfyRiRHOcS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emBvcwd7bIfW0r9u9F3wsoMcyibLt0notqXWipjOEhx927c4ZL3ftLej2ot2lNwujmhCH4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FIQYbB8JZ8S0gHO3zRfDmANpvBMBNAg4dDZ7uQNJprWNESINt7sp8Ai7jws2j64d6kVmha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WZYeXdRqX+IrMraW0hWw2jUQvGEZqgsmSqKRWeCqzsnNSzWjUcEJm6eBUfxmz2fqf6UDz7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IKWGthnms6IWhSapKiraRqOSIsFnNTivAHIq4wSYMhghyzXQaj2g/wD5APta93BpKcef6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WdkqKluVkCH+yZTB5qXPAOvc5cUQmIW0zNUBju+tolnLMFXptPUL8RgaPzNK0Y8RvVEse2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0tdgdh0hVXM2cDuRvtdfG8LZd6qswpMjkBaJcVO4T1Q/C0TknAwyJC8tAOl4UyI2WadQ58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rJZWNifloemGi5K87LhxW0RyCHvdJqDmmYPchila/rZIBVkhRTEkbfPUQ/GP7W01TLgtF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ojeKz2d37lCoRKeaPeAoQnZLgrpM6KeZUrDgNgtCJKLrKqYsOIIrlaLDJTxP1D+cU/wC1s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anjni3rZqtlQWAbTk70RA3UR6o2jugfxXkf6tmZ0XSuMuwPN3Jl7zUN10A75dU7og8ljm8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ih+loCOHojIEoNLbxkuwaVT2YErsPuqNcP5LJ/1Kl8ei2nei7WX8V2jfMLtIaoYf1KgHk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osnLeqLKzIFZSs3og5FScssFVN1lVEbua6nchqYnVaKnYZqTKHine8bMcVn5Gz+WoZ4h/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ydkhgqptxR/FZA8aZ1R7wEw8EdEBSGZV50kS/ctCVjjgecIsKCKbYcIxCw4hJOnnqG83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/QoUQWheVuZVU5//ANtk05x3VRTrCNRRT1lVLMjJHwG0ZZZq9xxyGQwOEs2XUxjWbOcz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cmsa2fGuSm0uvdVBc6pnj6WNMN5bpblL3zlm09WhZQvoVWw/RdmxVgf6l2TvVVZEX/c+lb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7rtof1LtIZ/kFmz7LJfF6lZv9VtOW0fRf8KrWlbHoVvW9ZraQIIpg0tr8qm60NYC5x3B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QwUUpDBFrpEqqoqlVyVFI2fhvRa9oHPUN62UVbKCWKpVDij9bIHjCZ1RsGA604QpOyktA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slJvqjezNhGABBG0YQEXI6sal2ogc5n72wofBv6F80/pgNjuiysjxPzuu+ie6w9FO0koY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/APHus81LeaUUsXM4SShOHP4pHetGECpe6cBlMFOLYz2gGVUNOGZGdNSXflcMWeCtuSysz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do5bZW19kNk+SqxhXZtPmuz9CthyycPJbX2W39lotJ6r8o5YHOik+7bSm8qUJgb3MI4q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WZU32Aawdyj9bIPjCb4u6HC1TkojytPJBrERIEq8bHdcErDipaG6wWDrhFh1Hso/ZbF4Cn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HWPRsgMG8X/VMbywDUZrNZrNZ6uYIrDyFhKPLFnbms1QqQrSaDAdJtNLcnS371MNr+YFRC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dMjxraMUdvJb1uWZVJea2vRcbNypbkslWzdrslVZUTnxWz0pCqDIYk3ugR64crSD+Zcea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eAakdFlZms1ngy1HtHWyF4wh4keveGdU69knSUm1QvK84TUgijbPfqaYJjVixvXCdV7MP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fBRH8T+hfNC0J1j0equMnedRXRk0SUuGAoYMzbuWY1NbK2BCu7KSDRmUTdLVPFKzJb1n9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js7woj914rOqzsDrgvDegqKuIt4gqoC2Qtj7rZKyKrNVW16IajNZ2Z6jK3NNmLkM1vIMZ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5LZWSiAznNZuWZ9FtjzWi5pWYzVDb56lvTVZLZWSywR7IfjCHiR7pTAxPTkSUKSUmzkiX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C2dt08Fl3EWMxnhPGeihjg0f1ZHf+1H9ClMtCf1sf1R6qCNwdNfyTuuCeDgLK6hstRNf8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WzdvHWipn7rd1UQ8YjlkLKiarTVRBP4iswt1mS3rKw4wjhoq25LJZLKyQzTG8Ggd2Cd1O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81K3MqpOpZTcFkVkbM1ms1nqo9jPEF/JHuge+sQ8UbQnoqbpyVGi13SypUm4BysFnNElcX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4a2NxkWkfmd+hnKH1wP62Osiu/K0qfCuGfBGyWrGp3+SHP/2miUpDdhqpC0yzkq52wpG6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yslhCKjeLVHG6zesys1ffMQv/wDZbHoV8XqtqIqRneimfaGho3uCcG6YHxDetlS/tQw7M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InlYE7khJVzwS5alnhGrzWZWaztimwdQj4ke5tZKalUSRtCoqjC4NMzZytqcG6wKIT5Ks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zJVkpAYRjaOY/tGyBC8z+himdcDutj+tkZ3EqIfLCQi02A6mQyVdV/6QaaEfmROGeKRsh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Zvu6zpZE9e4mwiHKY4lVLG+am/8AEd9sPvIvkOKvRjdZ8LLNykKlNa7MCXd3eI6h/lbL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amH4VTuETpZ5o9Qj3MOaSCEIubd5RxaTlozKoJKpJTra6jg1TV6EQ/iCF+JDafKSvMFw9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1WakMEmrfiGOEP3j+7Xj8uj+hx1wHrY/rYP3AuXU4p7rDwljkFUU1l2clDcJ6eWKXDAZc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sQQClwtlY42dWrfgFg66gLzRcXEKkQ+iacTokQ6IXvo38WcFzValfhw3EdKLsvum3tqVe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ugt5KaGA9NTDP7R3F3htd1HdTS9Ddm04CeC0Wra9FRNbEy5K7usdqKWVV0ZBHrNB4q3eO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rgskCLJ6jRErXa6B4xZM5CqiP4n9D+eI9VWDDdzmUGgSAbKSYOWK9wTSvLGUbJo6mi9la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zw6U+q46kgbWAoBS42Qj+2yakBgHWwYQhZCZd0LsyUxkAvl8W5Mfd0OOKnYM2f3HiqKQ2k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y8O9O66g+EWEKW9Snhny1MPwjBXWnw2FO8sZ7lE6IO4qcqpvukPeZyV1rdIpyKmMwv91TF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Xu39mTQ8CnXpAiwjKwSsrjFjrctXA62R3/tTtbX50MUv+n/1KGz3cTScBtI81TdTE5vF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5hb1WyepzriDRuwseyXmpRRcP2U4JDhyK3hVtGAu4mdptlZCPMi0qkygMA1FZSAkFdLrq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4f/7D/suSrmvfvyGz/wC+9u66j+AVF0x+Wph+HDP7Kmr/AI2OT+g7sbXJqATZP0VnQJz2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xz3KdoQsuOqr05eSnLDyxCx3W2Vo1EPzP2sl+Z0tbBgv2XGqhOaJNLAPnQw0WTvRQ/2zd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2rGp02V6qglgJU8LByt0Yjx5rSIf1Unsc3pVSbEHnRA2uNtVLirxzdgh+P8A2QW71X/KE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TzCLRuc4YfdQDOIc3flUgpnJS+AVcUAKAd7f11H8RYVNTU7ZoHUw/DYWm2SlkUQdpuqHh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LZdzKNjihfNQpNEgtJxXGyZXLHXKySLjusGBp3K4314KbD58UZhVXBaNQpyphFhvLJUwDU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XKetg+f8ASgeH50MAUwtGM/6lHMV7nAQ9/VHUX25tqrw36sa4N88TR+3H+G4y4blddoxOH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zZnzwwwPzf7LIrZKyWVhOrDIbGSG8r3sg4zmqwB9S7D/AFLRhN83LTiCGz9tFdhCQ4lc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3zPHvj9Q3wi2YRbkU5tgCc1HUs6KZsmqWDop7yNU3w2OTvALRgOuDG5nA5TlbMrRyVdR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FoTUd0lN+QyC58beSqqZW0CGoGof4P97HAfDo62f5WEqD4fnQtKFhXtLhxDUNTFhnJmXe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3gcqFaMX1Cpdf0WmxwxXY14kZFB2Q4W3GINbhgy/Mf6WdmdmSraNXms1SZWmZcggyE1SF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ob4bZFUzQ52hO1MLoqKaI3o2N6IYslla3w2O6I+BHul5wmGieDzwSGHLBLUTs6IzzTfuv2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qysGoGojH9osiu/drYx//H/uoY/b8uOsb1tKFk0+W96GpeeJ7o44AOOr04bStAub91oPa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2yQXPFA81nZkslkt+p87L8Nk25Zq5FEnSnbKG28eSkIT1+O4NHBquwmyHfnahngwFqn52t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klNaXqpoIeeqh9LHdEf/ABo4jrj7zs30J4YBbPDJZKtMPTDkpKinZJcgqNopyrZmuJXMY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AIqK/g0o632iNxIb/wDPVN5M+dN62lCxqbISr/vqvPv8tRptBWi5zVdGQUlM544Pms9d5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IrOcl71zbtJAIPbDm0812RkoJG8y+Qu8tRD8OA9FLcpIOTVd5WjFDU1f3oBwzU2eicENXC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9aNg7s3U6LlJzdPiueslgos1eGe+2uA4BadRG8Q/pP/dTXQp5vm9OHT503raUEU1Q/X7/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553KmZU3Z6mrW+iJMJlBwszsvX5VlknUypZPEeqKKhvdFdpidEPZobtJgkmCEG3nTqdyg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oheHB5KRWiaKSHFeVoxM80Qru9MTSFe4ptuazxwrCv/1o94bhnu7pPVnALTqInj/2UKHx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ZNElGI3H503rabDZC/8AG3VD5Q1gze6SmdrVv8JUJ0UThz0kHMYxzTvCvw2SM9y/CiOA5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7rYVBa6K0Oa0AhRLuzem0rieOabGfO9OnyHyGoheHAOhsCmp80x43hGwYmWNQTEE1DUZ2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O694Z0toq5KimM1UWV1QxEaitpxnUdXlBv5Wy1vs7T+afpVRYnAURPzpvW02OUnG7Pevd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pHcybZqvcWcGjVCyuSEyCwmi937sOE6Gck6HEk4GokgQADeRsGJ3Wwoy4qZhFMG59D8i8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djeljOS8rOmpZ1NjTZDQTUNVAsKb/wCNGwYDYcWkCOuKTGknlgZ0tpZnbknDFysri5WzH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H6610Y7MNn3KhsHxH52zrhKZzICifIJdyceetuxBMJ7GZAyqr7LuUqhCG5rQM6WjE7rb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Cm+925VULxfIv4i3LDB6FZ2hZFZGayOSOdh1DetgB4otiVCaBlY1DVQLW+BHEbDihxoMv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XGWl1X4QLm8N4U3At8lWIPRC84uUobcDJIVw3XWnHTDkq4JHUCwa+EeU0889bCppPF9yg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wlQYbtzhRO89V59zFlVXvYwljsnRZFOc1knbpHem2jEethUHz/tPaXG7SQmoXi+RDw2ylZ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LVsBbAQkApK5LzsI1X8kbJs9EJ7lMJqHWzdZkssMDra3wFO1BxTlOE7aammAdFyqKqUy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PA2yuHmEUcVFWzO3LXjAbfNDHPhBR1gHGiDRkBJFv5KfO58MLOAqU88LxR6nup1Uu5Gwa1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ToZaRvkhEa8msq2jE624x8m8JIvcSXcVDc1ovltT8ib4bZKZOCH54G4J8bDYMX8k5p428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66qB1tb4Snag4/wDp4tDPRNtU69DJYeO5aIMkbB1svHEOadqJ2V1FLJ6huA2txlH/AMYG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NBUZ/F3ztx8sJefiXtcU7nXV56oefchbPVDVT4a2JHYaZkKJfddmJBNumelYMZtve0jPJ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kTfDgFcEPzwNwT4WHUHxqJ4lJ2VuSHVDVQOto6FO18whDiOJaswVUK8bobzKlepytb1R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CTZVUtqcMtWMBtbqGDp/WuhxOEAf0ndfl3FEOEiKS1nnaFM0hDM8UABIBRucV2r8zqxqT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zPzCSEgD5q5FmihqCjFcwF16hPyVvhw1WVkPzwNwSKknah3jT/EpsyXJTFjeqGqg+K0ea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lVr1wNU1RVsoJqtFpOn0VBJO6YjZWzOypszsmckTx15tb0xyUJnnrQvZwc3MYPl8EHJn4h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axloUHwiyNCPxEkY5DAOddXPGbA3VHWO9ddI0cMin3xKSGMrzTIf5R8lZ4cGSFsPA3DzC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P8S6uTuVlEOqGqheK0ead3diqFkLMhhfiGCqlh5WC2WrPW0dMbB+4KGz8o13sUMcP9h8vi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DyUGMOF3WMHK0KF4Qgi9m010wmvbk4TxTwN5DVT9NVe1R1jTy14uiZBWk0txlN/KzTPyZ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w+uBuJ2ojeP8A2R51UuaiKS5rzQ1UPxW+ZT+uI9xCrqHd1njOA2+WOCP3j+1E5GWtZD/MQ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L5fle4KIZbBDtWBgHhULwix3VFm9mpaOa0SNTVXgJDUBddWU3vTg0yO5aWeOTGOdPgpTm9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aFLBD64G4nWDAbI/iH9KTqO3FSf/APynu3Gw2Dy1TPGhZ5lP66g9x5fI3YDqoPiURx4nW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EwcGD5f7UzgWuXtF/K4dWzrg8k3oLPNDg4S77LWUy1U0RjnqXjcaixuGH1P9/J2dMGeBn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6iy69XXVYcimPbUIrzTfLVN8SFh8Sf11B156W0XPC3r3x3XAdUH/AJQT9kTrY8c/CLgT+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GH/R/5UT9xA1c+AweSb0sCog5T1A7iO9HXzbttsGGH1PydnTUM64G4SjqPaOotuPE2q8NK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i803VDxBCx3iT+vcZw4cm8XUQ/wCqjsaOAQa1vnVaBsKf0wTGak7PA3vhxBHHFd+3XRv/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vy98t0M/2FAhbtrVvOI9EEV7l2/ZR+UT1YPHuDkMMPqf7+Ts6ahvXAMR1HtHlgkajgi6FM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qv5IWO8Sf1PcC+JDv8OSu37g4BVdXmtkq9UWvOKTrR0xkd5Ng1B5ka72nheCi9fl8f8A8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9tt3Vjnid0KaigQZEVBQedrJw56gfIJaufDuDsTfEfk8OyfDE3xYBid11HtP8cU2MDXJsx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sf4k/rqDqme/E4W9fgDRwPx3HWDpbTAD3MagagDnrmudtRdNRvF8v9sjO+CFP+055zJnq2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onhKZ1RsuHKIJealvHyieqd3B9gwN8R+Tw/Ozrib4sAxOxGz2jy7ieqFkTxJ/XUHV6JpwX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552c1XDzwUVctZRUOpCPTAbRqIY561kNm083U1oyAko0+Py//APqf55N9NXDHE4W9Qio3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3MGabEG9TFs+9nUy1R6W8hrX4h4j8nYp4x4tU7EbPaeg7i5CyJ4lE66g6x8WIZNtPM4K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0rTqSiTmq4wj0wG0aiGOR1pinKE2Y6my9xA+XxGA0fKerh8q4WeIWRvAUzqjaRwKlbPjq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9Xz10TqcQ8R+TsQxjrgGJ2o9o6DuLkLIviUTr3AMYJlAvu13AqTqFNa7Z3r3MLsxqOdnO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AqY7iEcB1bBwbrY7+L5egsZ4fnTzwEkcEPxiyP4CmdcHmcEvl81PXROpxDxH5Ozqhj89V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oO4vQsi+JROuoOojPqCMivxHTHNPn5IxjV5WnMnpa3Xc9bXPUnAbTqPLWwIR2pTPU2Qj+3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HBC8VkfwpqNgQ6m2fdR3uQ18XqcQ8R+Ts6oWNw+YwjDF66j2jwjuMRCyL4lE69wbxfUq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FmPS1msrZVEjd3QYZatw1ns7DkXi2E0Z3fnXs+68L2GH1sjdELQmWS+Yz18XqUMLfEfk7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EYYnXUR/D/v3GL0TbIvVROuvDRvUNh3BUTnSnyVRQ5YIfTX3RqK2SQ1lFngOof11ns3U/0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85mvZWflgNws87IvkvJGwJnSyY7qPlcXqcTep+Tt6oYz1wjDE66iOP29xi9E2yL1UTrqDj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DBD6ayR345YKq6bKb1PU1Ovf11kAjcHf1ZEf+VpKJ5/OQz8xAUh+QYW9DY/qE7op2NTO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/O4viOJnU/J29UMZ64RhiddRG8HcYvRNsjdQonWwa0HmmnRJlmquCmxwU94Ut260cZYa4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ozVFMWyKk3BSyljOuoGN3U6yDSh0fUWRid4u/OvZ2N/OD6L+Iwjwmx3iCdOw2C0m3l8sHc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/7+Tjxah2EYX9cRsi+DuMbom2R/JRPF3C4dn+lMOHmqS9VxCq265tUUBztpgnqxh5rlg0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Axk6xh/8At6dkKCM9o/Op8IZK/iMP8LD4hZNHB1sk1aXcj3sdwidUMMLz+Tjxah2EYX6iJ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2RuoUTr3Ci90/OVEQdyqom/dY3rgqtFVGGqpZM4BYMVVSiqqrPALWa86z2l37APvZEM9F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cpCGEfCMLvDYPGnHgLCh1tZZTubu9juD+qGGF5/Jx4tQ7CML9RE8HcY3hTbI/koni7jMb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YQE6GpsEsVbNooumVKSpbLBTWkAYh0w01R1ntMSWZDf8A56qLF/K1OPH51Dhb83HmneEY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2T+drOtrO6n5W7FC+Tjxah2EYXah/gQ7hG8KbZH8lE8Vo10R5WgdLmm0El5qibqX9MADc0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mzJT1E8AQ6YxhzWdh1kM/nJcvd73n51BadgaZ8rH9MMXysh+JBTsh+K1tk/nzsUHp8nHi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1DvAe4x/Cm2R/JRevcXyzKu1D0WhVsGpf0wEkZ2koTyRnlZOzR3olaWKSKlgGoGGtgCOs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mU+dRvaDv0G/72P/APm6wWxfKyGzfmj9kGoqHaLJfPj5YoPT5OPFqH4W4fJHGfAe4xvCm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cJNEyg6Za5G9EvHBPUuwACUwp2zKCnvtLp7tRRTGEagYwnHnq2DiQE5ztlomokT8x+dQY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Iv/zdhidRY93PA20Lp3Qd6JG0q7W/uB8sUHw/J29dQ/C3CemoPhPcY3hKbZH8lF7g6Idy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Q1hxVRUp6SmUbKnFVDGE+ymEYwjq2S4p4vOu9fnTL2zD03WxcL/EiyHU8VedZeKPPCT3R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uHovPDB8PydnXUPwjD5aj+B187I3hKbZH8lF69wn+aqaG5kqIeaDQE1gFUUdSApm2q4i2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Vv17uuOtte4NPNP+de0xOjbY3XC6W090hbJdEF5YAO6Dvg1/ojhg+H5PD1D8Iw+Wo/ge4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P5KJrwofRMThvvEK+7aV7VtGrpYAFpZaiiqMLuuuPTWNHNPbx+dBxziuL/wDa2N1wgKdl4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r3NvT5X6I4YPh+Tw9Q/phGEaj+J7jG8KbZGUXXgJjeSkEYtL5zopbu41w0s0s7ZjO2Zz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zCVPVt5VU/P5y1jdpxkEyE3Jgu2xuuECyW7eqWw+trzzlbLd3IdPlfonYYPhHyeHqH9N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xvCm2Ruiia9pQkQttFT2VIycNW6yWuNgQ1JxDUe08oLtZG92Wi60bSL4pZI6OifnIigyL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mHq1VbCPki85uEzhmpBcznZWwdRbLuo+V+QR64YfhHyeHqH9NUNQ3oe4xvCU2yN0UTy7gO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NAz1btdJZBTPevbP/AA/76yJFd/3HU6BQGT4ul8p56+SAwDwjFfOEFvVVuFQoRYJPdJH5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3XDD8I+TwtRE6aoahvQ9xjeFNsjdFEwDWTORzQIN9q0VUq84yaFI6p3cpd49u/wDFqw1u0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yRH5QB84mcBQ8Iw3QpDIYfKz2Y/8A5B8xmnHnrx0CdhZ4R8nhaiJ01Q1Deh7jF8JTbI3R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13K791kHq/FAkPhnYdSCsll8o9p5gBPB3GWqd7S7Zg5DnZG9Pm4xfxGEnji8rIB4RG/2j8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4WeEfJ4WoidNU1HG3oe4xfCm2Ruif5dyqZ9VuVTqxqhLX1z7jHP7go4/cdUHD43k2Rj+7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J9FVp9MJ6DAOuPysDuBmiifn95uWSdhb0HyeD56iJ01TdQzp3GL4UyyN0T+/gtWX3Wytk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h5fIIvj/2XvwNCJqoXU/3ZF6n5PS2tsneq0xTjqYr/wAolZkFWGz0XYtXZ/6incsA64z0s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EwHuo1B7m+Kd2XVVhhVhlVa5VJHULtQqRWqj2nz1BsdgKb0+TwtQ/pqm6hvcYvhTLIvRP6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pOdOwa/IKrQtlbJWyV8XqtpypEPmFthUkVsFdm5bJWXd3eNQBzOql+WIVGiDc1Xt9lfk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d2YUgq4ZFTg/SpOEjzxz/ADOJxREbRZzUrq32BVW9ZlQmz2SW/MIUL4nOvYMys1nZQn1W3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tD0VQxVhBVhlbLp2HAU3p8ng6h/TVN1DO4xPChZF6J3lgGAaprnsLoINVd2ZbLhuUP8xbM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WQWSyC2VvUw6w6/+RXs/nqvaoW4ScvaPCutlRMKY32SJ+Q3eCY/4mm6prPDOyTxMKcIy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GJ6Now5LZCytd4p91HeZLkog4SHcT0wyDzQyWYPkqsaVpQvQqsNy2XLf8hheeoieHVN6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sidE7pgGAaqLD80VIr//xAArEAACAQMDAwQBBQEBAAAAAAAAAREhMUEQUWEgcYEwkaGx8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xUGD/2gAIAQEAAT8hwQM+hSiZ0totRj0o0jWCCCCCCCNI6o9KOiCNGhWIGuiNI0ggZBBH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oaJRdRANaKg1CxQua0gSI/8AMNwQJX/lFc9gA+SPBMiS4Vx1y6KKTVkD0oOxBLUoUEhCT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eFPoQ/wBOtFCCJSUMiLkVIHV6FqHpBBHoRpHoR6MaQQQR6bsK362NDEqH5P8AAgSl0Q5c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C3GkstxoJEf8AJn/qpelCBP8A4BW9eyvcJH8Yof2ChpF6MiSVKDM5LvR9K1BL3itbE/hf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IhityODkZMnJd0x0QQR0xpHTGkdMaQR6zsL14I1jojWCNIIGIGpEp4IARdnw0IaQatLH/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v/IM2RIUosLRdONLzIpKBexAeX8Bj/RT1ZhhVQ6MdRqUQXGMgTkfpwLRIjojSCP1Lt/wk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z0s//ACF6cJCXIoTZemndCQY/jGfF/ol1LTgpaKnqmhaERMfQlpAvQggj0I/Su3oR+sTH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CbZnEzgZQsOFZ90LIfDTSuniTY02eO+CV2oBMWrE/7a/SbqXkxKF156ErbHMbkyVdr6+P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kSoIgkWh9K0WkECppH/Coj/1MaQyWzJbEstLyNrdYdk/HR0ugNO7sGjN2LTZME7ju0ZT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NJjZyNJNKblyyewyVdkLt742XK+Sq6OIJU8thidbeQNW6WsQJW0Ng213DK0PCBiwnolcX/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V3l+myx2F4aH4SHx/wChfo1KpT0Ll1xoarEEmgXpIS0WsaRpH/Bw/wDHx6FSCGcTJHdH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Rf3xC47l7IaLMCdnjRdedCjMHkYS8jdZYxZoLMqDdc7t75cCLsg63bfkgQiOmoQZoiOlE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a5vyO26VErTqi4IdhpWl+wqJWUQmdXdItGKiik0ewqJz0qwOdZg2Qxi/Ip0X/pZ/7LFQS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vU+oNS5EcRX2f6F+itsYSTJWEOhkQQyUKPVaoWsEf8R3X/hoIexIjlDaXX5HYAO+94vh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m0vA1XJht8j/ALLHg8jGbJG+0A3YOwyFdkN3Jm/vE5G6/uBm7tvuyChT9Gq/TJ5OR5Dh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SQgRwiYtURJb2x80xNORBLBwnWBoW3EkOahyMmUWsi2SaLt2IChySii1qJBVFgikNuGtF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icEBKP/HQu9N+wkKltX1rVa+58vR5n/VIHcRh+CG4yaicjVRqkiS76aRAiBEfo3+iejv0P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p7powp7uyKYvEjKYvfd2YF7seEFufiNm9kXYG27PI3X90b7++RuQQiF+hv+kVHKuJBRpJ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wM4Ht0XYpZzLVhjquFR5tjkO0uSUrQ5b07lcZ7lZGYrCHRguSrnwOiolt3EjqBwXTAipbR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sdmU/h0/8jvGkheKtVt2LV6LpWtXcKGvJzwVP9I9F6z0p6qQjIWKe5gSxuRC0RAkJEaIj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Gf+s0jsC/zQ9a8sf9MNW7BGWFw49wyKmk8JbDSs2EMTxjJGrO1DRfX6B6TomPRrpVf0qv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3V93o7ch4SKSkNpGjY2tqitRPYavU3LtjOFSwsx4TcSIgVYAaw86HGfZEguo1eAjQSuFY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yuwHNrUKUqFX4FP/ACDaY1kM3cBON+qBdC6FD+6OkCrtfoY9Gh16GickzRIV6ECCQkQR0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2KQUJuSCmNWeiUpqSzGOJEu7AJIqVgTNtRbI6p16sjnT9BGkdcaQL9XK36EqcXIxxrggO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sFEhQ1RrIktQbhA9OLkMKlnDT0lwYasXe/1f+QdI7mW2wlChUXosQl0tqpyVC4zgr7PrZ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0spZDqBbuQOjLkjN7QihGsf8hXf9au2ArjUoUdW+BKko4GNRGi5tSFADNRSNLG9xZFBb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MF28EVOlvt/xPP6JamwKkN8tBkbU+xOe+j0jRRLY/wYSsiungSRIwQxF0vJ+f2/7cdEfoE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q2kS3JHSkPWBdKz2S9DUHuQ0v4/V1RC7hs1RqECKzSsogJvYVlVGKUKNBH/OV3q/+lkl2h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9MDwVW5AlSIUUHcmw8uWmiDZRDpAdmTlXFJYzAv+Ck20lVuiHJ7IpYHiEmA0dqPg3m2e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pZClttd+mxYW30f+JXTRJt0SKt/wKi630JdNffFDdzKInBVHuZ9OBektUdcchNNUtpO9R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iBIRhnqz/wBFXf8A1jSuQlPgUIFblUJtims9hry6Ios7MQ+SMGoJJociNP3NLvgikYSR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V/oL5JuODK7p9FzDoxUVLZRtKfEShIEXvSZTbEhRgpO6GIlG5bgWSZCnsY8o/WeFaN2zhe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/1V+pYhsXNsESUJQlZegxkddfbL6yJwz2OjX6GNULSBrKSK6TZs4tmidRwx9lJt4EuR0pa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WXj3uUI2oTuFMKy4YxRc1PJbEPNNuqduELiSFU91P7KIqxpJWK44VWg9yUiw447qNSsK5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jNsx1LKJOtDgkaJYkubdhUISo5JlwNlm4KzWnAt+IafzQqoplQKNVME+b+mpTlNoWUsE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2nshzMqFKpQi9V2LbZLTdv6iyjdPsy/8AwaI9FTXvZLdjkdR8/wARevAhTbYSwr7n6WNEZ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rNPDRTjbiKjjdHLEEnYyhDBIWn0X/AMhf9VjvcwWLDJNEw9aj2RO3Y7AqrN1TeRokqQZIK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khLE7Oeqv03uCvlU2UGq7DBGaGMx6A89n8iRzyxWbeDgx2STYSDSnkRpCpSsvIhJF2NKd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XYaRA/wFCVe5nISvdy2lWR5SNPWX4Nh50NmQqhSPZoXcapOvIcFujj0fhPsd2L/xjft7m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Ouhczwh0coxdaOqNI9KCdE6JvcbeiEhqUVaV4wIYtQ1KsP8A5yt/1YNhJCxuBbMfNWwU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JJ93iXKtiVg0XaNJWZGowI4l+SqvpUdBhMgsnOiTbSVy8Dsx7m8CGjR5hFwXRWUBPI+4K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lp0ew4S94aKOtLEgm+BEi7fwJaGfcmyQ+9kvkph0D2aW/RIlQdxipTBB0CecoiqyQkhE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gvJXh6TTUcjMWeu3dFJblWd2oHasXegiKErLOAETKqDe9fR+G+zLF/wBZetHW1tuK7ApC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L9D5n6Loqz2K2Wzj9GPWWk9L1YkcFGC4mw8COxsf/ADcf9dXYxXgZukgqcmZHq1eCYYQu6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A7cpbIFwTaqwkJNSUQauhJVHGkSWaRKbmNhtTUIOoOKqZEJDEkV0IlYzXSnvIl5ElphXXW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sc2BKHktQ1a9ylKhUfahB6kFSdxjFI2YRm59FqRrKwiT3AYMUsNhQWOSyvcPpVNmoMjdnb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Ioga2GhNZeRD+Y30chuIORDLQhkm0ZbE7+R6Jy3o/itzf/sR+jwF43YtJlk/w9KCOhdPzJ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SGf692E+h5PzIsjbSUMr/AJbsK3/WRJGr1LRyIa3ITzB/AmekyTeKLJJffFyalNpZ7rYm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Cizrtw8CKSG8kqdlZbj3qQcHlrd238EISIVeK3lkrcmfIh0shKfVZDqeFLnCA5I5jwhAt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hdiPdSKEo/obq4r6dwML5FaoVzaW2ETotyGN3qNmjclStpDF1CJDeM2JGwbc79tXaSSvkN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cDrngolE6MCCwIc1hLtj5qL7B7JCEvR/Gb6C/7sepBy2j7gvUY9F0p7gqDgbxB/r7NEY1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sd+NfpR/wHYx/1lh+weERdEiQm2hgS9MhbDbRHcbgQE7eZV1KMm0RHbDFQxluyRbBXZMp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zI0FIkppXTDViVEN3wJatZWwodgMsST2MwicHDUOz1tdxsSJcqJ7ErftDobKfyJBKFTcsx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KAnKo3oOtnUhm873G57gOXcaUDsyPcDaFbRKdA8jJIWjnkQKATXJLswOIEq3SSHxS82G3Y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bQqSJdtRU9P85ufZ/wCKZRsIq/cErRCUSEtceix6oZjRPdiy1OSdy3d/+CkJdLQkoruU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2/wCRfFbof/Rgt8o0ETmqjN0Eaf8ARiFRynUopVpboncv5CBQShGUkiSikQSzIaoPVr7w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0jA4Tv4wVT2xtEIUtwinuCrcS3RvgwHiIYqaSdzsREBtaQGqXLMQYEnmP+ZT4otvYpHg/Y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sNg3ZQLD4pBC9J3PeWHXVcMUkAmXuVqmWQinFhCwPgQilI3hsXEktWld8ClqG0XGjw7k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krOK3GMygGmYKGJksBRCZNsyHohNdtzBNROfS/Abiu+//Qj9Db0dInbu4bIjrXoloxaf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9p/wi6oIpUuxwFQJ7CRNK/wCNeFZf9VCdeK79y5D6qzVz3LhbKkr3mER39y3KUr8EQeVL9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wHAXyjldFrJlDhhHgeSboY5Yk2FV3M5c6vL4C0OWdkuvsqijgItJw7oI2e6V2ewroqk3H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tyelsgI75+Bgm+4IpkLckMF5YtoG+Qqi4Y29xjCzsTC4KOJUblSUOW3FrGswzZkWrioEq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BM7qJW1WmU9ycQ9hXgawfSyJE5S9FYH5yZcbkfrI/5ltu0/DAvWbrquhnzxd7vR6H/BGL0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1SpiI641gj9T9xj/qyPLPzX0UvV1YsLuHkDNnYjlEouwnQnnxY4QiZVNbjcmwoYAoV3Zl9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kqbnz/Y0vwjTHK21UhpyAhSRwQ7rCkJJNvgsXieBS6LgSoJgqm2unGr2TKwrB2KWKBpqPs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r7DBZQLc9qDENkaIktsFapQ8p5vMbQznYdtmE8dbQVLQ2XaRPOXhCtt0Ywq8bImUoNiHTB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RC+7YWE1VITRJKQyVkaFhd4V2TKwJ3NwNngJI0g72i/8AEMRwnDLFiw9Zkeh8wcORrCL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I62PSu9lKD2Jijaer/8AKU6JkmtPx+fRk5jGU1IRnwiJWxZbOpJIimCilQstlaDnkeDr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oMabEQjhrpeO4SlZDT9nD+hMsMi8DHSLEoRXL3KqcIofuDu42Sk+draK47iJFDT8gh19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GLMUDo/EusiERUS3EcKqxk+6/sJeixWVkxFMaS4Jr1LhY5deyYKVJVeEVmDbu+SQhxbBa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SBa1RccZpttIGjX5ms/0O7JV9aJIH/wCHsEkng7bYIS9V9Svo9PpKH7kQNZ2/4DFXYwYE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B7WCLujgVVKqvVfQ/wDwgeiuWvD79C9FdiFOkb4jLJ6VKKa9xFFQrBIlN5DthXLFZbhVV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5BG3KG+Bji7T0zDZpl5Kg02VXdbE9EZGLekNlgTjjCRpJApTnIydgnuMt76MTEyiCt89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3dhkUiLDbEWkobghKd4YR7DSiKCga4Fs8sms3MlbkrD9B2YiHSAwn2GURmUp7jpqIyJDG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9H/QK5Hlxl29G0rkzpS9uLUUk4yN3qtoFQieVugpS1rVw52W4p49N59Py+B/+HoarK/hg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TIPpYtPkW8D36X/AaJDE6bidCSZ9KzSFIYmZXvRLDdBR+sqQsOf8ArJVPh/QiW4SjYh9w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RBaqpb5UHqm8A3CvJGdwIYqN0e5KHq7QMWgzJXUlQUTJTuMrkcwndkVlG0pZEl0UW2WRy8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4Ek3EqahzE0TYUsjQlpJDSggcLZMRJ5qJIDZGiREoIzsCcrrUpGNJZort+VYZJWnc1ieB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KnByVYZTWaNyFdShV2FKObtmkw6YoGosOAuUbf0C8c9JkiXauO+xM6nKPyeGP/wz1bZw5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gdPUVjgt63kpWw/gH+sggjpgy9JW1Y68uhc2CiIfuDofoR+g4gqRDPdGf+tY7fQv9pfw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eSkybF4GPBocSkMPOXVicroibMFBvTURRQhm0JI0uVDBChcAxhzN8FqIUDb6qRG7lUlB3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Pn0LDeNiXtuTPMyXRdmfYiV1RevBBhpCS7GU0FbsND4AOtKVVkUZNiwi61LQksc2iSiV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RShrULCpY4vNpIagHBzraBVgatHGMlbclCncskRs/I2IWqZRPC4H5QsVWynETKEpFJxG1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5uKjY1EnYtm2q9N9av03FtyHdDf8FyX0z6SJ6I0hrkmcW+88mTYj9V8X0UH6j/4TuZGt4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Kl7DVNRbiJPsHbARF3hJEdETMQyLyX2SLF0VN4kkTlDcd5y2WxL5Lmfkqrqxsalwi9bR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S24ExLkxiFuEo2yh6txJuutPabhDsKYI1RTmtRcmL2bsVzdv1bYoscLIWNb8BwcjprJ1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oyWmhZVSBDq4YfygsSTCsIbsPxu4LKm8KKhrqXYpFEQqNDpEVRRPECHZrc8CMeYd4d+48x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tgVkgcJllQ/KS+/8Aw28VPN7CF0r089C6HcWp8yOjRTz/AK4kRo1qs+ihdaLNuhnWeS6K3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WVLYWEHn/AKugQfxpfXoWxJHJMoixXJSXcuuleFIFiczWbMcpQiM1MpI89VYhOguPgN2LO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tkTJ/GqVFTTHZl00MeSBrpLARC6lSfK6k7yPYjZV3ENqZcd4l5O7T0kVz3Em4ASiVojx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JnJbSPsTjGy2NiR0e5uc/DV+rHyFwqGyMQ2RuTZBIlC9yXkk6SatBZF2HBFrFyhPp12is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T3GITItCh8GAjfclXbnDHISxCa51x/wDhHrqUP5i0JV53M+s9Mjv1sTLxFYyHYWu7j/WrV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jpiUXZ9BVLbLMUstK/TssuC4mf8AqoaeFwKJrYlRML6CTbpsCItXQz7zoXCtz9xFBE0bU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tJYlCl7uiwqlIgyZsEreBhoct00ld3ESqI7jSTWWUDml4JgxKzaBdF3S7EJpVikSCJWZ7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/vvTedhuVhNDVNsCikeBTKE3HPIqKpjN4m8bbbqmTCl8RMtfcOAVMiQxvusZPuBMlRfSCE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a2nAism2t5Khik7dEP/or9EhzYSrYzomaLsFYWpdUeuxFDPmSuBQvmP0G4K1OonPpSQJQ1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9Fb0Vf04ok2H3bUbz/TI8eQ5IkR4/6yufMaOWvAQEUMNg0LhDdNa+xJTMq0KOJauuoYFY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bGPCC0kKhIVXQzmnyxRG1TBIME3AumBSrmhjrr4gvHeg/XB+0LoYrPKncKbDJPOZpYd9E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d/Yo/ui+y2YoisDID2RT0+MKnW6lG7R1JFtmLkSxw7BGc+k2yWuJzVWSRGhqjOtI6Mf/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YWipo2J6LRC0er6GIXS9FVBaHMyPYT6myRrVp9HkIKvJBX1zo0UIs9FdL0wR0qKqNyHcD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of6BEEJcE/D/rK583pOMhs7COcBCYevZBogmqKBq8MkXWmmmI7iLSGSQTuEZGi9gPAgdVT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uxFOJke8CujRHeLrTmt1DNuY8CUdT+yju2ChPsBOI4aN3b6IWwkpZtwOJacsSj9Mhxo97w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5CjV8h5p8hGB+xpX+CxP/AEV6M6z01BVai8kaqbm92IQyCWwtpnEyGrwvJ5T7MWsEaQQM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T30zhHEEBkcV37Cnu/YvOQvYSfgUHfpezoelUNP6RgRbHpIXqpKh1Q79tJCnxkxNIm0ro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L/rnkPRKyixInLAnWbOhiWimqndglC0m2DxVFGJPhmNDtB+CxpUvA3MZl36INAoVTPllU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+7q4oRjUUJS2KWQk1i5OlVlv60/P4Y7/APQkknRJ7MTbewc72GyvC7s+UZEfI4F29mfyj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H0wJ53bcT+kP3Mj90jKtkJIRAyoUYBNl7sSpH7kyEkb8oFfp8PRG/X4DiqgTv45NPt8ijv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+sPfe5Nl7kt2T0LrVxC2ijlB36HXSyHCMZHu3YP8AWn+h0Oq/uB7r5jRZuXj8T/I1/uJI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/AMH+ZL6fl4Fbr8Ni2uef8H+iNv3PSMj0EXfoIwiaGcu94Jao3L/o/g/9a4ke7CssIwUl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xmoCUoiZZ7Ag9iL30aF0JFmNtcR/2t8Nm5IkDVk7DmRi3IzA1OlvT5n6Y/wBfD2ZzvY/z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/72FtvgXLwzLt4GftoSDtu0cSt4xfufueQTs3uhd/N8Df2QatPcO/fX+5+1YI8OyLojsS/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sD7GO/c3B3Zn+af44l4exFNGJLZDWaaLx5ThEliZVohpSREIkwTEoHPgXlJUd/z+iZJd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9D07nsArdETCRfJJ8SXHQtzmywhLhVwNekuSLKu5BcJJ9xS05VhKGi4KQrJHQutGBj9Ww1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ETCcav1H2afH/AOs3U4Z8/Syfgdoc1djcz3HPUvgIY2aVRWOMoUTQ3/56ddE5G4EN6TX1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EbV26Wdflvt6TIezJbMW0xk4V0dw1WXgWU+Bdg3LxyNGD7OMol7OWRAyF7Dk96UWceUf33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xv7w/3G76BwcDJ8aIX1Pc55j+UH8wubbuxuoJNlH+QiErJERhDcDJKDVdyio76zwLgekwJ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TrnS6YX/AAJaLaGtQihEydlCqS7hCPJEzpJeKLBFmwp7j7X6RFJFdHyRd1kOTMuH0Pb1W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gnkoasNIiisQI9p8nBSKze5BzYQMIo2TItl7jyg3uQ76dQbGzM+llavqWhfokI1Uiq23W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npf/AGK8nmVaDQNYLChRRmZ5gSJYuPF1KrHtgK6lthqDG46OP+IxaLRiIrokJKIBrSNI6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7RZPIcPViKmpPAv8A4FHTPuJWwefxbY0jSWYPCTlr2Qhb2An96bDygrY92H+yQ1bwBj9oN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PZi/vC4N8yW/sNkG61NpIgdlGn0JaLk86NWvQfYgjrgSBnhaNN6Y6I21aEo3LNXyNiLa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Yrtd7skbkXMiy2NiZgSBeStuRK3uOjhKiFShdiNTbvv1F0Pp+WK9CjvtfBd0sVy8Uo5ffQ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JB+SkvtU/cbGXnSV7nEgUngJGGSEvYTNe9HdtSmrFfsk5tB0IlJe+H1ROrQ3Drpleiv0y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0eYBr/wDhNIuY76wNLwJkUwYqSqdyDrkUkbSOeJeSd1oQ2H656QxJ7M/yBO/iOcc05Ol/I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3uRF37iUv5Dge5zI5DkZ3iG3sIbM7WS2OIT2Qydg+lg/rkhuJuuWe7PMcr++IO9SlZCS2R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11wRHUtPv1THQkNaMgY0YGvcipBA0JEKEcEIgYSNx4kciWwkQQyNH+HjceZFpYiDOg0ux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LyNWsuSBJsae4+xeu+haJ3sPCN3Tgavo/NdLKIlsH0OIkdBQsKxSzouoK4NYUIRY9XBl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i2S6eAp0UV5CprvxyXFvv0TqxbaYrGfRQv0L6HpNPiC+7GEyKLUzKGC5aIP0K/wDrDx0WZ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6ENQkgzJhBpSjqh7HI9hO/iJAmsxP/YT8L3F/qEZvLJZBquO+UF/fI7+6Q3Une+Tm/cj3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ELxhsN7m0qEMGgsLxJGM5wewdhLn7IbiYuD/uBtv75L+wZAkthaU1z1vS8jnoxovSbHcR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RqJVFVCCCNPboxpA9GtIGhjQsaR0RUiIgT7IEhIgTjN+mNQ59/rRBZEaWaFL/cnC+5Ot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okqFXiCmV5C/RoT4z4F77i51QRMfJffQkrbMIau+5IXFBC/cssSCmeLgQXi+4XJUVJEr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AdkELivlqjktbsVRQgd3T0UC72PqcJV/XShPRkUc9UdCF6MkkkvR6S/QjCae48N7mO9KB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8iHsyHsyRDIKbr3Nz3D/AETc94i/k0do/mGq/vjR/KOQoCG1xHttDUyw8DMmW/YcTOSfk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kYlWPiOyvacvsOD7aD8RE/8ASf7Q3/yjyCl7+6K591kN2+7OI4iGyIbfGnf0OxGkaRq/R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e2jGIJMjpwLpjqoQRpBAiCMEMga0ZHvpFCNIEJpBHqHq9eNI0TCfb2hox6wu4x3BF37SA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GL5OWQyrIbCIQCAoVR92Ujmm5VYvvAexBO0m0qUIbrOuR+hQhvbWlPZl7rvD+Zr2+B0XJW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aByU+zPuNQhJezgxBtuUkkqXDSo60G8Pls4bmVPc36DVQFSWrsNVGrhFOPsRb0b+nZ6L1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wgp4JdEOl+QiPPhlFhdEkmC9udakPYh7MluJbMkRF49yV/Yf4Yarq8BrujxI7jaLmf9kNF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0NX88aA7DQ+Z4HvoxHgaKbE02942l9xv8obLE8ZvZPA5/oDerL4P8QgzQT3G6+BtB/wAgJ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773ie/uH+qG64t1eSXu9xzluO5AhsQtl7EJO1R9da0YqC611R1u2q6II0jWOhavVLVavV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RmRIgjSNEDRGh30S6s6qehdUCMPSkfU2MYmeR2RdUZYzfgQ4Oh5GlISG2kye7e4hBUwTDE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QiSRstdxbjEmxvIspvCE4GMtjK7kv93VGi9FayIBkaF7fcXuu4fNfekwvdPC5HUipVsP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dI3Vi5Cn6TF5Rfx2UsiozHfAq4Z7jHDe4qgS7Yyc+JJiAlm1LvbGlSZXTo9xpxJiE/TXoI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0Q9hpjR3aG1sP9AciprubpGQeQD/vtf8A/OZ/jH+SfjQ4q/EXn+JUZbo9jyI0OwJ4L33yi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8SyJ3kuTewVmbMQQKP7Ibf5hu/lP98bv7gbTnsBjf5Ylzj/aZJf3B/wBuSXf3JbtlKn2S9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7mNKMSPA+ngfVHp+erHWiwY+iCCOp6RrBgekDVNKMgekdEeljVaRrBBGjWqQlQJrHRZpB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6nrb0XqgkbEdMaMggY9IPJDwJ2LNUSsIoEbVGu0IbLlBJbm4exECJNb2ia3xFK0eAzh7K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NQKwpk80n4Fz+GfknHK0iucGn+KIiSVcsspKJbMzKfdaIrBfNDrHzHgeJZQSIFJTJDnRC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i1bSHIHYOMLWoSwcQawKkIqmUfkpLvXf7ixJLlsCKc7Vfl9luCsnzFqFWG881GJ0crFAk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ZCNyb4FRCQWGhBBuyCYN8ppL3I1HK7IWrE1P4AzLKS25SLJSdrkKW2X6KfS+pEkbcBhJ/6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P7aTBbh7m43ucv3ObneH3M7g2EsKCdSkX8THc3ITa7HJwxjO+kApwXWL58H9iCHFiqQRU2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0LRYNj9B209tUdtIIr09unOi9ONVUj04IqWbD1jX7GQR6UDRAkNEdKCCCCCNIIII1jRIgS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r2LAlTWB6ZLPRzL+gielW0gjREHuXIKgkQ9nqIhSZE43IOZe4kygNho5T5I8vI/0Inbwn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Nn3UJn7wkx94nz5SW1r5v9xR/ZCmt8FDb7Esvwv2Eu5Kd27uN37jiKElLSMQU3RFkLfCq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dVhZIR7FqpLJCrjGP3GohCiskVE9GOwgSPhQk2kMBuRkRWls69jvo1pSEPSjtBOXwP8A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9FLp17IXDWqbziRqqYU9miUot3BKFj5iGW7fYiaHpwvJnAlcCnntpW9w1O9VELsUqL5YRS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QZNO6SUyvfh1pni+SM0HzP9Ih2E1yg5qwcQYveFXuJ3eSeRwrsvsyW45JlWi2hqDqJDFk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xQKG2FlNMzKsQjQhxNCT4AmQ1vCFsuPdu6H8XMqqelL7R36M9D1tpno49J9EawRcgggt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Ea1I0gggjojSBaEU9CCCCNIII1ggShAkRQjBGiCNIIIIIGiNIGQR6K9YMZArawRq9SHs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/ACD/ADznaL8TFla6KWDwOTseExTy953OMGp7xPwURVa9nT0tYrcuI6JP5PkMkeaFbhnNL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P7ENSYQkS9v3TcCJWa5Y/l9xC2ItwhpGe8CJQRJ9jdtxjWOXU8iS8ClqILqjo7LQ7+w5p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sqpSO4wxEVB3IoKyVLtDESoCLyEiUG8BF7Zst7FGknwhauiXsTAseJNNGoPJZptpSSQU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0Ip0U1oejAh3LWh6JLcoJFDdmfPomchm00T779DFsho/ZkhDC3aaCUaNnbZl0RPlaQ3LZ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chW1bREpwYKqNMJ1K4yT2KROi/TPAbk0gd5Wj0VKcCJKxC7zmwjIKj1DJHUiBSdbEtghJ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d+/A8AktiU5XGUyzBYTpeGXQmCRkpt07Ey2u/9hi7UMo6uTHRBBxTTOi0vp9ejBt1QRpG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1gggggjTJZo0QQJEFSNI6Y0jSCBkEaNaQNaQQRpGkEEEDQ0PoXRHRLY2G9j/E0Lnn4m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I5UcT2PzTMnYzJlvciVdHczX8qKtvgVGPMtTkJI1b7m7eBt6SYhZJrImk3Bwn8IRWTwj8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5co5PuygFokQluxMmVKRC/TILK8BqNCDhUFrErcIzScysIqYmlsdrGhiVCHpLKIiyKWclw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JksklGQFhlEMeB6NcjuLKISjA3CJRQkzVIQP+RIre+KgQJWeHLNhtVNGUPOJPJVkcJKFdD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u8inYKex1QOg9gbmk0klciGulVuytKyl8MWMryoqCw09SipuyVOKnuQEZ7kIjo27JsVT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VgS3IVGSH5HgKROKSCpFyhoSIGKw9YFdDKBtEBED00PRm4aPH5VS96H+Y+9E36ELS1my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w+i/URBvBO5BJXY4KRJDZpojY4E1IjHVuSsEjTAaGgk2+lY1RVKxIWjjTWkZwtpJEogr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NaiZISIetFCCS4JSSNFUSxLLwlxTDvoWlvA716H0xtotI0jpggjWCNYM6JaRpGsEaxsR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kCQtNIIYkRpBHBBBBAkQQQQQQNDRAkQQJtiWxPYltpOL5JZXycXycBzfY5/sLe+wv6M5P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b2hM/rE7+gUYx0Ulf3pDV+4QfxPS12QWtJYVsX+dCYQcxCMpnsQ39sTOpCG7kx7NT1zHM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QqRKW2xCMrRgMH9RRQJOY7SqDiGwyVQyhhZouEIJzqTKSIo/5Bnk9wipk+7EdRFBEkIm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EbNlD0pUEVkbweBGZpMtFQTIYE5sWu0QmsJ9hXIAxq50NAMdAh2IgV0PLOBJRuWSTDlEY8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UFxlA0aEnhkGJJXNuO4CcTfkeNDZKWEeBiy4ddjzaFbmuhTDFOWk6sdVDsMUrWkSzkR5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gbulIGp5Rw2O6PAjorxlTUtdhsA7leGnliNyVy9Iqq3Yuq0OrJiGxBKB02JEopsJv+Ag5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0UlnBDYqhLRk00XEyQrdFgVtGYIF/NxKwlXb9wu6/ilhy++iejH6F+ohSVvJNETDZidhi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8SUla2RNNRyThcktzHvcKsVZS7JEGgyEyiK6WkyNVTdxeZGwqi6ZIyMyTnXgZN29xtES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zA+4dNLQxDkaz4dmN3hKi0ILdDI1ggx0Lpx1wQQQQRpBA0QJaIInRYickaeNSNEdvcjkh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SewlYE1UZ9kf4h/mH+EIHkCb5IbjrzorTEMJh9twCd4e40hPY7SQZTBVBSN3VDN74UJ7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RZfGog1C2QUVt7juGAZQnzPcBC/5ZUx20mbuRMrnMacnJOJENU1wKyElWEl0dEqpDuskMq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3xB3Bjcb3Pcp3KkrvqiqoS+7K8l14ElYdws3zizewIFGGVFFyBaQgZC73cVSZdzHyfYRfU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jjsNYxEqBYek7DsylnCEmoTYnWNP/AIxtNATJH2SxopaSNV0UoJvyWbQigbFE0a+xtqVl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9zgFYa7uKItLNWhOkZ6G9tDIyhXldxbxDoxVGBzWuLSGJqLtKdR2IrimXVitwXCGs76DS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dFiIZBGsEC4LFVmIEqjx+GxNo3aTYvBd0JkWnPuDiVhcTdzlMGlpo8hJCmJ7irQ7hk/oR5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Tn6FYVfBTx4H1DgqFU2Qf2OMKNi4kPYHAjtHYOwdsb/8ACWJk68gluyW7KyyGqcj29CUd7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qTYiNx9hKE/pIGNrwJ73EyVEShDXY5kr3R2FrJLJ4ZENiuWdFbwvkUJjgElJMCLCyRTTCK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VVAUTi2lbOqBBqO2iEzgUoqU1SwyaVFplR3I7DUEk6K1iGS2+BV2ZLZ+xLd7G03sSwmLeN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HEjgNp2L+3H9uCl/ekv8AP0IVCPYEcv8AAF/sJRTsStm0Rxnk4r3Fm9oX9UL+gFnXQN5h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3Rb+EQ5DyN93kQJ/vZNJLkTJDY0Jro1OjIik167C/pRL/AIT/ACz+kiKrQ6CXAk1JMk2m4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irI1CEoyZJY0F6XKIgS4HUIQwzOCwZx3CfA4GNc27FCowpRmDS67GH5RF7jJwcqUELlLw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qStAbbvykUir8B+R9JvIn+yhfTaeGoEVAwoVJE9ieSa+5IQ+oOajCeq9iK4IrYbjwkqN2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/xyAtGQxQpIpQTXszjNwbQRgPaT4+TJM/YI86FTQ4/uHhT5FKqIM3YX+ggtjeAhVH2mkLG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1dsz8COqRZcOw6E65WhYXCn8qgqw8ijVBwjkXsPVpvI3yCUaPxobQO+Yc9xPUpmJipDa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DfgfS+qonVNS52CJahMFFIIVTRizsfyHTDUwU5IPgFpUVDmmjLNAxoiCmhOce7BMfEqMS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yr5Eq+xFLEON17jGUrQBvweUR2fkWL3SPxMjJmIXL2Dj9iPzE+w1JeYoPOkk3Cez3j8h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4Vp01ExuiU3HMJ9X52IxRYzblPJhuBANKOosH7chXKOfKGh1YlMwNUMBWQtGLR01EXVH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5S4ZG9wduxdaH8p6yc2dhI3Fj3ZEzb9Lkc44SlFBC3nYVROXgqSXg5gaShv2L5M8saZdkk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CZ2vuJ/7ZnRk2wL9gyh5fIvqvmRHXXIlxCV4eRquKdxKpVb4IcjK3QmEN3ySUJ8YSJNfSl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WkEmrMT9xyR5QPxsRSEHqspP3G5OhWPCLl5uaAF/vA9tjlCahcSwgcOBJBjPPsGrN5j7c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Whahsb/NCTZfgR/xDZ9ohbPY8I8HglkiWT0VKldIZA0R1LpWlAbj4TqZOiEhjD8GZYUooI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Rqdsc44WEdU3jIgU9LZH/AGEgydKYGz+pgSINSNMCSxTDRhwERiBUeuqP9Eba/LJreyHpt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06Zop3gTATNgIjPMuFAoxQSIGViFh3JOUxsrHsJH8huqTMLuLghOFiGv5n94NUjAZAshlC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lX94LM37sLK7y0aUBL+AVl7Bge0JVvZEoIf4hf0Ao2XsMhQ2mg+Q3tQLxv5vdP8Atk1nB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adlP2QQ+RPswnuj+ticeDrAlAiFyoFcwuENaxTJQ1FhYteD3ECgYlMz2H77sw4+UZC/Ea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8b4PiZY4/wE/9GJzB8iXWDIeH2wyKvnIwDNt2+0srSy5kFih/1o9I5P8A1WmP+xJr6L0l2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9HqTV457vBOSYe0RptpU1UQspt6b7u+EMEdLtZexJt3epMtES0uRQhDTZjXAThbQ9mi01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RJPc6W3sz63111n89pn0Pc6pjaKrLEU9mSv5gYptwrT2X8jWKLFJEvTeKiz7tC/SpVKh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FBYbBuvO47wSLVnsM9ipcitM02PZFMhSadJiPrNncuUPCJc1YlKuBFk2IGihSxIuCuTSbd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sdiKaITiBPBJYGXWg+sKcmJSm1VDOcVDqwgqBbsPcjtchQoOJ13KOkLMbKRhiSXNTMoQ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NII6IRTSeuOpCPfxR2HW7oVjyUJwqpqm4rQphI0sSLHbiIH+2LERZuMbiAnz8RZ2N0k1RW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Qk68bdw4smNywvZMX2RcvYP4QE4HyGEanwmJAlnwSlT2GQpCJWirsxQUFIewFYu6SNJb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CtQkx+TXfhCruFp/cUSztDT2EexLYSezK7HcvclLoDqp741/zH9oGMMhoxfZhG/yCSn6jR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t7v8AIQX2g+AqX9AKaIHCYuEBYYw05yF4RTCRChC6jvAWd+BLGDxe7G6yfcmsjyNuJe1dk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j+EJ/taYnVfdjbdx5DQ4hwPYhbL/k5F4UiJJUl2GMWzDZuNT6Mv5QkvgIKphZapVnYkZ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LgqEVh23KOxVKRJ7ivgVhejHSumlOSui5FxfF+uv4B8396K+melYy8Y+3JvIqpk8TYylF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NuiYkz3z9Kr6I1GkCIvLKJDDZSy53Dps7IgyPRsoK3ApyWDqg5JU3CKImORqyUD8hFg8i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NsfcI5Ere4g6bDKmYtkWo7iqURqty/WwyHNXttDNc+RqpGmUIzxsQIVRjpcgbxe4hH2ZH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ZoRVldMrUnogjSCCCCOkJEiWifqTggjUQd5BcCnAlsCE7EiWiYqxGYrZDJkqgoKMSnQrAb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QOWV9ylNDWY4lz4ORI0kHFitpTGoNqkMSz9h9+wIJTT2Gz+ATBaYi/wBZf93aE/8AacHv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UFEU8ClSoBpf7HP0jlCI05rkkcufcQqis0x6kklOT+zmF746XuQ5yNmfux/27G+5N/wAA2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2gNt2+Y/7cTy/c9yEQ2X/AHvhdaLwkfmULspOMscBYdxsOoLbcvlt2Q5aQyNKHUaoMWUkY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WROFyXUDa79iukTIpBefoQgYriXprV6JPeDiqpR+K26/hneT6MCJKwV/eEWiQlm0l0j58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KrBRUEpUPleivUuO4XQ+CBKU+B0MApqiItqimiHHIaqzMt5DXJT4wO9hIZSCqPgoHmcjIq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RKdB5CMhVRQBjQ3uImm8zInmYlfYiXACKEIv9yRpQd5CVWZbLBHOosyWmykGSV2l1CYkJ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nsLcex/gH+Yf5J/jH+drRc8/Ezj+5x/c/0Dg9x+Ni3NOSv84v8wn/AMEIJM/E5Xsf5Gho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K/kSwckQhU9xxvcSFCQb1DKyaBf4R/lH+QcT2IWyI/UKpaAVRew6H/wCUqPgH4XGk1Q7hz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pKCUTbnROt3I+yHoZ4Ak8CPBDkZgytxvY97P0WdVuuOrInshWiha0NL/yjrq7J816E0uE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/sRE03gQlKd0IuUVGFPgQSgiISvpEfJ0L9DcPI564FYYmUMbSJ5GZC+NILME8DVBTJXW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dhlOWxNhKFLidRjBGT2hSGxJHFO5/dkGtajSsxGvEcQolIqCi5ocr3RyPdCdZ15RL/QWS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IexEzjH5kf4BXq/Aq0BKaUFuhf6jg9xzPc/C9BxDgapH+Af5h/gH+McT2OBELZELb0JJ0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vaF/tH+kf7h/uH+gf7B/rn++f6R/padwzgnFOOcM4+i/EujGQhMatziY9ljRuPlO4cL9zj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9zh+dRONa7cb3ON7nGiARBpsh8UdqO1Eg24I1IGdIGMkZt8jH/wCNs+hd7CR2H0Z8rcDFV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Tpd2TrgdJEORVhg7WiU0KVFxEbis6CeKSGzVlNR6rRQ3bsK36BdWC0H5zbr+CfJ+ha8x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xArCHte0SgIVkg9hesCnL4I1gjSCBCCCNc9VmbIaX8lQipZmpwMI8EQjVdh36BIUC4Wp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K3BMkxdC8StVLxpRIiaYiYIzVCTYTopSG1RTwUBlaFyEiy9ExxXGQnWppJttQQxTAqsLR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dHYrRqcdmVLy6IdYUMZS0Q0YaR7FG204ZwL2OIMR7C0npj3TkGR6Cvee5IHrIOQPf9RVX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+8P9wqfvH+0c85x/qHI0CkVEFLHJ1L3ORnIchyHIzkJaXMcxzCU5TqXq26HvI3djBtwT3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yZMnuchIludxLckSJk9KZPcmT3G25MN/+PeepfR1oL9wGwBv7j+CbZNacyMlb0xo9EraE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oncSgkcHYToxqtHyTNSpSRRZiX0WehGj9MmlDRKY0/jU6/inznoPTqRb9xyqiNyjlUZO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7mCtUTBNKZQgcnA9FaPSOtEj2ckTArpGmsIiWVKKlvM2yPkUrBiBSRuEQQ5IFsFATCwNM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gKpkiWLC6SbCJJI2FlZkzhVCuSrv9h1b19h6mWIHD3vd7oZJ9bu1dmJ6ONwhda15Toic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RPrAqPS+Wmeqy3Jjfos/QgS6Gt2hJJPQIdOJO4SST1gSSSIl1Y3Eu2xJ0XJQwU5JLiSes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sbH/AOGWkcEHclK7Q1394/1yAIv7Jye4cZNRuDGQhQdEuERJlToowJKWX5KppU/A64TQ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aDjaeSeSVuSpksY+6IoQbiURVX8NDsSJSBguXSiemRs+Qs0gIcMKv61Ekkkkkkkkkkkkk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6KTDK+rmP4j5HrdhEYg9JR2EbWRsqlAdS6E5s5Vlj3KMrjVEooFrNf3XoP1ZuMmeELTM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hKqYjO6umTNSNkSGzuyBk1RFSVyvOg2QLsuUUFV6EGEToRusjRZUK2qPW5/OCaGWNsgglE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mWAn2JK4icumy0TvKJB1HdpUYiMuap4Y8kfip23EVddtJ6G9h6xBZKghWs6tlCo2SSMe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SSTpOs9SYknSSdEXhiGQk5HziSSSSSSSdJJJJHV+B+44Q1VC6FjuL5E6SInSSSSSSSSd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/AE4IZB7DR/Ibgob+7p3+RM25Dj9uiNOPgP8AyjmNr/tY8fvh7nyPwoN9/FI4G8BtsB7/A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/oWNuzwf06E1vEhftASqsJNzyEz94Tf3Wha9oE02lOwtiZsnuMkrCLVU0NYipJVo17m1u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yN1E6Ckr5GmK0bIgE/PuhldmKZio5mkyJBnNBqkyoyZgakNo3Ke2brHAjizEiRLYkS2JE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Fr8p9aVY8u49d0xPfegjUVuhYMcDoT2iSuRO1UoIR1imiEcCrC74JQ7qXZr0GqdGPRp8A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BIVGkaKNqkIewkEBbEkTYSrURQi1uVRCWFxyqMaEihEkUcG7mWo7GWo4l1RJKXszfdwhL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dUooJchr9ysnJJipqoKwVEWHbpYauhKnR4fkynVVX3XdEwdNC9HIRrCR03Cz0PobJGN6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elqhdSvYpsOidNbDnwzOq9SdJJqdVdtwUpIriqSJKyf0E/r40jRtK7S8kN/fP9ca3X3dF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7Bq/qPefYf9sjkh4k8hjSx7rHj+LHuE/4gP8AqA1+zBuEYdu/lnk7ibX9g4f1JpXDFzhV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zO6F+82hfzrRuK7oROvcKQ/KDbfaol3d3WLP3ExftY7fjUVqcaL9xR6QmSwd2ZJXmSfs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LZPb+xOHYBP8ACQOd/DC/Ym1V+0b7v7hvv7g+opPl9PxQwbOLL6L8o0UFCshzt7CH/gcz/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ftD/BDcOr+BpSN5qImusR1GsOKpwV/sFUqZLz20L030q2vyf0KjKmivsfQfNegqoy4DZIq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5mSpS58lQ6jQcj2+IloFCUkghovQePV+eicmU6MWkdBoUHkqRpQ5hq4NKn4BHIK9o7Rlb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E4VhwQwU9g3FhQdKuoy3Y9TC7ZEwKhRgsCkndgywOI/Cwro1K1SqGovc86K0wxDkXYViM+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tCaSU5WuT0wpJRXZdBYKzVj1Yx6PVepI1YulCSQkJlblS39RJOrgbIylRBVUY1bbYkvOW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uSt0Q3RDdEN0Q3RxDie5/sH+sf72vBwdMe1OCcQQ/qfjQ9yOcOXSzj9g/wCm0T/fRst8o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Q/8ATOBfc5vYzn8RxCweV7R/wKQ2/wBZ/t6abrhb/wCg98eWGn+yP+jivYTj7AmW8Didb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20k8DzIiW6e6G8lFaqfxwQgfrMxouoLbMZMnY/wv+p/RiotieCROILRqrqx8Cepa1iGf7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NWopI7jJ6SkomMcrCc38CGsvEk/Y3GeKJPtpNdN3/mN6fd37n+OJVl+IlWX4Etl7E9zme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5R+S3HjvG5UUl1x0ejENVbEh/P+0Mv3EhKhIoyKSUbFQ8DUS3uIp65+i39BGiBUF/HsJ1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l5+A39CMC2JoTVvdmSKkrmmtjtacRlG9ws3Eqt5Mzj9LT4hbZ0ToiNg4Kmfcb4CjowJOQm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ty4hrJQ8E8jUoXMacEE6BwPgEnaQm3t3IWpSKOBKJkdhEiN/BFdU5KKl9y+b1YtGlVNew1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eVcZGi0DXLyWcoUoUcB7NcNDLyiocg3KEMdz5ibE4yKQnhhiIGBaT1VVdwhS6Wit0vVj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Vc4Gm/GRMn9sW17jiYlr8A+PP8jXy/AY13T7nCVtHlHHoFU8A5fYcHQx/D7R/wCcek7y+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h7D2JO7+Dv8AgkxLZ+4lt7hOx+4X+6Q38kk/nn+7P9Ef6M/2uq/f52rp/vr+T/H/AMn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BbP3QiwrtJliPIEtvYS3exzPY5hbEZGC6Dvu/HJuT7CXJ2K3vt/Q3mdv6i/lX+Dnz+z/sb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u/wDY/sl/kTwCCx7/ANSOFfjghr6zsTw7Q8H2/scnwn8j/ji3X+z9iXv4EX7DV3b3O627g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KkzPlmf4glWKktleJP+I7Xscg/wB45hL3Zk+G+xmBlRYfwLUWNsj6pZbC10TTblAhUkLS5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95codEzIhL6OwrF2h/P/AGGHYQilVK0xQhTcCUxcmTTkSVUipZEqC9azRdF5DUXXjLz8l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QgphsVmle4jiUqkvI9qjoLCpMinNvdk92Rhn9LH9AYrvJoMvFy8uRskkTr7o5QmHPTQST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c6CdewgSuQxELc9kNMklcCVMdCK2M0FPoHUZSZMxFxz5CWl1xUlGGpInFJRkgfi1kr2Sp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5ENlCT2G0lVr3IqbE3bNRSBapkbYyku4qE1K0ompoLdXwVRLjcSTPSbujGMY23kyLrWxM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6PRjGXCEL1U1QWy4/6ElzeCX6I0uBaqap8Ekh3UKEHEsJSBsUVxBkKJUbVFBBBBCG1HiH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+w/Dv2PwL9iD8b4PyL9j86/Y/wA5/B/mP4P8R/B/or+D/V/o/D/Qj5vZf0HwPyOB3DMWz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+j/B/o/z3/B/ptdIv6UP9mf6w/wBH/J+L+x+O/kk/L9jbPtD8CkDof1h/5R+b+h+X+Aj/A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X+DcZ+ONM038gf9kP7sv9Icn3NiIlaEl5aPW1lJVkJSLzZjkXs16Nn8h/vEt3b30vrH6ly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swhdxqKm6p8mG+w4Wl4/4XykL+DkyC1RDkfkemwwwq/lWGzzormwqwG7BKiCDComzFSUs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dCfi2H8ghX+K/XeW/wCU+hR+Wxyn2JVqQaMagPdQLHDcR0E5aQ+f7jEbyxP6XAGBaMl2y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NUMLBjaWxxLk/wA0ew7102JLB1dw2TqM4Gw0j8JlszepiQxGo3QJIHNopyJJRMCN1V5O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LF14LqXQ0fQghXk3uIaxpJgkyUB5kyihorsTsxlOo5dNyLA1wyIkZi7HRyjvCXyHzHTPW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Hq9WMehCER6Ma3voruzuQQhqBqm61KRLaqwS2YtFNOLqwmSYm1HoQtGQlQlEWTBsalNr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SEjR6Tov00TtJXMX+wfiMc2klQVHJWK1H2O//EZBdIku2jgRgLceA8iW8P8Ah/OLManz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WGRM/LcaIvGG5Ek0RkNuNyj4gIbGP0nouiK58afcZB/ffb9elDEmWokNSRRVDno7mLJK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dN3kZfTuehMHZhK49BX9WcnVyyi1tWTJJNslF2fWTyVobSJKwpugn02wQ1mzhjVcBxSkmz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6RdzWQpKhbVCbKjLfwMU39E1Sq7DSVL2Mm22uXKn2E6CESYikirHIhQ3yRUZgg8CeUVFUr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H7JStuRxNyRQm4SKSDttlCpm8Mvd/VQkJKH1VLbpYxjM9Retl6Dq00rNaGRX4Gchk8VHu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bP1YVEVpQOCuQO85jD3EnQ7ASTqv019kIcIbSKnvChqWMXTmJuTxa7CqhNJLSnn/AInz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SozrWx/wZPkaZb+Q6hqhWyDAZKFohtAQ8PQrySkiZZRoun+gEXfW3wgvuFbH9t/foXy3U+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ela/cmDsayvAYkQKGIIIa8kRqHgkcst2GaCupUERCrpg2M6NNSilW/oK/q8ChIjsDlUo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sEvyhw7rfA10oXIsvMwhPBEuNJxDHSjKWXBQEw0mLucExkqOok7Ce0NkSqrl+K5KnQUo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xTqEbFkE4/I5KBKykMb2ZCJIwhJRwGJVBHNprsNbDdEK2blTcigoPJN2IHpxUNYZiPCMP6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9+rGhj0X6kL9IoxXdkWXkTYhIZDPN6h6taTVu4WVoNBIhC/Tq4tfdrNn4e/8AxIuWAluxT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jPVPTJJOkk6TpOk6SfKHrhQvIoeh9xPYbLoJC1FImXEDtJBkSNwXkqkyuD9Y9LxB30R9U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m++tXPl+pFB+DbjaNN8B52V5Uvyx5NbeXIafmEp+7IqnLkTJqPFxwZObOeSQYB7RQoqq8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C9W52GUmGQbETQtLIRZGTVVIKtwq3sb8TVUNHzAdw5MdoFuRcG7ZCVry8rssQnEr4auT6m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G2xMrSROgp3oT/ukalUE6TBksig3xJpbCQ4blboZpi80gTKapnRrJkUEoocSJtutx0vV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1H12lcVn+htSwkodJ1rYej1Pol6jsy30FhWVpoJ0u7fWggg7XKc7bkyMiuOCC/UrX3ekS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rJ6pJLS3X+RLuilRFx0SSSSTpJJOiSeoECB3neQ3L9ESJERgyG48xboaCpWCv2HlmQKM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sKxI37l8aO44COCEEhWE9GySSdZ9CXEklb9p8g2H5TfruPn+pFAmZO+YOYY3gm3VJpNJl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z/dTnwRWEVFZEEtMXmwaukhiZuKCF6C9RD1Lgbokd9KK00cN+b8obZdzQOMlvApIr8DEhe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LKSHES7aF6ii+QQylDCGxcRIZNBIeiS4HcwiLkQ5UUDSnZkSI3M+RuPYhAm24tkqmrpEz1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25FwyRpVtwrCUk9xRDZCFJiKQe3sIMolw/QZJJPTJJx+5Deim+rWil6V6tjLfQvBqxqJ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lfIgFmSqhZEv1S1dz4v6W0k6SSSSSST1AzLTPHdlQLmJUoKejNdi8m97h/rHBEtUc+BjdG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/O4NtvmSETv30J/8AX/JL+J8k/wDL+QTf3FNxJWVJ+OBZ0+f8HH+WbvtsWZPmbviYW5zu+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/xm77yNzDjFb75nLdwa4SKUTSZs36Gm6XEf8AQ7I40ONCLHwPxgl0BIyMxZDjJnX9plRM+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oJlK9wi7NruUM8rebN+5wP3OB+5wv3OM4fk4TgOA4Pk4ThHHYu0v0rLItscAT2h8wWo0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Uusi2dS32PwCS7DFUu7Ke4pJbl+KDaSLIFvo1Ugu15c3FLpEo9AvUVxpezjS7RVMj0VQ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ljGoe5jpGyZUGyHlBU62HvS24sfmrDs+4yixCBvYarcwSocDXJQRxNNJVXiBngTdVwpmf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4KlNnE1GTuh7k2sDMFU0liGmBNrRaMcGSGmg5MNTcH9orNL8TM3wM5ECdtXpJPQJJJJHV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hqGMTUr1Ml4t9BIA8KOQqCucwO/6JpRU5gbm9/op0kknSSSRfmIbujwjjqDDciRIkTzP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6xwvc4RzFlE3kKVndmE6z/MT7e+Ey3twbfv8A8ip++hbb3Ulwd/6GzfJ/sLAfcLMEv7V/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4FFmXYlm9kbm8/wKYAvOatjQXFxBSGIf2MiWCE6tl4CT/CFYLxF2TwSJ7nMzmZLnWv6T4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t59L7Q7F9M6YaNEbOHqrGNpePUwfhNy4fuHnrxXPwuOqCRTKWW7Lx+2id6Ku9hTtzfzdD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zkRAm97bfpLj58Y9tENGCSKa6KRImGSRtHEk9ivURpSgWDKkMIS5eL/selWMkxQoSKBEk5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lGTKcwS3ZEhSRzUmXCpYE2zsThUThMrjEoOR6DgqtZK6y70ER3CVx4HiJGZeGtJoIZQYty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ZTZ4GMkTIEkk9Ekkkk6QL3D2td2mnQXpyK+gedMk6TrKLIpCoPYsqJJ1kknWSSSSSSSd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HAhuiO69zge5xjhHIV49jE2/lHd+QmWd5k40/wDiJP6T+/a/kTv5KI1Cw4YlfYrcgQRd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FlTwEufF/c3fZm83wF/ZL+DkYbjPM/wBgJe/uSV/ZoKzDwEn+IJNn4kJWSeBLOQS3ZL3P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skUKHcQdopfv1f6GSdYe72P8A/xj/BP8jXM5J+VnA9ziXuIteDyRl+KFUueiPk0oNzhOE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scGkwPbG1WHsnCIsaxFwe/SAdjQkTJkiQxOXNLtKadHce8/Yrfcouew6xXPx+Op2Fnqaq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BU7XPWnw/5/SNURv7DEySdMayg7sngiHIJC2r2OI8lLRHYdwhn6gMRMyyiJXAk3Zn4KNX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lJU2TErktypwmhRSwxOrDglKuw5IQ2ISSe4kcpfkJisJ3biHEdPcorYNOaobCZMVzYzm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ozVkk60Iaurxkkklpkkkh6AOZJa3bDuNIY8hNbkdzgHMj/UP9g/3h/wBgcY59KLtPsyp+4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if7mT298ITKST+HRvwEf7qJ/50USG62K0J2JAb1NSaD+2064dA1/YC/tGf7bPzWbvuD/U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6/L/jj/JH+Khf4gv65pbk0T53zP8ARnK95Bh7j8tn5TEm3tCWH/PkH8ESrezP80JF/APHw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3ZXfpsCfkZ1KKi+z0gj9TD2ZyPY5/sf4Wlc8/GxZ7gdRpXN72PXRS7BCmfhUOZHC9hf4D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HO9zke5yfJyfJ+cnCjhR/kH+Uf4x/hHa9jtRwnGcBEjsR2PA8DxJcaJaO4y2Q0dh/sWjL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iXkTwPEl7os12VVUhHpS9oJ6k9YEkjBd0VeJ0+j9lLmKHwP1q4sdh9dUJJGnAq/HWXgU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1bw/Z/oZTY9ZJJ5JJkaiRYAZdl/JD+QxMzUkhmMzFBWvsRhjvIVR7SQJ3hQ9kXkQt0oaGs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FNyU7WGzVJGoDVQgNVEiD8thkoLMmlLDOQKozEUV87id7TcDy2rySeouRhJwii0a+e2Nx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aiJGuxB4gnxEfk2nfejT/UYg5SHxIio5Jpn+yP8AUn4n+RbT8dxZm9h+FDc9pG78J/rL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j/TH+g0k2OW98yz/G0oj0X8Mg/iH+VIv4Z/nCP+MQgeF7Esl7kvdk7mS92JvqZBxJTJ1J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s/SggggjqjWNII/SWT8BuL8dNXKTYuUc4W4PyM4HucGlyI50fgR+RHe9jvkN5yM5H7n5yf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zSdAW8iv8BG34KcHCcRwHAQ2I7COxHZHYhyq807uhGm+IG0okzEgqQkr5JkiW5LoHd+rO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N7b/Ymg2SSTySxOpImSN++0ToNiY2Nknxgs+pfGIuKOi1G7kKWez/AF1oo7y+utfrfkx6j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CNrdg39hisq52TIlCfMJVQzbHGZNqIpuLcFaDLZE+DcMEPYdW1IaWSpeCqEkVY0gQ3Yq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VIbDS6T9x1VFT7CLlKGisJJtFajEu1KJkEKNuUkaLXQ9zY0c06O5dB0N7Cw3QWO1/wAeO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9CsiJiHnq8EPZkPZkPZnI9jkexyDkHMOYcw5RwHAcR+UnaO0dg7B2DtnaOYlv8EvxEt/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72eR3M8iPPuflJ+Un5Sdr3O2cSO0fkR+BHa9j8YPzQoRfwsi/Evisx0lfhBHYjsiGy6ZmT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9IASSTok3JWvCqVEkcQ2DdQaIKyJJ1kkkknSSSeifQn0JJH9wfc+kZD6Vqh/G9GPpg+EF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6Aui4wW/4p1r9PyJJQQQSI9ABApbzHFyoJtHEIWxCmxEFu7KSv4Frew2Wl7JRQ0xbFQgd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hkChtDHsxYWCXLjsZLu45IQ7myoeAcE4SUuGeRlY40mxDuqJsqdSlsEqzkvQFgNNxpEEY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k0llHYLC8QblCTizFhe6lBVHIOUco52m4zhOE4TsnZ9B7A5Ce5Pcnudx36Y/jI7kd/kj+M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/GT8Z0+2do7B2TtnZ0PwjplIMFcG7oQaZUMqG438odZO0nYTsJ2E7CdhwENkQ2RDZENkR2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ImT3JkiRInuTJkyZMl0SRLRJJJJJJbPwm59Wmsn4jbofXJJJP6REJZPeLGXCoRLDN/CH/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9Idn6T+AihBBBGiIIEjsjL9RyUkuRN2d2MbCWLIEL2Cl6roywmVt+zrR8L/hxEjDuGq9C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ySTM0khosms7kYgTMOIbV3l+xtiBSl+Ukjh/sF8LAWb2xlfghVRuFSUD3ESLb6FGScOpV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zYiKVCIRDIwQmnyKpghUVTRCeKighKvYIxk7SdpIMmpZX7HsEdkR2I7IhsR2I7eqA/368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kkkkkk6yT0ScoKGpDyJGIWcRBpcrP/CjoggggjWyfnNy6KUoxPzsEdEEaR0x6Eesx2Ez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bEn3Bf7iOyZor3FPZXu9eCNY/Q/PH3PpDIr0oa1y7MrHRGsHw3rQQR0r78Ykyw4fX/AKQ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RBAhieR3nRcIkimxKkmLUEwJYyiEqJUChm8h/ReFp7kjj3IXBye+ipNHunc8jVRIpJPJ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k7airJuBqboxA0sh38DR2HwViA3QoXx0bEjgtNTTiN1J1JZOsk/8aNL0cZuTxp7SrFbgE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BVdtEyCCCPQjogjSCCCNI6o1jSCCCCNIIIILI8HnKxOp7HhRPMi3tv8S4v42CNI9GNI/S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xJ9SSp/IiAreH/Qrn+xr9XHo/PFv4wjA+lXMvXD7Ppgggg+EMvRfo6Joe0T69D8ft6ba3O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G+uRoFPIySSdUWsJ2oJfOk6Kg6NUEblQt0ZMhIlUgIw9yWUFKug1Gw+UJ0GxoqsQqrsNq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SYFqrVxLvRj0I6YIIIII6III0ggggggjWCNII0X9+SRoSVR+wZSwu5cvuQQQRpBBBBGk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aQQQRrBBBBBGiIhypT4oTqKXeV/tDU3l93+hjWP+x8cv8AzhDH0q47vvrl2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/pYJVCl8j0fQPzu3pVPXa4Jcsg0/g+TEFjsqRgrtoROl8hj3EFc2c9C6F6q4E6TpJPSpRJ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9y9xLmxmiIFrwNoxUSElNR+wTaUU0kB0IOwSWUrCfA4/YMjASpcLXI9CT3gu1j0o1gj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Y1jWCNY9KCCNY1gggggjpggggggjSCCCCNIIIIIIII0gjWP00f8Ad+Ky/wDGEPqVx3euH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h9mX0R+gWUb/QVeAi19CsO3/f9G0gIqoVUJuIEJ1cFd90iZHlmRLSrIqnuj2BPf0LPVHPo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9u1jQlBdxUsvZWHxIGWUJicmhEe2G7hTCoOTLuyjx0vGiIEmhiVnjRLbTk3CKRAmhjkUF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it/sPVX0Qso5H6MerH6uCCCPXj0o9GCCNIII9WP/ABXzxevzCH1K47vvq7PsRTqjT4Iz+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w90RQmR+L+h+T39Kfsypo/BVkaPaxhmm8o1UoRSjxozpLZJsarrQrepAjcN1p1LWQlGso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z5KiVsSBMqMJNjKS8EkhSlKUE8Kg9lrQRmeiehVywkPkSnJykxdODgklN0RJCF6BWFo8r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8P0o9CP0EEaRpBHXBHRBBBHoRpHRBGkdMehHXBHVGkEf+O+Oyx+YXWujLsR6Ce6jL/Sfn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Z9SKeEh/2TWxA+4A6DwSmkrAXWCRm9n1oVvUel6EklxUUG/cCTyA4fuhpqGWGLfaWSWGZ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t0PRPWRiqDJUUkESYInMuoVpT8FxCZRU6FJpY9iF3SivjYf6iP1EEehBHRGsaRrHXHpxpB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fmEPqVyLkEDu7dMaRp8UZf6RJ/EoYdtKFehWezpXUx/e2DSEafZNCftg3aVm6E0NHAZ+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NmMek2hk2q4OBIQp2EBEzYcfJT5YLgL5RNF0sY1taISpTRIRwTMsF8CmyKVBiRgS4FlXEd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8P8Ar46l6S9WOiOiP+JBBH/ivhlr8wh9SuZ863O2saxpB8pGX+k/NbFyO9z4T79Cntv39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jXCCuiPASno0Yqx226cDbCcHeKa22da9WZWyR7i65r2lshPv8zL97AXK7tyxMyxMomfbc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HQ9OgqioxUcixRktWYnLrosik7Ei+cXaoQrFXH/zMf8ADj9fGkEf+D+Iy5fmEPqQ7vvr8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3+jkuvdvoSgQseL+fQ+M/f0W1qVo0YKF4aie5uiYC2OfcRweL6IMYZ7/AKMrlTbixOlz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3Yq4oGrLkkNhaYusJhDz2Byc2tfBGiJF1Ix6IFjEKROmYcyNShV3H9D6UV8a/wDCj9XH/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EdMEEf934x+XhdZDVX31+Bqvkz4QqH+0ZRcs2EOwROVmQl/Ax6x7H+aM4vBbR5aOK/DVG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+ZnG/c/Ezu+5wP3HsP3HtP3Ni/ce69x4GhRZSUCRAQ0o/FR9a/k39FXD3kc1LkcrNwP5uA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L0wIrORa/6NcSO5fZ363wWHnN3aidiAJKh0Ub2cQxkltcQhsnD0jRaLPQi9QXvpIxCKAn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SQ7kt2mLMGz6FrW3ZJ/xoI0j/gR1x6jaRDcgQIHh+xX+gj+2I/vj/D0t/njusTNlRFGRf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mP+waCeIBnj/tY/76fu+DlcjT/wCA+Efh7D6kO7vreJQwkVdBuOLDckwOYHWKaJPDMSGNr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TP8A5Hsc/2Oac85hxMSLByknYFZZ9xKy6VIrEK6vzEz+cSv5z/dLmuzGlPsLV5+xIp7sfX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QyGSmKfSZQ+43KYkynJmChtpqzi40oTdcFeFsZ9NXjrX+o0rZNkw39G8K7FGkUkhTlne/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EzVkOyvJDk3malPImkk9ifsLE/u/uQqpEikoluosz/e0jGJ6J6ouFpFNI0QwIuJWVA1DK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tMMrZyv8AzSTgSWLvJwhBwlEONB1ki6dsKivYFvvvP3DGVPuzSHifyX2E8h4PfZOWZoC/l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cnuOSpXSoibhvA+UFH4ShJWZVNf8Aev8AY+j9kJ1Id33IIHTztA9noO8KskQ77mXh25Ei2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VIxug437nG/c4X7j/ANx+dn5n0F/hnDOMcc4ZxxbLVEd5JcCzE7DVOX9k7n4DgfX+Pz6T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ugan13UsfLeKe+BwlhV9iyFeIin0xdfyQ9Qtb6WJ0T7f2yFAlOI3I1CrQeUG3RmW/IqR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Wy7BCPqc4G11k7k4CZOVxhCUCp2PNvSEzMOnfoWoicC1WnsRYXYVxieMEZFlz8z0WaYYtf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I+UTfI6msG4x3G1i+H9sqfwi3cYmnYQKnLA3mkVvciT+8LJ7/Qz/AGh+Eybb2kqqhiokf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OJexHj4Pwoj/AKHA9jiECR+4oAF4UeNGYy/3ipLP0cf8r4x9H7LrIaq+5GkpMDuRiUTlu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2iUJyxaUmbKomu72LJv07dIaHl4GNngSUn0pMnzWl78rD6/zOfRZJBi9qIpKrg51Mbqp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2QkVRVVyLmTUB0lb3jlhfoaT2HpcdLFYeTKk6OxHrWJq43FBPuNF7ssN3UyGXwg7q2PsOj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akuE/cSn7MVfgA8ocUPdEyOQWxlIRVuSDSs9Foh6i6qFHclxYT8dZFqfivVhlfM3/AJiwa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24GLQ3KiU/wAE7I2rLHYungQR6a2e2SJXCl7Tl7TTpGqcFEtq3oqDj8Y1f/Sj0Lh8ZfsP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9vNoKnYSokIjok1re2HJta2GuKTUVRZ7DJd0FTVLrZJUem/cGzS0sTbEMUpyqMdK9zpqE/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eg+V9GhFhsV98jLdOoxkxCUJ2J8jMnLYmZZZsTI2f0b63o4HYkUuyYhn2QCI1LH+5K4DNR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TWPkxzvKYg9tS4knRLeh9iWqvvt+yFVCeIvkVpmZCq9e4zl0KES42ELVaSF0r4i8XShBx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7xK2//lxECav/AEjEVJQQNBl8dCQkEu+D+R6jLdgO78gZqCcIXAn2eo+iBdG8Yy+2P8DNz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+BF4svBNSE1j95CFMTaqaI1hI0S1GjbGl2wQKaLBUj1j/ALLsz4S/YfUkZffSg1dsnW4J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Ia1J0KZHGDl44ICr4E1YiUqIllf2dhV6sJkBSWxSmoU/2jDkV6NDQHupaw9LQsdj+dVPr+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CZMoPcbN/sv9jEJXYhISohMmU9MnBPVb6jQzZvovaKsNhtmgW6BEFu2VxIEsDJDZOSkL9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MHiGEtD5Q3GbRBu8CXN7la7D2U+GgZnnisauqqK3d1IQ0LpFqlQKCi4arwWCYWEr8rpR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kR+jggjrjWCPXVzw/wDEWq1uEoXQ4hnjEW+72F1MdxUFTshghkdDuEyqEmtho+iiUtwl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3IgOu5uJ0ElGG3uhum8J7EYRLPCborgPljgx0RyWU/kp/7v1w+IvpdaHd30UfFE/BuRpB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le8Eth2MBqEMjsKjocgLpkR5SF3u+hJUMjPcQaUO5ZKT+U6e7+sfUhKvdejkG/uHp5Pf3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LslOhKsyNSWVEXaG+36O0P5lGl4qiXLbQ8pq66xqzLlXeRjnme+ketqjhOskMFOTYOrra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TXkbMxSkgyXWxrsY/QtULkoNVFpBGq1UX3S8LXSHAqLW6lDvuJW3Z8/9CCPSjojWCCNI/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q9BOQLGZbNmW92OdqqvRRJEHusoaJDmFIbNSPoc0/WZHKslkzjoLRKjNxlDXYbSclojW2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+EvpD6Foh3fcjQ+Cxfzb6QQUC8edPlodtC0t408HS8aCx2umeyomITDkq6VsSl+EiKdtr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+30O1xcuLJvkctLq+xV4ly9/BOQrQp2EukEMNosiLCoh9Nj+frt9UKqujkppSIo+Sm35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CEXNlbj5FlU5iSpoQHZwgNE571wdssSqGUxuekpB3hS9JGREawWYkp5RU3kalEjWxiR1W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/7MavSCOiP0s9QHx+hXVNtZkWphEJdFQ1U1DOImXyT8NawUO+FITwhID0gSUO0vrT4rpxZ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7L6Q9YEtXd9xCj7Yk9r9kaIEgyOff+9EoWCFlyJxG7VemwIlG5ALanSplj8qELsIqWtB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4H10+hKmpqUplGFUiUntApcFqnYxtOPLHZE2n3idqORKO2MK+l0JCBqiR12+pyhhmBMap0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+kMU5Cm6kq4cFEYQQkzu5ZDmD3Uoq8fhE+RNt4g/ZN+xLImKzpD9+tMiWLpViFlmyb+BZ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WH5fqp8wsf8AcT1j9RaKnflJ8VGNZ25U2iBjJQkfReNc5CVNSHrGk7Z91yOwCMawU9wb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WNH/2rnYvfZfS9B3fcWhV2GfC/YugaruP8/2NyJrk5YCBaLKHLsHKKQtqiRkzBVFglGq+0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1UM+Oh3LAtFb9De++h9SPzdvQeFUbqW5VlbZQy6Sj4EsTbkUJi4GBQKueBbfbkGcrircjl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sbYlpGkaQK49RkqTURtL7C9c0yCBauNT/AIKwKiaQ9b5qtO6MWOxCYttqOjq3s0VohuEp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90Mkd7iXUiSu2nYbYWIJow69xOghWHYuFkSO6/vpZQ4WF8f8Ay60FTN/uE9ro/P400uTc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oeifajY50Kr7FJ6xNaMc2qZJfNiyLVSPbVWPRFhOY/xkSfQ2dewrCx2ekXyT4X/cudi94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3cWgkdln4LfoWaNy2Gm2NfkSug63ZH8i1lIuNiYwl4E74Z/aXd4REV5YlKdF4k9wsaJCu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sj8LgavUirifoMXhkof7VmyB4oKpZcBwbsWZ8Q4VyGKjJ/aFhkqITZDosN+pFnqQOwi2i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ilwSVJICG+yaydhybZvgrF8bhnCHGyJ7B2GRny+We6CxC90yTjNl7gmuRrDLJb9Ga9HyC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DFgvy/fSx4MsDj/5e9FTPwkXTek2yR47xwkEjdqCzWI0YaLKbvxZJIZSs/BDm+8kMzI3Cx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EIkhKLVDvg8iynmBGUH0SAjnHRV+JQr7x8T/ALl4vfj6Q9V0O7RR8wfD/fR2lUcBM29v7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h+8sXboS7MsSGvIeUYcq0IWQnQyRzx6KjQvKMpS0XlH5bDuPHYlz6kL8l6NeBENdpIR8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ktxdt2I1RMJRyxGapWzRMVSWEt2Sa2+y6kK3pq52Y9V0UWmkzuJIuEiiz4CYQlWabfYc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gPDNV2YiIZQxK4HFRlk3ReP5ExO+Em/ob4qoZw7SUn8DvwY0hreZI3fQtIHcIQha2Ctr51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1PHiCQnh/5e4q7v7E6CD1MD4ITwMVeZ9tUYnuyYiwEnoc0Jl0xo2TYwIujhxBO/cxDY2y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3wJDkysxLFWr2Q+Emss7LdHwfoLM/P0We3/cuH7V9IfW7u+r8ZnxP30QDgc5extMcdorK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hGUaT39WRJlk42dOSBIZehfn/A8FL+Je+u/49FnYUrvs/glXFS+n22ICuQU2MRRULwSkk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bdS9SwVzXl1jMV5S7Ph+ZvhU9PJKLYVongxuUTcZ3M0Y4Mi/8Azedkss5Rsgg0FZrL7ia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oqIg6MmY6IF0i0QraIDu6XHpPhuqy7ISOx/5dZPnv7Fr0ITKiIZtsS7C3PbbhqJsdsE+3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3sZFHDsK+mqTexFltLhEiHh2IhdH5HB9n6LI/wDt3D9q+h9bu1fgs+B++hDUwpw3sxmJ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Yas6kdLJ4oTLoj0M8MW3YtJVb5IlZyLS4o7T60pMuddT+Pv05IVsKoRGpECnYyWk+6VEb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encLCeZnpdS8I3/QZ4e42o+d1qhE44H2DVrvF9BL++B8l4/EMkxF3dIbkGZ9iKlsBX3jM+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WlaCq+7oQtNBYXx6rbdXyYX/gF+nfxsSvcJTv6YwfQYZids3RRApRHb+hylbluh+s/Hx6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YTVTJOcYtHl7C6SKW2Q+j6X0fAZZ/7lw/avoei6Xdq29rKOy+zPQh1pk5z3N0RKThCBI/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RqnpLcjDGlklw3A4SEsYHbW4o8j40ePzql7qR9H79Sjrc2p4cUEw1WaP3EnIkOPZFW23d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S3dcCFLgqHyT8Nt0NIaUVsUnuAhlL/lPUhCvqlfQtEXS4PRaWCs7CUJ46q17/YNf+XoZy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Q3Ahpj1Bur+0KQtv30IJ1iccuT8MaquReN/uuGR0xpy6JCo4BX0hKWKS+PEdhJTIKrVe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fRQVof/buGHb9h9SHcLQt7Wfjc9XwkxwJVQjSe6K38frTMn1JIp9bcCch7jtpYqZqRkjD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n8ymlL9vuLvX9L79RqbkoUi0jI9C71GhjT3vVXryF1CvH0YaB2XVVuEH/wCX/FbGD5XRI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0SkVEpB9iVj0mMzLD7i3urPzgUIYmZVdI0gSNedGTH7477i0RUVIpXf+AkUkhLqb8W2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HZfXoO7X+ln4fPSmLHwIj613GqFTc+D+tZk7TFKScotjOzE5tXRCSySNzDKQuhrKQEpC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cm/PppdfhJe619v9/wBNcP0+JmGn1SforSCq8CJki9KawSTtoY9QqaFqvK++gtall/8Al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K0eiU03G5XM/ZDyzF+4cEGXTG322iczaDaV3o3niU6ewv8hcWvcFGl5eYWNKNwtUdibE2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lChWL4CzcN6iw2DN1dH5vAk9hlj/ALjszDsvQd3cRdPoZ+Dz0LIanaw1awLMLTZTrI3IT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w1HRb15G7++Nt3bfQ3oE5rFCQhBV12J27Hcmj0p01of8AlJd60/TCt+pMxdqulHAjbGUJD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Kw9Y4ZfpfwHccYu0EpjyeTPpBQvPoMNY0qUSV8C/qrXzfwP8A8vQ78oIpE03oiHLCT9xW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m37GkAW3vkzT8DQ5Q+xv+0f5x/niYGxncyAfgCoR4KrI8pfZOwkbVsXTuPpLzsKYit336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dmKzsvQu6XC3sZ+Hz0tbIUQZBXK47FNW57j+0W0Woxo9xP8AgHvPY53sPbfsc72MIx+6C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G4vYUuoxxLTpAMx0JVp/BfZf6A4LtMlx83e5GIPPI1twPSSQaGEln57PPVf6ncJHWk2l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5YkjYsE6AshjA7ZFsRqh8+Bv4Kj6Fwy5lEn7oisKrF0atvZDilutxDPfRaKlQSSJRUMfq6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XYt6C1tFb01GpHEv6q1bJh3/APL0u/KCkllbMT0xoq1OzNlEkO8HxdmQngX82FDUqqeUO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40pnb72Wsmko5goRm3VeRtt1cskK12bjXfSmMIaxsWf9x2LHZehd1n+DHpfmqF0dmCWo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pZK5yZ+WzEXE1xpJJJPQrlSM6F6cLbRHYVTHQvmQaHh2zX2fs64EzASiZLKLDYEFCsFKm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B5FWhXAUGyK6i9GWBBPvHDrFpzP6LAjcZdulaXj2UKF2IyJK7TQYmkky7DxvZYBVSdpO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zN5sUWXFYkJbNSpuETt6MeSX9DIobuIguwsouW+Easoji6aZINOVoMRdYrOh6Smu6qu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38IE5SQtXfpVbjQymGQx5l87jV5aHtDlwx1SuUr2IZLd7hSprsFz78P8AaCGD7OWTt2L9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otwbHCIkxvgQq1eMlht/cVMqT8C6Mnyh9Yrf9xnwPQui0r+xnzn2ullSjkWBP0a5TFlFlW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9yMF8GQe4s57QYQNxLufsohhLG+SBnRUL9GIk2BS5YHoywWvwGfwPoXXTLgUsWGkE1v0z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Ygr2W4oIFtsgx5KiSGndR2KzefQaJTVSF4V10x6vlofoPXSaNwNDUKCZ7aE6dlwQyBGng1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ZBbfeOkE8D7crOVUddSv0PKHsKVhwMJEt2UlfSdnaAoJQnpISII6LDoaoUL8n0XdSrw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7kTiGjLz0q5EVch5JDvJ4ZC6xIyu4h6bfsM/s00bp7Mux/wCCL+pEA2J3ZYFcKpLD9mIVr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+S7dX17kHStulHyZ9Qrf9zB8b0L+svyHz32tII1S2lUTKgc3d3iZHtwcYJ8GZQNA14HtE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xA7tOVEJTRGls7KdP43I7l0qfw64wmw86a0JSciosbyK9x7tXaJIwJCSJ7kyWCVKC2Gy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6x29FXcueN1keiJJ9VIq6yaxKlEaVUUHHoqKFvLHARS+x3Id6ylaSjcRyChgbUXhhByGt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wYMTLSlwQFK6riZcMbWMI1IkmzcCLAiSfRC3T8Fl3VVw/uH/AOXo78VkLT36oE1eW+zZX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I2UnifEhyfcQY+7LB7IosJdidIq332RDIoqnF66ULCpRJLSBW/wC5gt9vQuaXD7Bc7/2F0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FwpOP7ekG8kN2I2Y6Di+SHAVovTSghfPQLS4/FdPgH4Lbr+FST57mJ9hERRtQWZdBbIj8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+R+DMzMTk0m63ZnBMJl6i6iF1o46nA11PmEpPshlCGoiCplLHYdw5JO2Ee8nYgXYXRIzSk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XsOT/AHMdI/IbWJXgY4z0IbbuG9kXFyrEVKUCTQ1GqtFpHUGBaJPaw79VXAi+f/M1t0Z6w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uVdBGheWxdc0SOvcL8qMGrpDT2GKWKyyyPokvP3SXhRGOlXROkyWIY4S2lpFZf92x6F3S4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pZcSPQXV8hD6zLpwAHUNC4Nr3Bkpm4idFiRiA4qK3SvufsZ8AeX/hHWhVieodwcVTB3bRj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WL8bEPlLPI+NLC3QxyWkw/QSbRE23hE6J62db6Uj3brRMiOJqVaUcubEzMxBEGyYlEum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xRTbaLEj07FCRSsxm2nYJNzR0vL6ERO5wJkKglCgsprNIUObrUkN1PHQrVaF7ouLdBfVUz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0fluZF1XrzC79jgtGQL46JKWX9aH7BcpSUsC0rmq/7Dk6o/7l0JS4K20UXggfdo+hXRUd+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cEXtSS6vqSFRON2otXhFPTIyqLfRTWCdrlnbosY0sSN6HR6XPL7Hc+IV/lU67EWvL70mUN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1StUSz8u5e3BI8RQoCBllDv3IdAqtZ/wM7lw0d4651EmWJumhSRd6JoGi3tH8djl/IcryJ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RGroTGxPpuPl9UE9qCd1snJU1tSCVNNKJ2O2wvB1kpC2bwhbZGx1A6FFl7EGM72i74FQOQ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QiZ7MbHDHEKR2KTEQQlOrokX+pX0bnRchQtXgPqqZwQ/+Ov8AoNHZfYheo5RELMndoOcV1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rIdFXolxL8BjCBENWeqqGTA7upzLJ6rl3Fn86otQrf8AdsemD7pYKxduqdnsQ3kmHoJs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twkOCb4mGVrVqmOEr9BrRdEvFf41OvASFc/sZFUxDYCsfKVQMNQT3KybdyRMh9SzX7TLJM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a1Fb1hovcs7iJFwMw7dG5PIK0tlXAVKhWaoJLhXnJJJJPRccSPrYqHp5BnduIme9rsY46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k2ShEvgbOQRK3IkFcMsLsLAcbsYtV+SQkqpdKsLiPRRO15QoiOvLFDTSeCaJ9usXFsves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ft/5C/6H43Iuv3LTpc/lqopxReSPcsUtwtFWo4S7dw8I9YEnUSfud1yB8aPosdxvwsl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9SL2l/WktdXMCO+jGH55FsMh7DTKA5AZbpLISRHIy0Y0MNLiQ7fpYgmS/2Pxm3W1RIAyE0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MlcyaPcZ7WK+5qwqro+MrialA2xpXHGQQ0rsxtsSvcSdAWKDO4p/BYLMFkqUCoK5tyjvaJ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UfU+8m/sKYSGZBZbzzERcdtp3C9eqQJFsKjzyDj0QSRJ+K+ypM4qgc1OF1Kza7IV0hO4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VxYZ9NbFr8r66/LN/4l+vR+K5NUJ1aILsn9rJ3XUiuNVtlvuC3opVUSFoqMpNVj5Kmfxv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5RUEiGj6FYP8AiZL5j/u2R9SL+l0agUl2Lt0LkNVZF2Hev6Jxdmj89V2Iy4uh+xg+/IWPl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cJJbJLUMkYWkm3rVxeOIF1JdouFf41B0u0u5JJysVMxfuH7D+6EQ/ifyTfxP5PufL6G+4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PjuX+1smNrkSzklWFaliVoIfags6Z+u+Lvs8DK/ZykmDlvH5EPMluMKeUIc1sfcS3OnRL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TJFohEGmpdEqVL+RM1KszJQuTIY6E+RZsV38j6LbkXCyaK2nBUgzjLZArtEXPnYdYcB5i3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dOWRtKnA+u4d2LpSorCzqJIb1XZ9i83/7kv1i+79jD0AxflvuDew3gU8y1Ux4cGWy/G0xs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1v6BLjFfw8CsMPo23ew3CQIZlWPnrV0NIX5MkZmP+7YH13NL+oXYu3Ra8jVbNme+oFAS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1uOBaLOhYGbUFgzCQvmWWOr5wY7DyxfiBBnPlLVFU0L2LhaiQVDoV9ylqzcacGgjqT4D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SyRw0fAdRw9qbhEJPLdRlpEypa7DEOmiR9ZbEqjyi0YDQxJe+jepR2BCEyRMkTEcNVOt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1XI/clAjSSXzbmguxIncsuDQO85sJCTZGAHgqxZNKJIUkklkhEpsawEWWjYmKbjdZCGGA7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ADGhlzGq6IgggSpgs0Wl7QSOR+r4xm3d8/wDjX6brySXgV0Ik6tPWhiFBwIleW8iVtGLh8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/ZKxB+4hFjot7LfZ4Y2w3ApKQx9sJVPxjZSoXTlm/uSOpGREdxuZZf3f95Y9C7pdIAU6t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3y55LNl5XoLzKeAkqyflDVksiqfYVE3TcU5uxJF9s0QtF0KUx6VbLxYoYNJKhmPhkxN0U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dc3bQjGmiSUXI1E1LbPoOgM7l4QrmH3RyIxZhl3Iro1T0WKzF0XIhcFhHQtLz5jrqC3lk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0z8SVta4EQk7ArY/IrIcKJolfVEogUoTURQOGciatab86KxCy5u+yFqNsoldkCpkxsLRk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0UaLVGCzoUxFvlh9NHbFjml/P/mOHYbmb8I+puxN0RXjKfXbKnfRLUlvYUiVtoSWS6UE1s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UWFsuxNMi7Gj6UhQnPoAhKrcCFGEef+9b6F/RJdEozGLiO2F26Xc76YlaLC9rQqR+KCVF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wxVDWNQnli1xqtHolfn9a/Il/ySKNRYi8WjWz6ekL0XhmYRXviu4FVOpHMJFwyJScKRp1W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SdBqVkSjuWuxZ9BBGiLhK3IcehxZlO52Kk+0j2EbQJ0uK+KfMiCSprAqZ4R5pS7tyLAiK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4LUCg58ByINU8JQ7tlnpj+H+BGksXfYS28vYe9ZdO5aQQIQtEY6RqSdwe4n76qewJHY/8Q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yWwkEmrIEMRK6vjsKLeOFiUJq7EiGQJiUVQkhJXIgiLsjxrBLYkNmqoWwtOUW+T7EDTIZ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S7ZuvsJ5baN/BFRSLy1kQv/DL+sZwi0ayx0KaIlkmZ1qNWleWroR+R3Fq6U8w0sZ8kRhOh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3I3KvzKiVLljSLEMsReKwoUVeLRE6S4kOSfQlbZTH4SJUVxm0QkzMDd0ieFlUBKNC4zMK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1MemVwSLkmVqvr35bgdFOGm2vkaN++HdGhsRxXYmlgiYhbBwJM0KCgCbiYlmyD5G5S3Xr5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zkmWOgTJbFAmG0MZHXOdLREayBIHU+IJCOov/ACi5w5UGklyU2Gta+g5UDFGx/sDaI3DQ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9+f68/wB6f6kX9pP9of7Y/wB0f2QMr98P+9FOi/ITt7o3ffFkXnr2KOHkWkOe5kEGzYlI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/vr0LusIm3dNB0KQyc1cYHEkw3sHbr2iMjbYKXH9lxYtFxOSCUoRZ/dn+uf7p/uH+0f6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TuRK2e4+6POkFimty9kcRJ9CqtPrPkp77L5crX0YC0Ln3PcKRva7UXc7qKdW3Y6y19hdc7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AuB07uPIrTheyJitWv2IBWe4qqnoWae7YSTs9tC0WiHTvkVhJvaXM5jXHp+AXILorVD4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V8QI4bpxrOi0rdXaaXnAqUisyJDGe0BBXE5WqEuVmcH9h5Ovy0molVsTCb1FuhZoTGD3Bm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BjWXQsI4dTwawnh/5uFJneCRat/hkpaaSH/bRVUvHMcYUluXuD8oPygns9ie32J7fYX9E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AJSaTVp7p/vjHJTN8iX2GVqky67sgpFGm7uVe+5/+Iu9CWUJSkB5ego3Y7xiomgbvSSi0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pIXUu7K7s5HuS93uT/YEv+Y/3R3DvJIsu2QVlp+T3PmPR9stWtSymqIK9cIFdmeNkqV+x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5pQum6CaCn9I+pQbqUtnaIP5EKEho/klXAmO5LfoPVISvgSUEFc1IWqmIlL7CpINOBd0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wyKCOS03AkGT1EVExDD7DSmCMgSSiSS40Qkplie6qu5EO5KEFNHYEuLdBQ2i273kSx77J0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O85KA+tCFP7jGjG5N3f20Wiml8U+IGWumwWOy6vnCx2f/DP9OmT39yeX7nl+55ELdkLdk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8IPzgdv2Ha9mqZ2/YcPwtRQiB+EHAvYVLE/8Agc+o5Cmgyvubew2XC2EL5w8rStRYXFwWV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HzJbktye5PcT8DfclwdjoqkWMOzmP8hFBHtftFI8DEWIsEZGWOBZriAy15RkdmRUiJ8wQ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4/wA4CF0Nr1lJBpEJKjE7ZfuM3Qqa3JiQiarTHvkIs94q06U4FkaQUBBMkRIkqk4KJcu5Z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4EUe9Dlkod8iESdpFO5t1bDcuXomWYuxEMThB8O7zuQSIGmsMZNCaFAiJHSY0pWSt7X/A6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mTvwqRSwL4WY9e6QJV2L64WlnTYJQrjq+8+F+swOmmf/ACL/APCuw7+PU7nrBAgudzKC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uRHj2If4OD2HAOD2H+Af4h/iH+If4x/hHB0pJsiIRnBKUEh5jt95b3T7CxBZqFKoQNHCF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fr8QIpvnPYjomYCAYMoall5HJkfDvc8Ee8uiSw2GhRltxWZS63LHdimruKJj3gR2MS8WA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cRkiFDCmKQPSNUQa0s+R2Ue5a5tkQogy3uyXLsbIP7V48jvxSqjIWNVy27Vxx2IUKvGc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xUSolruwyh2+GJWjhmR1rgVJ7jCVgSvh+jv6XFp7ONLNFrEtdx9VvuFb9S3AlDmjEGSHN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Ak7Obk+KrVZDQKUyhaG+4UFEsyQMOZ/4j/8AXuw7+F6lfoTar/fRPt0xIL0r/oPViv0fl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znlDOeS0ywRQ2LX3FpybSjaXkFdNhKf8AcyW4Y3NNzfV7X4UIL5SYLhSVkRD7FmNC/SvEB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FotaKWhGXQ7Lu+RuTpu7IvY4UVITd47CvozUcnrJjutzIgEzXFibCz4pRdEySoKrISrP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2GMJssOKq7MbC7F4n4d9EWFwQrlfeDFotVlPK++teofqR1LpYUG8ViSNx5oubnb2YzN02K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0t2VsMvJyMSII5iRw5KrcjLHhjNNiFmU/4T/9e7Dv4Xp6L2Rbgv3zVC+QWtdOvxDfm5L/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8T/kajsdz5sWq89JcJTUEqJIy7Mmut3hN2IKTC9+EsIfkNrz38c9FANOvvBDuIySJVKRh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q3U2L5jR8ajpfOw3kFTHwJ7SgtVkNBK/A0s56EJ6qAyQUHJIyKElmKukViE8jrD9qkuo+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Vfq0RqhsTggpG4rRnYSEE8j+WPgtgrONtupJbRpfsWi64XSCeioch3ELo+M61af0Za2uL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cQ/3EP7CGLOoXAx3T5HN1JbM7xVEMilZkpVwTOoQ2qyxKIaJdbf8x/qH/wCMdh38L0xFD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q53KCy6D3Fw8r9zpH1mLXJV3vsfGFcf8AHsfNn859+lqaLtB6FJqilkuy7bsuqoWJYiYbp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c/wDXRsBhIWWWMvq+uxCgYguqZlhV2bYEmRNtZJ41JSw2Mq/u2IsnAlmh6Jy0kWKpaC0DL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bhjRQTQZYI3xOUJ1E4e6LO/lSL447+DRaWiuER0PP6SiRYHI16bONEhVuCl7CooVYHk9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ReXbyzAgXQskfVWnkf6Jazr2I5bZVWQMtV3Mnuxu1ck6ExQtomJ0Jk4EtxcOM2tDCAti/r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9E7G3ZepHbRYENWRlDPvGRSUNurpcvyfpz6k8Uvk+IZ0d84JbqDtozKXkUgQN7ERUlhCGO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29lQeHmqzbvEJhc6xv5/YYqLBt4GQUZeWy9h83HDT5N7kRkgraB3lE03+6UoDQuRlpbhlL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Ws6HJgHJjuJy+SZVEREj0vsxoX7GMsNPlCJrahJPoj7DFO2Nr8RlHe1rlE9ttJ+70EXSUY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sELSCBPfH0srTx+mk6ci4xRlQmlBMVbohgTvQTsWkJ7D2iWxGkcS/YXKafkRKhRNrcWlpC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1K6F/5F2Nuy9ORZqylkeCg9EXXLO/UfP+Lku+ojoq7a+z4WnwP0UipbzowLNZTUrRDHI3O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qI3U1UggdYsv9ipmctVtm/YQl/wBWuIBodpbLcVRiUS22+NI2E3MsiEVqqEcxNKCU6Uhq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sG0JL4Fo+lEOVVlrCHao7FyUU5JkRGOSVTSiRld5IlOwog2S1VGhr8qRqRPGrNyvWcPM7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jBcDM+QPR2GgY2T9wXsti6V9pvrV8Qf6SP0krJk+YJqDJ3cwQQYFpQQQLajQjsNRoYmYk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5lPxgqV18+sv00fqF/wCRdjHY9MsUcmjwMY0vT4h9vRZ6JvHh35Si/wCi+tZ/HfRMseb4E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WIepue+pf4lMJuLVx3VecqMjTNBCVWtlthfmx3vpXsIFBKl/kVVRjbrD1IsXbX0ToagoC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6JfkDkTryMWQ8BdKCTliETtIgBwiJR70fQnRVJZMRwJLeCKhNr2io0MGCIWTG7lLVpJhr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swCGgGeiulZXuH0sVU4/SmkJh1cOvce5y5GiFSxOhLSFogSIheRDTGuPYdUyJk9WBCQ63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pf6hf+QVux6ctZ8myuhHxtDkW+nGhn4wL/wChN8HRq9/0Pll7vJS0WpdD3ODjkeLdpeRu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ivNgt/fWAE6Xf41GVKdsCnOUvgqL9+h8JyUyGj2yFhuJZU2KRm2jshKiqFpvV7PcTClQv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+yNg3gk5Db6VnsBqHDwNEq4OMcQUbB4gJhPJYiUbXh2FsBFYFNPhGWbO4nIaVUJUhBL0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3S4JMuDTKKuiIj/YLYjHcIvJxz3LJKGlzcaJLE/JVbR1v4ETRRmPqr/SZ5WLmqOmTm7l+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QRqJVPEeDHFEsoHJY3EinJv2u49YEhLoufRS/SwR1v8ATPpekfoII/6mBfAH6VTcuvRG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pWFuhvzsr08tF0LK+Z8DRqYo/DBbRk4FqH0FKfmkpSu5Ae6ry/I0EqwprkbIq88kVv+X8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YO0jS6W76VKaacNWaIMbZDclYvUC0Re0KWEp3PPMXWjtChNscShTuBolo7oMuhoqkHIM6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TAnShOFtoraCmbEEd0p7iJy7EtuTI9E7kiayUFXMKVUe/BEiXGkS4LRqyqupS/gdSsZHS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QuVfvCfDwHq7L9nIcgmWejUGbEnwpfpMFpPEjWs7N2ckSy2hBCWkUI0NaxWRtjdJnsVxA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gdeTVaQQQXy5ENDSWvIyEO71MN7CqIE0oIIeJQXm0wp/2kKkySzU5HGVcPkQ0k6pW6fjt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KEuqUrtHkd3lIQ85NpsjbQ5UTNVcDVQ6BIjpoA4ZvKMh+ijSCCNYII/RQQR6L/wCC+n4L0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EfKKC1o2lul4Z+U+l2CsPpWe90bZ8UfGRdFSCwigtN+xGlGkfyZgFuLem1CEih0vJmo5t2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L/gUGhx+UWLFpyOj0LquM+NtsUq2MVRLPKqLDrBkvQjZJJbIYLxD2X3kVjykNUm44J/yJ2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kV0wqUyPSUkpEHKuSBFliZoRzE5UobPND1SwLmWIQu78DaLTYEmAimc0wL75ati9NclEM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rh6ZRUuD7GtL9LC8WWcpfpKqmjBONCUCzogS0WjWsj0znBKtYanUB7u52dRKr6aQIX9HP8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SUJui2NymIX9gje+AVcOiXBnSh3Id2fHHjuSoEhPEob+EaKSMo6xIjy/vp/qSbVU5hMgL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/wDtHOARPVFG3ceD3ixJyE6cpw90YXvT+wyGoFqkCoyizQgqwbVCjMAG0VoXHI942ip3l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W+6EMfwET/wCwX+kJv85nw8NoiNi9Qk/2Cze+xf34WQa3oVkYIFMxOJe2s1RSgLinmFNNL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+fvE3+wpjyU0YrllfpV5Bf2J/hj/JH+0j89GQGnQjVNjkWTUl9b0xNNSurCsZNdPQHRZ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98/2iVuvfqfmzV0nq2XSu79Oz4L0L9JnrX2D5bGWtK4sLxv8Pv0xjqqR+EDe2MtC+OhK3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BqQJiIP2jIxjKq0qEzrpk7CPTqzNMsC0aLX0SSkpVoXVwih629y1tBOLBCuVCQasY5F1K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5wJQrInRVdxRZYQyjC7yMCi3aC9DuNXUTo5bXWTJwmchBRbfyHJZ4ZoCHCTVJxFELHKQu4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LYgwG5FLehRHwE0FUZgTbwXoN92/YTF3yQ8klc1aUEpelNLC8W4sQ/SRSkpe5mJCLoiN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LBnNENUYlCtGIK5RfbiXMc/Cxq/sVv5myz1AHK9KP2NVK2gEJ5aVacDEAoeflFE+0pYS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uBpL/DP8sRSl3Wixe0PP7RF/ALcew7TtN5JNIUmYZyN0osCgizEuBsKLAIa8RaiL3iU7C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SBUymgseR8d9jgmqvA5ElOxEmCK/vNGQL98b/ALolAxPlGAU5FcafwWJ6mm5Fj3G17g9l7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BstDY0VxvckocnB/jlJbLclEjbH/RCVf2RycqMYudCqh6Yu8cubs0RwZjlj5SD7f0fA0o3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lBuMXD1GwjUOQSS/bNxfhH+EJoUO+ehKktgcngoWkNpMQ7uvJW/l9inGThIt0lwLKTwXB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KETJymYDib+4iRD1YZKYW4lPPLsNQaejGOWg0qoOBoUcl/z5u+0N1HlC/wAAX9Sf44lJ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JTLqKWWoc/wBhOrDYX+QiREQbaCT+YYNP1s9L2TL9RCop8wZb0rCwvDwOHbrjUrdSfm41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qwnYtC1y8yw+SuQglENlOWL1K+BmWy2YS57FstihXEiFqtZ8iSYoOhPkZDbKhNixYiIy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DEJ+fglZ2GxksZSO4uN1FSYL40FyLlV4TDEuwh4KlNSfuDMonuLhIpGoUEklQuTkVrG6I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NsMRwXMBwmlFtmgI1Y0RoRW5QhTD7j7QZPTqZhC1OBYURujce+4yezexLvMQVFlPomGT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9HgjdkmIpyyBlcJB5ZIrMTB5OxFSKVFYELyhTVBMIKgTUDUFa7MvFLqJnD0Nux9x7P3F/v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ORTWZ0pN0SHYOa+BmCBmiE5ah+5NVYY920ygokZUT3LCEhPEuy7Ik/tpCX/QMaMpUBZX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/WhTXFqipBp02gaPyqm8vljafys/0WUs4LS5EkScNNDSq7zI7L8hBL7YmdvMZBysG9t9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kCtfOCpOcpsKXKVqeR/URWXZR/Qlbm61RJ49BXGO1qILjZ/KRfyGCe43ZCaOS2pnIv4N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NRXIUQ8ys5FuquaERQZA7YgRzRXwOU7ks027jvPELNpeApVJDQc8jdkz7f0fG0sKrSHhUh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0SHx22mNOX7Q0/wAJF/CKb9kYgkMLgKkHaJe3TqImqy3WNjt8nuIuKX2TvJ0JvYT0DLC9g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joxkA2tVuJNpJSyEuTc6IoOUQ0QPqq/B2OzdE3hEp6o/onB+Jm7++tC/6Qf9CR/wjTcj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f0LX6EkyOYoz/AFDie5BX2ZE5U6fEHdkInXDuf4onmEkl1uKBjisUSfeglsIauRO1USNuW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wqLLZCchXrMMcknn+wf7B/vH+wSf9j8pPwktihMdFvv8AVoGfi8nxIkvJYUVC01GKyWNz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bK7+HBCCSzx2epS5I7BIUoLi2yRJevUIR8hGKlclFF8jdpg9yXaXJ2NFOERJOoNVSgQLo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w4GPsNjA2pcQURpXVlzux/eDwzJrQSNOwjlKclzkZpvdCJ0LtNkSMlyQtUu0lDFQRElDB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ibjgW52JoKNUera42lICW6swsS1DJGol/oZA9JfCXcbaYIyEr9IFnirFlE9yhDsOCeBr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EgpqwyxEmhyKZKI7jkuSBSrEpL9IaFO+uUpbsqs59n4Jouz+DJMmEVuwT3EgbsjpQn5ZK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8XoqrObS7i/wD/GRJ1NMQhOHKEuCXEh/hiAuBmZSEaLVzeIe9EJga0kWSzuNQg0x7oDhM3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gp7sRWsWmTeSEicUqFNUKe0I8pUrCMuSHcVt5DhIRWQ5sKRVEmlO3SElUOlD2TD+VAkLV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0kWr0ny32fPf0WtFos8vBLRHn7BUxNpId/DpRCq7wE2wNxh2CCkMw7iLQiehmxEE10cl39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asY7hJ84tGj0VjGfMBUCv3YlLNn2SGnTUdgW1zLifZF5YxE9jozSskiCwFKom2kRw2CouD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CPZCityfuTaVpaIgR9wiGVKNjpGaVAwMXMbLbkaau4+PrU5Zl6tCRdYQ3YNPA5TqwSpkp5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1mM23yP90LbPDP8ALZNmPUDk3NNEJOSvyfRY/Q+iWBE1g0EEi3T4hliZPfQ9otAfW2dh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/AAofSQ2HlSWPJ8seSxrLSt6Dz4f2M6fCLwk3Y5hzDjZwElddFPDDL1jKG7m4LAxqG/7j4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hswMa1ak4EBd5FCUTJuZOpYZ73EW4GmmfbX06LxYlhcNVrIlBWSUdkMkPZEmEFypG8l4Q0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5g5bqqMI3gcZltCclQwUmisMuw2Q8glSxB4qq3vBQhS2J7hlYQunStsGypybFQC5E4ZT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lUc1YYqUSkZhk1KLBHIxW3CdBktBlsBc3cNCXd7jVKCp4KVaImaCJUWyEKUMxJYSDV9h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LHURMx0szgSt7s+f0iIkw5fYWrgTHgK9SrEKRPdE7Ce42TpFR2Mgr7naCwyF2ZSNLZ265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yG3aW7DJNkHODIoWFS5EUiSvgR8qonOydQz54sdto34dyOzbKTeNCMZOFgSBC81MGD98o2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2nYhJ6RZbkMES27tlwb8qSo4RZNkRrWUkqQoKjCArMg00tyk79hwqq5HxBo6NU0Jp/AqVs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J/uMX/B3FzIsXnIl3MS3SWQQrjT3ZJ1W9AisFIElil/ChjFCEfa+i1orjz+dUuO8BooZKz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gmRTtHuHvHNk6PAxKeSWmISIN3NXQQVF58qP/SU16Tt0RBRKW3ggSlvluMSmBshf1o23V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8N55EolFf2YgyGLX2FanETVFDhJRLFwnDvD7hXI+/Up/tkBWNhIezoaoYHOqd+LN8ohu11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ZgEJrC3FSX21BJdxlJDWkpsgyt9HofLW/GwpTE08on4Lwloz/pyA0Imn+YMsw/cCheFD6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/AAUMRVsPwkQ2IS0X2h3Yg1zwkoJuoZLqU0KR8Mh0GrTkfyfsDqR7EewdOixQvdnyxlGg3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r+xnS9pEqvCEWEto5QqSXRV8uHEU/wBDUdxnvG+9BfLraStotLC2xpleK/IJCq2WsCKK3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/w39NbwhZnpNVFcBcBR4wQMoLzC9NUUF7iTCo2w7/ALUW2vhq6KVx4EbTQ0HMXmICWpY61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4yxjYt2ZFtZCRyPDYGqOuhGxGZhcE57Hx7F7SqFcV6dsS71aoe1AS607nBJLJkQoV1wn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nyyUoIQpCdKqaFrY1JGo8MWfJHU6dh/+AqRr2GbuDN8lwwhchZYsdoWOVt8/o7S3ybFf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4IhGqCXDh+4nuKPJuQEslJNhoZR35NEa+0S4bdgSuw+xZoeGE1m+xDYqBzHlH+cJh1R4H4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SxJz3CXCbuRdih9K0qlIWSGluqk8sj7s2qkWqUOajosu6ElPAW10vIqibmnuLLgfFWjU9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P+osoD71UJbxIR+Ei1udWuBzqIIm6sH55xECjtuJCud0Ci0v57kcLaGS3UVS6GzdrgsaM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k00tz5E5LPcQU1oULZCzxGzVHyYpcaHjJKAyDRg0oIS+Ui+39CzXuB+xpoWkgTcniUVOq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bAkqY8CcfdQiqE1t7C+0Kw51PFHEDeqmr7Z3ggKbwOcp0S4FQ+JhEl0cQf5o7NrfCIVkT7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lkc2rGe4suCkHb4sKJoO58BJh7lWwHwyM1Qg+Q/plsZ9M+CELEyI2RsvYc83PdUHuWX7w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+YblaXDY7turedCwPu4sMiNWTwluKypeXuxhfc2PxejwXV2FJSpDcEkkbtX8uxaYX5GIkx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whHEeDb+JMCOaJ8biULMT6p85/RU3n0F9paRraL89FrwI03Q2WRMRCdhjy2FWktSVJq9l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e6Ps0rvqC8t0UmtvH9tbhePijGjtpf6G+IWxkhxE0CxHZjufbLY+cK5epwLUbSlEEzKXh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gQW27eTl1b9JhVMZv4QiKcti0Fw1UPSWe4N440U3cg21XcYqbjE0DHGhtJkQ2uBCZRdQx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aDAoNpwrs72IKLolrlmSZ916LOQnBEQSuZN1KXBcUQtSQddyTgQukHCegvBnJSPckpB2Yo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CUV8jaaklNR1EyNuX/ebEs2WCJg4dDVtVDKyNEj7hB+CEzKGPiqPuSKEGa7omQh0zPcxk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dxf0DpOog2bMU8kv0dYbLQrSwSXHIYxULEiNEKUlDHQg7BIxLAUMa2V1iSFtNyKSmNMJJU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SWcryYa1FseyYq7oFMdWS3Mf84NFJMmR5bk0uVfE9JwriykFXKl7WI1eu3OQYM012H0rR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btioXuPSt0FntS9GUKKvshUTsLRF0T/i20D4Glbef2J74xk4IbeTsJDsMbFsDaue7mS1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blLpb6oWph0vJ+BxcsYFcr/IqSR3YNpScfiDcDbV9SRahQWiHn8qpVDZhaVzz8yNlPY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KFmkzZWPLNyf+D8I0JIpfBgei2GMWVVZHmMIcpJmr5+CrfCGfiTzXMZBmxcadUo7fzGZ0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aol28NvYm0rupzIQz8LPwsuLDhMsfJf0Wh6N8IIcEStKYdhrvspDKmIb7GpytAohoqY4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xwUrlMViTuI643Ca6mKs0rMBFMadOEVd3FsskmWL6jMokTyndFClsMCFhDPlhJskrsi/nn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cUHW4TNVz6h8p/Rf6BrOFo9TIQhTot1o7AXfQUTU8qCYlw0gBPBl5HDHYUy0z4Ecaljvp7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zLZ8D+2kC0LgsFBAv7A4fucD3Jf7Gu+Vp8d/ekiHPYUkqQfIj0x+RyffIjFi1RSpeFYr8F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qg/ESPTcvUNN3dRP2RTYLxenTSAajWiSEs2Rc6ByRdvskvUeZG1iYsIa+RS2hFNmx54GsI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q6HWNwQ84F6RcYtpRLKLQEP3RUl4nRa9oikkpiopg7tZPhDtPRqlM3k7p7lW8IgwIkWY0D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wlQhKg9yjXQ+JJFVLCN4uGBHyoxJI1uoHpI9IL4M+RZmk/cgrCF3SPI5iQOH6JCucb3Ef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URSqGhQwKlNon4UDjCXu4xUZElUs6SiJCWBclV1GOQkW0RUpMS6FlZUDluX3IJt5POCBp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3JyjMfkQnL5EW34oLI8jUrdCTVVjJom959Cz3h72VUwNM0TCTbdsfvHoprK7iLktnSiWk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BNVVGDdKFWg0oqUVIOkRWREeYDsZE7tvsnoUqBeUubD4PYYx2oVkWQq3RefhIvnWLhgQqe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8CL+dgVtILwjkhi2pWmVJDJYnnFqIIg0q7kTT2iHY7OqUU6ChsJLkZvPcdu+pdnzv2Pj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SoOTu5AkfjuVn9gTfMCAKT+h2EmTBOBR/UOBLdf3BIFHJ+79FoZ9Uf2hN1KsVRnrGb5Lw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5GnxaHwRLqXfsPpTS5QNrL2wQoFqJVLddGysE7bwYtLZZRGp7ipFQOqdKFGyk8rBC2yvV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D5I+KEm1RBL/A5NrEsDXuaBaPqnzH9F/oFq7FDFs4E+2MjvMqqIEIrVtUGam57lhlLjSqc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QgDRmJL0rXf8AY+YXMsdx6psLA3l/aLS0uCNuEpFuSJ4i4OZLdSZGetArvsypCL8DVpnC7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F9sWzmO/RrtXRQghfrWyeDJw+iJxUx0mU+wK3S2lc5jm1d3YXgfqK2OAsj1ZOUbmYc5Me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uxtVktgnRu9tE1N2PRsQi5ExzRTUqlTY/b0qzGtMOsNllkIU14PhaeaDWSCsIkGHUr+idE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nta4sQUIEhnS14EGoXUZQKiqhCUDogVsSwcC4RuW3sLesvJasFTJYFS4ExqVpkrEB4a3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/RoyKkHsGPBsH8IzCNWDpRbklSoRItjUkvkV+UDrFpEiCVQqpgwCBrDHYYN9skFRWXUtGK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27FCrShJBVSEBwJKX+aCSriO+ilKs0mpm7hfRhIEF9SgnnjRwXli47LLRTU0m1Yio1tPA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GLePDIrt9yeMI03QtFGVpRY08opSwhcKk9xgfsMr7Q25jMo1egtxpKcQl2CRYYImBbebd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fYUdJqoloVSKFJm5EI7TDVHvpKsYrFs0uBZ5OHLYui6ZbjJJTlCGCboqUUSSr+SWD/IESg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pFH+0PbCKHYJdo+KpC6uKkGx4ZC62hX3f2FOML9iYOoRUr7sX7oqFwKoPxedFSw/ufow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/3Q45t7iCiIH2/rReifGCUzp7FuJzRrJqg+iiawUGqf7MwKRbjCJ5FbpMholJK3ciVA0i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ew7UkpjQQbMhESCQhENdzbESdCpW53Ww0rV8BjVKlsmIl4oLL7QjISowTLPxuCwfQPnP69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EhSVED6SFYSxf7i3EFrYjXufIEVXYHUJJOLCmX9iyC4X1HytG765fqZUtxKgFLUbDf2yj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tSQgqVQgpGLaxPyMVAStusConoxfT9yZZ0F4IU53KMkZa2rpBLYZ4C5cz+zJ+Q2FOwK3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AiChHLK4aXfzn8idzRNK3Q7VGEjCKb4EiUmosFA0TwIzdS8Ltp8A7D+opdFWelcLywXc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N5DEKTBlCwIomPIq9Iy2QxxlSqIiBhCz3TyGLTSKO5o3SFV9yuLsPLJYUaVmJYxCiqKhN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eCE8UJGu2DCbxYYi6q4kX+khXHI5NrLDw6aSQa3FhilIngxC40ReEcYkkoRf7FhwKAtHM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6NyN1XRpXLZUVcISuSJbroSCoKohAlRn2JMVBEIMkZOBvQOxB7wWVLXlIgpTyDuP0LkDF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on3IFx9kJCZcykjH4OZG6iJYlRnN2iHyZ2lyWvLytOf3CGJ7voddTEQi0yNgziTi9hOuv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6lBAHhNFlQ7OggtuSbY4JiScQNkaucjHse2Pc9DTrBL/AJkFodWQkStDKChMl2GQ/ZEF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GpusZIQlMignok2G6HjsxrJVWqWiJDU+x0Es4kwUk2Sj+8MLGxLbyNLuWTGkIbQjngSV3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X3PjvsZvNdDQOpHgnoH5X6IStRdA6S1IxJaIy8hPVoN9Amcs9p+hZHpnxxeTAmauRqCS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rpZTIFIUxaSLIcbDJQ0xRUeAy5kWSqJRLRLROGJWV2DVx5juh5HlvyMcTDJR4HHOjPhs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DwuEWIhPNzuPKH1vo+c/ou9AtWiKwlORj60LIoyYtSnKbKex+yvzE5VdORkONp/Y40/Aj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RCq3PnLTtUsU6KsG5eBJFYKWHNFuvdmy0d2Jf7DDYqxdzNwrlD+jFdiBuK3VJmQwwLB5nC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S/gjz9/4BYvd/AT1BE5LpyY1Aqjn5UkG2akJ0j2wS+IKkWiwu0uRWIbSc9mMlc3MN/OBhD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1h32J0sZXg/siqClQLthQJPK+/lA+9QNDjUlG72aJxFmoVDFhGsi4RCr74j5yohaJ2CIqI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N9HcdxsmCjY8IXxKw8vUJ5fOiPMM7BuKOBRnVfwQSblsUMUu44oKo5nuIYwktx0zH3Gd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4p0ZZLDjDsqooIC1DdmTeOarSHhW8jncZKFU0Pp900fA/RI5LdDgMt6EECUGFCdk1iESs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2rUJNB2oVqZtzUtFCdxYi4JVVD3h+jSZyTotJ0UkMS3NffqoswT3e3oPvbOXMomEkVhnF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zR5ZESGlzokj5KPA/wCoHyfA/wDGfnXSB7rLJcEyOaEPBWlscFcU12yQuJcTKsbFiZOJ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0MxZjxI2VjjAxYnNkUlrwJNaa3G6gQ5oZxhZsPLlAyYpQdyecTwyFTaTViXbIpeWSLaiF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zcQVolCLygReqJOaDy6EYziTFUKrsNXssDS4+TH38tb6rYSNvM3Y11dLokNy4YmV1knGD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mwsBiCV1U7DIbHhOCDc5cCgvShXgIVkJqiWg5GJG2bh6O7fsS0aqVuMm4rNyJAiSXwhGS/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JMTmAsRTDIaEeDU3AuZaTRNVwKuxUAqaD8DOB+5yfcqqKpCxCPvIHuIe+rI2/Ytff0Fhe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fWKV9CS/iJhg27H57cvdxeFLJSunzo5EjP2Q5BHKy4EoTbF95Cjfol9NVaOrSNi2PYehO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lnBDugiZQtQWRtCOJBaIZZF5qX5SNPcGV9wrEMrsxKoepaXF7ToryJvgHaal7RLaXjyi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H5EtUXvHXpKcSnRkiu2Xh/wAEjVhlYoIFPJ5UhCVKNJa2oRckS2x2Oei05gZ86bqQscJ/R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MVyOO3SxMxLyhw7RkwPRFqSd4jYkVtFQuvZDS4YkQqXYuqSLEt2L6FEUY3LvRYauBFayPy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Nip3Q8KKIkaQ4Q6Jp5cXGlNIKohKSTFZy6FJwUTnL+xsCdgirDEywGxI0myZ2kvnigSyu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zLrSc9BSn+lZBVpucFj5LBaUIgZEiWtG0Iqbv2Khrl2BkzsU6l2m3pWHnXgaUEsqD9BaL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/wCG/solI0SuDug7VNSgJqfLZBsddeSciLNIpgrFbkmk0GTXAW7jeGC2QlmVgWwJ94GK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6a43MZnNggq0DROohLrDGankIkhW0jiSubqfYg/iGKArm52PZYRBMCtw7CaC6m9xNkNGI2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gpYKIUaQDgpoI+DkCdcVb6Mj9LMk9l7CO4ZQTWBq7irqElzsFsHcVICdwf1Vcg73osqHVM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tCGV3GpyKU2qQuQkiIuL0ZFuqQiVkl0XW6XbSG1UXdh7l53oBR+TyfMFq+pCUuEIl34T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s9JQhmoGtyvYc8VT8kwMJK90fJMihdFxfEkfciV0D4CccKK9IGtvcTVQ6JKifgVCkmrJZ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tVaECdjOGKZuIX7aEOfgiLzoqRZh74IcDFLgjDQv1NM1GVsiiGjZIiWQz5skdCGOEedXR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+BmYGsSdEP8AmQtUgppMxhNguzS+i49saK5x0hc+6SUsmQBJggCyMNPI9xiBZcFCIqVE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3WlPCjW6Ojm46TBcJDs0VY6KQjaEbKE0CcVkF8LZoeCEokSfItTZQCShKbmiUktyJhz7B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5EqE5ZQxyFaqQlS73Lgkc2c0GVsYeC1giZaiEoooaGA7Rob5Xfo06jlvE7PRYVhW0NQcok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ECIGt2bklMFMD0G5EXFZpaG3C2u7H6M6ITEpZPRMNBZMJgfZJpeygj4MjNrFIQMq/Ipi1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+SaU6+6H1wjSXuRsNFYHoRZfYTw1vI8rmVZBSqYqIi8lv8Zt/FilaTkq5Lj7VCbkVVJi6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8Rhfxi50eUKAq2kkt7ggsOkrStBIcSFZPxIRVH2aGFRN2yQV7pOBcW+ZCdJYEYvT7oc4Uo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uOdhvSmrC5UWgWwxh2HSooHsSSWiBxC+DKQjdxqcifmCC6CkjlCTVIFvEspXqpaPqQtX0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Kq1ZhOlCl6hIvSY3XY5BYF6PYpoTNSZ1Ma1sCk5BLgKy6vJ8ji01ckFBu5Sig1G4FrHli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LRtRbmRaFU3svFo0SUixMe+4PzZ3yS7H/ALhLs37kFegaW6kaNlopYFm6QzmdWyazYsjK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7sLtFdoWsVBX2uuUkpNmTWwwtwTqqthY8GnEjLZLThySHbVLwaVLTBeUCoKLpKBWihcC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AR4K2QrbrZidxVKE4G6N3I1IlTGRFZ5E7gnYe5Uz30VVu9FaPSpW0Maj6HvytDboQsgVb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4SSTwJUjlUItR3bJkhrZTYepvYdFZ2yQK8gSrH8lKm2SmVRlAsRW1lcnxHscPgdRi3G40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ZR8y0kGEohByFkC79IlBSMUNHEjgSIEJj9BUuXHohEi0LQOw8kuRVXd/teotH2IaBNfNM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RqHWVBV3PppT+ArL0u5CyUsxFxgaAl4sQFMbMAPPWUiKiYuG+Ds45FkSUoyhFPVJ5Qbp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KCRVH5MuI2CAZIksxjlTDusUKVEsR19eGyUDo6G2u6Hoc/wBh6VtA/wCTYftk0eQ0xGKY0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fNzOA0LgNxOJBdNR1BXoc+BxGqeCHZCEnkJss3NMw4EgRJJgQu6E1EIVIjacyBouCLyWB2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SLjkBqNYxE+0tJYyUIxo4mK0FkRq1Tga1QVN3GSJ2Mr3XICbgmImSBO/JItPykW2jRWWNM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iiQvLQ8IMomwjlwV0VRVQKNHww3s7sOBHQlDLozUGJzJB3V1Xe6oJcl5SQKmdJu2fLInV9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5uRbLoUkMhuxIEkYkVCcrCgqklsK+YagRZhuSp8YekmxOhHctNdbUF/QRNcbCq9xL96P5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38j/of8m8NZKzgU9ydksSKQNCrzI6FXlYQyy7Y+wfgY2glOj8WKepQlGd+ycG9qFdFhNK8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oOaiEqmNyfNy0NL0IV3f2L3rrjuIfAXJJnyJR2E7tJaRCPCQkxLZXNcGRnCoyrG8QPvDGP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MTJkbH5LmbI8iNpFylPIVhJVyOpk7hplRSqWuMkgu2sSYoUh7kcpop9xiS92TypOiVR5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WJDSVdiQgV0pkLIXLJqRSxlCmqJEaEhCpOSHFl1sD6rEpIMSRWFDUngZ+hCg7gsohvBE7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6RXOI2fuZFbVxphPA0kOGrsRTcTkQdSBarBaknw71S0nbKiJd7pO46AzKEl3AhQjPpomap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/wCkTjEQONU/cahboRZXRYy0KHlScrshFL4uzGyUoRWYotpOw7NWpvMU7pU3TcrxditrZ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mqMObrG2ST3OF0BJJRQhVl2SX/gsftFt+KFC9mjXCsrSS1Nb/AJE5pnLEovUvkY2tOyyL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4FW7jvRHMuRi2sQQQLReoYSjGXSoKDQ4JeSKCbqZrW4+1BI1P9gGImL+4rm+gvfGgEXbq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2DOffONATCyqQ+RhFUREhTYE9NpSUOaJpdyIaG1uF2jwNl7tfsQd0TLYXm5LWURFxBt4B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fkt/LK52K4krltuM3vFkmyF/ZCudUtYG6yEa7NBTadu4JQ1hN+xm+9VyUoVPlzoxjLsVb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I+AJgdUC2o4Gf/UsDKRMRVZ6pTWwhsCiwY9H+o+71ofuWfC1pQImT3IJaHjuL99pHcsn0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0HJ+dyySRsS3Jbj86r3EdQ7uEsjYjVqBJtTdTBKyIuZRlr/Bvsb3Qym+Jcj3QujAb1fbi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oyAzJPjuZbNEUtMuL+jlqIbjmP6HaJSjiD7L+xWhan4a6L0y1MoPyFVZLEiCO7FCQmTFR5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YkrYTEWFYJONhrCQVfUJ2UVNEKntw1aVHruoSFchEsVqjEn3BJ2ihaxOg3OgUm1wGR4d+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TbMXkg02nmAzviPqwQ3EpjVqMiMdCJQRU2UJbLyKpHtC+Qh1UMgrCTwpiCsORFBiSKuNN/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+7KNSGql/Eipegez9zgRVdl1YSz+2lCIwJUqPLj4H6zUqJ9in3KMxKpU6ciFpCAm8NDEY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q7jRRNOAhKgQnqobDHsSsQccZy79bMWE7wSFlmA2/DoxOSoEQnaOkQSj5sB1HvXEIUQUew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LEbqD+qZoYQi6WG1dWLsKutcL5llK2yKxJQiGcQSUSxcLU0culKVV3NwMdiC5NwTZ5ERG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prj0soLjSrEcCElDir4J5KyZMhqL6JaWGID0NyODd0z0EjRkiCd6xgUqyz7FVHj8CAbv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72GlpFWx4CSe75EptwUiItBVvkUxy73PkQoSLMOI1JiZAlP7KxyItZ8L9yZm6wXIbiIJ+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jIq1EINkLImCxPljOnuD5Ro9iBbSxirEdm4MKM1j5HmQ9GK6Pli0LYCqChr6BJm1Qmeb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e6FA8tc+36piYQnSSXgRyJZGwWnKrGRjcWWNLYR4kzZDWAduRzW+GpkRYzYLEIxNOptA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4ShtDcyQAcHZDRai5lCUSE7MtaV2gngKzuU35l5et0JInoORW0dhRKXYePNkNe6YhSdmSk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015wPkXfYxfX6EFjv/QyUP/KdM9zIYyXFusWQXn6M/wBKh6SkAjb+BlpW2t6FhaL14M1Q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pRV3Q7XaJiJDwQEi4yHhkG4bjgZSQZSmbhwYCyBAEgq6XXuh/asIFszgxENbI2BEmjBiM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IRYhUO8tiyTRXUjZwk46qsRvzkyEIhC0wKO4tarX73U7Fatm/TRKqpPgTOkjSJQmdiu1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hZhJKiRGhFwoWxd0QhThXv6y0SfsIXKRyJG8tkbHZlf4poXUJbJYHNo4buST2OqcFClURg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XDFJaXsYJbSOSTRl3MfnVKogDSglnKHGZgoPjDTNqgfBHiobqULEmQneWstkEbWYm/db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YiUkHlWWRAaeUQG2iW+49JpyPERKy2PgJasSVae5izcSvuCpHQloxEFUtFoUDEJqoMoC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4FqxRe53AC32HmE7RsOXarAbeZJn2KS5+AhakEdBWAVIzdSu0JiRe6qklBSW2hexmUKob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ymaMSO5ErEyt/wCEItCe4CAKJty+BAlFkMWrKb95DbU1z24HSyyS5M7GvZkLkoVs0PlSR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WR62Bpx7HuWjIqZIkpPzeCD7UaSpMBW1htBUl+pXGjiGPSjYv0xBNdkTkHkNwUXDGZuhk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QkC9jGgmItdmJR3Qbit4jcCv2JJflQt8Bqo0z+wpXi3qF3SaoIhO2eQypxMbL8i8NN/ZM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2m4Ne4YFFk5HmOO6LwTgOIE88rCvnJoMn2EWBDLs/wCAx4d+U6OpK7KNSuGEfAfZ9CFgl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qlF9G/TjVDRQ9s74oRyMSdq1eq0NBrAr1VuyLgXYXQfkeUSVF0bDlaW8lXDWRRfcDBBdR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FIPAupeRsWrKuXLu2j3Zk0y/wPqHubS9+EuyTpPlibJUU6laWBaLW726jFXs/TWlZohmVp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uJIIHYgKBCQqizS8zHiq5D9VayLoROk+q1N9aloqIdSzBHd8aIkhiRVsIQngjSG0SpyIuD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IQsfZI890iXbSye8JNhhCCWRpK5XqC8iGSw3KhVERVW3EafAkh4Z7CqcEWJlyGKaicioJ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4D3SpYaBUqIwGEBuUj4JOPkib7iZbordCqL3MQGm2zYS2IsSiCDoJNsdmKNcmSyQqWgXAc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qiUhVATtpk6iqCSOlwEqRZwQ+/bzKhp1K47/wAEkPSqU7CbRBDZCGu7F0N8hZ3H30I66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+UOqnYIY+U5r9sq7Ivu8sSF+p2C7xLp8hFLFq2BYVyPmHuUiGppGCQQohbewg7AaN2/Kj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n5hI0xuAGJA3C11NB6fEPkST4GJIi23Y9dzJmVFWJYKUIonQk4Hbq4FXYKa7L9piYj3iC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SbfTQ0N/CdNUohl3RUlCwfa9CXC4qobHyi4IV7jlIgcNbauWpaN4jyxZFBShyUIESP8QST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SiV4BuQzQpVRlwzMV3oPieyD8ybjEkTutZ9yLEmak46y6ON2TN17Dhi1JwKHCH3Dj/Yh7T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5YyeSgQi870qyitNNCEDgSNUeiCd50rYum/4dTK+BP06qO6/7E9Yqr6ExPoa0JCRbWd8CO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3eX+lnWSRE/qEQltOo4JxiLQhMwNS+44whbzngyA03EUCCtQYlS2pHXfYqF+waiukJCSz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JWFRlcdhGkwmMatJ4RCSiFBUspJHkhAIuG2RNCQ6prcYVxzHcUEFViCIowMezrMmCbQr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mRC6YmR+bF4awOCVjGk/BAUh2kycCly5JZM0PsVy3uKjJ4qIz8yGJEFT0SKUyHia5EPTx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6v9Wlh9mitrdFIuT4HMaUIK3GSFi6Ykra4B3Gxthi2lT+goY9xWqu12Ygkccz2Ld4+pn5+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luZaPo1e1js7jltUfmLRqNpIwXBqO4mdCTxF5CViEFSNpwaJ8QgC0I32QalIoWR+CLaMv+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eS7oAvdi8fe9FwMD7GaF0+wnK12i130VXFA5KDFclFlREC3EIXJBgTLliFVUfdhcLHLQ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hSNndsjxDFua1jaghQRUith/skKzRCAxfoPCDe7sJIqOwSUvYJMa+4xWYuHiG99Iitek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/dmJiExhl8DpRk7dTKnbI/Toh5WIdxTqhpro1a8C0YksTgQt/q2Sf1Cue1JCox7jpNCm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YadGDfgeZEHdEiUXDw9E89hTcmEUEEOCSv8AwHVVFQgUsiIVNHsHAIkoNJnOjqju/WVh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iHsCUqTKAblDIsEKB2E5lCUO6RTr3tFbRAEoaRBtoMVL2F3ApfkOXqZp8CgzLN+4nsaFCT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DnI/XEKJMJqTuQ2xZk2G4FtJF3sN65kshGeWyfFHQNU1Zldih0pTRyuJtBD0NRd19nxhcj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o3zfL/fokV4PI/wBmSmuYMvBGrCkssfx9iQk3gc9xHsuNMIEoGDVL+GJKOR6kQ0KGtwNaK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h2E7vvJyncVQ93geYSmTZFDgQW0UK9cm0FSfkTXSqK7XW3f0STBJsJByJaOCVVlvLqVtZ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pN2zwDNVkblTlpSYIOlXrfQhLLQhiVRblToMiTo6V1kytvBfqCeQJKh0FkonknYkYewT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v/pInsXyKBIUqthQqG4jJNuIxpaRqXOBtcmhDcciKK0Ngion1gnUeinvRTX2CJUIpYqq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G4IN6mGs/r3rP/Fs9xCaLS4ISgaTuN4GsqSpIilMCVUKsLoJoOuTM5HItIxFVx+2Is+C8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QVwgQqDBISJBgSVCyaSpo5Im+VdiWTsVSJMFgniJYkoXMNSQe2s6qwntj4KhZoOzL52y73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R/kWKBSyJqiOVkJqtxpHdrjmlsTcaGoi4Z6hNjXYRUnIlI1a6kk8Dkalso9aWEJLxBbRC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NUsJKpmbouEyTB0KAjT5EbwssXZRRrTAjbhI52lUWsuwwtDwFLGJ8ZEQtKJKEgkkHgbJW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FnuVYGtGnQYmo8jatr7j7ggvIhNuJQENxcSOznW76mSr9OLDz4dHOmaHYNkTGw22IQ0aG9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/AEu40TbacChIk220VKhjJTngTyhp7ERoQhrZjUomJFZtQrjZwFOzkfLU3IJsJdOTe8kZ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8iZ1FZo7JGNlUky9hKY0go+yUs/H6x/9JWoaW4JBpdoS5CJCbwUQfBLmqrnfVncqkxpH1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0SnMVHUdQxjPeP7tFwr8RdZYsFulcLxQ2xe7j1r50bdkYnV7ZUU0aK2NE04GlpxOw4zs2o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LCQ4bQ8UQxL+wqdNwFh4RRoXFxkhRPwhcLEkk6pnihNEMq0o5IfVwiYsgoEUb0qiUFpFw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tOTzwkMZJY5l+mwrBEFEoQx/ZaN4VjGGmXw3WD3EXVaE7OTEFc2Q1yHTUyTZ3CqL9J3Nz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jGGFN5lXsQkLTB9jrr3jfoH6C4LQ+CBBrTIRqJJEJaoeTspf+uX6R13AUgeRoVWYdydOS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p86mLL5id7kxLv+1BYxu4LUIltA+uuwMqJ7A77ng2+ANxlJGoEQVEU9sWiFRJJH2Hs+zSj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4EWRdRaF9ovFrSu6Km4/Db6PrZZ1/nclxfGlSvne6VmwK/YXe/TBO7xE+PZDIc/ZDGynJ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CiyBSgVoKb2XFjQWV4JdskULSSSSRCuNKsIsDnJsZW4tRjw2vlIaRVENFSrF4oCSfcjhw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uNO/Sp+7sa9u2FtrBPajFuv3EyNKyDQw1SQ6lDaSZBBRKkLnXsExN290rsVYlmQIvrgi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odtFGa0d99VjL/f9OXil9qROg1OiqVXOJ3j5ERJaLRHzhS8FGv8ApckMiI4GzMTWXbIm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rf6FyHeDKRDdb2GueYdkvkdXek3iXAr5dqH+liXxoKKNwNKz8iX7OkdTDcNaj4HtUI4wMI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dv8A8crdOkhBFokgROlrRrxm6Ob5Q3JY49EaFbqQnvPsZf7FYnxipvSxaLCUfJhrBano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CG8CPFk+GSOjGFnAvt0XqHXhFzJPmVt7wLpkTL7gPcKEhWTTJ+iW2NPvWPmkUPMjVsTci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InRaJAlW7Ir5LVxuLUqiljFPSo6JiTnolfA05IsN9CGubUHryMtOhlIklVlQJsB2qbCng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XwC53Z8/poIlk6hFgaWbuxGNKE8CVB0DWsaoeEHL8i3ELPtGyx/wF+gRRWkmuzJ48Gl4a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038jsDZwN92XJFxJByuSwKqQlkU2G7xdFBzQEbMtW4t3Gh9T77YoCsDVyKq7Kn6iGxtJw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IKauyIMU5FVGrNT/ANEFEIAIt1byr0uLpu0vr1q4Ncfsfw+ixW61rbt9juV9pjq4vax3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8N7HptGUNMXbwCYKbnwXVszIWZDVeQnpOk6IkzZEHaSBQgT3PE0yhXDsGr7HaDM3EYlFU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otgcl47gQnXphJCp8kICZy2Jt5hElL5GQSxIxJMIwjG1i7OwNCApJ1ElCKX4Y0NlGpJT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4E2cSuyE5v0UN5Cx5fv9CtIE3gllJcy/Ow5Jc+yvOdKVWLoSE3kZnTPS5ljSk88l7g4O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d61ofyQP9AkSZPYj9UhqWUPNgu9oYjrkS8GZokJyNrqcNuJpjpgibE3aNK5RkD0OSlO2BA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tEyEyT9kpCXoWk/SMKpEa0JUtwEfVIIsUx7niqJyZtQYQSbVmyEl79cZ3aS2wtCrCnd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HfWoKXTKneyzpK8u6LI/F7L0l6BLj4A89kUSPxJj1rBay6X/WtvRvFbRcyF8bHnvdFqig9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B3DBkiGrLortUS3SkS0RYiclETMigjfwUf3x8511CFSyY1Ze6fplkUNo043iRJXvEFtuU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zcapZoMremUEb2aYik4MhUD4MneAtOXFoYqHRqlD/AAggM9Dw/kJCP0GBjsJXK8pYvif+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sMsOvwi5L1AtYFxo0NFeiNGFomSHMouLslJ3VggzdhiJCOyuhfuKE2Dzp7BqPVn6fluha2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Brc1e8fJhWuY557JfJdxl/wD7QLRKnJc4K8IqMyKJBJuv0tpRaPZiJYqkVHmMmgUDJCcRb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iCKMogG2NddCKjUSDSKWBWr4WnHCNhLrwcf0rntTsxkpw+A+FIzKyjFRCfNty7ISNE5U5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KTyghjStfglh7tbIlDhGRiTXyJSTZ/wAa7oXoMUy2jSjOwobuXoJCG8bhb6NbxBsens/09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7PhDT22lcoWizSQvFwX+3rfaWL3Cmsy3Fhhdc6J6NlhAZka1wUbpctyS920kkrpMvkmS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VoPBCggsFAE8fAu73I1R1+Gj6VttUgjyEniCsUg1BinZyxw5sUvFBk+hsOIrFyGsbymw2w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lxeJDHPMCMGRGw5BMkSOoJP7H67uKiuEMuFq0ASHx9ZIfmWsE2kfs9xOp+XuO7PmWHUYS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6IERonRBgwPUi0ZbEhd57hyUE8OeDyE4ZG/jqgup+w+zHAZVTeWFEorwbtv42P2wMmg70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a1+BpNcrB2Ti8mncWY0m7Y3CEKG6SN1Bt4IxwdmXh03sJKuBJRzcdSN2ZXMt2sxSpYa2Z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jZ9MBKlfcyd5JdwxJMiHceBhU7avccEHG19xry7bduSOQmNAxkgfYccUciaolRIZPwJKb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9gRKRCKEvVfWiEf7yHvMoJopS+RVOyzJuTdQJVhsDCOFLUULov1nKHMwUDAlMwPZFNUPA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hksCIoWxXG3rvc7DuRI0R/wVJJPPoi2FYHG531bQlXS3stFoyHpTyNS5/TR+gn1ISryH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6bG1tpOULX2L/AHL3b1lrqRHJQ3Eq8DerqqMu5KYldmN8EzomobMZIWExo3geV8A0C3ooC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0m2You9kGOQ9LkSK5FTwoUKugxWrCy3Y++uj2XhiJMlXotGJibmEJNyqg5dkJgZKEMk4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lSlyrpkkbsGlSItPLPCDz2Ic1JEYElwQV0W9+sNHbFhXD0oIHVWZeCbURshe7JRcUfIch9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ic4bYGoLCed0Y4TRdMEUHpGr0V9F4iW2eORMzZ1Y2ew/cS0r3GhFDtI+xOQSJI/HhiBFf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8b2FS+14ZJoKr6srPcdmSVfdytFpdMPsM1VNPY6i3E2II/ECbIa8icnI0wxJtjwHUagk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RqJE2TNG5of9laFb2L4hDh2FTdE4E5S0zz4ZUIO0Fun2Y7Sbe10HsPNh1cu7DpTE08ogi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X4R9yDcro3ZnHcqMpCmjDQ8Z1UGiy0qI6riMRwj2FOkHcWwnTZiheXKJjKooNfHGjiuB+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MC0r+B2FNiGFs5ZULGrdNDLXBVLLbsVyhrUwR5CgPqJOenAXArMvFzsNncgjCEYpMg87EK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Vnuhzo9sVFZsu8uQmaR8OUuFy5N0fdC4AohFPJag/wBdbhILrmnQotiQ1ySdy9H3vscrR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Nsr+HpIfSi6BmH2GnvTMOj4Idpb1Vpe9cLYoL1yUN7ToL2w/kfY2ENWgbzsKahZwJ1E6UH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aoQ8OO0mLUEkjsNVzyDFVvkhCuujYWIsVEpGhMjpbuZApQdI1bSq2JuHLE6CTyO5w3W4x3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UdhDLI+t0QmoTyW9gkXFllsqcUixWbEbh8+gtQZ66fZnpd0e/aQlHY9CB1GpOWhE6onFK9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/diZLuSFIr2IWkQeRYkCRSOAvlGrkxUNI2XgERuwSIELRXERox9Det5cq/cY3GSSmxUrK4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pI5oKalbMNKJw27PZIpj7LQqbjIshsJ8ghkukLLeSTtVg5Xhj5PXCeBpRqU0Q4osXZipX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IR4ioTvESc8DcEYrcigwPgqiRPsVFchbNODLIDdSNlzGzEyIbrcRToeUhQUpw5sTPiaA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gWqnLasfQkprvkUzfeMm+WlOhz5VwbLbq3d6EBmFQ1To7CPcyW6I95WNuhD01kl2Yxsa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a9RdGIQJLGhI0e0PSNtD3u+NU/RIjCm+SFCPfYUnsoTXS0dnZsNThGjKO27cq5QnOREe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0I4KOJHUVKs3lE5sUe6CcEhwJ01G6B8G2nOUA0nwHuLtBIlO4i8lBes5X9yPa2mahsY/1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e1okJ6roThyhk0Pqf2XH40n02LWO+qD9BF2skiZV3WiCDlBbRo0qtyzTVhLl0+v1rC52Iy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5RN+4J2lsVaodxqfCkX0sLZEnRKEDKA+E4Qh0CjHlMoT9hWnCttGdPmDMh9DpR3EKhLUd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kQjPAJP7hK0mS5sE58CwNVdkiqlQgsN2RGKJZFmpIihCgyq4sE3DkaNEDWEoVckSOSjHI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dW9FDqN1y1o++pIhOdbPdEPqSk+WmN4JxJfhYbXtqxdkMOG2cw15cjCBDmyXtBYI4ELN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zFf2hdb40SJ6JiekjY3o2MTOj7BZ3B99jEj2CCSf4IvQeWUILs0dxu6skm7C1vYpzoQoVM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WxDATqppvsRIiayc+w9QKdJI5lb17ExFYXtg68mirCuRI0yr8CKbGpaJ7u0jWp6Eu3dK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e7SBybS0q0qf7Hh5IPs03NSewgqSgp8QPYG3MRUTczcdiKktRvkn53a/QSWOMikxk6WhR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hPIltTdxB1mHanVao2S4ormUMc0RU1mNTopxtzKxQQ5DzCgJCsToYkVRGkNklZlXkVTKU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71v1H1xj5TE1n5IlKhipcyMjWkSmxEpRU67ikc00vAxjn6EplqOCgi4s07ETJiVx03Tm4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ZT3ktQ2lHgD4EkVwUM5w3HlVNlRDsnRxS2ZBlzUJCpYmlqwoW/8AwfmIfoidUoRlpkbl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+GPdDeBY0s3C50HPqYh6N0R57n6EroplNGzEd/I7heurKxnobvrbsaM0pIolFNSMGkr9x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kNKmyGEn+CgmJk+SZduLKSMiWNoqTY24D4GtysUXwNNOalx3ktqSvjSVyBKhWdKFTIewsd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iW7srEqAlpHOwFbFHiSnMt3D0WJBzwESbOfghpvEaancZVMtotoMsRhFBVioIsjRDmHiq9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zK9whd0QQCrj6CJz3kcatjzsllQlQY6sxqiJEjwEy2NovbRwKoHsENZIO66EStZiVJI90U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0CRI1CSRzwMetBu7w+4PL787cIokh4PIUUkIbu70Wpo1pabEVSRNDl8uCNnbevYTZaTIS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wKu8lsjW5Fe8xjb3GffWzSWROkqqzr4JmU/AbDvkhIzREbryLBzQ+XYnLuzuSKEhW7Jv2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TTcoqLjD/sdS5V1utV1U6Hz4J/vIeUr2EOG5sFo7T4FdKuyewYtBJUitAwwlvR8FY7Rg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QIZhtD1FR6E220PSUpOhU9EJaI40FI6sVGErB262yfTeIRFNLYPmeRtRlaQiLpRsQxbe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WGiMNxFIUImF5+EEmyxKBlSXayPNLkycGSKqsOzmSQviJsTqVrCETmEfKHn6EooSNXif2L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RTij3sE1Fs4RQlq+xSEbWynuXt+tdq8KUPdb8DyAiHvXp+Ho5KQ2ioHFpO4HrLPZZeLy1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Ho7aB+gh6MQjeZQ8DLSSj9r1JGbxzXllmXilNXVjJnAW/WTRuTl6EmQ+zHNiu4V7Q5sSz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nSIMTAlG6KWrjUuDBfYh8QVHjVlupEdn2FRX5j/fSkj4TbKCCqGtiVhPk4CSGnvJNy7kQ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pdosJfgJE+mNiXuR1ruCmBMNwqg4X0OiVQbskzkHb7CxRckEQ5B5ZUgJNURJUoxEoCpIjN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uB4uvxrJUaPBTYVirddFjsM4lh/lkfXdkbA8lDrDM6JcQNdhc30WUkkZtQhpgbysDGSK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20ToSJ0tqzOlXQnLPg6VBuebx+7FDgZt/ZRT3CY5X1WqYkTJ2JXBZjSjqhTwqk1koA865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+TDpoqTYZnh1rUZaU4aT3JsjXlzBbdtW7jxIwrBXqsyepIg1F+wqbAGhNlS2VDpbEnxCw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bjTtwLDBtbk2Kc1p4JAXtBDnHce6L8fkjrheSnFwmwhCRUxBLJJbkeini9slrIrsfsVE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fadzQ0R3F0LRS/KhE4YhBQ2To9GO+iG9hNiVU6jHqK/D+vQuJQ/SRa4RSMMpClOHFxFc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bO7M7hJzjw8D39akdySGspSWKAykNzkLv2gZJsKvsgu6h7DDWvMlS1dH2I38BayD3JbEbJ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kgdZuwYnWEnWpGsM7j7IbyBseZPsJQalbMTMy4K3634DWReJXT8DSCG4kEoK+Bt4ks1X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ZHeM5FwbzH+Ho+uNHqyIU4knef8Aka0XlSagi3LTzA7yOqVbRUP11fmMHo0yvJlmdhoW5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yIkEaf1sInUJNkEvNhKiuUoQyKK5j6ZoK+iZJIypRiKBfCNaHbcei8kqhQmtBYIZGTshH3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YSGPPEXJUr40Z8Iki8A41fCxyarVRis7i7E1R92yTbYeRm1FwM6hAiYTeRMnJgUIdDIN1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A2SK5NCTBUrk9cNtpJVbeBsssZ+zgqYoSjlpqlTI0TjSpOg2lqBm3XqR41mKptdmUdx8i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6EywcMdx7pdnYFH7Qnp4X7jSWbfLkzq2LSSdEIkQnBIkWiAoZYqDnFc0vcWgLsj3dhQgb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ZBhoT2WTwuBUglZOwhsZFjI5gZQDVVCdXmSHFNjTXwT1VNo+KmzDdXGrceHH2TBmYyFiq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hC3FWXgdjtWW4Ge9kYH3UVoU0ypluISp8QrsUHwnwdohCLsiXO5hCUhDQcuwqXhF/W+C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LuNKkWu9zo7kPcFsxNKRVQk3oSY0NTo3oqTCMKYhQU+4E0hiaeV671sStLbMc29rDXdMS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iaS5OD2MiAtO3HAbnVzC5K/LoxK3KqEswVtcWEioqkUIyS0nLa7D1mRWyIbNonV7DuBdoh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qEETezQK/W+QqYq2kforcvgiQnK17lRG0rtZ/wTz4yMNvCksTHRwsKJsGqt/efqllewdV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zo3ceFY0uOScMe7Ul2e2koYuXQjMoY+r0pdB30o1EyQKwrDBY7QSpu66N9CgcBa0OZcLP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0MocMuKwGhC3k2VgtxIko2EJ3tJBt8CNqqhVKLTCHLBcfmGM5evjR8E0JcWoW3JsTU0YV5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zo4Gj1csDZpavcodWVKkk34CyGyY9niVO5Dnexd8QENAKlPkEJQK30R2fKWXYTqJnQTJe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ncSQcz9hVdH2EkdAoFe/xQNECvq7Fa9maQU/I+w/KypFWdSaksnvc7x8yob40eijJtDclt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7+ur9Ekk0JJklo04KkHfS/chNumKVZQpekMqTVrjXIFVPHYXcimpu2h5Wu9JiF7WWHaR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b/0T9GyfsOQT9tIUKfhGSd3U2T7pxHkhVlXyc7Cdh2lhbIh0HJLwaq1FXBA9ZUqWGVCpb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Ah3Ha7weEm2Ed2RNxC1ZKk4oOkdXsKStYYxVmUEGw2aOTIoMYziFVVFFfRcVtmajDV0VR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SaqmP9C4riEClCEXKaKpQ5VEh6xST3ABWcDmI29CSSi+w5hUTRobMQqq1pEQmmVKsEGtV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2dBcsYk24jTM+LBuaTY8tJyObNFcGMGYfYGRcFxYXepUGwSO2SFKRRCEUY8RMjUQOUqti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uMJQpRcKrRfXNF1ZXJFK0WuSNK5cop0KUblkkNUIhb8lzdCUV6EZF4amR3H6d2quXYVJp7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TwFvsK0Wj/cWfWSEGLxdphO4h9a5FKCGPDgiuipqB5OwsXcm4J7jGSZ31zxoq4JZuZNmsk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CCSmXYoMb3exImqLAryxDwfOMN0mpVwRuwqHhpDVCsrEMEuJKQ5UG7FlZJyNVJKg/3K1B/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3vpWI3EikU0nmMaeAfQi0fkJAgEGhmSG1umSTsPRXqt+it6ckkkkk69xOCBlNLJsg5lUIZ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SpIHlkJtBT2RVUhMi4r2IUtNpzr2E1aVapDQqKhiXAzrNM4OHhDbCr2FGKP2J3dLyOqQze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FZlxvh7laZSY5Qi8Xkc0p5VlWIuf0GEJJAxmzOhPDNUjYLTvYx+Cu7j6liEYgJcG9fgI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ErI8kdzGg3E5JCduwtXVYccIQmNEYF8f0OWmidCrXlXYfqwKC7CS/cY4NBGXBaTu09ybJ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bt1uSxoDJfsSqScsd4NuGJupLVJxOdjLGJuDs9SV5FZjprxtwRxeIYW6E5PBJtNEtpEk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74ZUnvOGM8qjVL7FPlXuhoiuXEwrDnAa1owjox0n3smRPBYe5PTUS8oSqmnKdZ1f6mly2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Isp0KwKqhafGFp3LSdwJCdGoXJFRKgWBaO7L65L0WtVmXigfhLIIZY9t7iadmn1u/SR8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/1I+0udxit9iyWlBf609UwvGQ2pL3YmyuVMoWlGtmq6lge3ctiovcsONEVmkuDJkigyExI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jpx0UVE4gqkEI24VWLIQ/iGySNn3oUV8vgREvDuT7ILKETu0rCKMyZ3I9RC0/hJZpYSHP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PGI3EhVFFdoKEtBZIRLBKMbVI+GaL9ja0Wi1UJfREA0mcyXVPTI71ESJyUx+rn9O30rRC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obuFBsKCijq9vsUUoq/I/CeZP2J8xs2zyR0h8KE+WVCKfZPlGaByrBD3EJPYgkSaOZPY7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UXuKhNGsq7SNrYGd+BVmURRIux2AmB67C2EyIoQNjFPQQ1EJlCHmq6ppN1h0CLsjV4cXg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+07Dgk+BrYGJ1x8IjMpdhiuXLkFpQTeKl+w3TaUkA1Kvn/B6zY0+/oq1WHkdd7pYzlve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3ciTKdm4FS9+U/UTCkshZUYhVS4qNYT8H+465aa7IgK6luJZN+dRYrwFYxgbpimoSGK6gY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RA3y4fuPNFRuMnJTSrdIV75SnuTyNkLh3HuCXJY1yO5HLlurMqFQ6NnTEixh7v2KSQuqe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f6uyFpbI8hCgwLKeyM72Fp8YkSMaUPYkTvpNIwMtCLPd/QgVSLesz03/ADNxOfuDerMt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XJKvQbtEL4ftMO2j/g3RQuX2X+5Y01YW6FlCMDf0fKE2mIKjGxK+SUkOW+CwOGruQtk8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WkEa4NCWkZguuiZEUhZLVEjrcnSfIhfIlhQOpVY0Kb4Y9gUJEqQ50gOCwk+SW6SuKG2kj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PuCZRWB1y5N7CLrJ7jDdJ6UsChTPce3IJm++osFhIYSWVJYvjXxoukunhBjKzfgaN656V0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04/Tv0WJwTYeHa7lqeb2qiE73H715bbGvuTSKtS+7GNG0zYQ0VSXdJGaJNlL9EcIWbnwx2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EGoS/YrJEtJcIcuquqdlyJ556RW63GhVBOlt047E2XNIVk0OJayJFihDcDcjGJihKximk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bQkVIfu8jGMtPzITVVX1CqqDJiNxDYon4UHt57WZPcyC8+5Z69plirSfjYkzb6EtYvBIh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YlL1UJr1EbRdTkTlVG0KbkQ6RsB/bA2ky8KSlidmQGzHe/sYhFxtyKQkNoJfShJsLciq6V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d6BOsFzJtsti80JTdFHcSiqieVvW3gqtawt4eSKtom43HHtPa91sOSJQrm6/9hYbtsDLc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HsKF6NNwiLYi+4aagSq2Q6K+GqEboF+VDszLH6pfgKhXVxQw6HegVhHwhaQ/R5RYFc/B20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My6QDMC8tlCOJL94YoojoLhYbUCENaPp3avzG4viGNlVF/RdtkUNJaPpLA2heaPkejMP9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ZIIvso9xaOw2DgKmj4Qs0kORZCsRXkxwUKe9CQsh9G+3SnQgGFVkjwQvZuKFtFPQ+CTJJP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ULsXStokTZKg4OtGcfYXm4CQtmS2qxVG2yJRvSBUnbcVB3MJDqGEUlWQpCFcELkV9QU6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tD8wKDJEaSkLROkpsn2Y/ckodNH1r563/wAtD/AkpxUOCIwpzCLjXUGubihdpWcqKC5N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S3Qk2rbLEmpW1QkvtD+koylRpQT3E4qkZ3oo5pIbbwsFRYmE++oi3WbOS0WWdK8E1ZoTfZ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ogUSqKFqCJAlUOJ0ExLgwt/2Eyohsu42awq++BUNCEXVKbN+Gd33I2IgjRsiDLCQLyiF5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vxk/y9S1RS1lyLyJDJJEbIqJcwVhNN4SJzJOL3IJYcqqN1TiTm1dWQWh0TDR5DCWdx0U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N+w4JOFLFhy5pDAzlCKu2RFsrJVjuISJMsEswri3FERFscFcWbTQoaFYzZgEjSd0RDRTo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ZBPquMExtELZEQrhhtJO7W4hqWSyJEDLZ8ClJe5/TExdIphP9Rc7ktO2+DInBBh31I0Fo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2ULHRUVi0qfd+2iu1TBnprREhjLETJyfdJcJipLljaRIpWjsY6MSIOEkweMz+4PgaTX1Gg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QLxa507l0B+R6LKnBUJOQqsiujQatS6vksbiQeAtMbax3I5y8VYqJXsUQTkYJoth307bCs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TuBVZJQSpswxt5YnYie4vPLbByWOSrB7pjcUrloN1xylmRS22WItUbaEQvK3yS5DCepVv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bHVBLWEWBUFBZCnuQtlvQTtR12GSLSKWJPIvlfsdC0EJk4XJ8DmEzS0kenfp79U6YWnPo5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slgabLKJ06Uz4BTNyJGdbdcRuxzS5CONcvIdqeIVeZGq9mOJHCjeZHI7nuHMdttt+NNB20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7M+8IfwWzcpMvQRLAfAqb1VOCKESt1cUoJGA+Jm41Fv60FOF0fBLVx90MhrAtf8AVkow1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j404KBj33QQlBKs4kuvykVaD2tagU7Lle+A/SeH5oI3ToT4PcfjFhko/awcFcdZqhiz8M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KMLNenAoIpPF2D0SJU/cskJ63+GO8WJyyCTubzsFtuChbLlsRw1hQQohbIZ43oPIxSScw0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ImEXZ2Lwt3Ma5uMKWE3FJ2SHjSQNNeCt3cE1MpoKK8sXgmihmcuWyet1nRCCSCAWOofRP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FHAlTM0SKAyyRyLNYJEKE0s9+iwK2li7/ALHzi8anQVjMuHp7/uIy5qRqvyJcPKSUyUny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81LB9JCg3CT5fyj4OjxO6WhSCunxaWGsUfLF6KSOGj8C6U2ndCOHDsJA3jcyXlBFbThFQ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pDuNsRSyJDnhMTBqTVTuVBoidMCMGBOth5duhyCbkPeYEbJDbL6cNhOwjyFdl2Z5LFSR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OxTRQ8DyCWgsY0aceKQ3F/RgEs72L3DVBVpwOUdO40ngkNIKCNWRrCq5pLkT78RnD6k5M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PT4FNcL9zEcjrf0J0p6c9Gf1mS3ROg8LzQoHl6dmQtJIreyErG0uWSN+qERttwkJc01s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HCexD5U2VpmiHnBLA9xOFF1RoRLJ1J3E80jQ5rkTVLmRgooCox2gyYLk8iG7QO7QtKkjQ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dSbVqCmyS4JUhGfQbpcOoUwonvkpVglV+bfwTyc+waVoh9EC3lNiNGBVndiyo4Yls5wN5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+QduLUK+T75CaSWldEdL1S2FhFwKuGXBeg2kVfA7x2FRIq6Dpwx903DFMqT9nkluZpu8Mh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1StYkpsJcIymVrU/2gXFeOyRZm78zwJZba7mMYlNHUUldXsECqZN1LSENhxeBD3CIC0PD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9lhExNRcqomGyGw+xRlgGhdxuLDlkXPTJJP6V4mHqGPGqFHYjTcqTJ20pK+ilwisiUXj6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oHjm+5CcKSdhbIwtDPsU8NCE1Ri9MDGhuW3XI2hJB8EgnBiX4KO7NxFKae7QUvZTtSL0r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zuBaXI8i9VDM7IauO4qkkm0IVB5Wzv4ECc1Iwp12KUpZsPAxJcDpW9xIVS9xwnyNy0RfH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91gSdu/eNFDqrPInUQzsJjYVLgSumK6J5IqSY6FCEKV0RaFQaJkqyJOpyEpdLJbDSOiRG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oT1IJxQiYOTVPuSKCqK0ouRN8haXaMmhdVFL5GnVjVaY9bf9Cv0PjoV9DvJJXmQ4ErLg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6NtVgf4seUhxxSirFbuCeRC2VL5FKThYISFI7W8DWBwVGIDaacocjTwY02tEBIrlWmYK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eRS7HhsxDSEIQsJpIrJNT4JCjYmvsJUu2GL9gZ4h7IA5TSkYZqSUBApkBIVi5Qmuo575K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g1GUGSuxakkRKFGg0lYb0KJLKRv18hk7/sTPZHyFhGDtJfujnIhkLka+62dplM/aavpu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ZM7C7EHCdwbyKJTdNKmSZdrsJScFyJLCG2Tq8PAgmyhSo4zjUt/Aq23bmLD7fckqMv+SB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/yHcSRLyKCSlNRKPzgPuXQeahhpC+jIUpKop+yvJFNCsw1VC+ZDWl7kyyTNsvxA9scrLk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JHObsS3F2H2KZWM2MTmqExBBMTE9F+ip8I1elhjkXGxeEkxMmOIsqT0SXXREhCLOxHzy5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npkhbv+UNIiSdSFpkFm7CS7NbFxHtJcVEaV0sNN4q7/Vt5TfDEq/mhexr9PDU95wJT5LPT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DW4FuGqTqeB4bKoQ5YoIRJHAQloWaZHs3kVHGh8ghDNODC0uRCVq7jbx5OY5TJJEoUR0X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OjZANJRsIkWRJ7x3PnV+WOgXYdaRTsruLiTTLMFSdhSkCKKkmQ0lpITNyetbZlAatckv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R6ugdFDkNwIIj0kSUkkE4w7LDeNdi5Ox56sej36H6Hn9XcXaQM3SHVqy4qqmQ1aDKBxgr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pU+72CnKSdUaoYOTChvYRwl8CRKBVUPaRTB8AOoAsIQ3gZO2v2KyiuthXFotZ0bgVMr8F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GVQQKaClVb6rgbbLBhRi5qCEvUhbbwqPZ/wBj5vwsiPH3OZNNpQiRvorrjWV+xEJhwTXBm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knPllnSpeLwxuqiS7h7lWDcrtuhxZSEZ7jgbtWZIj2H0vD8iSmjuy8hcdm7IRDmYKq8A2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UFTEmrJ+ASTYke3U3oItxiwtSZQMRSWFa/oXm6+iMwUWZ57F0C5+QQGhqpyVV01RNikz2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gUYncHQnziSByGYI2EyqyFlQlZHCRTUzSowtIIVC3H6bZ7hUzle9R0VypoiRhMTE/wBI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FUiIsSTuD1sIHRnc+pwxUfMoZaLIWizsX7l2hd0C3iCqK8t/CKlyJlBV28DM+AivDwKQ1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qU6A9WSfwKHwxkIZrDfZQhbp/AxvRE5RbpvmHcs9JKVkpZViDh4WGoGqy9Xtpk+Akg3Ji7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b+48hQzjCQIigcqExuPJpySuCZfRSx2UYPA7BqY1WizuQihYJFAcUUVymVxIyESukoac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gVFC7FUI/NIfRgQsEowJISSd8HEf16rQuehXlY2ZWamdXUV/RfUuh6rqzj0LfpEMTKntQj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lNrERuTXcSkKzX2MeBATuCOWYEQVc1xDRJdCqhjZ3W6FO+qLUYEnnAn4RYa0qSQ1BMXn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ruNSqMmxlYluWNCQmti1GAviHvK6LgpmFqpgYpH7kyNVkbShGCjU4B8e3XCGLIrTdJuAQ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P2CUKNKjRZ7lag1UZSJSA9gk7D5cXSq+dQoJF6aFG8gej0LbSMkONvvYTJq8UuV3YnkmE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2gUJKwzkqR7lI9yCMLFPKSVQXJPwOJc7URkXkWzu18DlhOJcIsbQQteZWI7Am8PobpltH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7CRuLlJIO0oUjI2O2RvI+mqKonCNZegisqYbRSP8AIq3SdnNi8FF2RiohM3KsPHUQhfpL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kiTMzDz3RDBVqxbTZ67GkoQwjGizsX76Vdp29G5m6UCuK0h0ZILeGpCPYkwSsTZCYSYmS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mIkp/CBrunNv5xY5JfBe79SqjAtek0Me4hQm4/wCpI3TuFK4GmfDYyEvAbciZUQk5VaHJ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Ialu0Kw5KNx6RLhCqpCs0sMWUbFtxrFhT3NumoQVZT+iGZFYkkOZOpQirDqXO9PjSVEFVY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J8lGUNVX2J1t2Gxakp5gjNYpoSId2QPk0NHY+YE4JHx0NHASXdj9DM6QY6Mepn/jHo1c4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ZyHFdQnmwS5SNsFLblqsgkiWEuIuMDy+CY4oTjP3Aw7KS8pbGw4JFG9QQrDqUqiYUSa2g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+SzqTtAMcxgcx0JcTwg/ZY9BSsDQauE3RQivTMDNRJoSnhCaHlfzJ0S2IQk03Kk8fySRc2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bu751fdFU8ypKXyS6QUmr2xMNUgp0rlAJbUGWodrnuj8A6fhiyq7YqcWkc5UvmLDRduqy1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F2RNR9+zIXl9tQZDqpfYOzBVgrUljZtqpNefhFPNcRSGwlQPygo2iQkpY2i03wN1uRQ2Z8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FeCbtPCtdhkyU3AYwm8HgAQWMmbbHN5BZKuQU2nIqGuxPwjvY/YlUJEJHapkLCUkAKu/I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ZfMrAreIAltuIm0dx7E1k9UIQhfolntlCnZjRLXci3ogoqVXAic3sGEIvKEk0PgnwUEn2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EqC1dtJoE6CYlbhfuP7pjQtZa0cy+eD+2KbJHCswWjFsrsQyW5BIiFijlixJu7kzoYyjEW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0b8nLPcn4K8CwWjKLRaUHKfJa9M4Mymb1oas+IanGBPaKc8yhqwdclKhQhNs+w2TqoqNl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FWUmBD0SdjRTyN6CQ8ZK2+w7zvo8IJHAmC+juKxUXwGkdg5I+YURIZJKg3SaifCTIxKu6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b8Em7Ni2XbdCXNsJ0JiCoypeRZbwM3YSxVqJvAzORlCSLEs0EhpbUHopK2kx74qRvglOv5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39JfHoPRdDmcYX6LHVOisPT4hIyEx0ULDEgVkCsCkqkQ/bsm2i0JKZ6M7eNFUV5bvsQkk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4ERxkTOBxyhNv2K9CSw4NxMqBqR8VmxFQro6RDqIWUhzJUTiaoj3I0GK6ESTZQPuLSHaR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qd1L6GSaXHRIj67txfI+BNU6T+5J838iRHFESq+sNxF5Ey+VHSck5hDplK33KA0OcBFQp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0TDvlXewSUPyJWCDcicKNZJGoNhzqmG4hRX6qimxUszCES1k6iDEly20JArtwrcjaKuiJ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Tqle7TFTNIkH2aNgx1fi4JNLJsCZOxKhN5eXsRTXCFPOSXCU2ZY4Lh37cD51doyNVQb3H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72VxsROU/dEJKVXMDIh4KgwpJJhpxsUchNO6ZOI2vuYfMkjewai1PzqhC0X6L44iYZIl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iC+pIoKmc8DVNhW+xWjFDgTjTokeVLNPjvsUrywt6i4PHbUVtKbiQq/cYYcDweBIIFVl4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QNDaqViyO60ln86hiDGhG/2MqhBatpJOixWclrQuei16KNbzMIh9ooQ2TZQVY0x0cao+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PTbJLI/cVHyRBwPQSlBtmdmRB5lIkd+iknkyXWX7YLi2JGhO4h+BCVLiIqSfklBtGmsnC4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Xl7YIBcmQiwaI2RVk4BLF4WCKsSV8CUy3UNgJSiNnsO2vBhoUGvZgkFx1CTKCW4sDjt/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5pI7ug9xqx69umNd9L6Z9JmCIXo2hVIr6aMx1rrxrenBYEiuRhDkUi+UkWhCLdGxm2SEi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W4NA1guhCKpkIiMavkTEKLEK40kircbbvBczxI02SRJDlktuBwexE3if2RLSSxOeBatO5W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EMp3fn8DXO723RJUeEK1/3GG0eQisjcCHDMOtX/bGmD2OxK0TwNbpxaYFVYk5v7DZnW2UN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RnUqwipZ3koJ1Y05KVZO6OiIrhycw5W49kCy91fsLmJ2TQ9OoHuGMqU0lGqLKo/Iy+SmL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GYauIdHsWCJ7TdcjaZuzBdqK8E64ypiJJUbqqLAQS/eyCm77kc+0hqLflE6htuxBKGykJ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eIugYUEImSK1uSCW6NkIi4vt4FHJVpCZRmLymeBKVqzfxCzJJIqMTFB3q+iOH7C0Wq/Q1d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IDSqO5GBPTNDuQmlPfKR6HZloaGTI7FL6udOuam0Wy8ukl3T4Y2aDyjEWsjfAQYmeRZ2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siIg2DdtC5GIkp3+opUmo1lSLbwFXJrQjehektSWF2l+0oGLXWitfAK52hdSNMZzljKd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2aUKnpLkL2Qub6lEHsK7sG1Tq5kS0r7SNJCKQNT/ADhhERI44YnHGTQFnY32SUbq4Iklw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dBu6jLcE1voNS2BYUwRjBNDSv8FOZug8DS4NFrYiDusrpYTEtUKWFVCCJLeBq8iIjeyyH+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sE6yIUQm2Eua6FUshYdX+0SqdXYZORA8InLSffofT8nfpx0zJjQNh8DVRpN2xj7kRO1D5k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2JCUA3piTbTYOjS6/SW+SsQuyBAo4DfAk9ru+q0IYQtzD45Y61wKAiU7LQYzyNkooJDLk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j3KStVmRk89ysGqraPtkRU0PdsRCKKY4nAtLJdtIoMdKKLkbOtluPWHaP3Kabj28n7jSrx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FZRpW5ND2CCXYgTtRvooNu7JaVIgVyrRtz+eSODCzfktdEkNYLSAsr0LL8BLAeBKr24il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5IwGJ0DBK0SVQ2c8MalTVkV0IV2SBhzXu5oUhbKddxsZT65q35EopDqYdhdV4VSMe7vgC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78CJIlsJjTHuV9jvUfeU790e1imRObkFARER8GskjSWWPCCqUwdKjA82KvQbsVHKbHLLDH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O5WRyw87ky8CVA2i07CDUUjYHapO3JaCo9imkZPku/ShC/QfKFCQp1YLGSoryxUoq5ZWbO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VNXIrCQMxaJ+bcvFGna0b2XSLhDjuE4AiLgiENtq6JsVNS7qHwV2pFCpK92QpskTmhpiw1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+j7TIjaogF5JyZgqoHkag9ZkNRBa6nAOKWyEm5F09TnbKog7n2E9pLhfuefho0RSprJk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e65i8nsyEpdLstCqiqaiG7ajYXeKs2KfOwyW1AwaqnRFWfkmlbiGbD1T7GZbMfwfR9Yk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0zVUblewWHIpMjJZsQVqN2oktKbVBrSn2P3HZcTkrpUIbrC4Pa7EDvQarSlBvcnYkl7Ce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SbuJcldxJ7lPukxTljsZM38jfSul6Lp7mUVqFYwIoqciqxNVrUrPGp0Y2tx22YQXbQmi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DTLCrxr31XV9dT1aH8nwGtDXRexH2xEFh9ywjuJP/AGbDKJSDl3oSWRUCFC67CSkG7IgGI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IjTWNKWrZJPI9tkNFxpdRluLw8LYiS2Y7uwZAo0QRoe4CXcZqrix4lxEj2/YamdpX59DR1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twK1MCFxq7c/BY7Z/bSZCFbncQJgcZa2I3Shzk3G5LSPaRPsa7hpKUaofDGjVohtz2pb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8RipFYJnJQfyFOR2FlvuxEigjuZM+XqGY+aV1DZlyat1E9je5gJvbmhPe+AVI8I90lCIy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Oc04yc5FIU1wOmjSckFYs0tG4uHk5iyYoyPmwiU2ZCaJhJXYaXGlCaJikYBOQmXEckxwZ1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UzD8R0LRCZPrrPdF2xQjVJYnMaKCjURimxGZ1PorASQLU4h6+Qeos0q7D+9csLeneysMT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pYENbECqDLBjTgqriayJbGW2uUhTkNK25Yg3L2JkwKu+PsYxndk/oQOdQ+Rw5KXeJLI0W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sbqjikKEshoZNIeBimjlQbEu9FN9glM0UiCbZU9xe0V92BOnjQKwVNC1TEO4usM2rd9DF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sFyl2EuSeREVcixPt2NLFDEfVDOSU1I0WaYwMqBUEzt2QTWMEKjxSZo/JmF7nN6HJsWiuJ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kRZs75j1WURPFdq4RQ4M9atrGr/0wfGki9tMvss12Kg3Xg71ObEI5Ltor1KuOPRTjSuCZG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qGWaMkrZDnrCSslrn1l0PQUkhqauxQiIk5BuRXEy3iFI2YecIOFwQhHYSCXcoOoLS9hF7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VnBtH/JuLBWgWg13J4KMIvEopJKCWpyRo0Fglq5FYpYfA5qi53lDxRVp+xLLav7iklx9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R8GljshJTBJLfkFhzP2j8PJVVm5OtDYtNtLFCiKmh/cLrEwhTLNK1HhmQp0FaSvRH3Hcq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1k3n9xof+ASzZ7ByvBOtX7DA5cstPkrBU9bCyKKv4JG1XEwS0kUcDGqDlEFZkyNvrIYm6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3PYnQsJreepVktikGYtRG2kiwl2O1BQxUEm6q2HNZMqjzVwiKmeLdxWSRFAVFuKbAOjFr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bpkk5PBYUuTKWxWyELCZC6kmGcuzEJuUJLhQN0UTonTRP2np77mSLHfo9SJr2xSuJiky0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ky0VRBGgMG1EjbsKiIJEhO5Go+8U7TL49qy0ZOBWfKFivmlzFyC4sELGn9w6whqe3Utocq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G80xqZ13C6LiSs8RikMRfLxdaKj9xx7iIMmEKi4TknTDGR7rRiGs7F9tLQO04PYmgr0K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p9kuQzOwLHcRvwUNZewlcXDxEnQrSG2FDLFoYqdhbk5CGhruRJdewgwh7pRwkr4ZEq3uc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+YNWORbEynYZSSSNHNnexDl9AYsCtrcYxGep9GdV1dGz9xIvNxbjEHI4I/Kl3CFvDA3L4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VOqU8Doh/oV0ImolaVJEkpnzME0JyboptThwJzVjcuRgUYkmMmDdZApq/edittW1PZEn0E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INGoSu4rST8E77lDFh0IP3RQTpRolpQc3ytvA8N+DZ+bCny/gQuDw/klJcNtSEKPQS80f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4+P3EqB09NXx4CVCgatl7jmV5FKKbk6KoVCakKMjQ7saXQmEqlyDVCDYD0T1G0WhAc0EZm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W86dR4jZ3FTbJOTyVJRVeCtZWk1wyoGVBqsDop7htQ8LFJS+RDZckTzTZGp+WFcr86WZk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phxuWFSMyPTuL2YdmpRwYd67IrFLevCIfqhHwhIV3uQTJGRnEK8DkybNL7FRl3JkHMFMd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6K1v8M9oGoatxk3uJymoroEe3A1Ii6LO5FEOxwLlSVSRhsLgTzUtiqKg0QRA0oK17MuDtG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0EHTcoe8FQWxkhhxuSUnUWgaYhfTlWC0kglEpAvRifsFCeX2IbyI+i4e77IooK9G1Fpv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sMfmrk6ncUPBTktqzRbwd3uN0kobkLVJuNrgpXYi4MIRCVRuT/D8mCSzETLr0NYEsd07t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VOwqHWMsq4lK92K2pZGfkfeidRVYqnYljn3xndyO1mQ5JdhVD0hGxh/5SGQQMYkoDyNc2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os6L08GZIHWdMCyUjsOigvC3IOuYDo45MtiiJUGcMaOxj2XbF8jTuyWQ3UsRn1M+irlEp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Sk0pUqpMFs8sQbAmHmE0/wA3carC+0TdsPmIJVzvRQYgnS3IxEOnZCqOlOIbwjQ06au8G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msCqS7AzfJA6Dt1rJEPKj4H3WxvKGhn5XAxOwc+FDEB0RCVxycsfyS9pfY024FNtNGXU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hKjT0YphNNPcSEIoP4ElA6DFVkTBCtBjBZEqRWpKxjQu0qWLm5+CxTKFfki1dAvsDblRW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jngm8/kaBKVXKERT3p3KqS2FMb2I08FZKIa+58vY8GM7JLMHLFSeyE/8wt5CaJYjO416Q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KHsl/QqE1fb7g3F6DIYVZfyR1UslkNoTc0lsVBlymu660L0l0TKJihkTCAkrVGso0m/AlY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NVECl3fRqj0cFPaf2tBbaL1p3l4aUDiNoZRoykVV48E7jioMe0AbQkMkQsiBJ7Dc1DSqy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24vkyfgtiv8CoooDQoN2hai18nmWe3pqU5TgZmrgSUuN5CiVajov2Ug+iLYW9nuKJ2St7I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Su0qaE7h3HvMBk48DJSNaLUXQ7EjVxMIVKaCyBUV2RSbRAyQ3tJfGRJwskiKr9iPcquByR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tsWRlj2gyLW50GL6RdsltqeDrj6rKkYLSDsI7y3B7jf6M8kl1Mk2wPn+o9YMrOy+EOI5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D0WlzPQ+lkZDsoMBxkoCQ2FxyUIS7OnFBaclsUHdKPYglI7DdZdyKonOnYTuaaYc6s9G+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XV7AhVgaSueSpUcuzG67/AB4Nlm/4oF/WV/ubTDQ6KCSqr8yKxruiBkYzazqVov3jd06L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0pQ4HokikbhC7Z+hbcauy/RnRdS2nKbwPa9yaL2FJFm4+kJfux6Ja/wBDey/tCs/ypXBa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nYSKNEUBqTU9hMsAlVtqK8liwrLsRK0rOkrbKENLCCStZLokOYKBgEEjcJjq4JusFOZdQX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L2/YrKZ9tNESsyf44hEEklxGmYZ2GtZvaXUeMRBSuLOVCbZHATQyTEgPVVdthklZxQlu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uS2e4oGux5IwxWtITRsc3cjZXnsQSuPueiYkkgZlD0tMTSEz1IWq9KwUzhNwIq9hw1xSS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1iB1VTYQNwQUiYZkZMnIgTpm2JylpE7ef20bqDD1WjloVGWaOxU5BHSk2d0wR000mZaHA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JRSopoSYhUEiF5G3c+wkKmVxR0rngYliR2uEfiN9G9oH4HcuxuyE1Ki0tadpbct+i+i+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SSWmiFq74flYSiOeAvZGCHBPuz5jxwpo/sELhgthzmnK4E4ScXHw0E8j9z5A+BUoouDuG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2VwKbocqOoqhFuRpGdzENKg2E27jbjJLTqSLFWdBqGwiTQ8JZMZkT5OY2RYsfCElGRXLr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Ax5bQ28QJttGzTA8Z/kPTJXii8r/uMbdB9CGY67HczcV0Lho3EjjS4VS5NUG5VXQgUJ9mk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qZGyNvJemxqGrn2JllMCbCabrwJJb1si1Q79CuWdg/JHlKrmOhSKsO6hUIn5bP5WpggFv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/USMuHyxwqLkpvCqcGT7CJeUlshc6A7ljs9QUC40JNhMEdwY02StjVRroWj0q1K7k8lLdy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Z/QqaPzVCOJ5f7jQ/f6G9r9hQr/LlSQ6VZp7lYdVNso1VCjl4KxUKFKXOxILCqKhhQtGyg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JQUsXLIQ0Q2QVLTlt7FP18oiAZXiP8EioNKJ8ikiVQsHsSTkNs0OLg7BHRShJ4UhzukSSi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e8WZsc13UGUOwqCbcPYhRFfuZyJseEo2ExK39pBrm5Q66Sr7EZkrOhVUpC3UZcZyFCEqn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iq4RnXkrk3InK7WCCBIXrRxCqLGaCQqXgU+4ZKFcEtVWJtBQVxMlp2UPnEXwQVaw0Fz30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kFrtp85l8Vy4qa079Jr2PtGzLBtCUk9Cg1pVwVI8odJCJczotu2w4PEzKK3Ww45uKkeDUc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RFALPb7NKOeIrKyseHWRVq+RqaLehUpLrULHqnr0qybk4LmRVuwiRvVWGz6DLsNqsCWH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WcUIN3jgXBTJZHu7kL8jWrMshyldwkSAWvkHXQU1E65ZkxtxArjqLLEZHxaLJOqFMcmpE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nq7pLKarb9gdcgSjxBUohY8hupA1PI7YErogTJ+QVG/31WUXI9y7sOZ6720LRli2mR8/H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NJ0XSoyNMK+763pjXHTjqd9cC0Wq0Sz5CXGlcjcExGwqDTOxqxcgqITQkyJaFHklfEuhK3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N1WYUrZ+KiTlTQsNHzi4TgNtiMCi9LJNo0NEEC1ZGhkW43sNzj9i1v39iPCs/Y3DbdSZX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ROgyMqbcSNEwLQUJWwqjW3ZWF26UtjFW2qE909htQi6EhTSUQkpJhgi/L3DuUCcOq1f7Q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Et54EdtFQe1kWMK6YYaFaF45S4IMUb7XYYXlceSAl3QZhDFIzm3DUbbkNJUoTwGy3GGS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ehUneoraRtJk7w25bUGSoGlnkgFKBQIUd7MR5gnk1haUVdxuAy4glngVWkkClUXG60XQv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JCbkoMpSGLDMwBqwJXBGg5WKglXEmkq5CVjtHYLeiqMwRiWCkoF/+cl0fBavXLOA01we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0UOWP4SjJPnzoGlQSb0EVERIhVk5Q6VixTmDc+XpR+ZVoNTvkvLy0saFpsiypHqNDlaqR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sMipw3YnXNkgdPooknAisIX7HNcDlqIpNQMvgKHl10VhSoGtBUaXpHJApajmIXQSxO6Ed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7mDRPKsZ4mKRBRoTtITbxjTBWRYFqKaoWEn7u4yKvwcYmLSnVRcmSBwhasigq4ldLaCdz7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wM3mRe4xdLsK+p6sXRgbqTr9aL1caxQ89Oa67dUV07mejOiHq9yTVJQ44f1J/wABKixEM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Lgh+M5gpOTc9eUzvGXPfiIovI5gKjReMQSSnkzZlAaW6H0rTBtFcq2HSkxSV2HbS8Nv4Ju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IbFd1+iCk0qqs64OLb9xj1Jjj3HQvMKvSO0txq+ATak21BSTSFNHA6v5B+5NF1ZoFTHkp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7AoTw0MkuxVCOnPAYzjlZHDKyIoC5pvnLLaof5ZxcZflBSTPhJDzUE01KqJ9FomDJdX0Z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KSS2wpVBNq6kjsI94LAT7VK04uxPuQXoWq6UgjzuIUXeREskckAkPVeXlEShhjAq5sUSW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R4T/ABBPopigkTAlo3lCSCUprRfoPllpUQJwPNI5QLUkyyao5k1ckSpMDWCZJ53QpyK3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ReJfWitEtizQ5eTkVoR3ZUU7CFDJBixKgZLDgRQ7GbIZT3E+MrkqUDKqjhUYLHn96MTKY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peBRSyy+TIsLOlX5EfeWhP02SJjjVSMwVUKSKosvI1Slq2EWDOpKssW9OxglRJK9EK4tS7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ioe2Q9a5MBU9PYBgLTge/D4AkNU6qEp/kaLLoWohPOS4bhoWFuLKpCSoRv9kdwUiPgx91N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akkvEInW5EG1MUOxyxWwlUsZIEoTP8KTWQsp72Nz30sG/jS/RkoHZ9Fr6YWi0ZnS1NMa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6W6JMdf7+ir+hK9pIlI5HBqRZi9pJimeKjV4cacnsLTh4EryjjF39EQXaQwS/Een3/BYe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6HMlmNsyYZM4JC7VrWCNEJEX3JEG3GtKKlh5Th4ayLIf88i3UiyWGMRP9gkJDQyaiLXJo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3d3FpUuE+Rt925Epsk1uNMpGgiN0qZ1x3H4HMhSGQVNtQ5MZkldi0FaN0PBk2hyiGnJkXF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OyHW5SS20N0fcQMY2gmxNEPcWgHhMNqH4g0XEX7wUb8+5xzU8qhP9sFao8C/Psl++0vO6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L/cR1ciBQVVuxJh+aw34fgeNhpGBlVPKceNx2AhlDTZpssRHgrDNr7JNNUY7ELWb7Dg8v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5Y9X3ZEV9AeShom5qjjuMJ3OLJ7kWlR8SZHSv0pBKMuwRBpRfYEklCk/FipNF5YtZePwTA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WfLK6FTgmVAvj8FCLS9E4Fl2ingnUZguAxFKas3skX/Ip4GLdse2i1p3BK/uVoJ6SGKew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lV6jEimFirBilSMdQVMiwsdiiK0HiElRtCEhuiGSPT3O/KIcpclEdkj70NTFVRqa7K+8S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eMIadtM3s1FYmjbE1eZKdxjVVsiqTqxRglB7hU9JQh6e8IemBLEXAQc0PDHo1QbG6uhVX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eqEOTwtT4iMlTEE63H86d/S7dKMdOBEdORaZ9WRfIhi7dC1q77K32GMVMSqFYKLicZTE3F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zKll00aJk7tyUR7MoV7kDBMFcCpew0IGoHhWR+FQ5pepjUamJOiNwOXByID+/fRZWLP7Q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RpMoZQsG6ulaQIRBNDQJa/wB0bxFhchTJm7Z7v+hSeQcoJbZ0JJexMGK8ytRCAQlWIpiqo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qoaopGqthQiHYKnLY4BuDlwOZJUZgtziVQk86CWmm45L9xL+doufa/oKFNrnZRRto+ExO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pyCu+Sk/YQSnhlA0qM8iOE8ECpDsH9uDQOT5EORFHyJDyw5F7zLsQP4nDd0LAnsfzAA5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qkm5cFv52Gc5XbCHyN+xOIEJEtjlxN9LD21Xr/IF+TEHSwm05CClVvQcgoYjdCEmpMpIS1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EVwqY1VxTP8AQUWjsRHJ2dSCMOztpK9y8sT1Fx8b96K4BpuHO62J/wBgY76J6xCkTVJHA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NTuSX3P0VdwoMa4sLBbL0vl3LPpr4yQ1yuktM7BfKiKImZRJUgmCSJBKUIbL9yBDhbqCk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ap8mOwsFOXfQNYdVbIShKRJScVGjJtwyNJ2VyTjGpJwqNQZuiuNIn9hsxqGdItOrIn7ol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WGa5LOC8zTRU5LYF8j0LS5F+ab6zJYn7sq7+Rj4EhW026FxgweXqjHR8meng26K7lTHTj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030ei0dgaFb/ALx8EBKC5qmiIlWIFdipVfImsyip4/0bQkZ7gJRyIE5FVJ7jiyfXCW+u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4nQw2pUJGqTAmSh5HTg03OBLaosaiqh07P55Q6FYWUTFSqzsAhCWVNEtDHwLlcGgUFRsJ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HgCDbVu0QK0k5Wj7EEi1uUkTVIhDGZFkUacncyFkeRxaaq/YlRMoTTdyVfFyEWSFuXrDyS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JDAjZYLCJlI37kWoIgqJ2gXaH7E8DaoSiA7xIp8ol/GiIofdB1SsYH8BAkpMjZitV1SRX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KjuFW+jMnv4ES6TTMU/IoCPkVMvUKOI589pVfn9H8gbSeWMtOlqhN2hU6oJBY05KhwOt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jwsCsOEND3GzwVSywihijKFTEoajopu0Ye6+y9didZ9EsVG50uEgUaUvR9hdLHhq4lixp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0EgOr/YxPbQ8iruDt5tKzEu8sXcMzNCFB5ipBDB7lDKrRIVxpeJHL0jVgoCYVB3GSwQti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2y4apSNtsalY3KFtYeW1SLCQ3UVUFvZGYy4bgmWI+FqZMOnsIKw6KhdroaHOw+DKJEpY1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Oxl6JSyA5Pgo1sFnRDtrl07jI1Wnkt6Xb9G3Xpv19z70WmQaHi7csUpe5ZtsbqqCV3EFs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xE+czN3qkiXkxn1iSIofyWjVFT4Q3WBzojscAgwMBakcropU3DfA3SxW8I8BPgJvYRORI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Fqqo7VSz+5JzGl8FxgRoWodUugm37djIT8DZ/JGADYTKaJE0GpViaBU+xWheUtIcPkaSDh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xDlTdh8EiGYcZioaERYhE5DqntUg5VfBe7fllrcnwK0IluIq/AYy8kJzrCXYq3hvcdGQ2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I2zKNn7EsOYFK6E4WhtuKMM8kckRaxK8llByk68D4DvIeNvsMzooepxLqiREwqx1LpXo/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0eBSwNxkbiZLoLMO8hgoechaH2Loout4coJD2LUQtCS7mCuQvOnbHzLS8VvdEz2lVMcDZ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AcQ50NI14ELhzsSJki7Eth8qRIX4oMVG/nIg7xjcloYa1b2r0i0Jeg53GMpeipXEQokpg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1Y5REp2ZVANu7LWrhDdO1jS6VbNtJB1UVquWuSS5taZuJC8lMvJQG+4s25M2KBWVxZyYF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27icOaC7kigVCjYVrH1CCVOM2HmSF+NyRDQoWGzEqLu2NUEhDY07aPJ5OONI8OVqjnPY+g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/ovnquur51xfX8nq+z6Mi1emfT1N2DU90xOnhDYyV0SoPlFr8hEpTsVcZoQSWgpPwEhlM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lI05WkkVn3IpXRzaAsw0LsHyNg2ziGZ09gjMIh9oiEBorCQ6ZqJVhEv5BikMdfknXVVOG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pE1YZ3b1EWj5LBt7j3CVU94WhydBNAFKJFwM8J3bh/mRTwnWw7pclw0mhvfQyVCo2BOoT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JcYD8lCmo3YqvoKZf5CK0CB2fA9hEpOU7UFNQwkMu2lNMlRFShZVk4KJNxFTZuRJqzY3K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A5J7fJBo+/kcljG01CtlcCF4slX6R8gjJ/7HbEnYWwhbRyO8Js0Mgh2cDOvsFWJcEBe4H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uVaP50Kq8xEaCUvoWtLjK7iS3dfo7C0kQQQQyZIfEyGz2OKRWX2PBJKeBIfK+hj/B30y25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WLTtexT0A/RSbQksukKmz7HYpL/zpENymiYUEK0PvgYQZcZKGci4SXBU3KewhXE6qRPb0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lNKksqzjwRvVi7r4K1M50pcEylVHTMjtSK6k4vrGTcw30EMGIYtw6pE9hi7ciDNoqKH8E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hNlGXGkUkb7DKN5fRwW/gM3QTpd3Q7yYzGrGjyTGruJw6aq57avXj0PrRjv6uOp+iVOpP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+CYkelkhKp7gN7gypJeKjz8iTLU0ojTcRJkSTRVikqkEkVYsbEQIorCQiTFmYFNQ5IlpCS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uHcZVjkmBLLNqjgsnAZLz2k5TIERAgiY0EkZATi2SEyyZDHnhjVlVY5MMsqovJeGd0Sij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iTcoZmoaFUbOCwdTyI3YKKKHG0EAaj7DbYcYe38jyN7nCd5vJVTYk4LsVvKgVQiNDRcLA0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JB2Zuq2VbxweYV6qEKLGCCowaZbgl7oWSg1CoadYXbTL0V6fzulS0gSPyDCGNxIcV1R7JQ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TIWlUnCPI0iYl5ZU7M62uiuHwQOcftacv6wTbyvA2f0J8TiE2HuJd0SMnQoRuKb6XYKV9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qEnxlTC5lyGleC3QrTKm/gq8xLUutkCuDgNJIlljwzxkJW5geAVOg4WR0rLdCEQP74a3NK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yyZPktVWHDHUjfIpUX3KkrBmGG+LAcom7O+mZZiqKk3EREXFmNh2J5K2E+CRZUuLB57Z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lPyhptDMYJIByhm9zJMUDoG6ikmhIadhAkQtklpCjqpex3yOuj8juK2nb0IrE+hhm86Pf1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o66zrnReiq7I1YtSy4xLpI1YSpiTPlsn/wBsZWtgw6vSBInfuFNdmMqcjxzIerUIkSbF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tuBoVBDRBJaI1Qljts9ofwiqhiyTQ0oSpqRAoyFIHMRoVDAzYFAooLg5cIZWf9YVx6Bv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R7jVCwTnvpGysUAiKwx6XIcwPYpRxMh7shp5HlhTPuhA0i9hIDLRai1LWg+GhS7EGU8iSW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+1f0Nk9wbsl7FqyvKGrHuhMXmQUip3oVFckLdiaKnalhbup940u0j0V1rS136LITJJJPze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JMrTFmZDg2AL2PSkQLpUyjz6A6uQsyVO/COqCCCCxO57kYcnQ+dexKsibspDLY/k0fFEK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30EKOtCILtCgq0URsVsVy082ESWZEwDMkECiyRBMdyi7ElXKIRNKFoKipuhBbm2w0i4qU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IVvYW9WYiJlWoTdBdkCGWIBWrkDlFRFWMqjDZKXIW6kJbQWy/Agso+4iqQvk2irvkryS3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gm4WB7WPuEI7nc/JOQ6tHwE9wg7BD83+HdU8DupGXC50udzvolNEppgyLrwZ0euRXMaJU0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+jPSz26GC70FcrXwUt4iHpUcjippjwi39pPsv7OZ0ulyoizShV7jRfMj0ETWEJ0FEeTcQ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o0eqFX0ZToFoVmwQoUxSob2LGSlxSwhDQ1IsjFUKIbslKLtDgclYCgi+yflTSjJ1tSeGz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0JI2mXoYqi4L3FQ8vOai9xHwKuyJ6ToTg3oNpxURTc5PBYhDMRFC7LxYLLJaS6WRLoHz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ieBdBvZSyLvsjhCV0/OTjXk2pGolJjhLnA5SV2elj0lovQsd9aIXT8T6iW5YTUU3HsM0ux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FU5LOi4qFAvuTdh9CbAyN/X+A+hlvs+9XCjNB5cjdOw1NK9sXRytGLrzV2Q80bqSWZ9UX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lmmCCz/DAohXafJwT5UN5dIJU4K5CcDZNjR3sXcWIucmK8KtqTD80ExFuGl4EtcVnlDg2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Hs9xiI0ksnkSVO5dimKZUW+dGLebEIWlUJb5ixMTopcDVKgrGiLsYVkL8yWbaOxEC1OB2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ws0/AuiuQi3C/CDkW0fUIxpycar4Ee2mDx0ZF0ZM1Z3Prox0rReejA9cj0+unZrnTfpva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eQnIS4UqLfX8iyl7hGqHYSHM58MTHx7mfkaljoNwaEFDsNOBESl2axV4kDWrQ5Ik3BjtS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NSc4IhCqJDsQOhCra7uOgkEBMkmLSFSC8yIVW7DEn9hMrQvkqORXCB5IG6LkyYG2TBUPE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Xs/uMmfcWU7iiMEhQxT5i+IZENDbiHcK2lYJNdoFbMRRCdtKjuKezTRdGPN8vCMxPEoyF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hbWeVAR1TzikjRieXrL0FddJEIkVyjSz7iEns0CdQe5IlAxrxlFh69fKoJpI0rZcKTYbd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M0+xfZWxbgti0W5GsRZp2sRNnJRw9SFkp7TuXPkvZiJ9is1RCvFTdnBdqDPIWWZ7chSVJ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STGFN0xQgVgoK1CHuEkrueyN6Wyy9ZbQ0bJjWrhCFLqR8EAlCoCrMU9g4VUjyOfPcVVUx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DsPA6iUTHosqTDGSdTF5A2DE6B5RGxuTQVGNpl1SzwRImwJC1gxNyxJO0S8Dpia64O1j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rvJ99HordP1oujMPW3jofqrpfRYbiF07C1eGLC9oqsemrUN3IqaCXOEsBv2IQpEGCnv2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vq1UvMRodJCNIg2SuBBMiW6Q6TXwxVcZ0gjSBJQpajG1VRVjAWnym1BKmic6Ie4Hb35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t1IqToR7Bi0wmpDMRIDc2HeBQlUiguBaF25O7FyxnuZwgPEmUFoVpXLL2YnmxNJYW5ad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38Rjd0fUFEr5GJmu5XwIWEbbWOlhRN41eOiCWiXhCZG2QI3U3SDdTXa+kLauqnt38k0hUW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eT53pIgQnlNVU8C7yRCWcIJq0KEQktjJZGsoDS+7SLuNSLru0qLHiLSpR3P7iJXAfpISO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4K9BbqiVxubu/qno2bjpxkfvnIstlTkSQ6hSoJ5G1skkqi0KhhZqwqxve/YVzvJMICFL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tiUMaHVR0EBspEbNzjG8bCdGdZKVCqxeRU3dSeYY24okSx2VB1YzKzljgSglY5HA/kTN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saQwH9wiJPBunsSqbDook3hWJtaIQhJ8n4ekNXTpeaEywzPOr20q5iurHdbjEzQ1NVNK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j1d+rGjuP1Pv0nqjzpz9J6lTuUK77DuXPsJ82OpAk/ITSRWPlPYeKryHllYgihECevECC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E7hCmqsSbjXAQBV3g8Cg62iaCEBA9II1aIta93BMbmedIFQRuxg1U+5GiJaTkkcOHKSj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V4LEePBykglBFpvS+IWWOjrZE73JaRFXEpmB6easuB5TYWT8HKDcBlcLLatRG6IxbEmFy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ZnuXaCHbSwUr3eldAnxK5VOxKhTJK21xUgQhKSpVMP0/ciElCWRdXPgjF7V5YfWPqXoLoQ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CJiM2mSoK6QzTBgxS7O42UuBbVqN5IDxLxri13HLhzmYt2k+FNiRjQXksqv8AgKap4yNel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XMF8Vy4er2Mo+R2r6L1JMOJgbhroT20NFdISHruokplvuOY3QQVAXLgbK+c1uQuaZZc5p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aFE8i0rPgoQkKdSF3A3DgimMCyg1C5HVRklDz2KHXjyKaZC2kXMlk4E1lMdUrhG+wqG2i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5EUwPfElFUlQIq9xnyi1i3iEIQlUk4lpJBZlVHFRqFzkaqYvq7GRaeBZwImvXm0k3HwIs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ufR46fPTvpjB56Hl6Z0+Omx5POnzpXoQxaeS6IYXPpYlXdJFeL6C0jeVTb2LCDyEcOyOl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ykaWe4iCIFrJCtQdxK3C0Z6JQU0JcoUlRDlVCOdGd0oyBDTwOSJN6gJshAraHJLJSSTLm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5AQkKptD3E3jAkhFxh+53U6gVwO1T5FwQ1GWh4lViBISKlCWoaVvSNUmFT2REpHm7i0Mk4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VySzYJTsn4DYhsSUOXcjYJNdipFyJGYFgi2W+WTzEYG3LGm7lTAhJ2rqkJS6FYlRIt/YqF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LcSWldgLbyJIGBCSwvXr010BdotUUOf3hMxIR5Q4sViCJ2FNEs1I2VqEW3VkYjG9qLhRR8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vJNiYylQrC0iqyaCVa9loyFq86PoppTT3ajKgVGXsVz+QGG+y8ZIvLfPq1qDaDrGw3cki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wlI7dMWq6ubGxKNNjd/BFwlTch/g1TgWBkiZzYGsXggoMWBBj20kQae5R1jYUZZThdYH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vGCEpImsHbGJKY6hq1lYY7g0nd4H4Pg33MHxxTOMmbcBTCJJF72LJIKl8lj7iSwkLVFQ3f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/RFk1M64/Yo7juYiMGS4U3u6T/MsvxXQei1WuejOvfTOn30dhc+ljoWq1zfRx0+4haRl5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mldCeovce6ZMYtzUGLRrWwYkucRGOj9FTGZEoiYhKvQUG+WogYyZIoHNVwLCExiGyHP5B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1uxPwFxyFvaJXxoRdUb0SZ1CZJXtOwuGjfBgSXLFC2u3ubYWWSW5kUqVllcomq/sjUX+A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VIoqFpJ0GGJVCW8slJSPaZ4u3JpnTS4lsZ+j/AFE6uNkkxdlnqufuyQvLef8ABJcui59Yg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/6CXqfOX0tVfRavzXJEIeJEG9wLgKNCZcOSogQwii3NUJ4DAJ7n2dCrGO67lUJSbAybtOU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YUaJLgo8o9FFDtHxGVs3ChvvosMMF5Uawo3ss9RMuNE5uOjew9q7lDGpqKRqMkbIQ12A9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Vi6oQOZL6KpbZHVsWJSZ3ZRm6BqEFBQYAxUewqSSyQhikYyD5AWWlGFngaRFdijNClS4c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09tJ3L4MdAxG+ZfQvP5YdEImNF9x6tS1LLNn+grjmK1Wcf2Pgd2Y2F0LGNaCNh/TIdQ5U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J46MVtp7602fTc8mdZ0fRnXw9V0voer9GNe9qtKBo7B8cy7FYXuyJgodNik/uW/JnrLYn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8HoS0v0V9HrL5MDvqSINE1JUPCSYlGiBvAVUkLjrq2ZHpIxGhg9eXmKu/cQfKqiIJFRUJI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mUPpKFNg0shm9Du9kW+7t7smE7gVymWRufAGBIy/cW99zecmwnsMYhCsVOhSCiaGB0L0W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Tkn7Fa7Em5AQvArcI3hScA8hIUeyxyz7Lo/r0bvQQvSZ9f61u1dyT4sSjKGLDYmDK3EO/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eB5O9B6VEUFgIWTKWaFyRuqHlpa1LLoPTdGBMujKzyPVdYeX2McCJaJbIqdkQymkpt0lF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2TMS56N7Lzh0J9bFr/FNME+CrsEdDLC6QhXHSVESN+4ydaiCF3RsOewnRCqyuDGSvxvBRC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mF4LlGx5LJew1NuB/ERxpKCg3G3IuBOhciIHoIDmlaooW4ryxJNSbcGPsQ0L7HYUL3boq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SUFqWC1uE7BXyy1NivUy7ME3J0ue4/qK4rK+t46htGe6fwN2fHyMvovfR56PvXHA+rwLVL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0ena2lHh1z0IWTMWdN8IRd5CzpU/wiheyFfTGrY+lWxGlaXaLRiELWToHYzrFREJHfMI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PsQFCC4kW4oO7IYrEipsN4gby37wLc2zUMqbctygaaPkgljx2hSXFmu2cy3Zgr3ljcsmKS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PAc5qPsPE4+w0tkgWG5Y76DVLi0NFr7ingqlDg4qxsUTM0FD/AAeSCTu9CSU6DxA+T3US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6at6CF6LPrfWt2ia0I/A5HEXIUQbiZHigqRuvInclc305TC7UoeHUuW48Q061rl1KHyX2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3AqivgOkI5TPgs+MI0fSn0D8kVdh9C0MDo3ImBRm6dcZ82cOhegqLdQLsMrVXA59g2Qr8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em1CAJncNWEkiK0uZcVJJ1kZuDKZSlCBcz2JN1InJiQyyILQSroixm1/kaH3P5wTUcbRC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CfuEqfJVEiXYTKrCEcYBaWIpZwK2toSQgqd1sJULdC0Wha/Z9klOJ3wTG1X9jLogXBk41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2UsOp9ifkdtPIixmhnjTJfo+/R50xfXx0YqO+i9AhPRX0mmRiI0XQioW3V4eCiWyKVbiI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WhuNRy4v9whaLXW7aJaWDUDS2PQSWJo7FwiPcVCgJ14JL2IEQhdGJVZRpqumRE5Fnu6JSs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EMbhVnMAkJFSDArCCFoqZG4SWPYgwKxj3JTEEvwKPJcR7Un7mK4rGNMCRu1xf3EncmzKlW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JETo0lFIwNxFNHI8BpSezHrHq2+ivRdj4Gq4WieSOMiL8+RZkiiGoxSRIJU3cxCstYayPp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guCkfN6RaU4Z9/7GRUmxjWCCm1MKXQSTVpsz47Ho7MZGsC0I0oMysCz4/oqzSTDeCj2j9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XTLuPVejRJksSgSEPuRo3lZD2MEl+5CRpJ3iNjDjY7IZWSrO8Su5zjqoRMrD2K020jcJDX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ETg81Gq6p4UNQ3uPk4GyeBUQigJiaivWHLYLNbS9Hw9WWBzI8C1ONF1QhCtcAvmGy8bv6G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Y0xojOiUjoBpzE+XT4gjTZPZCWM203mukGdUvfVmOnOvtrx0v0sV0T26FfSONEq6Y50Wq9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ePKJewPOwfOR5tL3MX+BogZgc6la0IkvLYhdC0ehdq2ROi0epgZOCTE18WEcY1BDQgxEi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0K4kQLpXQiWTKTKEGkGgeJY6sTQjAlqu6Crxkduw5RvuhVd4qlacobDlkitLwimIpwsHz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dTNTWRkpUYuoaYoqSVkoBYpzliiNPBdj5BeS5+mrrWjsXvQIPJDcXIVA9o/NTZDcrHg7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kJqpHTvGR3SrwVo3CUoXO4inSW+xbpIs3iBVHn8Vx6yrig2i1GH19qDnCHIpCKMih/cR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wfES3RI4Cew32ZD2ZRzrR8MqWfzBRLvBFVYFijsPZrORKdi7SPTyR4MaLiR2dJqWeBOL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GhsXobq4iXSxk03bwTLU7kxQbcWUfRWBEOFPYdB5Yzo3oTag40UYpUGE9JWGFL8CKouI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otUU9C/ygjKLCMvBgsQhCEIiZv8AtFX7m30fZgT0+tWZE9G4HIX/AGcCTYRTwiw21T7fw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bdC/JPOudc9OJ6sm7PYeueTJ9itXoZ+UEMuk9jOl7k6I7ehR5K+0LS9kVS7pUk9KkNEED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0VYbW9D1bSIEhKgtFCG41pIyFkrF0qIrVIFrtLGUQLQ9CuKw0i8sM+PCqyFdb4KQtLRar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yKETQtt4QI0IVNbDxIheKy0LmmdXohjuht3UJZzoX+wphoWQty2MrcalZuOpn5JBNdLJ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nYuaD0Qp1f3/2Qbm5ky5GEVuJ7CoFS6J9iRtaYUpQhcBa7CxG+6W8/Q899isKfEJV2ZNy1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H9aR0S9yXuxbgW4V+QZ8QqH79hUoGlOhGZRSXvV9wQtrjGnybYTruDkDaCXEJQiSWiKW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dVB27pRBs0VMlKTy0cWGhJNX7Dtd+5hkEte5NP3GB3wMWhFnctvYlgm8swDOtlbXG7LuS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aoHYZ/sr937jL9OB6O5l6bC32n+wU5cNvlglFzLmoi40zyPXbTjTwM8H8aZOxvpU9/Re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elkwdtFp36FiuP3FiH9sWOEP4Clup4lFO5e0F+xrciNH1vudSrGdTQjIPULQJGlhh99I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EE1LaGnVlgzqNbQtEIENCgSpdq0a2buRIRQLpKjHwtEI1cUMncwmFusD3LcYuvcC0Y7C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i4fLEq9Xo+TJJvQqXpL2IzVoVWImiPPWgjrV/wBE7H43fRiF0Pym5LqJOgazJ8kJVA1hq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3Kc7m599Lehnpz8CzktgoovAliasLPY0eBCQjZH7xGju/oWtDyRyIQQJU7jufAKwRIW5O1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3IEUuuQxrEwkUJU9PEAkkom7mJfJlUikBWKpMpVxMlpckMstxEK5SPKIvA0KXl9KEpyFIo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UjRfJesQKB0pkWGiSwJCkVL1BSqHxuWeiZlCBvlq6ls+xNqYKg8uDEVLBCForFY3fyX7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20zpQgY9E4PgLIsk/B9SOGiVvwXehsYPD6ZuW79S6c9e/1q+p31Q/PRAhae4riJvsB1ZY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VHCULyNMG0DSiHqZGX6EPsYhanoWtYyRUzxJUmiWhh6hK3uyCSFvYX2K3RWYhapQauYl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0sy1CFqGL9QrIaIL95K3Q5V3z5D6x25FiJTA7gvobBRuHcV9HcWXwDyDQxMBuGiF0umt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y7116y1dj8juPSlVxCFBB+HZKjoGizKkzHAlbAyh7BUKjvK2P2UkCau2GoddraLBZH9C/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4HMJ5GLkMJoEx0emOVizyH979ifQR94uLnYr7spftQyKiWU9K6M49aqS/pNxDWKjUkUqW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/EyuFA7cK5DSK43iBmivyJ4UmFKIVcFbFFtQKG4IQrjXV2ew60Ew5V9ygu4EInXvNelCr0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n+AaQj3E2BIj2C9wteFcTG4LInoqyE2LdpEWL9F8zotFcmROhT5k1XcsQha4I2ZJ292Lu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yZO8C6CLCusi1oW7j/qCWZnDzocm5TpxHVJ41fT41+y9NPydcdPzoul9O3U9ETd+TI7ux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jLX4yS1Fg1KGhkVGRHRAbqNoLorxasVoKgJTom50IuyIdGeBMO65ToSTQVdyQuh2BGm56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WhGIyWgrDQyKiWJc7AwxafwDzIHYes12iL0JG6Fl92fXK+GHyGTKqpJRGxg3cy717P0OD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aC7oq6TAQSdoqc6TpgS/xDbf2TOFIrdh1TwZLo1ed6IoQj25jlp9hIfSz3F9C9l0sY12K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q2bGjabVUWFXIa4VCyyT5jI2yv8HYOP3HGvfUSDDOBjfZn4oUO5aO4qUEa2WzcWnGja0X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m06fvFG8TQfJ94RXkGQyjlPcpbRbBm8NFRZ72WuLfAkw25YxVqIHQaTcRU3iVckim50DNy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oSpFhHyCglYcXUWZERaDeKJ1EkErCxRVKbJFU3FmBhaNK0WhYdemtPiISS/cVUJRIXua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CH3h0dDaXA0fQ7aXwMdxi2EW5V7qCxYQRcEATCL4f3pHBeuv7mX8H5Q+dONMGBdD1npzp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wKx+xg7nbRWroulXJ32C5l0tQlRJtt0HFBZS7fAl+41fUkJNBNtWqJnJjuVT5ZkXWm9Jr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ckJCSIkai31IELkKjbVzsIBOSWFDjxHKQ2eufAh0CO24i7VaVJFcVV40HplDFMjOYdbkk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6KWG6i2ecIX63o+Ubk7OhNviUS0pcqBjCgVWIVpPLX9Bb+i+EHcQsaZFiMlJVHNYu9z4vQ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SeFRgW92FfhDKhbRc06pL1kejvFqO5pPWuLu7lLqg1gflcCt0yTQrotO+MVtAWWzMwWj3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qHoKhdcn/AEWVsVjmkJSsM6WGoqDyUZtz/Q+u+STVLBGQ8IZJt7kxFtCzPuWwNCBR2hIfT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JiTrgeyxQNrVCVZCT5RKOCuVFhFmhZNQnBFCqG2q1taLDh6uxWjE6LSW97iui0QtfgG3f2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edjZaYODED6JG+5CU/wC4VJvEx6LHRXoZ1tpboUi18HxrnXt0R0eep/BY99E+hddLqqHsN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RkkGpcOldhT2hfb+kVj5MVUqRA1oMtUhktOs8/bRCGJJdqxUMGWyCeiEJUmg0KMtxUWir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p0MkEQ9KsMvmBsNPPox0fYE3IEPqJIsBULmix6PmlqvAwFItrs6kS8Z07EV6DJwZ0rTA+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rsVXtreiG7JP5BRJJEkqJL9fWvxo9LUjtAnYnQm4Fa1vryevzhKtFsiVvcLQq/IkeQvq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r8UF98Nq5wew0qd9Gk5KAovlisTWPQXnPRFXZBI/HJkoSuRaJDI3ehKUlBoS0VndiqnEs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mI2BpQiPtiMWUcCOYjGinDfYozNSdKCS+4kumq0soFedM2wEp4FQSawRVrMkYHkFTuho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EeEsig3Rl6LCpIdNYrQgsFp8fViBrlm7PhiqpaIWtzszfGfgEecaPBxYUUmh21zrwOYIp+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789FO57F4p0/BOkdM9C0xrkwe3VfuY0ycasW4pqGzcUyMOMtmVo08nnTItO4xCFfecyf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4CESuoElgUoLtsqnuO17jUWj0bguDmPJJ2aSto9L46BMxj46ighiWkxorlTOCKDysuiEg3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ZMRFxxiVCKCnoVhqNam53ErbCCURkZlRQIlpgoYsD0ZPzhNCsUbIMtrSKpMikFD7CYfRZ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SUPd1kJEz+iu9da3doeqUuikiLIEZWkWsPX5wtWixpNsNQOAsNqiVdP6C9oXMcOA9Lb9p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IGsOuaEyMonTPlIoIQ+jOiFlmjDKgvH5ZPLcpC5elBWqSDaekEysy1NbSK623lpW7q5d9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vKKy9g21X2kNQ5oUF/YXgq81En7VIFNKRYPli7pRw2GTAmFW6UKciDokp2CDahohoNUlC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n2kXa5LpuRTLkDFGqUPZxq7HyzuNX0r69CFqspuoQ3Rtv6I33HqvfX3GrjsYF5PkEvogG6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T6Ka/OnfV6PoVtcdHcelrdK6caPTGke5Q+wlGl37T5aKSonS+UQOorm2v8HGt53BL+TIt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hY076mvwJUmRJD0GGRUqA56aR+7PQFozBEaWoTaSTvsMXRA7DUYktiUh47FRKEMlcehc9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kcxqijS4WTQGbVuHnXq0lBUYMaT6Lj8cCoKBtjQcXb6rIrauxJVbRRuxa/k5ef0av6y0XU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LOny30fKLuixMeppUTF0Nsz8aW0ZdxLj09k+gkDZWtIipD8SUV5RILsrRvctaY0fSi4M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pfkofK0PaGFzgfKRa/VrpCuVdj3Ab7D7iVvaFtISHNTsRuIJCDSuB9LsCMCVHC1WSYSjY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T4JUVIY3ET7G5WEl1FRvAgQ2EVK30Ulp8EtXYZR5FIiaivwLCXgJT2FjRa8zI+UbEQ+9R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dP5GN01s8FtkLTsE8FzLz02FOPkuYrXotXT404uLXHRTquca36lp3EqkS+4uLvl/BCOjkf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tohW07FjtohWKaRCCLSE+LZ+e2PuGZVPvMQhQgg6sTIS0gemQbRsEFFhGMWaPRqpkqCgM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LZF2Ieq6L7mIqyobRpNEQyrGgqrSBi+0O3ezGgq1bGAtCcsI9shdFUE5KZakoXS76JVoC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V6jkx8GS0ShYWCrl+wW+Rub/pF660t1HzyTdw6Ri3p8wMeiR3i8KGIqnsWnf7ErFtL6db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xDJ9mSlJJxiX/AJyd2EoThBqZVcj5aGKw+m2nwZh2Ny0MKnAkUJFCs49KZSJW6eC5HoPqY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hkVUCQrEFoiBoDd9CTbhVYk1NNjuKukkSHS8dhk7DkGpa5ezm/YSex7QyQ9mUBYe5XoIJb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jPlHiTHJjvAuiFqRBmRORv8AtCuxM1LaI/HpgxXoYqVffHA0J2oe8C0VzBmBV0oRrdCL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eDOs6ot0/S1yK596fWmNcFSE7vPLn9xbSXgDhKnR8nGsG2TkBpFOj9h8LCQr8oFYVHl9j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AeIdCwqROUSVxTh0hI2q2OzFeenWTQfBDg4FKAWHagujGOfMUDXrs1meB6VIaG6ElRVtkS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qi6BCsXDyL2KxszcE4E5FNiKELK8VHq9EnS1I1VLDHDbNyrInDFynYyEWvQqNDQoCnRV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/Q2FdpMtikEi7ClSWnzH0Mej2N9VZ20fmmxqG9qCdoPmQsULOBZXVOU1bsMqLUFnuj5DP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SKm8C/Y0vk782RIbh1Go0WjwEL0XIr1n7SqVKrsLXwiUml2GFaighCuIRA3kZz0JwvZiS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5iTVxrkYtZlxpYLBO8DUroQUdht3d4Q15fQbz3Og22RZPrSrbUtYjxfsMkblwlTom+nc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yzVvCfuCqn9hnYR86O+m/TA7nJnT50Zv07HfTJNB6byfBt1MftA9E6EkSTf3QTX7DM0m0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qr0ipnTEs93iwRe7H8xIO31aHV9/3EUed/Yr6sRDdEiJp6VW9ilezG0wiXQY2CAZxi0BoS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sKBMECrRhBCRIsLVm18Cm0aI09odUGQQUimlcfOkJjF5fJdliBsmPV6MaJqQRc94pDkq8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QzdCX/HncMRtCuKauFyrM6/LfQ76p7hdGDZI8D5DH9lrufSXNLPvpq/PoNDYuVh5QxnlS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J88duiF0PpJ7cXxDPZML7gQWqDaT9he4KMPBCYeq3DiGuwrTgWunUpWtBLsVi+ciWrTYQx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+j3hqGNFEVWoLvUin2H9aKddMCoYwMsJjN6LQtFeoZ8sShGd5oimS7qWtQP5YOdZeinIx0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0OBVVBKVZZy6v4gepiHxR31WiNvkyMnuZ3LGOOtFjv0e2mNEdunuK2mNXojBgcYTBEE4f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1ptQ8aIkbd9Alc/AfQ7uzFa5HancrCTXakS3gJjbJZAMshAPl6LAORXoyAScCFqgZGjJK2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a3MitohEpL0yCFrdQLIfVop5LuipBBDOddIWjloShQrLqd9bLAinPBM6bvoxcfmdxf8be8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iFr+Dx0UaDbMCGjtiR3x24Zcu59Ze0L2Orilz8DtoxrScqoW2trw7jmb35CSX1BeipSr2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6hY31PBcyt5MvQbJFWcAU1nj5ZIEaVbjLklw6l2Ojl2E8EDcdhplyMT1QhuJanpcNjv05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NLCozsQVv9tLxWK+FME6NyuWSX6LR6lKF5zrYUyMJoXznwMv6loh66jmvehe40OmmESLp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WzD6Qsb6W0/cZvriBVOTO3Xgk+9fGljJ3MMfTsTv0u4haNDRWrJXkIzdrdc2X76eOhU09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IZdj9wlX2MJbJDw22b6Fnu6BL35vuyv3KFIhlw+gkZDBY7mWMca0SJMCmKiUC0YxhVZBUo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yuZIqECUDCfRKpeGMXFCIVBavpFhIOVsRBCnPS9HrK4kPr0sK+oJX/Sq/6H57QkwYun8v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y9R0EN0JbKbi/IPYdQWheK3Mx72LTl+hwxCbRtZlcTq8v6iYDMi1XBj0foHwNPnBKm32D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WMvcva2LW/QSzePMIcGNEFyG+4tGSfKM2MeDtBd2iUr3YrNtYBojh/ZlRA1P8V66pzYQyw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gSKhkkjjpvuJ1FoixDd9bpSLEyh40F4vZYIQtEB2HyNy/vSK0IIpouxg76PRgd3/3MHZP0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sb67kblpaJpwZNtJoUekTpgZkWkF+raPRx0q4lzzQc0g+bnfXsdtEb1O+llEiyzZgXFbQs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Y+WtI5E1AwxEUSuN8h7dmMeidRam44i0ERMIkchVq6S1ohjY3pT0Y1pJGRq9N0gchp6p0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uiknUmQO4ImhVkROEoWj6GPWuPtf2YDstGR2Pzu4v0y/Qfa0TPsDSj6fwuB6K4vnH1MpQS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Rei1O2n9ZGXJVNI60kGHVNWLax1er67zD46HkrVzJlcvsSovW5ylnRUZdJf2D62NF1ziV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KMIy3OmsNwNPcbS7jiKuCpU99OBvJgXRDAe9dakWKNSjIkJmNQ4HUqZCZGSwJ0qVoXoW0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rIwXmblnEmlk+wS4rCFpYQ7r9rIeZZ7bGCS+j3M68fI8Cy6jL45rZWXwXeZfZEwdsacdM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o8iqtZI3QuehedHp+2v30fGtNHrkteK+QfC2806yT+IXNjvpViFojwYZhEKsCPuFYt0fJ8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LHgXC2Ino9oVX7k23AStRKUQkLSoaESI0dTuiJJBDZCVNWx6SSJDFUO8CQo1sOArtFo1t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jwMILcLUnqJ4ossSLBQUsi6zH0T8h/Y1RDcuzTkZX+TX/kCO5fbiwLoT8mw9EPuGqJ0T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ySpPu173wWnHVa2IOdH1VCe0Pjj0WmDf9jupQoQtadsvF0Obn0PSZLu42YiqiojZVJoguW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RUNNpCUKthEwq9hqe5C01SMiJsLjyT2WkMiBJUVxgUQBbLatGZFwK5S5etsbiZqo3JKsw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vqtDx3gravVVEimg0yK3cnwFulhaoN0z+CaU8adzGmdPyT2IhWPOkmUFKb0F2Gk8DdSl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M76edPokzW5mbi4O/bWxtTTvoh/Ok9iancWlRPqYrnbpykM7lD6OJS6ZP+ZN++sECWtDN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yIvR+4Wfwq6Z634wUM1hYQi91YXZKz/RJSo9MHikVC1HymYy4SUNi6OMnmCaseimYt6PD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F2gYnohqmi0UNNrMmk7jQN3NEaMjaFlXLT4j0mPUtFHdf2LEaWGBcfl9xX/4z7YjGWi0W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DuLUQRrfZLriU96aGfzq6DK1+Go7ei+qD5SPjj0eZXPQnNNyyXtC+MWVDj1HK4fiRcMWE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MKuNx30pqgh3DgZcxtTW0rsJW5VyQplIr4avK26RJEacNKopDQ7kBRdylK2CTkQoNSsG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U2wsNpbkZRuCz26Ja38/2EGGbowU0uxi2shWKkVK/licC+JJO/N8f0YmDJU8ncyPcxXoq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+2n7HHQtXp2MU630O9dc1HKktF3ScrRPpnTOx3ZhESLjsJiwJK/zkuSUCWYbnyLciwZdj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QkMTNdhokFQVWjBbJXRXAtRatjkSxIEoQxo0UteiwQumduhOCifJYsB1NjLjRMDSfdCU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qx6UoWShX5SV+0WmVo/F7i/4z5bPhC6viRanfuEqIlnEcBhhIXyxIbqWtyvRu7SZ8l/P7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gRV3UfH0YiszvEqisWilC8fYXv0Hg34RLlsQGNTTdMaA0lYEBToUyV+xZ4KR0nYyNlOxM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V5iR7FNmLwK9zbRQIxLDdyssrIqDVdW3hLA4cVEy4qC7iRdQWWIbLlAp1uQdFE6lrXGtw+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3wYH0T0AtFoa/wElW7e4+SDAzdnTuZJ0UJrY2ojPsfzo6fi/ljo66+B1L9XcsbCwI21XRl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Gse59GOnPRgR2J5KhfHREuCNEcZQHFrFRsr8RJIvINITPuVshWoT3ksqFQyPlJXkpEslC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SwtiQhNWxsYXUYxR3MpaOwmMQ6FD6D6XlQ7EwakQmRQXRq6LzYFq7K3otD6C/MbjtFdGS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B8wfG6FrY7RasO5Z0EEGRS3ZguLSKIjF8ryWXN8vR+hYTrdGK30+j9nw9Pgj5UargeqMu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ijsehDEAkjBHpu1Wi0sp1/sR2ruN0OjWZWArmBMXyVKHH7iy1kU+RO2nR9hreomdXQRDga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wibbQwihKCuTI6dG+h4O5BXU3RjUq2YYE54jgUluIxVGWtMk6K5gPHsdEOIcsCsW16C6o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nuWM6PnR50kV80LLxwOsB88f3pyKi+Q89ycmdb629zOxQzpkzyY4M9PbXxotEY41u0Y19t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yKroKltexnT21kWuFsZZnSWVcdPyJ8nSXi2RR+JUrKwKnZ3IKRUgeo0kVnQw7oLUw2XQVN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rPBRoZBggayHBiExDH0KgvjEq7DzLfQ9SEQRWhyyJKCS9F6IabfcWh+EmHbW4dj8buL9Mh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0dpCy/RUWos7C4IwK4hH9GxrLNwpY0/gVH1PW4SqH0rB/DGfBFHcl2+5Q1JZKVL3JcEqnw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TtPcKFaJzwZmbpDfv7i8rSpcqUTIlpx3GkuCK1JSlqCe422jGxBTWBPcdf0ds0RIJqou5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sXzQjYtpTgd1I8uRKcq+48ultyJdx25C2dV4+7VoRJKilpfOVyzoWjtIvopFXovjSzyLfR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pluyq/oq0XQJV5n+BWMdtPPSuBGbFej9jFTx0Tp9G5nTOlup69jGTPV20r/omSiaiFrkC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5JvqLPG7+HpeH9vyfn7F7JOaK+BpiR+GRINbjUjbkBNSBai7KbkClkCQlNH0iogtGNjya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eraYGSLRiJyixUiKSQiyQMgoZDL3dvSeh6LHcSiVnZo9DPyO/6M+lev8AKnwhF2LoudF2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wXsV6SG5j1H9mvSRUaoH0PSvjDPgS+KKdi3Ndy2b+jeJTQvdbFyW0QLpCNfBfFREJpHdV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jeFj3JVbqxv2LCnEyMTWoijI5ToLZQpuckVgZV9kKlFlUEwj5LaQ6IqY8K+g5jENcEtMw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KQhVTbYj0iBYSvVaHoW7FlRJDJIwy8lmJk4LsxoWiFoUzs69jJ9GS/bX607GZEqimt4aW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/k8CLZIPyNETpWNMb9HI+TKuIsQLp+dPHTAzcWmdProxohWpL0SIIII4qLS42FJwsfv8A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50vwuC097D5EuWGY3LlgYXyMo7djlRZhuXGOMrMruSOyuQISFod9LxCG9DDU94W8s1ZUTG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6MYtLhpUMSBU0sqEqlDQSCyXU+hlmonoGVEhiov0/H7i/UF65/EFqtEfEdMRPgLAtaO8L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Lm1j9kv3o/ReqVehvhafFlB4TE0ngslvkoNzGp4L7z1otRKyIScNCrEJVVRJFtVFxJma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2O+Mi2+C7OwmqwSyf7iwrI0zEJWwPBYZqCJOHuVDj4JLg1AzUhFLkti2xx4qg1/ANEJRGx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E0y2JtEXFKQsqGRX5EJKiY6E0MgguYFiBJKNzNY0sQtFpcNXYaPcdieIJG1Gi4O+m8mdi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kcUaAnOrbT7jiKDoNxkxxpgV6+xYgyRpd1Wt+qNcH1p40Rf/AE7aY0zchkrFb6YN9GMz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lUxsljYnosZRjL5FwIWqiQi4YL2mv4mB7j/mZHVQIkau+DaMDl/AsK2XRJ77DQYHGqNl6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hIdtaBNWxiwVncrCFqxDSE446JlITGPogYsJIDFLnSxmyH6TGGOwrlJEURkyMwfi9/8Ak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+O++mPiCIrorlOmr9P7NLFrSfhc6PSOidX1LKR8XW1ZNzYlrkVroWFbC12L/XU60iOFD94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oPuNkexgZKTlUUugswGg1KBi3vQbBAmyrjRa7aMSP4MIg97iwjxB3FKtRihSKqYr2bjbQ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5UqcCQtHcictKIorxUlC0S8hE4zfSJYaTPcOnck6l8k2suRqM5HA3E7lhiQybBPJhyKY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YLv8AcXDTgghoUimTxBU7hOpdwS+5bfhwZZtjTySNly2mBi09iR+NYMk7mRdHkRihzquN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0XHot9ujc8abEaIRHI0Rol2FAhiW/HaWPLMrfIrFwzLzlHvoGAtWKF8sDUxJ8WJCuEWC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WXv2ESUK1hDEIQ4wkJaMkejsVeIlTGruMQlI0JOlFdJp0Y0LSR8CQxUZcRC2aLvuL2j9I9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LIZEXaPkEv1Beu1rsLpR8pffo4GT8Lgvdx/fSWvr+xV+e4+h6tT0qQ9fkT4xks7tCXMnd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OS8+tj0z5wEZXgNV3iPpiZJK7MCZITxAqSFCqkcU+0gmlRA0LGLsCLyM13G0pNi3MqhuS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GkpFLwQdxOidhhvQSMkEK7lVF+VGiLd6ChQUmuOnXe+r1EK4gpSkJFJV2BqL3L6NLL2JHo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bvG3HkeliMG+kc0IqK1CgoVlUmB0k/MKF8vSdNUoHQyYPbT6F8HgiOjwUwcmbFSCXp9d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9kadzB9Ger9tOdYQ68jWlrU0tckXBJwK4t8XeYRdj8EfcIpFWYlXDfa1qWWpiR8GGKve0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THAEtl48wLtRLA9ClZeiESOJEaMeiIKGG8S0lqxiLeqToNQQUYw9HfoKCSKG1mYGmAqLkd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sMnyv0fLpkenzPt+oVxevVi7C1WiPlL76Sg7RuFbVfz4L2i4pP79NzR739wxsT1fXF2qF9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//J2Q2U6CzRFxN/RU2ydDGrqVuwSaVQmIRsgWbQK/BAlG+tipmd/DKOLLz2D9thH2ELlL0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rCnNXG9x4bckmuRQ49x6ScHcg3slyBL8jWZGU1Dcl8CFU3i5zQiVgldxucUHVnUWNwY2i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hWQ+9B8jfub9y0OWFohabDZnjkrtOjv8AvpvOn5I7YM8iuifNXum/gVXBXM2BZ2MfGjtT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3M017HjRaUPOkb6dxdGNLnbTNV099UIkXQ7kRv0ErkYfL/YaPxqDVdxsIOz7F3+ajD+Z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mo3ZkSedPvSwqR3ZXvAnhfI1IQsCIBiKCRsdxLV6IQYwSW5TqMei6Foa1DCxOesGpISD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9GzRiuflcFvOPnTIz4P2/Ur1vzuC3oWiPnL76Gw+GWPVHz/2LzJGYjPXylOBve/ZRVovK6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InyF4KbBrZqLToYl7uLWHY5vRfOQ0IpPsQqb0QnXQHuWyu8FJSsljRaoqEku0rsTqikT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6MSmRQquhduOrxQvKygSkVU3FU4JTxY4ECIijks7aIoMWOaEajVqYWWIwN7suRJGr0Fouq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mTLE6TkV6m5ApVcFKlxYhaIQ9C3wWoYFVGbjZkwXVCjkaiCuCHcD7JtjnQa7k4Lh3MnuXp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t0/Wl9H0bU1rnOj1zbRl9jnX+TsW4050+tOx41kRkwWcCtulXZIUO1cx7lf5lC1psFrF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UhexIe7Jv3PYupK9jEBO2PKLRKyZ0nRivrI9aI0NCRRysQ2j1QxnVjQ0QMiFYQ9XLyMj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j6GO4Zk+avor2GxorjKe2/v8A478TgXQtfp/YtV4+CNEi0R7mPoviva5bMTIuMuliRyv9j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UPoyRpV3Z8YZeXzRVGonXfVFpfpJ2xLH29GglENNBuRVA66WJZG6ClWlVQq2RaRarRCGh3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msLI9zcRRS5BjDCZ3yUqS5FQe46hslOzoPal3FvkDWCYmLGQJrSLoQXcdS4ryJh2Jjb2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CSomvIe8Ob4OwrdylkUoJVwImN5IioYmm6FVuKKzGP6GyEZNMmzEsuRsNewnWtEPW596Y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/ALwvhClI4mU2Q6UlzydiyHGv2MU41yK530ZJfnSk2K0Gfk6/zq5Mn2dsdDscnsWJJFYYj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SXVFEXI0sK+mYwRMqNPFX3BUBp7JfGg7C0wLn4/cMb3/0S/NZ2AwL5BjoLLD7hZjFjoIY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R7i/MSLyaDehsapb6WNaQMIeqVLy0pShytT9NjGHp71r6EvnBdItGfOff6hfoGZ6Vp9b7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AuCZJce5RcFoU/nrlqfhtxJ7S4v8AcWr9FnyA3tjvo34fYqJG2edP5xTeytRMfRoBskIrl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ZudTEqOJqTAtJIEhCEtCKBVOVgaHkswQ5sfOriYWbVFrPwJ1qyUZKzDvwNbvECU1PkhsEG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gjvpi4EhNSxVNGJ9gbnQzLXBXUNhEpJFdjLlaWCGBkpcjoDov7iydMihSomVRySEpJSC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yepcaJ1TSc4EoqRH3ipBI6KSd8/Y7dHu9Lowe5ucmGhUPPgX10RjV0Edl0ZMD0dz2FxpU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0+DgM4EViwlYSYoQqCMaXXIEUh21XR8NfQYmMSuBPyc6GGHKzDvYZUTCFb+4mQq4H/OlpQ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QWjFYnREj0b1SEjRjMxKO7LBLQ2ChiZUxaNV0RpAtGQILXQeSmQyklh6vperGXa/icH2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hP5r/wAdZ8OotPhfuO+jLwtYT40oZ7J9HzBGTgTRRulzKDLggsdE+jPV8kfGHcoAkAX60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pRxKaEM5z6CW6zCIWmJfBKmkpV0SUSLRdBYYYEohaIRAhS1ZoXN3PIWko8kQLWwxkXpUi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qp1J0/IReNCq+MClKxmIVG1YxLGUQpVCRZKo81Qm41QbGnUTy1rEpgSbfBcb7C+jFLFvo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gxQVcjSooTaDdng+TckyIzuL2J+Byu/urKeco3siSrtbkzr2HpnSBPVxzJkXByRt0YLxp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c7nFKH2QffUzvomLSNEhLg20+9FohM6KrdkIR2Xe1Xo0/lgXuYCwbC1fwgiXwYKOjhEG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5Ziovz/WjQNR5khHioeROgqsWqHrOqU0ejHufZFo0Ei0FYYyYv0n0FrGhDCkiUEKEeKLE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PRZp+bwUv3ZaxW0Oj05fplpcL1XonPShHxf3Hre0qmNQT0r7T6L33ENR2GFYXMaqizK8S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WdPzGx8Mk+APnaCmbf0TS3HpLEXiq4lfCFbrSkUKkVqFjsL60snib5NthrZxwKyIEiBC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MAPjkdwxUm7hCCgSUoTLaUKVlhHJaokTkdo1QZNi0k7CQyyS0TBItE4UyJMUwNaPcZaS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CkSFRKKDk4MFRZFg5GBXFRfvovk41BpbWZLHYa9jk86SzB3F8Cym6LTZ4uEo9iTNXOBa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mStKivpvr+U1ZX0OxQW7MdHvpeLa9zxo5yU3FW5gWiPu2nBI6Hn4qy9/oeWel/wA/shW0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Vhij/AIE+VeBDKk4uhGWasJQ+GzOlqRIzGyGmRKacdcCUCRGisNGm7qfCFrI3JKQOgtRi6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jVGiScGwL3DrVdC0fQxjar3Y2O7UhlH6lIVvVaiDPShHwP3HcWlwTO4Wi8+dGXd51bGj7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ELoVIjL9NSSsOxWr8oL3jXEqfihUqLE2ZaSFpLEXszm5LnQXUlJ3KDqFM9jwJcUs7n58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gSoQI/bRC0P3jJ27CIJUJnZkLBexLUQpiiHMDGzRCmRWcjYOYkKBhmFmlQGS2dDT23OdEF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OBKrI2FIY/JoWCNqWKisIZd5i3IaSdzkXgToOiLk4bCvvchpQWsG6zgTdSeVA9XyNpqmC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ddzjXPsIUpVt9iv3MVGd4OTyd0YIMFK7CuW1wUGZMbdGedLGNPPV3rpYvGtNKyI/Ynkb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ItMDakkW7O4mAVYn8jCPlPpGBD9g6EjaHfaUsS7ZDwIJCLXsGhu7wUedkjyPMeDgEkm8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SGLWOi6H8fU1q9B/WFcs0uSKJqthIRt0LRj1Y9TufUW9mddmnx/6lC9Ww5M9fx/3GLRZ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gYvfJsWh2CN/Tzgx9RcmNOi31y+PrXzf2L2W7PfWKAuxWryithW60tDiMd4ZDh/uAmNr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axgVMZAkRohBGlXd2GbV2LDexKa2JqPCgeE5RIymGtGROYQbXzIs8qcBEGhKOx79hzFDJ2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rVxjppagiFQ7iC1ORgY0NxsraXAJKSV4dRjsY02qdrKP4I2yhwwmNVMfzpdDp40zN9Ll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IUqVNqRpHIrMxW2mVc8jxo7aY6e3uSi7PooKwr6edKt6Y0+zHfqgXLGPXOmcMibiUdy6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86IkFbzYZ9SJZ9aFcb3okhi+p+0rpoCCkl+9QiXCyO2oLgbU0oTLh+NNseW2NGbHdkkaFq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NVI1EjtNT6BIG50r1UivpEGkNYPVdTGWD0+gv767DBR2pIn0zqvUX6ZlqspDMaXCfa0nS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TLECZoqzpYj67qBWgVxrq+T0DPhop7y+hazKUj0VgdwjWL1MRI9L60W7OBLGgfKuU5oO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trK4ixnHFIscESy5BGi0jSnTwhMyK7YuJDFpc0I4SQKR1FBBsiasI5JJiouxSRykncTq9h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pQ3gH8oNnuC6OCKEidEIYlUSp8iRLQjBEkQXWHWoQvKoNW44WGJi3ipXmdkiLB8ng8Ha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kYmqykNU1Iq7F9rLKLSNz7LWFgcC0nYmBSRWQia00ZbgvnWhksLVVZgzfo+tH7D30XRv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YFV0EvBEyRBBgyhMaoytzNuCzB08LQpFXG+q+p9RBubCuyP2WotSNhoWuSqbCNjgYGB2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Krzx0oXSXSa0J7bRau+hTAa9JYXQrkUFD2IoEhvZ6TotH0mNSNfrP7tL0OhbaS1X6FfoX3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LNLCaIknRHwi9PSUe4eWeBPB6AgiHrHT8n9HwxnxQk8jRcSTYfHJbLUJNC2pShjqSzwx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tOxQ67SGtlJWehgeO/Aso+4kY6VoieLDEys2Wm/wrtYi5JzI0SuNNrC/Iotis5XBtonKD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tRXGgzsLXYTrUQJawQXFE9hfcIoQJaGjKcmTYQRwRpE1Jz+CB3fsbjQ0PZo0dkR40xxco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hvA+FXR7CqT50vYjY8nm2mDbWzTGk86cl40WLaI4k5I6F8F1k76ztpwLowToVhNORr3I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hUaWP5wm6P7wxfVofZAHoMQpaFkuFrY4qYGt3uCgPeEklm9LAzbtn0T3M0K6CU25fdkS9X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VFbIGi5nxtJ1uHOxPSYxei3RaNUkKoi1dh6rRj6D0RXWYzFTM6O6LHQXRP6BdF3q/b/Yf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s0sY+n4QlVBtSQuGwp7X8D9BmTPV+G2PjjufBaZVTuW40LBQLyl8SfQK3XVTE+xFdPcd7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IvCdSiNkJfm5Gi0eiVdElqmZKwIbairhJMSnIlM6VodRA4QVXcmUJobNg6kLBUTsddiZc2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cXuxE9FQPYZSnqa3II30Tg7FeQ5lu46aLJkiKDMxnTyNU5EsQ4/ybtjVqRU3Cwmz5EpOm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kixovc7kGF0VS2La1Nv21XwJVI2HoznST5KcDuRXoNaPSBLZH7mNN99PKkxyQxJQ7CxmEe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WWfmpoyFcX/GgTllOnfQhYbuEqk1oa2CFU8QpzQmmNL5MlkmTAtEtFq0Jo3BIIBjRcxKC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W1ovVHQSSljgaJDH0PoYxsfQssyVFs/EbeitJJ9Nar1fudS0+VNtGWPpR8YviucA9BYN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4vQPRi6l9x9aZnwB9AWwsgqU6BAgp7zKK3XGIbpIthbDC1dC0ZNjWoJvDuPylQY5BKnsj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jFNmJHAWxUGir2EYplqRRREBohwK0yuR+WhKCqk59ybCbuUgpbLZFFd+lCoXasYujtoS6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pXp+y1dpzpTkRwN+eD+zkxagt0Kml8JCcam75+RhXRJ7DIlo99UTz0WKaYek6UKzTX27E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xp30WltJWdN/c+NedHpyL6PsTsJVFrNBDFsiKguPSrtM/DbaVdlTKXXKE7E8CRWwdxuSs9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CoH4z90vkTEo0Nlgl0PRsVENEbDJXIlNGVFiII0Y/0ATJELRVFjBDdwGySSRMfQ2hjFo/7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UfmU0Xpr1UL1Pu/t1LT5E21udKPijVeckVtoWdaW/oWOo6CGK/V+c20zLTgX34oQqmoku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JGLRakVvQ571c9hjHcOKMxpvwpRA3E1FNsi7xQZ1ewW4nDFYKStJVRxUZkhOURCgqCStD5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WJSVCyNI0u6WFritQyxbS8VLnJgK+Lk1jQkMoFBBYJ3GhYUihFSOSBbiBEcdmPlMi46rY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7HzccTsbQKo5FOLkexVWPk7/AAg+hVO5vkjT7KdMaR8nCO1yo6+dKnbT6LCPJNKHGlhl9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W+mBrkd3Uhi0IWsaJnuQTcZg76NWKicBIu86GPc3VDfGkq4iDN4Gr5DwjuUBT3CkYu9L0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5tjJI5es9S0LoY9C+nqQRomIkTLD5K4u69C0Y+keklRV3ePJkVxn8BtpZ+jQulep939vQ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h9N/JE6ToS85KGLGqcxlf8F1mOqFQfW+S+i540fGnxQl1kVOSEcCt7lostyb9SxIrehWVE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PhJ2HZEKa0NJKW5E9M9TUkDY8uOzRLUXNxXFceBuke4pE6oRIpkukrSl8k97IrVbIq2hE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g0oJyjIkYElGktcGOLiTCwJQSmjQ0NMYh3DWnt1oEOZU/ArZKQ2RbJGji82GVMl5gWmVd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3e/2YPygvJNHOjUu0s7kEDyeIEbyi9sH4x2F8jtQZ30tpihOmKG/JcxJ+X0ToNxpmp7VM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wbbFPiGzGCE0b6x+MyIzTto/6Gqx0rJLHGx7sPcUmKVJNCluwy4mSpPuR9x9kdS7lkPKH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REHB17GTOVnUShMyIjonRUisJLikKJaNjLSx2Eh6u49CmkqST6SGiBMTEOMnaSlQtULR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SScjciwQnA3Uf87Ar+lItV6xel8r9hnr+dFdCGO7q+IXWkWhaKzSxuEWXJ/Bd6VjpwJ7z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2pXtQh1n4IuP2Jqnto2C0MCxIreokx3IPLrjRC7RVljTZGELsYDjNE2v2xWqruPvHtL5Gf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SoUWiS5a0VFsKxsL8RLSpUKp6PQs0jQx3FbVj0vM9wkRjq1vlCKjRLu8jWyPsgaMJvTfk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oO9ryTuDuWS2O1NKb6ZJqHR6dhGxPJ3TnTvXVXXc9iq0gjbTvp86xyRpTT9xG6CpS6ISsS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ZkcT8CLwQ8qrbCLo47MoVwRUvSkD7CrctkSUVmCfBSvd/4M3kUVZ3SL9/Eami+KGcLsCR2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41AaU2Q7hwI1IShJTuVMRewVCyST3cELYqfBCQm7qWE1ELRuBKGGYCm9GAWk9CnsaMej0W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poGtKyxfdSjfAdvfJ+xzLExgcWU8pcz5EvsAUOzTJEPYfQO3YVJ6DMVy58cp7H6FX0Ux3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lv9jPTgsPnyxq7ulF/YXRFyLakl0fIevw18D9K9dLY8q5HxtRfCC4Kwysqsp8Cs76mjZw4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4xNwVVuUO4jIQcujvpkV+tKpLRNMMcr+wJPpjG5dmf6B/oDxJOwbHl8EnwAfUL2xafbMyB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HfzELq2oMkrOCjyWJKnFbpgqLRKkaaddCLlb6RXLIfBg+WR9kbRsPJk7VKEBL1dj9MzIe1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7lam2njuMY2UJdRVF96fZSN0TgmLV1tph16LqpGjLaswTmD6LXLxU2GM2a7iZhLuNJbyh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5cJocuquzqijdXgjJvLyQKCjUQhKOmtmTj4eW/YY31YQTMW0h7mRK8ky9/bKCBhBoaMvg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ZZcjVvzFJnaHKKV7CBNWlTUhQkowUnkZLKgjXxf8AcahWyGgUtBNFd4wuVZHQBNJ6bZFZ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ZZcj0J1bQxBXtCYlwXCRC4ggQ3ZDwST3najsTWUFi74FrUP3vEc/crKj9nWP2nZpkslK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DRcNIWewfAfRd+qXqfIf7dVwtnzZctXZk6LRF/aXa5F20LJaGLHDpJd6VQuiw+S0LLArR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qWsWcD1dIkbckVl6LIEA6ZaCaghuIZlQ+6NKpkCBaXInodjOq1WsapF+pEsqVqJJOqvt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SeBttAQZDyigO60CN9UpYhKCBGSBLVnmSahiG+S4SnI0TwN6TOmHwd8onq5FfTE/FuU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IlspyKK6XITFE35JaZ2HClRVqjjYi7MsQpYlybew8FyawhtDDeCcjX2S2XTIlFk9jBOO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iro7C1yyVtZxooEJIeRaq1SJ8d0e6Ftm5amSGAlAxWKmbl2iBEBu0yVvcuwQ0veWipUW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FI4oT0NDWlK5tDDfek+AJldlgqqUBobANoNGiQRLj8m2Li4UbQd2NFrpZEhLogS0ZbArd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JUEiCNFWiBogggggbSRBJQtQYluwdIbaVHELSS4kT3HyNwiRVKt6YEUoizKE4aMLsNe0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KKZUXkj+MoSrAMQl+zHCST7FjQUPfWSIqR0x6S9T54d+idflBWa2MYha5BS5MQJQ+Et6F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pfpM+dHnsar+ILW9qG/Vj36Fa00VblQO/ovJOHSQsHmqK8UP/2gAMAwEAAgADAAAAEPfY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VXbdWWecUeVJOFEKaDMKRbOJKcTKHNNOFEiks1TvJnusgmhusokpiggjjthonqpsggvq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KVQvqhAOlGYxgxvtvijlqhjuhnsormkpnmshstnutihnjkjihhtqA75icynkUFaUECOMI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ZVPAMcPffaXSPDEJLDTGHrshjtkijuklvvgkpqvssQGMHJULmhjlrijjvnqnvqvtmovgv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BPVQSdSQfQQfb70drutQGkojluqtljispghmlrlvqlvropkqtvmnlrpjmlqN5Q4S3rMv6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HDAMYweTpluJdWHcYEeSLbZGOmsnsonpojjrsqgkqriplhkNIZAeVBglugjuvkvvuuvg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uIlPEfAUdHSGq6c3F82NT266oJ5BlunOopvjtpuilrvqlvogjovsjhkrugghlutliu7Z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41ijkpHEHPPNwy8e1itmMUBLUPGKJNIBusvlvvhkvjhhvkvtrktkqvqkHRXWbEjvlolqm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daq5EW7hjgZn1rPHcYY8JyNGPwtSu2zizgDpLMgFokhmtqgrvugltljuqtrpnvrmrogr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ZTMTRGgx7iinrhEPLAC0450Euh9GURIIOAKPDosvpinmtsEhkvnsojgkrmhphsjstospu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3llAwt0c84sxs8Utmx2gAN/8A4ILUHtYfr3WehVpQKyQxhTwbpapLIb5J47o4LaorqbIZ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5YawaVHBRmhiQJLfI665qhCyQALp+/8A8exEA0I8AYw62K22a2yKy+M2CcOa+Oyyq6ia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GOS2+GTuUrVRnzf+/TiiSSPPujIEATleujU88c85eadC1YCGGuOkaGuKiOWyiqyCOCWeS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G+/jiG3C2aj+FsUdZRFLsGSnziGCsEY4w8sTUHUq004osM84oSaGuKmGyOC6KQ6ik2+OC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im2CGC2uWqCG+mruyyRGLV4+8xx2LTQ6uZ9y3KsWGE004g8+4jGvCCzJO2yOeyGOyKyy2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2KmuWKGyGi+2i+TiqOBPldV5ZthsD6uCyDSEsAkUEAktDw354gg4AsYQWieqmm26a+umu2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KSSmC+a2a2eWmG+uS26i+ZoOUzVoFEhCVMXR8kGSFPJCzRbF8DUTFDCwG2/CAGZsCSami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OO+eKSqi262jWrjiy6u22mSjy49Rp5tdJEPP+v3Dm118IQ08pUX3sYAkgMsUYYumGuKm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+6mOueiKK2aueiOimOK2SGOGOWy2Gr7EZYF9NK9V4o06vxId887lAGf8AC40Qw6171f7vO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jn37k5jqxjjmivnhlt9uvlz8hgrgpgt6CXYSeQTYRU1qk+wzw5ZUPGNAB7tqFkqufGHI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tnhqpltmuosjoirkpjsljpmujgsniktkvtnkt7QnAMdqMDBD7JVnqQxfbMkxsKJO2oamsl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nGtmljjingjgj2t1jktvnkiulzl/7wkplikvolq4VTRbUbcQXeZ2zw0+fecYAcPI+srAz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PFpsqltkqrtrnppkjkrunmnjtsrmpunmsnjgsssujjlnebjxMVyaR27s/SYcfcSBCA4ssN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9QDD+VTPPUjgvh0vk8kv21h1vnigyxgigg2o1/tr0r3/5vNYeVebXedRSVX09/wD9Hnn3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KfetM4XATzQCqbpJ5aK4ro6674orYrp77ZLILI5aYpL7q48LLIzg1CENlxwq6M6pVhWFH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jyGtJONf0ggBySfL1Bp6Zu/o8OeMeftOtLb77KYYP9p4MtufZ6tbqSnXn3XGVUmnlnmYc/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FDnCsMe3WNvfeWkwYR5AiD5pq9/ov8e7Y7b6o+cJq7I7qY6YLbIY4fpM77bpg6RLcfHy7S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UD49DxMfi893GGSIJEKwFMbuZKa+P/tPN8/OPtJLKPIvKpo4KIq45f8AqH+zxRZxVRpdB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bLHDD7J1dBhMZlhN73zT53zn0EEdVZY1liWCm2SfS6yDK/NBYby6auyu6OuPKm2zy62aJv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jSTbGXmhB06/+cVYtfC9xwDUTRFOMJL8mS+/D/rjXfbjXrf7CDDGye+uuS4kc1+qfrF5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bPX3HA3//AN73zzWfVEDDadb95zxyzzz817HsfTZa8z/7zwzskotzndXLKATdsl0z5i4k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eO/2OzE8iEZsvlzOApA2CDuN6lP1V75LUlPnt4G1NYdpLaMNfsNeMe9P/ADW3X3amC6G8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X09lpBVxpN9D/AE0zwH//APfT6f8A98kM9h9hHnPT/nPrDHbj2SANVZLvXDHrzq3+tFVp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5+C6jHf/AN+7g0gCz9TlXEfP4MzA/wBMy9AAVhTfbGTz44gsEAB0g1Ivypr+sNe8fuMf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4M4qLBjxBGjT3cmV1l3EmV3+PvuuGBv/AAaGbS+s369zP7bPjnN/Hnf73abf7jIprvvTz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9BR9J1Bd5B9dFxbDHzHvvX/qDr/0aXRfJ4V+uM+jDCC2+KMJDHfdV5jjGCAV5veXqguyP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H373bT33+a3h/W8oV4VbWhTda0ORIWSKMIUcBLkfnFCnXZZwbE7Bf9pbDrdfrzP7L7j3n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zzbuphhB5FVV9FpVp5VVvn//AH/4yw8xE1Id2YRXfPDQRTQUQccVYJV+3NH/AOVWAkc1O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dbO3bGAwxenF6bSU1EPPMIADgDe+Utk8HAyrLZqK6KAjCEULD8K9pb6Aw+pSAz9ENeN/t+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f1mkV4bydbuPspm1n0El2lU1UUWnWH+sPLvc/PP7r9wgSQ+0/wD5155I73kbgESUdYxr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32VbmGqaxpcQdTLXTDP3rXfzzHb/AN3SVdSc8xx2yZWJKhMvrKFACHPA3Il2uw1/jRaU2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OVctdf8A7P8AkSooT1dTeDmZ50zqSUTQdQUQfd+shiLR/KjsQAbgxry+LETgs1nJ4Dj3b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z8V7cr6UfebPfLMqKabaMAFKMT4316wy7wwy/wA9ctMMpdiYB+dwv5AiLZRgKjyzLDAy1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9IzF9OqzQWQeZx31771koso9+4eFScM+mhuqRTdVoXbbeZPIODLskjjNGtoNICEurmy6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EIBtsqw6MB1w7xuGHCINHDYU07RcPPKWPdHHBb635x40S197w5jZ0TZOKHgMjtUIJItFf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lkeoB4w5cYez3yOocFTRx623x063xqxo3Ujgv4OLNR7s9ZBXOthsGEmgAyXZ710h5gCS8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pHGTUQaPPBNJjgrqssigm/SFiaBHEJ0/ZVXuFxuAruD37ez5k7fPeNC8tEBAKXHBKFMCP5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41KdP3kp3+y6zz2UTiFplixwL177w7w6rvrO8ezBJzhZB5buyR9WRNcOJEOKIDJFJSUXf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VBJWV/cadSUbRg13IpxDt6E1ubDSJXJSQymbPV7pspcXXMF0q6v6QwP66CYmHZQ518gi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Kbq+OfV2TYaN316xG4y8//UKxvdUrPPZ/+831zd/xfQ57Uy0ZPc+uFmGN1r5ftoiAmicXS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RZUHFJY7/wDbv0vPMaNXC8YoVWB80wiaJAy2Or+KwLXzuHpceigsaO1eAF8Ni/O83tB8X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0VmickwFcMA4GA+/vfefs98dgacPf32U739hFP6qsOcce00U0nQglijD2I5M+2qn7CIB7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Vn3EnU3P3kbbYbfMtsKjPNNDiItdo6XpycD9XAhusXIlyWXE2iyrwMSqHYpoSLckrbZJK6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0zh0kEnm202rVvxvN/8ADf2DzPDD3TvbMD3DrUzVo9/Onaw+qcl19ZVpdEVFWnxZkon+K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bUe6ZoUtilNhJjSeXuMMYEdMRwX1ldVxVYot1VR515xwGw4908+/VgnHPzHDZNNxxg4Q0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OaSyg4gEowYAU15FxdYUQUw/DHzvvSPn7HnHPvX5X39ssP8AoUO8xhP4gtCMdcdRbZHvK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TXYKQ8KntgvvCdIMmJLtpKOGP892fTTUTc9qn5s8lgkbaaRMe1cVT98qk938P241/4/zd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DvJGtvlpgsupjiAKMCHJeVNMEuAc2sxBLnvJKQ3F1Y+y/6599S7fPL9qwE27KUAUGFPBIJ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/BSRxG3t62fEyfkZWjD/AONwDwLKPnUHOBUH0UV3FhMNMEbUkW2lE8cA8PXmVmHE30nZu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8/fnnXXGd8Nfesf5SGOORTaJ4wUj4XUQDvajD4hdjI4puYLYPmMdMMM9/39fzxLbwEYcM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TBzzCylldlZ3QBVIUJihdwpL1DMwD+yTR57YvVHPWmGmmFHVkwLqp2mEGCQhC5dhEiRSX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zzRzlGDbB65LrZ1EsMb4gdPPlaPwoqZByxhQAgCSBQg/gCqCjdIrd7bX99tNdN/Rc7zxZ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+s/ygCzSABDzyEDKh4y48ONBs4t8Y5W5r5d4GMb5xISxenl8AHEl2Un2X0U1UU8caCQlH8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vn/lSnzs8k1u0AXjDv7zpVN95FBx19ThoE66+a+KCK80IUE0sIgscuTvvHbbb2/+Pb3r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8ye7xWkb5R9wkUw4sgQEcI97QRMh6iikUyJkj3QIYUuJgrq+4eOiu5FNgVRbj3b/3TOKU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15Qiffd559tNv3Vr2sErqIH73fDHbjzPfHPd9VtIxGCymC2wAAEAw4IM0YMNWi9vaP/bL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HbndQow05khPiTGyrNcwIc88gw88BCMQ1r42NsUx4InbK4JAPLrZHy2IESicCPxg3HaOaS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GebntZNRRXhOHB9tZRxVxxLD7SvGYjX/z7TjzLb3DRNBz/hUooeKeyWOKtR5NTfbDB0JPr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AzCH3HbvB34OpEIhX+9ga1X9C8AEw08soc0+Nxq3FzmZfQjwgeODTOTxyt4rpwYEogeSG4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SJiGTzRuPyN1lt5dHdnx59Rp55x1fEPZfKra+kC7jtsJLn5EKZtUJoNXpJxf7nnr7vGiu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ivHuP6d3HD155lpvL9ocoNvWXOT0/Sy8wEMUsYMQTlddGujI9A5xaubqCuyWeXDdUTf3m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td7+yqmbXn11NdSTyoA0YU0siaHbHvLPl9fr62r5PKCDPn/8ANMORXfYpiouiDKuSl835y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+7wx49JXbmVTUQWXGcWQQYQad+8DPPOQlv3DUstP0INBCILHEGzmxgA5641+5j1qqtqTm7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ruzzwry8/wCyzB6qL7ZLL6Z2STjRCjCjUWCwCWyBwjFWWWVldU8PiySjShBBRwyA3OOO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d+e/ss8+3vUsPIdsuTWJd+duYPEUGF2cq9kBTwmBb332V7THAwSvvu7K4yivRYezs2wNa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e7BG1tif9sX1wUnCR6K6KghDojbqpa7ME6w46Zb6JoRjTzDkFPJJrJYZAGp5K7QWHG1HP8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OhBNMO88/OPP/ADPHB/zPb7KzXgB6aTWH/wD65uqln89t9ENPQQ6be/Pd/wCDRwdttrK5a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ORnq7vMpOTWoZHRh2r45p4K4qJf2wFnu+sct/tvON3FOA10klHUVnG99/rLTjzAU0lU7d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DDDIZuNvP/pIa58/8d99MNctsdus89e8nRZTE9smWWu8/vNOP/Ns/sQhWAOl30vuc5yRC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hRs6+9Xyc36Ap45b/APTqUFMGciewsKh/B73PjfK0MMcIwBho0Y3/AL1vwygy/wB+sfPf+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vjyhA11meeI7Z64zqKLJJ4IrLZbqK7Jb01+NeMOM89tvFWl+uIrSnVcuc/Mss8v2sMzwGC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6yACsv8AX2a4fLj/AGVjK8nYFjxFi4/btDyGvFhVZRX6w36y9HOMBHNJfGIEG08//wB/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/wA6xz6stk4zww93+1+6GQbbzyggjCAANPPPvPBPPPPDDDHM5385+y73009y45idbdW7d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XT0KBY6lvGYCxg6RBaZz3ay12q02kGEEnwfIPx9lkhpokFsuJC4396w36wwkPPPLCAx16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xzyzyzoJ4Iks9zzvs8vBfSTXeEC3zOEPc/wB+MLooJr4Yb775KIqIATLLbYoM/e9Mcv8A3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A9PZlZxTqJATn/r9L2C4VKdz8J5pJlj/rbk3nD+xpjxHoQo6qmujYI2okOdV/DXXLV4ss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vTnXTTDHzf/8A2w89zFQjCDFs/tDkV6Mib4O7iUr4GaMZw07wpnvogAtsonmssovsssts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23+xzv72qcNJgrqIpXtgx86wTtQ4Nv4KjxcUQYRfax10o2zr0dfWMmYLlVwkyFuqNVVcw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AQDDnyX/et8tP++sd9O//ALHDP/rXKOeOKWOKfpss+xWMocfoerVqcjDX7j28uMw+++60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++C6qufaOXD/7dzob4BCMpRgSlcoIIifLz89zB45cA/Z9F1F9tDDjrBfXT4MDLevQPNXiS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1HDH1Bxw088AVDTzzy++G66CCKPz3PD3L7jPOuGSCiYQ04nlQrvznWC1eSVQEDnbzygw+4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GOOOuAAOOO+QO+y4XTlH2Ooq8jWm05XYmmcNn+fynZ+DAyZ2KOV9l91x1PNYl2t9vWSNd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Lx1TZVxz1tNcI0EMQIZfvLLC3/XLHPjOK2z3/D/jf/aSPDD/AP7i/C0KQZCS3PwquVbBc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ENCADOHKnghjnrjistrmpDGNgqw4VjJUseiVkQxZfLiQqE/q0PlbNMyrzvaRfdQWWbQh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3SbKThcxFXhqc7bQW7XVHGMNEJCAx09/709/60/69/wBuK/8AHD/T/eaCe7/jyHrmTATea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5Wkf/AAwirHuJGIJKBPNLAPPAjhjmornupCleF478pQQP3CLyiiO5i+jCA9o1vvaLYzifn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eTFDgVn1w97uGeNNS4t4vnrTTe0uCIDGMDMLHJ26gjz8x508z8zzkru83689+2z5jiv88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OJUxJYYDdYq83rstvjstipCNBLDFCEMBjiEPspkrkg8g599ZjCFqqBLtf+7KFKrg4m8P1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c781QYTVVDVOLu+P5C0bMAd23pn7jkrWXX3fNJDGNDMIR2sksz38y528524zsg38zz97+z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pp8p3G2f8MOFNN06aDz8jgvPjjsrnoipJENLJJDAiriFLkjstl+livZ5oEYGWF9mNN5Yru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tfbGzqfT+51VWWceysV0sfN1VFaCfO5xn2ZoioWWUjCKMJGMBEX6xnns578xw1+6z27vsz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207y8spumAa4gEoO6HPpT3eVjoxsvriktrmtrtpsJCPKNPPrgtnGCsrmm44kvdyooOWmZD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kn6owvvqfPL2gM8xeZaZSV0617q0onpMBddb2oin7Cn0MVYoKJPOBHIP838gn385z824z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x+170796/28+7zyz+T3YYA9JIAsMRGarq6rgksnqsPCtrqnmPAMLGPtvrgpiLEFg5whke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XQKDAZt/f/8AvzLFnzzSw5NGEHnEn3RMYb0l3B9qbFYh+bOLPYKiz1VJSwQhzCS8/ud/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cud+d/If+NsE0tddcP+8dPZfiPem4p7qUkpoe6VjXLSzyoZLa/f4LK6LRDyDzyJL765KbZ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0PViXdmDYL3lV7a9kN9Omifr3z0XAUFUFm1G3UaLr/Ed6LMogia+OceOIr+XGEogBhiB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vuMP/AHPnbznbLO73JEkgg0UVpDrz36uPizX22pUOYeBBjTCWuIkIQ0ub3PRNKG2KoQMw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Ka6PrhmBu/wB3qPGRGOwBrz6vilhy06D/ALkj9BA0mFlUF22msNvYbDyyMqS1/wAgF3UM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wwcs8kclND2yzP/zPzjnbzn/7evPE4UU0IQksQjDDn45B3nwApMmFJWmrX5BykAQwwN3L3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EQsAGKy+OW+SCjSfvH+C+bHrPzStrSF3SC1WDDD+5tXC+AdPdaRzZJdZnDW3fQUXPUS4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CD5BJSM08gEc0YAwG673PDrPPH//AL434g1/IJBT81WEGFNEW4mArwzxJv4BWT4y+27T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86w7dfBivtKFPHvgvtplgtr7vvXapG86Ob9Gq1LsbjlswC337Z4QHFB+fXmhyGZaTXrl2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WHRgIAZZduVZUZkIAPLPIDMHHIl/174w42+9/wDe8MDASSefecf3xgwRzktzWMvwvJ7Pp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YAwwBve8+dMtElQKLIrSwL774oJZ64IN76iMvTs/J3o5w23wBM6vUj70WzbiCVgkHwYhF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zjk6rnuMzbYh4zp6RiSG0knLTzgBgBg0XRL//ALP/ABw0983/ANf8cyTSuunmQx/tljTih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bZGOxjq7vbZQgDTPe8/Fm/cO8Kpa4YDwxJLLaoK5LrBk9c40h+2OE157+jgi7faPBgWzig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+dACSeFHEwyprdrEFYo4VlZMfZo5Z35W0G4DxzgTxxSRWoJvectOO9c+/u5I8yztNlhpKZ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AxPXLw2zzsWn0OAZFDYwkc88wN9dEutNmZb5aoDr56prYpaqbilOvNJ7pL+VlIkEP7ySD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8764UwKvAxa/lWEN6vMzBXj/ALkDNtgFXJF1+LJJCQswMIoAgYNcyDrDLHfr/jvfD+Ao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xOutjVEY0Y9QOh7lzr4AIiS75NX7pyBRlJt2iXDp1W+6sI2+++CimCu2zrDfN9Uu4Jx4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FMpqTMV2EQzelhqC744BiV/8A0GK1X/FmY5v+cmSU465eek8VY4YIPPCJFEHdugx+iiv8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NKmWm/8AP0K2LI7+cE0ntOtSfssumqwEcd88sU3DtcPtGn/ku9Urari5LKLr7bq7b4du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kDeQywahUW8NSYfn8hR8KPsEB229310oDx2/zBzn7MGc2wBKM8fNpesWF4UwhgQyjRiUo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wM+8sPd2hgR9bcdXEsViFth1vftfNeIqdr3FGkntoVPHrMHf/ALznnZZYbLpmS2KC+uOK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ui+G4qLmNb740yDrsk0qIW7z7/n04HP3DUkddZAsuRrk7jw/JqwjE/VQZ6FaZh7JpOpAE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KWwLJM1ZxzPTDSrgIW13zJlPVPZoaDIo7nbvQeTMd3fvfnN1zsONznFNcgSvHlrnnlSmS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G+a2O8myGS+1Vo+bDzQoMyH1Vcqs63PRGvsnlnEPgld5fUwh2MIEF7z5Gu0QuKga6A83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AQgA0FFLWqxRO8+MamDLO5Qk3cNepfFsFJxRsqkoiEI+TUjVjJUPfHJddBDPAANpx5Umv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SGOqSymOG2OmM7GmmxTfbZfTOD38obbrjEQsPbqGrIhNTj8C7NJFIYFboO8H6Nwp7UQRl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0c9jSk8AEEIgcMHV9SJwgAKBw8bmAZQ8Dx46f8FX4y4SGX+ImqoPlvcTg1FRb7rTnvScF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DtI7NjKGyOW+6i2GCmyabh72xucgIN3gC5pyQsfnX4MzhZym/SEyHrMcav7VxgEPApzzkD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IIiJmPWcY4+RooM888owo6j5eij/ndzREfb5KwC7nM9kG4zIEytOd8Ij5jUsD23FZcVLZ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fJ93Y/smzoNpgUPpGZthKQwSaOi4Nd2aefc5sDIn9ndO6hjrsmrxdq4rMBrCE/PCmz5J9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gUKFCdgLos/msDeaRcwo88oUgA8YLs5FWp3eK6JwnYTc2arZNtbgP+6MLNcJbCYDs1Glp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cChjuyR2WrLek03MmzCjq5sy/Sh9jia+63fxcFCuebEB5PAfxWQ98pKEPoKBlXcIEYZ/A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pqluYx3qWWS28U5BQffGvWPgTAU884UMco2oRs6GxBCS4FIwk3iVo3R6jHa3/ta+htnPW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+1V4FXx8Ik7I9hk5otpjLJZlny1MJzewp4RQoKWKC0ONWFatcCV9RQLla6cIwd0OhUjh+p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oDhFYpko2Smd4QLaoXAALlBorngrr7OIiUggUwg8sULb6dFTA0MwMAkksnpssKUVZQ2olS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lrJFUcrG7PokzwoeTdIXkE4IMP+h1tYwNROdbpjB3tjUmWqKWL1rDgkvX18B45oZ3peMjb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+M4WW/FW53BIRjte9nZFsEP3xjHLKYRjPPPE/U7A40MAA8Awp2y1q/raRhU0oobCffUU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Cx8YG/CW58GEkfcnSs6YBGUZIJn8X4E+EEwpepNyKP6cheONtQISqu44AUb0BmwhMxqGv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jmdLp6t1y2d5PbXTpQV2Ey1kLXjjjhoGp71iVX/bFbWepoEVU8sI4AsA0Sq8pYcRnJdwl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P/8AFf77goK1dTdaxnmD29nMiPibt4ZUKlhhgJHcG9+cWlA39aYgQpNdRr5ihilHlLrWT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92w07DsRfrbXN+7DY70pgDty3RvtbjuqyN6KiZEmPhU1tmbBKK4ugIaEFVPPPECOCR2u29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oQk0arNxZVi+QTLoQ90ljrYqWb+iTw0U0fBfoTcqHh6LH2E9S2/BQqd+cfFqBKgjohvkM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hF+OwUzVx9ntvr7kOm/mbDOe4B/Dq6zKpileIAovowQqLYIIKDmCtRStu0YGLSFVCFPA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RLzTzvEwy1SsFXf1qzgu+pU4up9qlMVMT5HDE8GDI2cbepG9n6wssibvNlJCZVoahpis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INuH0Y37n0BHXUDAUdxPTGlUlogV5PYwl+jKw8NyAip6wvrImBGH7J6C2k+FuROJhuZ8M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DAH9R5JwltPthE8642ulx96GajCtkuA6y1bNMnw28XRLQxcKFXstnOnUlUlV0zIv43YH1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hqlvPggGUecdb8PBuChQOKCZicPO0QuAghW3eQ3an/co8fUiqm/aKk6OsQFE0kcz02vjW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ffbTXACKPAK7j89n9rQEIw6U0l87UJNsy+/u/wAOoYJACuT/AEsL9FtMP2nempIApu6xP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kU89CWm+QoSqes+OI6sGvkodE8OBPJ4G1a2cPbq67WLjjKCM05yDimx5uMKkfspbnv8AT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F6+pu+7oTdxAfffffTDLKDFHl280yImKw06Qlk1waRts2hsA7+shjCghhlwZ/DyKuSee7F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aoz8FXpm0e62C6ytggKtugkOtvI5Gg6cDfztkqvAuxzOX3brQt0EPjrsZyBXg7utS3xJM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SY8HfOt5DV0pd+laY/FdffZPVLKFBMpD0ghSpz60k6V1Ka6WXmyuihGrMLZYXeN4vMrGfO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lawty7q/EyY4IEuZb4maKkgAqkoqjrilFsfMaBUg5VNY0KPTKO7HWXmFvuQp6FJwM7f8i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ZMQFsc2Ujc6W79gp7uGzBpYQ6gQQUYQdfGLCQNEqhy+wS72w5XlK7rbk45hOOa57x2550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Ddjb6pXBW879568gAZlq5gYS11V4vgPrljhlsovD3raVM5SZlHgQyQtZL6CXMOkHkS2m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QcRPfzk5Xo9Xzzan0FjR+GRlJ/uMaZ8DSQQSRbfj+yBzVrRr0XOufDbRWSpJR6JXzo2c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NWQxbyhAx32twCZtrhtxzj1K4p8nTgwOXwVVOhnhjvjgnglCb5316HXDphoX+UwMuzScOM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fDHaIvhCE0YjLyXVMvtVYIvUEWpqo++GnwlIOZsZXSWT0OjFUT+lpfNXPpK8gEk/6Y2tE2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7A+Fb+UUyTQPvdg9L3Qosx81qNEKxDLyQGfJ1A66+XKlvlvtvvuggLjq31qUYcpGJWPcj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4w2pe8u2UuAOvHJKVUgR29UD6sNopMdCdCwVFarDZFgSG/Z3V8gX8AE8zkKB/ISfxD60V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3S1sXjepLsCL7SubcFAsxxVm7WTSz6rVNzwlNGmI7caF1fgJ5VfvvlrhvtvlrkYe35ikJ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vdLGytgUIrJQ8CkRQBZ/uTLjKEZFm7q8vVTfTqjzq2Fbnw+YR3IVnceUzAkgrKMs9vgTPM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13aXwtDpWxgswi1EHnYebv8GrjpR1eR58yaznhSJHXBSCHiP9RmxE2V+uhvrvvgohmn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g7eaBFxxDKbyXHm2Rma6ItcPGt8/a6gJGE0O8j24QR0OlsbVqCQWpcbc+HEeU5Ox0otrJ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nhz6be11TaRyfFGA1Hqroj3lfGL3SGq3H2xwm0ih80fXCvbOOvU+3J7PvlGRw3iV/Khqk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24RHtjIG/feUntwMNVBsPZ9ww66ilzea+wQf5uieBEUfVMPKrlBF7/RSM7kJrsQ8LqiQeY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oqkvmjnim953TX2/3588wOgi6E0x+3PJsmQMuVeOROL36GGXaihJQP7uX8YZ/M7jLVKMN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ghumptVrzeVeJr+ufYmMFweSEvv2XR7gm4g6vrdAlf2xqKyMSDiUSSAGUU8QwEVWP2LpI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DKLHBDBhhkuhrsCqru9w1TQacfx6s5nWZN6RJ2A92B2O4mtQzQ/xHLyVwKIFBSvLZ25Vq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fGVutgtgnsForFRS7G5k11F9bf9TPr2ELg76xx2X1dH6V/JDLcdn/AADmfunAHN7pmKFga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HDZfmV0iwwzQwiYarp4YoJDrr7dPPvuduu/v/RdioM7OYo0ZVmsUrg8l0WbsBufdcTic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XERboGQB5XqLw75647JpTF0wMmJ1hEq+0cJGRfHCJMB90aE62gIBnzUEkvwi8NMbWMaU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/AENDxkiCfy+NNZpk0Q0UUcwaMcw0sCgMU2DrzzTfC2DToSyuaR75u2WE55p0vyb3Y6YL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uleNJwzeBj5PN4AtnOH+/wAPivohpKCbuBfG4o8HgYXZdrCpP7pbtrx9+iQil92SwTwb3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G08fK+xjNkl+EILq9FUsiEMYQEPAHDIBJDBhPAPPPKJm34hvoivnw0ma0/8AyX+EwRiFg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rr6s/TBUMSXLPm6p22bGj+r8gKnwUgFcEAT4J7ZqdIPDB27CbqkFEZgbr+wwjRaOXe5KQ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E3hdZ6KOuQmTnuL4ZfCPcCG9s2LXLAIF3xCwBTiABj2E3RAyjDgy4Iq6qpLb61mDjMh2Y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+wyKNR8Nd9cO2FmagGtzj+wDM7Ti1ZLhx7aquFc1Ow77KKBj+Nj2WxjumUnQTd1YRCLxO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gC1AD6/DmAAVx0r4qtUrSYycWm7+9xhMayS2AlhBxB1wiCUmNWfpPRmmRCgQ7pK5Kq5K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CyXArv1pJDplYoLyYFoEGleitxcohcemr4vS7SJn0BI50sVb1vD4oaoqmDIU15yRlnk2BP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vHSaDnDdcUgINmGEiDR2N+tI4qzJfu+HG/g+jEPoEztWVHBEW1bRRX3E0FMENHiShhCj6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cJiwLBhiXVkQfwSC4PWKgFP0ZrljzeHBE3QHFeR2W/mA9vqxJWexzCkN3+crrxJCiILBUH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FBcq+5CW2n2zVmnq/UYG0lxazvwQu72PCpHK4H+P0JZ7SvsuM1ikWHUFW1W3EioghQZac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woKa7YHxwrR+d3+z+IcbjBIp/wAajEqMENEUhTX1qphrzvIcwCMItZQuJnN+xUy9pfvif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1Pw6yeHXHSybeoSPfWbsLzrGdFGCfMQTq7quJA+nMQlyFr3G+cWl9DzFMQ0B9FRdZdxg1E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0QsYAEUsw0AIaaGgASA1KJ43f1DW+OeOyjzoA7CqiEZHFNvdd8ouy+6Zbnr5B6dkHUOVK1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wiXFsUPDrOZZi+SO0LjTREnXWFkS+regysyowpK7nF+mpSTd0mOtygAWcmr8lnsSQtxdl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YEspAk0kcwQM44gow8ySsp/MZpdD3PX17ae6C6OWFWRSGeLNXz50y9X4KTkSI0ZTrKRZZ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5CQtTj3m1hG9g6vfQfBr1f3AzZ/BQsDQwcXGGUEJEC88gHuMcMuhs7+IkMfV5y3cr1Y//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QSReaXUceLLHQPBDOICPBFAOMKAvrvYCvn4RC7072WxpjlnhshOtJpsT3HBqn562VxvOy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MIbBdPpIhOJ3Ze65lN1BdoEppR0a9rrO7vDJ5sBMHbF17vS3igN5nEDbF9C0sr02qddY5L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+zjV4eUUUeaeQbbQVNHYKCMMLJODKKGGNGFvjnTGqBxVKz39ex+roqinP6dLvvkmhJ3Nlz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3OQS03laQOdtMNEjZU4VdaXKyB+IaKona6UIf7xHKUYbWdKkZOxYdVZMDqvtZo/Uh9a7R5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k/NcxRm3sSyPAQYUbQRdaTYVUqIfGBGPGDEEJGFNCpthVWrhy0RT+2xyuu6rpKGfMNrq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2D7BiJCg+g72NY+ePx4conuFU4QbZXFGHIdGkmNHO+nnfsukFe5vJSBQZCwuJOCPfu7N8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Y0/lkLBV3M2SSNJtg54NEISPAVQfbbWXZYIWLDPKGANAIPFrCiigYB9brr9yS0ZukOunK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l7PRd0rIv921eXOK4Fk42fZz22ccTYaS1weCRMGBEeyI20vGYPSV6srjsjtZUlxBBVHSe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sjd9GrK1ZWKeLv5JhxRxCkSCNcDJEAviYQYRdZRYQqFRCXGDHCDLODHNupgU01VFtbcz33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lMLOFgFqyDU0zInem88dg4+0ttvffsZZ5aSdEH6wbaVYFBA6Hx9rgRpS61+mNmhqiO0l3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0/wDn7gCtHetm804niankviwIpf342muiCHRiCqkxkknnWm0n3HbQmUExjgQyDzQ7b52L4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/BaDgjZAyHRx0LCEJTe5vQ59xhQSdhjSgkyQDdW0JVHGRiesO2/eDxh322QRW2b+/Os3c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zNqD3MEK5M5hhVfNNVT6RdTuBaXvV1aJ5s/g4aUHDlXpGNwDm3VFnUX0lGloU1XzkgnCB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8tIBoU31ej5QaIhgTiRiUaJdZTZqi9n/Tkiqxsgkh8Fp7FVV3ELGEWQPvFUmnGXjPTZZG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R8vuOM5r4HU395rKM0tn+m3EWwm0dqndQim5krrbfbbpZo83G2MMPLgTR3lGXk1EVX26g4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yDaceyv80AFnlG3Aoz7gzr5xBQaoNjYQPInfk2okB8PYQnBBDMnt3k3nDqGhVaBlGEFi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kh2J1fr/OpvM0sMB2e0MEKen4LGX/ACyQLgs3eSGDzNHAXWCLyuC65tdZx7lRrRR5gEhd1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pFBa0hEdws40JsURenEhJtpMAKMmSBHMwIcTikGiajHJ6BRC/zFfiL5gNRwj2l1NZac94l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8GsJg2OzRnQoSKubvDXA2sU7iZRmI0V+pYxPAkr/AOuuopm7D9RiNLhtStmvr12VSY8z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dHJOGOfbbYeZbCTadfCLIFI0VyyRWQd0PqsvGMh3qAVZlhIhnumnAOlrt1UjNVtY3a+F/7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Fd/7O9QCUIGVh0vjCoa3Tt9qv7546RDAL4bCI8SEcpd82zU8EtIawTa7yiPeTWh+0hmpsW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0DFEQWYcKMFDUQUfYWZRrQE3IGJKCEyiqSY4c8bFnjPp2uqONnsv4Ioktsx9EgumYUtPZz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UMJAGAYaxzw99kSZJ2xNRSvLT+MlQ9F+f+zyDAF7NLQL5isy1oQwmYSwJIHZTlfK2svxh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28x05fkGDfXTYKXPJbQfWSYeQwggGyyLLNEulpkc+zcyNhhFmCI6xFSxqDLrOpgm0SD4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HiijTcZWcZTeecZW4w2x7gfUOexNHRtBE4NOIEk49z+zEBITIP6N8ewHbqW5dPV6gel3s/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sd1gottmzyz4z9qTRSQWRXQaKAcQddUZWd0WquBNRDZk4jlZ5w9/3PKtnj+CnsV7o8JLu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vdPdkEfg4hSbcdTUYRURTbW9/zw0tQSff2eRTfKf1prjSd8x55/EOOYQ/bQJdQSozuAxS0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qJWnCPVgdwqhhu602/wC9CZWk13GlF3VUSkFmXUGnG2UlERj2nnDHq5PpPOFcKj6bLg5h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jjCRXwtIylTq/A9LvH3kG3n332VGkN/PP/sJl1zvN3PtHyH8r8EtF8M/luj2QXgTf0i2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0R9/UPRXK2Pz4BKq8cqcYE3cNOePHlFkmBmU1WkXGwBSx1kElVHmSeXHjH7LuJ8asl2XC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QKqKZuKfzGzw2Xo0t3y44o9ZdFWF30Hm0VEH3uM9/tca0BAedlQ3Cj3sePcuxsduHvD7y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/whVO08hheeDpCTREBevTTpJsoHat+tO//mRPkmmW2UlknH0XXUwC3UknFGuw2RHmZZPi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GBTwBiA24L76uuJwElm2xaIZtjwK3+cN22m303UU03XN+MMNv7RQylLQSEKLkfncNP79c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1QCtfUDoy0cEb2N1+KE5fxwQX+qnw7aFAKKe++uOPu6bV0mlnX2VWnUmm20GA0UGEU1JQ0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HPNG1oJHgBwxCYqAOIsru6o6ecHQaIEZLQe4mPX8MFVFnXHV1HsN8MMPfa0xwX8W3CYfMO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7rZzGEjvkg1ilyMzIIXTYaSasAl8rQC1G+2ZS0IiYoxHPfzntaXBhFldd9FRNJ5VlF9oV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8lpY9g1gVf7FdKC9Uoc40Pmw+WTOgmOH3uVWM7FLXgyDF1JX/AP7YTaYfVXX33w/274/NH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o53g7w5s165Y3rnzwFoFxoNMzLrLuvZNH5HNokXtV7bnjnIIvn7J73w3863jacWWfZYV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FYbcebfVObdhqmbAxvrqQSVPPLJIKastJ3u6vggkjst6RVYTelkGQHb8x15WfQXVQQ81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zQQl0u6iKL/8Aa/bTTr7Dx52ijHYvrvmdGzN3zsz5TmubO4dgbPqU1FGsIjGu0Xz/AI2+k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ZdfbdYWSYTWNEZeTdRRnbXbugG5UFWu/cWsqusKEpCPOru5HENKTsnfUdfeZvkJXSs//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0EWkNt/8A/sCcIIP1rac+ujWCLfnH3f7pwh/pnoYUC1hk9pfkMVYI9O36a4srQS1he0ss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rbbSTJtJMB1F19lV199JBJApNlpBBVuOXBicogPEKRhhlhSYkyOjY4zim6E4ABy0Ra1dl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7DzPLtx9B1JDr/7PXEY8ET9ZC81eDczbzfrnT2WYwWtTQW5rQqkz3OdfnOusJoN6s3Y0J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+6UsxDrXlStbHl01N11B5B1VNhR8IIchJJ19dVDBbmSBnAQKhdFh1ksMiG5ErLn0KGopL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Oh0yuw0O/zjnXbt99/nvv/D3eJw0Q3RVZDNXLfDLn/LvzrfcnLYiMIt2p4uw7N3dlhSeU4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i+l0RIAcJOAjnP7TbG7XJJtFZ1lRRpdZwQAgs0RZdFlJpQ9pim3nUn3BVpxdKCA+GzNi+m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CGlVNxxRhAGypAqz/AA2y6/ffe2x16w04qqAFA7vZI3zzz0nzV0xy796YDpAkNKwnYqAtg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U6J8lwTlINFesLoLotv3x476nz0115YYVcWQTTQWPAIMMCWBNbRQKCKF1oeQPaiaTQan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gkKqqt8tsnaeaYRU5AKpXSkxx25YWdcx891ww2yvuJKLEN5FC+z145QIB8y8E3dLFCxPp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FCDbW9DPIZT6suMBfvkU8f7z0nW342S/Rw0/6yZTcdcUYSYddaQGMWKHUaSOY0Q28aOU5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rtlgoHohnLkpgrptri+QeT4SrxMNWw354YLIdfS7+02y0w6uoFHHDSykpy+/3UbAMNXIKV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6wmtaMxpmAHbepxOVo2/QQbtD/vXVx85ZE2542Nq+0748y0QTXQUUcYfWQQTSDMNUSWSzG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//XSvbfbZanOlMupGnnunp7guTa9d0YjmVvglwx8dRUXSfUy0z+6w4qqAKFC23iq+4+23b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CcdyzTSxrAkQ3uiHKKSlZFlq7VNEZfnXJ67RcdR/QR79Mcky/wA8MMnV3E2En1G2xwpu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rS0IjO1SDaEmb9e35KKg8g6q7Kaoa4JnBq0LNsWEWXsRyvucmXWnEEF+doOOO/MxAxTDc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00mARiRDgg1FdgObpJUQ6G5BxCI2jH1J0DcfPXTYmddIgp1WcuFNunAhCu8+eL2EWUmX7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tRWricwHeeqDInpcl3Xt+VuLppQpCp747qYIIhkRWA8dD/B94HbNzWHtH3UXHn+8ow/vMf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NpbUTv5RH0FQTBxAkRVffGBjucww3/8QAKxEBAAICAgEEAQUAAwEBAQAAAQARITEQIEEw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kaGxwdHw4fFg/9oACAEDAQE/EOjNyvaHSoHSoHo1SBDK/P6hUr9KvheKlTfm+m9XpXo1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wf1N/SHtuc3030q6B1r9dri+KYJogul/EE0/4g2lBP8A8wXwfzFbr+YJsQFQE+pTl/pK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I8PD+kLnrcfNh6T//AAFSmWguiGg/4iPOD6cXA/g/mD+SHkMPKYDz/WeS4Daw+7+YH/6gc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iA6EA8SiEHq5ZuVA4lgjuDkOSWqp/74ilntg1hzKALA8IRfzMuP6OvVePCbcMPSfQZcT9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eCL2CJb/hiXKnlzBz4bAtH+IFoQHxMS5cuXF5MsKehXCBkv1DQDxCFA8v/UZPlEQWsC3w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tBGBekjtPv8ASF4Iy5fBx34Yek+hUr9P/CMzwwlFe5bMPpg1xKsWfRqVKlcCnU9EugBq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1LwCNc8ETeSAgLIKD79+w5vq8ai9dCb8kv0WEXHPCwf1KxPqWo8oihzHAMaq3AW4DAH31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jlEsZ2IB8EqVyOcB8x20Y/dEcbzvUf3Ki+IIajrpFa/oddF9HSb+qyoS5cSV+pVtUkdrz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0LylzfC1MS+GJRMAiRtyyA0wS8gty3lhEr+JaPvSgupUpUtUJ8Myhte9n70aaASmyqWTs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zfqPG/Q1m/e5fVhxUr9U+FiVWyX8tEwZ3AqMJozIWvMG/7PxGI+Z41/8ABAAo5MwxKAat/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WiGvwnRHSljSv7zHEITUsjZ0BHMUCfUEvhgIWiAIqGU4IFBt6bZs+i+vfNzEx6DF9LWbe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BxUqniG5ETXx44JN6CwfMbw1VLA2YmNc8yIM/Hg3+yER+IFryy6NKhsEoA65t8QcAzLtb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G1n3DE+ZQP8AMbl4QQ6nxbmaS37hjoM5s73xvm+K9KproHoPp6zf0rg8Pa48D+n4IssI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WNTadCEFZ8P+4MR8n/EMLpUFrWXAXyhhK4XCGjhoa+JRhGZbnUMJcDB4aMxAtZhco7gD/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lirwJZT9yrSgAfEp+hCIUP38QKttJgJXzAbZ8y7zwSp/WjvtfoX2OrK63zcuLH09Zv6Zw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uX+kLLl8mF9EMeMTNtwaLz/4wtXKJNLzALdSowKfxEEsFG4vtlhnLMNiv8xkPJFpbYUrc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UXxloKp824ZDxzVGyW9v5mUdERWwtAyY+UFFS5QLA660fPxHT/T/AJL6Ppno1zUrk4eE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o+oPpXL5v0Ll+vceh1F/8CFiG2EY3cFgYh+BKCjcudjwpqGx2m+FVqEkwQRDRCV2QyDBAg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0xZgK0uZmEYKog1/uWLeHCXiLL4+/E2qZh0H9yhL+ourjLsvCQrmQ2QJ8PN6qXxuh/z2A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F6uk3j6ZH1Tqsvl4vodHkl+o8vNwhsQIHCs/TE++mD6JhZthRgDZEovi7fDqDg3LUrYLDw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SCHxKXxQatjyhdYC/hELQq00jaK/2h+UQruS8XW47WT9Twv/AKmiK4WhmWEDNZCYBHGJd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mMPYX6yey0m/phw+tdQfVGPNy+jLly+bl8svsEqG7/U82CJZx/TimdkLcFjDyR+1xm1Ew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8big4rUq7w3Ah0QFPMdHC5+18FAtmqx8fMIflMayCH0WNmUrXz+OW4yxuVMAGOKCq/4Il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BU1xCZw/U/qv+Q9jdS/Tvm+H1tZv1r0EfYDU36eIy4vq2epu/EBTLMwoCGCfHECOMX/zM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Y2yjEipLqOo+WEqrzzoVxbWCnm55eEspixs8KhYNMO8H5iA/45kv+KBUV0MqyVBIBg6Kd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+tP6r/nR9dh6TB9lrN+gQI3iVhhKh7Bl9B+f0a5PqWnziH5YsHnLAZGK58fES/BHLP7Tx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tBxc5KI0d69gi2QKqVIcE/pP+e0slJSVlZR138tFkVLS0twXpaTfkggvMp3b+v8AqfY/9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T/qU0pPzPDP8AMyVb+YrvVtti53+2f+N+q9hqXf6IcsJFH+BGTNw2pofSvm5cuEXGkGDwF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3UV8Q4ubZI7g/kn1P5lg/shVN+5KrFoykRKSsO195eWlstlpbLl9a6HVZXXT0tJtyTAMzE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uWdP2mX0i7WphSGih66ve5vUC/wBBZv8AHGPOfiEdhAQ6RSFy5U8ynYiGz/JNkYj48EEpR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f4gfmfGM8JSnTihj+0pP1lDRn0J9L+WPjP8AcX0EX8n8RT/4Ip/+Iv5Quk/mO0y0uW81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elpNujxmvj5YhpBwJnalSukon9kFpV+fWxKlSu5dx9W5ZLlJSUlJWUlZSU7wLADfzLvD+J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D9uP9iOMqL+f8xba/mK+Yp88Zmea9N7XzcvuHtCVKlSulcL109LSBnprjxitC2GThUZR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uXiIdLlmCan6aEPMF+J9xPvJ9s++fZBvMJPtXE+WCYCBQuok57y0t8y0uXLl9r9hfGJj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L6F9zi/d2cVK7bmEqV0FOo76Q301wpYj6/7jm9lNjfL4JdxDG8o5yb/ABcYQhpphFHM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gfiUdQvyiqJLiBiBuAosvHCvMCkQQVH/ADy/DK+I/oVy5cv16ldKlSpTMymUy0tKiVuWQ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pSIIK1xpByol6iI7isJU2qWrEuihBVxlAhwAddA5PDGLYKMIcMOt8aQ301QIGoNzRT+YbQ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ZTg1BwIfxEcUP7+hfDBZwongpQ2S5LLrcCDMFjBYqn6cO2KZTBFf5OFm4R9xXNSmUypU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hTqVC8ps8TxQjUpGTT4j8CASUlVBL+MH4w2ICiNLExWxb3Ky74LE/aKviZNJADUAlMuR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spvhKwajGZcVANTwS0YzMTeYcRZrpcuEeSS4EeDPo3HUN9NcVp9Q716Zj9S6yxahL1mL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4czDJFsCKMVC2VUgci4FsTHbeHgzMpbhXLSUSiUlEolSiUTExMd7jEzLlc2qXQhuZRyxED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gh82BDZfFcIUZlkxFDMuQTBEphRuX4Vdwcsww5IStyOEtLIeDbEfuA3iI3CvmCvMTAy13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4RlbuVKSqlXKykrwAZ6OIWg5ixZfS/UOoPTXP6xDpiRv48wXkzGDUtFh9M/0mPMGcJqly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3KJdkBgRdtohBQwxWGO3qOVQxH2dSyGiugxDeoQQblACUSiDnMxLjLlstlsHingZSU65ci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GI53ADm+KJR6t9L5OwKi+zBvpomf4iEOGVKXzGi/IQhmPyQb9RkvqXFw+LriRmDPpn1y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xUDhiCRSPFSoEqVKlSualejXXHS+bly5fFy5cuXLly/0g6g4L9k0YdNU/onR4Kojw3IBP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oB9Qq4ymuE6hjijVM3bET4S2WlpcUq+Iy4xggpDR69y5cuXLly5cvkuXLly5cuXLhw+of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It837BpDpsT+idFf+f8AJaGok2sZxEppMemKb7gNQ6LEKrgYsouVBABUpzoajl3DFnjh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cPTv1T0BuPqHsLly5cslkpwpK9Fctly5fSpUqVwDnOHauKmkz6OkJ452n9U53FR/bAlC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s/PDLEcwW1Knjh3IgbggW5ZlxZmS48vQX7lkPaXLly+FJSXLly5cGLcuXLly5cuXLly2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pczKZTKimW6hThSUcKlEqZks8R1TA9i9nqfRdQnjkn9E5Iqf2xKC2eSc8BFh6YC33GE0K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eRBeCNRUyRgKm2EXpUDMTgWGvTfTqVKZUDMCXLl81KlehUomI8pKhD077r0Z8jLv9IDXJ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2eCisTBeIv3MWty116f5dLjBJUub4f8ARFFLjEQiTZwx7hmHuGXwvtcGPoX2qM1D2Yh7J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uSZ/iP85UHHmEeIlhzmVS7+8r01/DwGzJPDx7wJRoyypRLGSMK5dR0I8MqVwQJU2qHuHj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5eDXsnPB6NMplMplMplMqVEuU8LS0tLSxKZTBxXoPGnT+gf5zkoW5dQavrjR+fnjKYOB5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/FyxgDUu5UsuI2UCOQxYn3zXU42hL9u8nu81K7VKlPGZTGeYEplMqV0FSpXCkpKJUolEd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A5rpXrHJP6h/kOEN8/4hGBrjVop+SVBWffpC0IZjkSYwlypoxFqf+zPhwsXDGKPHQ8hK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KelSpXqgAJUcQWykqVKlEolEolEo5rvcvl3wTMqVMypXFSvR3Khg5uXLly5fa5cvg5vpcu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/gP8AORg6+2FUB62mVCViJTTKgNKUNEAwiko7l0ibmRLiuGJUqVKlQUypUCBKlSulc1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GOBiPDExMTExMSyWSyWSyWSzkuWcLly5cuO55ly5cuXLly5cuXLl9XUPcPYl96l8MNd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Q+5glwZCV5EQwzQEdmCyw8xHNzSnCTTHl5XN8XLly+Ll+xZZ1BePcLWeSvZX8yyIHHt30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DXT+sdVqV+ZfqCpUSMS5lR4WIs24uafx0edOTfpXL4uXLly/RAwRbuX6ty5fFy+tst61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o+xZp0X8BDlUXFqlfEceZfmBZ7H0v7UONxJYw/UInpljHIxCnDGK+h50529xcvpcuXF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G5cuXL/XWadP6XUWPD+5buWYJSXz68gJTCTB4yVSCgHljFa6POnO3qX7+/Tvtf6ozTp/W4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LiqncI4H9oHreT3ub8HTSDdorhmbiih9AHhODXO36UetcuX1v9DS2z7p98G1KdBSUlykpA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i6IvhmWfqU+D/AHBZaIqGvHpHN0YIBtmWWAsWy8Rh+aGb5FacvQ/USDlrH5pVuJQHifRL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/0Z4UM2flPzjeXogFIU4a9P8A1/MvkBTC1QZjTtiMBPzDLHpbclCJ0pVBmK4JtIp4luiG2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2cvTx+nlrMwBGisW2T659M+mfRPpn1pR4J9ZD4CeLmAQiHvbjHfV0XM4wIkNVGfEB1WWh8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/6/notFxydrEYDk8x3sYyN7fS2kXU8MjeVhGolDAYKeMyjjEthB3AGuFRNseH9TXteZnc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0Yq+briGysxzBxCsOAbx3X3710msuUOIBB0LB5lRCLxw8/PDv/wA+enyx/wBzJdH+zN//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bp9IZIfDczmE1KWlSvMuVA2HmJUw2ujZNnFdD+oNM08BMwDTi4GXB4aiQxQwURjRcFGz3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qhwoeRrhIcO+fnj/AHdGUdbjvEvmIgVH7z7Q9LO/PTOSK5mGobCJReHO+O+GPV48/wBNA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pc8ZX4hfIOMcKYZcNlNvPu/QCPbaEKrKF8UZhDBl4WXfJOfnhY/npYW1Z+GBUIJ8wZ+9/7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dFDtaJi/JG0xgOzMGGSZIRuxwy8l3y99IP6XlDA8GiPoMMzcUbIvhZ89eLl4ps5Jzf0A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8R7OaSnQdDWMOP8AToDvzP4uvhlnSt1DcuZQpy+ibn9LlzTxKk8ongmCEY3EtEOORirpP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eTXxnzxFx+YK5s7X4UCNCcm79AOK65LKiMFmyWcVyxbZdtQxK4a8HH+/XEi4rDwYgkaHj5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y/cAoMxjA2IA0c3Fiz7m475NfpigUeWlj0EwuDygWy+KDjc+2dDd759HLDOYqqDTD5QDL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014OFn+eyi09M2CVAcsbqvMuKEubRl3GLUNi4mB7keTX6ZtGvioeCB8iMXjPGTRXLj/5E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twHYwUqzxo/M2fomvIaS5UI0j8JeUymChOIyhg4ZpDlZ/mA5y0vHVQLYg0n+fRNl9w1L4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7CO0MYluEWi426iiHD0zX6DXp1MauLeGUPEwoxG/CaJJ9xNkIf5TDmopwCuHQ/Mz/AEM9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WUlJXxG+plhvl60KeY2Sj0ZnEoC356E61cYbz+/v0gXLlzJ47M8n3PPILGagABLmEGJZZB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6gtpeGIFPGPzSyDys8dcQyRMvOmCvf6j006BtpiPiIZThWBICOvR0aNhuaLTB3tmGJ1zaP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1JG7/ANiARsCIKG5VvzBRXJs0SsHc6Gv01f1OnTXOxFncMxxjTzBR50/n9F9OgLI8jlHB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ry9Xg/H/MwkutxZRf4f8AcdB143f4iAqU5uxRAKWn36KxcrDbiof8JVlRXzKIrk2QpCj3O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f0OTklSy4Us1DRRWXmGgOdP5/RfQmj2DggvMFk+PDxDjgjxOf2lKKlH+zENzfb4uEmeKft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Y9GmMuXwCj7i6QXBabiCvzKLwJ5lxiDXpJw+6PTrvomv8cEs6n4BPtjKG/PA7dMUC2fjDo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0Jo8E1KOFZBwuuGcMcvBpxvFBjeMypCmZRHB+UvhZXb+mULplSodxm/XRkY1bn0DA+YBKv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xhz2F7Puj2TNGUJ5Od4nh7wjCuK/kIFjBr89PpKUnvx1ujInBHmrhx5oY1BbfR4PJPsI5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HIF0EVfAwSo7hHviLBjRrPFiqEMaqAMJ5YNNz7sCsSnZubEbZfZMdH9MNlLkTFkzAsVRV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jkA+Nn0wOsYt90JXD7auqWVLBMJgxGmPPnoma51LvqI6egWLAo8P/cvmsebcqiFUq4wjD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mW5ZRRHiG8OKGXMHtALkgCyMY2gLR3LHLgw30de8PatsMU8TJdS/xPpn0z659cPjn0z6I/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XWu1SvdFgz4Y4seWWlpaWlMqKimBXBxyQAPn/AHD4RBpXxwwg63MvH/sJblR8cEeB0G3Ld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BjuqY6eJky0qLQo2RD0W3R9V7h6B6NSonqHcJXoHoPuqVomSG+g3KlSpUro8GBwQP7Fj9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zArgqzj/X/wAhCBHwcVVMfQWD9xUSokwlJ5sy4vuEdwlyqjL9zzNw5j0NujyQ9QIIREuXL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nrV2qV0CV6T7M7ApeMDPQb7VKjHXBhvlVW04l92vY+YCSDYZa/7lxVumCKvUMSznjxwdW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sg8MQgmiKmTxAAcZz5jBwzTKrmUQIIcvJ6bMIW6lnEoxKeBieodqlemHpVK9Cuj7M7aM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oMdcGHIkr+E//GyLg27Yqnn/ADxKG9GY7UDmL4hfl4Iw6ihxVlQgw8miL8TL7IKtrg7/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CK3NuCGYcV0HprHUElEqIisRLcuJXJ3OWXB6PqvqVK4rg6Pt0VEQ5lTfHPPn0WEYcEfSgr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Bf8AH/OZhnzoWfiZeZYbaGK//wAP/wAlOWGuqB0OBUPmVLlZkdRaFuMICWlqowsjitTI8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R4mXJv0mBcxXA4VK4SWFShqOTgNiEAeeamBEublNuiss4M21Db4EuEGyy4O9z0NtVBNr2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ZHUmXO+MZ4nn0WEeiVDUVojVQ2FP+nzKehqAFHCGDFG08HBroLQheMKamBNxVthtMwAW2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hHEIEoBjzYqXVo5qXE+yFcYRhv0wuGiHZuHMRxMoZ/aPS/qU4Y/EaBP6i1ljj/jDG0PW3U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pTuGsFR2KSimfuPleYH+44LLUeAG3ihLRDcVLlqc3ALJ/7qOV/iOOF6F1KNkH8EPIRCfBW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nCi59sBosz50lvhxL0S3xCsEaNVxaZwtELAi0XzgoFs+6fdPsn3QVoepyoblkKDgrEefPo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WXdaqvqAGDq9PB0Ng/JBoOCF9+IRSsShvG4mZKxzTVg2YpLWVUdgYkLEXARKQixKHcY1GD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LSWoZw4+KW8nFmeIaMqVKlFPmCh+oRX4iKdId88RQEQgj6xZv/IgPJAATejK4bwC3OHW3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8jZf0gxt3xo0fmBdKhQ3/AJ4G9Nse7IAk0OBhLgPAT74tBm78xMVC5zBKDDhDSMFM+oFiW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Kisrz4WINhBYjxvt4RrMoD76iaIX8eEsyQEsYA/CMOIzwOPMSmeLXTo1wCR0EY+Ziy1iww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S4Z4Yh4mKN9mHVgxp1I0Q5UGVgqNWYKBdzGfMSGvEvhEmkSgYNpwAbuHAEfTA2QYOKtIw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PEWI6coOig3qYI/Ey2ShSvhgWohQlqwaPBLs6l6sxUtFzOICUvxKmIg0MpgomBKCaPzAK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zM6NfmbPzwyNMxajMSvylljRFaVRJW4L4JXylWgIlz6LKw64Niugz/M2fjjrGrZLZS4rCZ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S2vUGplGJVkG55BBkNx/11wiiWceMc0RJqowfmIdy9jgceZrxV8VTFmhDZBRDqtAuszz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OUlcLGdEGn3F7C4olKQMa/MoweYmUsVwqSYEa9sdXMq2IR1hAVloLIkiD5hbl9Ngomrj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jTBFxHBy7lvMtZa/SUwOgssT4Cf0oMvzBZSoOG+iISECii+0UTeOq58mMAjxBhuA1w/q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EBaf7S6XiMzdRnKtGoba3NExMNkYagwuVNQLB9QJXMTmogsDXdNn5n9CaQIrx9yzGYoxH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1EMwTfGTJX5mDma4/wCuuyM5QXG/iU0qMCVuBSoib4MOdZqKliC64bO5pEiQ30E/p/8AM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fPKDbAOoqFl3V5XljysVIRKeEQdxMBmpZGZVMwIaCZMPJFM3wIYxLMLMBFRgVKzfFJVSs8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FmIQzaZUo5lpTBLMZBFQVp8dCYHAAmUEVBo6OPERmEdyAM0gVEMW1qfZ/kWXOYjBUlQpq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12gIhhLWwBTKtDExDuL8x4BuvmDghSyNefUVqS5EyqJhYqp/SmrCUGIjmpYlmDL8z+hC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Iu8ZXtuVGXihmTMo8Q1YVKVuNtSnxPCQoRn+ndbpYTBSVQMDA0S5xGHNYpKZQwcCyKgu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+FDSlfu/Nef/AGYBioxGS1y/7LUxiLPxHEhxuO6404QB8wcS6l4+IDBwr3MBMky25rAU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CMWoSZ5jTMc6ly5c8ek6jWHDLLqKQMyoTxGYjkdSVfDKlV1UlYFRLlZWVlZqWcPNxXiA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RAlvmYVSSk9MvqJtCAACCyG1PMFkocMGlLGLYuWBDNppSJxQwVGCgHifRHTUtJxZBz9A7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aIOiKpVkePHWrmuKlxhGKrkvnFCkMv8A2/38ktDhfsrP34uGIWZYcu+N8J9CD5SxYrUWg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VCWYJZHMRpJTSGHHAthuD4gshxcI8GvSsXHZCXFn3xcHkvcHVgHmChtGcvmbT8y9tvMU/i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PqBpcRRWG5WF0xFboZdNL8Rxe4jiGpeomGOKuX/YilD9otsGo7uB4PjiKaZpD/bL08II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Ju2EWog0ssq4gWuINoQR1xcwzGjivZ5RiWcaAwhSQFcQalqo8eOA5ZU8yonG0Xi4RWf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mA/NhWFsSHHnolwpYg5xGcpsmeJRw3Bl0wTKLBgSwCDBIyhCu+oyy+KgIcKqVKlSqPTuK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4Rir0FbuIAKlROJhzF0VlS3YxG7eqgDPAqG5iRauYgQYg8z4Vayl7EbImXMvZlhqZJXb/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zgCBGMB3DNSqifEqErabjDvaf8xW/JSZBeRgX7VQVj5IV/ezHwhgv8UzKvLG4HnX5mHm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38xc/jHDEo38wtKXMC+ZqG5UD1WjVTS2KErdQQQNJmMox8ypTweSnjHCQyzykCaQ4IsT6Y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uXDg3HpZZ8xSGjLF1sQE4DW8wCAuWruNg5lo6krZEwTc8nd9TBs4qVKmOFLVehVzDkrkp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PjgAbCVK6laqsQDBKCVmM1wkUNyqzPENTSWWfmFJ3JeWafpUElq/mO1rWWFill4MrKheIq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bALGJcSoCjlEZ23KRHBKLzGBHzNscEyypPVTJxaIMGBaiIYLuoKPhKsTflhgR0zwYskaWZ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BXkS+HX4mXz98Eux8IxCcHG0egv8AmIaqDwqMVUH4lQw4rA4APTAtEVywwEuLjKbgHk5dd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vhY6Ll3n0q5JUr0mWMBme4JkYajmWZuYalMsIQlSoEQZUpE4CVAgsKR+ErFS4BiypUTE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MpvLHKyJdsuR8zU/MwM3njlT+COmDSUGYNMLAsFXNOHghP8AV/kJYbiOxDrT/MQnyYpb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6BnFbUxMFoYBqBAFOauGukdyEE35lxwkwkhKvl1029QcCL5S+kdTg6HNcHenAlG4VGEDg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3EmkNQhDtXNSo9Xm/XOCUgqmJTLFwBUtMbw5DkIxUrgnDqeeCKv3f8lzbFN5HF1A1ogpBq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zFcqhiKMp0BARUl+yYAomfdwJHE+olKE/AlQOG+MOm3qYMeCmUyuBZEprucHsGIGMR0sz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tptQPhDWY6hhcBg9B4uX2eX2Fc+dTZxXG/Q4Ozw6nmECKv8A344IDRZPmKZBU/uIqnHBN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GavxKggVPI2sEKwTZBuS5L8waAYAV5lIYKRDkMWOm3pBcd3DRUYHFSpUELIje4ZOOm0V1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AofOFQuoi6NleD0Li1EkFiAuATh9kdNyK25ernklTaMvg4Ds8Op5hx/ajCHPkCKXHiac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1dSphW4zmEEp5xjZCxcKAQYuXvEdDFVUNBLmvG4Mck29Bj8I7zg9AxYiLqU4WUgjwFy1w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pElyYYZlfELcKuFsu2Z8QBAlSpXVYbiaoismMfCCIB1H2yxU3CaTMDjZH0zGeJ5hx+8uR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ilxYLNQgi3LYWIllohXEuXBXlKvE8RFKbgioFLgFhP7nBxwTTnbvfB4sXAsIdnghbFf1L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Ooipcca4ilKuGURuXswvrhLlsDcazOEquDlLIBA4S+GHFUgh6CcGUeHbmPzLqFyziNNQT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VgvkBmTieH0Trh4OP7BGMuX08RmkYMsgu4LpqAygQpYYhl3pFdvCMAkEZqCXD/Mgi2K246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06hG3RBFl81wS5TqBkcHKxYM4nveKYBqLTifeLQNS4AsmJ8paOJUjiOUG5UxcQbL5sCO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QoTwQldrGJ9EvwW+OAhO4sMQphBv2AhBHXPlFajLMG8w3GyPD6CpcI64ONv7P94eB6Gok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jl+IMzwMMMDZLGZSAWDF4IYogofiXY/EyDDFMNUy44a3Djbiibc31elx3DB0IvTPsifmB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VwUuoIKeAUq40sRXMMS0rxKIEU5IUpw8X4ROtRbPEFNQIHNSuSLm4opLS5mnwRcs8R2RJ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5frC2YPPnAq0FHsczXpviuBcHzwcOvyH+8MTi+p1efqAYHQbvMa5wWwHcxAGCAYqlTZ+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KgxK4252jxUr1r9S4z4REzuUixZhmXg2VKgcO4nI0fKO7NcMzyIaEILmSVTTxXVaniATN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bJtMCXc3FGMuGYU9awYGbl8LNRVmZwMoqRtyzWUxE3wY6OuDzK5xX7OXjNpZiFn4ZfPjob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2vFABRKdG2O5Bl+IQk7WVNCOITTgJvzdRi5cv2Fen4hGWXOoNzFKbmcMLmCBNyoECJc3w4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JpnnnbEW0R9wRoi0SwWZD57MpY6gtlVBCjhHcvMBcEtJ9zLC/MASXBrPrO4MwgxU3CoQB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AyiwYiMSTdNROjrg88DBuOk+zliRQumCVkqALefHFLqIFw5zHZ6XP3eCuEAlicRZWxTX4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CPAYBON+VlezfUVUiLiD4TYYJWIgwHHCuLjyZh4JjzSualRU3TEEV9hqfVMpa5Vy6mRD5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LufWXcpdRsGfVXUuGuGiHFTfpbSWnzEpaxkq+q8Hnk3FSfcOWUh3CImY2zjnxxtLfM20R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2WYGXcsjcYH9pjkHsWxukJfylq8xW2XahWRzBCCkZtDh4fZPauySr3Koix42VhUsjKjE5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+TFZtIdFol0uWLrfEGoHo6ipqOmZlGP1KOG2Yhyb4IZiIxPWnA5iHijhv0VWlriVu2U1UO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BMRFYdGEb0kK6NnK1GcvXLiiZk+4FvxEqP1RXFSxY+IVLiPJA+JrUeDGoFxd1KMssTsQnH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h9o9a6rUTByhmI4MNEcu4xBuLcErkwnxGhda6QsAwbi3EseZ+POUIF4ZdFstQalxEeqgw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Zig/MBzUfThwE2GBUsxy36XakE8z7IgahhQgtyY9BNE1csY4fkTFjk2Sqg1BuWAfJAFM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tmsJLAOoiXcEaFxD8IlSG5Ah+ZgogpGUOIlRMR3CPR9tXcXBFRLXiXe4hwwBslzaO6I6l3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+SCmK7hi4oZY+HAWwgSVeJdfDnUo3BHJCscxB5W1wI53L4+kBNyyBRCLmHwl65fS2jRmX5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KmaHjfo8iJxN4Zh5hagKpiqnkkI74IqEWMIxYAWxa29yshvjWIwFZUNyp5lPmFixArC8J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ujSyhqsLFW8LLCFayoqYCSovmZW2PUJvE1CMw7qizHpXvMZcGPIyiLe4cVzYbl0Il5YUY0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g7JiNtLyyprULSjMbgN4WVBFsaC+5SPBuJYpBUVMakKt9AnqNorP7TZxlx26FcDFNsB5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ibcVK4p5Jgx2n0cM8hwpT/bUSxvkXKgVLio8oWzkwkKURp3L+I6iCAl1ENeYNfBFHcEjW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5hIgcKky3zLfMd966HS5fN+uCEG5l+LRbwFsTlgdHUThb4CHLAlQ5TyQY/eAZ9oqTEcCF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W8wVqNipgRW6voMVwS4y7XgLjwaelqTDHGGDDLKRghabUBGnhukFP9f8X+8vPBDc/qkY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zMnLzUqW6PBmOxYmJZQlrJakOLjgRrgl3c+2AS0tGCVyX6ZxUqVKlR9gOhZtiCcXDKiX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bl6vrC8ZNShMOCiKbmkUtxNwIQ4qFtwzkiDiKOYnKemRUIGoU+DqHHyjnUV88Wkay0sZ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zwTaO3+j/ADlICZInoYxVXz4EXuD5ZeiWLKGUHdJwhCBNxVTTzLu5Y3AkEwZgVqO3B2wFq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8EfUFypzLcr6Q+paLQ+IHDK9A8kwX0e9cA6ixk4R4o5OCa4qjgwiVyx7MqVwDG3TwkZlT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b0Yj4EEylCXNSpmG7E3hvkhuXj9HLHrpiWLhCzjvv3Ccoqqx1GrY6TzNIo1BghmWLzFrE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I4OjxWI+pcHi+H2CiwhKcXWmNhh6bqPAvtUzHcC9SgIOrhjUWbivmXuKfEfglviWlMBiQ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YwR5ezwQ3EXCgtMiS5sgHUR08sMMwS1mKwlTBZXzF4ODebR4IFxH7B/keGPDp5rkDmWFg/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xzRQjqPKYmFYzBtZnIgEqnEvVQZmb5p0OWET1yPsiZGVywLh2HuK4NdtMzbhjfUQDz4+eH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PiKeIt4j8ZY8RbxEXdSg1HEW4x9F4OMkCK8S3O0yFiHgfxCD0Z0DzMUdwcNvEBMw8bcH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4Yk+oCOledymAD7lTfjgqjAtjqPKZUIW2ZnpcAtAONI8493hfWrh9kc9RjxjurvrM3u74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TEuX9y3wz7J93MWisS4tEvl7i2Vn0lQFlBBCUvHHj0cY5j6pTwRlTabx3wQmX4IwjEj+Y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V+UfiuIrmLczRi4jziaw2paGNSEDc04nu8PsH2R0mbVNPVSzv3HRAqIddklc32OVlxivq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48LUQXUtzUp8SmeWFa59k+6WfMsmJSUlcG824IS6n1Gb4SOJUg4jMnjA2mOMF0y5kIb8kV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ErW8CUbh2x2uJ1vh4fYMfYk0eitYeqQV32jszDoEeDykluCW+ZZANx7PD0em0NRyQtOB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2Wn3Tebx3wRajv8ABHhIwA3iUUZvNCL6IkWsYsrkW1Bd2I/sloGEFZdVlRTpilEFMUvs+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jNvrHZKjjpvl6pGVHgrRW81lwNot6vSpXD03gXiWdMUVP60OGbw3MXv2m8d8Eq45meK5T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jHmCkWEIFcGJimWf3yxc3aITAHJvI930D6tSvWIt8MQEHtHI5+YL/nJlsvxEKNdtcrkji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KxaIttveujw9N5UkoxBqfipq5eN1EuEFI9m824OFG+a4vj5RdRTuMKrDfJlxBaoKNwmrL3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qWBmK36DHsR9evVJ5cnC9Xj0jk5bGkmu2USCU2RvKPiIq24eNcpUslnB4YSs+iUNTAmsa9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Jl8wRPqOzrqQmxXHt2bzbp/s/wBlw4Y8Q0qHC5LQWbliSWMLMdTMxKhjh1nhis2R5Ojw9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YedOw9S5cuXxvYngTBqNMFB5jrnRL4ubwcMIOzUr8xhitvWrkcbwC0yipKaW2+CVr88e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ZCbdm026K/wB6XwqPGRqvo88VDEEAEzyYxybBCKiU1K4GtSqZu6HRh2I+zqVE7VCaPOhD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CNJdMdYlvEPlHbj2G3TaUNzQwxRnUwB48cwQY7eiHB6f7IQFcPIxVLRy5mHj8oMpAFMFg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+zpTZN3odH4/QxlTZzsepUer2eD2HRi6cOeSKoIMuHr7HTaCRaGEziBgFldSaJlng27FN+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VFzxFakmzgrK5f8HCxM8KNw0eFQst+F8yiq5wZu9Dpfdce3rtcEsVFyx6hHmpUe410eL4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lHB7Mblx1FUqq+Zq6mQ8xFbc27m/TX+XioBjz54CPZ4TRxfo76HfEFZze5tw6l9XsRj7V7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n0z0H0XoqYBYcvPhIq74uX6z0N8acVUEKdTQshRuj2bTflmj8vIJTLQ19TJSlSnkvhtzk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zq1CYmZjGjKlaXJ7PY9ovoIOpmGgRRg8+mMuPB6T1vm61KHLFRcX2w3w8iaQ48cGBGzJE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vyx/2ej1gvIsvuCVMAeI9aWRl4lriIZwQqiPDK6u+xNvdDxUGHGsfUD0OTh6vc4VNdLce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9CUwaY7tOG/Tf+ejGKQbmXHjeBcglQ5GXi5JS4YqpnIEVAGvRzFvsR37oYcGzxrxrLHrE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LNvbjfDzox5NSpRFfcTfps/PRjT+Y1af5HKHDp8bDY4LquEU489DSeJXxMeWPoSX6B37f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3ITWC/WOblS49WEeXoc7ezehvhlcGmPJ0vsIc8k3fnoDuZu/4lyxnjTp/RlkkdsTkl2/Ge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ISFemHuEd+3Gu1SeYmkY4a6voL13HvfSocGud/biXL5Oh0rrpw3Y8E3fnoAqLFCcQvned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rDieGAi8z6A4sBMPFioax41egexw+4vqKHMcjv1PHAcBGD6D3FnO72bHk6+XLDi5fbXlMI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97HD6Zd8cLlitZKi/EezcF1MMyg2VErjDHTKMsWpwgjsRO76Bc+8Jr5CacO/TI8Dwei8V2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9D0D1vrp1RP7HKKPBG0YTwzfAly5fDVxvvw/uiRRWyiPOIaeJlUJohg82Oly1xCv0D6BM+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S479MjyPF+w0I8bvbjseHXWuunDfkj/mjxcQh4QDzMctohwXMb3MNsG+fAxbiCFjw0ijg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3exw+8Fs0chDELUfXHCdU9PRHjd9uPQOoSuh006pP7HKRo9kNTIvLDi+ESheEdQcHg1Br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VEuEosyptuK+CLnoy+F7BF96Jr5DZLjrg9OuKlek+honmJNn249EcPUZcdQ6Sf3Y8rX5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IMkyYouDhZLEBhAagBWXeZVx5mfMAZkIKM2g8u/RI794FwJp5hbxpD1rlx9F9KY7fZvQ5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qE1hCE/v8sfx0AI85iKW0ein5JfAYlhiIwxzI3h5l908CZiUJQuWuQOjBGoiwOX0R96ON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qY9R7HSZt7N6HKSoI+o6hzIT+7zYMX5RZtDqKW2bR5YANYjNmFHj7TwoRuEE0gxspAbZoU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qJKldj37RKmsrjXg16d+q9jrbezfRI9D0HUJm8EJ/d5bcfECGY2yxYR5YAGEZiiZRRwUK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EoS5kRhwR76dgx7whiDNXILzGZHB7h9Od9a9Z9EjyQ9DxCbRhCf348JcuCsOoJUMx6BS4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GBTBWyYqlzVJWCxDzKzK8e+nUWxUe8OCaHAvE0TeZpL9y65vrq4Y76jH1X0SPW+/iE2j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KTdsmHPPB6VOCEbuK0y3zCJFrsYqgsxYUHjSnzC+bgtx7vXaaw9lcuO8QPMUs11sOfQhN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9w8XL6ijjSPvCPJ6PiE35NT/L0YZtj9/8Q6kWCkC0z7kU2pgiPKDA9iX8kWbSCmonEBdd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mPMuuA36zSXlrFVQ2iYiDM5C7cBBRyaOFWZlLmZX2zL4WY8ZlssS4s5mJw6i0y5cv2J6Ly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FGLLlxj5OCCGZ/8QAKxEBAAICAgEDAgYDAQEAAAAAAQARITEQIEEwUWFAcVCBkaGxwdHh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OCP4USVB+GvC1wpLGVwv4Kl8KnioEqVDP0JH8JXxX4g9CY/B3qw+gqBH6Jf4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lZWMiNRMRtYW1yErpf4Gw7H6LD8duWSyUlJSVlev3l5eWlsuXwxCp4rjFxLvgioQObB48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IHAKjxcvg/AV+gD0j6dl/Xi5mKktLl/TDBjM0Jm6ILiGWOG4oVLAsQHuYWSEublSpUr8Bf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0zyfVtS4TYQpuLWql9a7X65lUYrXDaOpQog8eyZMobgcVKgfgm/RPrIm+BqE3D6Z5PqVM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4MoWkbegI1eeLPEZpQRLOL5LFvLHUj2vcyaldRmH4OvpH1jwY08H4ogoirERXwTBpi2n2h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cQQ2PKKUS7bzBOkfL1EQgCXdUeYNW0xxGpXvoEVWxFpYAtY6bcH4NvP1hd7l/iRC2WiJc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BFJmO4rajANLDCVWNECjnISXlACTEFC7jJWiGgHR1Ctz8xGdmoQAdCRR1VEG9QanmFoW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g79cDUv8AEQFMIuibwqNJCqyYiQQqBFCupiRtgQV1Nm1wqcwox9oqzyxZyMoxzXLKkxgY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6HMESyPBAAxGFKKqu58e94bgz12/+HB/ECtCG2x7RDBgVBAp5e0r+uXkqWIrhIS3zDKMX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8j/E+TXL1QBHRQMx3K2X1QqtTBXHmlpF6WAAIcjMmWaM3KEhAOOrb/4mG9zX4YsXrQ44b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xdY9wKlrmuTL/AM2I0xENnme5UBbgrBi2kwLM9s/EB7CBkjZnfMK40AOQJTFty1VAWTM8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osdQ3Gpt+C79Vp9OTMq9TX4UzzyxULFGdsSXFk1RhBQ9oItZZfAM8EcM+I2sx2OCXDomw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MUXUKqoU2tYesALOgFWyajhls6CFdKJuYgWQOV/eNIa/qPP4k0+mDpfv+FM8xeRbhCo7k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Hi0KiaUyDuB4jFCiUbBRqoSpIgWcqBmZZlDdBKtDftC40G4Zk87djowstvEBMLFF+Ixc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NPpTvcv8ACGOOd0GrlI+6AygFTM50TJXKuaIxeCAFENalDwQavbhlrxQBU92OnuKwrYGA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IR3bc9zGJY8p5fHstyvMcisuMTb8DfXOut831v8ZKkypwMomEYBleoiomqQNUKAeDES4V5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SvPCQSRYymRNpDVkUgUDToZpLiF9QpB7eoDvNvxWuMDBqCPRj6B+JMoGPdApcETkbNQQq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gENoo5r16ldHrbmnAgheJt9JUqVLS0vLS0t1dAhFJSUSgmHpPPQxjWXlTFxrm4Ksy/vG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ElCpbCEGWM6lD6CuElSpUqVxXDzUqWlHxBmog5lMBlpaXl5eXl+esrKSkpKSiUei9XLwcV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HhBsNwWNSlN6mTMBS2IN57Hr3K9pcp+APDVeZQuqheMoOKZUqVKgSuFvaX9pf2nsE+Kf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Pv4U5AKfBCHwSh4lErrX1y+IdWbc16B6jwexHWFR1WMZyh+NmNMCsOteksuX2a8xK9dU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g+LqEXl5eX40lItRmYI6AfBPgnxSntKJUqHpnD2rmpX1ly5cV6V1XjaHNdzro64MXtUY3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3Cg2iCm4RJxBVzUr0yxcvhebV0VsGLgXzKz4SspKz4pSUSiUSpXFencv/AOA3LcX0FOHiW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AFQF4lEqYMOxuPR1P6u/zKwjUoUQjW5plgt+yEPL7yhwqD8+mqOKlS5RcYl8XHO+HEytc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k+juX+Ar1uWSyXKykp9oHQnwS5sQaEFjbRSri+WLkrLmiBbZrmXVLbg+8iGAMoShDQDMs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4YaHXVNS3BqG4CAs0mFsgW1Lom3O0NxepHo6iBqbiDuAEo3AG5oomxKPUmMtRahVlm4kR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JTle+CTU4q5VcH1F8XLlkpLl859pWAtEsaCJ7JaRJiAWJ8EqyzBcuCXl5TUS2IkGoXwHe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gisSoTc2CQhA6Cz4yN2ma4ekjhMBbyQhCNii9xl6qOXAmXMXcC8vaWRMAiGYibIYtuNAa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hxFnKHuQL1K6PnrNHQtEmoGPvFJUxbjaKXLlXArrUOrNuqetpwiNq1LK+JUKFRXiL0kIAV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csupjKwvwSdfvL8bS0tLS2WlstlstlvKrZFcCX9iLcqMKMqFK9k3GpU3fMxi1CgYVbZ+Z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iLQP3lKqv3lPJHkJrMp9qWhhqMS0ieWX75oGIIgTwQFWEWVSXNLELWGgY7LgmKyPCDu+I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mkYFwlQXEyLspCgIvjYIpGBTEVtwayRQplxQq4t5Yis5xla7gdL1qCiahDi+Llzb0jq9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aK5oQC79PQ4rIEQ0RWcqiWim4AoIoWQuCSzUrHLw24uXFvcD07ly5cvi5ZLhpFduLlxeMu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NuXCvAK8xSsTM8SnngIRvsmImblxTxLZUUy0F56OkCdCHFCIW2Irhu1gRJSVLe8U7+pL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s36FTEtqLg3FIlKi3j1xylhYQpKQ4N9FCLc24phcuFS+Ll9M83L9AUin0a9cPw2rm/oxw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49jcJa9otRBaleltH0lBZzLjRVLssDK6bQ4CHPFXmU9CXzUrmpXqgA1lY04UlZSUlIlcH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/CqZXA1wd6gTf0jqzd5WiMiwSO7z81LA36e8A0xaBFHFxYhtlB0qDJ02IboVASyP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S4lRvqP0FSmVKZaWlpaXl5aW4VnzT5I+5KiuC+BX2lfbnt1uXBiy5cuXNvSODlmzywJKk6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UenvGE3DAacLJCdsUsMW6em51GpcdQXGmpXU7D0quVKgpeWlugtLRvCktwx7Ap7ykp7z5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vdKysS43NzfsnwSrxK+0pyWlpeXl+NpaIEtLC2Lf0pH1xwcupu5Y6cVUeYTIsgqK9N54J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HVsq9w2i5vdQnNcXGXxUwZfDKg1Bvqeikzxdagku5pKLlcKSpUKi5hKlSpUr0SLItEfXq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SpUqV6W3BH6Eb4OWbcsyRCHGki45Y9Pfi+BF3KJuXh2YB19Bbc+eKmYQcnqhBUTcrtUfK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8G9uD6Ibh6A5+uzBDmJ44mBRNxrEDXp7cCZ4m5hwo+YfIYrZqkbuGF5Havh5SbdL5qGIP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op6i+SGo+hfo1MOMu1c4mJZLJSUlZWVgSkpKykpwpKSkW+L5uX0Nw9AFBRe47at7RHHP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gCqAM7jlEmIzmQoo6bd3ljwcc3L6DB9U5H0tkshDUslkpKSsrKysr1i0tLy8vNXCDiWls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5fa/SZt6JptzAEM0cZszNnj0nXUBQmI3+8Qcs91J800SE4535eWPN8WSyWSyYmJZLJZLl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uxaWlpe1DUdEvLy8vLy8tLS0tLS0tLZbzcuXLl8GuFmYmJZLJZLJfJcuXL4zMwu5qMssq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ZUqVKlMplSpUqZSpUqVK4qVK7nLDfozdzrtRleo6ly4Qti2A1DU968Nk9viG2XLiZbLQ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H0rly5cuXLly5cuXLlx5hNZmZmZmZmZTKimUymUymUymW7h0hqGo2ZSUlJSUlJSUlEo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9ZJXBw+tUri5Tg7Hsv1FiPACmLNQvag0pZ5qW7LFdL+sPIv6zTHOva5kSpUGYkqVy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V3oTTvvX0FSoywcq475r1rTUql9vWZno/gFj3+hgOh115O/b0qlSpUqV1qVKlcpcsAa9O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iUelX1rxX0j6EtEaBL3ExOkyLPXq6oL8HzPEXBNES4D3hjnTodu3oH4u/WP0hw9N3UbRkh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0nR2YrRGFlIGXocadDi44dVSpX/y3g+kIR9CUC2ALIhdpEOMPtBGR9B416kNLUC13wHF1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KP4HXpVKlSpXNfg3jvoXE+GatEvEUblpbpC/Cx6VdjE+GDUdxaIq069J9UhQRjEA2wpT8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rfV5SvwomIC6gvMEwRomerXNe5Z/uf5j3JX5kQ0qfK/afO/b/E+R+3+J8z/35Sj/ADSiD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f4ByoKMSvtKPiU9pX2lPafFPi4VZRK4d+gJZCUi4wqox6z1qdmDJBQsRtdgfvBrNc0X7Z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mnSuw0/hgLAyw393/wCxGgfdgjwS4tV8NlV858+fLnzv1gexP1iWF/rPl/rFPI9mUFP9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5f0h2qxlX5uCeyiUxcbqTJ4EyOCVHfTbppGuhZhJn38w2TE9Lfhm5n8huZDD+YmhB1TKe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DXBNO+3Jp/CmBDNflBB+/BX/AM4DbfLL/qH8vE/Ta/x083vb2/3G9H9IdVX7o54Gv4JAL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HjbaIqkttiDaGYc5xj3C0VbS1ZwR3026W0WpflBaPHEOWV6W8dGJezgmRCKibVUqugYE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hDXQjCbcmvww5/j+ybvscWpv/BFXk4TPw/ufEK8G1q/4j1NGeNyQwXyuBf5GH9P+/wAH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GSPBpM3cJGyCZOCO+w8NRBziX2ZVIsBr0tumzgw4XPFSrafrCzZDvdztDhjrptya/DBn+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CHeir/aCDE964Bn4V+cQ04AUqPEDWNQLwR0arhr7/APXBv8jP2H99n6CpXq7OTeBUag13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qb4wUSQR4cDHfoDCNRncDRNzznlLo9LbkBbxBgEY2es8G58QB0flMPSalztDsx5Pwwcn2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Fd5/cg90t/chUGCqyVv8Az3+sUqFzxme/DB+8oP3h1+dxu+zHi+P7639U9dnMVD5lD4Myg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MRVy8X2j+nLEOCO+m0eRReY1X7xEeLlLMoQpy93fKYfEdZagNBiW6L/KAZRwXMzlR+/Tf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Gf1f3Ff5H8ce1n8vE/wCNDHqP8naxwXr7f7muHt9veJ4Txwc/tP2X9v1712eZmJGb3jUcR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3AvXcRW8Ed9NuqDuJceIlHrRHLy9/MYcBUGY8ICkgNDrv0Ojz4/DPN9v7jv/AJ8cA6eJ5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cU/7fzHKP5CJXFGLfiWDO+3+YJ7SbBjz88/sv7J+y6P1b12eQF1L0QhAzUZzOK2JSz4aa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qeCO+m3d9J11uX3VsamT1Hhejo/DNPyf3P3/DNrB/EY2/uP8AveVh09/P+4b/AC4mVIvv5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f/cDqg/KWwrfE9qeyL6P5x2DQx+nH7D+yaft0fqa4YdNmfwcUCwz5Y3U4YxHlor5gXtEPM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3LF4I9YG47R1Wp8x6Oj0YMO2MRx4iuTbUYKuWcY+8a5cqGmO3u9Hx+A36ea+T+5+74+H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tL5P7Jtx+x/784jS/wDvtP8AyGOUP/vvEdB+v8TJdvz/AInshY/OKrbxZ9j+yYA+PpT0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pvZFPcQHaCiXifFEbhto4JK+Yj0SOIyhUe8XlL5BX5jV+isdPL5lIS8+UNFaiVdCUFmngT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/hgv7/wDUV/e5dfkP4x/EXtpmCW/vPKMsf7TwGaRr7Ru7t/8AZW+65VO+39xWPsfgB02T+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eZp2Hkh7iPwj4Cb5goJUB6AwUuVyg/eJcFlK6sWPV3Ku/iWVUvF1mAgoNc3Hy9wK1GEPdA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6P4WT93/Ud/ceXYfP7kFNcVQ+1+D3jKvsv+o6f5fbj7QP+J9uY5/Y/wBz+M/BN01fbmmZ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3F0vXnTsFdhua/aLVSKwZXAC2GaFw4UY09GCWSgW5dm8M3qV4MCWGucMxjENb7G49H8MG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t5H5oP/frPitY4HlqD5//AARPCGEL9v7OLx/6pZPl5/Zzb9j69313zV9uVTcIU4pCUAj2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9GVqtRyl5bguLVE2rNR28E0j01OjKjEeN/H8S7fcRhlHftDKQVjwglMtkVfeR6bfhn7z+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m04/X/cStr+XmPdMfyhoGsOKLZH8f6goMsqXmlfm7i3yM/wRW/sfXu+u2avtwcFqq8RCO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C1jtPXC+QmXUG5IHPJirplAZcxBDCaR6adDRue1WO2o0tAwY2wVhqb0Yj7oBRr2I9Hf4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3FQHIKNkN7j3x+YzzT+P+3Eq3gX2f2jFi/v8AwS4+Gujpgcvy8QB9fSnpPWqEQODpcZli3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IVfpr3oBNqZrlAWy9NYjyzeMOD2Gy8QPUBmRLlocAmISqIU5IexAAolfwIaBZhxKZTHou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TaT3E7J4BPtcS/wBP9z436f7lHh+n+4+w/SfA/SfA/SU+P6M+BPifvPZP7z3T+8avsfpEC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9ll/UPVlZLW/OIXkRzUOh1Le0t7QPZAColWyuBLRLYPWILdEd6+0eV84wVxTWlm8ewQy5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9ZlwLa4YGWAez+0UeD4zBPgjL5Sq94MSpUxOnjk3H8Cv03bKYLWc91/aB+f2ny/tPnP0ny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J8h+k+Y/SfMfpAvb9Ie+fpCqxRz0uPc9E9Pz2tjLypdlzNefMKNz5p8k+afJH3J9ibEO46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NhXDHURHcIsMGo5wnlGHa+CNDC9CXXshXM9zCLNtFyC5hpnP5JdsbmnOnfb8BWXzfqPR4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qrqXCa86y5fC2Wy5fWPDFULIg2qPDeINxhIC/YmgzTg7cmVwVQS2jc/O5vwYfJFYjFxR3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Jrzp329SpXEmkpGnrL2OT0r5uXxcvpfW5fU+jebly5liPEOdzSX6ceGFb3m1QwxrjJ8uoD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OIYZbgF/97zXg4nNRMwIkSJ5Qg2BgcjxFSzjP8HjP8vDe0ZpxcWOhzt6ZLZQShKQDMTH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6C+lfqnc9R7bwMMcnTp6XSbcmKeQNSvErD84qLqYKwQe0XMsLuNm004OzzywYHRFNE+cJW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YLlGJAHEEBU07bhzt6YXFBHl3LgpeCJ53pT6N8Ha/rDoSvV26oI243I+dIvo9ZtyYGaxD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ciDhnsPBw0cHYRYV5wxZ3zC5cpM/EFLcNpFlUTdQdjE3GmCkr7xy3AG7lmhLfDFvCCqJT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jLly5cu5QwbI4eL0UCK74a5viuPeKVsahosX7y6pdRW2HATcwh5fbm0e2B9vEtEn3j7S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Kk+tOh623XbnY6NI+j14vIHwMoF0wSNM2Bcu+KnwIGODsbglCU1wFuTKis5gAixulMEpef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UDSoCLlrco8ku3UUKSK3gJ4fSNy6IvQWISljG6x+7/uWNGfmJiW/MygA94JULgT9H9wWf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9QU32/uW0oVf6wTz/AFP8RYdjez/EMpVaZfpftLb3MurV5/4nj34lUCt+PEwsDOI+Df4Ie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+5/iFVX7WQ9VfioPpftLTWURedlf4lOQfu/5lnk/595i6v2f9wQKEhHfSwdnk+00l/U/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EfE/1P8AEQvZiGWM2ILyx8D+8TrL84d11cBVE/5p/mK8MPNMyOp495V5RPy/SaZW1Pk/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H+5X/AMf7nnj8uHIeYxIojGfMIWv34IbGf8Kn/WuD8+E2a6mmnnQp8yZpIiWkuFQ6NI8H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+W6i+qdQjTBuNy/3omz+UarEAsRqr4JiQhKuI6NTNu4bYwwqhhDXeagKwJYgU4ZTLpRAJW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5ekRcUTEeKeZRiVHUsXzGUewS0tLRW8B/MILWH6EGIwNfLTAhFbr+4r8A4+1S5vzCJg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l5f8R4DG7mnT9f8AUalyTx6L/BFOH/P7R3Hw+P4iX3/ntWoV4sYB1FwLqgMePb7y1EP3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f4giFYRVooh/S/sio+1fxLR/zX8MwH/mWG4o5dbfaO0Uby/4lGNHvHNFV7x/sTaHNqE+B+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E/Yf3Kj2RooVmVmagMW/RlO/5TAVT56/tPNN/mUD+7HMtagTZ/P8AzEn5XD0ODUsWYNwab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vTTqCthD/ysQ3+1n/MZ4Kln7z+o9AQwaT+YzVg1CVqSKrYSVWYF10aQmV7TJiwpPinwT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VxFlmnB4ZmTbGqdjAFmupHl0XFdS7MGLtAaMETXPFLHmLAmYwAvUUXSC1wF90rKI1FTdgT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OHAsIWiYMbQ1Ly9Km0SUqJLRElS0B4DMer4Zdeh5ksC2xuLksrv7sYDxcOoqmv2iyjBsB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X1pYgt1Hf3ItDd6/8lOn+9/xDHuKr4+0Tq37pKHCu/B+nvxv/H9ypi/eZsx8zI+xFuC/t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Llvh/z7TAJ+Sv6j/4e7Dc2U4j4qN+PiOjsid8VH+1DVkgsMD7QyAL8T/kf7l8+CsEQw5lk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+Jnle0bsr94Mb8v8AiP8AQ/ufuCfGx/cu0zj/ABK9qcQdf94f3ECJI7tdRt6GWVFaUHTe6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JYfnLt/zlO/5xaqiQ/4+0ehK4KDw8Mr3eZWCgL1BuWNx210aTR9ptFVviKl4i7m6IFvh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SCEvJGXY56PEFtRoJcqoxiyHugqXPBHxANx7SYiuOGymIM2ZQpTLGquJwwe3+4ABqUMA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Eu2lS2i88BiJXpNEEOIuZRELcKZg7qPhEpXFBUQzpjLc9Dmjy/EAbXH5T90TA/H9xWfl/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DZfMplpcfvEGjdahINXP58Fv854pOIMtn9ozdDEdbU9sP+4lMxT4I5b/AHf6hP5J/ubvs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Zd7y2J/If4jwPg/uIB5QlRLuHjRYVO7jQKSfx/wCIlfxcKEzGsfH8xYC7iolVHH2L+YLc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2P8AvzmOt7z9h/bP3BNo1f3LiZK/Yi2lal7X+xCPZveOCGxli38x1LOI+0VMcOh+8XNZs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L7R6VAy03Dzp4DFrDHxUaai6GbIOWb/ZDcEjSodbK0lRUbIIjuaQ300lXQM82QfaXmNV89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xYW4nmpcZkcVClgbvEGZ1GKkjiW7Yw9mKuYIivMuU4CKuKrccOLVLU9IeZcW+bYMvgl9o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GwhvcS2i255ludXtNIpHm0RsCiK2OMKGCX7/AJf5gwwff/MVQ947/Yrf9S1UF/f+4IKW/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Ktr+7LqXSLL8EHwPuwFIvFTL2WzGdWodz4I/3/wCGMZSnn84YJErFw2jBHmshNikq+2/m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67/Md/ejNZWPAq/tAlA96qaft/bP3BFqpqBi5gIc4htStPhlA1+z2m2Ds6/aV4oHiHk/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/nimbWYs2frEKFn5hOLI7/wCPEen8EsWTTBQMVvAjBtUwcs83TVxNfiXngp7kIzERE4DW5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z2FXL4WhfLKMrIDahQE8864hRNOF21DgK3KlQ0oYCWXKmoalFrgpcTm5JXuHQSDZxhqxgB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xqPINelr0JmVPHAxh892KJackVd9Ly8ERbgpqXluC0BcMS4cEr3nmg16SHmU8wClx1bLff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JX7Sq8XtiAIrv3jqvOZUQORiUDKITcRxvDw3AJKojibJ4i+8fF6mFLfD/mWLYJoxPLH6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FrxfrEWXCapZ7xewtUBHo52ZogTxS5pN33l6RiOy5cQNR4upfC5ZF5ui3n/v+9oQqVFT5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NjnSZMuOYiqC2+GVAexFxzPOsyELa4lhX84bYUNYgYgiFrYKOqTJnNhGSmkRQ8cOnpJe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Go9BR3Pm2gfd8yud+6v4ZUyrCwKXIfmrMGcoH5s2/mQUrbD9gagTXafsQ0naCrnPse0HB/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vXvuMA3Z/VlaMP6q1NEhhVRvzVYK/OBLWsj8VZNKS1LgSntgKiefiv7lDcMl+N/98xyvY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ELUSRm3CLGkgTFo94sXkdJpgi8VkHrwEDnGRDT7VcKcA86P3mKZgS6OYhaZj9KmyofaH5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WiU7SqXxbwNdblw9JQqeZYuN5YJUUVx23ctBl3QRMrKwRljrhZZzXoAfuNTJGoHSt6aR3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4qXEdm5hDFi4sKmVmIPsRaw9oqrEsJuUi+ZQa5EOWKm5tcXcxeGUvB6e3ILroHjPg9WB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9RofH3jqKFItfnKRW/UJ/uFVyngrJkuDfYW/Yj8eQezWf3JjgNFi0jLUmgW3uvF/LHLlf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UuveHabQF/WOMrXd4B9/tC+NFvyq5c8Wq+I7UjUu6BfesfE1CCfmOv2lsNpREeopxblx8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DPsgP9M1MqH2D+9z3wAfw/wBMqboH50r+8A/WX5sdfsB9kyTUYa5hI6C/13NnrLDBIx8w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kl5qaD2PE1Hvt817EaBed+aiKkOMCqlnFAEPa+CE5rCaRi9RFEHwSm7qhLjLYdTo9CjRM6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AxF0PdwSp8H2gC2o6DUUYY6PEYcypb2jlEwYlstij0PQZpKP5/uYMvgmkY8vMUqfklnzE2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DzWUrJeSWNTOj7RHWAyaJf8nnaPrGzkRqWlsuXFlRfV4YNRbCsVuFM8L1UPGptcS+I3Km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n3ZtEVnMuz594jZbLHhOaZaGIrjpmXqar8qqKimm/wBqjiMgftMk7Q3ACk0RpPjPibwi3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QGEDH5XEJUUoPATUIrEfxB+kZu0K/WLmFw0V0j4+IFtG61+sWGHnOz4qAx1QC/YisDH7w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EYDaP9SDY0G7fa4WuL0Or0oKPhiuFKgm9p8nZ97CsRfJP1Is9KAPiaYCjzM52wY9vtBAeY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A9Q6MhIw/YxWuVwTTjzypWqDwSWURoywbImEFYloq42uDTI4X4humWBNQi3WXw87fQGn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j6xFRCFZdxHgqRtFHUdMWOojUW+K5fmXcEFcLC2Ee6Kl2eRSCGyCUsvrfR4vgqfdMxEcb5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0ebjQzZLTzQR/OOO48KINv7IqEpqgXEQKcfeOfAhpW2DcqLeGM8Odc7iJbYnlYmkWzzn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hK43ly7UsAsuItCVYOEuAgV1iKoe8G190KrrD7BAIRnLlzbk9Xbs+iP0F8EVwIgiOCpQ3L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OJfFy+o9Ll8HUfSeSbc2xDUukclRZieB5yVBqXF8wlcxGLYzjuNREuZSswtMIBXEEsHBN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uNlXAGpQ3PiANzMkYCLGyIMCKbqXN+JeIO3REFNMEypqVRNw6TfqrMOxhg3nsx9B4GXL7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HtLR86iY+yJTBjeFYa9C+werfUZt16cnXu6HTbs2ROH2muKlW1cMw0wwp4Ms06XA7lTCE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6IqXKlxdoLiS15lUVLOUNqKy/HCqXF0G4+mgi2830Y0CCx6vRej6eRUOagPMAOlXKx9k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WVVwO1UtUbjC3EaLEME8wew+oTbpliESNS+GZDuHTbg5Zs6VKgOyK7HBuLHLolrDKCLEqV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wvfpIKYf3QzCXiCwg8RsLzLnC+T0RMI1MCPDxcuXHguZEsipVT2HHTKdE8CLYVofGP3i8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e8/r5jhUIWbuEezxcvm5cs4VZmiVAZXAXKRKjN8cEuX6LmackCo/NEQDMB7cRQoxAxSyhD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WnzNwohNUOH0TbghwzZ3rgmvAQwJtCrDwZZLeJawDAm0MJ5EaSmUwixkalmiaMNyKGjf/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O3YLhISVwApliuHqcGghiVw2gOIbdU/Ecq68xR4P7ksdRgQYRPO/tDrq9nvHA4D96luQ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s/wBTFmuCNWn2hdGAiIuj3PiDAA+TxCItPh9o6fPzxi3xfVd8xV7vCFOp54irLAW2iedU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+kNATNShGcz+ZRqD7xiTfQ9MhpPb8cOmpoh6VfMb5Zu9EmvO4hkluWAmfDRACiXRHgFi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kbeVA1txURWKjBhKPMQuOded+gncCQDseZuKVMToEqWKIebvipUZUqLz3MBY9/J+UwVn2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hbJ4hhMP7QSRaSkL9ZZCrH2/WJCYS9UpNwTbUeg/VElKzmOOdzAB/J+7NZECuK5lCzutSx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ibSS2xnzFQtcIKNwVbFGVEZ5glUrElMbC7gR5PTuMuCOupzng3NHJ4Dm+HgU8eYcM3egc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Bc+1SrtwO4gnDPc4JVsyUagRRDX5YcCFtFuedQ043GOBSNkLSOOhvwFwCHWum8ntRDxPil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pDiu1QCUyh+Xj2jumLvUwRh7xRbL36EkSqj5H+YKIdwMhlYTebuv2/wBwKj5Y/wC1AhNni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7EL8yzIcErxLvsRqZ55e1wCWVmpqncsPgjiGNc3AcSxmKxfmMAIdmsFsYJQLvEH0wh6tj1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eI5JcXgOKmK5Zo+kIEea6ECsdMVx2GKGWJUJWCIhapZc9pkVBredBwzCWAVkelvBcIr1K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GJ4FIjvHxFBdiXG9f6f995TATFpuHLavyhaEZaHbCLGDEMRhARZCNO+omO7ZVtBT3AWw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R2WAtHBCIuLFbP8A3+YbyajF1P7MDD17QqA1F34gMRZBiTRcHqVLMosQzfN6GrrHozDnR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58by4xpfvL5qM1qJo6NwKKJVg28QMXKC+xLED3hijB5sWWQKHRXvtcv0bl+nUqXDYzPD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r7IisxfJE/cRWJt8y2Fy4xmnFwMygVWTwQiITwQithZqVAIazL63EXN5feIqtZfuB98QO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PtXx/mYeR8yw+URtVC72nhEOJ8FxifuErYamwhwlMESz1qRZInG4HBNOWe1KbgjIxXy9b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xliyWGeLjzxg3CQRp1qwRZJiIJ+ZkG5amKXsujftBQ+3BFqHDUY5wRszNHFQZh9TfW2GU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D2mJiDUZZgoqD96YZ43cJU0hLOa1w9M9zWAZQx62CwuFtgQf9MKozMny/qeYbhe0Ylkb19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5e54RDaErMqL0+IXKpDxszElj2jAUqHprThsSgxmG4VHhhNIcPFRLtqB8csIDfDPHOjxfB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aX4miBeJVSIqAZWU48GXBDHDMH27gGY6ma/0RuqTaJjBc1oIlk0RBOoo2souJWDk49I+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Mn+4AUq+JYS18GiGvSE70lQRR1I4gDfDuLEsgrpZKSYRiDENdVCjbLchfy3Ksnk0CXsut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RdwuhLArtMMiDcRcyhojOTcGXLg+kC7lXKzCzMTox101hGMNtSkKS2+hyYcuo83x8pTl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xnPKz4OL2QzKVgBrpq4jVkbglhuJIxlwMx3wZhor8AFEDNzWszyNLlMRShRBwI+kHbp5n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ERD4lTERDyiE4EB8EIjFrxErmfkZVcEDFSthMKvEyFZlfBFFxV+YjwgReE3sOCXL9JdQ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JqG+NYRjKZMp8S4FmSyU+egizThmkGeXilCBS48gxhLxN8ZMC1Q2zWLHA1rBMC4p9kah4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ghTiUBuoIUt8VDcd8G38BuiyWXMJQ4iEpiDiMSKwDc1g6m42+IrxxphAmYCpWxGDpcFikq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FvlZawRljHtM1hNxJdlCyklYIpwyyr7zAsyihDM1XGNMkGg4ORl+gytMFEI0eGG+NIRjx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vqGocM26OJ7pjocgMpZub4WiWEr7xXmBkituMLgiWSwFYuIzOFlofeZS+WJVCMxmNEC4zQ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xfB6ty/oRaIqKhThLlS+FNR6hw4yS94PKKtXDqXIvCdq+ssaEguhuMBtFKcaarqayYhw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4hBbCLcEIPS++ri1FlhWzk3xpDhlLzLdEufeWRxL404dYhrljuPAOdwlipLjZKYeHhWK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AqIPIlpbOPkmTmEFShEuEOR8F+YiUmZ4roXxcvq8EZUqHCQ9XXknjWDaiGq7VzfFKzgA8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7wYacsQuSqQfc/uK5fujTbAv7ygqezGuacOZlUJ7MtWRhEXI9B6qiY49uJbG8YRG+HZDh4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RizxPJzZFjo2mIyzi5nBUWxWqPDvpuQOtHPxODbDiElHcW8T4J8fJvmhXDKgQKPQOh0WXD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RmIgG+IEh9NuXQ6iLqLBIOL63L4xmIHLLGUKKylPvL0tAkGrlGDgQ5MRL3C8EqlMpbi7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TzC2SGi4N8xHhS/eARgEEYZlRxpDoGeRSWmZcMQp2cuZgdRvEpTBdS01BcZWiK95hBqaS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WoKI23MIK9/t6B9Y55ZVw4uHqMPURD4lwnmHzCL+/c61L0NVo6HR5tyWGNxYBH2mKFMRU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QDomYF8WOOLzB7nReF4BqPWIMXIIag4YbmEK0l/MYVyjzAeJpTCaQ6N+Hk4eGtB8hHdcFV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2xsR5Fl3DHBwIRxxBrDUbZdb49vt2eN/SuHAB1r6BhylS8p9pnsgBR0fQqIV5IzAG5rqn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9LeXQIXm1+ZSWbIAwRMHLXMt8yyWSkWEcwqD0QgcHU504YwgioKJeZijsxDh4Cq4hiZqj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wOjao81wcrEI5DqI3ZmOyB5ZrPbgXhgaRvhZVs8y0KQ1A5vo8a+oP0zMFBl4lMLuHS4+h9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I2FQtj3hlw+8XRAHEr/8AYHX8x85PijNQ8S03BeYDzC25ZBHmWSWsC5RAj2OdOFTUS+Me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Ywp5YLZ4GXuCb4rWYGcQeDraTbmuCHN7MaJWYmysQ5eNwhvippCmWZtyoFSnJ6B1wKPwJ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1VfeZA4robhD7kq6m2VKlMplMtKfaUfEfaj7c+Lh9qD5lDUG4voDwqwl+ZQ2gpas8bt8s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ZxiXDU2mnLrgfiHvwwcyvDqKg8SxUMQbX5JncWoC5YbjBzFphe0CoSuE4PQOuNPwMZOG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Ho7+WLHrrMe8olcHV4qVAJSVXpE0lOYdB3FauprXLe8v081GpU+CUeJ8EBlstlsuak2mn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fSsBxgXBgS3RNwBcbd8Xm5hxxuQxwTx0sgwO2k2h64/R6TRDk7Pa+HxEB2Y6dSM16KDx4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5j0/EddHTGcIYZ4Vrg5iOulSiU9p8U0m805eB6BTEZU8boreIbe2EoYYqlxeMpXSK0ju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MWXw6gzD6A+iZ4QlTzCX0PZ5ZbWe9yugR6idVKjz4CBcrudCeHo6ZVyS+YIubOtjHoTpN4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vCFi+N0VMBcEu38QIt9DCVMKSmK0n34G+Ti5cZfOh3rUoX6Vy/oWeEITJ6vLLly+5zUqU8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8PJNoFR4VQLmvQOhLw9HU2uK0BlYbOCPFFWoNZIjlBvrrPGGoc9+ldNYEcQKiDUSyuAgS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eSGIHJLeDqYMdn6pcPXZsQ4oa67Isv1rl8pCVFhMijgplNzCDwTaXl5eZYFeidfD08Tc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/VeI3Cjdjh066zxhCV0T0auRmsWUlcC4krgSoyp4qYQYl8GXDo76MFHLy5p6p67NiG+Nq7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cIvSnk0Q52lFYloW3Krtfomnp4mpm0wUwaxXBw8EEkz+SYdNOuvEh01zx0sExZpCbQIVxa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Dk6PQy1Ds4aPWuXLg+mzRDfG73O56TCOI9alR56NpWPsh3YdDoaehwEOoACGKp1uKQxTw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jlMS+rNJUtblKrjhw59Adz6Ux3D6K/SZqhv0Ly/QEXuuODHBwFxo+g+iaehxvETWp4w0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xp11msIdXcSVg3kmO7xCYG8MdK5fpXwcHI4d9Ba9tILYfRnpWV4VcMHWo9Dq+lfoCPJLl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zT0ONohmKbcvFFviRx6mvXTidlUxdkisqVbDjnrkwcqiGujPFwyhGHI4eSBy9tIbfpL5uD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9CPZ733fQSEeDkpv1TqaehxtwLKm8OHiYDL4ixmvXSaw7hmS0wNtgSuHwEqOo8OiHRgo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HBw+ksdi/RkYMY8RY6sdqbQjycL1IvQ+jFMIcBcfojTDk42jwAN9SLZBHKFL6QUddJpCH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8Bah0uormTgLm0ODh6YDsqJq+mvhp1VJi23N4bjpOgx63XqPqac3BX0fl0ODfNw4eKDiW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0h6KqVxm8Dy8UIY6MqBA42hwcPKWVArtpNX0+k060LjeG4skHrfTfV616J1q+hr6M89Dg3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SCUyhUNddJr0PWG1DxV9oYFozbleI8MGGmXzkyo878nU33WIcfT+SGjrWBxvxqmkG/pHu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H5dDg3L4IcM16HXSaRZ5etrMV901Hqal2cU74GL4OMiPlHnaHfbszOLD6cUrtcTjaHEamo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k0fR+XQ4OSHOnoPDSG4cM36PUqhXNRhpxsy5cYLLmAJiRziJUItRxcR3ztDg64vZYi5+pL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4iQ+prsTbk0fRnQ4N8VH1rSEIcN4cso1CtOZby8bdRslJbpNzNfAauFtF9VO1QZ9AaPqTo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fUnobPJo+jOhwQjHgj6fpCHDN+VSYe7jm+BbElMrgl7ZKgifOZMStWg2yAKIMESpvD1shr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TKXUYn1B6caPozoSuDUY8EZr6Dx0hDltyy+VuO9jMzx54OI6lQzgKyxytQzFrMW48WaTeB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q+XR1hISP1J6QQ0fTjhhqPBCM09Lr6BJCborolaPWkuxLXKPM2IzDcF8wzE1wAolA3Dym3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+ruXH4jy5CVm48P0zweiHBr6M6HJGMOWnpdeR2GDlRpAwEXg4JvGYXBDhFEwRBKUMxlWo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izx0EqVNuwmAPrFqO2beNubvh9A9W+SMOjDpH0Z0OTUuMIRmnpdYb4Oww/FKBUrvsqZlK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IkZgVzlY4UwCxM2DiXzpydh9aqONnG0vofqDs9Y+jOhyMuXDXDNPTzfcOMy9X3h++qJdp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uEjaaMwc8Vlw94Ao4DxcvoHfbb61cbON4S+FR+oN9nrePozuS+BDh16XVhvuHTCqsdgTX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kS5eeOH787w77vVjesPrHLEiy4F6irEFwniP1Bvs9A39VXQahGa+l0YbhyPK6lSajYE+HZ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Qzyswly5vDvmdXRM0/WLnZniOswtgUVNoke1So/QG4SutTbg39cIRmnpdYbhxt1EaEyWY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VKlRtFEDHG45SpUbZmDDm5cuXHn2NmH0dQNp7EHHz1qan2Ssds8TTlsRj1rh+hFwimUynp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Z6Q1CM09HeaQhxtN5fQxuAJdS8dUlSpRKSkTKRHBrwYCnonVuXL4NkOIET1aZaF5SAJSjq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eFjuLlzzwcQxBlwcW+Tm/ojRDjEolSiIRXwOYWON4qJXrkeTqQ1CMXHpdYQeNu26nhKqP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AQACAgEDBAIDAQEBAQEAAAEAESExQVFhcRCBkaGxwSDR8OHxMEBQ/9oACAEBAAE/EDOW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RFNfSciq2YjQAU1mAG8vWN0qObqC5chRc6Q+om4ysyvRykrOqnPSV0mGoEBx1gV4lYxi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I4QFwhsQyzqV1I4Si71KldalRMRRziUdIHWVEqB5qV8wJUrpOyVnMrzKt7Tq/wATaU+CB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xMNyjRiJElZnCBrrEHiU8QjBuAT0FZ3StmJreYk/ErvPCIeiokEq/Qzgq5n7eJlgBgfmW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9INlOZiXF1xHqqWurdsx5gSoRTxD6SpUOkZx6VK6+ntOPTx/ContOP/jxD+J6c+nWZGye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D0r0rpqPX3nmVjH8TcAPT7m4aldGXip9zx6e/oenj0qHj+VR9DXruUsPEQbmeIXzLj6D6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Ot+jLnM7blsdb1DUv03f8LntLnGNzl9O/r4nGuZULnO/Q4anSiBx1gX6c6/hxP/J+PQm4H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5nvAv9+ldYBcqVNTFwgSjnUTpK9ExCJfpUTmBfoqEIMoIDvUHIcbh1LdLlcruU91mg5ZU/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URVqnarUMot6PuWeIxLa4jh+zmUE1zzDW8I+j/kE5AukqKJpaOtf+ylZf+Uyj21KqIrA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eJ59KifM57RHhxKzKMN1AldLlVsnOiDUW5cCg/wCRJXg4jbLubgfEB5QQDr0YIKlqOYqA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ho5PMrrHD0dmomZWZRK6yuhA6wF2VDh0lX/2E1g3NwImIHWVxKm13KlZxKlZlcypSSvM+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1GKuVElQOsq4F5mvW9qYaHo3xLlSniPpTEbxKez6F8RM/1Dz3lfc47SpS1TEzm5VveJEM2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iROJWZS8R8ojkhPEFChHFbiAW3X4RrVEPMKLhTRo63EkG+jK/aEWg1gqM3LkmmZSUqVRUr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x/Dcczn+P59P1/Kp/wC+mf5p09OYTBnO/Xic4161b64nEPT5nGZ1x49CUV2lfwJVdpRK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jqOP4DiYl36DLx6PPeFmFzOYL1YFzBHSC7KmnIPRhbXMO8qcyp1lwneG58VNneM3Bx6n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VKxCVcqcald7I6Y5Z4lTx6H8OJXoHMD1rE4JzT1nEZxMsq5XoHSV7R3Kmaa9DpDWYZJu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IGckrEMK9SpQUQ2UmT1dbQ+BFXky1OumQv0IbQDoFQaFMNPSVVYL1YAYZTxDLq4064jOh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I2xw2mXMsaONn+qbP+KnEMXVXHeGz+BYxVIFR9K5nnHoNM4xzOYBm9w9Hb19K+IY1GjZb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nMcVdcVCuYF9os609eszFhSWIcMFS4clDvMl2iPnEN362rMBgQO8wdw6MMKQIEogTIcyp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Riqn0gVolSr8SukITU2m2JXeaYyqJWekqVElZhGVK7Tf1gwSsZialQOIlRMXvtNSu3p0j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SnMrcojCdOJ1xiJEZuBmJGCEmXeLlEDWoBsWVzGqXzQX+464NU7cXEixgHsQlYwRrkyR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Cb9Ex6GZk9O76Px4nWeJU/H8Kjv1qVj+H+xKx6f8Avrj0ISp5zDpPmXN+mZ2nE36c/wAAn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1lfMqBKh/I9depOPQ/j7+hqUx13f8D0pqVE/IlQbtCpcYk3DUqViB0lLO/oHoE879CV6B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RldZUC2uZqa8eheuJ+Jp6SponmG6idZUNysQxuBGVcrFetZ1KxEYZgTiVCHaVKlfEBK9K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06Q0fca7ypzAldYNFGIcx282IujllbVDL1eX0OZgHEuMHvDO5hw5hC1Oz8QeUF13mX/so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+oCLLjE6znEzB6y8/md5c1iXxxGq6QdRuVtl/HoRMzCXF8S8d4MYlIyG4gCsQEyK1zUNB6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palXGmGiX47tzouLxFz6AnaFO4lFVPqBiAm89puC9oMYgYljAXiBj0Mxt4gR/8TwlSuKgd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6yo+h5jZHHMx6uYkImJU59K6Q2j4gYzNfwefRj09AlTTHW8So4lRDxA9qldMHSdPV+J4+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9XNyvqYVO56T9BzuM4j29fj0fXe5WoysQ9TP89+fSv51PEvpPb+RgzOnruE+fTzPMr1Nw+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TiV/E3Cfc49fPob9D49DX8LhH0YSobccQxKlRKgQViPeBarl/E3L4Ljd6lRHpPNQ9Cbg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gSpUNzcJr059KzAnn0rntDES2VjfolzepVwOJWZV8SvTr6cQ9DN3KrnvCEJXPzK6/EqBN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x616XUvrCfiPEqjmBOpxKyWz3gYz6pMwn3K2jt6wRU8S4jqFacQ1GZl3re47h1gYi/wDZZ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rQuKYhYNYJ1n+oPaD4xGpzcdYhr06dpUZgDmMYZx6C9Z4hLxc2uO+kC+ZWZV6gIvSKoD4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YyJFhrc2HpmMzW895QnTr3mWDxF9pKO4ahzmDfEqzTOYHtANyrPQNSoQrmVzKxUCJnEEk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TEqcyrv8xygSsyvb0dyol+JTEzK16OolkOZUdSvXmH5MCJf8K9VdZXr4nGIs49cfwrr6c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7z8R13h6r0gtzh7xXqa3HUe849MenH8efXfonr5nxL9axzUv0IX/A9cXK+fUg/wCYyocdJ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H0WX6a6enx6E+5WpQZuXNypWPTP8ACqlRJUqv4krETOpT0ldIku5p+Ij+iYv1QfXxRyMPO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fc//AGS0ReC/iPImv9lRh6NhfuIav7A/cFkzcA9Zl5mHrE71AVdWykt5jOPSr/h09KxE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LzMsDxOPTmcT3hKt7TpO38CDK9ic+j0lWypxOPQNSvj1J3lWe01WZfq5nI1CrqV6bRm4F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3nPWcw3MxzK95/vM1KjA/8iZuBjtEJHIY+ImIK9o9o5bhPuGpdOJ0doHoxGhdDjxM0Gcv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LxFlWweZQFdYzibmCahqNdJfEInxGFTo9K1WIBNxL8TxC+SbnjXEQd+YiW1XENbw6nIB8R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DGLiGQ13lzXBzKAGGupU2Y9onSH1AxXSCxua3BdwOcT4eke5gSl3UCpWfECyVTOIeldGU1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47ROsYz8dPTr6eYnT0qiOvWvVIhArxGZLpcQ1EmuJxKlYhv+LNTcDcrt6V68a9EucdJvz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PzAnF+nSePS/4KR9devHoenM3UPRgTp6HHo+u3P/AMPr18zp63Dcr1NSpxCVUrpEekqB6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UdY79MVhldJUrpDCUsG0Oe0HyfFDriJFgdwRw92E1jd4ageLT8LLjubO4y6rs1zPxTibD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H6gzvoBHwEOB7TlD3Ljk84tp8KzSn2I3Z2pv1Fvp0/E3K90eMuLhdvF1qpR79TEec5jihH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GUWWuDlBxyTJkyjaQtcoKNalVcZPb0+J5gukFYJzjUCVmJ09OYZlw/jXpuFQ1qErtKlG/T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N67QK8ehCHX1v0CvE8+rTRAqcfw16Zh6EI6iYqHvHv6ZlXD76Q36FA+niJA7Tj1rXqHbM5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zzCQ25TldsTNyqlQuO6rJEpf9c/1zTzDcqYVDlri/MtVW2vjvCAKQvfJKZ+h5jqb4mJvE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m5z/yV016VdsA4idCfiBbiCuYeJWdxjw1HWZvWYXuD8y4ECKmqmO2nxCjQ0y9K/8AUx4b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aqtBiViK9It+2MROm7gl+YMegkFSrgQylW1WYWYE8IHPpVdZUMyqj9wmpTHn+CSuvpXo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VFa/f8f8AVOJsObmtRxNzvOD1ZxH0/XrX4iSvV0fwfRcRhj07w1idrnJONfxfSv43H1uXv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wqvQntKz6Z5nE9pmblV6VxKqJ0nlOxAqblfEBe85we0z0Z4QXRg2h+J/ZVE917pED7ARX5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3RfOA/SFlxbRFh9lcU+rCfdOCZFrzFnR/xzFNDd0y8+L1PprE1S9jH2gPAATYb4TkE7oD8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ZQ6z5gEpySg4hTKOJUQq01eVjR1YisMEHSnN8TVNyBM6XMVIGpVgpm/Sy4F9rhsKJa5PsS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UspkbWYKak2jfxLB2Jswf9iE3C8mENdlhm+x7ygfB0TRNYJhdRImxGBjMINuk49CfiMSJ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V6np0lePS8zTEvM4jmcx/jc2zj1x6kNF7g4nv6Vn+R2nOvn0cGalS8VUe2pn2mCBO/Wd5U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JUr0rED0qVj0rvUc+jalG+Yjy796mkY9anEucl+huEMYIGImtTFrwn3/AFKNPaBY52PeO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MtwB/uUQPXmXTNu4F7xKxKqfEc4CVRcV8Sv8A2ApKKJ3lFZr3mK7QqsErFRJX1OR1GFXI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kdkMdUJUZSbTbC+FE3mHfEe5BbAgY6QXxBfi4ABAluk8oECV0lVKj2gSoCc5lO5Xn1SBi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OokqMuFMTk9KqohGePWvmMvpGtGo5e3rX8e/rxj1r0fRj6OCMdRl+ZhhLhz6XUu+PW4OZ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BK6fw5jieP4gpH15qJGqhuFtUy5wvidcamLo9yY7qlmZv2bNRY/DvMAbUjqvAi0p46z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KxuD/AB3lnHO5Pwk3Px3E13hJFs+IETbks7nvi9tPdMgr/XWUGW6jAXVPzAHEMqAlHSV6H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f8b9WMJb00mmoVztBXZcRFCkaR4Y0J6OUELYFt1gjao1tqD2mqPMZGrnwE5viAZRv2mQC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dx783DnKTyQ5WiOXxGqKMqF4EBK1lu9e0YLzptbPxuBiZqKi+Q79pRahBkDteczHEGXW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CXEcFxu5+YVqcehcPQlSpUqBKz61KmjMuteh6Vq4a9OYaz6EPSr/hWoegTmUSpWZXM4na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b+NQ/5OLnHoGYT8z8Qjv069ZxDO/SsQ3OZxKOH0rGYrtMcd9IIgVQANVD/XGdGpfEM1Kj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EuZv/Kf+xXRYWLeQlF0rsxcR6ynMTNRz3j8TPoDupVYrPpVxlzmBxmV0r0PET5nsTjEd9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KQL0THwUgNpZcwzHELcVRe8UXUvG99YFOrnrFTNGGN0DibgOukrHnpGqGWmBvUa+IOkP/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kYZ/uBXaVZK9KgSpUZUYnmOpUEKN+iYjfabuJCVzOKlyrv0fRj6qgaYxAy+hucOkZzOY9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6cH8qnxcXpn0rrN+qelZ9L6Hp+PRlenWVj19vSpU5lehCfiMqalhYLHclecRkEN0RdLJ0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xDkKgDId2CRCzhPJGfh5ae0GbD4CdbHRqfc5GfT7o3ne+JW0vlZX/ADKHRDoTHo+PTHowu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i5xHfUlwKYYFfxNehPeMP46hx6tFEDYnEcORoYfeYgq1qOLUNgLphgG65LJDlq2AqUQF7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FewwKxr2BLsg0eRTpbGigFaX7gKTlCnEFJ29hHiTlW471wjee0FlWbPyk+Gok5HV4gL4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gmTOMwVDVlK94GZVcDPgY+MNQ8R3ufiXDc8wntAlY1KzElfE1PxD3nmEO0p9ann149e/p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Elent6V6cysT6nT+PiHifj1YGIzn0TrKmIQIB7St+lSp8el5h33PErOP/AGGZUrEqYjgfl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2pl5ICriVz6bUTm5pFzH6lZzDJioMnqANaH5JYS1uidY2API7x2DxPij9QZuO8SpiD7yoZ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USqIM5lelXrmKF3v12Q68+gTkziVCzPEFEEMntMaZQyoAX+Y10w6sJkhzCU2jkVqXntS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KoyglHHoDEEMsSqcYgd5hATqqVj0BmJrrD6mn0TcYxKDPeJK6Q6ViUMDp9+nHpUqcfzZ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+MMyvQ7TuSun8vM5/n9w2Tj0fEfRJXSc+qx9PclelSvT89f5e0+ZUrPp/j0V4FdbL0JaW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ti7ofAhL7IQ1Eh6FQqvf4G8kytRqU8g1TmBLAc0piKQVbDJ27wrLQAhV31hKA9NNnr4/+F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bmKu/o5xcRFmmIamye05INEStzBSQA1On8T+HzD/4EpS9WLavEDi2FD/7KWhztZUY0JROf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e71gysBE6KRZKnCMh0mXZ5BMlWNj2lsCvBu2WrCyaH9TE7p1WuL4/MGDZWs+QjXdjwsFN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tiZjZ8gO3zNbAdHiM5gjTRBtzWdyi4KXFWlI9PR/SdYR3AlSpmZ59a9KqVA7SpU9oECgl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HPo4nMJUzKxK8TFQnOvTmVA/zKlQ9OCVWyViaj4lX19pXvc4hudIQNSoEqB6Iyu8qmVm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XaJuVZkxEsjA7+03/wAgalY1GBArWC/p0hy8mBD6i5ixyyyzsjyxxDvNIYLnFxIzXux+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AgqTD/ZKYWPrglV7Ry81Naj7enWV6VYdZ4ldYSvQiZyHvC1f3KrcqOS5UCdjUrFwbW7ol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vzGI01BdwQgGoqg0RVWm/qBy5vMbYQtxn0r/EqaMQxt9AEr2lRPicz6a9NTxMTbOJ3iTp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3HvKuXND1if8Avoejn+LvU+vRjjG/SsSviBlRipXo0eu/T2/g+vMdSvR2eiT8R9Hdzb/U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4Z+fQ3Nyswzcr0dzn0CV/HiPMrtDp1lSXs+MPyxCAvWukSYTZSKkyriyc+g0Xa2rEQUP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hrz4mSEMGHxWLy3A8C6N3zcOxu2PXn1qV/Cs36AWs31lVqNoEpKuBRKIEqJc0biTaCvT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xzVT5gjr1W9EAcgcRACqZd90Rsq5QBQvtEqHC0wMCPMogAIFclWagV+djmqgfr4lu5zi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Ropmok2lgouWbFK34wq2dZW4d/R7TpOf41uVDcrtPxPaGGa9AhExAjz6VAhGc/wqVK9CB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OPWtetVN129c16VOOs94MYbqf7UDzCfiOWvQJm5WIExKmv8AkqHVxNwFWp0Th5MMgAKA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6RzknEM9u8rHSJ0mjWvQMkTHSJRjUOJxUF9ASOGoLFwQD1ZZUd0br+som4nmEor0o3iF1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oQLErrEnGYZe8TEdQxnM4udswMysYz1iEoe8NRkvMMMxbxGk0VzHPGJiBl0zMgtYGFaVJ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vd6RG7YBvUAOIAcSo2OlyqxuV9TxA+JXXiV6Va4xPzPGWd5V4idY+I3LubY+8cZJzOYk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cTmVKletfM7Q33i4eKjv0fqEDES2a/izxNS/4Vma9PE3Hv6czxKjGYzOczrGJuG5uEfT3h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fwrt639RalCJrR0XL+oSWQprZAK16KrwwgVVQe0CFhLM3Z6UqS0PQlGGXkzcRvAoAoS3fE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JKPk3jGhqFcVAbUAAmiZ/i/8A4MetelQlfw8RxtllwV1lVv8A+6wIjaUN9V7HTlhPQDhv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2cTMEQNJ0fRVNJXrr8Ru8AFULEJdLzEGELDQ12I/ErVc/MNqqrt59PGPTXKbrv8AVlSv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+4eZxz/GvR/MJj1rXpWJWJU5lFSoEJXx6Vx6/65WZRyQzjn0zK9Kr04hC7xqa6eldZXrk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T2gM8Qld/SpohmVK+YFOszc/Ed1sxi3wXW/8AEMIdY/4lGsytSjifhMO4nPSPRuHN9JVce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3fEqkxSqIRRZbxKsMJK9iOZziYjjcNTT2nUhjU33lYqpWOk8wOsqnEdPoYKqE53zM1UL/A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HWVjMxmxuDZzcr1qGmONMsFdJXiO11kPOaltgwmCwhiBaInTpCMtvtAYBT2h0fEBO8rrh9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TzDvCVGdOkxUSz116VGok9p3Jz3ldvTiO2VicerEsJzOZ9eleqYlViGfaZIxOfTq9K+pmG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/TjP8H0ZWZ+Ybj6Mr39D0qZmaxv0N+J4jmdazK8/x+Y88z9zj13HNJbDpnxj9Q3iJVAKs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G+agboIUdAmXQAvoSNWxJDLctwLUw2owxiZUVSrbx4iq4kBxUP+Y6t4fZcFFf/ev/AI1K9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A2rAdM5GJRtdUL/MCYAv4lyrFhCtY3/SEBr0A36V/Hn+IZJXrou1eUypmOGI8zwDuUJy2x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V6zsmvrNef41Pj0N49DHrc5hP8AagelcypWIErz616V6noelRlNEJzONcy/uE1HU7wzK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iAXqJzKvUqVK7e3pUrpKxPE+ZXoH9TCNbgZgQ7MrrBU8TnMqBFW9he0uAc4681/EzdY9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oE7xom8OJUxTj8y9TrBzB/iajUm23mGygC/CIR1InyiWan5iVKrUfSvQIHiPw7wfc2R7w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pLphuY5nvBepUvrKrXBektWa1Abce8KlAt7w3NIEFxCwWMMmDE4oUN8x1Z5QOmInvA94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nEbNQGFzmblXKz2hHvGMdx13niOY9riFO9xxiPrzN+ielTj0rM9pr0Zz6cTiBicnVx759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9SVHipiP8H+Ca9GbJz3j7elTjH8PzNaGeZxAnE59OZvzMBqM/UY4tm7dUlrct9sQKa2Zf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hIr4C4qVLYHSF2R6AGi9VZ8QWDdmAJjPswwZPMxrmMLE1fDjDtl8kzmmjUyjMC1XLFUK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X/wA8520QWd9w6/2IZ5gK4FnSXzCxAhwxz6tujuwECmBmcFyzgKHHZOz6E536MPX6iaC4e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6Hmu0bz8wWh/mGTBFcf8AqNQ2maYDgDQTqa/E7kHoT7/+RFBUwrnGW45byrL3an0Hpx6Ho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XLQSgNGHsenf+dRgSvSokJx6HWEMxJXpWfSvTx6Er0CVKmvT7hv0qVnEO+5XpWf4cQJQ4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+oBKgdJUSFX6HaBGBPxNaIfMeJ9MRvVk4y4l81mMPQr/ABeWDwgoODpKxKqMqVbKvcDE7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pmViGCuIxMNsrMCAB3/iK8YVbhkOwQO9Yis90B81/VQBcNSzW4G4lz8Qn5JW25W4YKhLw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hiIH9QLqOHT09iDFFTBqamE7VxnCSjHsIt47Q0OQKFjTKBntFsz3iGC0MnmYM4UCo9o0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8RI6nUiYqW51EolWQKlXXpWIblR9OJUTMTE1KlQKblU1ElLM/rHpxUfQ1CdfRj5lxJ29O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8x16P8qn1KhHU59H1T0d+j/A3Z6e0r3I6lRnE/wBX8fErN/j0ZUqVXieYYjHHaVc4mLfSB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1ea2V0gtpagnjvyagUIVQ7s+4sm/Zmm2aLpQiKh5mC0HnaYlQLRZFK9rfeUFgUWU3XmDh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gNR6q33r+LBOczg8SynKP/YQvDBkjUtFQLB/nVdZ/mS0bwB57Tc9ye2tRsLovJb/EBThw5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5FkB3Ch2Mkp3QDS3AAuTy1qYaLVuiAaB05CBf5cR9eYLCOpApQfLMQQWtmepAWTsl1cvV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2tz7Q9g/+rpPaCuMJnNmjcyy2r+fXj+NevaE9ob7iO3ohK6SvQPSpX8K/gFypUqVCBT6f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qVC/QJzDUT0fiVnMqE6z8egfMZWZ5nMD4galelV6eZWYEqB3uPxKsnJH7lfEqBnUEOhzPM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leu/EHJcBbTAR9i0u/A7BBk5J9S/QIGfSpWNRKqBZiV6cR+bh/nSbVLKqtVdpVvRbRb+5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CKkaGfafqJ1MkweJiu9ysROMyoHSV7ehH/srNw4lUZgWSsygL/M3vn0qYMt1BcHAZx+4P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EX1MwWLjrImsGJyF+WFa68MCBgNaGtqi4pd1xPMahKyVKuVqUzzBmPifmVicz8SvTiblR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QcelTFR3fMMTrEz3jrPo/wAa9M/49b9HW5YcTMr07/yPTE3E5/h39G/Tf8fHr7zi/Sr/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VPwSpUqdes66lSu0uvT4mY53A9o6fzAJWOsOEVkguKoC7RDfvMiJKeXRfvdQxgm3BUYfm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mGRcccnF98wHRL0OxzX3LIbnNn1EQOFby0T5i2VtBjBjPTn15zLi9BW6ANypEyB9CWUl6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1dhN1Lp27y8VnS91t92/QP4MSyoe2IFd7TaBW/omFggXfQmhSu6DtLEBX2Bm4uZpUcWR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8s9ekcWFjl4uMzV4Fuv8AH1JX8uHuXp8yijnncxTtUchK8qUlIt0qCTuU3c78MyUeKtO0r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5/gXlOD7hWgh2qLEKRUroMBfqaU0S0Dw2rY5I4A7+7hXTcUpHv/f/AMOIHDvH8Jl5vRUqE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+h6PpVx/kaletdJUrpAhH0rJup06zrHtv0qYmqlfHoE1PqfiPoVzNTUorETp8SoD0mv69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i6qVWoQMzHpeLh4xKvNVEzwSsNagddQOlypgytBm5mLMn7D7c1OHDrEEEYZhAqNStwjT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bqBK6Ryeg5mDZbPqEVNKCscH/YmwPKXKBtgp9Z+7jnW+GPWoX1lUSsXAxGKnYhqc9ZUMs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K11lZ7wIz29KmLcXHLWI79ZbvUXxqZvEAR1T8zbluITdwiFODJlDxmi3TFaRXJzNt+0Obl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9DvHeZTeNxui57xj39f3GcxyRwMCJi49NenM30jKj9TXpp7+iYlenEqVcqV2n4lRJ5jSb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E5fUyypUqVK8/x1H0ZUrL0/g+m/4JKlY361n0ScwP4cYZz616EqfiJHo8Tj0FfvDvQxdm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fGAXd9CKm0vDPRmXDUWwUF0dWA8zw0O3hjgJnOKDuuag5UdBMcnvxKkYIlg59viXekXEH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VZQUW2vapbHilPIyiMaWjqzmXzfMfhkUN9iUiDSheVfY+4E4I0vLFxORacvX+WUAKNaLjY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4D9zAOW+5cNAcLe8zEaS4W8YnIIFnRg/EOKwv2JKeC4pBVePNohlA1HYl0ALZf8AKpUG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x0DU3mBlg8Qyu24pj+AQJK8aOYae5B9iAOwRYWBQ13q/U9PP8HBed0Qm7nVj5i02I8J6tq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IuApijTVkRU0M4cdtsoEFSblhcRxeY2gwElz/wDD3363o8pUNZv+NQm5XpUZV+lZ9DEr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LKgRhrPq7h6b1GVKnEpgWYlSsyqaJUPaVK9KlfEqVmC4De4TiBnvDjUeCMC4jDG5xiM/9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Q3KM47M2+ZUmhQ0EVamVQJWe8p4hfTM37yiuITHOpldQmNwy3K33iTh3PuEtf9qGis5z+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iHMu03tZkxmLnNypxOuX0TM7MQMypriVKlenPo67+h6DMZlGMyjUuZQuJAAvRe0aGThNy/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rlxJ7TPJNwPf0TiMRY3WvaceufR9Fxg9ExiJXNzWNR7TmVHcr1qMeY/crHo4mJr05nG8S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HcSkzQ7xjNyvTL/HPec/wqP8AEPma9KnEf4VH05nHpslTXrrM16cz8/wJUc8RPm7mnazjW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m22+2JZAKUbYUA6KkyH4aF2cM5q69oOa5bYOhczYgRKi8jZl8xQCkLyq8x8JBoLxZ5hSz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fLrpOp0i4hGTdlcOnvErBi7KlWAAg2rl/MbYYOIhBsAAINRQjWIzb0PgYLm456vP3+Ix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SaT5olmFxrqduowUEGR+WVQFlah7uCvCq+symtYYGuv6j1OnnJ0jzYBDlV5CVaKmhrt5g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Fpb9vpz6Er0PQAjplBF1lspsrVnB/cQ1ebcOPqZlQGlrMmBICNF5qXA/oI8Qgl7n8Ll57y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gtfg+YoDSmDXSoxrDNFHkjSeeOhKxbqFRYFXjEtxwGOCGsoJg/S5cQhqr3FYVpzam5+zWi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egsv9UnPlX3DFzzPz/A9K9KlTxA/gSpUrH/wMkMYleYnp7empx6aPSviV6VKlSp9SsyoET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GZVPtAvxKzH5lbuJ8d4S+s5gTmoE4gXKxiB6VM/picuIPMQzAfToOx+ZUqyJKuBmVKGf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LLkiTzzNsEoouOsH3EuJmDKcwdcgxftAQC0ffLKumbe9Y9FY7SoEqVKplSp59EzcD+QnMq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79eK43cKu58V3mC7QdPtNnWBDol9paQWRNsAO4gfmHBvmyalX3hEN1riF1nj0qPosPqc+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+PRPXtOYx16VUSPoypUrc4x6pieYvSEyeaxDR1KlcyuvxKqVXr+PS/wCHj0qP8QnWPv68x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pK4ucw3NHp2ntH+LiJaTGmYOpCYmOPYs9sxLWmTgG7+x9SzxaIuO3vcF1wKsq99y3qZ5C1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TWdQS+8ea2MA1NGh2hkzq7r7jDTb5H/IRaUcxnuD9L+pkgsc8jfzDZGzzNP6rwGD5hz4G7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ECocftEUQdwNVxLMX/JWjtT6Ya3eY1vQMsDofUalUW+zUvWtYTA2b/NQQoHC1AqSgXhOf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JoD9Jal879T+B6/+miCKxNhU1KQiVRdEv2VhfIuOc1al6pQyngiJx6BgvvBBHmtuIvR4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oB63F7C/8GGfPogS0FzJtJlOrljnh1jL04lcDDL6RESq/CAEh4xkhGVNFmvgcupedxao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HWNqZwQB4qUYI+j69pz6G/8AbjHg6sFXKlTiBf8Ac1Ccfwr0rEPTPqTiEq5UCVgniVA97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RJWJVMqBA9KgdZVeh6I3n0DtiV8+gQOp612ge8C5Xo+WJSafuF8T6YSuMwIGYenMqZPS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4EH+6yqJe63BuECcyqInWBKm4MK8TZ8yukYnifr06wMy7F/5QjgRaXq1iZwhovG5YOMoY8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GU36cSoTUS4ErpH1qeJ9x2TBB9GEdej2jntzH2lY9NkDJHXvOwnXJE6xaJCkTcbTlsoRhO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Ey+h2njcfv0cxKZV3cwjm+srP6iYlX0JWP4cRjj3jKzGb8R7/ABNxP4VW4+8S9ErOfSia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N1ZxAw6el4zNenaPHpv1+PXP8amJ+49vW+P5Mdv8AF9H69KhmLKjiY9KlSpXWVHGpcnlfr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sZUQWBYOqIEgi0As3XS810l1BZcFGXNQAKPuCWt1BfxslzxDNFrR4hG8KjvFNo7YXIAfY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LR6FQbpcfuNuZ4bGAnACs9vzHuy7tr4L6QA1tRLVGl5LnnQKNbSybMaiWgasAQTm4vaKC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PCSuk3ZDY+X0xhJWtzgo3e/8AUHLqezCjslvuiOBaC/f3KWvXhieGbr7Qzos6wpXwFfLM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0aSOizvA1AZblMwQ5a8S5Ou1uJVV+8RGOweYEigyijYLUcp9x3QNRMKxy1NwKZN3HbLbFn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3qh8GWLFS56KceYYAqyxeVmXScmVoIeybYU1/2JHBXWcHhy8EoGgy9YrZRVzHJam+T3erA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Y+3oegXOX/gysndCH8OZX8alelT5lQPaVU4/gwM950ny+mydYkRh6dZUCcwldJXWVj0rxK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XobnaBxiBO0r49K/gnWUw5xPe5V+lZ4iQxK9CjiFb5EGcE6A/uYOsMERXUR6oYg1DJKmK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qbSobxNLndLuk1UsDn9MKzbOFxyvC6y9Jc0Tp8xJX/xr0qV61KqblYgSsYlSvQOs941H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XEvvCdINneAvaJXaYUh1ziIPW5RAPLtbPac5xM1GJmEe8QSvuVXp0xKqYY7jj1b4jP8Aa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/Posx6Mqc+lfEr4lRJUedzMddSpq8Tc1H0J6VGMqPr7+l+lR7xKY8RJxOfRJXeVEf4/XpU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n149H08ws5MSqxvORbaHtiB7EUazgQwH3EYsUlXf0BEkoDYi3AUBlgDmYAZ3hHyC4FoYQ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PMd8hqD3dsTM30GF/wBS5uwtbaiZIn9s3E4ELmNFfYIIlL4BjhM9Bd3FFmxJVjb838S42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cmqlMMt5DQ0lsw5FIRhgqwbT5qvUtKA/DA2WNOKmBDVj4YJJgYc0hmEyNOwiPXdB6IsT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G4rAttbKUVLR5mmIehK/iobYCeTRw+WDkdKXKcj8Q6Odp1ooZGo9qM8BUWFr6AiG/hxEvB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6iZlOgYEtqBUM0mczPSBR70Hoxm/6sGBwI1QvtJaeI1YWD7VehqDC4lhy9WElLDWg7wer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/tFIOVn4lQE5aPh2j68iUU1DvV42JVfwvPoevSCzOT+s+ygVNypXp19D7v05lTiVE9Kle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lypUqVKlQlSpXWV1nPpx/XpUqVXNnoF9JWpVSrlY36E6XUxdMr28ynjcOsCoGMcTpKlTiV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aFvaV6e0P4LpQXXV4DusUHbeDw+Oe8MszRLlSsdYnSAzSvRx685m0qVzxBTUDRUPHWCB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8K3XevqVTMe+GVHo3wVH0aiZlfzT1qV/Eho/geiZjKgZgsmmZnn0XtLh4jomWo35L4ZV0Y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4CZQwd+TMcym4HW5WIHTmVrMSPfce3qyviJ0iTFbh7+jO57xj29HjlldokZU9vTxuMB2x/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o7QfBG5x6VOP4MqJK9Mx9On8OPWvSv4V6VK9WH8/Mv8AlUqcIaaoj2REVX3lxAD+CDuK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1yFinU5jqgVFAXtqF4Aps9zcfKFa8Rea2HhzIahkAmg6sNcoUJy8vzOJNmaXPsRHtp2+7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CFiKU4+iwLD8IipfVDflGVK14b6Zc/8A0R7m0PaGZ0p56fiWpUhMZePESH9mx6yIqvbL3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kFNCviBdTvFkB/MBwnzDPPrcAzcOt9RusnWFXzLFV2ukKbGVXKZb5KuNCo06PaKegpx0YY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2QABdhVh8yumJbFZzEYk4bf3Btb317wlSnQlRgGGgWVCB6IyyiYuAWVVjBD7bq2rsOs6Ab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rCnajfxKTTjgjNeFMRrleDcrJK1kzHDF7Vui6+pcuuf4PQGE94E4zK05/FiXxLflmmYEqV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pUSV8SvU9KlSoED0r0qVAlQMeivSp8SpUJzfoenv6BqVAnmXZRKzDUqBKy+hLxjUN1zAr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VK/iFypF8cPPj8oMQ4uYtuc459KeMSgbJRRKvMamK9OJcsw1Cba1BknEc5qJXoyDf9EDi2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bwzMymj+H9x9HP8AI9b9D0f4k49DEuc3HiGcQPQyTCZE0g2ahzNQmElT3juMDJ1IpdZbk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PtFhrEO05niB6PY16KlRXMFTEoiRJXzKrcTB19KiSsTxH0r1qVKmvTiJcqtxV5D8wiu/q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/wqMrrEgV/HibYnrz6P8A8H+VelenPrU49UD36Ex9Sub/APhc9VS6Xv6g0hU1+EIdKmhs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HeD+rJdF4WMV3r+oQguhaiFogaS4e88SAEKyzUlgtPtHM+5elenSeZfG6KfDDw92pjECD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L+4tYQjfNcRBlN3bzLtibqpmbtjdv1Npt6LOwiZfQt5YIGDhQgt8sBkBphibdy9vWoBaa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4Ivk9BpK5inh9y565fyVKA/JL7CGkUViXs1EiM5Lgi6Cw6wMwoGF09oQvwOIMkBEPc/MY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1tFDzSl+YF1D0fWwLF5OsqBScKN13jQ2clC1L2ExmAdAiZzua+WGiKtYeDrG4MuYRlcEQ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VbHmXFEFGVMDqsoTsx6tVCoQvNx1BmDCXn9SmuqNv6T/ADAQr40CTBjfEJ0SKxHs+gCrH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PXfob9Km2VqNypUrtK9AlSvSr8ypXpU+/UxvXpzKlSpUrmBA6SvQgdHM8BMyp06wP6jK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iB6OYSvR9a9D+K/4UV/5CAeg0Xuur3XMK4nMdQJdVA9P3H1SpmszRJtqV2gJHEugSGo46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9pgjJG/cSlHJq+IhrIn4T/npz68+h/8AKv4mvXhjuVbPEcnSpzCpxuIfMPQV2iU5lUEN+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6gqSnZsMNWjgZQ7wsR+yX1xDcoExUxNeiZ9O8c7iXGpTPxHtCPfEx7nprErpKiRw9/Qoj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VmLAcglPr+PT8QlerOfTiVKmZ+I+u5qa9Pv8AhXpWfR/+L/8ACorAC1iAS4XZCxjw9P3el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vFLz1f+Q05LKZDfWVLhRJaHaMiMlA7/8AYFYEy1Q3aBnc4DOaa7TGbQ5mCQTbIUqOVmAA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Dic+t2qxJ8zgCCHcgs6Bfcp+JdIIUlRMuClEVzAJgmi6IOIEWG1CQQ6gN9ZkcDvObjBwI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df0hFouGugQW89X7YHeu60Rk7xVamaDxjR3YFpFXKvMuy1tVdYFMNQBqNRlx7wF2rp4jq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PxUoAjSi2B2dkAKzOnoRhvU59KmAvQucdo/cl0vB4lZbKAUEtWLPPWUtQ1+IHUVn4AqGcg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oE3fY79EBnPCex6EAss1eal/dVGMHeHiYQuUcg8vaPMBxtWh27lER55W9YxlB4sBupRfnr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6ZspqEdSpUqo+tQJUqVnMrmVKlQIalelY6T2mufQw+vHpWbz6VKlSu99KlepD0OlyvHp2I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+B6c+j6P8kPqwYDOqn/J7sSGqg5nJAhvvA9pfzM1H2isGDTsuLrv046ESBzHw+biumyoTq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xA0AyrO1t/qOK+MW5lRjxf3r/AJL9GX/8X0Lv+V+hKjqEr/dfT9wj2gfZcy7DBvqgw16FB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0uc3cRlXDUuhE2Judet80IVHi5lKA4mkbue2ZVuGVN549OanEqOpW6lRIOkqZxKs1BAQzH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ViVR68euaf8AMT/2J61/OvU9KnEZUekCMzfow9H0fR9Kgej/AB59Hn+HPpUu+PRFL6xd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x/BGgWgHlxBudeDtqUwQMpwHMQcS0YPwi0lOvWU1pcW7JTwQYOsbBSDGDL/UdQapujgO8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cMawbBmAwhUR8psfS92HqwwsKD4YGqgU57xIkKkzTBL61mswEt5gFBf9Q4MpdYHRhelx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jOLok6Bh2G+J+5Vs2rfQWVHFCKW+8B4+NVzYmilr6YLzaV6EK+komg6uoibKtYg7CdFV+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i5B0qHcg6M/CRSmtLV5lfCDaH/4G+bFQJkMPJtcRdcFWL+Bhgu07NwcWWKqGD5YdhThV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MCIZBADCPiJMNRG3yBZ7Rh8orL6Dm4xKELCsviCQdxwz1O7i4AwTWxHA3WfqDcyHv/KCm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/2ZUJ7fxqBKlR1K9efTrK9T0q4QJVfwuX6m5xCG8S/Q7x9Kqa/gfwYet//ALYWJ8B4TxF5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DcqzUHNwTEcrl48xyQLxK3mJTcF/qcQuKclw16KZx6UqadoU1cfilAuQzwXDrLkXz7xVt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0c+nH830vPofzJxAonWE59Ce040RCDjrrNxGD2ZOkpZLzE+JphPHWV8yzib1KldpiiJKTC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1Q6kMUrClP8A2ZqcROk0YmPVlB6dfRIkSOpV3mJOZWO8S4nMDEW/VMyokT0O8Ng6Qn59E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zKzKlSpzKZUT159eMx9Hsej601E7RJRX8K9GVbHM5le/pUq30rpKx6GIeie8aXBMS4rLk/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9WUWWjjxmB++pFmRB9iCvffeOeDwZJwfUFobGI5azgDmA2KHb1OkqLsLzkjknJKMj8YMq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TmZrEzwJ6BcsaFvVczGiNnJiJijPMohTRRiByRYGa8QW4EFIHFxyYaxVht7TdaoCpf2XL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8hBY9btW5kU2nmAGicypX8KjlHUqJYFtpNRytViq/2YoOKWhwf3ByFXPWKzDrKlMOIAMe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PkVy3+Y2UbrEqkL1xEzIZT+pVJp/mlClqpPeNIVc2lVnrF9YXZvLGes7N8XNGwtpvi74mf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cOaIbwMSr4wpgVJrtW4BCbqGh4NwYxixMcCToiiZEaqCIEXVYnUc5mXJQh1me4cwhlN8m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m4Sb8HMfFSWqh8yr1rw3qEJUrEqB/wDDz6MPQJXqcQ3HHp+fQlZ7S6/lV+nE5PQnMMele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M+pKlSpXq/8AxbavaHPshDYN8ryvdZpDJioG8z2guhhiGZ8eiSusydzFe4t7hjRUJ0gdy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qOHEdQlLq/EPGch5lFgq7Y/2pa4qvkNfqO/R/nzGHoTX8yEI+gQTHEzKe8CDxUy6GPjM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+IHabS9TXNzgn+3PEJwekXWpcyl1qsmO2PAZrIe/WHEjmOIanmCJ1jnZ6c8R9Lnk3KOYk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5UO8TfqTmQNOs725lCnruJGo+nWJ68enb0qOJUSVn0YelQNxIxwzMfmJ6PoyvUIkPTma8z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FRwSqeZydNxiDxOvXcr0YeyyPdHxwofMNF6+0znVwGjs5Z/xEkYnSOWqHgN/1AJQKvsRgl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cXT4ZYojk7SpdX68yrYllzYx/QWuiFp04K6QcxOiruVgHgbh5EGBZoKJlekFptdqYRMh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oxhB5gV4UmPZ1buGDsVi34jzj7o2UOgCP8n0Deo6pkuuKo/cuRXLwLvENQPDE9KXZJ07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1nygqiJbToQYrZLVTD39ArVEC5xiNOk9GWxGRrAwZjObCHpfr4hu7pjryyw2qKAq+x/c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YiNK2IqyAcjUQCxy3EAZemY8sTUoC+XdyqmMvd6wgARXzsTwn4iRQtaADb0j4JDQlsBy8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NpR0FWyuUqxnjBj7MpkZriFb8fmIMAAN0cecRMBx2hEzNZh/8OfVnzC63N+p/Hma4xKuY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9Rvfp5lTtOZ0mL9DtD+B1zDWJfrzCBDH8GVH/AOAoBWOCFijp3ls/ZgXOMRAcX6Yrp6Ac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80YnaaV8RhNTxBnD9QXIZnSokWkCKlXI/iIFB4+7Mkut5JiUpr8bI/8A1r+ff0JfpzD7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b0hNRdYJbsR8wtV7lcTW/TmM5mOJUMx41CnaPaamjxGTnsFkTKdo4i6A8dSHu6SjlzL9NR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2mN7mo1HXVi+lSpzOfqeZVenOKnSZ2atM/gix80sC+Ycz8+lSvabE16JCcTmMqV6JAwJW/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8r0ZUp6SpTxE+PSvSsHpXpoxOJXq7/hXohCWgazJfH4f/h21OXaDzW9Zwel+YiPCUsMxs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dbFxfJcU6UVExS7iy2+pBBtGAqjz2j2ggW7yrKVWhFer0hQnp6rAcUeoB0+zMs0uuDLGw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g3ouLefiewEd5X5iptYiFXXGCBWJUq3dcQINUKy2uIEyDIwEDgSxN9paG0pjuDMlCCeTX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92B1MI3QGbVeIBlxCcDuxpCY2Hb3d48lSMq8wdWsqVey42flDh5e4/qN+W3t6blpAaH24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OIU2BUAbqEI69FAtaILroWWzEWuLVEoec50d+8eLJoDFGDmQ6D/4iilFR9zGu8BrDQC3Fl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DJAoCVxKApvESQ1i0qYvY7y3ZOphkPtY+0qkKXKl4L+3ePTE6+Vo6GYtco4nIUfmAbioq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cwtV6PIo7/wDtr/4HoQh6EO84xPqVMXX8HeYf6px6n3DnEPr03M4zLwR77m3EJzXPofzZ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kyCS8cfgbYKG8s6peZzMM+IN1DE4zCssL39Re8vHSoxI/ma+Lj0MPRzBWp8TjEWCxMxOO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sYDTWDmWyt9+yf3Ez/8AI/kwnHqTmM4lQKZeNE3LN5jbW5WSUEJomLZniJk6TMqeGEZc0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/wCRmYPxHJolb1MYE94SEJ0r/phIK5Wz2i6np3RI4alRnPaPozvGM49CNN4pPT5lenxCU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SgdFDbHpKOPR7+jK6Su2pUqpxH0CPoSsyukovLqUXjUqJ2lSsXKlevT0qVKh6vr0lZ9CV6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cpBshIdB9JfzL9T0ZW54f1EQLWIai8wcXEnmA/BEblXdlVUcoOoZDvUobfk2EuUkxRDZN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bffpH1qJiCbDsl26tNNd5Xk4KN2j2h2i7XjMBAgxOLwdEGM3sXODTDMZV4qXVJvglTpyG3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GNg05Rs+yGoej6DjVvhQeELPlV7ylQQOmAt9GZf1zKg4hhbuc2OO+4EFQILEzfjDAgkjZ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8Dq8e6H6jxCWysujV3iZ6dyhrpGzaMDRFE5AUY0n7nH8bt0DXF7ZWiUNTJV17zOtqymXD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dDvEJDwTK7ergUGow0cxAZWVF81KK9ab1yiSjdUzAwUSnA694E03DIeDgOxiUCuIroqU4q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1ntFkUtIZEwVBTyfPbZ8S4vg/hgyvrxD+fPoQnT+HEM/yP4XCX6eP48emybnvqVLhxTOC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ep6H/wAGGvU6RVTx1XYI36jKtp2vdiLgYhgqOOkLxfv6HeBAme0PqMTEqfmU63POZvKbI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4enTXosXtHXCGVFlamTLFeCiquOjOxfXM2/lX8L/APlz6npzCah9xVAtiF8TWWQc5m6a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GG4NMHWZ5Wph0j2Sr3iViPSV1iEEE78ymxLNjl5IW4kZoASrpG4GYmYmYl+Y4lfMYnWJ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4V/HA8xrVQhde1QTaxfr+IRJx6dZUY+n5m/VPQnMubleYhK8Sjn0fTxOfXmPpzH+HEr3m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/w1OuHU/4gmJn1VEKhkHqIhxAcWbJcPU2V94DLJ04hkYqtTK2sxfINfmE4iDhnGRm0dB0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xmt+1xM2FKe+PqLdjy5r5gODDGMd13g9Sno+thVuDaAo+RltlYKm+GDwY+4nZN28dpx6p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GAtfSAYZAl0QtULeY3AqH2F17lkzB9H0pApYBfdiOA2PTrHcMZWDAOeurAdWEdpVx/SS9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WPhsuahE982WntqBqhN0C2acoVeXtKVmUVH6itB5YNitncDsOs4h/AA4eTrCedDDwS/Qdg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Z3FradHAEr9Fxkf6g0UxjX24iZdeX9QKJSVcRfhKDATtNxbxw08qI04SKMuC4EY4AtLp6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H1eKl3/8ATiE4/nREhPx6ahNfw5nHrz634n6hmanSFzc5X/A9T+bv0IQLh1HAQYbG7/q3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BSTB8RL8QLcQr2jnErJDD9x16f7UcFx2vL6twvivQ/jOfMYKwgTdg47sVYCk0ZYrvFr7VU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xlglN0B0hDG+kP4X/AACIvKR6koLWCW/AmwL2mbuYnPeCQ69pw1DM47cw1cWh7S+UCjEy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Ymq7hnUfzOI5s/ECmw9HcvPb0u4qUdoiZPJn+JnjzYviN8wOvol/9jHE7VKxHEXPoyv5G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Cglhp3/Uwd6vR3j/AOXx/OocztmPrfpb6VuJ2lT2j6vo+j66xH11KldY+l9ZzMtuSL07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p+oa7uwPyzJ3u3r6amNNjp4qCEwOrliK9LjX8Uo85lxanLD1qaxeoiMM9JqIQSP/ALLp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7xcuKjuYYS4yiVgWOlkpYN22RpKPnDk/EHSG/XzG2yUzC9FIrMFptq8PeKbFN8E4fceTo7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7MJkYFEWrOK5/v3mLEejH9meZO/dhhqbISGZUYpG3eZYXghovWKbh7Czd4pI/QefhX5k+W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HMDsNr1o7yjMD2lkujYeXcDbkptVtfSvV9HfpdSy3O2wHFxWMRDAcd2Vb92WLAfGYIlno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ep/Af4nrz6ENZ9e/ofxPQ8zr/L2nT0PMZcHwPpqXcuH8D1Jz6P8AMIgprY5cfuwbP1ELq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z5CCdIiKVuLHS5huG+JTjU5l47xY3HdjcDhmPPoBBm4cXGPcgKQ5lVF2VwbWNsbQF7yf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/wAgCmJdehxu5pwyh3lRx6pXobg5gopl0nhqJbarpUxKCIFsdxIG4leIQa8RQ9oeIWag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ub9KhzcDM0VOkHmVY7xxLjVYmJQaZ1iQ0YFd/RqswepLfR5NxA2lAoEgNZByeSLUu2Po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zfoPr9QnMvTRmoBVUgLGqMf8AZm9/w47/AMuk+PXmPSVj0PRq/Vmu3p7xlzPpv+F47er69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/AA1eY7b0GILWrsuP7gdLp5cZgVHXc+IlbQ+ouaU+5LkFC5kK1tPFQyFJg7a/U5A5xASi0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uG6ArMpw8w+EGu8d2VO0poFOesoglYwzIlBZ3Yem6GJzFveOIHMgvcoLlc7bYr3hx/Kob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4gN2xl8Shj+QRUayS794Vrm0TvUPIwjlbX8SvSrimxKMB0pGd7DOsDAP59f4efTn0f54W3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FSHQwxE0LFwUnTwS3GDFqpIgkHiOEbPsfedIKH+ZR0ITn/wC+/Q9PEP4V6V/HicMPXmXOQ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xLhqXNvphbD0GX6kv0Lc8zLUGcxgy+MybyufBuVpYK/Km2Ya12mVwJipZLBj1kS4Y8Q/si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3VDgH8TKHRnPX2gs4lslMR6ME8MKuCYlqX5gXlCu8W3B5JTv5YB0YQy1eYiW/PHi9qCKr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GQVNJn2RCBoG+Y0vS5YZUwof+T8zd6V6LWWBWGYtwxoxOMxlYmyCw4HzPecxzKiXLiSpU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6QF49Lx6bhCbe8E8ILxxMmIaMUSq4mspj0CG5r+4+vSLhmtzTUczj03c3EjEhl3AYBOHM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I4wgZRNI3L9P9j0fr0ZxH0c+vEfRqu87kZ09tZuEdztGfme/8knMr0r16TZHtOX0ZUZeG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Nej6c/wAH+XMv049OPTIeSXTiz79KxYLh6l3+ZRZQ8zMANW3O1QYQWd51cSuTHDKQa4dC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HQIupz5lWi+bGMnGdVg1CuOTCA4cOBhUtKG8suhToJZkHggKsi2w9KvccRLAnIdIKnAKg9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EK/jx/wDB/wDzn/yaaVfnsUfqC8ZjoDlmLNi9vWD1a68vaAtBpOCv89pqDCdUDHiHp19Ll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nvPEP/jcuD2gy85l43B75i1qA8EuNBlKJhLlkWEJqZdEuuJctN5lrSYZ3MjDmXjBFvJ4Z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++iLZeAP3P9/V1YRfil+5njV0b8Toq6P8CIBq/wCMgjHYfukB8cT8pArren5EXtvmwPzC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/xNZpWwOUazb21EK5wrfqVoajW1Qb7qBWEUKchQ+zMbwu8J+yOH4YRfvUMmV6t/culx1S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SMGeCRhgy+hCnP0zFTXEmPmqNOfmQWr4d75Uy7Pdlna/M2ZyysMrMB0lZxuVmHeVPxGXI3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acx4qbXmpiiHqlN+jVjzCKIyxa9iFwUuUfqV3a/76Q3Fv+eJ1/d/qlNj2Ih/Gl9EK/bCW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8f/tp4xVZ+42cMh1L4vxG9Cp1eci4lwWXDRbWq3v4hQwHvwXQa5kys4nHeeJwww9oPXEWm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saer6sdzSf+0vHoxI9/mHEa9omI79a6xDj79N4/1xH4qydxivci2TxNK8zgE5xGPpxPMY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7lvzLx0iy51jucRewfS/4BOf4+I3Pucenic+P4cyj/30fR16Pq+r6+PXMHP8c+vmczFej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vuVQXc3r/AFwngj02nSKMaJe71ARq0Mq1UCjnMp9AbwR79Y4MTh0JiA4qANFelRB3MSp4j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+ZW/Sv/wv/wAePR/mf/Df8eJfqSsTpcGM8LaDKJcolnj2m3eutCImjLmvMX5heDp6UZEr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EJf8bly/S4Tj/s4gwZZ1uXnUuX8y+8uBei500fFwTl90F17zI1ZZ5alu/HT8sQY7kn7g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2A+0/6MRqqnV/kIx/mHWP/DflQf7Sx8LMkc/54mBAIXX6SAbLReZ+iNUZjZVfuXHWlvj8x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zLJ8GfiOYhrgviGGodtk/EzK05o/MrC/q5zLVlu7T5iuVkzm/wAxIAuearNYbjVJRrVUy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S4ooYArJzjTAsphfEutK+0A8muV1/d/HmGlyeLjoMs0OI8poK0f3MjkFL1ojcDtgJba4qC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rgo2xIBo8Dv+4ZKgNodDMqHj8T+4N1WoSszE4u5udPQPPqQahfoTUfTMaPeKxMjNlH3gG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4mzmwL4f6Yc5xLr0reISh6iAUaXXxBeUolSoRSXrMcpfgmonvHvZiOW8PdnUA2zv8RlhD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UvvAptFiqb3hpfaGgg9lQwLE9zmNRsIzug3icenM6x/56NqRDaVXX17zzKuJCbTmomoa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3jHzU47zNd4zhnaP/AJH3iWTOwH36wgu+sk95ZodKuLBweq/Rz6X6Xfp+IYlIVOaxxLi5+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49fHq+v8AdRJUqPokfV9H+L6vafmcTmcentPn0xx6X6MPTiXDrKLWm+mIX6ufiMFlaSz9Q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JRVIE1FTwAUpyyRRY2HSR+7C7El/fSMkP49ZX8K//AAv8Fl6h6X6LnEy/yU6+gtCLWWCsS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0FjL/AJ8wmZUQSo6CjKDB+SUwI7ONtP8AtR9CVy9WCy8y8y4qnMzxPZl9Ye1xN0ZYLX4J0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EyrKO+Ifp8Pyz7FgfzLhr93/dAuF0t+J0YcWfqM5/yPEzU+n5DifgmH5ZQeyWH9xWXdj+J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W6HFp/EO+vKCCA9JljXKoP2sxR2pq+o503rR8ES7XjX1Dmm1p/DOWTYwhALbi1/uGBV5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9SrhrN1P0TUE6amDKY966RQg47QXS0eGPDGca4lLNVftctbVjtrtG1Amb3zDkAedwvnFb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7LwxbEtozzf+xPK9r87iIB061LNbJjHbC2zxEKzbdYp1MwbnK3eYi3NuWNdGvE3r2hnu1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FM8B23ryfxctNRhYY9iKndEG8nxGK7bjh5uCjfuq4MDs2vSNhkOs/mIINORzqMBqEc1FC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bYqpfQgoGt3W/6oYA7S+Jc8wZqHoVCO/EPXE4jzGJfENI88QczJSvEVhT1oh78afH/Zg/4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rwlSqHGQ+5We81zPM1WziB6kHc5yDyYgLHVyvaOhbojuu/MrTJeAVEWE7NC/mIKl9G3cbV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7W06SEK842HrGw0aVFvocz4R43CgUHz6MMEqUjrzEidsx1Kx4j2pseuo1Ut19EnHaJH3m0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3Gd50lRjrMxedxwxlY5ieJVfHo1e7nEMAThzFzdzmcw4OFFJKUTI6TUu5WJUYsupebmkHH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12l7ntU4zPzL636sMaqfiajqOM7m9XU8YjEz6cnr01NE6/wAEj6sZX8Ht/B/+DOYT39CcA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3jFRUqXc2N0VqGAb1DaqFCZmB9tc9aiFnXWNOooMX/wAQJS8D8wW5Y6w7/wAz/wCF/wDyu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+jiXE3LVmauJniWXDU0qKynErViURHAYFFEbOfTffp7z3mZnpOJWILyrKi98YZgeQQ/5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Y+TLRXcS2R8iA29ozLSHvEQLWES/BCvSbpsT9w93nav5gt33A/MRz/ITkA7Z+plCJy7+CZ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vuVP7m1B5H81DbLZiutEquKuhV71M83uUH6jma9cf1A21e+TxmKXxmXfm4bBDdr8sbQU5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794lUgrw1KEz9mPiUAFDwcSjQF9pZV215iUHB7S3NquYu7r26xA2K+WacnvKzq+yzaoVb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RjbxupQf9mOftnYYVVRcQ4NPiILAqArqnoxZeXccOh83KoLKOm4QLkO2PMcYxZKQZXvqA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ztNGESoX1XBf4g7NMb71zAL00fPWa6X0c1OKztTK2bC/cq0vinvKwYvwSzYXVz2eFbjM03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eUjncTjlJfWFC6tdQ3acut7fHB2J18rcNtbhCZu0XHgat5hwZr1OI2VF6b3BvdqF1LHR5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tjuoskqqq7x7TLi71OQOT4S7YeZXMSzG4Y3LLh5nzPiHMIJ1p9COtS8+Jx3jnc56QuvFX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NxW26XebSy/TXqEe3oKw4LINJg/tDUfS2b7Gor60IaG3Blb7RWh3Fm4su5rqNytuxgDqI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2mdWFMs7HlxKiB2untAEtbxXshFsvKThj0QR6DxlfBMSRu4X0t9ehgLsmwvMTEoWABt0i5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+j6cer15mXidWJx6Y9MeveNZidZV79Lz4iyrjrUaHJ6c5jvUTkeibPE3QWww9pdsI4YZ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vr6fU4iZjRllKnakMS4b368TE4jmMqV6OZ19O/M36c+rUP4P3Lw930qc+j616VEmunofw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KZwhEyT3j6cIuXSC4gCpQwhV+UveYsTFstEhaoSwpo8K5jmsA5luxfHpc57S/wD5Z/hfp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lksmGIqb1bKtj8RBhPZivN7oAUwwMZ+Gf9+WwD5HuT/IRPYeREM19seJe3+4qzf4xDfwol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vE9J4JxGfiPDX4f3KNfCRvr3KnTPvDVk8zH+6B0A8Rt/rFwQ4asEcB0pfqJfgQ/USzPK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i2LO3+6F6qqq1uU4XPUlLm8FSothUSnR56QeCgZlxM9rIOae3EPk61BxnMbCmkRBzzLyZ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ZYgoreJayXqVQaTiLnZOM1qV5+YZDLb2lKpbZZq1duKlHBcF8XfGIvQxkjuzHvCxr88R3x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WNZiePiGLp/cxXtLJvF7JWe9eZWqcZmDh8xrVFdpVXjeNzdVk6zI68Sgw+1SnowJ58QWK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LU+4hsGMywxUUKDgeItMLX1qNwo/4QBt42wnm8VcKMs44wSl9TjHWFGNfFwtXLwLABHL1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cmIHOaNanUjzeowpy6RazfvKuDrLNX3ZnRi+ss1WeJWBg2daPu0e8r4NcYmm9Sq1Zbe5gS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OL3AQVTF8/wDkAFLTpLZNN5SvMWgzhzrUNem3xK9JlQW9I6K14Nj0lSt5rOyZZ4lFU+lR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7hlnEMTVzx6LFS5WDPpglQ7sVTrtEWBZ6QNFarzTf5mDl/wRhLGmGm7zmK3er9sInMxP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28w5boK/LLkg7tEPfF1EC48DUztrUByi1JnvH6WVItWs12gUdtPQ7Qk3jRj4h8TDa7vMSN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/csmnvewtWvMcN/JwvpqcFSsde0zd/cEeQgtZljAVEQ0kqc39w6YMX0WpfTU7wiXAdJh4i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+mn1cR2TyxCaYPiVG+T0yCohTYS5cMmEXvM+YodnlNIcEsjWqWH9odTBgZudxxO5CXGLE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SX/MIermXwxm+/peJx09Ht6/64sUlx9Px/Ewxa16cevicxekWXzLlyzrH2ly5eZhO0wHq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6AYVn6hgmxU5iLDHNZuX6xHB2jqIdswN3311Hmx0lUV61OYIYSeIOYXwppmg0Pggw+UkK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TFmzCNj7yn7KUmB7TQ7/AHmBXV8JEX46IM6uhizK8LES7vb+kAuk9j+kSNezBV+wH7lOx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5Vf3KS2ncELtV1H9RBx88/8AMbwPHKsT+MZTaL3f3L3A9g4iigG8JHcB7VficIvYCDfSY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XvjltPKZZ6pV94Fc29L6SxovFE0wCabKplYEAe0cNZczd/UQXrz3lcgq+YZ4uUVeMcwA5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4uXZgfaBVOG8ZhwYyajpw0nSC8McnaBQdCVTvEADPvA617TY5gl4upQuFN3mVMLr3Mwxf6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41jRFzgu+Y5DNZjWm8VSRvb2i+pSytumJThlDd63ceKxmVV1pM4gdB2oIH1ELVgHmu/EG7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dXmJRpzKa843D+m4KulwWdX3muZStzZta3KvDrOsO7LxEbDWWVVs95Q0BMcauFuvpM87n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+WZT+6h2MLk1GzZv6joasOMSgzzginX3E94N4c9IV6LauzmCnYXFdJS7sKvMcLspLKald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OcEK5HMwIUuO8dMCrAhRu5nMXz1mUf3c36NaZwGxIGbX4hEIZjTXQ7rj3mAaFWDhqjtF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j0zM66XTLpbz1eYEexlUVjt10d4qFeC+XrL40tYcxpFNqekSdMFF9IAiJOuIEIN6vJBVGM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FvExKl0d3tC/ENTzN9vR7RlYCOMVAtmx/uJT3v0nDIjD5iG1ZidiI/kj+SMu/W8RD2YNA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Wh6cRLZ0bmKsQzIeBkvG4TY2kZ8BgPaA2jUUF1UKG9Gy6Z5Ili2XDXaLhqK8Dt7RxTDoCu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bCmpSjQwZrmtdZgZiAKZS8pASuDQV5Ss3nnESTAzL9Xj2DDXj0cwMRVBl36AYRuAzKqUs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6zrN4mm+ZpiHGSblUzzLt+p4luDc78TRqN485bNM6GYK9Ikluoamq9P8AXGcz/ZjPaLeF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8ShiWMAXsyg0kQZQqjM5dPTiPt6LTguOdzNPCahn0PT5jL3N7lS4168S/S/aX01LzFi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7QjmLCU+lnMuWd5dszKXh+ID0fif+BOl8EegxM1UUcnyRRs/ZEdPyYhu/wAZRpe2OwUJb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1/wDZOzPZ/cfnQLC3tLe9vLB83e520YjaHhFFP3CC8IYXVvd6hZhnrklg18lKmvHMVcZe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a8gY7LGfTWcS0cHwEc+I7EIMgeR+pt/EmQaO0rMnveLdnv/ZESWrk2Z8oY80NFA8kPZL1D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r4IsWC9FEprNOoWtr3hoP1MtLuUFrHWVh+81xNt0wujr3I8iv+TPWZq78VOjn4mbvv/iB/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m8P1EpOI4azd+/8A2PvzpidneoG/8yrMuJvfP3A6/wCJ2+Vljs31lY4uqn+siZutznP3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nvAcrFOm8y3T3gu0p84qFWC6+5uPXe4A6fFSqQyytI1ADioFr/cCyZ94Ea1KfETNqwNa3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65KOkDnhiGW18E32Z1N8ksFpSBpvXn6iDG7lC65qaqH9EwOt4YM+8tZRiuessdWINr4g3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gdrJZt17S3I9TEvL0qWw/MpvPszXJ5igOcTfGvMqr4lF8M8JRw87oidSV1+ekDt8mp46Xi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+8TLkq+MTNdqOZZ1rxN+SGJ0HXUpFK1xKob545ma4rp2nAOC+XEo2X3gCA6cROia4mQ045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3RUqbF52lSCri0gEgzqItSmZa++gftPHO39QRfG4Vl/f/AN3jpud6/uUwEAgx8PBo94XNt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dD9sTxZCMJrVbmKhVzAo77KisHLFXA4LxpkO81TmmxCrlMaE28yuODQVKQhvDyTEq5Q3f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vKntOt6YGKNdPUlzjD6YixYRzvpBMklVG7T4IDaFUNt7XpOCKKO+Sfc/i49A+9+pzd/sZ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guWWFSWu5qOCxbs2QEbAb0UyuscHFpxWZTvDAdjVRrlTYi4ytqqpXUACL2QIH67wT+20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Vp7L6bB2GXqz2iU9Ty8ZmX8dS+aMy+ho519a9E9LpN9449pmpzLzV1c1DcUXCkD59E/xA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1LxBmRjv04mhZ0qPvMkuyoelylNTiADMCaY+YHTcouBUXtHzMuZ5i8elYjpX3icpBwIJK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K7is6eQiaF+8B3mI0xbnRZU25eZeDcNZ1LqFpuBnrA0p+IVFL4mf8BBf6Y/8AIh0GXGQ8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TIf66zNee/un3QQdAeRMYKT4s8Wl+ATu/1DbV5wpQaNOiZzU9pFOeEvpP+4doKO2GaPbZh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puqf6jcWBtyrziPV76V0ffO5lXPdiDX74/wCz98YisdRVGopHkoJhiu0LXRY7IigjsEtU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rSJhXnOYstZDQunZiVi+yvxEEa/CVkSfKOBX/wBdYSUfChwu8rx9wTL8n53E7Ecs4W3V9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EmPDeyBDTq/qCyiV0OJq2itykygf7cea/ErOrhgNfGago3XmON5xWZkuZk0WRY6l6XEdlf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kRMNb6ROtVqGLaJS3m+gEHj9ROtHmZFeekT/dZRmBjtKe8q+IHQlRG9Z69YF/1A7V2hDK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rlM/j8R1slVn3zKqe7xGjkgVQzhYX0vcTGyIdr63xNsbjZw45iLW66SjpfGJpWOuoUAV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AVbXvDpWZXM4MD0YF3Ea01PZV3K6hU65uYGZ75hjmvbcA1ece8C52CmtbqBbW4hfEx7+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y5xHGDFdp0f5heGdXLhZt+2GGDURGW/24IzFbtlG/wDyYmKJgKcmZnS7F1f7hzVeZYa/5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rPiIUYPY3EtSV3dGc6zrcrNc6xLC6e2cyoZt76lZzVyxy9o8VZ0viJqrzDVfVzniOK6va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pCNAPMwOHGzvNI4b3mWFRyhzA5qO+0vPHiO+9S+cvecsR3h+4ttRvr8xq8VXifGeZVA/n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OVl1jUzgucNRZaUMlsz0noECDnnlxAFFK4gzAvOIXIOln8QqrxP7jW3rAET5pAdKvvHBd+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7alwDTor45f1LVXA0VEumo01Gy5U8wziyWU8rhUFkcY5jVK0V7sCR4c+NyxA0BwUJAGAC+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3B4KOrYohVXbbErsMLd+LhrvLGEz6PRC+dwLC7b+Idxqb1De5VxTUTPWNwMBrJLh3GO8o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8sR5C2PkT7THf8H0Rm1ZAl/dPdPllymRyP7l9S5QCy3ByP0fqGYlvkHd6Q855Vu76zR3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dahQHw4cQMmC3AugmveCNsKVmXD0isM+508wbrNLasjEOWi35gPZdWh37xvMS9M80rrpLB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H2xcelqosPleX04xAs5hyxxKi3v0DMfRU3uPpfo7xFjMWM5lWzXWF1qApqA8kwafaHVfEU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lL+4rv8kAHA9yDz9hHk+LDdwLMALB5Es5+NBGH7IN/HeI7+WP/Cf6mz6T+kQ6HlLF1Q6KB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HeeZVRW0T/hGFlTQpe+owGtoFfcQeLFIH7hjHgQEK/kf1Oec1h/RGjoXdbQal6Xgqt/qFh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CaRvB+CBZDwP6g1GyrKvxUscrjN0/EtKPcxRAX5fr6iiNQ2r3nKuby/2Yqbzv/dM4aZKtH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Z3sBQSszqO4WBOcLDeCwcbqKLK7K/wC94oFhrVrHStb4uKK7X5lFOrwsoAow3giXZrjEA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OvSpbjGXbAtu2XmjWmaNtdo31+7h0LziUB7xXa5N5gGaxZ7JDLS1bmZcVllORfEpeRe12X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IeZWMt+0W876XxBBoTcPBrl1LcmyF9bg2XmzrDBSC1W5rIP1Lzhc68QXXXEM5yQNB5qF8b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4l4PqceW8Sm+EvGYXyfMorcrvjj4nYKMJ1ba7wWa6QfMrjPxM2AB3gD1WUoqO1E8oGd/E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Of6ldD4gKdHSVWh8QoZvErrAzu2YYTHWJy6XBV4lZ494YK6Okal8PzKb+6gJj37QoNPfU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d1XTiFrH2lf3EdGIm+8oBf3K/xKxx/c0fUz7hjtEOPipV/wBRFfLMjrcTp5lNssMtfmeD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pqBnqsB21f7gK1RHDzxHo1A4lnIR3xe4dq6Sx4qWo1Q3MNAyj3lfEKeYmTTNjYe8Bv2mB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QPtPGPEDPTvGjj/yDJrtbHB8yodONRavHWAbCTjpOeues3RviDq/PmaLM8alCw13lFdCb3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v/WF9GzZDfBA7/Uq1Jz/cNNdpw+MS1e1pG8ZLNQMnTfgmDN3AApauumGziVZZXpXtqJeS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5SuoKxVQw8dIgOrBji+tSyVNV39o5Ls4gHIlwZN7hrfxEaI3hmJCrmtTQKDBks/iB5eDM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Kc2uYvHy3MRbvi2oChRHFLP1Fi7WLt8wVhcGn5ZSsx0o/cepC/4GAlg67+1XKh4ySexjc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6R6M13hv1KdWQUrPict53QI/bAXfnT9kpMy7Rk7TChq0XBtPdpjh12uaFw3DpSbMK5xTP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qkyuI3dE6WwRsNhj2gBdzI7xABqUbygZziIHU1UGpSrsSvbo4lTZb3e4NWJfvCpQx4DUK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ywMBF6Q2ALZtge7H/AIkuAMHSXqFXr0w3CEbE5fxOIY5Z+zH149CMS6AYOuMPWq4vL7Rr0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93gjBCJSgbyqox/yXZXOEU3Q5A67lWqpWVW7jgKWi1v0sTr7Goe65fZmqSq7RGFHCaod5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KyaWu58K37RxTt+74gg9uRGdWtcS5Frp26gvPliHnL7OcajVVWADpzglgScnQd+npl/5N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ztccRcEZuyYQuV0nGIJZBKle0SEHHeIoqaPaaoUFks5DqgizCPBifQ8H9TJP0xY2PMUc/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gf0uD7vlxXL8iIvK92Izn9oFOfYgggY94Pk3yu4cIu+oSFq+GEC66VzKhY6VDOAZQ2/ZKy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0N8vLF89JisC/Ed4ohPq6cXAcjFC4Hlv2l+1aLjH0TmYFCuTX/sQtjecU7hbd8XqLusPe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ZcmCymkrBOu+3mACnF9txc3uShynS+jLuDWMTVcfqZJ2L8SgXtnUV0OfMAcWdMkVvrn5n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iDlvPNzReHaU9h758QoeO1fm4OA4xOcld950ftlnizepgqN83DjI5slZ385h197rMemv1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OE7uIlMTAc67V/icOeafPaJli/M3Zu4s07IF5OTGZVGNcRx2/UqjHWIZUp+GOLve49z3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czitUVmZXZv3oie89+YOgYLGX3gOMOtRMVpiWeWU8a1KtNU/MqzN/mUUXiVmupOc7eIBe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pIGrdNQ8/mI3nHEPDKVX5lGoX89GUP4VBXzMu76PM83EGzUqfiV9yrDEr/yVk48xRlD3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iYsWeCYM/+RyauoGrgWH3EvT3lDjHxMDTe5S3HNYiOn9RwtMPaWNT5Sp+U+WppgiNbNZiN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luK6Sm8L3nJZ7w9kwKZ9oGr+5T0TpK6SqW8cXAGW+C5XzEpV54muol2+8NXqY2kCMizXia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YBXM+0wWvaNdj2go2CzqA5v2hiUHW/wATiVeLhrPvEzi/HeV0m45C6uODV1x3Jsv3D27d5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gW5TvC6zuBb1PxFKxtgYxxslYvIyqepKHFVxmWoUA9JV1TVwQph8Tfh9pZytLinU6lexd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hXZC+GvaGWC3nEvDn2n/AJUGrL3Kl9ZfEVdK4Ma+CUti+uJRoPePRfImcOdER7GPoGOVC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39UqSkhlj2B/cRu9KyfcNx9GCBRTWP8AUyCxXQ/BKmQ8/rjLpDml/uGNp8uV8xzDOgftg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x4/iMoS1mmz4i6EDxj+CAksdYckjXOM92LEBlmW95hNJ0BmC8drgUF2LOTP8Auku16ihd2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HOOm8fiKsADjjmXPYQA215li2ruB0b+kiaDeHuNTlbVL/ADKpoeCoPV7RGrzD2ivBHnTP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Q7tD9RKFqXKolpQe8UZ1Fmz4uIVYHZBnOoucYhsYYjkeIPe2aMty3ynWZMdJxMDiHGdQ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W0H3jAl4PGogmyj6T7D+YvrxD04vWXq0wgZVrtDfAxmLWBvA7Kg1jux4EwBQ9h+XM/Mz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oBLoblAqU5MUu8IKexC2s3y8S89p0RZ0PaN2+QLTwEFIC9ePs9o88QAHcDkPMueFcEjtM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XHuRBT+KYXw6lqeLS24cukZubhUolZjL8TOM49CtS8QO8MQlpqXcINXeYPecR9LKzKNS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0xAA8EqFEW1EZxkdiKclxuMUqzM65YtMfUxqG9cQpzQUaUEvhCGyWDLn9xxcWn1AdKe8p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ey7c/cEtjoOkTM/8lmtKrDnzMANjXiWa3q3mCLupVdIF4HIUzPXR0iKtaObgUvHV0mFH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7niKrSdj/AA2Qi+sjmWx/UpLQp20XDSrPH3jKUdtxzhqtZlYzXeoqVA3g7Tg9/wDXErHG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3XG5gGDpqZ81hOIF1d4g5Ysv2ntVfcNr3KGmj3mK5HnHELvBkMcwxgH5xLqs+0PkMYm3iw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vGJ7fJAuivvcb5vu9JnzcDOW77QVujzHrqmyonvLvXtAFZp5hnW5VM0ACzTG9HG8EW3RjR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9iJbBYrkfOo3wc9NRsaSZtUnOWc4A0zdKCo8K3zKu3OXcDnpE4aE3C2KIBfKPWFr75zMm8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mm2pxnMSrG/eV0IAoTvmAFXT5YU3gMSrfcaRWLgEpZXXzuVo3O31E9Frwf99Bl21cqs8/E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7MQOfeVg7ZmpzDoVmBU2ntd5/plV0rUMqgKMbY594/wDqV/mMOO34lL0f3KZ7yj0qBn9zb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55gwLxYHWPjGl9I126dJwb94BzDe+8rv1lGWaSWYoxq59pQqu9krP/YZ7yjtE96iZ/rmB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4u0tXdidDUO3tDvL3epYmRSWzEHEDLZvrKejfaZeJpjGImMe9QLYaS88ys4lltZrcS5K5g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nFPME1j7oOYiz2H5xB3Y5ykKsgvqJaus6iGOT9sbJFQWSlDm1+JpD/RCqL0FOGB1Y1H3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9sAh6nG0ofJO5ApH4JfgsArhd9UyvxE3fBafmOP8A4XrDFr9AVLGULqpcqiI1Vl/iM0L0l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WZ5QtA5LkiY26wPBFgS7oA+oMB7Rz9Rm2FFDH1GkLxe2IzMvbAbG1wMuzKk5whzKC2DNF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7S+CVCOJzdS9dZZ3LuunNRZGHsHMuqOGaY81BqVqrMFRrtAQnNbq2HG4xEAwKClR2qJK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Q+oihJ1YDNPvDGsD5jmtvGUKhQbtgovPIgOlrKEvgAOVhJThSVCmdfMXGG4JVa3DuHUu4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SsFeIc9vdihuVRNMxM9IKFQonSLQHEauQjoDpYXdEzla4meH7gGiBICYmCK0zSixmHUXd9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Yopoupfg7TwKmz1v15YM/IQhFnfL3TbuzUe/pdCQjukjajXef6qIHnbYvYxAFGojZWGDjF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Qcibms0HQqcyZa37MOaMRLGwr+jtKukWCqTqrqM7jugp6VAGQM4t9GLmwLdXnmXF6RSjGp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5lpBgzncHEzWZxH1dzrcI9cFTjwRp31OSDFhUQ9pLvpqPWao1FFBiJs3XD2ekpdWbusqI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ZTCgLheYrcxa5ffr6CzZ13AyBpSEs7o2ZHcA+y0OPMteiNqaIOIWcYxZ+8gyQXG44rUpr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XhfeL3hSz3viKuQD2g4LS+b+JuQ77S5cqHa8kCC2VS/D0+HMcIACOEvrAKxtcTANu+YU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8zmq1hSUt67QAe1X7lKu3SJWscGI9ArNVKMUNE5cHNc/79zDRXiBj8GZVrjKSrGN4xKac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1jd4zjpDqp7s4u84mHO6YxHPnvKcp94gdcSkdfDDpc/cprF15lIZbYZ58+JSAykDHFpgY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qurriVe7TtKs511i7QNc3NSJpeJ08eZXavaA6eY549pX95Jg2B17xGnSNrvGM3LVeQ6ymc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gT25mkr37yqu9dJnfTR5mLmp0b/25RDA37zLe/E7AO0oDOodhDy5lY4mWtG5YMC+3oIz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y2StYqKrNsCukDNwKce0rv7T4Sj3m+K7Su807egbu7JviCze5WNHSZdZgZ6wji59Dqg3Mw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HjvKK4xNNEu9I1dM6dfiKZMcblBi8Tau/zKbqqzKzuBj9zBmetcQOxuUcPwwoZmEysAqV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oIYHhMzSCac8QQxV3Zfr6JewHk/3OcH4QTn8ZmDPzmYNKX/NRC0pO37Cb0eA/MREbhE/L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FS+Wiyv7lCQBPVG3cGrk6zfAHf/qXmhwt7YlNU3hMpVgWILrr2nBessX7rHIfZH9x1Z8L/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/iCExzsTdgdVfubN9vFM0L1FYArhdQCOsYapL/MGoam5X852H9RjMwpBtvUMqWbOMwkA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TBkLTXBFK4LO91+JhRWFC3riaZGsx4q0D7iM1gMVKtJcJrPdDhgW61GdKO6OFvGZRitr3i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FKTAQ7SKuv4h9bdQgAW/MyDvtEOoY3Aei9WJp702gjumYhgQHDjLMP2fL9SuynUSNO6pB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iHFk4XiIqDvcAVioLjiOtR74vmd4CPY1fU/Fa6xIjACoLrV3ELIGqguSMU2cHvE5mF/8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0S+MbFoAu7gKDBaLMOAQRYIBB2o12qDRC0YfqVDplDoIEFF5tCPOywDcdt6gDLKbXfUVYF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OWLEVhtg7Sxi14bWpWqyjHYgFCsmCXyhGZdQcUOY2cxLvHWadYAwlp4EYXau9wQDUGrsY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5tcTeHCawwVb8QWG0XX4Wd21vmXMsPiwmfm/nxuh+Zkvf+0tpqIhudaudGXGLiIJ2lDg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hqU6L7yjGJ1q2vfk0wpwltfUzfoHp5nSFG/T3QjxPxCXBzOO0ZVHpTm4Itdhr/wB8QKaW5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FPahcxwKaRLgeD0y7m6bd3MFKPkWqYC2q128R8AuhwRci694oUVta5grhhllqXXbxCdB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KTipa0A7rGJSopXA1cXWQzms8wmCHOSUIgubNQ4ebpDrCfYFAUxK/2IAarMw94rwpTuZpT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uwW4aWahwDOZXCX28x8snOZhw1Ix9+TswzXbr15OIsFd7gbve8Q2qzADFbV55jdtX1fE1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alCrze0hdnBASm27l4ztzXaLttp+4Hk1nHaNdq2QU3YXrvOqlPTpG1BuqMxM8+8o6KHUT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lV16ZnNYrgmkbXw8eYUKlWLTc0t4rrM2q7ws0881HbfmBg/RGi9YDhXPWVj/AHE6mTtK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f1NsB1lZM534lK1qUUrPWodxKRrXW5Vl1iv8yl9B1my+0q0uV2ZlG5qOLgun1KTrKeGV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3MvHSAG85mnSDxt7y43xErDrvFZxCitFSjioaFPtKdJiC5Md5el01c2T5l+MSpxntLDjcC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ruiX5hhfHSJxnEMuPmUl0QHVfMa7SoKYceYtxT7RfR+Ikz9Jm28x7uClWsjZtAHJK6iOK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gzi7xmGujxA+T539RfPHAgs2fshIl9lmBz+wh+PeRGtzyMBVqwFXtUuUWuMqaiNasst0/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OeVykiKHMnEEGPjEqSSg9fJDV7VX9TEs12P1BfbzggsWoZSgKkQGtch0dN1Bm7LSlVAM9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g2chgWfGEVV6NNKaizQXUqJocHSWma7RILxAgCCNzOXdesDCFCYjVDOVJZURA/PAn6kf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5RYDgwAcS+hcC4ALLQfhERA5EmXUqrFCsMw0/eO7J2juAh1BBRNRHK92/wAEWb0yWoJHS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v/wAQOvL6Zn7QHmrNSsjjLvNrls+SotBoYUgoROn/AGYrqHB3ZPDVlKtUoekRC6u9QWYE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nmEgjqqBrTnG5bvSc2WyncJcKhwVKD4lLta6KgrcesciNqO8sS1++5W4rsYr4wWMQUCi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C71BQwMHHSOEuWxXKoAvZqyBMWlzHfrK1Itl8vMDy/d/uKjrO3vOGFyEce9EdsMGqshSI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5xBpS6jmCz3jlELpLVjGjWjfWXs5d4cgUJqEczqy7g6viHD8sxrTFzqGZAxASCF4YGRY4h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GR6EBO7VzDB7TuDWprLyQS5PiFagOplz2iRJSpzULtp1SqDWnvLYZuWn/YK8RP8AyFwQJ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tIveDPuliANckdGAYetBg17EZXrUNzV5/tAlaqP7TVy8zmUXEbsjHOYl8oYKj29OZ+Jj0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LnpLgROIRWQvbNRLlehVl3Ovyyr9OJv0MOsnnUsbNF1LTCgcSoFExxLasmuYiXuJYlwDF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xG6KktfMvbvDmkE1gZfoFym4EjCVesJrRe8bOhvziGlDWdQ1eNLxZAQH9wYWRsaB/qlat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Bo6xJzFl0l4dBlyr/ALMUWzxEqdbGOHLh1MxAuWpxLAKCLi8xL1Dzcvy5ViiCzeC7HpDP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8w50U+ujGFWhNreuIlADjjzEpTXWLqlcdeI3hVc6nyYiUYuuxLXOXrmCxxn8sxKKrPEA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b6zLNXzSVLYCm8axKChb3gH5xW2YHFGPNSsN4xiIXdGJjabl5b1y8w1kp14hm63Mb+Alc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4/URDzM6zAXe+lQqHB4hkQuZqo1e1Q1y9Jti0lWb94cs1OTdzq/caOck7EVv4mDKw0pu1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ELhvzCh1vnUDKWHWVd9UNruKvHxUBjVdo92euog5gluj83C3IfeOinzBr/aDaIeFhmy10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l4K7n9QT4t4YK+RCjFPXCBt+gnVt71AGQLHQMoLC5sQss/MaRKxQYiRVfbHNBLctfBFKpv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crOY2bqVqT1QzOdos/coWk8IR9sRWgpt9VEP2mJwpa1CGFFWULYnJnhAijpgzAIcWgGt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atAMVTNvc1EjYCN07jIfNJcQKg+yDYR4xCUlMWcjBOnk9RjHycOZpJ8CDpBLz9psNr3Rg2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tAay3ATmIshuj/wCEHEraNAeYcQbnI/qMCt2ynCnh/wBxwUe3/cEwFjAlCmAMMcZhq/bC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/AFSfqezBAH5m/XuFfuZtBWqQ8eYxt2NkKNDC7e829vMGusY6Zg8tf9Q4R5eIqucVCPjO6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E3j9mH/lU2dXiIPCpfMzV9H8T6U0l8WsLLVorqxQpl0SoRQ2NTClemF1Y8M6ZfeKVVveAr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PaXlU3iCvaMVbF/BHQNMe68BMPxAeKxLkZvMangG/LGCi2U1hO1RXNPxLI2xrEHP1EU6y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eSK0WahAVt1CuB2TAAG8EaB0ikgKBx3iqWuYbRXWVY3PzGjHBq5cA29WNPRIOYxSfBcRaL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rbYpnmU5dpOPWB/cVt7biGmSh5qXetUavEvepYMkplW6zHhFtYxNIMZW+0aCKDQHEISr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JwueaY25TLVxqgFjIRsAoePSEso71Fg2FBVhifrM/wBQlhHND+otrUTWPlGZKg93Km+O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nizBiy6QDV9hmR5UCHSVW7EJDQmBZn63CGN5jwffF/pgv9M7fxjznxqCcH2jwI9og5GF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z0t7Q3xBRu89YX/sjz/NDTi8xK3LYL8xCBRxmoywdcPmWKdoP1/O8wDNfsnL0hV4n5mPRQ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mYH/AGePXX8b9Df6ldfVgHDFZnr6XBniVnMrd+mn06VLpmZ9pL5X+oCIEC09+YosDJ+kJ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ke+AOTUIvvL/ACBdGP8AyWEeF2RRUTdcO0MrW+jKgctLi+0asoLQbuBd7towspCFzC+VR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pACgLAzKsaDhHEPMI4K3Dx55wZYGzCN8x0qUzQmXZvFf7cJQcYKLuIFSGycPSBeXXDGRs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7ip1YYwxypsC3Mdxvre5ezlfMpB2VAMZTuJMK4zGs6cBJW4ZVhvMRsNyBSWbp8BJQzUV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+b3Lvvr+4xo5XnDBtHtUsbbH0jYHxMxY9tQZH7UuPyEptR1xFNG81cyl05lnm/Skq39i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u/FwdfYB38RWk8f1RJlnr/wA5YcoGF/UOk4dzSu1EZVWB8B+4wx7yP3KOx7f7hwPuJwnf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XGa+7+oO/mGDb8K02Pk5yg8Nh+L3/ANxDnvb/AKguX7GHOfZDF8MmyT1shyJ2CfqV8i6MU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nkkJ9l/dB9ZQvrfcELbRS37mlnXbu5QBnUxLoR4/5OqTx/wAmY0TBZcoHuGao/ZKHEGgF4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VYhsCyKZKBJYKZ4hemCi9SZ9xXgusEpQoujMrWCWCRSvQhsgbGW9r8RYEfmGMC8Cs9oP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FK1G7afUtwCA4VnCqcwtwMEYSKCU6zFcj4IZQJ0Ey7k7KS9pvUf3MmMdl1GsTUQu/btC+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Q9KrY7MSE8yZ/Ec+Xkl13lOuy4aMifMuZq5Jr/OSYaSKlCzZREE0BY5KjTFrfENQsAXlM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vKlzPzRpG3oyqB2TmBo1AAL10lR3XYh9z/bx7zaFAfuKzZxK0mmRvPYlXdrGx9Tmu1Tm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lu4aI/cqavJQR0NGuvEacf4PSPfZFvxKFOERVq47s0z7/AKRGNetW/wBQsAysvZcZ+Sn5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zj02deAQmC6ErrsINbjIuhl6wKXiGo+pDS6rBtNq8NxqZKzi5dr4Yh++DYoMXF1PlH+Jd4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OmVmQQeY+oiIIZaJZEJZZykONo+Irne0C391paYwZNR3SFLU3k+HMcRsjIW0QahpRXTmL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5V+EFNsVvmXCIt5nCn8R0oyBmBk7Sx2oIN8wO3vEiUcwGifCpgw3GwNpmaVWTERN2guo+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ZSGgUo2PtgksfZ/cNKCxRc7tuZH4KCF/cv1BBlPI/SKOW8JcFRHFysYhyAwiO0uCRrV1r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fk8NeCGYvlxux8i/cV17o/uPa+P8AuJNPgS3n7A/Us/TX9S2IYBknRNsEpddDsameEqHd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5oMFso9hFyicDCJgyXmEqyEFoCrglUFuPEeSppBjtHA9cS+FlrqH4iBVrXEqaVczlVr4i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FeOv6ocBeo9oBd1HUMrxAmm7huA8TvOZUr0G3MSnEwfcqCFyqUULpY9/+y2zedWVDycB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V/GoqnATcNfuiQOjEjV2uPSjbOD0uc+tPSW0XNi/gTZJ/0WQAysmY+vt/DmoAa9E7QLgf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L4TteyIAxnca4LhlDkxtuX7x8GesJ3rFaGXhgydHWSA+oGF7vWJuAcFqVF9mKRQuqiwml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WQyWGJaU9FFSzdodBGWdmlDqQ+TPkCg6VL43AbGUQK5M5Y12M3UDa05prEAI2NGOwRVZb4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het4dfgqZ6M+tK6PRIlNUBthqmAa1aERoBdVuGtX1nGNcQvdDfBLUo9pSrI77P7hikKtX4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LgbaKJhssC6Xb6hdqOh8y8oDY2eTmMGVx3BW1hizNYHHvUQaB185NnvLDSzeIir2wPAlG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v6oDYHu/7hkLS8/2TCfMn9wWXzJMuz2QHweyA6nP/wCq8QZgPAQLQ9kpenADIqtJkyU9I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3lpFfeA9/mNMWyo7rgvVijm/Smhlp+IErvKgeIJTyfcC3mVUDBifKBbTyQgaAfbBY3j9k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tNIUdwNPMJrPvn/DPPJr/AHmUsNNfEtGMMIobLSt3iEnki7UnaNIDigXyPWKw/VWLHSCHa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8f0TQUXfgTdj7xcz3pA+6FBbvmLti7pTEvleEIDxArnM5P8AUKAHsv6jQX8yG6z3zs72/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d7kQLFrc/cfcxu/MqZ274iy0gLlvNnjDwTAKfxFisFyC9NS8D9HBr51CHRl61MYs4XErsG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AF0eS5gRWivPeUBRbcPvEgpULVgXQ+T/cYE3SlT7m2N9/7nHR2EPVPB/UWzR2A/URseGo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ywX7hftm/cqC7V1b/ADHrs8h/UEPxf6hWP7YC+zOuGdFJqj9oag+yA/oQXyJ2Edi7Q0F6H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auI7oO1CdPqV9suwhZUlirIbUrJcF/IeyP3C9UQSq+1TCIdrgP3KmWBt72lFiClWSOAl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rspJdAG26WBV82c9JXdewQh2jT7ATDLrtUAe8yuBlaqUlOmLK4F0/DH7Wj+5vgPNLr4N4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1Psr9Sm1Y7TIGWxT+44Axwcj7y8KKef7JSEOqERovhNfnR/QRIXiyEDUC0FxOi97+4swHx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Mdr4f1Szg8AfqKf60chPuipn5kVZflxV2r5WUcPiV0fCUdg8TFaxLpqbYfwdYmj4fzDeYT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CfEvTLiTyeOh3e0fcgIZU4TEvQBoNhh2sWfDRSYop6GObmtCA12nY6xkdpawWYq6YlKB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N4qH/AAic9cYuDbh1pusdsrrcAYB7xTkBGadrN4uGYEt3UIAHF+X6h6s9JcS5r5ntKHW4F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7krmBU/MDEe8qBUDOYeI4njcDPaYx/wCTMPvz1gdoQ/MG/wDPh6O/V9Chq8MQ15v8kXEI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qvj1M614ljpDa+oglHBQ+jM6kWQ58ENvHJPem/aF4ipXtgTCXTa4HSUL6WAS/fMxc/1xT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QIZ6yvaL1g9vU9K16EL1ZWTtHXjNSgTA76d5kRs0VfEKzdr7RXRvjEbCkJnfSVbmoGsb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j/wAl2dXiWsqje6lxC+z3lC4NBuDFjZRuNoDhdvnmVJYWxw+4T7HURUCpeczE5XQuJaj1B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l0YiCx/UQ9gVeTvEqpWbRjnhvsw1Wq1OOZStZWZ5z5mSDf8AUG53LRoAOWLyCZ6Ms5DHE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WHVfM3+ovtlZL1mG5qwt6lZA2BhevZgFb6Kv/Ya0LCNhhTYZAo6SNlmaZDC6l0U2A56QS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IUhiroVET5j2mUOkQ1iATHSVCElSukr5m0RxNoHMpCCukogFZxGyVyalg6mmpcERwT2g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g11gQc8XKYegKyoXD+6Cn1/JG71KZqF9IxzL4OuZgPE1nd7cGIdzIU4qCbpvMOwdC96OY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+gP8ARLPxtKsQYv4mJK5Dl5xiDvhkqafECNvxKdvxctyq8zcVXWCQ7xfEGNQUhFOGpRLvi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YepcHYftlMre2CKt9jAKiPCB0U7QBTKBcfg6QaoDcFpw2ReDxhi/eVo31LweYnweCOvnU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bkympV5gnREQbPqCYKReVZ9xDXeRkxme0awjF5IkelVYHN9SKDipxfaB7I0sPSWrtKGF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w9odyC9/AI/YYEIKjqFJtvgQpkfZMfkum3HsQT7R/UBsf9do7yBwO2KVf7H5i/wAvuEMhr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iWdAlIBtmUQIc2kPiVUGLyvmoB/Bf3AZ9lv3MLGRYg731nkxIjq6Ut34iBQnT/wAwet5hQ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yhP3FOA9P+4jUSVGweAgGQHgH9R+2rtQP4in9Q/UWw/OPxGoodP8ArPt0/si6s+2f5Lh/y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60yr1CDVS7nHEqJ6MrMq9ZlTiHqb9K9evpz/UH6jlhOJzn0PR0fY/DO/eVH3nGYR9GDmEF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0L9rOnrMSniGkJgnKNhtAcph83Ie7xF8DZT7j3ZeizE3Tq92JlfeZprOKzEquUVnrDal4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pe7mF082r0jWltNxN1XUoJy8sKXK1YWVvIO8pKAK2xkBqiQd905WHowIGN3Kr3m5U5zqA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wIB6xMtxNx6V3gdJgHW+yCwcVi4aIGjXvOLyv0hr+XN6ol/y5RivsJzHSnz6KzjPooum9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OoGB38+SyzxQiqCGFK6ZjCqbquZY26lvhFCw68QIZilWpzvPoefWvQgZfSs+r1lYYjKgY9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jtRKFDvr0iBkDVyrlXr1lBWvBqusNb3F8TvUx7uXQ4vxADL2khgDbiZa0aLil8rBqjcWj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ILypoOZb8gekTxjyDsgwwwc3FLcbOhipULF7GZKMOKmprVK3WZiQbb/Uy0VupKSFJ3ubm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cVmI4RbbHWiIpvfMrxc1da+ZQJX3qZsSBmXnzDcnnyyqtsnWGmy8247GBXdo1XzODxLq6B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pwlzDku7CO1cxOZyphASje6VECFFjyhJpkTbsxocqtF8P/Y72AwvxmYEz1FhcqCrEF0Z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cGwXEvzNMwywTvZd1KtkelmVcMt0nUl+YegVJrMH0kLmEpeoT9/EF0gukS9Q7gUtMcQkK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yQ2BFuJX2lv8AELNREtcxODEtY42ubikWhg6ym+QSo4mU7sueQBcTMkS6gGbiHkIuNQw6d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ZUOouaGC81EP/sUDWZZA4vrMYF7LlmxfmEBN+Jc83ZTe73TAjd0D/bi2PhgN3+CWfsT+4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dMAm/kLBDUf50g26e7+pyD91jlljzTAsG2hy+ZjC266vmDEuOh/uBAK12Icvs1/UB/vP6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6wsVDZX7kXgBPRs1CuD9/wDUXdQ7r+ogFbhc/UZl7Cj+a+39kSvL/rcFqffJ7Jyqdj+o5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YX0f8J7OV/3RGF/P90Hzf5Mzy08s6BU3274gAYAOKmDRUc/+zV8W9JvmBWIY/wDJvdL4i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Jp8xM5j/7O0JzOfTzn0qBfmE+IelXOf4EzU7TrM36VmVXmVD0rUJUPSpWPWu0r+PEPm5wu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8FV1jzDbVw/iVM1T9ZXs4jE8EvsRfyIR2aHd/ETxHujhPYo9ojLi2urweCZW3lI005l06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bKsPuCuYa9L/ABDbjOcTILs2yq00YYUILTK1fRFoqAUHWKSoXBSDUGtCrlSDBM93EWlq4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4Ljkq4FRLo5JUbYkCoXHfoNVKSomccQfUvHdh9wP4lBfvmBVMdO9zJn/QhHfo+qx90qrID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cTpUXMc+qYyhEasYzaAPXhgQqGbl7YYLhulEPduHHsVMT3LdYE2Jpn6Lu4Ig0nAk58S+3p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n0Z+JrUG+PW45KgemZ74i0d4O1TKnvxAWArGnrCzdWcZjq2cuIzG8zOpMlSgdrhGU0JM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d8zqb3HW6/qBtpb1UCr5XRzFBY6rBabDGFkIlnMpexL3vIffMtEy5HT7RCqEWVMnZqKgr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msTDarM5/qJHsI4iqiohd1KeWu8qAsOUi0JxKTVX4lsN2xzLMukMEC4E4qKFHHSUHWKH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Kk8kOMoA+ce5Fa1UotEowe0UypqgGSM07af0igcNfkFi9Q2zVlVSCkPzZLZUtsqDmD8QY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vtAzU6OHLXxBOvxBf4nj9Q6vxB1R+IUYUeCC6/cvWcwRoJ2JZ2fUF0+ocbfBP6DA+vmQ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gmoyaE0vtOjL/ANEgmvkIf8bBf6MOX3DCTH3A2z93+o7Rr2WU5bvKKcHh/wBwnH/fMtZ+P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8A38eAfoEpP6v6gtt7n9QsmhWB/UKxBpueQvKnXb3R88ez/pOsnlf3BQYaLYkQHYkGAwd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AMdANfEgf9Sf+KgevggDg/8AjX8b/wDkBBFldNYiVKq57Ez+CPN8RSsxa7R9OOf4bcs16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IHaJ3Jvc1c2wOmpqVKvUqHSe8SJOT1celQM+nicQ/iZIePX29AzH0rMqVipUr049PH8Q9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zjcJ31B8YfUqYzWvXOIZ9DqndvxAoNBR8IFAFqNQhAKX0CtXEfLlWq5O7o6HmHsHrZpz5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ODtC89dSldY6wyovFRcdTmIwcwUlxVRAJWKfM7by7EAnQYWFCOnbNdYCsdoNVkad58Qbu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12G9WphtG+jAR4lTJUuaPowMxwYgzWJlzDGz5hDOCH3KLzKrDXeWL2vqPAC3kjamLwnSd7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QU44rf8AdK1HPicys3K9CDfBqcC5hUCnaek1lEqKUMV+0wpq5QQVQD3gW3Uw+JVhTDYR9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PTBHqOgXgjEma6zTMqEIENrM3F8y+CcOIYjqvUcy/PzPaaX3uI1SHx3EKoM+deJXK2eI2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cuzrMWq1KgvXcqd/MCtNw2l15RFwZY5ZCUiwHK1NlocMQphebnWV4igsM9pat05JWKl+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YH3cuOOlQNi3mGW3lxC1q25aFW5AgtAzKCmktosFol1KhjHNRnkChHQDL4l/ABpR1GEF3v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/wBS5DJb8wZgluXtrdIbg1Csiy3zDiCVELBeUkYCGGFLvKH3K4/rs+ZxRUrt6aOZW17FM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98ABR2VxGOOIiA2vuQPHlAe2gOQDkwFw+WBf2MCmF/VKf64FqYCKn+lOn8CH/ABUC18ZKP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OnrcslnWWdSU6kR1JZ1JVsPeJ7H39EIf2RkK5D/gvTX/lolv48Q/rxH+rEt/Cn/iok0/I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UNCaH/SdQ/E/3US/4jw29ol/zCx16TjoTgGOyD5gNfjE/+iP/ADkTfzJP/AQZj4EvcP4St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eL5pboV5j0V92dWD/0EeL5mP/UY/wDYZ/6uUa++GOfnZfo+bjwfSB5+MOsD1CEq2EC2O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fQxInzKqOvRnn0qVj/szRK8R1z6EP4VKuGO/riZ1OLnS549AnWc5h6f8AKl0ehNehuczcr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n+Ffx9vQ/h5lwf4fEfMWFen4jHv647S63Bg+dKi6B+h+okVKPbh1j8KxJ0slurt7eYUUeL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ws3nGCVWeIbrMDPrWpYOGohxQ2VqKgYpheJQotAu5ZL1OOK1niZwLXdkFFVRAK27sN0I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6uFL6kA1AB2aKvP8AuXR4qZmOZfEuXmcwMcX6BjHSbNQv0c45gdIdHzNvRMdYnaALu76J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KMDP9boh/Fgse+FL9/snM/Hr0nv6OMorOwXGFl6d4ko9rsyaisTNuAji3mVKAaYdUdc9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gMBFCwOjolq7SqgMItqoGIUnlMDmauY98UZhjtDUGqRg9J8XNwL3Of2v1GsbVX8yyAq1qm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UWyDrcFAF8jvMGQtRM8EFUpHuQEa4NxbLb3Gi9MRLyQBz8RiAau8qoLcUBKYQdEZgquw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q2nncqjzcSuPzMDbOsRIlaDiUcaroxTADKw+og0vt0mE2W4i0LYxAO4NiJg6S5YFsDy/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VWTIX9xDux0Zb1mzQgC3qMbdQF2LuuMy9qG8jrf9zqdCAVE3Fdolxg7svg3C2lldUCttw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AkjbYYWG11rBz3GXA8XjySjdQRy0nhhJXUEfbUyTc7M12nZ/H/YDwvGZwPi/7MmR9omf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xOEHtOH8ZF3WPBODcw7nCHzH/ANk4bPeUMH5jTaw83EakQV+UXdqXc/iWO8W37URmvtc/4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ZkxVP7ZZwwtuDoY904PvSxD8iXSHXfeK/3zqJ4irQTvPmWm+b2sapW1YyyTTD/wBiWcol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mK8s7j8yrojdtOMRBFENjXMO7D/3jtNwg7Q45OKlPDqG226MXcRWLcdZ3Z0VhyfaPUZ0W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md9hzwOFI7p8TuHtHrSrmJajztT2kuzbHqPTlWWZpcWPoRlR/h2iVPaaic3Kh7fEqZCz8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ZhKfQMenWe8cehVz3jPafiUdKqWXUwzlyT39SczU7fyv12zX8a9e0P4n16PRlxZ4h6UwNo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RKm/E4YWiBzMR1IfKS6WhHljRCvPYTDb2bfjmBnrp7LKvvHqF3EGuO8KIdC4lbl9SrpxV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jxWV5hnKnZhYEdMdw/cFFbCoTgm+sudTUsHB0ZRDY4ZYhTbjvGb2U2BxXRlAJYA4uKiGQ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mvQ9AuVbBcysQPHE7dYFEqoBeIBD5hH/AFTP3Mk8PqXA7t/MYaicyx85/hLx/I2Xf+Jg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4OMxlKuWu3L8ETRKDB/5LjUKV+alsGdXHYTUr2llDKuj7xAgV/eJMxgsXVRm72Bey4A1AB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6eCEFvM8euBDMWeSLEYiSvSvTiZOfaU+00XpiWGdzKPREsjr00WhqCoJ2YK7wUHTPs6XL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C/l5lMlV1Jjk29qjsdPaPBePqbeW6gtVTwuMQqpSPxF3+pmBRqrl/IfaYdMbhjQmAFvi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GLuV2rMzBmaY6CvPNRFBNuK/UQvWAWytyyAFTkJVJkHpANnxMADYXYS4BE5uy0HKUBwOw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B2mJKVfJ4SXv1UCh/jZHZ6Fj8T4YVA59nt1naIAaJRd8/wqrrmDdyLe0pq5lic9b+oqaH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ic7Mwqdos3dQTuy+sbm3zEs7yy5WLo/4iqdvMo7Re7+I92YpiyC8R7U/wYt8wabIMeZdy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nnPJ+Z5Mt1ncxLvMsRV7qByilZ0w5TJwy4blpaHfmV7d44r2x7byl8XiX63N8ynMej7nd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fKHTFZ6i0OkSey07Ho+msHGI4yciuJkxDVZV66jmW5mpPOCnlOuaxjSWdz/GdjPKY+l+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ixbjNenWfM/Er3nHHpqczfie/p/sTH/J5z6BOb5nSanb05ntDzuefTH9z3nEZvx6jmp/sz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Xz/DMupcuX6k0+mtzx61K9MpTDuSxw/EeqB7sTYHlJpn5MQGw7VjvdbF/1BpoVUycX4mOh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/rP3DiRIRVWigi/Wolq3mBjwRIuI7zQoC6LLQ5laAMJLVl5X2qWANmyBZ7R6qCgHSCKq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F4Fx5B87hQsUazuUNRn7lMJ5CNFIC9ajGE6w0gQTcDYCuWtwtZoJjy/UaK5PSOHIP+qW0V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pbEasfJfMUSHW7pit6Ta+IWMcQPRrpK3rETT1h2xrxZBQo6jivSGGmcsBDl8S0MYPhzFYQ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ZlJkMehmPEVeDFRq3/BD+O0+4/Ezrz/d/Dn+FS5Q8mM2rcHgHFQ7Hcj5MUUDZFn3qDzQB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HLL/ANmqowvQhcLqi83BvD6Tk2TjErrufcMNw769bVuEWtS5t3uXgm9amvX5ngldYKuC5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9YNFcpddZXcWWYfD0jfxwqFLssHPmCiMFmT5R5rN3AWkBUXH3FMnaKEMpWIoSPZgzSM6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+/WYP71HoX3ImlNvSNAjPJBRkGVFrbqiItE7wDOVykFDFNXCFVrLHVRDuYXbwuY26Oy6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CsEwIu08bhpDTscQR6EZ7VEyIZHu/ESN6ts7NTjAdCMJeY0sU9SPIDOQ8hAUd4j+l4hI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N5LCe0MOY08QbcRaLjdiRQTULlyjUcPJLO/qVk8xWFZltRZfiKsGsyge0Rb1YesXiPVq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2czDcYfiPjMHiGFpC0OyMX6LxLmkGLLSL8wZcoehZKTAg3KVUWy6oU+i5CowBw2c4xPKe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eUuX5VlI5GYzYbqYOOyW7ELEdxaQuYVC6h8BMHTtGFmOR9Fty0XDzCLp3iPKX4mudwXGJ3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0Ee6p5RSZYvSL59HMuHp+JvnEfz/DXOZx29Pb1vHt656zjtL8T3nP/I6jvHpdS/MvE/HH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PzCqxMXL7ku/ReZc0eg5mYCy3RnYZYNMaNo8pNh38Yi4fkRxA9o5xvFs71O6/UbMvEoji9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56P3NmQ7lAGT3wQzg72/USRBOLT6l3R88PYX8fsY/+Q/cZrL0cbMe0ZuQdGv4JgGN6sfUc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3sv7nMeA/thqTNVAUPgf6InVw9Vfol4l9c34lZR+0WcJf+7ZhE/C/cFB9V1mhdvaKZYki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ESnW7WrDM/cCCYpFxxZDDD2BWoFX1a+YgmMGZcAyuKNxa4xqK/wDETFwEL2nhDKVfWpbaZ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7EquOU1Ti52Q2JbZiPoDpDpUWu7Hvd0IVbUM8ECr7YaahQWuGFqgMNFYinVviFuog5UDd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4taoiO6+ZcPEG9Jf9pXNyq3LvpKb3iDob9G9QBa6yt7nHGSvhlu4HEZLbbD+LvtKonRg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HomIfl9yEvc4slaVfeNaE0NpgI1WzZuxq9YbhgNHdso37yklqgOIGCyl5zURRzX1ENI5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INPrdS6zKiZlTVCblTxibmfBPPpxmLy0fZKW6y0NH/ZYyCjuCuWfmAqrcVZW+ZQKls3Lg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BXubioqmnmVOyRQaNS6EpMl4jqdfmUKurzjmDSlu+OsSqKOqSnCN9GUGGmcxU01nmMNKcs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WljmZjkqZIKMcFA9OYJHMnbUewY73ro1DlUs++8OonUpuO2WtL70YfEe4kgcIjbs6iOlu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7IKzk7MVDC/aUS4iXHoYDYxgphbqXqMtnpFxf55lqwIgr7yeGdOoU9CPHwP8AMcGZbBuZ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+9cdHxHG+YvzP/ZfMdh2htus/MWPodx+Is9yIYz/yYveXFiFCGHoymkvvLmk7pcWL5hMV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CZgyuSLACq+e0tDgRI7OSGV1omhzWNQfRcS4svEuX6XL9C9X0GhWZ3b9OkSu5CDygODmoj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fxBly5f3LlwcRZcGXDrH0XLixYuPT2lxt49Pz6+fRse8ekb51NxxxO3pzDxOLljHcX/2V2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R4H4gkwL7RE3QeZlvLCLsKupjpfdMqVnteVd7oswFL4T+o77vhTpp7ybY9g/uWsd1h+4M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6isQP3qWMVx/zP3AqanQ5oVeH9xDbZV4KLGWuxUUGvjVJtmPrjN6HeTdlfIWOYydYQXgRk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Cz8EDbK6D9Q1VOa/pn2qP/Ja4TGpfywimnf+3AqtepajlP6WPxD4GAv0TnHHLajLSsrJE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zq0fkhV5a7T71ArdzF+WLpz9Dv6YDb/g+ZSf4L0jCrLoA+IzvVUOe7AlFQnGv5ioyHKL8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RBSPKSwOJq/4BOl5X/EzpD337iREu1E+WFa/MS4GCH+uYNyUfJEvxf7SMQHb2d5ZTRveJa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kwG7fEoAHmFXorN2gBVEgite2QXevEU7jZqJu4QtSJXEXLxdYNQsMhFkSQhdxUKtfR4tJ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Ql4R0hLAtj7nU0KXU90KrbFetwu7F+YA9R8z/blTyRrGIVGq8QFtDBvcHU8xxHAwyMNWd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uIvLlyV0jsO8n3D+DEhynFMpT/m5x6OoehDLGzxWlhtigd6lnnhYA7MehZFS5N7W3mI61g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bQy3XQYwy5t5uU2C3TQTn00y4eIYnMu7aZ+PXtK9OJ+45zzDeYHme8N24Mvi5rllNEqo8r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jiZYJ2HtmA3BRbT6H4gNZzVRZ/KFiIwxzG+EbeZew4MZgViVZ1isCeUEUtODC/MrA2q+Y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DnoEtDd3nHMKZsS7l7AEWjh6xQLLzUo6xbxxAlIMLJk/cxEWXqVluJwodM2+pp1GNi8jgc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LniXJtAOadtkDRHqLyGq5jdwBsLsL6dIrYzZ8K6MuKgFNu29SA7nsbGHaIp14i4j6HzL+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2cIFanrvAlrz0hESaRsZWd4jouv7kcoIQr06REZOGNvWByQbxz3lYjUxU1DVRGsxDiKC9x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KL1j3/wCQ5uDxnM0nvCHpxL9p2hLl94vxDSoBl5gxD3mek3LicGUq4I4xlgv4gExdgXgi9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ccNT3nuS5ZNF3LOsp1lA3FOsU6kSKcy7sNjKneNDxAmYyB2IaXTZvtAFF+Uu5J3iPIfmf+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9IlHF7w6d7k7D7z/z0r4vIn/gIxlb+6PL8kT/AHs/6DBNT7m9rg2vgZtvsle8ezgP7U5zx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asLxT9x5A/3vA1Sm7pEP6SUu0g/mApb+OClu2+oI8Q+Yvw/e/UcdFfVstw91aIv1XpBs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sjVCngP5l96oM2HhTRZ4VtfjH6iq2vlzCIHq4ra2+YHfUiybaeX9y1hRPp2g7QpvK39Qm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5vj+ibMuGqCdHvT8y1d19UP3FtA/3bm8SwAth9UFfUps3fNYWHzz+pkVBvIn2RIfHW/cX7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PVgVFzpVcUYFdUF/UOxVzVSdqceZQmQNtzov3lKLQgXbwoIaMr9HhxE7Jn4jSnlTRZXvU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5eKQc49mz8Sr4Zz+yWI+3GCp0fP4BHYLuX4ipV7u/04z27qv7iK+TjKYa+0JFc91BfxAC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oPin3S/8AvlqRLbbnu3A9Ga0wlWwOcS/n04l+tTfMHGY6u1T8zFHofSOC9fvLcndXAYND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03dSiZ+ZVpdY/ED8xgFamF8RINOcriF5JWlkAzVZhIKp6O2Le8BJeKoUtNRYVFNylapwD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Ur4lneBWseZeW9w2XL9T0PRGVN4WFXiCccy1mfaA5g5MBQ4X5QFvdlRBxUdqa/czj+B6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zeLfw5j6c1EM8dm5hDDks+GENzht6wFXWQjQRtaF5xt81KcM9pUXDO2XyL5pGqBl+dQ7y6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/SBn04mJ8+hiGZfSB1oh4jue/oZ9Fb5aHfMujpQiBUz2S5ZeFXLHT06TBHMP2KwvT3hNda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ZLEAy90LXRji1VCt6F1AWwcxLkawU3slD6mYiLrIHXvMM3XSX2MwLug5TcoGUHVtpujct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IbdTeN24hs2Dnqi5qOQcS+qUafxDUXfInMAbcu0sLHPeD0t1IBGa2T/NwGODCoobnQThl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Au1aiiADhej+5lK7lG/PvMXadJV/3L3+LdjvLEQbFYiKU1c6aVEw4bjC14cmJzVgfaRs/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gNtF9BjJBvOy5l3fos3cvUG/TWZ8eLT5Jj8eE0ku5kzmsQ0PEckQTMTeT3iwSom4dzCPE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Dr+J+IVc46S/Tz689IbL1DAVIMd5Wfsgbp8sq237pZAAc2UksftR0JORt/cKgU5c4kww1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/wDcGMj7MByWeGGg81f2n2AH9orp/A/3BORfLCiz7f7nKp7v9y84Hv8A3LKIu9sr5vd/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3Bwye7/czV+/9zHn7sEb+pbLTgYVi/CG7P2li38ZLuv0jknNvP3vEf2JtW+FLLpfS06h+U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7Q7P/riWVl8f0Sphf8AfSGgnt/qXfn/AOct0nj+mWa9n+uYNn+uku1V5/1LMCe+D8n+9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2eA8h+4KmA8cWZD9mF7QWZfge3+4nNc5/Vht0A15mtEzAYoGlcNaczee1b00UNRN36YlBi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CWHf/cOMOheA3FCMo7YP6lQrlzVnB3l/U2yu8ogDgfH9QSsvcggry3WqaNdwJ+YA4fMgr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i+vdhmg9gsv1GOnfQANtdW/uAJjS8aA9N+YVw+H+SXG71R+CFFUulN7w9fYFD6Jd/gHS4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DX5htC8t/cRwzwZ7pFf1wI2EnOb8QDVPZDLQeJd/YnV+eLbT3gWLlrFz9Ad+0TA7IIJ2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8RBoYVl1MffZ8qyxGnLBYxxfEC8DWQrzLl+gQ1Dz6fc8yq9MS8TxNHp1nn5n5Jc4/j/5NM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fTfmIPtGQ1V1kWQZqptrBw13lgnGYKZ5qJve5iPBHiP5mve4B2U/lhlVDBHsJXqt8EFVP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DGnNSQYp/MwNvJL7pjfdEhAoljiajjxLuX/Bl0+juNV0i0mfuVe6cYifEFLAix5uT9WBQ0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LzZW6ju3gH3/M6LCAGgPtCLme/wDBfeCpawN4nXSBbUu2BbXSa3ktXKD51/yIyGDmvQH9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OeXsMQEYDzLj6oXO07s/8jn0une4me8TJPMqVMfw+phIHm/T3lTbM9giFGLdRawsLwj78R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qP7g2xyKE1NqlhhuGBjVLLUpKA51xEKFj1gAlgWRpLs5CUssGdEU4WMxW6WxoiN6Fy5p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lsuFXwqYwhbvMGUJ/i6TEDblpkiIj13FZGwvEW0kuAblcY/GCqTw4SiAPNQ1ampDEOHNQL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uJYALMWc1L9+ZVQHQzW67ElipbaUH/ISvGZvS5XyEjWb6VLHoKqs94gmGRSaweIITICzv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55pEqZlp5mKC3N4SwMQ5V1iKhkXFZmSCytsoz51B5lECGCXLlVqVeHoxRR5Fofuew/ErEY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HlqW8R9OU0ehN02v/ABBRMjNz8wPPptmp7zn0SMNzjmOTLtPy7xVZjuf6j+vstN/GEhAS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Dw4yZ3TUQFNt2z0e0Co4ARdTokViBahalLa5leL+Z5UzUu6nm6TBBUcHuwYTvsDS1eDB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wihOWcslc5aZyzleA9+auCVHreaay6fZNHAOwJsnxlckkDzSiFwktMCH94QTxT2FFBgoKO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P9cQ4wfNDQn5X5Z1f9PeU/p/tlnB4mfD7OLIGd9Ihe34/ulOUmk/rIWZ9ov1B4c/xxPI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ULblk0X+xBT8oIvla+4/BMot5n1dHuv8AhzHHk+V+5sTAzl/lgJ8boofluZrK1OqN3yyu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ODm/EqC8rcc1TnMBKD8BOGwdgIJho8zDLwrVv5h3jC52/MTksrPPzK4lOkolU4leI+I/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YFNe08+pMfwJx6voNMQr8zGiuD2x8xpQ7odfDBYKyrLFqZ8TrPmn8sWwvm/5lIO7gJ06+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9b/hxx63OZc+faX016Pioenx/E+5r3mFgOlfpFa6ivzbLH1czLd7YYFa1NjKrMw98xr+y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CAytyBVgW8zUqd+YHoubhRFO9wrGnlghtkxdxrLtq5h2RxmMxn9iEKPaPGIuow3PHoMYS+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h7w+RHbWpeN/M4fxLX6A+VBqFyaq4Rq7dvVj8Gn2/kwY1DSNn5k6emnO4ehO/SBsYB7Sr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wEJByHEAEYBhoQ5Ed+LnBBhD6jAtp90WYH1BkKrnEfXn0OsN+vzMY3USuJzPue1zmO9Y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4B4gLe9desHer5Y4t3BgM0xKwWh6pcFXovDKrtK3uJhG4vTG43piVbS2qv6IUIB6pQe39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2h42diXd7NtD3KxA4gZosPMdA8dfliWp7GI93mICc0LQexiZ4ULPVlaMDa5qIYZ6f8mBgt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WBQEn0jwu1z0jCqWiEEE07PxKpHuX2gN7rIJmDSxhvdwN+JJRMQEtp4SGrnWZG8HEpBSZa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doVV1dYlqCYOoQggAnuQKISkyy/4hSXRvAwNOHMaALOu8wER4qXhh3RxrZ+CPIuf2S8xB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xUH0L65lkDoDD5IyrdHh9CqVE3BiJE9Bhw9pVX8y6neBtWpy6Qglf4lSt+lQ8x9FY6yq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+5jpA6XL4fJEvZYCANsSbOpKJeJVunzlSib5yhSxyMJDbcQkkCwXuO8SG7dkLNVELidoBe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EOko6TsDEOge0BeiDWVydSUpFwgs95ciPNKPiGU5y7DUAuPaXjX/YOaIr3F6blob1md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VK9D19r9K9KlSpU1GVe9RlRCTSGG8vB3lvJHW/6R7z4igVYvda57yhOO8aiqZVx2YMtVU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EjjpL9Lz6Po+gx/8ArxNwYQDrfJHqAby7d5+YvV4QZdfEzYZ2H8w0k8BVfuYhopsdJKbnE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DH8PmX6LOf4p/mY9Pf4nSdJXMuc7hmrxNrmn5luqo+yJT1GecsdLdVhqGYQsVHRc1Kza5j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8zKVy67majU0uPyQHfmAefMZWvjmdWsYgp5iBjkteKqKBQF0ktLnK+4h8VAuus8qnVDp6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4/8APRbniVmnxMHEPmFs8buHGc3fDGxBbtjrK0wsZ8WSP4rNUCXlIX3GvSzpDicegiD6W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5XLCzg5GrqARvBy/6RkI1ipBtLT4I2FB6i+h2gtVsPiAVqBu7lLRi15gMvsrn1OPiXzOn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oFxhiGPVmYCRlATBwYzECuLBKU5q8sC6XGbivDafUPZgbAUoD9QVJbn1MFgrMuKD5qEoW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yjix6DCGFri5Y5JfMr6Zk5ki9gkGw7u2NK8bzy3BQlUdIbTfeEIYd5LhT4K1eHtKNoN0t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qHjT55igQy7pDAC6MIIqpPZcAJU7FxW3aaVTKBgAxeqlNi7cZLGYdUCuHzAMaMNR6Ssaz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8svFsGyMQN9CRqGM7GLk0dPEUtCY5eI7RdTNMcF3C6ULkmNWxpdIsqIslFx95djg33nSFU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5ZzFJcCobg5i2seIZh6PyJwwNvLlslK9E2R1xEiYgxMGZ+lUfSdU36+g1PJLriGWXYejv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zKwwZ/wA59CViMd+jkpNz3g1A6Mo2fH/soHGNw8GyoUdDzcA0QBsahfbVEHBkO13Ge/8A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bIR17XMq8LBx0GPVmDBjR+lwwoXfSX21iMptamHMfpB3CaSsyof/ADTUqcxPV9EnI7rmK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Bjy8Ri2MAFOMe8GCi5Y/BxLdH3iR1bUKhzgNjNT29Pf1r0D1329NzXpz6VHLq5/XoH8A/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HWTxUVHkD8ynwDHsESgu84jSShAd+3q79OfUlTz6Evp6Jd/xPS849Fl+l7nOo1Lxzcv0Y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xYw1ORX8Zht81uAA6axG20aomlRFAZu9ysnEwXlg2pdvNR1zmUH/rELCXWi7fqAdrY4lr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gDvEbuNxCVvTDoKuhiceJcuMNssrvH04nEPial5m3NcQjzU1eIoJXSHK8n8wqq5Zge64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aLgrxsdMJzbDXotBgwLV2nVxZ0sOGbop45VlpELk9NJ/2WFg5aS0hTaolqzu6NAt8izz4n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Gg6sXG58ig35iLV2BmBmZ8y92eh4ichRHVwXg6hc5xPxNRb4l/Et4lPJgjiF1qvSmyparr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parqvPeZipAxfFkUq/8AjGglXmqgSztpfyRRaaWU8cykByi7mNHlNzBKLMz7TPUHKVZCh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KOsFr2gl8HGvaZAosVcQQEYyQEDBimhsFJmUWZGhzFsbNHiGbQdQBzb9RiBk45wxtVNiXD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+S8m4wDac89pg/vV6O0SmadR4aS6MLCTuXD8wIDjNO6lA3q5gFtC+tQ7OaxFdDLGGWZi6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guS+UlrBbhUvhcaE1DqHGtM0k2avMFF9GyKlBYHhX0pfED1uDPecTE7S2XLmZHYn5lGM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53Mp8kHpGWfRFA18wfcWElSpXpUISsejOHxBtrmED0qV6vV6b4PEp2J41Gvo4zMOVbe8yr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RgSpUqVKiSohBAlaauE7LrXaJitRwWEM3J09oeDXNTbRFSOGBUOYMwQSpUr0qV/8ANIjv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LPuJWjZMH3lUx7R34H8pxAv0OalWTU16P869Cb4jD0Iej/Dj1YS5bLyp8uD8wdQ1q/BC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7YmDoCHwlMXLxL9SWPoCXmXLzLlyhxLZcGXiUe0+E4QcR9Cys+i6IxeZ7oNbZlzOZ0GO7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JgF6oxJo3uOdoHePPKq4lFaXtSF1LvUQ8C8dIEPaZuNMrm4Nv+Ajhz0xMmNkQB4lRcGyj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DbqiF1LaREEzQ+YoLiDFh9egTcvruX1ghviXBzFbifj0QQqZ8S+kwnLuZpnVvzOXZW2Q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y1w0Hf+fWl9HtEtPEC2w9pmTq0bQ41GxTa/MqA1BasXquggYOScV8jRAE/hTIt0YIvoS0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sfG40OypyPuDwYisfuvfiMEE2rnxL9CpUvPrjb6albhuJmVgZWHM1EnvXoNsOerA69j+4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Z/cGAh0Y8FzrxDO0CIz4h7upg7uwTjpFILjULWCHPRb2+IMfgla7hFqS7uC+kpTN1h5g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0H0+Iy5c5/wCr2lB0IyImhoYwD+5YG1No+ZdlEOekITaZHcsHm7s6wy2u2nFQxeIK6mAmT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CBqioGZKXZEYBLblUkEy5+5glXvmBBDCtDHs4GGvxZxBo2G6KjAsAcnHmWBaI6pgHYw1Hy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6Ns5GWNFpcHtuJr5ESQUYXcIBAd40q02bYC6XG+8ao7c/czxLesFuHp4gy4ag+qzmXEp14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9psiUxM+80jmDDxMTvM0q9/EF1fSHEGsQ1XoE1D0q5UesfT6EWec2w/hxqVGJlKSJNyS9M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qM+849D0TECvSvSriRJUyjDCIikDYmxhYMxnr3ltzUQG6md7jZdVxMPEGIGJUqV6UTpKl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/VnP8CWq8fmlK8SjzYmbX3BRd35RITj+PE59K9Tcx61D0WX6EGXL+PRcvpLzLi57ehoR3X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RVeo9KwQFcdf1CRS84vcNdwLJcuXHKYG4X5lPQtTl6qOoSvWVuI6ymMwFWfMR1uFtzqY9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VwE7SpzmIcxDcat5JYXYQ5H1D/wAUEzf+0xg1Ye5Nb5694y40zM4a4uIFWSgpBCN3g6sWM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gK9swribNJV3iieyWV1k05l9xUEdccXACYC6JRKIXO4RotXb+oi8tHHeXjhP0MwLMkGZD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1l43LhhB3LJfXUYOIMJx8RVFOsD1mZ4NbHt6vzM0QWzOl0H8lzRML+P1RhHD6b5IsqIWo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QoPmEjlTRjjNxMruoXsPvl+CPbRuk9j0gKUHfiV6jn6OYKwpZh3Ti+0AS0YaMyiNNSJeo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6YTzE3OJkzrDUOnPoan16J0lejBLDF1Z8EK0JfDGiX8M2VyR64xL3DlM0JhBr2TJLOoVkU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Dn5YhnnG45rgAlfATPA6sf8ZWl1Si2OykTHuQdoGSvhxDaHcLFNmjNK0xJOrousW9ZYlI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RZalHGohvTXBENHB1jlWbLw7l2XWZvlFQ7YMDbDyUsGA5grpQZRx7RNjiHOxlbZcWmahMC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mdbYb2VgYDyMwVnmdvMoCGkyiFAxY0KzmNReqkiFUnPSUo3VMxyn3KgRHTS56JAZeYDk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Ft0L8PpV+PS5b6qvQQcYrLly/UNVP92ZQbuA0xiSwzM/E4nEO3iC2mB6kSV6Ho6ib9MPB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f8azLqNjCpFumOZQ2Fun+4lvkCO/Q/gejKiRIHmVEiRsYJioHC7OkEaXZ0eSAIzdHLtBPW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+N+u4+8ZfobJdZ1/mMLeIFOuscTHxP5Yy/UcS/W4o6ZcGXLly5ZKe0R1JfcjpmA91mHJE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6RwRpc+0a5YipsqotFdCutxKN4fqZwFtza/2Ik0oO73li1PkYqthKObPmBN7wiWj7f7g5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g7zKDwTKR0imfxB2Lv8A8IJtQXfSf1w0PnEex7SfliWLe6YNc/JQ8IeBG0OIfHZk/ojMh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L9+4f1C/A8TXjwH9kA9z/wCqDznt/wBw+E4/sgRk0bJn2PY/qF+X7X6gzNjqf6hyJ5f9Q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flL9xPCSLUmuZ4gN5bsW2nqH+4cD5P7lJVf68zvPtgOvbMNL4QsxT8Iuy+IkC1X3IMfph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62vwl27XlhkW/cJeGULlaYaa98QaVgVHWCppFhmottUU36M6WICNkf8AtPThyt953fyn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Vm/zHrYp5/Mw9HmCSLB1gBV8Qh90TPxBALOk2vpnS+CGUAZdd4DXVrPvMB56+ZdrWC/Mv1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l9PQ+5vPo2aj8tAUVRBuxPecNJUCXnX2YXhBXwPVW4kQuGlY6W0ShaAjSa2nn7QK58yw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IvRcShN3XeOhldPT01XQg43FxAwbm5vDNIY1PMYfcJipxEz6czxM8IYucD2ImVuC7WQM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b3L3njdxslg/cIuEeEsxQLaMaOkV2hGl+VmX9YllMxax8R0S43LfGS+VBlWiVGjzrj6Fd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GjK85iFAc8RAu1EIon1M3KwOlWGZQZTiswwyt6qAs/wCpd1vvLDY2iwN7rER0FyMeURNB1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NnQApIBcwyMHtAdtbClnvHNC+DSyOiQBVnE6IrHNh4ekEpl3Azb17TDXiECccXEAqqIq2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KQ9HAQ8bT3a8MrQ9r/DFXVO8MeZRyj59MxQfQLpMCpgYineId8rz61XErYzKvjlfqIkBw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lrfiG8/mCn0r1T0YQ0ejOU+jCmepo9ff0uXG5Codx2zu/WeM5mn5yTZPiMuLL9Lly4+hB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GC60pz2ls0lb7wUjzlh0l4ly4S5Yy4suX6XLly5eIxcp+o0hhcUiOj6DKWLy/Me72gvBz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o33gOpKStYgAykbciOakY9T4j1GWdYjj6TG8eUHwW1aojdh5Eev+yK68Aw4LfcC+DUn6l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adP6fQ1ZOj3P5MvNDuH5ikCC/wC7GK143gL6j+oRt/8AhiFuW7P6IjXeyfuJqw8TdI+V/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hvolOWvY/Uwh8YoIorIoQBgOC4hFJRA2PmocCoJN1VBA5TzAm7nuf5ZoPI2hrfHZzTdP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0z6wg/UQUjOxJgAo9oZcy5/6TFN/Mx6lPMGufuN7LJfVc9sxxqvQeKPQcQcRnLHrzK9DE9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k1iN/wAWoPa+pGSrcZrpGDUvzLyziOA3uWkG2BfQPwyxtzBsWnxGrPHSVng/crXUY/AiX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oCRZ0hNwc5nBL9p3jnx6Y1Nanh4ZYovicwYx0vEdt6QSZGIWx4gwt6qdyMoTBwZ4l+v0v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+Ds/i94BdTJq6/wAWCN1Yzn4IL8MYMCBVmFNfGBRXpxCjqADRs3M80c8PbJ+Ikdv/AJD0Z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Ak368QOmfRjv0NXMTTGNmSzDx/iLLZzqG3Iy7IlOq7QYcV3OZZVMby4mwLnUuSCVWD5ky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2KZUcGuZnlbbDSqvpBWgQS0nl1C+XSFRNUwdzzBzpu9jqFZ443cdacTG8kepSw2OUrdG4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Q304iBiiGErP1EkZsRpVF8pubKblJFMgu+zEUvKTeIvmyYTZzA80KcmfEM0U2Jh8wUCz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LTatx0rVQbyEqInqGpWshVWacSwy2ugWWoUL5mBGqupg6O44nmKAZagolIxXWFenGGbT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Ke5evDxKHy9h8MFbleBhyfMEzcMt3GLXuZeWL3+4Namkp61b5l5xFwU8AyRIhswNQWYJgd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l3/C5vmY9LimmZZmTJmTgRm9w3LKldTyl9yeUUgnUnUbntS1MwTIB9QophwRwPUuUuMWy+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edxZXrUB1lOpPKecrK9S4nVlw6k+Z5zpzEnazzlQuyN3DNN+lJz9StSvWVOz5if90S5v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s/LP/AGIM4T4Fg9Pab9QbHtt+pTaPGX9TL+K/qgih3zmUL/8AeWFavfB+4LqbPAVVrD/c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fxNlzh8QCu+5m+5zBtSVB3rETZ8JUfc/bq/llT6xAbk+DhZ9NfqXcr7cAb8yv6gaW3eQPP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v3KVPet+WBv5L/uDucw1kmgDx/TD8J2/qh9JA/UC014CXb9hjr++XGU+8tu7V0zF8xB4g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LvbLefSjtMXOsvPMt6emSHWMI4aeRH5WKowpUXLXMVFmcaY6zAN5VX4JuMylTmEMu4BEj6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bintBO0u3dzDo+8MJf8AqmXQvgluohNVeUGcfLnePfBdfOh/xoPr4JzfcQTh7iC8Xsl/H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slYOE/Eo0MqzTLHFfDLth8Qbn6lvC+kee2+hB1hh2P7iInfWZi6fMBbZARVZfgn6xLEs5l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zHuD8kKD94PZvzHjv7yhAUOe8qoEDmD5hmwfM7R8wq0fMzZ+0AxR8zw/Mvh0/mdQJT0j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huvWYKI0cPSCM39TPlKXM/jiynl16YJiX5zQXSjHL66jr0hQOs/p6cw8elYjpJvR3g2l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1bjY8ESPjBhO6oFGJ49az2icpFUL8g6JyepmePQxHXSB6bc+hBjmX6FRl95VZ0ZfaG5tUe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yzNeu8DZjEcug99wSrv4JVoit595a4xiLroNjfk0ZfPuKVfDf5jhdKo6bwck0tNLCbCH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6+IpFbeT+o8xXdmZyDzqLXV6SLBTDtNozpEiUUbxzCwawdmODm5cwovIMKpcmHEMWLDVS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ti6yajgaHJyx5DLKuq06dn/IbUCXnKIsaafzLu2FFjPSAXJyDUsjSN6MXMS5Gl1pHgKSKR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keBAaLzXWoWkqt6qNNeIkqII34iKsp6ym9pg4SUFvpM314mLWJl2iks8zO1HC5PDL8Km3g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An9Q4Pp84i/SR1lYxTn0UDUB3iAjkeHmDbvr/qEkYLEbIYN5lPSI7B7yv+yPD8xMFoeyI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PZB7+BG1v5JYtXnSX4YIoN7f1StKJX+MRaOGv1RKO/wCXqQRmn+OIjWbvgTHuj+5xPhH7n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3b/af7X9w0ve/vi5RC1yoqXYZpWIfAzMAxSKsw4Z/yH+p0B9n9Tqf4eINtHv/AKn/AGf+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Mh/jpLuL2i/R92HKPufuAjbO390L7afL+4f1P8A3A1l1/nWCb+N/fodduKPv2R/U5K+5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SHI3s/qHO/n/iHU9/8AxOtBB8nmRRd/n++H7Q/7h/bP9oH+237n5QNmmH2QHRMjOBf98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QHQ/66TBHsh+oAaB4EHgHiP8A1I/9yK+XzAec+8cSrgdobx8kxPX8+DLxBTO8LW1UQ4st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JXWUVD/YgdT6iZCAHoAvErpOJvxEOnpUK7/E+YVcE7SzqTDyfMAuU9H4hVj4If8AZS7S+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CWaadVfCJ6ILI0FsTMrJTqM4/DEMCRk48zCcDsdlNeGDcfsz/ANRLefjAur4f3DrXwQ5g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/wAb+oDv/fxKnLffKeXzgGy/KlP9zA/6mVc0BQU/14DoPbA/4EUf1Ep0JVoyrVJ2T5naf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Xp8JTgizRFuhOknxL9ZaFTcH8DD6z9EWFZzB5JYzaV4IvqB5xO1KOh7QLCGGA4IL8QQ8W/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boHtMRu4xQBiIUpnmUMVffpGcVDIx9y+P+mPbTBQvv0ndHKEWj1VAPpZp8U29blWkvG7xi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TgX0gp/65a83fpHkXdP6I/w5vmM1SqvWPh6nHpqA4bvAEUvjzD3OVXx1pv5ILYKTleTP3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qw9M9Ju7j2/hfBCc9o1d+ivSA1nUPM42zxLxL+JZ+v41H51P2imUK8TNeXiF1ZrfQhdv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E7lKlOIH5QaAq6DlggXN/nXY95UkcCnpx2O0yRr2jNuY01qUJ10y1BHmmv8AFRJf+kcQ8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0uXdPFUNdP73dDcviEbyUnnrKl2JHiK1xUATed3ABRtgpXAMeYbLbpkllCGiO2uXCmFiIV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HMFcLwwIsFRophsDTfZgbDWhWKjU6zrmvMVwMZFzHQ0winEHlJpqW4UOgljARVrsl2JcrN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2gCj98OI+OkXAKzqogDZIXFOnAribOSHginJ+TAGsHNv1LzC7/wDiCur3f1H/AD34goH5X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4gmw8P8AuCmfbT9w5n8OP6AY/U4fuBul3sMCyn/PSdVe39YX5X2P1Ot8D+p1X+H6hyfO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/AGzqN/nrHat8/wBk77cSfNwLpef9wHUwtB7Ya040z7n9EC0Xj+qDsf4u0C0H+ukNQvH9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XWvgf1OhXwTDhEr4Pef8AtTq/PLVW/My5zBvcuJ2+4+IBbonDp4lOQyzuYZRnaEw44gYF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vkZXaVXS5VwK/wDInT7gN3KOnpUYp6PdKd7lFVAlQLiTKVK7TDiV6MLlQJUqV/mB3lSp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SusrpExqe0o6wFvNkNdovtKlBt48w5CcZmSM3B2mb9cH1L/xUE/sIbfoQbZPedoPeHSPm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wIE3h/nWWgpf6SB7V8E/9Ihzt7JTtfeO/95R/6gFRF0Vb7hQXl1/9QzlPZ/cEaPesqMH4Q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p1Zv8y7j8xLjUe6TtI6D4JXj4oQgfRF+Z01p8IqM7zMvG5SnRfuR8+PDqlvzFnb8x678x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rPOKhpzHqfuL6xfWX6zSLxN+fTrzKvLMtL8zL/2E+TiWxmd7Fkz1GswmHEs6Z5Szpluse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2PqbrviWLcT1zBXhl4ep7z3kVb5fzF1C1NxT/BiZemou3EVFbi2ecXOrqIgc+dxVdaiyd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y5dy4QZfpqXGKu7U3V9HUhYnJ6r6LmCk7p+Zmjo/H/kasXd1byx3/AIIRj6X6OpuQUf8AN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UwI49O38GedetUx3Ne8Iud49LxO9+rdzXHp3lzx6DneZuGv1wb3fxqUjJ7xc7tc1c8Bjhl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XMOnhGIEv3aKfZ0Xr+pTBObbt3eJhddFELWhekAWPcgGUd7hTaBe8sL9omRYZiMKFzKCq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XZOScjE7YBycPPvE2rTqtRxEU5miVeJnylyk5LhqoGlyKSOxUeFnBatVcWC18Qo3pyyj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ByMLaA9NwDavURVsPkHZ1IEu1ksIBYGtYrMRrYqp5lQN3fv1ncXyZhe2OqVNDR4hADgx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H3KBXAX2hZthfiHmDUzULYBNemIenWXn0x6Y/hiOSIRldJX8H0WE5Z+PSvQHeYOMwSCe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qbRfOSBYXm/qYQljCOktEXdZ+mIP6J3L2n/nQT0UP/Bh/wAif+DP/Pjx+kA+6+8/2Sdl8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XvP8AZh1flP8AZnf+UOpB1ftDmHsMP/Und+0JhyOL/wDKf6EB1+JKf+Er1+sOb6IdBnsyB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/JlH/WV8fGdiAXEaP+cp6fCAdVfhMfnZLulj+cyYGTrODjD+JS4wf0jwCf8AgSj+iPPH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9Z3PQXcs7zLdZfrLdYvrPKKXcV1l49/oEO4Y7jjuX6yzzLdfRaZzGPv8AQX1EGzQuuR+pd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2/UGR946n8sS5gTgK6GJhqKYtxW8Mty5n2lvUvr/ALeOJctr0XB5ly5cvMuZS2XLly25f+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UcM+GS1uxmYvo4jPMdPeBXzCJJbi/5RcBEmmJcrLxmJRKszhjYVnviYaYE/1ZmF+YYieg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vSZK94SxbbcS8GTu+lQ32i/c99XEz6HTNSgLVn59C+p3jNiBz1zK6U9T+Pn0349MM49es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NGZoEGmKuLrzLtNE69M23HvgeuYl20RJgmBzAXm51B+YAjf6IbqERaUgaxuWFngZXdCG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uh4omAFcro+yecwb7ilBsAfUHGlOLuU12O6XbU+JYWV2gaIrqwEyHNE2Kh4C5W+QqMcXdA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Kl5H3Ymq8RKYmf4Ko6JMCUOSNjYLuskQpnHSB5E2WF7lWdxnC5qV/0XFGHXMtc6O7BMl1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BEQHvwyykCOPEA0qCYr2lbQguKjsuHEvGzVr/wBgUA7obqUu3lYrvGouBcRY+0+pQYdd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DfZNprOJh/VD/lTpfBDDDvPmf6pAMfnOw+Z2HzOz8ocn2ningnfIarPid36nd+p3YcnoX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/AFO6KdV9yPUY7j5nfR3Y66x1FHejvHygfT5Z/lfoKo/yJ2fhDp/CZOPieCAOT4J/uo8P4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eSJYUD4un6ZdCypeJdRS2X/DwwlfYRhCPzO4+Y9V8z/Zh/wC+ZtZ2s7Gf+NH/AIU/8KVf1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Q+J4nxPE+JfgPiXbr49LuQ6qd2d+d+PU9I9dnemDLO9O56Vusv1i+sfSly8vL9WXuXlus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l9pu7RvgG1y1PT8KZmYrE9YsVl92LLZbLfwF4iwZb/EhH+b6YJc5TOF8qj6GUkoUhVnzA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Efupa28x9EjNQNzMrtMSp2/g+lZ9DxOJn1pjExK7+nzDfoenSpq/4qaXMOHmjuVKJUqBk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YaoxAlvf/AInQGK4Mx9sv1xGC3Qlhx8TbBf7lpxx/MDB3hKlQMTiV/KyIaXB7WYaOuUXKl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RVWvv6Mufpf7IrtWUMzNVyvtLG2Kxbd/wr02nQ/swl+vHrx6n8Pf06wmvQJ1nXHNU+l8QY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I6izCWVNOZStZnFbgeZTZxviUKvqJ1jvv0l51fcjDnum7txUpsKrp37xxijcuWcEtjp21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lgwAl8S1jfKagC+g/x0dPqZZKIOKqx+YO03rH5JjXeqvzUTkD0P7Ihq+YR/CEwtpvHuy3A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OoMShZeZbfEajg9SVZwJ1hgt+JQ0OetwoOfSWlorkCD26sEeBa6QvkIrQ4pdwrI67cS5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x3KrVKxgVE52PUhBQpV1wQlbbXKXUQCEqLt7y4zCOJfvDSrL+EA5D6Mns/E6ckjT4j0H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uuL6sXLdCXOUi+8v1g+su8z/Fy3VluvpPOX6y/WX5iust1lustPL17y9eli0t1luZbxBe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LF7y3WMhn56mpVK91KDNzXHGoh4r3pTcPisj3zHct6y5cz656+lTMzH0P41KhH1qVKlSp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5ACVD8sHufkTAu03K5jWOMOPaU/58PQkSJH0E9FRJUr0VAxKlSpUr0VAgSpUqVKlSokq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V0LVrnmFanxZGIJkUbPCGbfMCVXWNH2ZuSAZ5f8ARNkqVEzEiSr6SoFyqiSpXaVNo9kqV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mBKldJU5/h5jKmT8/oZj2BROHMckSV+ZUCHITZ5ZVcSpVj1/FO5G2ZrMupptgPvAbxu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SHJ3Yd4RJWJVs4lV61KgcblOkCaCdn4gBK9ElhP8AhJRUCDRjMzDsM0x0rj+U5nMw4tHwl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n7j68+vPYlEAQ7IwS9fRcaZetkFyzfd+hii56TDUr6GcyBX3AEK7dJZnb3YINF9BmTje4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SBY5jSTZf70wkFxbJXqzixwCt9IiNk179LQ+wFaoUgb4Gj4itqlvlgFRrUuBi5iijLUVX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xEuCkdQmId8/c8046S47e7mOHiKrbLCrZ0nWJnG0hABS0zbF1EUxUbWqcUzMGwQ9mTxFWx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6RAUVwAW5FjGQM9bNjat45qBxbDOYHmj8UvMuAsVYblAO4Ajer/mjCl5bmYal0tLZctB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PmZ9Bm/S//jUqVKZUr1qBKlSoSpUSV6AgpnUJlBIHXNlR0JFioPux8LtUq87jtJ5sPtHF3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jlPD0bSoEqViVKleioEr0WlejaOU8JXb0VKgSpUtKleivU29SvRh6NIfliQqloCqq3MqVk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mgA/ZD0YK4HHQsESikQ0SnWNJUYSJKiRJUqJCKlpUqVKlSpUqVKlSpUqVKlSpXog6COh7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mGUqO6f7I1xIbYnck8mTFKisX57HY/gmZUSpUIGIxISpUqVK7SukqVK9KlTx6aSq6yoxJX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/zOkdD0uLdjvBl3KlSu0SaomDos5nef7u0TBGu8qBLXPp2gKqW6xUvRfsiaur6iJKlegZ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2gRlSoQa93HkIQQsoAJYG3O/aJR/x/wCz+A5nPoblvaIxCG51/mDYPMzYs9hgrX5GCOvq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eamRirTGvmMGtfcticy2yXL65iwfNwu19FAOV+oVoconnPMByTlgK4ikrjvAqLW4sYgu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9EscPdm5acwV7jSBdO2WVXMyjUuIKddQOBgEoLe8BRlUsGQ4xLBht5nFDOtEUwV8RE2Ue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xoCyLZYCNu4UblqseU1GBstXfWUqAGcksvIPaaRfiW8YjODqKwy9Le4p+ZmNmWuJmo8O4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dxBOEqeWyOcSJKgSpUCV6KlSoErEqV6KlSpXoaeplMJUqJ6H0K/kC0tAleoHqBWov6RSoD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9/LFCqt4aPqA2KdVb9xjw9Sv5AqGE29B623qW9Rp6mn8B4SvU8vRUr+IUlJUwgFRHKfwj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df6u8bf5B/PpUqJ2IkqVElSpUqVKlSvRUr0VKlSpUqVKlSoEqVKlQ9HUz/KpUqVKlSvRJ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zn0/MqJKJXr3/h+fTe4L6V/wzGzux0nL0rJKziVDh5g+Z+fSonyPxKwBqJntK9Epx8QIS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dvLA9SVcqVA9agSpWZUSalX6C6Mv6JflsrHiAAqPFl+kjr0P4ckRjOv8AKdK9D0eP4KG9R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agWu9QfYthseEBnsEB4Oj31EzRBcHfRGlRaAxTts9/TmcxYizcCLipmS5zz6czUuKcZmy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j6v9RS38eJeZc3UvqzsgF7dZZ7Qpq9QUxBv9Y3EDWucRyzDBzvc4Ml7y9ytbgWBm+Ynw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aOCNTJXTpLbURZxmVk5iKUEWju7TM7R6ko2VEPHSEDZLzDZonrMiU6JcNBZdcwBcuKlvW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nME6W9I07t5gZgDwfqDKgJguUdIX1AqMNPQ4FT/aFDBcVKhFSpUqBAlQJU0gSvUqMYQi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SvRUr0JKjG0qB6KlSpUqVKlRM+gy9FSp4SpX8wKlSpWIfzAVPL0PqK9R/gDb0V6lSoxV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xKlSpUSJEiSpUqVElQipUqV6VKgSpUCJ616VKlSpXSV1idJUqV6efSvUiSo6nMr1r0rcC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P8KjK9KlZZU/xukq9q47RLImMyoYiZhwg+Z/MCVmV76nB6IcQO0e8q2Ed0p/x4T8jCVA9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PQ1K9cetSpWZ1bDDUo0KDhZWlDHfmYm4V9M4lY9e0JyTAVWvf/Cbqczc1/B6ylLaLLehc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NxKOAAqZJVMtTFAhwd/cSD/KVt9nUtgosNXyF5xFeXF9BEr1GZnEFvEwhh6bm51l54/iK9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nUvcMGyouOq6ly68RzCJ7xUEvOjrBbJsFRFy4f8AjyYNJlwRSnXl34hYdwBd8QOGZUP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85a+pShh3pWEXP/AS6kOhV+0tqLrNsRGyr1BdYBlLV4JVhXulPtFrKzpM2m3tM0Ia1LsK8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Wt3C0Da6yrxFmiAznKRgt15WFbOZYAbHZGmriMBallmGgOx+PR0YmqM2JYGhP0w2yoEqV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AlSqlSpUqVKleisypUqJKlRO0rtPaVKielXKlQJUqVKlSoEr+IVKlSmVKldoEqOpUqVA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lRDmVGKlSokqVKlX/AVH0GKiSusrpKlVKlRJUDEq/RUqJElRJUqJKxKlZ1KlSpUqVUqV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1KlSpUSV6d4DKiXKlfyr1qVK/gEqV6V6VKify6QJ/udGCh7RE5j6I8QmZ6QXg5fmVKgrzv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oaj3lX+IRUP+zknLzAgMqVDcqV6VbmPqEr0Y+iNxOrD9ojy2D21KNLyGyIk6H7RqF1/G8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jp6Hq+nEYBtzD7N0Y5jdEWhv2lsUXkl/GYevK9EPDfuy/StWIhLTdbltAqqT5I5hKblQjl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elZlenfiX67gL7tPaJZ0lvSef/JeMx7fid7Lm1653BzLxQ4i8WMQ3keH7h0QGGe7L8ym3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EssEP3MPqZPmSmZ+KjxL2CyEZuxqF8QplZtDHYnQBRnUVFYCICsJuNJiBWtd4bqzcN75hi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wyiBxAW1hZym5Yu417Qr6vjcyCXrpKBGDk1AG1dBxCvT41NaFYuVERjDGVs5zGeM/mmzE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Zhw/0xJUqVAlSoEqEVK7SvSpVSvRUqVKlSpUSVExKlQJRK9SvRXoKSi9SiJCVK9BFSpX8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WUSkr0VAldvUr0VAlSvRUqVKlSpXoCpUrtK7SonqVKlSu8r0VH0KlYlelSokqJKlSpUS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qVKlSpUqVAiSvSowPTiV6npUqVKlSv4V6VKgeleh616VKiSvRJUqVK9CdP8A+Xp1j6Vm5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Za6v5lTxEte6aSmpU3qJs4gU3qV13Kzc/w3JEMnVhD0qVK9OYfyrNyvQnMOHr+XDg1g/E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n9r/ANjL6+hLtn5nCbl6R7DL14/+FRlwVGyGqB3hmb6GypYl7aJ8LVAZUVgHycwQluai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8w7VAnEerNs/EHKMv0JeLzPMv+BUM6a2vLGnObnG0iX4jeId2Bnq/mavllt1Gm4oKQZUxo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lGviygPkPkJnmsLUPxCplU/j4rBEsuwLHSpvrPnUCzpzxEozE6QoaSCl33g0dpizlTEu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xo5jNmejNd0ocNToP1LLnIRLtazxGpXH3KALPBBatBhpVRNMabyyhWutTRs0W9eYCf5YQ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zrUYENwmmJh+o/wB8wQJUrpKlSpUr0q/SpUqVKlSolypUqV6KlSpUqVKlQIkqBK9KgSpU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VKlSokCJ6lSpXoqV6K9ASvRUqVKlSp7JUqVKlSpUqVK9Fdo9B6ElSpUSVKlSpUfSmVmJ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lRJUqVK9KielSpUrHpUqV6JK9KlQlfyqV61cqVK/jX/zqPrUTf8AGoHJ/omv2iOYnoHo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x4Mte2HD3QMQqJK9AV/2GWpXzDX+DMr5oHqX6DCVNejLlwYPaLHU1CVHqH2gvIuw1OdXzF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YlZh6G6mV2/2P8Nzb+5z6Z955nVgEcXMcSToq5rMrRnSr3upQcFKwfGLr3mLgAy93jyx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ya4nicSserOUwHpTPOf4Ooel5jlj5bC75tl0L306TxbHeI6a4LjWafuH/AJN4IYXFYhjmP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4LmoZH3/AFglsrFbe+0WpxH7rUtpHSK155izkUNXMMQMbv8AUXT4mfeMLCrx6YKou4m13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OhOZy3kuMHIJAaDJp6y0bq6hCxjVwCYn7ZWgF30gWAumIhFKulgWoGtFRim3mANAA4h1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JAhzMpi3M/wBk4jqVK9KlSoErMqVK9alSpUqBiVKifwqVKleivSpUqDMSUSpUCVKlSoJU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vRUqV6KlQMegIECVKr0qVKlSpUqVKlSpUqVKlRJUSVKlSpUqV6VK9FIxUSJKlRJU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vQJUqVKlSpUqVH0qV6V6VKlSpUqVOIetSv5VKlfwqVK9KlYnMrdSvMr+Gl3fiYr2q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oMIlPylYgZxDova7lYlN4iuZWIVNIGIcoM/T8xEO9cqGGVOImZX83fpcH1NYmQdfzJcuU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XBmJ9V+/pf8AHSQWNWv3HH8f3HHoIYGyWXjmEiMDmBygYAsbJQuZhks8wqI+UvkhSAFBp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2qvLKuVUe0NS4w+YaD+BuX79/VekxPmabnbvY4xHW7VA9yN4zjvDMzXWDi6IRCr4OITtF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g7P5ZcL+xW93MugFdQQoZploe+sqGJq2PKDNtabhk4KiN3TuWaOOZiVbAml94cRzDHiXU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o3A4MDz1hwWFuZUQyc7l8ajxCSyP7nAdMQCrXeZsS8s5jlZ7MRG7yHxGRVzNTEevoWRDa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EqB6V6BKlQMSpUqVKlSpUSVKlSpUr0r0SVKgSpUqA9JUqVKuMVAlSpUqVK9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CoHSJPMqVKlRPRUqVKiSpUqVKlSpUqVKiSpUqVKlSpUqJKlRI4So8PQkrMqVj0qVK9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0qVK9KlRJUqVn1r+FelRJUqUwJXonpUr0JX8a/nzHn0qblYg/wB3EPwR0jOZUqdIcnmDH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fYeqHESbSiod4HSC5On8k+xLg2QSYlxqFX6XLgkXET00RZZLIRXbnnylVHSr6ZgQN7ax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+L6DLzCOYw0vD+eOI6nHrz5I7iw+gf43rfeOVVTHjQEg6ajhHw4hQt6NMvHaEWEBWdIrb7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owl1NoG/XATxD0fTU58wFYlxZUfMNKf+Qs3uLddCdlSjC6CdjX4nZEoZiHP7SOb46Qn4n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tpPkhIjrjUuCCuWPG0Cx5GH7jn0yRvxp8kVa3iPBmUOahl2iLp1Ddty6M0S4PamZ1qbWk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3iZ4gAceIECsdIpScf6olkoFzeZRDPMMP+xFRs3qusW6DH37RXGqejGBGBz2lwJkT7TJY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HoNnovuJ8SpUqVKr0qVAlSpUqVKlSpUr0qVKlSpUqVKlSpXoCVElelSmAsrpKgSpTKl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SpUqEVKgSpUr0JXp5ielQJUqMqVKgSpUqVKlSsetetSpUqVKlSpUqYRioIED0VElXK/gK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n1r0r0r1qVElSpUqVH0r0qV/J9KlSvXUr1r0T/wCVQmobDu/Eyp4gKLIyoETEqbE+TfmBx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ueNjXPxE0f7Kfcv0B3z/ABCqxxABl14Xf/iZKt9LxxBfNxklLgVzdEdo/qxlT9FYvnyTB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RAHee2HVfGDWNB149uN7+3M+vlnbl1PkziWecBj7UTl+XP+kwzkPNzJS5YnFTINile8q21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P8D0eJmep/KX0l+let+/oy7sdqqmI61l55lE56t9khXwrQQR6mJqYRSq2pqXAKuoXx1XxF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vLzDEtn59RmaIQevpmfiEXrv+GuVVpqz3Smgp1xH3jVPfcc9ojxvfmVnPzMCVrtFdgxqa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qjXUNxBWibH0oljWvLLSqahqablgCi0XGQVWMwH+pazFsp/5GmLqGOfaLHDvGAY+pzKd4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aBmFJoVEnfzOERbnLFsNzXeesEJM8xsK8HLEoBbQwrgmnEJYxefEYRIMQMQMM/2AzH0qV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/wDhUqVK9KlSvSvSpXpUqB6gegCVKlSpUqVK9KlSpXpUqVKlSpUqVKlSoEqVKjFSpUqVK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SpXpUYx3NohO2+YgbIPpgmrfZlvD+7+onBPf/U/wH6nS/wBHaf8Au/6g/wDan/sYGErXR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1RHfzv6g9/M/1EF3HZP1Bcj2/piXV4/qm0o7N+p/j34guTx/T6LHaC+yfKQ4p8c/UGcRL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VKlSpXpUZUr0ZUqczn08+lSokqVK9K/jUCV2/wDgmP4VElSv4eIvmfiDOug/UNSvSpXo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5gZuV2grx9InCa1cRi9ozz9ukUA9quIBVQIUN+InIhOamK19Rr8QQLAGuuyW4tjjUC18yD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ksMfBU6krv75jqTtSVa+ZNc6gKqPaMOz5ZX79CCM8zTTLZe6OdIITk4oH54IcIrXiXdMR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i/wABpKm3pcYelwAhtR95frXp49LqU6k6BGyVHbNXQ2R3CroReiaIFpYSK0gfJ9y9LxDow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NSVSk9vvqJSnoT8R9MDHMvUxWbjO0r15xOJiDjfjKGBaWpbl3PaG98SmInGJroNS9de86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iyWVnc6sBblaau3D3+IOcrcMOGgRSUcwUQ6UPt5YTYFND5yRe0shLa5/SHWi6wH3jLdRID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M+C8wK6LClOobZsTO1XAbpS/QM9febY6KmfiTI1U6f1K5V78sC76QkwwENC9ZbFXLnvNM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qDcA8XzHAxd/6ibv0qBdQOuJXwQ+D/piSpX8KlSpUqVCV6VK9alSpUr0qVKlSmV2lSpX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VKlSvSv41KgSpUqVKlSpUqVKlSoEqVAlQPWvWvVlXKlSpUqVEls3J0PLK1peA/tiWjc1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lB9SzYXtAmnNKKj4IWKD1B/MGvswF8FzFFnT9VEERw2P5iMf5nQllW4Kp+I8avS1/cH9l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Mw5RA87MORb7xdbzOZuW9kF/1LCy78yxw35iLhgNG4Ubt8weNbGr3rfvOjqAUni/J8QLQ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e4lSpUqV/KpUqV/CvSvSpUqVUqV6JElRhK/nX8iOvSvVPRIyvUX5X4hu3UQoIkqVKzAmC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nEWegogeHAdZqsVDXMrMfOcl44gYhis7zAqE9orssP+5BmPbCcMrOe8tBPlgh+JR6tBKIc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f6M7b5h0HzP8A3J/6THpnzCc65LyC4+GV/wBEU/ojHyBVLm6Nl3iXG01jxkwsuxNO7v5B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uYei+X+cT0Nzn0J+Ix4uCtNCmOagoWXLWZoEsiz88QFY+xawX7GYRopTM3bCu9QIqDe0A2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EyQzUNelu+YEcPE3IzkqcbnG/Vrp/D4l0OX8cMB2NRWZjTHdgRBZm6q8dYUtbhhzAN7e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1pM9I5dRsC/MSLurYPBqYTB3hFXwIR95SVQAH5owi/Er8BpAIzo0fBGBBRpj8DHC1bVv7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ohnkXfU5Lj3gvPKEA7VzKRAoaoZhxzBo4qDZq4y+v7llphCGNPGouULicYXvEMLvJAlFzm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Ete79AajGW3zE1TiJuhX6TNx0QzBUPGJqyXdu+kr1r0qV/APQJUqJKxKlfyqVKuB61KlS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SpUqVKlSpUr0r1r+NetSvSrlSpUP5VK/lXrUqVOM8xH/AHmYQHyDvvoS2A8qB3VS+IMR5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pvV9r/rA3fmIfiBuHT9kq/uVZFcvX9TWZd0/qI2CdD87/ALnLXlf3DlXyn7hd+b+ydUvB/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BoLZXWvzGrb+WLtnsP7Q5T/DvOp7C/uHXfd/cOUv+94cI/53lG0YK/1E6YVb9Rs6t4B9+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9JgWYK7OTt1gJLRiJ1iRJVSpXrUqVKlSpUqVK9D61KletSv4VK9alSpUD0qJmJKlSpxKl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fYTf2EFcSVAgHpsT5J+Yf5UShWLnS0cMyzuLFgH5dIFKMHSeENOIHWVUVddACDRVFtt9p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Lj6EqHpUfX7N2VY85hE6+SAa/wBBz8Q3qV0iRcw6q2MPsFnywM43FQGmamfUzGEHcF07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HYzDzAOmsC30u4QOra49jtMWxB7AG66y414LoDwGA8QYKEsOHMEFrogxd5ripfpVVuuJc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Xo/cHPScRLhVUQIEMR6zXqSo7EvpgXHq/mUADwStZzKoldes8kRqy+lxqqh7ELFV1pZ7ws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B/cGCpaS7oBb5gYiNI8mf7ma0OQ/BuCdQty9G9Cw+YPSCjNcoA7VqDOTcS/lKm90SMah1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VgfzVHnRWifphjNMAAiB8ljDJr2luCdb5i56xL2fc2HiZBhVtkrMMNNwc5gs1TUx8ggiCx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cHaV7kaXLC9JCYiXAhqEazTitD4CMqVKlfwqVAlQPSvSvWsxJUrMqV6VKiMqGpUqVKlSn0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oelSpUr0qVKlSpXqSoSpUqVKlSoHpXpXX1qVKr1qV6ViBHTzUdXB7syaypyDgdiFLNMg+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VF+ArtcH5itVcJUq9yzoy11+5Y2JAuVGMT0fQIEoBf8FsL0tKqgBEzRH1EjDHcRCNMXclZ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ZkYp2m3cvJ+vaJEgiQiSpUqVmVKlSpUqVKlSpUqVKlQJUqPq+lfxr+NSvSpUqVKleiokqJ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n+l0gRIEqMCDJEz9VCzLBijNaRmcdCOzk/EGIAAHBxCziU22RMSwFUCcLj5CiIo64I4R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Yo/EBsFR7T8oAIMYQsTmED1qVFCqCKjUXZdZZwF7R5RjEqHJOFTg/vBEviO8xIbEIm5A+2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S9A/gb9CqHIfZ6a9efXKR3psjk6Nhln7LGaI8gT2Nh7yoCV4I/i3aO3cQI5sQnubl79n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03MBOZoQ9416J6Yj/ABvdjN9TNcZz+f3HhZ/yILMAc77QUjFgMV8H78spghdxXun+osqTC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JRax73EChxauWwaCpalX2NRusaqgVXQvMHLuwYveCKK8/GgjxPclZ5Z+I7aOdjxZLRY7K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ho6VE+YcSxZTqagQgtfFyum+IY3lihyqYEWMpCu4zbMgQrFQpdiouA8B+JUwbi29tMFh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88yl+A/zH0DrCExX/amZ8yJK9KlelSpUrH/wqV/KpUqVKlSpXpUqVKlSvQJUqVK9alRI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9KmofwqVK9AjKgUxJWJX8alSpXpXqSjgJHPA/LHGsFjg5Y2CQVycD/cxlXKiMx0DVz/5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aMm7vN+Z1la7vnPxMPAbs3QeHsziJj0PokIPYdpz2Dl7S7uxAZHrf6RKGWsp7svLw9WC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oZ0WgUni/JCtrYWI8kbRJUTSKo0jhImcune8/Ri7E2dzJH3A9HcYqVK9KlelelSpUqVmV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pUqVKiSpX8D/APIypUqVPrT/AEukCV61mBczETF3QIou3yqYoFQWdUP7lcI6xqB11FB2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V2iQZXdR2LzCxoOIC2FXBFzg6xEExEB83sYqWelSpUcZYotDdwHeU6zAvUBoVQY5HUJjh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HMNbTlbkgOIZahuSqrX3MSl1UxDOvPj/k3YYjvHqLiDqGsmT9M4lTn05nHo/mXwUAOtjf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6hQCjW4DBfezDbyUQFUwFwmleHpCDAa8FFE1wqCuia8S6/wDZfEWoZ6QXHQgyvRucRjBjN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ZWO8xINW9mE1AE7861qOYShFSjirtHy6JQc1sqrrvmOPUItvzKyiy3L6rLzUpoWthfSpV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5nUq5l6DRNjtwp4qMqG7K31L1KgnkqB3DgDuBg7T68+gXuPeI5+SATr2nR0w51Ha7sMnW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M94ESrjEXfzUyStEFmIWG/wDiKqcSgZMUdufUd+oTSYr2fxB5hhlSpXpUCVA/g+lSpXr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UqVKlSoHb+ASkqVKlV6JKgZlSpUqVAlSpUr+ASVKlYlXKm2ZVSrh6CSpUqVKlRPUJUqV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8D+46ih/n1KEOInoFsdpRTM54P5gttHBYP7lEC3m/HErQVKUC5QIsgUMVUlA+/ETqvGZHh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6KoQlRwBzEFKWvc+7GRk1hnwi+kaot+WAsLpyMeEWRbt35E2YgeeInSXfZaW/I7TYesS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yOH4l0HQfTGrPSVElSpWJUqVKlSiVKlSpUqVKlSsypUqJKlRJUqVjMT0r+FSpX8a/lUqJE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2O0zGAkSU+lSukOSH5ECfmfiDKdbGv3x+M2cQBDfp0OBjuxyDlKvpOpQHWFr+JQBpAijx0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oxLA4JkjrcDHcJWPS0do6FuGK4TxOPSobANxWxjidosvHpOHfMPKS9Bq35ShrL4iaHhPmk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ly9h9A/1OB9Km5Xq6jJFwfQKV72EvSanDMafBLUqKU6q3cusY0HQlYzo5lYWFgloo5bqE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x7Qcfw5mkv6l4x/DiLnE4hDU5nZz8M6jOpg3AuOVlyycDbLiOy+D6EPtsU0c3v8AEehd5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YwtppCegaljt7wTT8iBr5Ivrt89cu/aLQ9bBws6nW5x3g1gMEVj3UfJGCwKPGJVtZJVV2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bMHEQWWeIOlOYV3cHEA5ha3cKQsZbUtNykt7axDULAkRwVxA7s4YekCxieaE+AlSob9CZ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1Yj61D+Vetfwr0r+NelSvSpUqJCVKlSrlQJUqVKiVAlejwlZuVKlSpXWVAiHoqMDMIqV1h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dpUSU9JUrEr0qpXpX8Khl2B+olPRfvKrEYk1VE93R9pLq4ByOYT2u7WVeYy5cA8uAZP/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cnxMx4h7kEqJ6OACBGk2XwV7zQOz2IeApcaOkwjc1AFKOcj6kz7SggoYBXGxhJUVjyfunx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SpUqVAlSpUqVKlSokIkSBKlQIyokqVKiSokZUfSpXrXpUqVH/AOSetSp9F/EFp6ASVEguA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EBv7/AIgyPQlqdAfWJljhCxqJMOauWUdtq+8OjbZvdH6lrOIac0PH69ALejMXXWMB5J9x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9sAwcZuYlRLZoYAV1cYh7tCZVh+SVcI/KixnzdxUBwd94HWcepv04JgzZD6j7T8S/RtAF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tLefs17QntwGxcP7loSWoz9Rx+fiF+6ag6FYg7J0FYfwAKzDi7hp3AOOya55SvU7RxON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fR1n0vp6eY+gLeafLGJRiuYZAecQqHV8d3KnH8kNeTZjSunvuUOIe/iB+IC/BGiA2fLSB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1APPMCVJr31Yv/s2oWR8YxV/SehexwQYhWFdd6X/ADGxRoWKJSbqW8yukT3l6v6nhgQhq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ebmW/j0UyseZk8wEPMNXaUdobi5DERLx0gN2sacMNVF454l46r8ET0IEqZj3ZQnX7ExP4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nt6k5lfyP4V6161KlelSpUqEr0qVEuVKlQ1KlSpUrEqBj0VUqDEC4QQEqB6KJXomJUqVE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lSpUr00eYoEBZfhgzGQr9+iSpXJDOl3MdhG/eAIoCiJmVj0AXFgdIk7XZ4EfqIk24fEwRI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+CC7eS2UFQXEjB5ujTtaVl95Zt/wESJKhy7F+YH+Jhg+CJKlSsypUqV6V61KiSpUqVK9K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VxJUSVKlSpUqVn1qVK9a9E/lUqV6VMfG+lAZlROkyZSECBqD50NnWEgeuYa8cewSM5XiG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QF37Q1RwD7ypYvE0eD8TeYj0mfaXEuVpKdxl5/gBm7wQjaonYIfAlSvQiMwEeL7IfVaBG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XJwH3LUUrepQ2S2beV/UzWH8KgXMBObPxHPrUT1ZGYBN5GPaCbRVytbfPmWdPXIGyhoik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7GCS27U5lN3Ayj21OBbukYgWbqsEshwNrlfn00agXHGItTbUGPWM4lNzpeIR3OxNy79La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U6rtmFdnMWqsSWaE5lfMzg4gS92y75l6HLWh9iDQgvEAa7xyCqxoPtEMn4VSLuAExXiJGq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ABA1VGYqD/13K5mKb33wEfkV1q/an5jOrMsOOQ17GZtHZvtCsc5iV3gSq1eJxUDmFl7w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Z1A3jFkxBd/2pMdrcwSqaIBc3Js6SxdT8YlSpUIxXPf/ADKf1L8+lSv5n/wr+FSpX869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XqEr0PWpUqEJWYEqVA1BAgQipUNd/XUfV9GblfwT+X2Iu5TAVgGEfQCxcmCd1mb1VUl4g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rMT7ROy2fmGAWS+ybiRylZKLlI1sTrb/AKe0ovgqaipVsTcFjp+Nmxd2D476IlQRIsDm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fHKgzElSpUqVKlSsypUqVKlSpUqVKlPpXqnonoypUZXpUr0r/4VE9KiSsejH1++/EMw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NQfMgiq/eeKhpx6M42whsJziUPoy+4Dbr++MR6kdIAUqZdXqAo8EITicSpJnC5l8TCdS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MVIAbuVBYj0XN78SoHT0SW0h8sdmFFKaxYkJTWpn/AKsQ1FjyRjrjUBm8umdpcny/5L2vq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RdafZ/UvMfTpcdTszpDcKc22HHsMw4VELPRI2MuDYgcZajbxLup7Qw3jJmuyCzgqAFKzR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Kcn8EQLmNUS4TRFrE/EC8OZc3OY6viFw1MSpUbuVOZXeMHDY/wB7TJ2lTBbqVfXc5Xg4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xF7ZtUbiilDkXKEdByeGIuIVlfyPDtuBUqWlvdz7r7Rcq4ZbtyXGxrwAq+1QujGEkPC4l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bd0bAjyEtg1TZY+ICqaqx7RBJlkdGUXcCV2jUDrUEcbqY5j07gJyh8yy6qBZlTOGx7Qm9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NCYlRA5JTSG0dpWx0hBuYhq37fwCaR3+77n++sSvSpX/AMK9K9K/hX8alSvSpXpX8K9A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elSvSpWfSv4VK9KuVKgSpUD4lelSozUckD18/wAK/l8iQ56FX4kNRMxixdv5StVG2pil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iKiR90qcRIk0mOvg6XyfiDK8b4OjuQgmW9j/ukqBvBAY9YWW+zoSuimU5VdrDpzLqaVKh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QZKUf9bmDhoFJlhjW2x1Pbz8RI6lTZ5D+pi3d+GD4ESJK/jUr0r0plfwqVKlSonrXokqP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DiVKlSvSpUr+NR9a9PuvxB8PqHMDMqVcOqG/OhYYxGRGJC4mIEU+gQU3q/mCBut+X7lYlb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BU/cF09oHoSBDoKzLv12hdYXY1HlAPe0dsg9iFBx8EGnXLy9ZxA9GYc3EEdLNCuIl4iucB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WYt90Jii2pj1kG+6Bav5xbdj9+nH8g2Zf14e0ZnWBZrJfTkYaxRhyF851uCU3SWfaVES2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25hzb9QESF0R0d2IwqXztQljJbAKfqXLr0Z2m8y6k5lZhVd5UNR7fw7OIkN5lb5PlVLFk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3zzc1F6/JCub7VOOPMUs9VMTeymP/wBR1rBss81iaonD4R1cxEO56HAHEF5GFF26MwRJ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WchdVablm6crVPiXATyq90GAPI4kfzHHAJ57iYomMbDwhM/NByu4d4e1sDrKmGJQy4bKl2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D7IGYVgIrZnsQqjiXFexhZqXF3h+896t9pUr0JpM24H4nZT8cfUlR/jXrX8qlegZ/jX8a9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XMr+LCVA9e3pW/U/k+iRnHpXon8qlSvQ/ND3z8mZHsQ9DuOCNXfcSHZauv0xACx772Qt5W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SO4ay+X5O8wVTZmPHQxWvvI8ywzvQox+GYokNmn2+4gQFrtvqxgo8q/gg8gFARiYiL1a7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B7xXA2e7Q/Mrnmj5iKwxImI/BOD7s/TB8CJiJKlelSvSpX809alfwf4P8a9a9U6Sv4OpX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EfX6bNrt6hr0Pr9lgRmsMB13Y6y1M8TiY+XAXrlQqJdDQ8lfpLxARGvmWHEBWi9PuO790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dx2zH6yeJRne0VBdAgcQdIePVAXzK4PMaysM/qDR7RytwPQXNpqg0+73Es4HM7w/Qn4h+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qlyen53+N+tzD4jZfKnF9espezLqg5u+RgXkCzB76ImFZcAyvggSuFjtXdblo6kwURKk6t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nVcHiv0bZmPp1xmP1LYhoMWY7SvuXn0/HWXu5T03MRgxm8l0H4/UC3OWBxcGG9TmueCF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fNwfZCYMG6zA1KoFXu/5DwI1EewuA7zniuIeQvymT3wfqPfZmqZLHFlV5u6YnnCSErIBz5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XMmVJaUdLoXhj6c/pVgnmonTnsyB3rD7wrsVWNB6wXUgGNwwwxMmj8SldTBmPggggqtxV4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4KesFjzEzOJjE8zDDmLGpQ/P7j6VAjknsDHY4voj6VD1qBK9K9A/ietegSpX8a9KlQPWp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AlelZ9DT6cn8CV6V6MdR/gx9Kif/AA1S6+q/aZruHoyolBAPdD+I36GNxvN8N4D8S2RG1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3IypqYErDsYtfc39k9/4ofewdTPxCSAcFHu8wCkDABVTj05h0DSPivy/iX7Mrj4+4H4BT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PYGYfRCRjEmfbGRHpw90NeNHUf8A5V/F16J6P8a9X+T/APOv/t9dmS16gYXXrzPuoTc9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34zlrrH0Jku0SvqrV2Y5K4gcvD/ceaiRHPeUaF2GxMkB20HSmYQlRg4iXlC/E9vSpUqHW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XmANzkeCFcz0iUmBQ92FHtMvQCG6r7qwcqxzGsUUInvMPMysfwIa8Tbev5x3/Dp6MdQD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tHTr8O9YAXQucJYZJEAcLA265zFVDUDtBpFPDUTA3HsBUlMlxOFmB4IOO82el1hzc7zBIa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6X6bm5Uc59CVGdCS6FeQr3Yls748zp3nnPSC8vmJFXSWQ9OAus37xollm5/MFI5joDVwsA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lHD1zNs/Z4lTnHLZaerHvHbNkGL2Ap7MUrnmMi8S+IVwL+4XEyDFMjquXzCwgrVar7RE3V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4EV7e0H4ncxDJ5nwgCV2hubGA+gm07GYblXNMlvIVCECGWoIFmOJkGCg/wBV6BCHo/I/J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Hf/yP4HqHqHrXpUf/AIkr/wCZOP8A4noRh6B6PqyvR9X+FV/PAXQX6iG93+ZMl3Im/Rld7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5K3sPxAoJ2XJp/JGuA3m8r4g5KMeq18a9X0zFar0GPpUUKJ+gFrHTZcDowH794aoMY4B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bHN7tvvHyW2/Rt92FAjv0uP4RJfb/JB8ZBiPpX/63+TK/jz/APJPRletT6DN/wDGkGZiB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HysqDLwwf7uJhDhVxPQZgOJhDxML8FJ5IxM3k4v8AajmkJFxV+PXqpmUWr/MH0qdkqVmV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e0PabIWvE4+QGphAWnAS89y/L0M0+YbNGcPXGNtUDm6mWFcD8zGzrL/gQeIbZwy8voan4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K6MqmqiIGyIugy/RFoIxu2QvFFoZB4j2HN1fJ+48TR0O0rE5l44mGm9xxFb3iacc5hOv8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EsnmWI8n3FqNXBzzMc1P7gwKKZesXbcW8v1LUFcBCwS4JGAuMQzxUvGcTKQEPuX9OJmV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etCxFQM5F3/DA/sbD3WU1drDOzQCIQXaLdc9eAmdpSqvuHtDcOkJWr9PiUKcwhj0G49St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UD0X3HmCh0C52s/ATx6VCbSMf/IiVXgJmZ9K9ElSv4B/8KlQP51A/jUr+NSv5V6V6V/8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Gt+rGVn0r0qvV/hUIqT/VMZRyqfuZsgjqVDES7wKDL+pqZHl18uRrjBrOfJ1WHzEWXdht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u5KImYnokqVKlQLaCB7cFgOPY5id0JhwStG1XMdi9ufiEC0t9J1h+XoDoNHofRNxWhwn6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kdRlf/OvSvR/+SR/+D/8X/5voz6TMg/xhBEyQR9TcPysCY2h/wBXEXlfhzl59K9D8sKl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RLYmxNkA4Mu/ykN8f9aM1ut47MJuQ9ITMJfo/wvpLGOIje1lcBDB4RMlqxgeGn7lTsIMv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xlU5K6S1s33n+DH0bv8AuE/99OPV49eGfECWnI+lGfZICG7Koc7h3nGxrm5v3/MXJbWvW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mmHGfS/S/S59S+hU/Hp9iXow+5lg5/c9onLv09oc0rABmA3nA1XYLVDwWUUADscTThqX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9DkjFKqqN+BnfOV37jm1Ve7OK7ziXnozLuWix1Jh4Sqn9QrKgFQ6QMYlqhxx6K9yoMOrb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hsA7grv0nWQJ9Tn0qErJPBR9Jq/k//A/gEr0P4cfzP5H/AMKgfwP48wnMe3pxOIEJUr0fT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f41H049F2J/tHCfeewENR9CGjU1iOEg0wPRdV3I0HLGbHD3PzHgu8h55Ad+I3sWZsP4B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DMokqVKivTAKALVaAjXrd9A5/timG2YCBjM9nd3j1F+bgv3ZU9o7ECiCPqrTtfWZg4H8Qf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6lRjH/wDS/wAGfQmng/CKIQKjmBKgzPuMGZ0+sOPr+CfTv1nL6Eqc4jMQB7Eaibjr3lji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GkjBZ9/hCPbHJ6DD0fSoqgQVc5BxFaqvWZRBoZki7QkVF+YbMAOIMSiMVIR+Uv1iO267R0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fKy/Q9bqD/Xomv4ef5d4ArIlEDaADxbKC9Wfn0uZHO5eJv0qi4OCtkx6XZXo3RUfickWG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mG/KL/LFHtioMthz1hd8wyx24T0vL2/MX5mZTTL2PBxGV0/8AYb4j+YazPPpU9oQy36Yq4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gQId4fiFU+8x6CXKr3lQIX7yw2mQdw+yGg6EqEJU6Si2dP3m0TPrfo/zr+J6n8qh6V/Cv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6fWpUr0qVKlSoehKlelSljGa9a/hX8eYRU/RvtHJexBXdkj6UBXAbjC5cxdEdQ2oPdcJ0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6MSYBSZ6CmrOHZE6wJ56D6Dkh5CYWqvb8D8xjYrHo+EgCxh3LLQXCwDpM3d0e8pl779n4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5VXwQMau7b27O8GoKgOCXGPrd459IbDsz60Yx/8ApX8H/wCFRj/+Rj/FlR9GfWmRfn8C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ffYbh4w4H+qjvwfxnL39A9KbnAnFvecWLiHCHIrMDMCD8vh6cQ11qGV9D4GUdLwGFmjwm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p4JqNIdmS/Ss4gJw8csGiA6RIhfB1hzkCgdbg5jNEw7Fpjy/onNO4EwcNXsn3vQ9OIw5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8LnEf416P5nNTNRJxOvWXLzHQ8xZly5cHvO0f4GZdTsfUtXrb8zXaHNzr+oMXr7+hg3N8N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VXKDGJY65lvXMvdQ6TMu85heYXjFeJWoTHCHdFqB5RU+6TgeLigKsg27wDTcN+hA6Qmyz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qECoaHeeWH9Jv7ehBn0SDu4Zu+jv/AOBK9alep/I9ah/A/jv0D1PU9KlehCOvR9K/kRIQ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NejPHrX8iXH2RvtK+CGpa9QNWgkeiykoTp78jAt2sYT9B++YNn6Bc6+Ot+DrFYLhCmMUA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Hd5+6z6h4DOFt8WfUVbpBp81Fx37P4Km5uxngxl+YgWhmXUQph4CXKLQLXtAi2ZLXfl/U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5s+ft27yt3d4HXdo3CCAWJ6c5mSdKfSF2LT60XcY+j/8AN/g//F36P/xf/wAbM/Ewyv8A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h99NofiZmP/FQfB/CBv1dAaxFy2Fl695bHm17F9SGhMAaSIFZpJsqAo6RsKPMVUjfqBzF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zrnduFGpzLLgQfy6iwvNrENFAjVJ4Q0V6CINMLHt6D4l0nOZm+q/TEEXl56sd6qGx4Q0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xjwX7IaneLDtD1/P8/MY/UWHEvfp9yLNag359R36cd52iwga3MPLiK2tXrEfE/1Qd8en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BD3oMsSLd1hriUwBdqggWB1Zbkk1huXuoockUF4OGmOB0gV3h3hmG+mYIuBV2wmm2yrz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EEdNoMXFoGIQeZUCa6zRlZL7TySoQbnyUDqB/ZNnqenJB/tApu+ietfzP4VKh/I/+lY9T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r0qficepOZXqGJUN+lejH0r0Sc+j68fw9/T79CbIuxflTZ7TNP8As+rmbFblfqwhylfY+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g0naIkGNh7uPDFTZF6bxKjI13D34zHlhC6aT84lZ+Qlej7mXGJqdlGKfgmGT6G/iU4zZK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/KOpT68u15Yq+qVSrj3g+PG4oFGFwDgHBHXhLK5f0TRH1u+R+CYtD6EeYx9alfyr+Ff8A1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f/dlRn0p/qdCPqy/Q3PssJxOjNx/0Q/6dE5X0I6qAuolNSrPVaGPmPtPl0QkorkUcdJgnC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0yWPaZyV4jS/YgWvtQc/YgOt5QX+xGdXklR9yUSPWyleIOxBKsBtZRj1+IlenOYFoHLAr+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mSTafmAlC5jqhzh+Ed360/X8A9MmYl61mEE2b2QisGt15rK8ToZ1Fv1rUoKxJrQtn1OJe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pxMdY9prQIxPATOj8z9Eud+ZxD0dLuQbi5hgozfp19bItvaXB3Mec0qvn9Ryd+8DI4xKz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88krsw9UADdsfAyqQO9kE4KL7a6Bxj5j1ALV+Kgf2B9rvDqh2il+wdeWHqWbVAha2qFed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JkBdbn+oo6X2H7iAWbIypTi+kLYFlcMbbqOKy82BLaihA8B6WRanlRL5BU1NqqpvMPQK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R1lVqV2gfMSUFh/xHM2+hD1H+4CboEfU/hUr1qdPSvSv4V6V6H/zqv4168etQPU9X1qV6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6MWJ6P8GPrUMd/UisuPzpV0nGIgTK9DGEG9K7rOv81Nxk7wehSBn416o+U+yWspi2i9t0Q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5QZ10ivviIjfsCQ0vdF/cUz7ZUtR7osqLXqJLesXCuA2uiBc337CmD3ZqxRbC78PaOVlyq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aL4IbhVKO7H15h1Xh/glqNP8AJBj6Mf8A5v8AB/8Ak+r/APB//CkfRmzxP8zoRYetQnSf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f4YY4rc2Xj0PQFDaqLSoLLeybSFRSPmJ5BJY0hgN/h/cBHupc16LdoriC7fEvxN9JoxKk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dEZrtjHphKTVmf2hgei1DOe8sqMp+F/5KW6uWFgfqMkro/H8CM2Mben+kOu4lTlwnXETjv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BO0XNjlb1xHPUCtOxdXk7yxKq1oYU276Y5lg68fcmzGveCVZH153OfRYWooEFnLwOC+0Kj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/Euovf4lsyljNsQdS86lwvmX3hHU+Iurg+g3edPXH/ZnIDPE/cN8zpxMupZDECllShd0uk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h31HVJbOFyl+QiYXr7hRAcoCrnsZnHOfxFbBLbtHR/uDIFWHCLkIbCW6r4A3XWWfuaWnd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8REFdrnUOnEINMcktR81p9pUqw4C67QEFy4nuh68gVT9QXpyWwes7t5c9YrYECGAqU8zF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mGJUYCw3Y6XLPf/TNnoepmXPwj8TZL/lX8ah/9SV/KofwqB6VDXpXoQJX8+f4Cwb9B9dTt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iP8ACvSv4V6BmVLG4/InKkqu/wBt9EjqE/JghMfdQbrAuiKMfgKo6MJ8kfB34g/amKKg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BjIt/iz6nfgyH9QTLdnBzJdv+cAx5h/U2eHH71QZOFIH7ZTEOC0vmj6lycJofsV9y9BcC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+0sGvNW7GH7g5mrXXD/sFEZzOYaRWnWRsm/8AommMfSv/ALv86/hz/wDmv+L66M+k/EYTm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NnWYB1/Ax2kDxOPXIgtYy/b/ssJ0lTYoLOnGsxmPIeQiVuDFZqmoTUGEZPlE1T8QPV9iXm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5QjzKdVcJoI8UZ91lwS4LYIvFzHK4LriFeFtQlZloexlm1ejuP7SgnJ+MsIFnvFVXjNvkh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1iVtFl7O0V7keo0vfMVDlbtE6V0uC2W0poPEJ1ixymcHDCTUilFpUO0X0xavOL47RwZdU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+gy/RICUz5MRuF5rCc7iy2+IGe7A8zbbMG116X6kExFjPeD6GWryp2iWpmsY/cL54jqB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tQX/2WSZkN1UObK2QHfvAqbVk7bhtGmVjHFbgqEF0EzCnWw2F01LVgvJd6OYRsGni65u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mFKB8wvAegaGVqZrM9obYdOwnSOx0C2m4JkrZ7M8uohENQCeajIepbee0WvaDPoD7VCv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DIhuDiUXbZudklhdLfb+AehuYTrvlPSfRo/8Arf8AGv4161KletfwISpUqcelV6161K/k+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U86l4/gxjF/hwzjP869LCTV0CDyKftnNRMRKZUdW5IQCheMZ+xl4NEf45ITQCt2YlydcO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piyYTg/4Edo9mZqX4JW5+VE6+VNN8M349pKnxyr6gJc3b+rcsAK6D7YmNdRlWDPlgntsV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4P8Aqxj6jJ5iz8IwUP8ANk0xj6sZUr/4V/8AN/ixj/Ov4V/9H15T4w/Ef4EIbn2YTYy7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6FpaJAYx5fgi4INy9ZgX3j2T7lPDBWDvYO+GNNDXIWRJMfiWG8A2uPOvidQlxhxGpRw/iZ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1SUAENweGXLqw6rOT5cxN8wdkoWBWDUCl1NfKHKvmUyYN/DF3RPo9R9byQI73Kc1iCldR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hZe517wCJTmjzfLGCu9VrsmzURfYAU0AartBMWjdkJ6lN5W/R9eJeZcYoYZ27Q9xZhfiD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4VC5mfn0Huy5c7ztCPE5joIS90Zj+Z3g7xDLmVHOLyxxbz3lSl1HUOHud53RHWdZIrUyS7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gkskxROwzUvkkRAPvChLBy6EGFXClV4jNFtsYFPJRuCqgu3MOzLv319+mjiBaGOArW5aL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vEGUyKeWd/MxKtwroazzRHGpKKCHNuZn1aJQb4gONQi4w0mOkFN6sN37QuE8RYhDhYLTo0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z/Y+Y2j6sP5H8j1N+tetwlSpXpfqwPU7+lQlZ9alQ/lXo7/hXqetY/g/wO8YX6L/AC9vV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3F+X1fQ3CyEGh0oX8s69HHfL9wweIuWX8Rb610nyWoiZU/Cn7mSvXd+LiOX/V3hzLy37nR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oXoKinbBzHe04/o/2ktBP2+PuoQBoIxjv0GTzLUBi95QcIV8k1xjH/wC9fzr1f4MfR/8A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4pH05T678Sv4kdz7cCbkOLw+mApvX54wYRZxGANhEZZwzh5lPsAutjX2SxuogXGxFNj2id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9oW0C4N73pgC+CAGgPEv0GVm3DC6yIaGMRmr7zScwggKvJ39may4FkiVHb+J/Djj11ICo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AUDboy+9S6CBrpa8nEIQaypYUGl+YBYSuu5QAvxApKsKnv0irEVkV7QhLi8ve+Zx6GZmM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qXmdUsS4S1q6lxYoLuJmCp6cx9LKVuLX4T2r+p0DDFhcM5KmP+zjvHTsC1hA+yNsor276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nK8xmUSuxMNW4jVrX9xdQuHHMOi99NVLpUmeSEGYIYe8Od6ihPkGldzZLWIppk51Foaz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4nOZWOJg8y2LWl5v3Xb6igKhTMb9qddoVLC08MbVIaRKmNOxUNTaHoS2FqeZun4oQ7Qi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OomdvU9GZ7/AN5Hb/GvR/hX8A9SBK/lX8q9KvEqEr0D+VQ/gSv4s8enErHpxD0r0Y/wZ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4V6Eq46jr/DZHECvK+nH8FSLsnQun8zKLQOugr+o6JzH0bmJ+gI6qsO7iPxFVUojhMr8xJ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4YC0mqDLcEStx9KYuk1wKt/UFPID9wAHWOo+v2CK6kutrPSa25bfZPpRjH+Nfxr/6v8n+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6cM+ifiMSHqSsz78NQfJUGiHn/nJMw8HrmMrDKlBWKYyLp0oTUUQ8MCpfooR0gDjrEz+m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jEGwPZ5gWjdeumDRlSvoTFnV/z5mg6HokDpAz3n+8/wBzLac1LNulk7hJ9JxH+N1O36mCO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tA+TUqCHNaogGDV9IBpE1vBXYO4VzSV0GugjA8lK29+ZQEl1WsSIlIUkGXDUa9GcxkbUBa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H9waii4eai5xBj9+i6Qbg3FvzNrZjv8A7I4Kv07TKker1gh/UOMonIau66Q8L6uuBZjnN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zjruLi8hzzVSqkrOeUCLoC6K4B/9YCmzRWeB8794WOw1wfMK0gPVnDf6gItQV1ga+5ecM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lRHc1iAEIblrJm5KrdMyqbrKAPPzD1JmQR7MqHryBcZhXlPHbxNvYCVT5h1mUIEy1Bm95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xNF+0WdwW3T9v+Tl6nqOgn5Ud+tSv/i+tSvTP8KlfzPQh/ElSvSpXpX/AMuZr/416sr0Z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O8uH8CJieYA+kMgfEqikOkEJUxzaF5yPxFHabb3J3TCejAzEoAih28n595Xo4sOexE0a0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2jXSvK7kdi3Xung/PzBY67+lT1MIdPtIVL6N1+6/USaRiemfmJf8AxMzNX/lzRHUZX/y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6P8ax/wDV/wDm+jqfUI/wv05n3Zt6fLys21qj7JnXg/H8K9KZTY/SIpzYkajVL5MfqJTP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jLA7UNNWVsbjjbcV1fyIPRmENs5lj8AehKmBUdkD4XFzLfXrKmLColHX8D+D6rB2gqhVB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BK4cjUYUWAqtsELy4mWdh4jGi5l/VL1kYVlp7Zl092qrhus/pK/MgWnZV95z6+JmXiUI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5sq/A8HiedysWqzJUU8O6EbxZ4t/c4bf55nLX0D+BlJnMg0fuDiHpVb4i+cbrVSyUcyzU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W95K6z8TMNZwSrtfiUiEIs5LlyRoXGOO0sZkLXgjdzTmOvVh2XKtWXmnN9tXHEBzFGK4i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QRmx9D9wm3MpUuzsNRjcXQ/PWI8gdu3qXDJfU9NPxNoS+jXxeYRiblMVwyjTiZ2gIqdacs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zmxNEDcDkhCHCChBlrtKhHJDYnpPEg+31EPQ2TxP6UwZX/wA6fQ9L9QlSv41KlQP5V/NX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+fXmPoelSoQInozrH0qPo/wAjE4l/wuX+KTYXrKO+TVej6cwmdfLiRR1I+Cn6lgbe+a9H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38TC2zfBePqoXRIs5dv6miWPaG5xp7kUaq1zscP0wH1hZ7xMZ9HrtV6UXFYX3isrWGAwdD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+mjKOYGPY/M0RjH/6vq/wf4sf4v8A9X+b/FPT6pHn+DDTDfpCbahx8WJifX9Mzfs/ED0I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ZYrrmK4yaPDEV64Y0OIzrawVOB5GGgL7SzjvOob2DFT2x6OooDiXNnnP4Eu+IE5lidI4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nJBhNUkYs59Qvq7nB4mOtflSqSnEWkwLDi6o9NVmYF7yruUs8kc4AcLMcX08xK8+9nz6V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mAutcl8AQp099f8AuW5pzhx4Iecmoi7HMoRU54PFQyL24WMDnWquWmW71co/cuYNXBtff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JhC2sHNPDGFEZ9gM7PMQm4G0e8OlmUKe0cJYkvMuLql5GFp65huDPmc/uHebe8KBAIFATr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eNdpWCWtb8IpKEAZszz9Q5jUKLqGSxXAAz/UsMEFjxFBu5uXSxU9w5XXtD8rlgi2ixNXi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TUfvXziaccRgmYF+8o9kwCbJUf8Ag8VGvAWS/dVAssDv8S9VDjgHSK5DCGL8Q1D8QYTQ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4nSGinMCo7PpjmVKh6ck9gHwI7lej6Z9AlSpXoalelQleh/CvSv4V/A9OZUqV6D+LPEI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TEf5H8CPpxn0YkTmPokqJD1PSvQwzmKu4D6wK4hrxSmoxyerppeZQA8Xf7hBuwT2ZUSWz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KSWgrrADqmLNz0PCVHE09PDUK7tQvJj9RIzAQQ85b+hG3QlQ6GWDXU5vvn1cev0UawrP5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aRiRj/GpUqVK9X+D6Pq+r/wDwfowfx6zafZgzKOXeWWa+fwz2FEY/wxFlCOVKBn2hIFTVF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7swDa+J0DML2R6PA34hMurKhUL6TjRHDEQ2N+TD6aSx9vQWMdl+/+Q9DcZsxl/wDNkq9G5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bh/CgY/iOZdTiVw4b+4x3GKqV0i+QVC1wmzjhKdG44hM26fqCDCCPKILv2joefVgJWUVd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MUAgdPxFInokdqN6EczchVVlLtp0hRgbK9sVStGGc7biana6ltBqxmAKXjHUjESbr7hoX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4gt9cviczBLvFwaOYNQ6mDmbHxDCaH0nhQ6l+Yf6p34gfHeAUxNlfLybcQVbpeEaamlK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EQRcFdAhbDzByBwqEbL61AUcFWJpijbC1LMC4EKIUO7C+9a/EqHm2YvvDcK2vob/ADK5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c5IR9R2DI+OfEyQBWEfMv0JeYJZrAgQMwKlTVMT1lkXeBmG5WNzP0ztCqH1IR3bBf/ioEf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/A9K/gR/m+lYhDH8KgV6n8T1PR16sqOfUOsqVAlQlSvVI+hIRlSpXeJE9D0qVHcZ3afrM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AxExEqVKm0XGiT1a/IQsAnqlh+4Ss1MIxKeuB9fmFJOUwAhGKmtytqAr5Bf5uC5ZQpe5+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xZ9j2IgZqB7ufolENRglQ9D8syXX8yfVPzAw8RjGP/0f/g/wf/rX/wBX+RPqehP47QZ4e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kvqfTejLhW90FB1ncFo9VbnsqiBDsDp4W49U3gEPlTHiLAZPFCHLCdmmFWs5q+yMXtZP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WXTX1DvaX5Ygou0EQe8Qbg4zLIc4fDLszGVsOWO6dwzCqD0OYEdTmZk1R/ETQ5ISpyJuW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tWIjsqYD2LZyz6Slmu//ALlRNLPIfmKnFM+iwq66fKWO+tQO8NteRsGT8IBg5ahnj5ga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D5VfoXCHX84Av7nX22/LBzUfRzjEURpai/l1FxwMwQZCh0OeIqp6qU+WFbTfMKCS6mDx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iDWUFXov9xh1KDf4hFqr5Qb1Tkv8AcR0idMQY0diDRnN28zp+VlnSH1g8sSajuL3mtzYl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ei+/qc+0I6fxzD12Gg03aYxxLd1CXC67K9ZxoXT/ADpGRYinKo2cg2WtB9REIqLKjIvi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1LClaBlWAWmviaYHi8sqYjKGU+omo3YIZ6tRivd8sBP3NtQ2/SXcqmtPRh/u05hW+YZL4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X/cywuvQLhPgTBOpDS8w3CcTedNM0zvB+hHcr0JmOn6KHzV9+nPoG/U//AEqVNempn+J6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+R6E49H1ZXqPQ9CBDcv8Agxj6vp1n59H+THauL/jD7JS8rTc57R1/HAranvfDUYN5eV38b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IjphAU2P15YiC1XQ4PYi17jtgY9NuallS2c+V9JBZgEdcj5x7yzeoXQtC9oeWJGeXldfqJ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yMY+nMCKm4G2C62x8olNgDPvDAO0Y/wDxr+LH0r0f/g+tf/u23pz/AAIPphPoQB1rgqwzi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huYNerX7TAOcnxFsaOVytDFf9gJa8QPhVQ3QTVTOjWZW7tUKe6JTaS1wZZlGWEyAYlMVZf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mViHRbLrtHA6GYfcz/BMTmYpzV+IG1EHow09GM3LSUhpOEi9ITmLfMQRV5rcSkrF3q4R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AahoUroQSiNnrxFJLHDk94R4gC6t6wIiSqRy3qAJRAazXFx3EQZmehGbAaBzs8jt/lY1kV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iD00yNxdMPhjOstOa4v/AHEqeyUEoGPRDEzQcgY6xXsp6QNKtl3KlhuXc6y6xPbTCFCYi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Ao+ZR4mW4BHeCDUbQHtxEOwwjljznioS9Yh4IOU6xMaqB4UwqLWC4gFDYQ9B0EeuIUkBQ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hvdoWkRa9GgpQXQ6xXMEyq4wikpTfdJRq1cCVqQ3cbgKtbYGAuUR6EWij7kS0IcijV+5U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EHqai1ADQuxjENQX4IFnm4FBB1nYQg7ZgdTiAhO0GU1MmVfaCvxR2PMsHP6Ed/xdP3wUv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8T+FQlegSpUqEdeiQPSvSoEvMPTn1ITfpdS8x/mRnH8PMPHrzCEJj0fVIzn1e8BZ/Ln0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8uR+I6VsyLOndzumO4TicypUD2ujlYYzxf6Gn7he79h90w/hM4OLa3quWXmiB3cENnTL1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k3HF/oGXziOPc/Mq/wABFHFWs9+ZnQy7rz9jGAJgv+qgYyhl1XccIm4kqV6LUCK/KwHyx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Zb1B2IaIx9EzH/wCNfyf4v8H+T6v8X/4P/wAWYQSVEleoemJnf0mg8s2jHdqrEXFoB9oa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R5nrb4lqjfHSDFOv1FS7wOPxBV6/9iBwZSZYpl3ePZnVcLXfcAolQYiUCOQKKww6AwDr3i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4zbllYHPxOWYY4PTT0ZxM0dD6Jk5hxnPiZ9QR9MxJ4WPJkOvO5sGVt468xgR0Icb3Uq0L7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bLlkt94kRVVCfEdVYu0JgQ0nDUeurGifMLF+V901WOkeQ5y1PP8PmEucbghiF6Y/tM+0N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FtdtEmV+BIxM21XMvrLVBx5gwBzgzKhvWo1VobYMRq3d5idZoL7ZIDj85RwmmJVSoPSK3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bf2R32hvHiX6VvUMr3ipb2Qw1Aq3V5+olYkNEHhHTMY2jDAYRruhx8QoHeGwxpYV3QI1Y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GrybqNAaqo8sA0iR1qa4mcKDQcxSlkLg0PqB9S8y3dk48HfiXitConUD9wXAGmbc3LVH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ssabL7PMAVs2+gB0zFn9ypniXvXvNDxM15h9wq4sopglrTqGn6n79B/B2ejnmb5FK/lXq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0PV/mPrzPeZ/hcF5YegfzPR9My/Q/gQhD1rEr0YkY+j6M9/5EuXMJRaKR0kWo5B1evjUN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z0uhmxiSu8T4lb8lLb/UZjwG0fmZYO+tfl4h7orWH7e8DpKiR6R/7lpVjA06PWPejC79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CB8VVfz8+mkcR3GVLGANusg7HYj3kQxBe0p6rL6MfWv5V61KlY9efRP4Po+j6v/zfWpX/A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0fUh+qBPCkekwzHJQWnuMddfGBn53CVAzDSrv+Jsd3tN3hBZk9VRU49pdXWZ1h6XLYot4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jXumYHE1lRIaBuKAV1hhJuxhgIaqDQ1voEFBQFB2gRm05gxDUv6aOsdF4YjScSiHb+2Gq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BGhY4jy1VmTpMlcXDp9x0Kd/iJU6uIvmf3OESdgmseuvT3j6D3cBxnK9AlY/ky7f6g6V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olc4x7MYdir7hbAUxiAoG7xEhLb7cRkV0a3n3mISktV8QFasjB5hrohG0eYYYVEVG04gx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95VLVgVOJdNAroCa4qymyDbVleCNXCViA3x2QyNRW1K13l7YnX9EXAA+IQt7gsGWDrVi0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gk3f/ZVA7DdXecnTUv5mOPd3/SoyYrQD4i2b5VuoOccstYa1wnKOR0kHhq0ZAbdR2PSV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csamB2tev9R5vNVHNmEEAwDCjcyL4ifSGkd4Q4gSlkslBWFN3ufaPqQiszT/P79L/AIEf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/i/yv0ZxKITzLIJX8uYfw3zKr0zOPQMwhAgQ9D0fUk59GMSanM9okD+HEIQFk+2UNWGpF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26ric0hKp6Z3MgB6oZRsqHSZfpFcXFqWHeeJMA/mVUHsEbdqOdDC9VBdGKZt8TssoGCf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Wn/UU8YnTS4wL4j10eunVUYExdC3jZgO90AduiLbBGlrWFt61C5nb5j6Mf51Klfwdej6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/+vP/ANHU19H1r0J+NCcM3EdkfFdS+7B+gC77nchZwsD+e8vNQZ1nX8XB8lgmbrO74iwG+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inzLDtd3rcaYYdMoUlWHHGID3IhLi9I5nDDrqNc66hcGCdQkzkdV2sCiXUUiiy5dEFccr9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ZOGYsjo/aXK4sjKZeaIgzlteYnFutRAU1UwxrFYgJgJWLI1m2lqv/AGLwrfYRi6wM1Xmm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cTrGMY0CwBLgJ7nz+EPAVF3GTwdOIb2oJq/P6OZnqkT6lbGlB6xCDWFSZlsowRVY0QaObw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3IbXylx1T/gircG9+gPaJ0hSdIujpt0HvKEBBHvH2FKo71e0cQLzBlQtQY4uZNLKy75J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oi55BS2AcKpumZnhBywBb603KNHuQoBo9GoZIb2PPmGaK02LrcZXe9xHDW6VMX8RrArMI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1DZBxuNDeCrtO1c9Hh+JSDDybmf795uDK83Frc/2ynlXacDZ5KmwVXZhdL2LgYO+UeY6gk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wlEzOMMWPqQ9C8UPSv4DDH0P4mvTn1JZF/wDjv+N5iwmvQ9Ll/wDwPXiHp3/hXSEJU4h6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1T0YeteuRvmVsNmrHl37x85C7k2X7xDehhS//ABFLgdjQ9cS/X+bvGJuaNbvmJU1VT/ZLO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v/wAdY8/+zvAtf6u8/wA3+4P/AF/cyf5PmBa/095i0nb+yB5v89YQf9vmcBf89ZZTvCn7i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4gu2LsJVlD++dL58uceKXLlkUqr9wVrwC2FWg2Obf3+IJMgo9GMY/wD3qP8A9X0fV/8A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6YKU8ejv+JPoHoYmr2QSqBNjTeo0YDpJmaUu2XkmnNd6hNudFIujcRMhCLNBLRuC7N4Px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c1OPfXeWcnGodJj8MB5AZ408xo8kD9CD/AIWdBfBn/hoLp/bHn+JBH9SPB85Lnb7Ij/pM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ZcQRD5SZm0q6ZRUPCQweY78n3JTTv9lQAB1a7QUS2OEeoKoa3FZQGskyANrHmb6orsSht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BX9RS6nPadn61EuTYShd/lr4g2cnZ9Li+rmHVuDL8695iQUAYAalHciBAsJcA6ssOagaKY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dWPmZJtcre8xLDAfEOGdFRecysObogpU2NxCdE/Mz7AJpiLrBzFcNRU56VLsGOXBl9xEG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fBX3iVtm4HtOnaHNJtcrD7m4vqMUUSuvEeDcXGdr/AKhIUsV/lYoTThwTDmeNIC0cEzKO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/ucTLQtp2k/ZhZCWIh1xmvaNjHlL7hlIK64lAlU9PUWQWAi8coDz2HvKZri/y7ylEIlqVw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p3uKxkMZiiKGC7BfmLxLaTySF+50Q7QJtmFQKmKfE7Hfij6nqHtR+D+NQwfwPSv4kPVlf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1P4fn18+j6HrWIeh6VKxA9D0ISpUrEZUYzn+CelRPV/lzfMZJLha/JM8ppzHtDKV2Lo/E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P1FbirBf1BfuUt/2xd8/fLHGWV6f+PmP+1+4vX+PmWEgOn90pF3tUqWV8zYQJ1TrSBblc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lpqqQixHIT+IhT4DCJ18szqpQbXtOcc2yLF9Hf8A9X+D6sf4v8X+L/8AgfV/g6jt8H4jH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EpMK4R0zNFxNRgCbUIXHwr+YRa+0sLdn7TPpW/iK2DftOt1lVG/zHR9ytTnhCGsRfxGde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HBGrjmB3jnlld2FHHyTA/ezBRX5Qv/alWvmTTH7p0JKwM6MCdtscXSfphriagx2HQPvBm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3H4jANgndxFvN3iFoSvEw2QCvBzqWRtTjsOI7RSVgvF5x7RTYchbW1eXoQ1AonlQdPnuA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lvtBiMt451zz+YNnp29FRYkAsOLL17fzMJnTUKjVkq8RHFa2uDh1HPeU/1Qd+HaXb1/uX1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qqc7g49pWC6T7ljFZZ6SpACuZUkaus+Yq7ATSGJgzSDmcTEGS9WP+XDpBl7fmVb82wYqHv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xZcoHqaqJCqKqr7wxTjaUOqGfaEoqGwcqqHV7QPMMjryox7Sie2aPiH4lj0UBM/FhAIK7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h5Re2orZsBR+oUN7kXf1NoX5i/X5ilx3/AIIe0Nm4Cay2ig64jYlVbW3a4zr6malUXb2OQ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aT8KIW1NpUfeVJzcqCxNr/E+CH1LUzGBDMCBMF4ZVOhfX8n7wJU+h/H8K9DXpx6kYfxP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+r/Bh/I9Ll4hm7g+p3jr+BuDLhr1PUhCE0PWVK9BGJOIx9X1Ywcxly5fpxCDTiWXolGr9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lmqYw/2QT++f6CWP5Ai27QFNnxi26gS2GR6Xwz/ACMoNTUcP9dpTofg/qIOH4P6icbD2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H9Rbg+H9RF/R/qANCjtj0LGc//Cv41/F9K9U9X1f4P/xr+L/9UjqP4n4jH+B6bPB6hD97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7aRS33CJqUdmHWrD4DBu1a5i0Xxmfhhr5oW1wZ5a1Hk/EohwEZrZ1UQ39Yl4MehnZ/Ea8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7ingTu/KHE/KeOeKds+Yr9ESx5qxLc7WPtBh8Q5SLXULE9w/MzfLi63EmDaITLPzC0s8w4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MBsukJmiMQNJfGFpiZcreWH75iYbkBVHfqwRCuRSLgrrHUnC5F9j34mBR67MQeDAjZXYe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JdwQaldSBgjSvJcvXOO7KQVi7OCAd7W2UiCF5KA6S4a255wzhBwtVlmxWLvGf3BQ1gMxd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29oqJmwQqJphlzTUF6qgJArLmGEQxoS7iyZIC7w29o8rAy/mOWtysXfeV/wCQcoiwI6yM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IyURuydVrmIFoyLR4pjIT1bs/eZZg2SEFxrhXzAd3R+YOt62Oj3l6UTsyz3kbuM3AW6lpB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SJsbOlRiRoywwh5os4nSTTsWQ4qYTMUl8YvV9PmOSIko99ywLqlm9HnEUHuzL/8AoVB+4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bxBXlPQ6PVfiZo4D6iYmRZWYa1D3mqgL+J2mP4lSoejMCdTDRdAenHpX8mV6VD0PSpUD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9K2lNrgjVMwUUuVRbgmweGE4i/wACPqY9THqGfTz6EDECiVD0CHqFwIECVEiUxIx1KlRPW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UqEqV/C5cvPp7+lwh6MbmvVZctlzRJqPb+L/APElfxr+L6Po6j/B/i//ABfWof8AxY+j6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E4j6Poem7wSvQ3NXvExcCMUrUEaGVT6mY9USy2VsvvGYNVMU2zT9zd18TeX2xxmFuadfe4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nuhX/AIzNlJW/q9IdeBIgUIO/epUOD6Z/503BdiUHEo5tezuYhjH6lK9ajdgoHsQHZhF9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+ZwruyG65vvBjG+0e8L1vpBkbrrMpdFsPeIaxCe2T9wEvaxfX+0TvkB3nk6TG4U0fwc8KH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WsC3K+bjmmHmNPSsdXA6q4lbrOLQ6EfYYIXdUxVRFEgwlC6MjLchZeOkAmSuggbRxFAcs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VdoKI/ZWx3PqkfW/MEG35iFVZFRCFShxUSitHXWVEMotv2jLETysbu/uCf66TIw7PabH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SbO+S4eKKXkajBeWk1z0vUXZs9vgJmHrCjM5cS7rspMKK644suPaoV0hRr9yipdl2kQDHW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5i9T8Eeo3LKPBYqGJKKI9JTIx1YAKmXd8I8IwTLPFvo+EzFVDZUxc3BFdYjeOkuMIobH/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8nwskc+ITIHeGl4uGZVk4cTIN/QqPiChCYtwMRG+ZgHkD8zEDoH8AjqPxggonY/8AhWZXo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+XMyEDNF8QOoWg8Y6wpNWYB0Vc6quAffDKeXGsZaqBAh1hc94wqsZu8ygWCrN2eMczR6jZ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UxfeOIQjD+N+h6Xiahv0DEPQ1DMqEIEJUIQgR1OIM+iZjqV6MesZUT1dzXr59Vz/ABJfo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d+jfq69HpK/8AtXo+tR/+TK/m/wDzZX/3fXfP8HYlYjv0fQ9N/ghKhufeZjh+IYv0Wb3RP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3ap2cxYt3hZq7bmcF71zBGmnQYirovzVPuQhv0WL6KxYhiXFRcdxeJZNwXXJc8MGn2lEun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awV30oXQajzgE0f1MSPEImekXQVjxP3S5YJkAnWr9NnSlhtYvLqjm4AMWEfXcqeEWTNcH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YCrnRbmdAtCjlfAx5YA1K6GxXU0nuXFXZcDq9PMqSyftuGAb6q26lmrScdWdHntFTq8Z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bVNCntBs6Dv5/URBy+gPM/8AaFNCN9Yri8gox7xzpjpBytd9zUD7l38QvmG+puM52wAFG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dxdIBGFbrOYxp2VAiN1i4lmMRDaG0c4gOHmG5qsXO48pSCj7TzGgIXLmBJVyXmu3RnV6Z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+64GbG3Bk7d4oWvb8gwfUH6dRn5lYOstkUllkeE6wY5lTO8L8/wDEdRcR4neOg7x3d9Jg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5gwVKggW1KpKlQcl9Ic+lTmVHUz6g/knD0qVKlSpXrUr0BAgQMyvQypUcGYBm9ShPRgsp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/uNQKTUw2089Iyd8ZofEEqA4aR/UoppgRo7QTkOLGRveHduo4gbQMR7cUK2o7XqO0JYn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Mvg2QMfzZxD049SY9Qh0gQIGZUqBiEIQhHUPQxiRjEzK6eiRler6Vf8ADj+Nehv0CVK9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6eiT2iSo/wAX1qU+letegerv1qP8ntCJKlerH0f/AL1/869Nk0/6wTiP8SbvBAiQZh4+Y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DAs84FkSUJ0X8M43K57ylTrW48PiboKS4C+1xmHRmVoNFn1P3PufwfRjGV6XRs+puWPhS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HXbH6J7mfuGt/95iVulJiHFSlbavmAofhjr56kRCs3fmXxWDt1lxXKTg/MqvJPj/4CbM1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x6pVY9Kj/AG7TBbP4O6Rqc7tnWa9fKoRIoqZ0vzwd4u0xFX8zxe246HE2BeupS/ZT8w3Oz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TBLSsNhuEAXE3DlEIcIr1FibXObcFQjFoR9M8+IXT9QhguPmXNRpSUmFLUHiL1OkIMfMT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msXGAznmJipYeVD1TtAIMdY/JLltbsG+S5hvDCm7y8MM26uXupkZYH0nM9j2jprrC7N/I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bVJmJXl6Bm9Rz2QLlGBo9o2OsJs6EAKVerDh8RPVES8oqZJxKnEr+2KOmEVC+szrem/Q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vmi3mZbghUIbhsOv5pt6kJwwd1t9x3CP/AMj0I4h/EoLVQSZDybOsAHZOLtpLmAlt1B5iZ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1b5cxXtyrd6j0UHrL30pUQnI++5Z5xC3RmujLd7CoNVf5qIKqpSKpCltXfXvKUBgfAxtY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1iw/gehPaGf41D0IelRjH0dfxfXD1T059H0v0IwPQhDcNw9K7RIzZZXDGV6MfWv4VOf4H8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9E/+D/B9H0r1fV/+DH+J6MfV9Ns1v+qI+j/An4SHoMzMdFncRZ0VS/QzZ6foz2y4kytSa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NITbJNZx1uMpu0tONGAt5h65EqoxnHpi2M0mM4nEIBb/ANmIdekfGUAcL8Icbr/pDfPak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qodfuXHnmEoviXtdhTmBuY8So8KrdDd4ghK8l1xyynbMKyFsOcljohp4iz+aJfcOv4+IZ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ES8zBWLNF6L93MYSBfDSxRkYeEMsrgKq8dB+/eHfxCgHoZhhUhPQ5PE6N268i6QZVlopJ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PfHN8zH3fn/yEG9pgW2wjpNubjRtWF4GV7RT9QuyBqErEVTJiPVF8ToZS/DGNt1fWXrIHW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Le467i2YMIkR/EYKw4SkgoYpxW+olxurAfQjlVzEwxfWXXL/1wSpwk3OeLm4KW8mv1/us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W+JtLbyIX8x+JKGOCBZewgW2e8UOlW1pEkRdcPaVDQ2T4YUFtr0mAixYQbh2zlqLEXKX3L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M1cNyoGYGe8qfb+Gb+lQPU+5Jt/LmV/BhGB6HqZcwhdLaZS8vKZZCpazk/wCkYqGeS2Pj2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6i0tL/Uu89YLi7PLANWu4iuxHK0z1IpfDK8i7jiLd6GYycizPzACSubrhOJgBA5ePMKAiJ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6Ee8r0N+h6Bhn1C4alQPQPQ9UiXGJ6VKiRPRJXeYMqMe85jiM4nMv0P4EC4ECEqBmVGf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9GPrXrUqVEgelelSvUj/B9X1Y+j/8a/g//XrH1fR9H02RP8uhGVH0qMJ+OHoNRA3RWEx6b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bPQLgY1zyVUVm7X8ouTncxDUwJyEwF/MCtMQ80xj4f9gz8sqMY+j6uCO3sTZCHoblj/4G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WHQPyIbANNNsWhWpShVZ11IlKuar3jxxkJXRAJ46IhyQviI9EigGL8Zhm82UHTyQ74IEAr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7RfUioSr5PaJytWt4K+ol4CIuqx5rw94hntGhFWV6TniBdN+MAvdJkKrW1lFrGDZXPbB7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lIG3wy7B7NT3qM8Q6OruY01xMyNXpziUBcVMl24v/sIWrXIXDzbTHaIzwnzcWb1DWOZqL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ZawxFZfEEB5X4gKgUcF+JxxTsmhEbdtRQqqMANQwLa0sQci8QU5MkzzPGZej5jJWnYX4I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xCZ4b24HiEuGbK6S8VDefaHOYyxC5rk5mIELax3/3eE3tiB3kDu1A2ev8sPaaLuo6VrBwb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ezgv2JatxaluTUFdjCMFeHEBS02bfEVrzawWR1ggAgeg2lw9E/TNn1JUGMTwZP0x5/lzO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4tCxb3Om/SdGCSNxAbp6xmmyG1PaAZfickVrUNwj1blpaeCJWGoRhWI4tVcEVaIzzK0V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TNZuBdRxAAWNpqJ192yui9JY4gy58RKh/A9dzj14hDfph6Bj0JWYSsSpUD0JUYPSvRJUS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efSvTU5iYxPPqbnPb0HqeghfqmJxHtKjqJKjr0r+Ov5VK9a/jUfVJUr1ZUf4JElSpUqMSM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VKlRP4v8ADZ4iY/2wR36Po69Kn44agQZg++GiYeaUtovjljnEHiPwNF3UO1kCN9FnWWp2q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63BvKEvX4M+5H1Yx9AmlSsSoQTM5hBvW+kyV3SauPD0WTh9cKvkaBKC18J8RPVhqae0ycw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WHLDkIEQ6UzPkAj076/j4xK29YydV9ICxn0jqf3iUNthavVZs8j8EHfWjVWoV8qrCaGM3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RwMgAHwPuOSDOdad+QdxV8Mq2syXMpaRNBllGEBfdl5ahXbXEIIpKsWgPqGr1x+pgfLu3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6dKh5G+viYk4fiUTE47xHoXi4MDmLGIHLqc+MfFwOwdntCjlmVMoLpnGsRACsMRDYd1Nv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Q5iYwtBLwMdAMxwk169txLXzRyRGorucIwsbg10VEBNqqYdGVRU+UshdsTpXP1NeYVUQng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LT1hxZRLDKW10OWBBrCX5mynKP9IrcfU2TDKOheiLBxHH4Ju6GHVDfiBqViBfEr5l3a+h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6lAvIzCH/AMD+PHqEr0yoBgWxLBmw/PTpG75dOn9wMRZ44IBzl1lYVqV1jzUvdvHe44dHr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5lCtd7mKnB7x7Sfc0JnxcUVXmOdDyRW0vPSdalVZBeXyCewChGoKUzSkldPQ/hU4nMPQ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DiVAgSoRgQISpUSJElSpUYSJElSsyonaVElR9Q1K6SvUgQgQIIEr0SMSPiJ0GJEiRjOP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qVK/gmZUr0qP8WMYkqMqV6P8AN9KlelSpUqVK9K/hUSVH+FelLT/B2PR9KjqHoMfEIS9l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XYxDkWBH8yYYNK+ICyucs2q85n4ph3l69nEPP3vrBE4095fYY+rH1v110hAlQMyoPQ/SZ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Y0XupNBmpo6qs7mbQRUxcVtpxddYeg1Nb4/MzHvHXawzMpVKZO9f+xyNxTvEAK5OTBuwM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nuJ84iSE/XP6y/eAplgfYh1V7zb7IbVWm16zxK+vUbpO3TiAgzDcqbXycwWmmuYOiDdajY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e8P8A2CrazY/UdPqEYQW3hqVQoquTMSixazBe0rUyEuFV6eIa9GxHvLk1E0qsVfWOFFrG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h8s1wkqwAGcR6ZLd4+44p51ODEHuTIHLm4HnPotQeTh8kKh1cD7/ANwz1WHI9SVUQ6Rn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YhrpKmysl8YgpCqASwXnDlg5Vnoj+5aFrws+UE+VpGvDBi66Z37ysocxVpXMa1onYZca5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gyxdF+I8PuwWKJ9JWYarmVmcTvA/XOXoECVNp7gxhH/6HoQ9HGXRKTmAPI0DtEnqhDLy4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b8Q1CtdYFH9yrxxKF6zqVvmBWG66TRTcab3ABol7EoF1ZmMGnc7ysNWypAXxjcEta44hW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MDQRdsPetczb0qv4Xn0Nwh6bQ9CEIPEIQPSiJ0hD1Yxj6+fQejKiS+3pXzH1ISsyr5gUb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KlQIED0VEiRJUqMTmJHxK9KiSpUSVKjCV6VKlSpUo6yiISpUSVKlRIkr0ZUCiPpUSVEler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IxPR9WOmD/ZwRPRPRJz6a/EITAFD/MRbTdysCVKghiOLi2KlYIsFAinpixYcZ3Lg6N62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8kcelRIlR9GBJqXTA9CO4bs1d+yWPmR5rMoHWaC1m0fgmB4eRl0hnN35hzL494LGfqYlV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3bCz2hp3K8g9oZLSts52e7GDbEz2Qyf6Y1HGdEWD9Dkgy8QKwDtGir9nuHWPFZTa4Z9LkC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J762A6MqMWnQ4CfSHPmW4y7uriHlgC+/HtNUXt+o5aip9sQm6kM5VcsF1nLKMLSmFmeeY4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MUWSZ9rKem47sbWhlDsrnBEAQL77xLchbx2gFsf3FXIL0HGI7bYVIwUMdjRVSyFwgmC94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d4IEOSw8OyII0FIh+X9yzTrBJ3Y4iT98V9xzdkVhjAfBECCqiaI5TdS7qF2Bvp0iRLMpe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bViJDt/o6gfkxO17ulQHFDZ0gFme2FlfZKn7Y0ROuFrDcYPeqQNLLXWBe2eEEgg6mqiM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gZDAgoSq6IDhWbW7Qm0SBD0Zmnj+sZx6v/wBCEIPRC/MY6IW2P+5mTVZ3KBGMoYNVXFy7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96i25VoO0r1uB4G5QzURr7lY35gKG09IL0GITl30l+OWyXYlL2GZjUdBoT+5lM1U0GWbf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zQPWVTYJkdI7nmEqGoRJT09AIGcQGEId4Q160kB/kxGVH0EY+juJNQXcNRjmVEgQ7eod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UCG5UAJUTMESVElQRD2jFdokSV0lSpXMTPpUCBKlQPUp6SpUqPpUr0SVElRlSpWJUSVGP8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8mP8naZ/wCTHoqJKjKlZhx8Ql69cR7lb6BKh3QIPbimfQsV8O8BAb6wXc6zO3Wcg5rm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AB2yNqJ6pH0qEOCC3MSpp6OPTuV+QmVMO2/ZmVd/0zdasYwQtjBuVtQ7avff8x1Vi6z0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iDTkeYGyaHH7i/CtOBBZ8woB69BtbtZaGCiIOuv7nFh5cnCcJ1mbIacH6D97O29QBSYlH4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z3iGU2nPrzN6ZYsq0UnvB9WnBveO9y5SqzrLKF7Dmg4mJNWzpspUSlX1DmVYaHSTg7tWd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DvL6egQ73OfPWbRUBbWnUojC6GLwvxE6EvqXCjlDh6/8AYijVbwYJdWZXXeaWnvLx1K3N1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GUL1O4ytvx8IGy1SXXWCJz3lDNeCMX6CL0JhDhPEsTWax2iCkAFVC2jhfKj7rSPMs1Yr0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WKYMr/MtWqF5ggTfk17dIt2uayomYWtLzD84lXapQdkxF1dXUbyXVlaLdX5IaotMvWgsf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V86W9PujQByADB2o8xOmg2mcvE/zI7VnpUoQy/MuiqGLer/B/g+jD+BCEIFyjQk2UXCwN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LVYt7w8GAhBrFVKCSpa2RChZdtZLmC/ZhlrvgiGkqA8u+Il6qWLuJS8PaAnlsmmqeiE0U2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4Leo5h0gKbfHMzlZy2Xh9Aukp3cvSNYqKUbon2y7d3PjZKzAgdIEIUI0FjgAYFMXGfbqp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NoFxQxK1/hgehSbA9ZTNWberC4VjOcWf2l0GNn4XCEqBFIewI0HFeJaeFQsaaOkuwRsfW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KHQ+YY0V5DI9PEDihiTxKOdGK4jxKqWlA/uWGGsNTHSovpHpMYTpEiXAVij8sKj0tojCm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qBDfoESAsCBtgQ9D0SZROnoYYqJcyjGUSVKlbJUqVn1CVKmmMxHEPRSU6RJUSJGPpuYHo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f4vpUqP8r/m/xMTDP8jpElelRJUNw4ePREJwIDEhKzKzMNw2XWkVedMzTWaqHw81GYTcN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ILybqp2B5+ybPWpUTpElSo4GEHENSvQMwz6H8cVpfEqevaIqzv/MGzqfUNPiyz5nERL04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3Zr+Z0aK6xZtia9swKpY7jquW4G1B1Ft+xKiy6ZcX06EAnECPVdOY89AZj3YdVj2hL6fyf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PPMo72FLN4NRrNCcblo7ZnFQAPeIVLdzzKty1CYrk/7MSvLf1FgnCGS7hDNUXDcdd4eW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UEmqhuLRvr1lZl027agHUZYrUKbIuXFx2IacRhiMBGEXWr1faKALy4ioOiW/JKeg53kUoI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6RgHF3JZjN3Jl4fMsmemEKhDR6BAYANVYOTIZ2OI2cBq2KCKIqgqiKYyxLlMsdPh+YR6G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cF6OzcqF5qYul4tBr33Syxt0lqzWQqXnEweG5xcViGzGcqM3mFxn7S6Ml2fASzZvtKulE+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hQwmD+Zz9/4Sh9d/yv0IQhv0MSrMrZ1mCBoFq9pGY1xW5iOMc1AVzqPC78MoS9wA6YiE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kxHWZeMU3OW6ivJa9oWpRBHMxVwO3WkgLdOMQaWh8yghVdekcSjFNQzuAnwZDVc4lD/d8Q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UXVCvfHoFwRA6iBCJ5nIKH/Y/wBo8JwBQtrrE4Sqcxdmb6jzdW5qaL/mWV/yQUDqQenfg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gJWPnESoJtXVxH7VF8HmQuy8wXGwJRfRmYcbGxlVtUFUGnUt/cf0g2vfX+oNr5n9QmstX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2lLDfOVNEbBUH3gRQtiUjA1BhRsKTfeFZulzIy5dJCmA98W3yUI55lPlLs7wW6QEEutn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1w/EXpV4f65qA+kpqHPU/ED3YbgXL4YANfk/pE/6fiaL5h+pigLlGiB1gtJhdiBvINWM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2vBTlJ4h0I7L+o7yO3/M4k8f8R8Od4cuaqCC1Y8+gW1F10qCWPmLLT/DvDk/38zSn5U6T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mCWDIR4Tiir8zHoFgiMQzIFO1R1B/jpBtyrZlWzgLv5ItsBQFGOaYU5MkPTKVKgsKwoF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iFFC3WR1DS2Po73EYkY8ucVIt1BGj48s18aYFhjq+Is2TTy/65gmk8CL6+LMOF9kH18aB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jGP4egFGUvpRKdEWhVWyq9Lj6MuX6kv1H0f4s0jP9GpxKlSol+gQ4+JWJUnjMINwlQIEqY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aY65mXdLZln9TVTdw4jnr/cC2j1hTap+2k/AerqY3GMd+hHcABKOk49dQ92/KlQv+VLW0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Ddf+yE4lQsrN3KK/7cV3hmPI/wBzKUVZX7iAtNZ6Zr9xAqhEpdDgbM9pmXn7gz9xYNoKD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ry7jv0qM5/jvU2IUFjr4mV1otWSxuK6cxUhOYFEK4vnvCKJVn3WpSTYpgccT3RqYgdtz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Id9TuZs66NiIXBsPipZ2hvgt9elRzLuDvAulmy8Q2w2ekSM61gOP/IKGhAsy9qgWijaZ1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KwMDVi7Nyu4LZae8HRug4b7CUzKbi0mzHEAWgBTqzCK+RH8A4u1/UQ0qkMQQzsj3qIqa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ZglXFaagGrWVM46xSz4dIbXnfvKWjdlQ7Lkyd4mRls3bmJedFRKrmZsR2Y6Ct1HeBa+J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rGncP+wABpzcJzOCoLc0sLuWp26FnJBk+UllQ9orSKd4s1dM+z/cACXOGKOmVMX4goRYbQ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j/wDE9CE4qEcklFlfqJaOuIKUvoTI1nxL65fO5Zgkt+IWbfEorH2gUgt5mQl6KMRLiXIL7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wWruiME8NSlDVwlNpqZrtFcRKuzKPOIl6EGcV0hQtUupVho+EKtXmn9xPJHsgv1yTka/aV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roiC8wWf0qrNb1AUBag26RintBU4LOe7GXWLkODt/MJaVY58S3+AqfrlQrjGACWTXdHa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e/kStJ6oS+kUCseRsVy/P+pYp+ZLH7UIcZZcZhBIswb/+SwxexP3MVIHORPuFMh0cnvDK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RK1TvCiBtFtJd+8pkFgbD5inF7v6gVhFrDvxMA1YtTIh1+ZDzbYN1Co/JWYhWUG0W5n0D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m8/3donp+f6oOSvVT8MOVVnrzKg8zTGT2/hFjuBlFWfZMFwxkZu9s6YeEWCRTMd1uD9M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/AGxUTNLCOH2YeFelNygYdAZZ0H75+XbjkUeEqZUcZ8Wy9ruDtOfKH3E612/cOqbLS2IG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j1egQtUdWbmfi/JMICEqDnFXRqGNvnY/UE/U/wCIdR9h/UB1ZHe9Qy8AUsui8wWqxs/6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s5D2/3OCv87xDTV7y0BNUppzklP8AK3Gjr7RDNjG8QzlVoTCQ8YM3dd9xqV4C/wC0ZoUc4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bB8swfaZKos4lXFat3GiMdRjr4uHXgfMc0JHDbn8s0SiAV7NoJNOzBOV6dxuBLYTsvbd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a0+/qtQhitWS2tzqN2P8AiX5/x7Q0+yP9Q5PZgcDkX14hP3Ebr6n/AFMC/jf3Bdj7f7je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iJ2j6PqnoV9lr2Y+ler2sJRsPfCeG7VfUVw+UvMFKyMoT6tLgqi3owWdrS5CLAdh7TWO8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XHzG+0rGMzUO+pnjuXQMz4wrgSjd4iI5UH5P6jtXY/Xo+lRJUVAqGL+Jal3+LONfFHev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K7qvxEiKLvcTwHLcGnpOz2gzBl2zAvML1GDjQNZ95SkvMbQdfHMK2IVYPEAGJc5/+LqAK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72TKjXExQu2mMdij/AMhUre0K3MWfM9ovlDyTHmViDTF0hUNxkVNBE281aeJWTQDen9wn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Tq6uDS5dGG6wKlSe0CFZ+QHv7XKzWqKl5r0+42XYf6mCFaxGutgvrLgeXEMbrdtQiwPFn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LZWW+8HpAYIprAhoNnbUVra0kfF/VbR/U60apqn6g0ZlbKytgLBNkpXzVcT22e0zkmgrr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+iNai0WP1XeDxAxaEp2BUZqDpzD6koB9KjAbFhlEIrYB31KxiUu0rcY5CvxKTtAz7S4Zb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xcrcwA/hgwDuuCOgIgz2M2Jinfow26hpbNEuK9D4CHo/zf5EITaImOab6tQhirR5lFIuY4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hAGATpmLobZWXnMNP4lYhvaFbAqPbJ+5jH3YZrrvA0QNcXKugPGZU3fRiIZRFRi7qog3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UXdLQajwh4v8AufotH7iP7v8AcNoELyq/47w/wH5icqssUhlgvYVF8uX8zpMwvF2lrSU6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3liiwa+QEGGwHPmMA0wEdj8xaRGJ0pkmffTt5+OIlUReJi9Vu7af1AeH3P6hGx/zpHlBS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mJ/Mf0IwTf1/qiJ3t5L+JxA8wZoXY60RQpyEAAhwA/unCPsTkBgkXWSp8wcOLEwkxRu6/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5mMj6vuEbHFHyLEEAWaCap1+dK6hHOnctb4uZZ0i+tghv4iQzsLlfEq6FOLf9SnE5BII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8ah32y1pVn5hAmmXr0r9ECzQJ1pMy29qQReY6f9x7J+GfuNfhf9wlRSFlSXF0T9oJ8QYxW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umF9LnU28n9RTxPZ0CFSbAA5bhoNXJRj5n5lBjViIwpujqEK974YLljj2Im1G1KOLhGu0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OVlEKYKWFyF2qhoOv7IfielDeSmi0agKt2CIuOlHyRtaHZDQXxGGUJxwRprFG4OI4Aj/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jrAJHFYmH+bcAUtZfmPAFFBWjVzKcmhnJuv1LdMlDrS38ykqFLMkNWwB0gRkC6m+MNG7jd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qcE0iqBbNotdD2/LEgk0HMEscdysv9QhDEBc4jkY9Es9TD6LpxwJsYD0SDHyM1gcxRsHx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X3H9xyZPFQ+/jQ24bE5agrq4zVqR2TRf8KWCtoaPR/hx6V1ICk6y+6Ab9txERQtL6lXS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tS1SXlOkJkAmPOogR08ykDoZN0XKIgpK1Rr6hxDoy5tUTXhKlQSpu2rJiegfEeSZvOG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PaC4PC5Qa9qjpTBmq1/mVulobWj+5UZji6LqE8Bq7Z/66HI0dUCMOZOcYvWsj5NT57Qup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vFj+05XtNi/mOj4TAwvML13V2lS2N8vEYFuN7mC63uby557MxQC3E42bB9x3Yb+Sy/g5jS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/AB7yy32m6Oq9Ok4h/DmPqMMFbSjvMNLDs1Mx4ioeEjaDnGqgHuuYdFdP7IKFwJkFbgUCy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FjdzPvPL2hvjP2RWzg3t1kiAbLO9WQwEWncMdFdbuN1WzVZizC6sUh0sdTrbjiF8nMTI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JAEwldJggFu67S4r7SpVqhJhy6PpG90bkrX9BVquoErQcVDyHYlnrTUo6qX4hC8ws23z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l4lMA2N3EKzLeJjQYDxLKhT2KM3I29XeEqh7pePzBWoKvHSIcpaDuWO6FaIrQzFLinjxM6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lX5TOvI50Rqa0oki6MRovV3V4gQSPX3jARW8P1CCNB1NUVqGNd6BHHxMADzMI3PQiDL8IE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Cv4/qHox/k+h/Ah6C2C69fmamXDsg1zCVkb3BK6rQ6uokULe8JyY4o18wQy4ehCGqbvU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w0ELDicQt7kxAX3JlmfBMaF1vcfEsHzCpEBTxAo4S3LuqKml6b5gxKBSMsboos+twYXdw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gIiuQz3Y+pXCs0820mxfLAe9FXwuyE5mCvIkZQxaB9x6ReOlKEJABrHKKFT4B+ZidV/XC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C494X6gGn8/1RmpBMrTWiOSUjYyrSqBTEOYeZc9fbBaWOCz6XfEIOLgWptaXDrAoT3u8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7MJy4YXcxfBClDfg0sYHtEO+zHiYynK4dOj3j4CA04Az9y55Q5K0QxBLZZ0GSvuadb2TO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LKKhvxZDlCgUb8zkxFIuMHDEgsuCl6q+kFzxj6px+YkJ7Zc4qavQsfefRLi7qr2YepFjgN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RmhjtOv5pQr4QS+uSGk/n+uKqSoxFq9eJUUJkssgBRdWFIKeqP7iRqmwpgDB7Qka4/UoC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FILfSFzRsa3ZklXL5X9z/ADM+Za4+v/SWKAAUvld+I1mv/DKvHAxLKgN2xi2OyWnAUOeAI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og3GRodWXtzhVS/aYXulEUaffD8owhzauyxM14f8RVdqlPiYJdf3Qs1V45X4rusNMv6m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AA2fLmPR3IcZSpuPQ1Of7R+4qHN237gRMqzV2hj2INxMw3xDTxHKRE03V5f6i2VU2rtY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Ju2OrghF7YhmglvD08MViqmpREQOU9bz46wPArA2M4gPN2pbURN1tt+mDtQjdRNP5BwbQ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2fqJCorWb/qHLkBKRIToCsvM+r/aavecej/A3MQgzMwwrPeL4sC31gQnSVDf+24nyQR9te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3tKekXlA6nVHee5E+Y0PdA28iBU1M/afUx7qjzWt8y7XyxXlrrOfmY3Ok5tuY7ThKr7li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bn2k1Y7QtgmmJ/wCRKdyeNseES2fV/l9FeYaYhg5dMEhJUrqgXsMdJz2lYL2fBhrgtojJ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xndxlCtUJCqnb0KsriPATLn7j2BpEh9M5Wmlv3DIvm9hydADfmd+AN9Wv9cVFkRPIP2Q1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03OArbM/malsTPOIUAn+YrppqY6OVq/JUJs5Zq93mvMuJq5xBnE8tsY+AsiIfEA/UDieq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5vxKgjHXAZSr0P8AcO9aVGKvguWrVy1qORcH1DULF2VtjVZM7I9xF68whqrNXG6kRABGy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AZZRwWnuTA0N4al2Li3czz94bVV7jGvc3feFOgpDjvES0Mn+F1ADQ0dK7fEdrqWsy5BdPH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V8RRQ3I4zX1BE2sDtARZVezHQUMXOuJViUN6DBMrF7LuI+gq+YCWlldYJu2XhEURM2G4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XGMTLvP8AEHoHfBESUpBzsl4rt+Z8xS1dn8SomlY9CaHvCrpPEX1N4rtHW0VePNfqDghS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znV+J/i9aEuP/wAOf4noMWYOuEgvoL6XLbzo+5Sb7wGw1VTK1HzADqXC847SjRn6gPBA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9xa5hbrxFlKgrSDbS5ThDDOjrDYbQ17Spyr38xrUCGaSOZRBkcn9xzj4fZFl1L9CcvQ8j5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goYSxN4mFxgyxSeODkXVOw/qKJCElDmyM9z+SXTICw4Sv6ltGS8m4L8P8yhdD+oalgdB+U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pXkfugHMM0SteYAAi21qLgUdUJsfVvhhy8X6NT5a0tZx3xGI7X5ZRUaCvdp+XlgxrdfsD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q4dJQ1pYbwwyRA2gNJ+mPrrQJh7Jww7hwB61njtGSZqVUrTDRuMNw9ArZCIAMnWEjrA8W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2ANkTj/2DGa23WrX8VCXyJNpsbaZaFwcttwgUehYeH8sRA+hg+ahR+0jGPejSJ5R/U5YO6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BRd8Q3439oKs6RMTRMjcKfaMGqU2RiwMkk1rIxFe3bTiKIAk6hDuEJI1QG5/v4gDaYssF4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TedzJVPW0lAU4RJE1F8sutTouHxU2ESZLlx7I3V1FaLeCGoxwAFqAcsEMJHSdRSqITUwx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xnREUzJTk6DmUG0biFzDjbBmIjq8/zKaROj5mO4oHJYa6Q4Fur4Vs+dS8O0bi0i1BfW0Yw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b6f8wzCqyazH5qDiliNzqkcHxLiBY376CMOdbw8HaFNWhwf7lUgnxKW/KZLL+kBEuWs/D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sl51WFq4dz0deqmyr/PaFTaxLEivgG0vSKW4t6gth747lHlP+yTfH5h/2mBb9/8Aoh0UM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/wJ9r8kFF39X1qEXuQwxMEtU9IMMCK0BZwxDcdy7wvzH8kzYuFcTE6hFlXxF2E91/UdrBR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Vwqs5f0o4BTCiZSm9yQU7vqGx2vqfefiLDnK34hMjHXrPxTODY8wKgDfSEAEUcfL+Jczt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a/Z9MaDZOJz5P+rEOMy/pgyy9yPeO/8AbbLqEfGv1F88vTeUzq1LEHkfc2jAv8xDv2fSx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pRKA2U/qaq7vvBe83rFwjXiD3fqJbGXn/AHMSPlWYC4vpAQATeBWernHSPkCXYqAbGIuL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en5/ixeItblAsg7/5MGbtx4GaGJYbqMpOKxjvqVIDTkxUACWifbHlYr3u3GwjUHJctdp3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+TLPqSzzLAmnOoNerlgwkJcyCubNA5zFxFtNYHvEGNUBxELwBo4jWD5P/sOoq1C7lDzg0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IKhrpQ/UNIJ4qWMAT2zLm7ssy1DAfMQ1pjkVQee8KNSKXYGMvuWkqBKAFaBoP/Zn5CKh6v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HZ4iKlXM9bpfeZoKwMU8PfUoMpgBUpgZKOlMt1u2e0fARgV1hCZvPQ6QxVeCYwKuseDuHS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mIxNEX3E1GiheEdS71HKR3wg+ZQEZojgfEoAaMekAloZERcgqt0gQKXTRnaAD1cFyC2Sr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b9S5f9x+r/N/iQhCBbaOl+USvSMod+cNTHU7XNvozvYgcEBS1LNblTObE1Bimo4NVsa5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fcgxn73/TUBYN8h9we/JhlCiVK24a/UQo+cHl532Whh5CJ68KTsJXzdPzEmt6zhAi8eW4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NxHjCfghtGqOPM78o/KxZly5cH0ErC5y4omRDAfMDH1X8H0EWqwK+I0jUE3UsaJKwb0E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XQQYgIsAcAmf+hcwD/VQ1Lf8AALGcLkyeIupXRwGHylsciEpsFoMahdlDxMgWmTrlO5ler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TnH+i/xHibVr9Bwdoy/7/wD8d422ZEtj+ybYfU4HQaSUq9ptO/T3+Yy4unlPJsmdAbSoR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v9qXYABWsi9e8QDprmh3sIriKGDeJcer+YMe8DMCtRZZRb/NwYNVa0l7LOimAMh5f9Rr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YimmpSR3tJ9ocfESYG3RmARte/dLvNAqTrufeyFu2MZRitSpMnQHWDjzH+2Xts/x1gRFb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JgIDDemkLmCh7B/UeTHcvzK0W3bK/a4UH2lkyui07QBbHNE6vwogsFWGvmVoDOCaVYUGhn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sdWI2Hd9vX+kKqAB0MS95fUFBm2RnfiaPkZ/qP5uH9SvAvRX9QGOLMtivMOWEcm6hn+nzD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XsQkcjh+rinXQ8xX2S5AmbbtiC7DcbpgnDxcjIGOi+4FRUWptXzFfb/WJZiEBf8ACwcE5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IOvPWYvQIWNd4Ul9lF377hy3U8HKy084s29/eFAK05lKyrIOZzSbvA/wlR1eVZfQ/uV21R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038S7Fzuv6l7p8r+p/eyJ0HtU0nvsoszYRp6Qz0DVVMj7/hFXa/Ii7h/Jc4jWuoBkRpNJ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suJcqKicxYS30gWhN8PcmM2AD7ET8lVGs8Qpjdojps3Tl9ZXQpa1oj+kqUHauPEOt+o0v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Y+ZUP3mzxFQOkdeybFg1lzEH0Bb6xnUPxxWWJiDB2YDHMw/xbMkK1MoTzCt+yK3D/AKdW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06I2XZF1wzzBPuapjjyJ8ks+L+4k2YWOssquWrlwk3S8d5bJPiNtMZ6w9mJS7mq43Dhlu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UO10eLhm8lku8KzFl54WBs6u7iF2ooVVtXr6v8UniED4ihBz7F9XHWYAmTHmJuwBvlu5U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GOalhJd+6eZUC9TPNR0JqxniYkaoRekBGiGxWZiVvrv8A9gHVF9naXrJ4C6iPgNvXMZgG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6u7zpjKAKEOsQ4CXALaqWj9y0yaBW996ghWADA/1BpHHqjgZEwjmAVdym1ZfSgc7jGvay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jNheYo2sCTYjh7XX/kCi7O5FuBhjuwM7sc09o4iEXmpuevzHb0bGtpFaXMhE/wAMMNUCq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sT4cQ94sq56lxpw5CzuzZELSRQnC/UacsB6EeADWcRtdFgXmFlZsXpNIZWLrUYKwsv2l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wKS883MKtrD9iLwpULnF5qJnzdVFFjVaRJVDwlyPqYMgc3eVWbZUcE0EA3omvxTjtD/kL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D+J/A9BzmY6WTusYGibU6T3mfQNAfayy0PQ6gCWyDjvL2WFt7S67OTrMOyEOoAkhYc3/m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KAuniJQsI4fMJZNlPhxKQoKatnTMDjd5bWEZXewb6w+8OhWL95WnDaxgyjqEqyClLd4j9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THBNlg5OLwaiVEdUjRwuCxnWGR5YCCrK9h6jc5hHwwmOo1wi3Xt7uJuWTOnQ9iIEoqscv+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i/zWIHl/JELAI8MYNpL7gCdfyTEnAIsR2joH5mR6P0oHrf7TO7og09H4jiKkbF8eUoWV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122dAojJ/wmHgMRcwMHZKWDFra9Q+3UqyJ2vzc3p6jVusKKJTClX3lzwxBgfsBk+5V2Nj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7fnRngyzpCqrTEzVkhjio+H9QYEqHYXbLu4/mYic5zNvZlmzAgzisN4u4Br4P+x/4L/ce7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AzGKlobyj2NCxp8RgUoM/2GI7yv5hts3BQppGDVVKgJilVrVRopcpWNRe+fqVZFnd/GSx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8S7RHhqK6BbZMNsS1xX7klu2KQC5yS2RMiqaimaHYxDUVZj3SooLkY0BKqA630hXs18mO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HnLEpHca7bHWjOi/hGKGnci12KXzBfSs+8+hNLitn+Myh/r3EFyv5xAWIT3UuMLw7SKH8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Cqz9UoTBE4cKmxHSQMNCjRUYiYH1eS6BcS20BZ3V/iCgO4eeuqEAZCgQ9bqmZx5T26Xv+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Y8/7ZTnllijcRKCaGJNYwCIApCxImKD/AMEJgFejH/dmFWqABtnOPzBB/wB3xAUYZsio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HgggRlyTAuf6E+YH2mB9GcfxfQFDvfL6N+yBIWUF5O5FxHqT7qhJE7K2RtwnuSqXQzXUj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psWIsEG8DL8ooW2uiYPJ0ZqtdorGWjiJWyOvYkzbn+s1u/8Ac1mqWMctJj3uK/niWuYX7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gTjF+LI8zz+KA36Ln4fxBRR9oCFrUoZd/3pDk9ubSmHrGaEr85T8zWZGEwjTFtyLwyhRlK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9xW4ioHn8xLvd/dDeltqeSG6XN6v6jWxc1ncRwqK8w7Z6RmgBzqK5eEbH3Mp2KX7IScct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WoAo9evoJ6XLl2kspuERBM5VX5liWIPDj/XLQvWbzyRaNJEOoGL+4MzWLgKM0n2M0UUXSz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ilcxXDWolWQwWLZ3f4io+Q5jl2U+Ua/5Fb4Mmtx2rJCpFNMzBCDmMoNXLimYXxbPZXzB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1HYlwc2634lIAQlN2OoLtRYBHXwAKHnzN1C1Ga99QRhpuNsLYLG4DyskCuuIh4T7uVmBkX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pXt7Q1xjleYVAxiPzLClLTtxK2qpqpWgoK4XFaS7qH21KnnLh/qKSdeqj+ojorKpP0wwj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Yv+sVHq8sWYGqRBEPZlYhGJewG3TsRxcU5llBv9IgKzgJYNRusGnWW4oj0zK3t43CQyrV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oontDAx1FjBYui/onbR/k9Lj/wDE9ah6DMyYEbDgYjH0We8pTRAlBDplEmQDSSmHeG+L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6R1Sr8E1alz7+ZmArCotCV0rgjds/ENn0Nim5Y02mXLc9qIn3F1aZyR1pXiGQtVqNum+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KRAFbagZAKj5mdVhYgVIMfTBGOp49BphnMNwYVQBauiBb3EQenY+4eSq4lBQZflEVHhcn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ngT+mHY1WdPENTNdA+pR2HOJQHVIoHbCm+Kq0Vn3qU8AidEqoKI8BWT79HipXjsf+3CC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+f3DjWQfHzAlK8jxLc7yWf3B0RGwMdWMSciX4Y9pYhQXswDlfEgPSKzs4WBtArI1KFdv21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O1WpxgJRLQ7ABpGN2P7zXAx6G3w/iWeqkeC3hLTrFaf2f3DcXgSzhPmACCOki71fmZZgw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Y6h87+iKCZAmFDBV6ds97S9diPET+4TgBrSORWzmAU9mp+ozomOrDEHwfqHE/x+hC9eIeI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Ucrex1UA15LV8piP+qQeLrASRrpTiVVlGWaIaN7nuN+UMCwMkIF03VHHQlN4KvK2yzIBq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uVwl/jrLjJuw/uB4nt/ud+nlLqva4Gu9P54Pi9Lz/AM7n+j6zLUytBdXunMfUsnlbm5gW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4LRetSOdYRcTA/N+0VowJkdnxH5GifZCCCsWtbZK5uVAnG6jiUZ6So3LZzwn9sXWyl/R2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4i7wY6R4rVSweLjfyFf4Q4io3ONdB26ywkJZ3lF6zE9Hy/wAhKj9PzxfglcsIORJG+2IJ3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IL8EpdX+E/GvlDVm7z/MiCcJ/LBF8yqC4Zk3CjFTKKWtssuTgY9CF2L+YzUTYNdJZWg7HO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cEhgwsISzQvlAfgIzmvWRikBudtFUTMeGEKemMcW1UQF5XOoqubbZ8v/AJPkmLR6LdNaY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f6pV2w+v9TkkYM4alYku0TqF/2yv2Fx8yrwU50VV/yXQAqA6V47PMwGrReX3DXtbo+0b/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z5pKmhq/HlgoUrHXeP6IPlH2y4kXaY8R0lNkoPsNTJEdi+syu9YLB+St+JahPJ5jyHV+k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yrY7R2H2/gzaMRA0gmAS4/M2Xq/EcdwVfBmipaw711jXKx5hoOKlC8j0hCBowNzN5ImD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YA2t1pjiuKIyZnK8RaAwR+crodJmiWDliNGw2+XmYK7L4NxsWgzWIpWDJfHaHRvJlzDm7r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HOM0RYQXOq0TE1VUKqsfqYDwzrzHab5mtQQnYxDsfcS7tPxUZR7L1ChjFufpUAOlD0qI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akop08BiBc9iyXz7YjHQRNr3I0aRHpVRLYJkyzkPJueV4auW3tl3TBBsWjQwmAb5qX6u5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HCREmgtcfAzQ6gC5CudGJawOruItKIN1vvKqRtsjBSnNwqKoCpht6WOMJRU+CGmFQWMud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2IQ2KX09X/wCJ6HoMIbjLHHXdp/MEADEO+It9hF5gJu80hXy+YAbZ5hrcB1ni4mCXIOuk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MQrNBCkDNBB6wgj4NwzcM3n3jYDOKYq+0QQ1DUrN3AltR+5TgWwDCZfOIZu8HAz9CCjC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RMuJfZ8lMaFJVDLARiMg8PWGADRFW5SSVXzipVuioPE23O9UP2ncCGChAZBYi0svPaI6Q1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3PogJaR+ZiMzR1MkY8W8W3L4u9lfxFQVU7lemXGgfxKMmppvbidhHESdMFC/c53+R1gD/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0IeQY6Hiql4KGBLG4FHba1kpdQGT4i04gWHPmFCnjYH7jNYCgu27qXkYqVbc8QALT3YG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esKVcNzOruM3eozYPH+oIUrokK7VKlIdFP4jWZVH2lGVX2hEZGTVmxmjsyrfY6TMhBsB1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IU2nHvLnBbGBsc/UfOhg2Bo/f1ADYOaZdV7QSJMiNjK2aRGlb+MEUWn5zRDNQy0tazGn9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n2zHTK8gvjl7Yg0QCo6YID1jXwQwEViSOeMGZSpS1LpTErvnB+ovEBNsXVbhKCOS9spaB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VuOMwV6oOE4hxIgFVRMF58390uCtYShP92lADuiG3TZZcQsKeYFwsB2dsSTjIKb1Bfa/fN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/rMN/6NyxRuLFFf5ix8AgetS82mjs/wDCPULPLV5UzqFV3omLLG6Nh+Y7J5ismJdzl4AP3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9Q2Cw3KIAnHA8Id4+LhFvsO/Vli0UeiX+ZWESqOCU8AJzR8zH9aIj1PJBplX1Zv/AKCAD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/vJUSNOtM2ZHgPzNSh2SPe/WtbJVu618x4P8AcIqbtPtfgQ+3+ZPtej/A9AQ6H5YADkbv4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KlrbXLEQXZBXkIIhRHEHb6UKxEol30iblqL4WSipm4IRyF7kUrUWEjTGCy0uVFRtpi+L+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W7fxMG7v4uVWgBbiO+AeL74jpW0j3dTQE2uyywiGkUHsKRO4WIItM5hCvoziy+EYqR95Z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eDU4beg2t+IWQWjkzg0jPAqXzXrxc2fcFpvd3KZiYOFe0KXZ3RwsFOK2btYT5JTdQXSWa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87EW1qPNwjFlOrP3GCKctEvRVy30iox5r2nimYlzB8wNsf64jmMYVxBnisKvASsIoBlBQ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5zfHaLD0QWwIBRLUALDegKPlhhd1dn4lAUNIXs4ltVORfLsg9NR7sZfiCB1zO2ZQPQCEF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xKb6TBwgzuAL0uS9b4nuA9payXmvrcYo2F9jlmDEFVBqCb0Ka3bZ+ZemTeP+xRtcXcaql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o8Yai0A3Q5+oyPV1mIpObsK1KwC+zuUou216OZeedERWbu4KIUWqmJmVdUXMQLvCASs4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FctuAcOdx6sVVBUoKVkDSQwleg6wTaSm7vMt+NaAz8yzrNjP5g+RE3UENrSprMSAbs6P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IdtBdQabEq9QgBSqli3Aa4gJgHiCBVSxdJvmFy4pKxrzawISzEo62F/H3hMaA6ytD1Tc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Fe2C7uyUA6lQdqD69WV/G/Q9D1qEIXVjGdBtgXqskqGM5gFR6RPcUep8w9C0pqU+AXljY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LXLzTA8XEdCgrjiWvNQNlMHfMtixlLEFY8kSqX2jNG4Agu2A3O7g4vyyilF2WXL14WVF1Z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+RfFEcfU9CDK0jaAEwtfEMwDtBuWimKToWQA6blC5kuDaNFdVw/Uo9XCjrPmxQQ5BWFJQ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fwwMmBl+iERM7ZUNTxfSEBWjuQAKCg4PVQAIroUqD2AHDwy1uDKaRHi90rCq8qgLsZMi9W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CIa9ojUBkoFPSyF0Tw90MzHtlXl4CVuVEwIkJWH9mWn5KX7PbM6T/MxyfdIqUyZG/EyV3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0aMY1Vi3Z4idJBeFnet1EJDdTiLtrxMjTU1B5Wl4wZlLAoWdqQUugwSLX6S3QZl0BS3Ypp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9ghBMGGhNPTMZhOF5oaPR1Ph/mIC60q32Jbks0KZGu8xgJ8I0siFqeWEFSiPS6JWE1P80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DApXUlc8t4sjKarYvsMfbv8KWpHSPyQbkmmpSPRNiPF/mWcvpxS/70FVMKeGBUMleJj3f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ATael/wwISDNKPSMuZBn5zDwTSYN5/un+h3l1NxjUIFu3REDvVtW1gnNELyty6yVdWql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4rMgMU69Yta8B1GNcW49zh7MVkuyFii9XxLXiAvLCN3Z5gcdZqiCOZ3aXNCHf+6Yryn90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3KQRIdYTEEVZrlBsm8Fr2/shCie7qseKycQiZbxNP4Yza+MQPVZAOKriD4Ub2r/BNvp+R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8qO/+0Vd1T6mo7RSTLNww0oVLqJ9TPZ5qDKfEdzp+NMi4ND4w8kFA8RMORKbCrPhEBoU1u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pT2dIPgvqCy6qSpFVbDV9KwfMMn59L5VVStetLqZPD6uGFrVp48QcQrVV/mGNC521EXX+L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yxEQ3mj+4YthuknwuoNVEMUP+1LHb27uhPoqVDElDtqOU0Bv2JeHraxaS0oRFY7rHWVwt5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eR+Er7PLgHZWECa81HItSVVrlYNmveE+apEUlVT5iKiUoVdMTD8AaI+pWwssR5isTo1Gv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ZtQavfWWUxfWZyuzyKvuoJcnGF0fOT3hh0MwE0BsFOPuIFYBpWE9pR10m5boFJGXOhT4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mVFag1u0LdPZj1xVmu73OjFQIv4YyUzLAT3FkvXJU+CXfUruXQ3j9RB2WVuGlQ1Dmtxv/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B/wBialq1VzmOj63QI8VxDJTBVVZjznn6qdbpm4JixTEYyeBiORVP3EyB2Ti7qu8Jl+syz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i+W2Isprd57ziVa3Mk7yxE7CGCGy9My/QjOm1y4ykhZFe1tzap5MG6J/EtstTrPMAUL73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3h5iupXNrudBiktBQwFhlqKmsUKlezLtNooj71MavomviP6yirjj9ywAS2AOZdI2DB6ILh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W12tCYidYF3BmG67TE2nFgwwFb1lXs78zDNYtMLAEMtDPmCkO07IOZZLJRUVH0X3BRdAf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keh6FM2d5SCDuq1pgs9ekVG1Ost94KwRzmGeXDCWpjEtiq7eM1LYAX4j7NOtxWNIohvFo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7RhZgj1u0OBHv/SUZaO2/lMgOsORQZRhPRftCqC/Vt/4qbRl+nEIQg8wwUMNwswqIrvBg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xfDUIbRuHPoPqoFsRsLhj/jL9bXiZFNw6asAM/8ABZXr4GJHBSUyvXVsYZVxFBSMqmdMr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VeYUZfNFjlfZ/UQuV9n9RbbexFf6yX/1k6f1RiUFDA3vKrq/r3ioH0I7kcjFs7PG3JqJp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aA2A+0uLoo82ahBRUUN109oKAoUWR8dIArDQQV4qFicyYr7pFoAWE5d8VFVOVbmWJoBXJ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XXOIWsxEb2amkoJ4L0VZMPuLt2MFpAp02azBpaWgz9yho3sxwwCRwS8VMTmarc1n6g7I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RggWFVh1HUMAUxX/AGGCK6+zbHCwKI3h1LikFDB4FYNh9o/oUaShjjFc+4ESFRTvq0xN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06S6lEhpLpET9wroSebYfiUAueipXqsKcGiMI9PSyqFdB7ykgMmPMHtuENQ5NRXDNieIp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eKfK/aGX4A/bCqUQxvHMcsFhvw9SFTlrZpeVixtYXY94LhBKNUCmvqDEXvb8EDjeFAfiP+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PDeaf+Snku4RD/Nq0+8S/aDhmqZ0LTwwikSzMutaqLWMzhWzW6brceDJveory+UelxQw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IAOLlIy13IaPiDRbt0MP3Blgj/K9cWHyzH/TU1IzNR2/CUgcVykUoKIV7KCJE02fSDL/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8JqQ2nUVWzysSwbU3an5JUKLqujpFpKpK05s+mI+aVt/sSlmbw58z6I2oZrOHiCx0gQMq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PZhWqk7VClXF7jtsM6G+HcQS1TjJBAVKFd0KFRpL5i00l4viDgODRsq5YGynnJ+ovXbP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8RqaE97mfYtYnQV0xActoDmIJqwhjeJfjfMGSFUv8zSFKmWBYpNWHMXM8/cruupsvdXMCz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1eMXzN/kmxw+v8KuKrkdQrn0weTlqUgYovB9izfvlmdUWLgpY31Mwd7IuB2W2/E4nRcfd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bHHGvWHmWlbeaziBtKWl5GwemIUKG92Q1K9OoW69ENEVRpYbHRTmOTUqq+yj2/wAS2QW1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8ReZGi5OarvAUB8S6PsjlsXO41DCkwdIQMtZil1k6xyVRT4jijnkqJeRR+YUozkz5uB5K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liUxSX2SNkZjY3C7yXBTm+Ztzex2eVqJ96u4tgUKHeOS6VjDrzByB7bnsS0qVZh8zmC2D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MVpUvBtgiCilzbLCiCslVxCpVbwjvMqqYB7zW4WGzLC9wV7KePxLCALErOVlRGhaYGVPEO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zwgy6S9VW+VEqQUGtS7adVevWFJPke0sbWOmUFaZaJ2pGnOYGvNeWqd5YUs946m3hgAC1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ZZ95VzKd7pEqjt6MYx/mfxIQ5PQpnE+IeMn9yliLKYqadIMZguVoX7jq0qu0o4l5qeAw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OGjEhVKlHmXBoXvGZRHaNw7xKZYEur7R1lxG5VQq3c3KY2y5q2x7Yj9XAcEwHYm38Lhuc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hB7QLjEdQt6ob+JYIQ7zNmGvQIf8A2Y6h6JGPaVGVAqViBfqywdYLhjXxnz2rZ5h4CqGF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GAsV3dc9qlcAAlcrs1GNrCEycN9yU6yjLOaxF1SBlHbUcZ1l1BQZTY7M2EpS2Kd+vSARd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XKLVtp3uV2AlwQ9RO+bwiV3mDPu5OO24xywJ5ppnjwZSHxEsbYzD2J/0BFcP5YbOoX5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cPIxAmPbh+XrvNZI9YYNGpRApzVEpTs2GZQjthUI1btupeFq7VHwCgAnSB6EpILR4ipi7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0jOsmR5gWUSl5SxjN2hVqisrQg16BAeZ4aww122ODDnHPSAYiFbnXUl0iLQCTEUugxDSu8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ZwlvWMO3EbgiO+WMOooUk6Be87l8pqvggmBeCVZKPEer6zqE1uwDNdPxO5SoWvlhpRTx0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U9yD5TsejGXGjgObbln95/co9myM/ErhEBYA6BFyc+l/wfQbXv/KYqwcemjNsOtETVV8x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4w/0grqRNJ8RFxDYeYMYPCvuC9hWX8XKahYtc2Jmoyun4Zr+UxXV30mJ3rNw28VMvSrwx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7kEHc3UpZR74hsWe/pI2S/ZgtQcOwI0tmnjjMIm0XrYIopzyTFJYWXWIGwsPggEawHa5W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BLvEGpF7VJjUQzZdbS412tax9oS+gbnEDaCMFMq98upS38Mw4gM229DiJWzWrOnEvtepn/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P+RnDj8ReyY3W5aUxNPuQcSu8xUFiymiFZ8yo3RL16VZ1hxso9L7DPswb9LB34MYAAq4Q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EUo6XmPhKM8JP1LmJXlq6fmAFNOc94kRE3toP8x2reaXpMDAOKlVYsDDtdNPlDXiYi9Sn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KMt3uW3Aa8dpeaAzZqoB0qcghdR226PEE0g7fiIyKQalbmbvExswYWCp4Kl5YBMpd/EQWX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lFpRZTDLmHrYBOuOZV4htKANNNNTgiZLfLUqqZBMUdAlPKn3AKDoEos7zEMQiATrMy8j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11hWLi9SnfZiK2suVkyziDLUx9IB3/wCR01W3di/1CGGg5eSEhrIzAIKLYVHib+klxi1U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fzEvDDipdrpWIxTkIBVlrMYAt0dYlCA17/8AJinWKFs1MARNHhiKBKSnSLyWPebWHox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jAgItdqYHCP0wYe0q2H4jrSYDrK46sK1xcoxVcPFxhLiG5QEOlcTkLvh5l6wDSuu5kr2Qo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xwYzElvtUSWmF2jtmgCC6WcewfVxXH1YPpfoUJdxNzFOYAM51FN2GV5L3rBDBMZHV+P3K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x7M4IrlA9kffyVU3dwC9ookJSFGl+bjq2WHepWOKRdXGX5jQLNfEE23EHdHcQXIIoXxKc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eXMggeKpn5joGf+RVFaa3d+fEuK5aAA2xarRBN3V8sTBiguTan2IIBNOY8iJLeVuvYiAG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Rell2x1ZVbf7H3DADsOOz0YHoasclbz3lrVQX3iQDGN5q5YRSuKaescs2LT1rq+veLElo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7E7MH3troDzHSaYUvlUeCRbYA7yspQyFDrnXMDCuCk0N+0o1qW5gax+faDtQGlAXud4g0n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7mMlKVyDzErIm6upZa3ANxI4O7MsApvrcJoSDcA6HeZYUcvOJyEFYxGEswYHNEocRSD0g1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9+WVZiQ5HTGPrUrExmVHpKuVUXrA6TBFmAdIZZxFzHdy13FCM6AmnP1EuVWfQXQAbzBJ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+og4L1cxwS5v0Xn2IpFIsv0YRj6ZGNzjQ5x6DL/ldR1Rt4WIcye8Wux6uYa9H1I79MsBzT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lqfPobIUat030iYy8FxBFOTAbYunSsRfbmuWnBHpAg+ZkBGC+IhUGU1SD0GqxBqhYwWsa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HaF0xSBZQ/ERU6pKmWTepQx7fnM2Wfc5niczjpz04nNAzmWMg4wO8ShQlMwRy4MNt9Juqz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otwq3jSOKjYndGnEChtx4Lr4CLcSrt3z/f3CaRoEJn3f7v8AkAboW2ZnvjeaxKVqdJaFj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h3PX49pY0I0neb4xHGwklwhaVM+M9kzELsqRKxBVg5rzH25iyMQKpkWubl8BaXUSvhNTj+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wMoWtg4Wh78Erc3hpOszy24Q7FuLJ0seRRgMXLmwYHglF946mDRwR6wYecXCr1rECoLyV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FVe8SyWM/ayDJK6w2qgOce0Zu6HwMxAOgmoZcaGGO76Ytxcmu/8ArlJ7aA5KJfRVu4GL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zBIRNjjEdDBd3GHZcLeFxSkXwYg5V70cag2q24YiabWTjrDg6ofcfOhBjvPeLMlSgECN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Gn37TFJbNdIUfXrddGY1ih3R2gJgCGj/AFyp9M8kBu8wgHWFMRMJw7QBQDkymCIXSl8Q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hsllw7dYBbNa4hQslAbhk0pz3mr7j2d4KtANuINmCs+blljNqYPO2Ya2Eea6o7JQKolMs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KfgM0R5x4kWzpEMvIVuLcGZ0lfYWDP0GPo//ABPUhDcrmkAl1LoMovZqXNwpuXrmNdVE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mZS0IFLrUQLoQKWe0NksM1cpx0iosJrTKXMfzGoL7zpEny1xfEXosravo7EWMPR/genSKG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8Fajq62xWKlFlHWYafADw6RxFUArkDfi5eLIr1WD7YyrfzuzUtRlvrTknlxfcvufaeoG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vw+BLYpIV5N2dzEEgN9m7gWNKoApc79I/lcVT4lUKmxQdVvfLHsYQAFVnNyjKi2gwsscN4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xoOcsotLbomkK2YgbLd91iaIXkH2xLRl0vJx5J7w/qGaeDT3Ji+sG6RJ7kMZhUn6Omq7R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MKm63yKOzVysCtuWyvWtEFgOhF97uMSAraq+jG67y6rByKs/GodAAwMrYdD8xF5WCkbym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b70RHSAvgv8QoQ1+NwFRNxGgL1iQqZMGI1gz1IahOognIowQTdQV4YXqGiMOHJPSKs7Qjn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eG8k/EtNumKEoZrjEq9TJlOYOH7gdnEdF3LC5iNBC47VgI9RhGgVmrczUmfOVzD4fPXQ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+CiM3SiROgvPZgmuJmUQE6Xgq43XKzw+rmksb2eOzKSy61tQQja2lkV/CppZNKf8AFxMJ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yuZKaceYri0O4GntEzFrvCyc6Rt8yhabRH1FTta1B9wlQzdNPiJUvEyj6LU7IqLHx63Cv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9X1Ixh6ufR9WAhE4e8EjkOYAGMSrlTLgzeIDgnhArHztKNS+bHlKhWIiujtFsQNahoo6U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OGmblBbaYZaJnA+06/m/mO0ZJfMoVdc95a3iClM6PMyFXmVTOnEtFfsMlXkdIElg7of2iO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gx1YP/fRltT2J+4Vo4NJddS+kztnfY6g71KbM1GmzFHSPJkxReLipxaR6pf7gBu2hS6O0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MUd55JEIz9EFQPKJyNy0oBuoQfVH++ptTSS1gIBQFrmA8ji6qo3cBZcywcO7Nn9xLzneXe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0VBbdLjUG3rs7y52T+Z0j/JKMfW2JkYAlqobhH5rzmg+aEbpZpNEZRTbT5mQvsY6y6qN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3KDvFHjEIqtogOPaIIc2HvUXxR2CT31LQObqd2GkUAtWtneFUNuDSSsJsS+WNbQiNUI6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GSUZpA7FzCxb8x8YOLuAGKVl9JdIMCBcZhplQZD3JeDWWus9yNxe1gR1uz0DfvI/MfVW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D325iOGhmjsI9yoAfRFZWode8IXmx4jB+48DD5NEfeNThTTY3GzNIWCnJNxxXn/fuEPF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64hXVI5WWoHMuUC7N+kg1IMF3EJMfiQ/it1nPEyyYigg4AdN3C7xeLdwwpx2xHSbMMys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faWhII2HLK3nEswNdINmUoryfZNvQ9WcypX8yHoemqYxQI8ZESlO9DzmGxJprfaew95tH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HU+CCAsRWTR8ylSmNDGGIui495iGKgq8svTlqYltS99EU31ixcer6noQLghA4tHlMRqbP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a7Cnmo3+EqJXEAvRp+YZuO2sROoB+7lDenHQxb3v4lD0y7PjJ3ldUI1qmZR0D+mIuqoPT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7ssfiNrfvSooWQ2wuBhKBbi1dOiZXYu1Fq++Ijxlb/NG4Wi3vmnb79IYVFKDwf2zOQgbU4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W3xKFN+0quIwW9Dg3/MuNpIdnUroB0mdUoNbo/Ey6KkGn4H1FXWJ+kNP/ADUrJHAqaaAvk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rEvk8dJmQKEq6lyEYyQSswGS8zIp3a27u89JXElToN46Qa1WwExf9ywLMiG40BtKXS/MB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Utx+o1vrDDpLbH37y5kOrUEIna4w4p/EuxTKY67BpPDAOHpBNKD9MW20V3qb1+/N5fq43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3xEDr7hFAr2Ii+gr3I+a/LoJcu2Ddo6fVSqnsn3fmiBz7U+yMEuD1OV8FQ3B11wavqygIA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NwgVp721P4gv3aAsyJQWGdU8Qx07PWS354hVOYUJZam/HyFvVame+DQcivdjapdrFGN4dy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/T7RGhqt7unuxW1j1rl7nHtBDAQPgiDyvEIQPcNaW9eAmzL3mtt4fchFCGoMYPHMdpBy69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IN6w+GKUUlOKuq8d+8buL1Ao8y90YjSxmO4VcryitLmre8Q1oxW7ZuDy+QtI67mSjEs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c9UQ4ADtvPHvBTLPRfoy9y5foP8X0v0X+TM14/tK5j7wfQ3KxNiWuQ37nxRGUNTMEC6IdH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/uVxx+Uf8LiD5M+xKDG8ORefE2fH5nS3/AE9NfRxKZvmBkOaVfeY5rblytWWL6zgLHrJ3U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/r3lSemfLyZ8QaVTCYCGDGqzGlgGhovP1AIjo+IlyqqY2x4/KPFUbyMe5EmY7/0RRfJP9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IYud/wDjBqJNbAaPmLKFjeiwLqXVcVRoxzxBTWjeWs7Yy99c+JcGscwYcQ1y1A2o0QC5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WhxLB1Vkf4b9dviUxVS2sqRW1QTzi09sk2enmMqDRogPMYspuv1EZ6rx7TQm+Qllxlus/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VMVujEoV3MStBbEL5antBmm5pWKHpMMBwvOHLMruk6EEVGxuM6aypgINncxrdeIq8QLnG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O0Ia0PMxSNhOITQoqvaCAKgKgrd1Hdmht4mPotgoILy5jNxwjLMIHyxMi6jl5iqllVtFM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Og7t+YtvOLkAvr/sYKaZ9xSOk9nEIBYU2FniXQO+4Ze1eIgDErB9YIhcUO2QcMc1GNHw3F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Vw+3IjxdZYLKKYo6OlSxf4ktcRICWrGpoFlzYx5kNJ/6abTmHqw36X/E9T0N+rBANuthp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RRqDZBXEutD8J7XMNQ6pUFVM+7KdIY5gY4exM2nwQwHuNRtXt9GIWs7DNytlagxSQtS5j7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cbfb9Rf/ACGDCGTid9xJc4Nanz37ylkYUgnSlqJmC2d7ZYlw7onZ/uEGsCxWLALCaDlc9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AK/MDU/ev3G7eCc+3kleuROiIfmEKEakTVCtcB/YPxHPUMpTaSBaWzh69R3LZqYsWXrV1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VgXa1SrNovO4cIFvL8a4lT6LSkfJK/wBCa5db+R+JtMQ1GZnVMYV15uXmkDskeN0Lyh2f0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3XTHLHDWxzgIm4XkKKp4w+0G2AmyhViXcGztbKTl8YhBwKHiOPk/MXAtuFy4/acutpbD7P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On+6y9K1zqhX8MJz0AGMPTcrSGldYXqGh0XFsBzKt3i23kVNJb3ItuiCxr/EC3t0lguDw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9Q8wGyKyBS6vcYMClaViqoMXmZkyYslzya5i6o0buI8tl+IXgGibhFwdORwNeCmOWbOOv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ShDgHgSMtJqTi64PkPaXSWd5B17WwlisyCnZdA3h9kIAYwBo7QvrVm22lTTDTIQcG0Was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sinCWvqM9dEIjCD4uPJFgiBvLAiQy0D0SViHP89L3MROgFuwmPwPtmra3ig+Y0B0j3a4r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odB26QUFar094lbG3ugB+YWcGrcKgv5gUocXhE641wBgY7Mp/QfR96Z0Zr8kHtS2EUU1B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ct6Y8WGVsjMzUPEzD0tFNuRjIGlNrwv2qWR9blnqfxf4cfyfQG4BFNQKx8FZi4S1k3jm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mOsz8umrfMchAWlkwo4YOZdViobXSIYYLvyQBTstKRBNqNcTMbUwpYM1O6t3TyezLV7Cw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VH7jVfxA11ilgC5kGN4n6llbodRBbxTHZezNstZOYTndF1GZsFGwicEIspHNLOHEYDfX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RAGG1y1IA2zQ5Tl7Al99wjerlruJWfMcFlrQuwXLO9wz7n9QRI0f5XleXmFZNoVcKdIx1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xi6cdI7/hfpBb8X/EVblV35uEApNt3iXpflt/3My3wHoDN5gLcOrKWBOlt9p7O0/g4/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9xXUBQ7UVADWnHIZ+6lXTaqcy4wU/wBj/fErRaum+k3G6xNFCxtKuBkpFRsvJzMdq1+Yz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rhe8Ex1b3g95ZzLruAs4vLAyVzkS/iHVXRhCE3lxBsrGnMXdjqH/ZzviP7lw/A/uK3DZR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yoybKu8Xu42xFdrIRaXFV92ADPdcrANc+CHvltLASufRFUL16hEgFojrxL1YUJ6xWBtqd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AO7EcwTsHklpzfd0DMEWRQxZPrKQbKD5gDAUdPTdFx7OU6yoeIRYx6DTBfg34nPoZ/ge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/wAj0H0GWhPzfD/cr4dLg9oUcCw3SdvELAILKM9YBXf3TkSYlB8wbWDzABswagV2mbkJ2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DYvZHScRRC3gHKtH3P3DJZX5jn+Fy5zLh6BCDFF3i2aI7WmZU3YYjpdhbM+Cap0JM3Vei+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I6YkXG2oLrAq6CtahXfC3jURB1JbjMVfZSNpKWCXWwzLnQCrc+/WK6cJayvwMqXB3zBc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tuinPuSqcMl0ehBysCn+7xIHZ+IH4EVrrFXj/iU4jtLF5sh4DVtMAwAt7z2g0CI+8sHB0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rDb8TCFJQ7E8GYebYJWW7fuLQXRYQyQl0qRd9y+mIeQODgxGFbNi+1vfQ8Rio777ssUd4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smLGJT6RobfvBDWmRbiC4KhZajBcNQbGJTkYlYixcCw4IZ/7Ac6zLqOub4IIh0BzoesSj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3TfTtEXaFui+JTZ7nc5tGtfAzBCzQXQwe0dMEUeGiKcO7G9JdUEOu2v6jc0ZHn/kE1Ft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idagNNBmF1Kg/1V6twvQJkAonq8vzFa1AVLIYO8oGtEjfdZXDXlKuMHQGp/pXEr4jX8xY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+oRMCRr9JrAHpJL+IQhQUB0gjxDB6UnyZITkADlyuial8aatVlgF3Y/Ev5qKtSG5wm/zFb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Ygl4dT4Jy4csSJj0yQk2FawIrDtEwgaoqvfEPIGukFnWl+UFtS/rhYh1+6uCaJoLrQD9x2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8b/kn830Ywy04l5pRhhqcGYVncMtZqvmWor2x0Ic4lW5Y0VOQfiLST8iFxaB1cs0Dl1/UR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ZZPNp8kUwVA7sJ8594z0A+Br9ysNu3rVphTgT9ReGg+KafqEDmtTlVRua4ZK5n4ZsnM4gq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0cy+a9ML/AOFSiArh56MwYjvcjsdB9ozesnRcJjouoK2LzyYmERmcop5/TSL1UbF5IJEKs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2uCcgFQoUOR7R2aC1loqLs4I8K0S+2OidQD8KZN3/AImDTb9ZlXFvBZlZSg0V0hzebn0T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3UTRHKvDFi6P5ev4j/CuyFlWgxldVyuDshDQFx1VxYqOtx9MgDkTP7hocSsDkzEplQoY5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B4Dk7MN1zb6gQpkmc6f1S/Eum81FmLiGu6FB+Y0XjiBmWDj8wCgLrDXi5tWvlS5WrHEsf+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5WLfOZ3xLqGpyp8O4g9k5xHWIHDBcG2F5Z1iObezAKUuuFwXh+GB0x60wjRYacRoPOAa7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+JZqZoRAVUdcVAfUC3BhDLgphjcuuhcwxzBwWg0/Xma5JjILBqWssYA4p6T/0hntBbMPLB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TmG+wflj6Hq8NT5f9pHfq/wAX/wCJ6DCFwIA8jAf2dY9f1HdfEpbuOsDMbIdYhaouAzAYO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Edlue/oJkFkDl9ynMtpD2CWA5av/AJwfmJbWMucfwPQh6ghBzUIQvMK4ZcuKp3QSvQOJd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ZcvvLerLjnfoAoCdyaAMRBGwRw3NgjQAADQQApzFBazkaZSlAaTiXEKNdoZKOo5uKI9DM6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1HMcyaZw1lwH0do6ulvKRwJEYsVvbFai/nHghkxe+CMqrttDzQjFOIhsi1oNxBuk6I6wan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47k0Lp3ETV2ZhkGPGrlqjAMNnnrGQ8qe8C8peuds+ZcLI10kwOiyrzOivW6R/hiFdrhOW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A42S0lNHeEVtXG74my4AHdlvTPkeSJuTHFvqMPETkjosDrxmYMGpQKmLuAr4pofEPfRN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DyVayz6zET7Dd5aK+o6u3USE7I+q07quT+/TyeYV2ibn/wAgP15Ng9tMzsYVUr20D3yxF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MHMuE4EcMujSxUH2Nxw+FZtsZiIbSUgOvmCDCI2tM4F6w8ygSzHkfMIXB6QqK6xFi22Y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4lzLbCqGpeACbSaZmIhl8oVIqLhqZT+mt8JqjoR3Me99fuMoPV9X/wClXK/kaW4/Caz0X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GwsgJktlOzMCa/BMfG/ENMMB+EdkSeHEUmhHXMCoYo1zeJYq2GOckfjr0qR8DT7T4mBhk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+dvuE84K+S/1Ao7tHa5Uq5/6zOqtsObTZbMs+kdO7q6hVoLAWGv8Aktq0c6jvYDHgv1EDw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eLqFoT+WHpQ24TkD7BBoKrMyAhzcvxN5i0AaLuOJ7zCAtExlUpbjRECOPuJZCsuYHJhYK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wrPw5knQfhgU1aX8XEX4u939xCF07eIL2ufJNnSuZQi3B/n7itLsO+sywB/wEE9Knt68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IboLA8qZ/EEZEziwV9kCnWRtG/VD9T9/7EFcsBTKmu2JSUNmLqXG2tb/ALjGkN6uLore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uAlkuvCHRAaR5r0EdL8iWV2c9txc5gNqyvB7RLvTc1akW7BYXBMeZgaEcmTLwJGurFHV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iNzpWe/8AyA9jkjbYVeFlnJXTMJ78RBcb1VfQkpb+CWlI9C4sKzkL9utxQ6jlDB9pbZUuk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h8FeYKKUw3yxVFgpvMOXeAbKyb/dpQRBTOKdQkDGF81EXNzfiY6SDNWGCOjtLHhiNTcI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vqevCZ043yx/+NQ/mehD0XBA3qOvujBsHoOx6S40jZMq1qXZYpG6meu5bddYVzeOkq15mq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vAttolVfdA2EA91rMAr3A2zusW4xnH8D+A3CG7lwYMzCzmCuLzBG5fSXCDCKEDL/+D6sPT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MzeM0Gx3FBFJCXBoLlcsxiWVacxsh7rmWZfehUUOxYwKlpXeaJpoj8K9oAWhxcLSqJRXS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korraI16R58RRyzRxYbG3bJWkMMd4WEZK6SlHQj9/UvxA5DT8ygVAvrLzLq0vdm4VsOm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UwUFp3jbSl3NT9zcsjn2YYwjiLogqHhxdyL2izqlGT5gBUlxADbCiOxNWVFVuFFHEMUe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EO8EqosG00MjPw70y+HO1anHoZdJth78kqqfilRK0hcsVkhSzEJjZILETtubbwviODrKK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dsUGiC1qPAwAweScxhQfEdWWYF56xJssKIU6XID6l61vMfR/+j/A9K/ibHf8ASItEs/mL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YlMB2qs9XaOjiTeIs0BH4Y5RbDziUpPQLWd+8PVmKZeCV7qx06eyE1Kj7IuSfApx8wdH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Cl4KycSC9qn7Q8uUF2bTJHoL8QUYcxdu2tcR1bEbOkyRvEy3HklLAzlUrXsLvF3ULHXaz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0H7jicpkla5G3iYGOFqFtClxdExlQ10SoiUT4bYcbN76E32CIhrkb2HBDWwRIWscxBqpp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OiT6TDqHzZjdv/2FCjXB78Qa6XMeC3qY26MpbtzAp13QJms74oiv8TwQ16cerOIy2BT+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6CVocNHl1mQG5fMVTXf8A8hrJxuIyOhHWzJQ2b7TBKObs1HgMmniIEvZr4i6IRDwhC0aL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B5KgK067wVbRrFd4CqTsHXiPtAlDhlG1nWGRrykNCztBt7doBiuXo9I8XV4TFzazyxxnI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QmW/udW3fvHnIJVZmcX4uKwbWN9R/je6zcvCTiLPfiAxSBXPeMh5VWT35IyuJdKHzzEI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HBYADKy9O8OhR5Wl7OptCd9Ze5S3jPMaKku8HT2hNWsXGOPqMNqxBwsANxVT6mPfJeqDG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0HPgfmX6npxn+aGY79H/4sr0f4EIMJvAoVAGsN/mECAsYbNcRUmSphHnERefaAtimX9u8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1iYgIXLtzBi/+xbDWpiht4hpFW7fYZusWLEnH8T0PQhCELhBh5g+ly5fSGUIGXBhL9a9H+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G5qi8O3Z1CouLYYUX0S5SvBuBoL9oZgDyxWlX5g4CmsxUJR3jlU+8UZKHpEFyMvaN4mYV2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LeeINe10qyX3yz4OkssYWs1AM8Le5AASSmaWsXzDUQQhLx0dRjHzLl+jKi4lfwt4/g6g+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b7Rly8Ql4hKhZ3mIDAS8YKr6EAAACMQ2lXmK8YoBRF3HoNg6ZS9viANq+fR/+z/8kgINY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Zp6xM+bdMQDcgRPULdOSXRSbh1zZagu/2iWOI9yNzPgyCYJNS09Q900IFHDX/ACdUMDHH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f3FPdAeEPMMfd/wAmR7SXEnPNTwbHEzfiWoXnEKt7Q33G4K0MsY+ol0jS9orxGtsAfETCC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Gk7MIIsLRYB8cXcWvq/EpODk/UwxTkK+5lix3VNSv8ZbRevw9oS0FOO8RXeDUJjpmB7i14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EHSeL/UhvzL8Mubjh/vqUNgrOEidONFyoHYTqczJdNwWtC9Y3ipyU6iHJz/X8EFGbWgC7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syl5CGEZ+6Xpi5UBjpuLj94ugy/cCd11SYBVKyIp7QOJNi77vZKpbgFmQ6tlTc6lZOd1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7iQnZfiXUaw/co3EK/LNORo6sUwxfAmUCriZQBrMMalvhFfY4LuzqoHU32DtBzDpIwrUO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eNUK024WIpdsC5cOY+mJlDSXYlQ0LSXaHENbtPuLReWkGruLRbr8zWC/MWmtfsvmHaeU8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HliUXQcE5KgNMF64g2y3L6oQxiNbVcRhGvEOVRUKszcYVFBeYnoItvTfUZ0BILPu6RZq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1zkVDLk0TtmVoQQMLLvBNwc1Bx6jTdQfX8D02PM8d+kysvo//K5UZUr1IehyQlQypr3ji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SJ84jF+Y8TDXCLtgYb1NjggasxyhZ108StZtgrYRjDh7Ux5i/jfoenPoQ9D0thmcy5xD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hCHpcPS4x9b9N/wDwIbK1EV3kwbZz9QVnsTAFOYUoA6RmbmnpOtymm01jcY3Smh7xSMVm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gJb9oCoW416yroihnTG42bQ5t9FjpF2FVvXRj94LSsVK0G+dymOxHxKmgzykvWLz7SvoAb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LW5I8xY+j61KxKjXquZcupe5eYtMuXFzLi+r6MYvQmDgIsYxiy/4Pox/+z/Bx/FZ8D9ED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BmhCgogFAYvdjwwguGMsAJ4ZcrsZY4ZIL1dY6GmcTFwhoxq1MyswAvBKIq95wAA9+Z4IH4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cVU118x0l8Tb9zcdqh7FxKK2zgqUZxu6ZSjGajxYYgtI1KFTk7lhciQWgLiOSnUeLZOKs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NQ5PYkM8FehABcymKTDWoAjpMxw8vDAAKUdrjrUdN6I/cqKL/sRAs7JHtpS2YxVStrVC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l3+kNp0NSvKycFRWPf24jBz6GMS1mvh5DdRzTbUVWekS2V0I3Iymq1AJK3aLgZ/eLiu7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B2AtLTCbA53U2+Wpp3gKht1+5dVyZj5rAcMOY3wNY3La5AvP+/1w6Jm0C+jxbMh45dRuN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Dt4gZtJgzJ3lGrdQ7WxWMyGu0yZeiuM9JUJLribuN5GIQLjrKyr7MBaY6IvbUHEdAgwBh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57yxhXAdYq3o3eAjKOIStFR5u6rmLVeZnL2VKmBSA2UiifEMBg8pgMHJjxKVuYrPmsRgGg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cN/pl2CthQQxa54UU7LX9wkxaWW+0VUPNv1BqWOCsxkMjgUmRKCywuV0A9vSGwDux+iR0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+d+pH+BHSeaU+CPP/wB9fwIS5Qksq4i9yMauJ1mNlMClAR6MorHHWdDFxfL7Thn4g6uS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0Ap0JQ52l1sH3WTaR/gTj0PQh6HqQh6FwhD6hNQ6y6PU9Fg36XLj6Po/wZnFepCqVUBa9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wnQBvV2wtlcEJpPn9oCU3LXmCuhnQ9wYj5RYsI1WrCvUVAGeZkllHkGpYX2TcYtlffvM8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5QMq6ZlFRbrLZdHjruB+0u8xmbW5u4rDddYaPd+IpsNoYJkbyXSckpzdRYdhTLVZkpRsTh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fRjOIsMPo+j6MuG4+p16r6MY+i+rLly/4v/4D+Lw8vxDcCyB8yvSoz7EVJyomcuIT8+OSe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GctWGZAQ0+sZdx0XYx1qu78x450XHoimZNmt3CovV7PMWGL/AC8xNohccRmOgQhIMA3kn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hCLM3hZAJXENwMbsg+FOUAeKYi5zfiFAdG67kSgU2OGOiHuhqHKauLfQaReMVGDMl2GT/A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qHFcw6AqR1Yfz7SiGjgK+9xdo5WTyJLrQDGZfShyOsG+ICZ65gbVOYW5mLtR1AIQDAA4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LrzmDcvkmLWMcssNm8zXujnTE2HCUK1UV2KMYmEbF9f8AZttjobhZvXaFXrCziX2ljNdlx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QKkrt9wD1W0bzGhctjAMdrKLXMqaK8QXiBbkLAxFhRUJUEOe1MVAlgArdQeuhRgSIsSwpr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BNDF8wUMPEXFa6wi3NzsTE3XL6IkKjmqK9oN1cGjHGWSFnzQWVnzAlrco5IlFJZM+ZdBA0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u0ABPzSQ5h+vT3rCGOiaByjx+JgsYNePENg2y31lKqoNwGWJSHGHepRU5YqReHNVBDmGM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q6zNSsoKt1T9Rh68R3P8AAmCV/wDF3D1Yeg/iRWhAGBDE2L5mTtDRov2it8koSiiXY/Mo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g/wDcTPZ8S/WIQAZvkq5l3Zv3JueuYv8A8T+B6HpdQfS5bDoQnn0IPq4lwouHoR/jcWXLl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aqlb1n6gEGrNPNSxlILV3iMis0qVxdDTsvvBaIaDUKpnCn3qPYg8sIWhXORlj2xUfzE8K0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Ao+48sfjV8krBsvO+8MyQPuvZqZcvnXyRXSY0zRWeRJsJXSU/S6qHCkXuX4iqFABrOsy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WwIqr6+IuJf83Xo6nSMWMIy4suXLly5c5jHmL6L6LiLFj6M5lxj/ABf5n8X/AOejyhu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eYVkyJI77awYm/ugWyiBEKmHkmArz/wB4YKO9txauUith0mDdWHJ1iZGO8zNbeeuYtGiBf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Tujv0YOPQqyCldLg0swZezLL1X5qCw7W/Mso7EWIMToDBuj7z6ZbZzzA4DQMNpqix4etv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0p2gfDmedQYrlFIX5nT4+dQA11S5b4iWKb5IVba7YgyN9om0e7xNQNCB+5kXk0MTQ6Myi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HHmdioPuVHl7CFCyXwxg9DBuLWYQtUjEpqkL0LhigVAcvWWOpxYIcQHS4uAVpipj1qaF1c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TNYEjZcz1UVR5lPKqHtA6xzmKAhbLvUWhJjYK/iYYjZbpM05uVZuHRzxKbfv3FvAHIiqV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FsrwMuxkmQvcCehrUFfO8KoWBoy9hb+YFYMnLBggr9X/QvxN47aN45lT6UF6hQuGy3eY7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bUY8PBDABmvmXSKoe70hHgTCdGHE4h8hPuPqemHYGZ9fvxD0Yfwr1qVK/jx6HoQWSKyN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zDzEqA2+5TQbjZvL3nU0JyKqFxMa8EDpVTQ6w7RRCRsDAVQJ0TGH8j/4EIQ9O/oQl+hD0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ly4sv1v0P4VCVmc7/AHAxdopBKe4QOtwXtZDylBfg0cr4gsqDkV3xlERG95+W2Puf1dfMc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Q/VBPn3bUXCx0uj4ICDi2WS3I2fDMA51V/6hdXz0KfUEoL0JTuqBcXXeEi8u6EPnDNB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bOEwopPaULKqwAv5XEc2wDnxGBwWkUVe18j9R1/B/hxGam4xietx9H+PMY8+r6X6L6X6P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/8ABn534nPpfWHoxmt7x8PAr5nkSsU+wwpAtq2HKXfoCn+u/wDstY119orC0d+83X5my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Tdw2Mmw7VEodB5yP79GMfRl5h6RpRu/RhKgJluYM3O7i29X4h8r8ZNxf8ZehRnBNV2JW2L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zL4lz6pxHawZXxiYK2Un9xj1hv1JuAmSCitsXIydqsUV7HmAabxhvhliAvNysUcmVhG/C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DXwnmMR22+9So5RXbtUQGunu1LXZpDsHEwxOM8QzL4lww6xNhb3gFgtI10zB917x3rqpc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ZBr2g1Oq1MwNAU7cwCRgN8Ylxc0mSINtcaw0QnWKtOp/iI6qB9zFVK0jLi9cSurFL1CW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q2IrNMvpvxFzSV1JjD/EL5l0Y2j0HESDS2U7wLi8HSH7BymmkUUjyV3DNa0KYSW4Hcz+Li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WeErYB4ITcIcF4uab3JkhJClKpW+YbJ3d2bSMyQ4bhqedJ+3+JFT9H+Ie89YP8qh/CpU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LahGSaF3rb0jvrTLOHEurHWC/EaeISiYSNkATbDrJAyYgXjUMP1LrnmLmqJviB5eZVc8Nw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EKUe0qJKh6H8ufUh6kqGWahDfpqHqQnL+N/8AwJXo6Y99CX7hXzBc2+rqg9sPtOajnOHD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/BKlNTxUF48CP2nvG3iOy4AFOYgWQXAmc/MQLDxMPaujmLat1Mfia9vcphtFL0afhl+Ea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RrLiFpqJ/E7EfTUQbi9YliBU9qnzS+8TPo+ix9LzFi1Lti0kX05j6cx/gQ1BfBAQa4BFs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1iCQFaOWt1OnRrZfBEZuAeImIy4sX0v0fW/Rj/B9D+delf8AxZ/p4l7g+hCcR3PyRk3JU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iRZeSdbqzAmFoAisOnnUoC9LzHgRsm5eSvEH7JUC8vSA0aD9TcYsZc36E6iXMiMr0NQgS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3Zaif+U/0LRA9we1yremrvEqK4NPfMe7Hj/c2VPf6iMHOvMxfUX8x36JTD0PWp7Ri0z1h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t8RhMN23bGHziVtWuLH1HoaKK7XDnOkqjx/ypY7mv3HTStAg4OZpzLy7nyhFQ9ukIotEh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XHVeXmodKxFQ2jgYveclL5xxCApUK7HA3rEzpgI1cIsC8L30gNYPLGWI6pcIzJiGZSyn3I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xZlmvitsBeG7FLhlnOCVf3NllS4znEx+4rYs55h7DWOrqoHgveQSjDyQcFlHwRCljzKwp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yzffH7iAqZ0eYgUwtwcSttl31kq+CKt229oU05eJdupmZ4giMNxbdVJtixbxV/MvI6Uz3j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n0IR9k/FC7oXyo/8A2qJBmVDCMFDDbwe8D2rQCPdod5d9joH0Vld8HaJXeLvdxZHe4bO8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UrcXAUjES6yS4oGIHOiNadNxa4x3iQzc1qCB7/uXjddZTl5KY050PhY4e+PEvawB/gSr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CkRhKejKlelSoQ/kQ1A9A0BYdVFGyA+lPoehDcIRiy5zK9H+HMqHrtNwJ5wOXk/Exudo73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FxpZeYC8Rr6RmYxIXuFdoG+McE2HaDIgRytx1k6MDoRI2EdNBLNNwWBelrPiFKdYVl4v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TslMFYvp5XwZlW4z2CoxM3EhH0ZUe8ZdXFnmPox16Veo65wda3XiUy9pVsu/xFC3CaHu1i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794bYzJkbhdlc/gGWVFUfyeb4r7lUQbxDFGiNVnaU2JY9J1IGzx0hHhR5JdvjFQcx3H+D6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5v8A8WPL/NQ5hCHonoGL3ICAE6JACDNBqjrC6K6kA37kdseGErD4gXXpqJe81M89lzMv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doKyFheIWg5xqNbOJK1Fi1L/irxEpHcI7hLzCKu8b8kFIczR6r8Szd36JsCymzrEDPDbd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rDMD1jd01LnjYys1pB1PlFx9H2gw9X0qMeYnxArLteZgb6RLSXnJzG1+Th/3SC7uawPRZ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68YfmC0BFfPowrfaCmrhW0mtxJfGLGzqh2JyO7pDzq7LyHnpLC+1dkd8wVNmB0nOcLxcsq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LZiC/MorGEOtfUWkXk1i5YBGqK0oJkiFZ37w6YxvEMhsnNTWtxWOM8SrwqvmdMajpzpSa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LCZgzTLAqGOqCXvHCbhcC/YxLCm8VMYUERdYgYBrN48RWHr1uWim2tWYlNLpHVMKgyB9y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dY9a2T8YlRHDdmYO1IUbIjzFerxLDLEO7Q4lWdC/Uenx+BAPeGk5hCdtJeHj8x9CP/xz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8R8Df+CRhibS0ew/cuLr8a8CERSI3t0AdrtiggV78y0VtnFlA3uPW4Pe4l8y90I2+iPvD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/WL3ZVsLF3MDcpGaJcoS/MuFxgT1EOVC11cWvInwyh0NDSPZikT1Ve44fMPhV6b3R1SI9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AlM4h6VAuOFclAf37RoFxQEfLMwLp+nKIAPc/Mu2i3yuj1ISeOI/xLW2n+CoI9hY/uZr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we/bB4NaIzLOksfclTpOYRcTn0JcYn8u/8KuLJ7gPsx4V1XUYKTRY/EcAL6xJuWi4lo84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Q764GVTGTcY6qEoykYXEwwu43nJCjGo1EVWVLF86uLtXN5huobZh1yNZGBgFpfk936Is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9S/+xd+m5VR5n5j6L6G913hAGv3pFbYMgvHiUpc6qH4m6+q16HD5ZkYWt7AaCAyiw9Ix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Yi1q61bOiE9XdEi42QD5lVRrAOPxUtATi8VzmBKWiyVGPq+jH159H1YfwPRh/wDRn+jtL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ufmJkHPQOZnAdFNwyPiOK2hYhbqEhVc95l6DwahoOlYekN8MTwjQzQdv1MH5zNvecHiFH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pVjGL/G5eY8NxQjCVmDADen72ekrR3H1LJ/ggMXSVcO61NXHY3tsxUoTpx3g7qn9mVCbCv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5iej6E3/C4+jCU523F8tXDuVuyUTWnFZPM3rdsAYxGsTV/UsqcqWO/QsgB+YtqbXmNC1bF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s+Yzu8TRDjHio1IMgxa6RBiZmB/zA0U6G8DUTyvvUbqgA89ISkRZmvzMGsu8z5HgtUY9h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MdOktAQaFafuUhUxZbDBZqVp4l3QdZcbDbwjeoyvaiLciiirM/wDJmyB7R+V/B1BrvEs4C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tq9RuaBoXn/yG1aseWTiIAUE15IUolMwdETo1BJU1jtUuRxkOcS7Ju6ICEogCYAF23zE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tcuq89YdEwIrpcGWL3KSgNHK4Q4qi+oqMzJPo4hLAdZO0X4/Sv/hUqVAuKxYd5Qn7nWNr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4ax32ZZ/TFrfmEQpBR07yxlq9SHVzC/dstObekbqtgK8wN9IHXEBovE0UhrEw78RLlBr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bfD4gKQFZ5iVpFq3tKLxEW5rrBo7FzGoPvMg6NWm37GvmJFvvHRo7VYd3/kzUY2KDxemH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zcbRa7nsOGLS+cj1h4VzXZ9Hv0Zb8QwS/CWRew7DKN5TzQp8kVXoeCexmddQrz5Gz3iU+h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CSi0G35gpioIHSf7tHFwXaHvZyRmqyAU6tmYVSjlH5rMwf2ggr24iiVW1Y/ERT3vBnvpZw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NS0BgTDMsA/JZLYQNuvyEMMd23PSlqviB6qG2bQb1C7/gyoRaLUDqs6Ks0NfwGp7WxCarz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dRT5Tb1ibANrQlOK7Sl6MBfQHM8rM7xvS+5eZu8kvO8uErWcsQrEMNVhKEDaFvxG2g6oo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kLQy/siKdGdXDLc19Og7uoN4oGgNEWLF9VlxekYuJcvEXpcdfwFse4BtIbTrXxCzEyrAC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gRkctOpcawkEo2vSM1OEijs7RwWBwo4HOSEvWxbNI57Mx8AaYDM3ZSh+opeqcDRFkRKc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8e7GWzvbyfsMJjR+yDFgp2inD8S3eVKj6Pq/wf4mv/ifyYzNaHvUMsJcuXGcz8pGB0Mxi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5+7elS47moKCTIHWGqvV+4rM2tR5bviD4JxTZ1n5h1m981LOYfd+ivTaO/Tj1uKiy4YuY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mv0TJbvmD4mfXmUpFK48wczk5/wCzAuGH3/5GUQwnxLuFzH2TT6w/D1OogGqctd/R5jCEH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0fiMRuiFrT0nDsI7Itrg5iLOnQYr/AFTNy0LK4/5CMXh9w7cFt45lzLMZyQE3GwLhFh4iv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UKjvdwsCJAPS9sofHIua7wzSm7NYqVMeIKt97CF+AceKxmXTb8DLBuRfVcFoC5EWmMFaWX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mrr4leWjZbhYBWlt3pxKASyg3MRrGFAGab7d4KCkbhNWtSLGsDYNENYjayYuBGBpQX8TR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cyonihvmo7TGoH4s5huVtvHMoHiCA0CNvfMElM1fLhGKoUPWVfQjTTPZuBruMgEoVAWYEX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2aiJ3HUsyq7yqulxTX2S5/wAj0ayYJZGbsH3BR9RWx5h6BiWzrSdqi+j1qVKlSpUqCYZa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0cN8zIV26fs2B9o1snH4HR8Qlo3V4gRoFO2ozs2GJ34a+sZYuzqR/fKlYRxLLvMLKzcG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NlzNeYGMbhZ/uDLQt3qJi0jRN5YVvrHeKKiw6uLeBj5OZRVQNWYviPQIoTjr/AIiknMswq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00FxUrY6rUaXuQwsKfJLh8a+odwmho/B+JwhEb8Qx8xCtJgf2MwNbv3D78SgPD1fA6hRUH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DoOTtDzLZuD+HqcTUUM7qLTqsiIDYg6MCvmBT2AbvoVDmRmdAap+8QUBb2NrDZncekZ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dE0B1mcHGnDud3E57FmL8jzCx02RI1CQsbB+IA8gKdmsidSAi5QQKbuDlUugflGQlKXXo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Iy1bgL+KgoBN0JRsi0ND7+tTzJ3b8Eox3gCaobJYx6RBSD0vljDglKToO8AdWaujz/DGop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oiqi1nzCTsLpiX4XVU+twrFcIVATnmFTBmeEBRcytWyh2xV3DOAzOX5hMGgeC4AZaiYO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3ZmCdLoaC+mIy2z0taK4ixj6sr0SVjc0ZU4mYvSLiGo+hAzKw9Iwgq9961L0sH0HH/DmIg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xAYAGTTsPIT39oI6FpStK8szWdwVGR7blbVU6HpHoFksM8B5homCJVmqOmJdoFTAHwVXz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WjTia4sMYEIbIgfPHtEq/WofzcXMcoQ+LgoZwooe4w/5b/UDrWUKDaauoFCy1y+h/i/x5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1qDuK/iIJYsn8t/ZJbu9ejqHETo3PqYsYeGXAdN94rYzNfgjUHKmdf5l6Wo2rtBynzVzL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7RXDLLNuk6/1R1GJn+Sw4z6NHoJzLIrlypr8ZFljWDqnAsF+ZjZoFU8TZxwabzKg0tgs6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JdM7QWjOSsTf6LKaqlvyTjmcR7zxBg+tx/gvCiYrUa+gOY8TIVF6gtgXls5lz5s+rjSuN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+JRwMOGFlEYDtFqWuLDDMNm2jP+7xbd0+IKA8xTd99UBMq2rN9pXr5YaKlzKBR06xAGGVy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PTB7HQ7/ADEKGcivaExbSk6CEftYaMDSwvZZXO4eBxlrtGLSw2H/AGZM3WbRiVfJrHXSD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6GuLqX7HFwX3h6IDlZdEH+KmIDbL101i4cRBADQh1OYpfaXHELYqV3VXiWs52MdmVC1lc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0aEEdpuOALWd1Y1Xil+WWJ0fJE03mxl7jMYgCgce5BqAdBma2vm5/wCDLDbfiCs1lrVg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qECBiPEP9hKF0B9fxqVAhBN64QPdhrZth8rftMhPCgvcv4qDrzu8j2uiIhg0YYu9gEduj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C6DioJyaFhxKOKWbnrOIN9okCP2l/OqXvpMWYIHEFZh5XxDdfqZ5dILLSFKqiplC2BG+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MUCWa4l3ic6I2vSKwtwDn+iWfIr27EZbPYlGc7O6OkobuaoXmWys24rTszQz0JkJDti45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NNGq6M3ylZXuGH4jQdgIeHMIZYvbKFw6odP8AGmI4ih0rvObgZhgiQ4/Hv2d+8Ta9KC/z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wtOoM+DmZ/phiOqvniECM8AbNnaiZq/uKt22UAuPCleZSYQeCHOX2uUegCMcjXF4+LhJi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IO9bwws5uKvE9GGtJ312JbOum5Xmv1BPJ5cPsYLfyrA6JBPGBxCcOVTqX7WgZZk4hqErvK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7Dg68PSbg2HdGz0D1VXuo9O/4i0NhHK9WIKoF7YYswWkdeYAMJ9hgi1ATCagh3R6J+E366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aehKyvx7Qillz5o/EYuHknIcfcHeSpgowTDU4mQdoECysxpxBAYDRBFslOuErbWl1P/YbP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ZFPY/a4sWMf5Po+jzGPqHW5m7g9u9Qzc3X9DNe9lfUFz3RT4OZTepWzLKvyb/AGhE0rs0X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cs0NVPGPJGrtF3S8fNXAcsUpoTEQkzv2a3Wr7wmSkteu/wAxFHwAYCfJHyG6/JVHvx8RT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fEtxSzYs3jrUuBIyKva+d1xMMJlzhLcCJQUC6rHMNQreidWEpBsHyjGlB7feIztgz6H+D/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XrRfGI7hcGDmD64+1Fae8cRLmmVqLXJ6VHcckyR0go9P2oStZmNK3nRLh4nLs1MrOqlc9Y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svL5rF9DqXLiwjErcGPQHiLvMPSyx2+h/RBT2qNB8Q7Ljr3ZocCIU24bvmLoGTFSKJj4T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Csq+UlbVV3N7zOIzmMd+g/wdS88R1BjnpMKNCqJMZ8b8RZWu+evH7icail5X/rjP8M/U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UBg1KGn3bsjLblpTMPmwc+0UUCNwGhQ90ChKU5MM1p0xjJCRCXBgNYgoCw1bntcCBDQP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da15mUGZAqvYuW8bJQaHBLgGeESWW0vGowFK5qussWRTDHvEq8Gg3ZGpnPeZH/YmSDqq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7uMAKML1UdDRvSHPgAmbCmi9EzKVbECyZe8I0dYuS+WmLrEFWfyrFPMKOLRLS7LzAbtkN1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rwQ6+uSJOgd0rNUSwWXndyrAtelRLrtV5zDcBTeZe7XQcsSsrFwHGIavKuJrsF4l8LYdZg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cHVCys4iWWGLEfQ1Hf/p6Y46ep6BFVBcbdGp8AGYIC8b/ACH9w+PdlFzRj6iexFtt/uNu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VCVgGDFG0WVDEmMQBv2u45ocN3qNYusiMA2Oct2dIGA65enmBSlLVR1WzD1QwlplcMpx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sGswsZ8zJvHaWbhS9+YRMW5eLz5jnMTt4uFSaueOYhQb8SkTA+nHTvEWMWDkP9yhwXwQDB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dRQu2IUittUsvq6ePyzM63V7/AFBWPPXpHZbG0FjaeJoQX0uI1aeHMUDNZCV0G2le4xU5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4fMcGHSz7YgzAI2cptDlkgVEKMVxAKW1nnuD494/WzkDXOY8ZGYVimHnmpY0ngJWuotVE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al5hIh/iYyXUpswpwBuVotE9aA8LuFYPyhuhqzoOIMQaTAK1rnvHy5qC8DTmJngxLBlOm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p/Us/deTeAeKXMDGJaYHXs94evmsROiQYMGBk2mNl4DMvsBYQPvHyCEURyeNkoYvgtQd2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LXmq4iDYV/PXQihvC0AA0J/sQ6ShQPiAYLt9yXjdLsy/LZ6kvRHJywNl/cCBgLQxmIrE8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rjmmH5hd0xw1LOs7CClJ8wqwEhl1L+iWYKlCK7tzEGkVh6y2KCogNZc/uN+lxj/C/wCBj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o6eeIxQpMB4ZkgKyHEaw2rfNS8kqlpXF8w1QqFUdT+pXmKtXgzfxPBtOnA+IfqnhmhvxHg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i8jIo36n9QaheCk5tPaWtLQ2kVR217x0REKhiR5uPmAAzwL/ADCTZNr3ij7lVTY2r0Lw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7jTpqC72a7k6F9Yd2plVRKn7OPepglqMW7YsWLH+D/wDE/k//ABCKMM49CEPVZOhcclza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RVFcsO/RZhieW0gvjP55Sgl3adYgOjjpLfVLz7sFtZiPR6wqhznMeO7zfMsT0H8DfoWJu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fSX6Qm1duKsmGd6mY8DtthxfSpOOqqi3cIAdDN6lUdExiZLpDxLs5mVLrDmX6L03G1wun0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7+rv1Dya4e0YtHYMa3Ua6TIDprzFSUWeG4HKtVZ3iihY2H4iQMrmhfzHLwqrCf7MGDJRrs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GOjuFjbhKwRwje2owsSitwEVHYP65jEOrz1ixRaDiHJv0stiYqjoevmJkyG6T7S0Kp2y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MYQRpIci0S7jLlwEaEtoaznEDvbWjiZXrz1irdjAfuEaVyyWFcQTvbprEPmWUP6YtOTon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8ZxLFx2arMDdFy21QoFLriIWvClI5jN+zhGvuanzB4wMs2kMEwtT7I9KyeVcRbl4yTcq2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VT2jlRxjMuCxutzIlDOWWBhQ5HrmFaPdh1lkogwsy9ZkgAnws6OXMGURtxEbMQADuDEF1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kMpeUCyz2IZGnHEeeISr+U292cIqxmPeC4xLku1mHScUvKkyMC4UxDW1Gt3KnLD1llQ52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Ga8sNkR0RjVwHYrQJ16kIbXquDYvecS7RLO5ASJomxhbKUveDTewJhmGdsaZBhjdty9rhi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RWeCKW+s5EywoFbekuuehbP1XL2JzdkYD0OCWghBudm2QjoWhRpz1iN3e8JbrAq7x9zBv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1gjmodL9wsiHkjBlqKxHit2RYBkR3R2g0fBpI4yMX+oQcCtH5vMY8rjX4XrEdg2c34/qM2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rV9pWf2wIqrvDh7pm/VOqvQ48QD9qTrKCFeIOFU5Pc1jtHmwBBkeSlK4KjktqKWgzRwA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XsDm6ogRkgrQa2ua/wCwQC1Xwg0l9lfCLnIqD/PdEDEq7HMMuwaq81CUTdv5vp8pQKZ1/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29IlspcOeQ4YoxD+Nl9UrkrLxiE8va6AOCVWYFHEQ9kjlaj72WWobZXadGWIVnqMP1jw/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8mBOETYRRotMM21EExOh8xZouO0ueZZlYFE7JmgURGqUavllYyJ92e4LfaIcKDiVEjKiSk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l5ixYzwyoxeJeO0IllSC/c7P8ML1gWh7mEs0BgK1ziA8Lq9znf4izVtmbfEUjtp10TMhd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FgzVZ1cFrMpSq0vAOPEsv4biJq6jsHfrNuslVLD7gdAC6GpF86RaomT26dpUyrXK7S4Coz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ZhzTUF/eDBQ9xhSM/MVDS+yHLfaEkWtUr3LmHLzKt34LxAKO6Hf3FJZRhb0piFAUI6R3Kj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+NehDC7h94Qu92U/UKoZogCBgw9QNVLA3xcXnBiy3pAVbEe8MvqbQ1GiZW+v5WZLRS+8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O35yzps3OxxNMoAM8pZct/IRbmkfW/R3FixM46ZluIveoq8Ul3kQgdEEOt34lWq2ZmDmU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CCgXV3bvp+olQbFprOIWgFHTiaq4KmQ8+JTq1DTdHSwVxb2/9lzBSnXHolzzKjL9CXGM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nwVT/vaPCdl5gy3rnMYQ4Szt2ljuyU9r39QtBd5qWwTDmMllEEBbv3l+6C25iDAysvPZ7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PU6S45JkvWDWsKXqCWQC3x/iOaeubzBcTJexuNGE2rLlpEyhu/mOBWc4oEvKCZ1/x0g1W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3Clkr/JL+ZUgNo8QOasOIAcpjq1CFSusdRCsgVBywpLrvMwi3WWoKwgx1hYYsKpzCj0rB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8DiVOV8wHUrl7uZetCcscocq+Wpc2gu5hKF1DxCO4sPxMwKCKtt/vqGSM84lwbYgcsxXd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/M25mrCPZDADiDKi2sZCNXVQwJYqOZgziBZj2l9SU7qxUMNn4KMsk3AReYdkSjt5Iro7g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lRGhbKo91bdur6jKpta68dCUqKr53E2OnF9YCW0VdsUKBTq6iLK6/MvFCr6cR5vRFNTnH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BK8st0w2pp4IjXfeB518RtnC8nJFHDXiGVNrY8d5UNIjyuJ+rqFnDpGpUg09R+OYuXtr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4iOneFGr38RnKkG+0Hp8RdMeI5ybYlVUo0TTRCGpMBUny8QwGFa27bGPgFOnExhCjLpOuq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AFsa5iF6szhxG2+sBe++fxLrIVBveKYg8wNGa/2IG+PxAW0O9wJM5SgSKIJ1/UBCWckK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Q1W1hwldZ2dXWWNKCmxOj9wcq4QoLz/uY/wALcwK73GoiIWXwXQrzEtk9sRbc8F8ECUHh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AUqBHkm5YBuvKcnN3hhgDaKER6j18TRFyd7maqPFi3yPNcPeKjuNFIZZ16EpNwI7xpoF5m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KiRrBbmnvAY00ZX4huzzM/wATBa6fIHd+XjsSt0N0X/mWiUPsEL1rcabSLTvsY75bKo0wj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ESXzG5Og4HYiv2xUNXy9F3XSBlDyQ01UB7b/M2+Uu0OYmW6P36T0JmZOU+36jsGOsUmkeI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gs0hpQFYA3BGuEsFMDFZ4wTpAoNcvvR8oy4+ixbixqM5f8Gd4+iEqAisoIF+N8y9GdhQO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VnnxmUIDuC84lkbyBQAdElFQtOi7X0bjL0K2k3ZlRGi8q6eJYpDY0ySNVZtGr9oZOxlp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dftLkwVWFrVTOSN5X/e4aJYXdxajmLUSgzaOlu4lcF092AbrFUKAC/EagjNbvuGWsCZJ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c/ou8suTLpcXwxWNQsCIrImmChl2FjLuj1vwmazv1f8A4H8L/hX8a9Kz6Kg4/uiWtSqIx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9BflQxcyxxFP7zsxDAc9f1D7JKYhMh7EYr6fvKg8WDvBVBgpqDAPFS2LrBv7zQ8/mXLr1V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P6jt9D6M1LjHCGplmfico7QZ1KsoeFlrKAMLebS6vGIXDv6AAFuilhl8TPc5Pff5jLVwt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tzZGIBWZBnI6xq2Bbv2mvuYOkvXE8yvRMR9T016MACG/lKG9mc6YNGG2FlhTl5mdxot1+4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CMD0Z4lOVK7KuKFoLrdd/iadheDXV8x2xrkrli9HWsPP+ZSZGgFWgfMILGw3/tRWqbTeD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ujEIV516OuY/TezFQPBzLBaN8hCGlxxcsOxvHaJFOPEZZps3cubmndk4uPCp6FF+IYKJt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vBqIqyB33C1giYuNaCDSnWFlJ0cxIUPH4xO5lrLHK1xBTWQ5zKRxRbrWZdS6B8q/7Hzi/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upQps9oHbKFrc6nLsGf/AGLko0qDp5jMEQRUOSBkm6j3XTg5F6TBg7TPtLc1twdJZbrTc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S8mXWzQY4UeYQaSipeCZEaVvZ/cy51APMeEaCKZVKeH/EI7hAAMyhQDas2SILXXOj8olyp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6vvxDG6ePMKibL5itd0VfSZqZvLFa8XDKvG9RhdnXcEXdd3pLAoJxf3L+20BoIoaWpO2Je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fM17Qwl4nU48w1sEz2JdXS+eYWWTQ0R8Qezf5mSKdquLg+7E+4dyw09c3LFF22gSh9NPzL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SqCXgxrytjx+5dSiiOTgnR+Ydy/eWFaOkVQu6ozwkwL48S3aCYiS5b/FynRo7MeutMRNb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11UOkQOJQ7x0uWryOJjIsKwfdFkLA3Qej1GClmI3zkDVaAwqx7ztVTFd9xwn2j4isUYOBZ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QTm/2MCLRc/ETBKhqYMHdBxFoNXkzF1WEQ2KIVl5U/wDYKL6LS/ZUunN7r+JpR4SxdmHvW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qK6qSuoHjmFwSlBatV8v0zT4B29ALru4I3kUsnA9B5ghQZAmnEcKOnVeLnQ4+YDldJbS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UXHSLfzO8IvhA0EMF3ZD5WUAxqaF4TovPXUVVpgOq8vVgroXYGT4gnjEGVKOHMuimeFpAE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DZX0GR+SA403XzEwt66yqaWO0WSEZuoqpYlW5YeI0GNxEy+0oMXQHbELJhVyOfHSIhbm2R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SxixZcW/RidPVl8ehEgjCLRaWuDmPCsUDTLR0qo6esSORWrghKC3S3XZGDmdIHc9oKRNY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jgzrJ9rfuIOsVyKdS2IBikfDEUUuZpd3MJdQORjL31FSzwQO9xPctUdyU1FBoAnJ24N9I1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wehm9mIvbs+9Ro+YAOjbybjSXdvnUQWstuA9fbkj2gXXWTiukr2thDFFB4JZO2Q4wL9iE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xCqMZHsGZeBupeQ1KV4of3BHgQCV+Jm6DBs9uI+rD0P/AJXD+NetR6JDyRXmLoDcCpv9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0eilVYpgJ4ajB8tEonkblyHJGYhjzK+5iAG6v1/uHK5FMTsLsu4rHSfkizWr6joKbp5zO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j/JcRYjpnMWWbIOYE8g1dYmbddS3YiMRQOCZ5XHrZqBwo28EFjOWy4K61y/AIGnvv7Jnf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/THXhr4jQgwublrrxnE8+mJz/FcuPosvaM3bzKWDHKxtYALfziIC0j3ywsC4Gjjf5j7A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1Q+hjBBtGlo4OWNQF0OuCWygRR0/3aWI3QR/cCkRT6hgqN09PaAobVoOkbituGv8AkZrLz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dQUMvJZ1nNeVXCltqqzFihgznE4EfHFyugkc9Ii7HXTcJWIdneOv1EqQDnpmWEtsXepqX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KvEsG8zd3g6R015V0e+6JZoplWVWGrAma6HWAqHRrENCxlk6YLQqxsrMuCtjG0z+5dSUj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cubFNwvRDHzf9TFFSG+SPwplYA7PPvO9H1V9bL+piQqw+B/aEALtwe8oEJe4hbp2MVhdL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QmI+C4oVj6M4VxC4QpY09JauvuNWtVX5REeIEzFF2EJjH+QFMTMQn2C8r0HLHAvb5L0O0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QvfbEctrLmKSwPGc3GxTvkviUQjdZOmZdVKtRd0HxFffnEdZuuvM5EVyxsSnduZH5uF5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xMqeZahedVL9vEOK51L1eJwuTvGs1YXU2+/xDs7lva894uONwU5S7qqmV3x0igwxa43mi4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79blZ7y+9dpaZz7Q6dId7Ostx+vxL3aQg1N9d4Ia4vawG3X38TPeiGO3aFYvmV96ld3vpH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4LS7+YNYvxxKUyr2iUV2aKmqL7B0R/glPE12JrMsFinSFsL1VbXUJlGkAz4VxBb0ClBga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ktNugIOA7nVUrjpUN2TNMjeI4g0VjpgG7ftE83lrYduvFsPHwEztl5xMuPSv1VDzCYFrr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jbF0d7W7cQXA3ui4KdBf3McZrgzgi2r4Jc4Qf16TfvHf6jKrnJrEyrWpumo1+YexgJQ4L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CzmMlVcCN9SBffHZdwZ1ZRI6ZdB1CXK25p6EvQllx3iEnVXY8nchlIey7zCXLKgdGUMP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z4ibPXQiJPlFW4ocUQ779iERDuB2P5lQBVTP8czp176YtnRsrr/WSUYgLE0nqWXFly/W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Ui8RBKDa9QNK/joZr3PxGQC23JvVEqsXxDd7lZ5K+Csy8rBSs56REAETFFsHqKahA+M8V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WGeqtgriDChFzTqY9gXUafqPWJIsXSjdH3HDKGV00f9YcyrLing3AJVCsErVfiLefgMgoZ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12WqbZVAM6ZR6wWjAJAHcrQPR4JVLyEA8u5S2GjKLl52/Go5qKAW5I2SUwtHFj9QVkbsd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yA/SIIBUpzPv/AFGMfXXoepD0r1qV6n8CEx1hmhbwy1YJikCtCKsPuEaCOROSD6OJ9KUM6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ZHNyyzsTQSyiyZ7ypO1EI9Oy/BDZLkSmFRlriYjxc0R2K4lK/vGubllCLtVfCJ0ptH+D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hzi5YbnW1B4Uy+ASmAC+L8CXU5HTzURQrWmiasjH7maGb9EZXvDb/AHD1Jd26VE1ojf8AF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XnPriZlq5gpnhYRTkc13jsbq0x3gRsvw7zWVpd+YAANfUGi4SXDTy8QAKz9Ru8pXSUIE3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/ABX4jNEi31Yeptf46H5jKoujxLsTa/uKVjL2ltCV3mUb5F4hVFaunvKIwQKbuWbqjAVG6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OzLijMbI2QB07zRxBtx5gLB06fiKGkdLxGkOgOkt+PYn1iGwm3OYgMv/AGMSnC53HLRl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crCaB5iagoW8GCU25o2xjMdl8gF5uPO5W5aWF9a5cwYcWcuIHGhXPV1z+u8MaCwfmPdOeW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RZVTUW7sPdHWM3pHbeFuYbOkMM78ylgp6QXNASgXZ2Iol0F11/4jyxhsnBNocPMCLhXzC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DnHhDn5uCVgi28xa3voxrgrH7l5xhfqLZtTRUMOHzcKO/fpKXV4rniAKKOIBfIt6uXu9/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6e8SnpeGXlAo69ZzeFmtQrsekz3qt1POu0ejz2j+50zvE4zxHOy88RO9YiXpHzhjfNP1B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mHjNwNE4x+JcOjmIYVqO2VnO5WXpNzheSUvOWHBohrR3hXvPa4dmYYOX+4m3GZkuSbXdS1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3m/iDjD9wFetMrHQMKrwY3HM87suyiHHtCShshnJQrG8wZtQow/VTIXIX3NNbCIJYM6guN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QA2ZOHHSL1aLSP6qM+kIE/I5zZVQnVZRVOTjwGeJhDUucAJ1qLb0ODzUoqBgyCDWu7x/g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6rA4xDlHDkEeGLZ9Gaccg+8xcSXRyviE4NYxRcduYQM4Lz4n9zJAmOeJleDUxzX2pV2lV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mDKB6T2fVYCqhle0XGsoZsxjt7ieNMWAVAtm2eb9fHWKG8BG6jRhJaPxMsXGIPlUAMw6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ba5PmD0vjgPyRAUYJioNymwp39q+0nsQpvOXRgtaPurdezj3Jt6Mv1uvVmblsN95bpKMw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BlgrwlSB8yziQ4H9HxKT25dZp5XENt4qaWZe4RLJjqSyTUyulbDlg9jAoXFPPlj9PIM2r6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kkq+opXactULdvYpqdfiyA9rgM3Vx53SewxlqljLs2d9VK34ViLQ7zxFfvgArsolC0MS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Hv3iNxda77nPRlSv2gwHiB19XRzxTianAUoVg95gWKXD3e0D2ESu3a+JS2LkvejnihrV9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b7XGQ4FL7p3NwwgADkdMG4/xMP8A7H8CESkpGzMGpNm4Hpy6ICUCRfNwgBKBbw8xgJke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1JSU8GiF0AjFYDQVCVQcczkSq3/IMbazFrqo/EGJOJv8AM4czy5iuywzr8RljjN5P7Ywhd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1+MrEC5UqOoaJ0InM3Y7fT9ILTz9u4s3NJvXM6eC/Yf1MMdGfYv8A8hcxySEV8b8TgeGYe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BDlC4aarDGAXTqpz61H0MvMx4Jaur7RUOjTk+8EEW34S5g4imRRnmYDGiApvFZJuM5G+Lg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0XjqTXYxgHxOBsiEF0FZT/cQEibs8xcObLW/qXYAFeOkwDYVpeGAUVJkgvFs9xAOwAzm8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vCqhNZE7Yhd3u/vH6lFi3eXrKFc07bl5vjeWFdR3YxWsurzBKLveJulbs94eExfXmESUQD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3SJ1bC9Yatb/AEiLBrpLRau6MHKNAjSOZzGpVQyX5/MoUodJkUtntcFYA8OKIzjdpb6v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S+0ZeCg9sv7I9v8AB1mZTkNzJByP3MSqd6jA7G7YtwMQZVfWAp15icDeZsPWGBXSWrzB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QJedaiEkEt1aojTFhtiUFwzUmF5ye6Qs2cRpT9v4g0u+pbzFrajSD9kuxc28w0VkloYu7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Pf2xFdv8ACYbdZirUtlNHHRjm005RzcpszfvMGvAGNRc/9qYaz7DzD4ucOr1DjNcazDt9T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vgrEq3SS/JzHSkU/tPG5fFiSs5Gqqdr+4Gc5O0MF/U6F4nnXWLfX5hmxhXHtLzROLCpjP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uq/E8YJnN0dpdW8Qy63Oa6Q+pmzxLeOJeDEeO/WLffvFh46TmvaLnEV/+7iGD8w2NZqX47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1ngdpYtrT2SFyNK5lwgwfcSgKGOhTHvUv6UPFByW5Q7XACzrQPLrV8BDBLB27faHFuxdD9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9XtNo3imA15VzH3ia2fLAxn6DgJ1WhRL4o8jESJgADymiPMsAqX4Lg+FW6zmxbZdN95dG3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PHWVJ+2iK3SVZnmGlk5bex6kqBER0kUro2yg9PC75hlMy7WC0Msa9hLoKs8RQOoS4Bsjn0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9Gn2EuPCfexmbNsyjRzbPd/SU0jvSvJwynN3cTosWkzUdypTuEiQkGTQeIYS8Pj+ohoIY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L3QMNRSpoxNVRJfYP5HzN/VpQLyUw/yYy4wEsyN12iunMkwddwY37OTEDawNmxhiwYRk9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8yroDih9WxZUZWyje6gcYsYOCFKcu8RodtLJ81CHGs3g5Xr1hm1otlaovF9VjssBRHNU2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ZdHOQtF1daLgXqBFlMg3VF+0DY+oko5zuLxK6HseyqAA1qsU9iiIACoo9QX0jUgSlVeJ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IvEXPO8r5hYlrHmvXvCAlwNk7nEfAhdsQyrkHB27yopZvw+XHiIiqjejG0rUZJbRfBr6Z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GHqb9D/58+pMfCgFA21nggAYCmKYsi1QAORVeqxVR2ZFx3Cqn20uwFhb+YsuEe7NLjLVtg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zYnwvwJYXVu5psH5j3ZazFl3Y/hFnoC8cOoqYld+IYxKvX2IiIxChsu8oMDqxQqnIwNby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jr0Y6jOZy9EhljdRG6eiVTM6cb8B+5Ui8BCt85T8wY6CqydIMOgVOc8TfDhjKE4s8wBhXh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nLfqxjGAGLsl+IBzhy35gL4ku5WfTJnyJmGwi9rowUpzVYmJnHPiOJV257cxGiFr6R9EF9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IE4NCX8RyULa10omFDvzOpZXeOaEqCJMkgd+ZRqNJvTMTYO+248GO0Fsc317EWC0eiS7na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VRtVjkmjRa6vnvKBY2vSYuY8Z0kVD3BqXJuNTM5SK1TBpHK7x/cC4su1u+L8sXdtb1j2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8wgraAfU4y9rkHiAKU8KsSzUqnz+uIosrl3qLfBsO2osLpPcqKwINnxmUI1h3GgGx9TmM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6jclq2GgIWeA0Hi5aksqlhFcVz1mfA2g5WsxmgivZX7jShw7mNeFxK9HmVRzEs8XEFMvPB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Uvx0/ua9GDLubQYvvLIQz3vXvgj4wA4H/lEtoozqBe9aZps3mDp/1wwtnSawmteI08HxM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dA11ZwxfXMvOs3mDWOscsBg1ZDId+JswfES8VWcxY4fM9uI5NsRztmwvmX0lfF5ubEve/J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GNfFRxE7ewS8f81LsazxdS7t7uZd2/cxXbvqC/c8VviXrtywz0qHSoOdb4qG+GGqzT3nJ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S8X0g53gmt38S1DXMM1k70S3vnMrvZH495zn5l8c0cy9ha1UDfRF3LAzGdqS25dn5gFM6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trgqSgjJ2+0sjEq9S33h3AZP7YhhbcW7Y8WJdxmIluq+B1QU8gG2Kz4Es+IvFdFR0BlUE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iTQf8gix7n7QQplsK+kuFV7MUSqIlXoeBKWL36RRhycLdcXhjY3Ey621SwoQOjpACy4ru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e6nyI/URnGSYjpjgRDF7hlMpXREpBHTrl8CWhsWvVi+Ioocmz7NMRdAx2gwv0lPjvHAGi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P1MC2g7IwycPVBMh0ItexcpL1rSe0ESPQ68D0B4ZebqINriel8wh2H38VcAuzWM/7tFDL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ysLEj6L/FlxjN5Yct4OCXT9RWKoDInpsy9rG/tI2tfRarhkxGS5BxZgXGuQtPiZiWo4Lv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mx3rEsaIhcg69+Zvr1rbAV+YB4CCoGGq6ZgSvSy1PZagSWRDQcH4qCqAKfQo9h+5QZUQ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yrTWd7elHMAykarqHlhqyizNgHudsM0WvZHNd+ZRhYLQvh7woGxmr4mYb7Y8rUQCGafI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9ydKA/EIMJRoczkfFaH2ihmQDwqnvHoRuHfS4webcC3lqAC+uXXmD3KSs9ibPRlep6noer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/gGZgJx+SNLaCkGMnmIUM4lAhECxQvxcxfZqK59pM6cMwsb4OZ7SRtbd+lQ1dUmI9oqF6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s1bL5u0r5SOx1j08kOT7TGrx4jkJo12y/MDOvMJyhgiIoRkSWSRqkgFr8KI9IOychUZp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aqK0gsJlZQMPiVA6HWuHKtO1Vd25kMLRc8RWl6riacUHwisq/wBfoDXtqagbJem80N950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JDLwXB2F2W+bikGF9eLiXs/T2gJCvDGkqTkBAC2kbeZm3JMUO4QBbZqpkZdfIP5h09HoL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V2QuCC4uioUS2aV0iHk1FWaQ3XSXtKYA5l2bdNc9orqsrqLu7tOJm2qurh70yi+Qy1Bp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z0lYcWs2YX2jaFr1l1Z+MJ29APEdJQk8D/yBSA4DtixZbjjmCh+FkAURoDKokN1AMWjVt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XhjptZuaSA9EFErMXRyo7MHojVCRxYfc1ehDr2iyqkR0sz+4CwC6NaZZhYN2diXmUhK+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mi9C8QjIdG7mgFDtxAN66sdwCAW7Y7WXdhC6u5KC5XLBDOCM4i+0AT/x/siXBVDEQZgn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zVYoUIOrB6Gpl3nuxWB14i57109qnF4K7y+o3tmr783uVnGU6x2ZmFeUu+PiDqlek0YweZ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5Zpbv5Jga9jmOqMPSPXXdJrDRDSXU43jzNbx3iZy56zzOOuLJdqttvGoq2517TWFz+IVV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ShP8AdIaOkux5Y5zsi3lrpNF4xMb3+4cHPmdPzqXm1ucaXmpoT5m3+5x9+84yTWDNdoue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xqJbjcTnrN3iiw8Q4dvNzdVmE8vxC3r7RVjPbrELm0aiJEG0Zx/5Bi0pAIt9+g8+Ii2J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MMnS0gQVO1T2mG6rvWqssHKuiBcFNw8FIBeioAEYXUvZGAAk4oHzaohrPvh8M9ogZwMc7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IfwLWIUchLznP9RmqqKCYHIdW5HiBXXKZtmoJziYMAnXj7TT28S65ie8pKcIo7lzNIy59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tKl5MMVTBwaDlehKqR4G/L3gYkeO7QfQzPYKolKdYwg18n3E2TD+TPuNe0Rz+Ih4hxuABT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hHcNzu39w1A61AqRBucagDuWTi5a/Y2fbCG2T5uYn0FjsssVhTqAI7Y3hV5ZD2zn5liC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6sfU3LorQXCl2bSqgZ5ixaruzqTOi41aIqwIJ0Cdr2JUbfWyRnHrePfpKIAFRpc5POJUVd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iZuHU/wBxKFaRiGnTXSJQEEbCcKdOJtZ8bP8AdpZ5uV5V2roZmQls7+YZbcop4PPNRpDx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0G/w6baU7YJjeXR9iplN4pWi04uooq8ama986wRs2LYt7ZgUAFbsZmstVdPhjpzRUg/dQ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zNCcoUOeVlWoWAT+0T1ehWLoEsyi7bteXN3Pd0I+Ux6hFOth5gK6TqOY5zYaAvwP5hgeIS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6no+l/wAj0IEF+N+YWltAhaKT0ly2mpbmOAayMsZBdumFnoZt5iTSqxfoKtdZiqjll5iz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DYes+j+o9XN0fE1i0B5qLDtiYd6wtkZrvEvZMK4ZU7aVPjLDzfMHjbNFFfc6eBskGmJ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B4jtl+zUDu2aeGXYPX+MGWApYUBEVFSojdR4MxV6I5ZsNIIBcV2qZDtuYsYMCdPnpL5G7J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ptOYIPTzFXFxusvvMbOhhx6+fVjuESkhrFeV9O0dls8kYqWnMoKDbbTNHghh/CZ0MWvZM2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wPFa1N5CdQy0kovN5gs6FmL1Krp4SDAkDKSxfTcsHO1qEY1SUeAha1qiZ233H8RqqWu3T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jb8T4Vid+TmXSuqvf+94VdhYMoLyb8+JQGuxet7iK2uEXmVKFBjGRmQG8c8SoDI/uNYK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c32OuYS0os9g7RYsDEuCBMVv/kaWUw7O5TWbmauHLkcGg3KAS8bxkqKQXDqMZwu7gaCPy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1b+YiLLXFniVzNqyKBNHCEOKtdpj5mkj5lqN4pj2jchrEZinVTECarLIYkpBZ1RQtpO1Qo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BSWBwqzCQDsdgRq8S8XDLUTUup3S4MCuAWxsLDTAOj4hSDVXxcdsI/UtdPGHpHnji4qe75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ts3ArN11uVnJqY8odtUal9v9xFLvNr/7Fq6zWI3TjU7XMHVai8kLy6s4YttMW3UzkKrUG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vmdfiOu+4LZVX3l2b/qPH+qYOXWmGuMZzDOxZvPvKP8A0nD4gYMV2nBf4i51zC89TrKrB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7rBW/EG/dBFK30l85DxO1f8g/KzPVPEcGeJXnviF2c67z7TM8TGOj0mAXWZeqnP6hl7zjX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Q0Uj1PBxKzbFdpGGceyJw0ebh22FPjd/MAYZGgmw3e4YSWQvyPTtFbCrwtRNBUXl1KMsY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AHfJh6cbitBrvcDpLJXgyyKG/wBS4xUq6oAfmK3k2sRCD4cvAQ1ABClLodJ1HMEVw4GDy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+yfuWGP3b+SG1LNq4tzqbjhCrBShhqMpvVH1T0Woiy2suogyPB2ukrapwHA6ErQNmY0RGR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HU1Si/cJS0v3Gz8MOkUTBvevhE8SmU2QkcbiX+EEacPcg+U0e8edB6xby8zW8+YrRw6R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XUq8wS+qVcCwbYe7/cQCydTviPMVUFqtJecFfqX83XJPLt06Q8dI/wAHxGPoTuzFK2qyr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4nSo6YRAuUMHkalOUNWE9lw2z+T7FxJYvQc+YqOIC5OxOSU24YZrVAzW7uFGnRBM5XOM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8dT9RFElBL4RzOWAoND0TTNiBzI0WB/cugJ8Hdz8EanXRhnewr8sIC0C11Tge2+YAmTcG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i0TeEZZAMC7HMFSD5lUC6sFdukRYtyrNfMJyggzfvCJMMigbq3wRFd0b4a94WTckku+t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Lh78sD3cJLGC4pX6qQTWgFOKcypn5UD17wr8sdMTt1erc0egcS/WvQ9D/wCR6GoT8L8ks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CzkvSK4oOM5ghlZfU2S6GTWmNQNWNY1BK0U5YKRoxCGoicy7gunjM1eIbJhw1aNg1YO0X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3vSyvF750Kq6hGWW58H+4pU2uEwYapKe3MGpKeQTogiuCsVA6P0jcWlCtHiLTozIhgnEJ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xKR0HwaXkOcxgbcdCi/wTqRo/3zLahHOuesbRLvoe0zOtfMH55mYwX5lirg/7KjcuRZ1m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H06RO0EZ1GRxqWtV5/U7YZbHfEvAVZp/c61RK4UpxHVLjo3jHWY55Ot4JYIwhqtBLR1BT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rPtKTnRL8AHFQlYJqgudsiXnmaTneXvKWVar2mE9k7EV0oUZdL2+pYDgvtLacdSssRqg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5ZryZwLvOoGFY25i4XVVW41SynPH+1K5yHn2mB1RtjPbL+ecXMFCnBxL2ZrBcOUriqM6F6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2ri26rqWP+S6gqZWF3XugdJDMF8A1nrOZfDTWtwRULtlzKWSoK+4c49Gs/EeFdoB7tEKX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5A9OZkK64BfuzGXY6H3jJA9l3KDRReGY/ECYvDcJl6DcY8zMKXMs0PTDBulrWJRWZoS7/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OVp4BSHbnbd5+p1CHpNiW4F28RBJjJaacr4PuA0uVftrvqFU2rlibPCLjwfcvrjzDNhWd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y1SGfuO+LHMtBzjxuIKNkxeWzmppg3xO9drheloZeMV01cvp7SzmY1t6dZbWeYZrpcqzWN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qzDZsvrM7rWdynpN0Bg/m51w05xLri2Xb18wbHphjyZ44mL2gspKzxF8tEcGKr6ms9O8Or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4c0XXWe8Omcz5x04hkr5ZTjFeYocVd1cWucTm+e05DvqA2acRC27g/wC9p58svbvxFpnZ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2mpxXGrhZ5ti6xKMxT4KK+L/AFKgW0B7n5j0Aae4ce06xB0yuuxXuxY0aCVxwO7RFSpIk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gFiFNJWMnSVoxdMtY8nBuK3kdLcBPlrxKltKCmZz/cD1yob7JpgNuYgUGy+FWJQA5Eqpl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xLcZgaaq37Yl48FEBrYgXV85i3a+Z3Q5yvQwL18xNZfTsliWtSnUPmd5mAdkF4h2Fe0WV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nBwG8RMzeozNCHsXETW9e62/mNUKzwGH7gtbBp8X/AEsdRBobe1qNBV8zXxqZ8q3pF0Ix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u+ZRW7i3XzKNviUw23uErzeohbG6b1fBmI1OweCYsm7wLGSreb5csubyEULbb7WPzPhR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FTqcw+RuSVEGVGEj628UfcvAy2lUM2XH/AFKsXktPiBpRq2pV8IAsLVvB0zHoUDimLPIwq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6dHmWEYNVGRf3A0U26vvnRq6l6+MFV3dpwPtGi6NSjGAzdE3gBlvfEGIarYXRXB1rcYGg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EM5QHzidC4mjeWWnD00fMGChTact966QzJW7Y98R5vnEfMqpmLd1/wAi1HJSQOQZ6y+/Y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IFZZzbRHSAYaKrtuXpDalHA9PMMKzWdXAEPbZB8moFEBOWfDKrSS9dHudZYpIEZAUVMrM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0PWo/wDwPSvQgL0E/JGQ4jrHMvZ1OcR5xlYbOKyDJGypzujNzu0wEBPgN+jLqX2mJkE6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UFLR3c40rnPM3dpz9ocIBapxKhNbcRgZsUCsOsR6MXpYqOirInN0aEAAA7TmVdKsoc8xu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HO6iziXmVc5dIaRXCrwyj96eyRXgztFXnUuTwj3sfqNsDb+IhC+y2u0W1eTF1HjTrEHAd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DveLR8S+lto5Yyj05/kx1KbfMWS2MFUAVXRDXumSo9osbLE8knIEbuvqXIooB7y5LLOCd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zz4iAPOmHS8sUVhvrUAooYwQnAPaDoYy1RtY3rtCVYWWz3jDllBpj9yhSrMObuU6nNVqo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Jo8WrrEkqOBfPaDcllRSqW1KOJa2stZqFSUiBl/E22LyPJLpSfZ0giqK2Hz1lRPcsnd1Ay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IgDA0uLVFAv3mQKlTDFW33/1ywnLl48RgTfQQABdyEflq/MFBI+8TnGuJcjHQcXl/csK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q1vjUr6gXZqVNQHEF3/mW0V0azAKcBLRXeWKlXRyXKQt7D7i88jhF/iJEusIWnrqC7sF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/k6QAG901UuiZ+do9A5ZhBgFjKOoxRW7XKs+wD5hKmnO4trpNx8fExTni/xF1/ep0u2vm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1DsHaYEgfNzOjfWd91wy6DNeYGavLxOn46QcWGuYc6q6tldm/MxdXt+YLW7OCO28ZqeR3q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1cz/e8qxqB4ruzi3iJ1yddRr33FLuqqbOFu6nnIdYFOc+8+pusYlA7F63UMor33U37zxuK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zPnzMKkOsOP9mDZeOuYdj5IfHjmGrHct2PiHzL6L1aldfjcHxqL/AMhrH4ngdsR3hx1h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jJl8SxmgFpcbNgdUyRQOmC6OnMc6fGPg/fiL1IFmFxrITPWjFeyhng4KWyAHCVINcWfz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+4fzNAJaF10ywnJhwdye4tE8wFIARLshiw0x+OMQMm0p2I/0koxVA7e55iUliBwN/cEID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8NEPoywblEjKE0yPeCl00vzDAgLcnwZiYzyg+zl+IssDQz2AN+W4rsCclSzYrBDIxQdNr9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2IN46zpM/kiYArh6KHzAmyBx3An3FjRqerNSksccwQp8Zgjk7eYU6x2lg4U8zNAO0ejFz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BfFTt5U6r/VHGiKB/z3nBCPsB+IiBoXfSGwPaWG/C/wDQjVj4READVLLrSdIFE8L/ABZe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/U2CNjpJzKejFghl1HauWLQGiEt6HSO6rbLsdiedHT9VDCWIaqjYN6/M6gWpuLyYbBZK8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0MLu4Yi3p5wL/AFD0BFqQIX8vKGWtn3l7UVzQO9Q1sVNZX/b5lH8ocdIG6G67TifRcpVg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HXg/Fy3wZaBcG8v+ouYKy1FVun3cJNW1Dcp/emZFmbTt3g9+AovDp9QCIpK2Fd+TvECr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dsjm4MwwY6zDUiLVq0ftEFgoeU/LrcBdSV1X1iYFvzF9SYAs8ESXtpU9uqZT0rcDuuIeRZ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wQGKH/wAz0PUj/wAHJFKHcW5nSESLUSdbVYQXyioNY09IO2Glk9lgMN5ndIiJY7j0hlhGV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8z+SIWOVnWoMnRWWZN2hlneDV3gG7FvzDD1ZVAVgvOo0bsQQum6YUiohrBzlqMWC9XCI2Z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Z0iViB6bsMeSGJd+CGl3/AKgzasi1L+SfRJk2s/pAUpzw88QKYIVn/eJzNuCDTMLl7QDvX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EoRtymp59DMZvie1R9GPMF4p67lBSvxrzLnF5DVpmq8RbLk/vmaALS8/CQfhDxCCFNWj5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ivDafEVoC8Y/EduIJLYYWblBrK9ow0U5IUxuVFu2XFqG1ahoEI0O8cWKHViXiWHgpKb+G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r87bliRtS7uETK9ubp7RaKLeHiHiCniHAZWNwmxjFbhutFVeLi2OZF3HZIPjUS0q2xC7x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4mXFMGsaV/wA+IHkYmDm19eYMFL+MxAb7jL76zFIdXiUCACYzDfa6xZcTxVSjjR8QBpuuW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LwBdlvEQEXorTLbLc17EAXY6jnUX2jonQuIsrBiCh2jbLEq49WI3CkzXEZvYz75/frsM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8RGI9Xow/H3FtF3x4l1V8V7ziqOtE4V4+ahhg1VUxoWKzLvsu4uc1cvNFeUlZ5/qW9ppG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zucMN8PEcvFeYtavxepeX+5ec7nA1bqcXn4nDZvqzPBc0y6pfa5yrd7l2vOZxjerl4x98z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NZo1DTr2l9nsT7941hc5+JdTpNDdTTb8zA/UPadUjrT+Z1pnGHXWOXrnM30utRwvGZeM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g/n/s998y8OcPMvcPEzhYG7IOSqPeIA6jbOmGkzLoukfqAFZdV0XfEbivENBrvmOqHE5U7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P7IYx2C7zsfcWWpXV4tFdEvtmCNEYzkL+J2lWukOUW/jiBehbDswMvVyPx0ijDC3GrPqK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A9YYTgdGJMWDqIFS8+gl9miGIYyxj5WFg86ECtlzUvnf4qNwXwOXuu2E1FriOOPYGBK0i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N6lDdW1rxMPYXC5QiMA6+29Yn6fcFYmYVeGzPbpBaLUHTfh/XaVg3WJ0lQU2JKz5iTiCB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95gclTYDipR2MJ1eHz+JWmgl1ulG4Ls80rJfW9QWoPbYMnvDat3UbWr3DcxdTq2fhiFrV6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gUxaV0fTcMTpKRkH+Zmbn9CIIAi8m/DE6kqMZj28CUPqzUFF3jkuMOG30MaIgItVtiumq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Td37IJWXV5jG+kumIvkxDW2sw2WQza4KzjPMdlVWE4W3DZwizg+esSi9w5juoqHfeGkzYi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DkHdwQw1pFOU8ZHd4hdKpGQGaHjncrqVRVXWvmErBgtL12OTEVpBC3boW87b6BGxQdF6ff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7d41EtNHVGLT+pceM+OHv5lpbwYxUGosxks3Vcm1HOO/mDTX0hE6mIWJcLUPmozDZcK+7s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EeIF1qU3fVjXH8RMnoDBgwYf/ADP4WiCrfeIhwSOdlRYYgCsMq2qwmrPdgoXjKjqhEXERK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0hbXaOQ28ksNIwXb1hgqLGYsQjPYHsLbu24KtQKhiYgrRNF4H0lgq8MuRZHj/doTsFf4g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FaMJpD1QRgPUXK2LdFERYcTcpUIOVojmQNjMlR4g2XHczYsPM4sWYqfejJ7gjL6a9Dmqk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8n3BoxSEaJyH76zb1WY77Jn8TPVnqfc2xkRvnM1//AAfQAaN6xBoo4cfMYZbkDzNR4YBju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/wA4lqaoWs+8C7oLrio5VzF6VBLJ7WXA42KXkWZPwFHW8EHAHJ0mW8nSsSlxjXiEEiVbq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M2FioQ1LTfSY5ob89I0L32hWLsqdHPSAgGbOnSVRywx2GeFl1zMlEd/MobLVVw01wpM1M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2ulzncwVu5tU3bGFi+7+pzIh1xHlxWfEJvh5mRa9dbjUVTQVIqccKgMym6jUm10XeI2zk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NYgzRXeGisTrcIXS1GdQVbrYMF5jJXsHacD8RYYxeLmXPDjrEGQr8whYQlBgqDaxs17TC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Qx7hQstDmjL7FspJ1Hdz/AFMXTZ27zXvnPWXdgZ6EGGM9YrySn8yroqnxBoelcwcY4iVdj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vrEbRuse8bcoN7qGky1rMyb44uDQWqdDiNF442RsNB0hm+Ze5lpHrUMbhkr4uKNrg6zay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4n4EqgC5YVisXcTBWuJXSPVo9oBS6cb3MzqP3PO4cVnMzdPOILjR2jjWgnIzcLxx5lmf9c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+83G+dzz9zz+ZxfaaM6oiZ+bvj+/Q6DrENc5jm828TBd3XdjvMdbq5Rm66y7wYrGZmu/aV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6VqwmBVa/KVWXYYrcTGOR2qk+JmHKgYHl7oo2j11FroshjSkfZZYRQU3a2P0wBOtzrAx6+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3FTjYZrcVVFlWu8x4l5kQYKEyJfmChZGK5Y0ZsQIgbxzHVW/Z8v6mYXpxe8594CMDAYqM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23cS0XoEXAAwLbAZIwGyyXdKIwLFTbbF0/M6rCTas/uC2UTNDY+0r3graBHyPX3hNxXYWP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JE0OyYmUOLavzEopvtCrOIuqKrtLNvaNUYWpKYqA6HjqxIAjz+wcS1FczkgokgLV3+5d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mEQug53G7xNb2XOwJ+yU2wvi5diX2hFQvDZ9wbYpVdjXMACW8keuHHtL0eQVngWviW4se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4V9usFOYk8QQX5oqljuSW3l79pR71IH4u22A179YHGLKgEiNiMV36StTR1V3Ec1fm45wfi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NXmLMIFumrrrHNLOUNcrREywYEV9mD5jsot1jHghotb2W2VKadNXkJ9kq7KBwYXOVyrM72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/qNFz1avZW/ZjwpYAENuX11YZxl1EBVeIpHJzxf8AcpNXQxcrjsXBAlF8QnYiYt0dMNq7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dH9wpo5LNjEIP4CKfqVN1eEftD4aB+wGERQtqPsMaOQq7Xmu0b4Ieg0xRRRQgwYMv1PW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+lM7+jIEU3LOC5SYallgWZNIcMWyOHBFWGmq6IDBsweZhzCI5ExWsj0js94t+keMsy70mB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0heYsCLTq5hABuC5QSqr4iRZVz+AjBKq9cy1aRbLqDGrvmXc+8GXAuJgcXKRHYXoytFOR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yB5VHU2amrzDVm0gzz+dFV4Ey56wChrHi5y/Q+T/AImz0TT5lgxbzfM0c4jx0uItcdRFU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Led/1B/EuPeOKjLhHhANJOIR+YJ1lHsIAS8Mo4fqWVag6O4LawmtX14gCsmZ7THVQ5PWL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cNHUxGsOufMRlrLxjvCwQ7El252zDMAuYA+NyhSn2iMnZRnPEyV6weND0gsirqiWm5Lw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zAVK2p5jpGbZWpjrrFjLTonWJOBLpdwCCmneIeTmGsamLXOY5qkSc9SAVWGKtlFcoaCJGp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JxKeURXDXMaACqLXKjsry61pGrZxl6xBOj5ieaNvvxKJBQ5jOQBriVXeBy8QOIXuqWZuS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CBSkcTXgRYeZQyxVbxECqFyszjtmAZi+sXCl7EZuj4mFdCh9TqAx7GXBg0SwuLYG2YvY9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KxY6i6X7msAXg6R5v6ZTT3zMizk3MZowwoBr+5nBN8rbBWjHSbPJXmP1yRMq15hYqtPaV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V/cvh65i9WsXDKfFVDSdusdmTp5mRS9aie/SDnj9Rct3DFfUHvBwZJfOZePO5xrRxOc1d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2E4w/U7Xh+pvIb4ZeC9uMTXTvjc2bA8yu8zTy9Jzhv34nGCualmFB9pyGuIdtQccg9GXv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pVw/1RapcPj4hv+pz9bxHGw79pdeZTWFHrMF4gTRm/M51XXMS3U+nac9GIHpxHUibeRpn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EzaP6hwVmpgKlpBYeZjpEeFYvUwkMbywm+j4vmbNHbi4njD1hRT6lCO1uwZi+4bEMWnh2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i08dHvEOmA3Vzq6IZa0Y4HtGmqBxF3nLETavAbloQ5tjygAWx7I31eWZs7PBYWpfeHTBz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rH4IA2KZVio4gAL8QULRwImY1AggGxftlWGKfav8RpbCJbWMPt+Iu6d2aHpFrjmX5QDa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LM50ck30f6TMXWCsGoaKLtOSHdFWPw/bLelgC8IPm8S4pLbLVbs8rLLqCWcwymlPCm4Q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uwQSM7pdEUs3MYwWoFgeYDGEa8zLVcpDvZLY1gn4ZooFmMq/ZqDxxYoYVPeXdi4zegOx39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E3/eZUUqy0NHNRgjFm5Zg+xe2riewOMhxrUtzpw+yMrWUFt53Bx25OIZAl4wfFRhTUNo1V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mnT4jQAkwK7vWAfAwD8w4HoLbu+YrVpM2KMfATahU3gTEpxsgqOgrESrXrpTozesxz8j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rcoI3RPyGFmkVNxTqcMagjRcJDrY22uS+kKEArO7t10lgtxGI1zsRsYLunZGjELR0C38TR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+ZrXNng1N9EZFPR5HbiGKk5zwhMVQ7PjrMVAJsssKiWp09DXp4xYiigwgwYeh/wDEhKl5Q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Aanbcr2dDGGJEd6Hg2bEyhEleKYzI6mEACG1zWr7sendMulMkBrM0FgXYTgzF1T0Y6TH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PpLsFcvi5VeQprmfrXB81QWfEV9GGsyhReHcommVuPL8wcuekExXUgBvnS5svzQFtXLww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Aa15gIuHNXCtluzEZ6E7cwAvic5iPMSpPeUHr+fMmmxNOMTF92NNnJv8APEeQpl10uCybq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jrub3CE3HNQ9DJZno/mBiDSM1Hm9L9V9OYxmAPRIVaw171DpcL1Xz+40lswRjv2xuIOd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9k3lqN9qz5hc5yoDBSzcWWpimtxoRjtTzFGpkdSOyYQtnMwkaKRFZK9ATFpDwWv4irdb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wUd+nSdK64l8dG2+MMt+5B99ylXZEBYcrfzDSUqz2ZW4wZVuYMDWPYgY2HFdpfVWShqp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4hl/EWGZ8hG39wKy8QvhpZy+IM4Vg3fuQJi7npwSwagUPxPAh6G/+SzIo2KOLSEtwIK4w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+ZmCZGKmaE/cYKQ7A1GvlgEHu0pw5qWLlMpqMiq6deYuyAYXio6WrLMSsDoIM5OuyAZbB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y6GSC7GUJbAPdD9zsTPgBLQuKnMq4o5XghVfFCBgb1QfMdrV5Pqclqr8OZvPTh1LDOXmB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izdXv/aiDlVveJlrE5MVBxde/XrOnLvUven6jtLvve54t/E8VXWp0sbmrtzW41rXvcXn4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4r2mSIOGpwZ43NrdjXSZw76QKNY1DtDZWPOpT4qzrBTV5vpMj17bmBQ374hxUvVVqV796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2Ynw05mercHoNTjtqOsnNbjyOcnEd2tUwcgLTi6l9c8QqvPadSlE5jyVbNx33+YZf7Ib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GNtcYmaITF9/zM6hTC2XHpUIJqufM5bqVxeeoRtDdUa8MrKrEZn49ohRpxqbHn30mEwa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1sgJpdB0v8v7hubRBXNQwIXkuDXWdXMGyodKtF85dV6ZVgnR4PjcHdgSW0aG/l5msrAgSe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1KEY6S1tmGqqwqswAJCcX1XpCjDQMF8vuxLAWzqWUwdWD4t2CB4NSguF6whbzGTUFsN3PE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6V81LVCZLQhEfMHhbXfrGlAp3vH/AIwiyu/kjVSp5rSxSPRgHN3UdmoDRX7hheu3vvP6g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M6KoLV3k7RVSrSr1hEo254veT+4D5hGehqECw1fTNqvL3maZu3E3myIoUtexX6l7sPygW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Ee9wwuN3ULHMYq4Wc4qIRz8Jdxdp12ZfkfULnShV/d55O8I2KyrA9GMBC2C2YRY7a6oK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QcAOa/cwL+9X9RS1qXkde0s9KIXtXVcBFZsoXuLrDKEAbdnJOQvNW9kv/ANRur7YI7xQD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U2qyIAcgbB0d+sdcteYtW2SGrEVAwHSMVQi+gmIrwdItQumCXfuA5r0BEYX1joa8AhSD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BoPKhR/UEFTYrK9XeM7+GyreekPf4DTPAofNRqIqNGUa2luyVGula7f8AIBw0RSy2AQh5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eNXk23hvp3gfzXMEp71L3Uzfilp8noSkUWoMUHEGDBgwYPpfq/wPTjbvFnA0TWClWS9c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CTNNNQcGzkl5RW7dKmbbH5EseVr3iOrkeGpOZYuMlCocjLN2lKQQYxu21fKXOlW2PRqGy1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YsvFzTxc3fDBT5y7Iqjm95X9S28cmNaJ1hVMs7IEpEjd5PxM3VIpwnwTMHd1GyBuWLQJ0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jAt0wywexhqGMvySopYn95raEpeJiSrPx/dMzo2/DCDttwzRBgE6JgaMV9R0O8+BDeUOTF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7dHObqGi9P16u/W63FhVQNrGxCRa6X0hyu2j2ls1RveYih0g5xVz/wAipF4wrg8kNTsWf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bq3UrGyqMV8i7x06QMpxpZxEXJ5ahdLIlvLD/AAmmd9/ubR1cXiOS+soQlWq9qiarWJwcN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qMFMcUe/Eyy/EKclHbLCVHA9L4joL53p/twpYcmuxNkrDykLGBQXesy5qljJzG8RT1Y1K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e0QClw6la1+4l7Tj7sAHaDTeYU7XdPxFi75FlDFq4c85YYmdoaugls4Lwu7luFtwXeag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c4tM2/MF6nBLiIVorzBXi4IIY3VSjI5XUs2s09vaDFSjGuYL1YzAI07sM1XeXrNqh8TQT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Cr30uGXlS1A9EaGoWDs1vA/MzcsFvKcxF6HPEsDrm9wD3jjFu1S9lxPZ68T5M9JxkzWLg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BMtvHmZ0y3xmWo94lH2uYGjiVaFvgqW8YviNBwGo3Q8naCHzL1s6SwcGdy7M5shk27czi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7YiwF2XcyGcPSWvd/uO6xUMc13fxC64L6z5rm5zncvlqVILtGiG8b1BvQGah1rcrGyYNX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mMPt/vmZdfmXi/i5bDTVwruTjWPMq779pzcN5vpN4dbqWXq+s8vjE51Vyy+d3kjjLuc4z2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+4Lerghi1cW/mcd2JbFiq/MsLtmS4C8R4OY+AB+Y7VYg5XjNQgspySFjEWY7I6Ir1MIHP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0d5UyaaTL45e7DsipTyf6Iqr47DoSxnI92GKaxuMV2mbGXOauCnRa/EdZBRkwajCK56mA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Z7QIBYBysKwmeaLL7XUXDQNtg6P2wqrhVY76sCgDaDXg1uOsvTiOVCPUIGk6JHh84T6f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/pDfVUyB1L/MOQKqXuqyu5mYYZ2YHiyJWPMR+o2D5Rc+fYuUwYKof+/3LtrF8f1qAIux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VopQb6XZ+CXWcA17EtcQmKWmGIA0SGID2g2vZmu8wgak9nv0mCw3D3PzfzCnwupfBkhjWO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I82kzbrtFXU8dIRQxNwBVxyyri9Mv8MVRZ5TBCPuJVz+ntFbqRrfRIN+XnPNfAGIvlrhv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2gHcg6vQOWCKq7vvPU5/DiVzOFFV0O7o+YJ0wpOAxHXIRQnuJFhtZbZR7H5EXpWrbiFgF7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iRgsrzDVq/8AbJUoCUd4KNCCcDrUsNs2unyxVQmqyxsq2WDQ/wBS+poFioeZnLMHWHZQ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UeyVAbgdgPcnIaZ5mhY6xmllm0KqfXMeFQ8Lr7gArQnwfmCZthpdH4jBkhMxCmAl4dK35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3RuK29/qiqL933lY68A/aUEPJoeSbQ3FBgxQYMIMuDBh/Ih6Gl1/BM0gh+Jtx6jUaICWnC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/aWoRLHpD57Dipk+ZmuzBH+CbzUqsQWPENLvHaOmIYIXwhyPQfbHkrF9eYxbri9Tthmcvr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TLFZ0iIOPh3fmWCueHUzhSjzHchCU5xEA0pzLFWdIrXCVUsaQsJw5irculptic2U+8qh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loH2jpGh1Gw87hG66gGS9pwifMeh2/ZMcJvOe8eDXkmkwN79oMLMkeGY8LAs0Xng/MpkBl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/RjH2jHmLha+/Q7sJ2MCNHlhN63i3tEtgHbrxECN9ok2EKK5jpPaZsANy9ALXY8sVgbN56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+ZhCWtlq35hiuaCxBiF5tZ9qhZdshOO1RVaNFw94SIWKILYnSOvIPMWFaFkIEBFK1qoqs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nc3UKOjLFazriIDDDTeSEd5Q5iUQnBygpAl2PEKKF8i8wbALjFyzYMpxHYXKPMNUwQyLb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1HXKiYHNPMewoLSsR/pC9omCGB5zUEFC8tqrpLilSPN4tlldum8lx6ZcUNtkBWIqW1aX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AKpnMMAqltdf/JRcB9Hd+YXIB68eJQNPTpBH6t9RQGrK5X8wFTpV9oZ9QFYjzQgOF4iS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SvdiAjfmayvZ4v6lzjll1AmS3Azg3XQu/FpFIF/zBG9rdswHojpq63Kzm7vJPNfEBTZf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cawpxMc3fIwUUeC6ePeFYvCtMdOHtHQpRcxzevacVlfEbvir4meqIC7t65JXPb5uIO2G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re/MEUxd/MBbNk7PcvWl3iAyl1Kv6gpkVwzMNeZnA+EuXnbrHPre2ZGwx3j7NYvUoWlw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BGjDhlV3vxEsAJt31JyH91L9S/wDcS9Bx7xDDpiX2t66hwB75IZtJe3ju7lsXGMZg3es1L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ef1NmZZl2veadhLeH7lY/cdX14hnO8QMcVFow5e8OaJvvi9xgZ1D8SgKwTjmo3R7s6my6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jI+JXrvPl7CW7uC94noy+ka61LnWXIajMZzNqpN4BynASzCvMZX6OhL9qNr1n/dT2irh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3EZQNd46QlReRxb/AL4iHlbZgoWxdmtRq4cSix0gPMcTboPMCN1QftHbaFNhTlo7wND6N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srpQ6CoHEdwQt19gwPX8xqStYuHDBwsL57BmW1ORj3/olxKFQHt+zCakIV2C0/wC6wix56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3Tcay67HP/p7RTQM9ea88+8G0rxmXf4IIDeFO64V/JA1BkFbP7v3DTAYq+kFVHqY/wAa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wOF/5iKt2b2P9xL07CWeREkJpXC+T45j4u46+aiKzvjCUsdYoUBtymdA6rh7QGEwbIhm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0vtAJVmODJ0lVKFGjT5h4jDUo551XaukACvwsSFNZHLFpauq7tcHGPMfsdEHXBeXeEkAp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S4MTtJyzDF3/M6RYd5+x4GlzbB6Rbd1VOXUnG8s6l17TTpgXXg14IxtTkAnuvHieW1p9r+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8Fk5KDvFOLGAjg/T1jErO6Iyusj5lDsqg9pwioOAWmWoKSqlBG7LRQkaThBg1EN06H2hU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6Yz1lSFwW7y1uUuKa7LI9xtOgvk6MbzKW123LCTwOAuD4idxVG2ui+g9Y/DtQd7Ddkd6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lwfQgwYMPUhCMy/wYYoBpBixspvMDYle8x1HzEDCe0cEsvRE8UEYAwcpT4xBERvLhv8Au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lMwk13MWTBcDOJdf1MHWc/UOwVxvcdi/MNeeHB4r7gzNYgvc0WhAYxbeYbD6m6LYMNxC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OURrEA2NSzAXA17phH7PHuU1tcQFyaJfNZo6RFMB+4hBliR0Y/tDyln9oq35RdoMSBIy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jAaWNMqXz0gO4qWzHuuYSu99ICjL8Q3w1pL5lVzA2d4fjJ19F9WEiNA7UBYvlaunQ6EI2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csGFUfAYa6dHaPOyAT3Nb+kfJnLpXE8RUVk5viEVwWVnPSFWHbN9ukpqW3VtztinReDiCg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9Y6jGYyqN3zC4q7xlchHQ9pjyGgnIwPTRpbCs/MBij0KPaCId8v1iOOM9ZiA1z26TS5r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4qLAK4N73FJVQ+SHew1ZzMC7b45qF1ajGHodYlgs+WIt8wIHaLbxh5UdVk2pPuG8Wssv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m6cHSImuglyZ3KbULk1KJLxAOYBdWatupcU2d5mXNCC8h3uWZhVajRhktXRgggVVwHNxC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QJGoaBbjeZbWwrCq+ZguUBvbDNUZhmgAxEHa9alkKQWMENVPGYdFHvLGhRKFVu9wFfxAi0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Yld51D5jUp6CEf6Jlj8dY5s3QaIYplXDUAc88xaDnGiZXGLilZMdEgunrEJV5GvEzVWUmb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8vOOPuUmBpM45gwlTqKHniBvH5zEdF306y6C33hTuunedLu33lNuFPeaZ5zgyQ0UXAa/1T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KRMcPiELZTRz4gi2uhx3gbPvpKzECrxgmWHDdygLsv8S0UXqUyZHVMHdJenSdV54jjYTL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WRIjORxeom6A3wcTInPWAtmiC2PmpbArpKRyyzJ/2KbxrBHDgPS2oaMf8m1Q4lv3jMCuv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TGM33m9fXSNEJm3ic6o/M46x3eHvAuibcCdpo7bmax/VywKwIqGDextqZs0Zqrz0gEZVh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2o+WHbFHgOYNayuacwsGPawPNfKMOx5Z0B7xjHzMVrurMKT6UQvSxhq2YdjXVjCqFrk6XE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2ItXJ5d4JoXgAqKmMlvaYgA3Lkaa0xaHDnEQOTmZTcCuseYfC9wjC/Q1Vi/LMcxAUwdg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qdV2gLjyqF6zK3GPEdd672PYH3EAaL+5Ta6s8uowORETyKf6S3fcG6GAMy7NbWV5GZ4B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0On7IVyRbDDb/AHGjmRTon/cCVCwNdARNhvK9eofqZAikbAFJCrxjpBS1ZLVBxfQxdRwd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O0cHBMI0niDSjyWRM3esr2gZEAFo96ir9SlMOeI23BiKggVSxN7VucSulZZ0rofuIhV7D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XcDs6jGhgpC6erxEqJdR3VMfFzXwS6eo6PiX7VCwQrrYZizdntTyHD7QW2EINdav3gZgA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0QFi4E5H6jHmjCxW7V4qIofQt9CMYC56VpusteeZaAZr3hKXcNhCuMzAFxRzZx2jwDtgm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gCEvykBqWw43dziOKTn9Cflj5i/JEZBZs5NyxEARmnRnt0lyAm9C5b5i2FZo48y6cgKL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hGKXhxEK0xS0ThIuKTSvJBpoNuAbfx9xMtUu78wnqoMXoGEGEGHoMGDL9SE5lC6/gZwyoa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VmBK3eZQ0/caimmIZLXiARyhNsAN4cj9ETs0beM7iVcZq6YIWGCXMx1lwdE8BEOUshw8WX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sYGgS3bzFarjiP22cV6Jn+CW5LteIyAwoV1HDmZdTbF+IYrTpBBA9KlqMGYoi3jEbaCR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5RSnvQc3POYRdhKvZ5gSIlOm5r5QUOofUxqZovuLJMLAXMa57D3Wt4DAnHUYFuJOHl6R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QVkz03CVzfXMzzVzDZgQ3MHHeExOW6mXh9HHp59AYARc0OfuocF8LziNWYmlnxHRflKPh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3C05oLLR7y4mywZt8d4r+sWAILXaBEacsVi5aC2LbHF/7EuBmwPuGkbdJloIjWoTg+GXI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3Fw9ahNPf5js6uMNS0q8DcNbq+CKF4pbzEb4A9oEwtZ52EOIrelhpEN4P9zB3ZgaK2xx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0lmiYtq8MRY2ttU6qG+m7f1cL0eV1UM3leLOYNq7z9QzQ2AmiI7B9HHiBQ35YiWNheOn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Ky/TGJXBE6sTmmMMcd7DcUZs7cQAZP6h4YdtXoCUIC7ti/eLQk4tTgNyPDU+IVtV8RSoA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Rm9p4lWCOVKm7+8xUoe0DYW6SjFnwNLCC1DcZ3AalyRGQ4oo+yJwDBDPVM2ub63BVvG+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5hwZqW4xjXiF5asvk1OAwdpd/j3hgoq+vMLDeXxGgy4zmVWzEpQl26a5iBpiuu5rinU5i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L+Jsb8PxDrDKmUyLMYgHJRnrBTnP4mEoyecx2DFseIAqwOmbhQmS6HE3YPC4pQcDj/wBiW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HRhwsheabmTeDCijq3HBdalCUz21FXOA3vU4OXOdQYESutTNwMQL2w8wEZr4jwb1UaqQi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JtDoD9zdkvdKzazaw6nUvEcj05mGy9E+fmcm3xiGt2hMGtrlm60lTeN314m7yfE0/wBzG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TcMf1HbZmpydu89oh1xGLnl1+ZT0NVbz4hvUgykC2yuWYoNnzKNrVr8IYpe6VJ7zBftC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ltpm2dhYrXivL4lHUKugFL7aDyysTnF9esXwVYXzDsqu0L0gP3Mg5YcSBlIa7fMGd6jD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6ZZEGMx327E7F6meWdypZAehviBUIVUcUjdF5cx6jDhiADAGlXxHQVuZvH9onBaw51R+g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6hguGOOoifOYKRVSHJ7bJe2rATHRsa6ggLR0P7mNVK9uf6kosdLddLVgsIFlU+HxKkqDf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F2eIiaLJwn9w72YZiXuAufMQdsIt9Ztv1M70iDokIq7OkzeHMxJQamNaUvMY2GyAGxRjF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fglevGO7iIXWW6DL3g6Z3KXCpKCstz7uFZuim7mxqG77NYLVohJYVqwns4TxOFn0CPa4ar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/yIGVYaq+FkYugAiIk3ZVOTQv7JQlRpYQywFOnKGiBSC8xrQbX9cRSwStpdV3ga7bqjmo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h4WVJVL6PCyQo7bTlTbM7jqDkFt/U1JQYzM+Kj3gEOgLsCsQ+hOm56EsI/NlFQ6BtwJD0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U7xRzAYRGEOMvI/MLvQ0GCHV7OjKjCD6CgwYMGHqehD0NQ9KX+0MuXGmJaGeo3HBgZBmKu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dY47lYLEbne/Y/uIgWgrwMpJoolZZgQcVNMWM8jKrTKqS2iVQvCfZBS8tfMxpaOMTHdiYx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XGX4jepaGepUPHJY51ENIcgKTHUHSZdxd46W2KS75iUFq+ImjnMRj7BU46S50HECqL17x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CKb2Jx92/ExEx+WmGsQshXsDh+5bJNCRa2vYmaArIjFRNNcMvmXjrAsZ8JmddJi0HV7Qq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59Ycy4sWZjmIaXCu5gh4UwYZ8VEO7ZMM3yNVkK/Mx2bdnEaZml2MKsU5HpEgXox5ipHVgf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1deYkFUrS6uDQ5HIVg/7c1iAsiq9Om4NG9FkTavadHMFs6MULrvrEWaKM9bmS/NBGFU5r4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VmpkcqyxBtVg61UErVHZltAVn46yhUBZqts2BaGKA9euYMqOOvSEIXm3x1ho+zcbAhMqi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bLAEKgDMeiUCjlrKxkUWnVZm9AButwBRUZ4DKG0QD5FOYYCtPXiEsuIyPCKAArvBRAoeG5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JZqA6FxKzSTk/wCo4S/TD8w6aFGx7ygXjej8RjAdqX5mTHvIzWLJ1IJKA8ocoJ3Yi4/IS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1/ctKSA6kpN1P3yMsPTN5z1+2Z7FeOYrR8m5hw+eIpzhhZXAW1qDgptxbCDmrusEpQ3i6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XTLKzWOLhdCPxNo8QbtrNtcS0duOkKqAdyoGBatzHad679ouFTXEzs3OWtczFwblhgxvE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WdK95gF50gbaxmoNlyFVEcnCd4CimuMw04OyVS2trUUldvxGtbtqoqjTdNO5cWKbr+4gHJ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6S1wTTeCWoUEL5zDy/OpWbydonYhtrVTTO9dorTfGsxOLZ2xTMueXm51we/MzfKZZgeE63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Wpnn5ll31zma492PzBxeY1nOomzfmE3Z86i8GnmLhbeIP1MEqUnsDqMI3aLAZv3Hyyuk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Ag70/wAGKnqAy+4fgx3KldfBhzHjcK0gdYZReeKjUgSXXEX6+Y7juz4M170r5iNKAULmq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8Eup1ff7EFm43DpBQ1FpwlzbZpTFOVk6wRgvnpMWKJxpTcYO/eKXEL2J8e0N49Cd5Y9pgU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Z4Af7UUjeLHi/+xWXvNGHs/0llmxDl73/ACQTkKoVyH9vmXGgwcChf39R9WJWlf273E4h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KVKrLz/xFXPHJ6qZC9h8zMYKzoP9PmZ5EDXSb6p1XDCUPH3SnRd0o9oS7QBhlgV7zDvnU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5XmIlX0w7g7srmkGqipncYxfcXKsSwURd0CxzFlQW6VF27OYzsCJTRg8XGN4VZW/iLhs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RnGnNiPvMZiUQbha2asV4X1iSw6PRTrdxQAdTRHPjvA4iWELB79psZHALLKBeY7rywAKVA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zwJpo0S8dsRTqwAiL0LxczA0Wi92tvmW18ugw6nXqz3sLlnIx9TCU4gyi8BEpGK+7h5oJ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7v+JKiDyxeXLHPXzlfSu/E34e7jlgDdmEiS1p/llOfAgfhzFwAiJtjQCy8cPeDfcUTPo+g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9BD0Nw9CX6qiRJv8AQxEkvDMTeKP3OYRiuNe0WhGPmKYGBgl/AMPLA7lRYc7leXcXpfXv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o4vgmk1OBkgJmDF66iKlqhTG3eKPkjtiqb4/1xE28NajxrocTk8Mtp0mV3qdG73MyaZn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bJtnxFOBlwlksJcop3hIHwggLt95av7iHKxClzUwgFBwR5tiF1jU0GLzuGX0wnMAMlrT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YH7RZJUV/wDUfqGtEnFgvLjHETlvtVf3E5UbcsCOLxGdrcNCWFwK6m5cFTLUOB6PxGeI7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1RcoEUjsTCe8GkSi7eWT9yh1RS+LBgvutOaZa/wBwABMB/wDcxLtsdBKhYKyi51BkIOB7V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iDlxBsC4jaV0mdwR5CO+wQX1Qs1zL6plVrpHLdluVP3LqgSzYhwrhz/ctTOR079oMnBd5J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uW81rrLy0126yrMF446zm1DusEcgb6PaXaUOo6Sy8mcVDIOQ/cNBjriCyxROj0lQaA4zu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3iGUbLRkJUFDK/iOlGluogO74LgsqWUTD3w5OoxfO9OqNqG7a1OQLmWVFIuiZTKrlVhp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651N+ObBGaVrrELkd9VC81lr/AHtAKrmuOtTIXacNyllLZntLk6A9WIC3NPQb1aL15+rl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UbftnZo69IGDBfaDYVl6w07rtLbd3HiJBXPEzhwlcEWyF9yYOe0op9vBOFsrcoMXm844jq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NRxlyE3xeJfUOm8eZoKzzdyi6x1oltZz36yqKNI28RQ4r/uFgRLZnGw7fEyq7iU1Nrn2g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Vt7my1XERBOYp9hxNoVGYusDoeZUKHkKzEqyXWY7VW+sTAiN2huNhErKD+ZczXi+O0Cu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0RiEFxD/AFXBTAXmyGKtal+LMM5Ke9T3zqBmsDcw3XnzFzz4dTzmVjPzH6nDxj6l8n45g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51y3L68zjNzdZ84lnmG0q5ooo/ER2QHx/yE41AFfLcKBuibHxHXQkMOCFdqi8U98Q1j+L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aB5E6q/uFB3FL7UfuWqugAdqtiKJBhvPiNIzhvQo/wB2isgTcD+0PY7yz6kBxURe0YKBz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T3gVt1uWcXAmV2W8TZfTs6y4yh1luQqpWZvsRK1AziA8wNECVs5Zf9GXSy3MZDPSQOkz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UyAuThMrpgGbzr/qGA3ZQ5wXkggdSTjW+8fDV23x1L3jKZO65gWxlnw/3LjxiKKnS+kzD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aqIDasQ2kB5lKT62rtCdA4pLuU2ld/6gAKjCPEvW8xKGscS6B7zNamaGaN9JUuzKGuu5Q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lTtiZIcFOcUxyHyLVpvTHmRnFIh2lu5/xCELXmlkDZFVmz/kSK/AIaVODrDxGhsAUs0LV1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HKPE5rPRZ+4Vh9BV9KAYEGpxAa2xAcb1ErgPEKC6AYOjx7Syt5GkdA5rvKxh2d4UTcZg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cMsCYTwIjpdkitNzAsozoRPq/uWETaV8jgMTFnlHDxfQfcwv7k3tfo4IQbU6rRMXXOEe8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e8Flcmo8guDei91CMFVyq5YoE0OrhXXS7kSMr0IM0igwYepD0LuYHpxODs/hgiqUZqJEqD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G5T2OagbW29ZWhvhfEQBV2Uj1iGQ3qWi4lufEdm+FxM3xcQBxdYgFRqzcsdRljSFvDdkK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1TK76R7g3dczQdpu1zUDcBm2ujDQUDvdcy2US1EjgLAs4iayfBCEnsqixo0nEpnmcQgKt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FNxRKgwblmIcO8PIuaHmnvDITN4iJlymPMUU3RZFXKPuIXQ4nyPwpsv/ADMYTX/vj5gpy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esV4cZ8x0MYmUuqqh83GU5DuWzbpHbK9GMdRx6P1GK01VWPEUQqBCgcHSMG5MYgXyWay/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8x4YXwWsTU2cfERzC12hzEWAi9AtnnFWA91ESHXFR+W/mFduxQnvlGA2VbddyEB0uawwo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84VbrXSM4JqhJkGBz/wCxwCiYuLTRn8x3eRu+GVVXQ09Im2Hm5UvCZQgIqDNXdxCCF2xdh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6AEb8n4mUBhQ1lljVIdZapwuDoilE3XkTKCl56xBhwD3gaJS3NP1KCgSgCVgE3PEGdUOS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7iCtNIqqzAsaQLGEb1fLLzhQ1pte2aqVKJJ37P6iqy76O5pQOLp1M8Y6itRhAwRvxmHOG1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rAHAmLo4/pxErubqAob96sZWljqes7QSDBYaPRMABbwFnysdlHDFwF+Vs2s5e0tW752S9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2yx3hdtW6CXm861N98YRmcmety9gt5WN4WXzUXF0p+I7eRzXmAlXrvMnNZvMTp0WZBmXVj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ufuOMVUFxtvUjfSFQLsOmoqUi1lv8QF6rWVjxC6nnf4m2uOekOo0OOk4o4e00KOqOsE1y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VBtdl5Z7y5VSsMuO4QmghgPUx2gFV13Kw3VaL5gKmAP3BBBq7WGzqaWXDLo8RtDWeIF9M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dz76VNlUXDAhOeoxHvkNxbWmY1p+Ij0o6pqWDeT2guKq+jFy+p1ViaofxmO4t7vV1iLQG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KqNLmDnLXvFznA18QHKQNikbI+wgn+pvCeUYvbU9Kf1GML0P+0wXYERitBwpf3csXdhx0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KE3RiWG2APBghyShj1csyg1Y4CkSAhqPARbWO4vZ+mX1tbjAZc+IFgtGXiITvmyASr3xAG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vi+7xKDrr6Dy9NoQK3CbMsuo6kgtMugEalSQdeRf7l6AU4VE5Y94CrETB8/8AIVVbba/z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olBptQrtaBW6h97l9xbdjna/PxCD3RyZzKeIzamDcAovCd4P2OgbzGpwapcdWXQC4To695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+V7YAAe8y0Qu4oHHMvK17wGAXpUJlqCKdLY5jfMxh0mOZwLGc0dalzKziEcL7y4YUDWY6F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JQVt5UNMQGRfVpiLrdhqKWEa3p4ZbVgbXdCVCxgxjCVa6UQzgJRMA1dwAi6XwXYdoLQp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bwPGPENAnlF+WHr1i0ac75j6Kl0Fe8sNQs/o6wNKsyaX9S92dgwphD2SLu+YJQU2Ckbw3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+ZxZpQr7sBhtFCGBEivPcgVpgMCkscvaWUy9NxQbiAEiOPEyIh+ZrQFxJUqVAi9JD0G/Q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Z/DBKiKA9ZlKU78syYXaCSTFLpFgVlxBhQFl8wnLXWHiADzW/EK1q1brMIADG91EFdiOE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Ol5TUsXUuXkuGaWb/ABARi4svEDlgFX1ly7q7LgHS5isPadBzdfcJk2lwljJy96hcZarh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cwu0a6VuddJ1nMqUKctKqCxXoch3gVTvpLk4okWS7qHHSWvWObOsYM8aLMe+jXWNIY9l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LbancODX9uadRSlwsgjTtKuuErZoJjzggRoVVLUVLQOMS+QV4mVW51dpaqKLj2uCkIp4d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4x7ejKjKmE3ue0dxWlLZ77mNALOdymWMHS8xhq57dU7TDm5xOrWMjXLU91RWk8/9U/MFP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avQ1fEoOPgYmAv4hImKs1HxmmHIEOTTn/AJBA9g5lViCwS60lW+YVZZ1fP+6QWsYAorfiV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yjoblxgpwK8xc4OaKi1DZ1ZlsoBd/MssioUJaLKeesuiJDhW4LuR6uP8Aa/MQYAdGa6ygq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MAbiBbwZIDCxtvmFFVQ7mE23ua9RdXKHMz7LMcYac39RrbCrpnWiqCJwL1iMEyueZa/cr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Hm6iLd1F6CdVfmXcnfT8R3HCBt/1RYMxpAtqbZ7x7nBx+pZw2xW/6hBYN2JmKq/DiDnpf4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1dEKXYW36mkNQLEa80U4SKX3/AAgBt1qPDd4am1U60bhoDW9TL5eNTB8Y1dTJosPu45Gl/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Y7bXWdRUZvfXMcLtu5ZRezidOvM68jmOc1RzepWetP1M3YE2q6rJ3iPV7zJnQ7uIL2X4/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XmIa7E6/2IlgNAOf9UCoPyjY2z4K7il4KvdQnMeSZADYXl5nIOhbMCzCOOhC260GfMp2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YsxkFl4DTmv8AZgm0AU3Usy57xwoc4l2x5YLBDumJYO2OQG3nco0Ue0AteHNzCNBjE5OP6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TfKVBuqTJcMpvWYbJ05m8534n+uo5rW+s2ccwbrvFxn7YWt1y1NlqHMLui/abBK8QyAt9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tNQOdvgRZBzdx6og1hDNE5Y/oJayZoA2/EzAoMYH5iq7XT/0iiyYW4Y9mAAx9f6GACs+79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EI5G/Eua5/AZf1BHPyQsoLoC9vWKc/MVV6RvfQ+oatWohS8HMEqFjhgrTnVyoVfWIjAU0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W3xGijM5qEILgUUQ3Et1GMoMGlh5IT8WWprI7SpRDZcdsuMZeLJE6Vbly3T8S3ppTTPL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YSmGGr96f3ClGELtq8Kz48wtmVta3z5gpRo16ayZhAjqN7N3WRlQjTm5gzETyH+4gPRlg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l67PQDsfiXIKJpBcDrvDS5SNKL3qXddhWJl7yot2grxBKwFvc/sI5ILd1OGLSoyAa4MpL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BvSKPgOesNS22oSxbzXEa+RaDDMClli1iu8b5lEeOPldTC7DCAbVEbgyAvhV8jmMq5qDJ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6yPeWlzUe5xFi3h7d5jwzqRvSOmXZPhV7SqA4t4ICGNoOkbrg7dvmMwFPxRLB4FJ07RmE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e4S8ntLp2kmhMD9wUAIQaRl1wt6QiBXaW+RvUWFPkiXsArqrqSiASMu9G+GNymEWqbegI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QhuD6fYlwKCoGh/aBaiqX36ytoszzQraiRSS63PaImqFqshCQpRkqALSMy1mLbBsNSjsD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xA1yEVf57jvpw6hHtn9Evq3lZa3AldY60o4L1Ei6xYZwk63WWCc0kXmezyYXK1tr5l+x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SJ7+nxLsmNYYZc9F1HIWvVgnZOEhfXWUUgKOtLiVrDxFWKlizpMWybupjqGwC4i1YacR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WEw6B/ec6mjrP7stvL7DwxRwbND3dTWoDk2qEDFGSO6vzMUOcQXAUwrO2WaAYXRcGpgZ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XcvrK6sZUg1TdsWbOrjrMaSAc9TvLhtYKy6OsBjBTq9XLZDB0iX35jvPOoNmPMIBiN7I6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0X4ilg2T7ZnaHytX/AMlhSMxTKzIBg5mesrgoAR86mTIzqK0yLMp23DiKE+0amYysrR1u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g0Of0SmsDB/TFgxDAdp4yICUX27Y9o6AxtNA8d5YRLXIxot2ZqNpYX1vp1iKFAN10/wASj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vC9mPo7C6ir0AdZI/wAMisvHSCg5d5hKuoSjaqr945GuwXWi3nrUC2Bc+DyzcPS2XxnU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O7cyCAH4YE5An3maA6xFQh3+kWVPC66y7HKYrrCDVcuYDKaH3icMcrMy7rxIYQGtUlkq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D4DNMXSl1xMFTFNmP6nAv1KVNV3bnC/qOizx3io0qorUq8R0trQYit7+OInI1e+8Ko7r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YZaAG7vrC9MDtuYDQAhOcYwY2xuqvGszGsZ5qXbzdzPsxNYTr0hhFdV95VYloDlqB19jl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4sZwrUujHmL5aHeYDQA+Ll3zvcVEwHp0iTMGzJ3hRwN4miqHjLAGtviYt4gZV7Ruryv5g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9pgtmuh4jhp/3ec0MTC1DuTWYt8Y4/3vEzx3nO82cQG2cd5jVETUoTqdotvFeJst/wDZR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3OM2m97jnTPebKlldJ5/MWLre+8MGiVzn5lhvDXXmWsQ2x4ajYMIJ6U2fmYc0bG3zFbg2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dnZ0HiJeGAjFEG7QSl5xVB5xKhFi1gBKMSxtHF9ntD865vjvTLtzpsz/cYQzh1gwvhmLd7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YEfCjB2cjFG+Y2FsmGqmv1FmTPG7+JmTuWZq1lxCFKqaXfYIxd4mb5lrn8QLriJonRBxKp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UAnEYtV06gq0BzxEtbBah5wZQHle9uV+pdemy5cwHDSWVyJKqqq6csSY1LqQs+Ylg4jVb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C7MBcRgriFk6sLdjs9oAdLddDgjhazoqOE08xh7QkDoq/AwQpDdq5Z8CE4ZqaUwMczcqOh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HXMAckZYLOIWeDZcYJW53Qrs3slwJiI0eb19xHx2oxjYHW5bke/qjcF2gcF2h4Fwhl6m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HY/GfJy+0oWIw27ocq+pdFdoUi23bqGPNgYFMj7kQUAa0sJAFcmPLlaYYbFyGb2dDgVd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8AwERo569JQRp6KiikrqykiuGZEd2YYLYEl1JeZm68pdIAWJoqrxXSpfApWDRCe0QEFhS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918Ne0yzXtRjYHddRi3mF94NTMcU94NutMKmXYTVSlczNneV2WpvmEUIFsr0BiGIQh6E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nSeL/ACy9ZgNibnQmArMaoDG+/aFxtBHg2Q6dUsow5mVD5UmaWGTMu4RLj4Bklba66mIb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tIayA6b2IEuoNJfWOxBY88B26RDeueZzrUOkOC9T3gRSqFxAojNP1/csZVLgXD0YMaPqH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aLGVThY0QTwNQWCTxGGFhxFy2jQh1C7WBzDPbHEr4LXxDJG9NzGC5WIKATCENFbkq+GB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GxFJPDJuz8x3rzX8/1Sl3U+oQexKgVhrDg7zvF508ylZn4poHTFmHDuYkGzBLl2I2bMerH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9GuXEWrTZWfMd22d1UMo23mni4hlZa1Z/UCOygzW3/M5XiAFdEFr/AK4pneba3R+YwptgP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857s9iKlvu21ReqsF8le8Tzw4ELINgAsf9/sxcJW5ZZNWc9OkoNaP9coo0+CA5Ta8RUDn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eviEZVcDp6sVuy8XnH9TcERXepZdXk63zHIgprvEdLTTyb3KUPFZZddLNSgU93aKLQF7q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YaxV0ShsHF8R6jCFaYW+CgZjYzUQ1cS6ahVlEAzezkz6D9y4jHBvyurNXU4mnFQ2UxVrH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19wgo1Pu3E4Ax8wKirGr6lRKnLCVRsvr/AKpTdHvTArh936gLFg5tlOBaH+fWDc5lRg7SR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2ztq2/aVfLeod4xUvostrcWz84zERcWHtNCanDRToJhQDDajAHZ2ZzvFPLMFHtnlgboqjd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kxY5/MGrOMQX7/UM65rEcVxZZfEDOPHeY6K/Eo03BK7bycRcVo4uFub19zbzFY3XJVQHX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8cMArGO0tpXrohntzqJTSvuwqyn6lFcZNf9iZw12mhbEurlY1QMs7dd3KKxZ2gLdMMxRr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BUbc5lZ/pOnH/srtiGsgsouvqFIaJNYW5Rdu4HULzcMul7TN5NzNFkSu18w9yGTnzDPV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2+7FozeOrDpd8Q1iWA/PEaomGqOBIxeyU1EMyUAZUGWqF7iANUb66R6yi+SU+B6HEwBB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4cxJLMdoa0Q7xCa1oOs4fMAVg/wCsvrFk8tH4maLsu34f3OCBYejEcBk3BmH44zlm5Mx/U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E3XEEHSCJW47QiWw5viUQDx0gGOscHMFuZVQNEJarUHRmrGKe5vAes+IAGLfxfnxEoFjW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NvVlVW5UMunHtMCgU2KKuQ6LBy68pyozLS81xLGcxL7TRM8CKv5wh9H7+I6TiY1cRxA5r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hOmOnQiznEkg7S+K9Ej6Rzkhuv4SD1lg0OyQNp/MV1dTItdWEmZq0yV0Y1BtwkwsYo4hk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fEY5EZbuJruRReNWmwQU6QA7sBa6WmCI3uDD8S84uqqew/hUd9Lf2GYlVUICYRCKt4lYV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AoLyBRulhlaNjU/uLRHJa1II2dJYK3bBSTPvLVFE5EZdRed/qBp422grBX5jVzXeJYS03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HC+8pUeHQy+BFZqiwdM5pNxRwjwsXhQOsJNvzTc+GGca3O5GbHRm2d0NY4hdK0Bd45APs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3TugxVMBBdAgmmED3e8s1OaxIOZpCVAhj0IehCHqeh+DMGc2/ll8CFOIIti0rcukc2xgs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0Kaz+8tGgCqesB4OyuiIWWclahtmAXLUrDODswmMu7rmIx8TlD8sOaylvr/xMyrg+axLI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tlAO8Jd0VMyoC1Qr+4oS5BbgoV9y7MrSBcuF/cQ0FQ5hAI6ICpTUGUYOSUXa+M1axzD6AW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TOoFOLNxhp27y0KBGIUFuhujpMBAstuswaFVyQnjP2f3Hi46l05Vdlv3g2CoppHJAgycHi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8R09BlP8Ak6g+8Vp5hKpfDDYGoFmMCd4iruhLruMZzHpGbjOsZU2oW9mA6zSXhcnDFAtOb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xRams68wks0obTQE1MqmUp1uUORsWQ594XVDk5HxCZeKMl93iDDcvxA1nIsv8zdRLm3MSq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VFMn3ERJaxXzKqghVOddqmi4a55jgGyjipZtcCu8B0aGNw06bXTxKyGVBNB2JubhVwO9b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l2fTzvMArK2oVKnKxkxKNRaOhGFjGPiAcrYvOAgnrp6795mjGDPSW7m8m0o9PTWNTBqkQ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m+dIr/CMNRMeZdTaWGWLXTjOIaM3yxqu88E74O+h2hPIWTz/cvgiVLrjX6jSu0Hm/uAXW2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8Skq87eYme7uFucbxCUlFUa3BHKbz1r9SGA6+h8Y32j8XGrbk2uu59TNo5eO0KLJ+cSjXF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OpqFUzVZ8wTFvXMEbQlYss53FpIKnENrbqs9sRVY1jcOvG4Y1/7C6DBqVwcy84tp5hVD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9FHtNM3cyp+KmSnPSO+KU9qmjf1Lsry9Ibg9FHSD7cTo/9nCpmgvEuqrpZOea5rmXVluS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NUgfMEVl/NwUwuj4qA3ZVwVu1jaMb4itJeHGo54q93xK/4GYikbbETmVQput4mLaCu7uL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jjzz4h0v4lI7o4lYteqG7v57yv8EygZ83uVYXfXU3bjLcoze9kOqYYuMY7TiL1uqmXp8S3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Tr2hla68wynfeJmjdZPNTwj+QRJWw2q8VGCs7l3ahBDEC0LYlKPuMQhUbqYgWV7stSzh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KJf8AZ2S5W1ZAdKSpRofL/iWOVdJmtdU5nrE9BD9wWvncHUqX4OZpwXLd9PuLKAMa3MQp9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CWF8R3DeYfKNIHm2DFy1Y6DSk8n/k7aOItgt8y3+Z1xgttFs0dD+5Xinbq+qWWgXflAqzp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HsEM2NVCxbGBsuFtoxMamHkHvUHlFg6rRFWba11ZhPlEBxXSFBKNywF14Yz7+J+IGtTI1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bgDqTrMzjnHUIY63AHoJbarFsMZ2soTS4jiKzLcEpUKxu4JUSZqVYm4qZls+Y3v8Di4M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uBOX7QNF82/pPFHA+TUukbxYb9McvOVaTKG6h+yIOa3Sr83ClpHlFfDKdeuHV8MY73A2X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0m102/wBkvjsqf3EW8hah+ROoXvvkl9E+o2fqOWe9LRedv7xRfOpkiH0elTAEOtH5IpWjm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3gHBe8vjEg9IwJdCsDw7hjgEbzzcQNdI0taQurJgVDxSqhqQcXt0P7izo9dA4A6QSlRy9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OQtay0wHzcuDj0DCHoQhCEIeh6fQwGgr+xjvJUvgJXiO+cwYQt2bha0/KVtPMIKlvtmKx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h8p09OGMdFUtKiapbhSO2F+FjKSvhhBLA0WilUIo4H5SjLq7PJxGll2pqOw8XONhu5mV3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w2i4bxEqOFpdBBv6PCrlTfeTECgnnULCGGIa+QN3E8OsiGWICtJcRWYfE4cuIedcwr5Y8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l6TJzcGKJmOs+0flZxiIaaSe4zaaD+oVJyC75iNiucOqmC2XF5iqsXjjpMfOlQFTvMbb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hbz/mp0CyzDcQLzHtPEYznfpxEzEziUvPGUm94M6v/wBjyy9XmPSxQuILXld5a7TNAOXf9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PuEdhoTUOhWVbShEAGABt3zxqIOCpx056/wDIBjIsVPLNV8QSsfFwqx4TUAE0q9dEbEaD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ClnTEew5aY5uAwse4qa0XgVN0p3iLg71HdRnTekgk0armPIMgc4gN4XF83zBQhyvRb1+4+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iKetQJYUK1mWVp0su3UpgFM5a8RitAEMbJao0jrgv+pkCiCY5jDqhVB9y/EqrG2KyV6mF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ZifgQzmL5GLFHRqmZSqUtun9xKV/Wo6LLSxM3Ea2rs65lONbs0l7lA6Ar1zGXOInQXnOo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YjHvAripgMVu4HeD65B+Jz6KspV7jF9swQ2U1l6ail5/qG65GqiTCm9wS18D/U2w7Mx4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zFzsm2OM1+pYUVn/VLIvRxKaaR73FtwvmAUWlXWY42HTfEtvFY46TFVsrrLqmnJghni7y5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sVfViUUfLzHNlh5ti1SeMwTjU69XpL6ZxMnVXBMt1uJ2xqFbN/ic0VM1VZ5jSC3PCSnHt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+of+dpnT01qFCYPaZtStzQPbxmOD2/cNK03zN79hItGy+O0tu6BrrOK/E3jtqN56fMN1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JSb5qV0WVYWRWc0/EvscGCqrN8sWOuMS1Z27xu3r+SJjPOZeNY6RZLcnWX/iXkngAvqK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a7xGXrOpGUEFgDpcKR5PHniOwL7RiLbFJq7mGX4CI+Tv5aZ60MRkA3ydxt6S8sVv8l1+4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Si9ioUhwSietvqD3dIu8RB25mcckGUott1azKaiVI1LRhWNQKVGgZlVLhEfTvArdzCqhT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Wjlve2V0YricgllW0Kw1FljLZ0a8kGXBNcUc9yYaD2jiZqO068bMbiQhlKs6AbvfJl1O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JFZ5FJVDbAPUbkcDSAm6zEYg4RHeUJNYMDfvCneaY8B1F3jEpjVPeOtWFm5PqNVeLojU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dOwZYD1J3ES8peqszz11L4To/guoUg5w4zwETNlDaT4zACwvA/eqQIV81jvoqTDdP67hoi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wI+5QYdClv4jOHOhr4IZQzj9tAa2cIH4YvgnZq+ZUDnaN+GFOadHX4YEgE4IHjMDr/B1l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kXt+UfROgvlBHnoVoRZdvsvZhgS0tEXAgoh1hHPyIBL3ulYqrd3YeJY8DrcqAwahkJmAM3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vDtuLhI0Cg6B0lQLONHMCcDXmUEA9mAIp6d1Ymrc0fdx4g+ggw16EIegJLgwh6PJ2R1Ua/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UxuoYTJHKgNMyHuWX2lSxH3ggRZgkO81btlHAMIYmsGK3ia4RksU+BU+22c7XVwyZaUiW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/Ua6T4cTMMAuy2mqtViLClfSpljWaqmGu+mB8/qPYc6li9Yv9wlKgI3XFIxTZQkVGl8XL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yjgoua2mxXLgZOsSslyresRc1eOkfaBQ4h2mui4gSvzEh1YYanAlQOP7xmGgH7pdBMvX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bEaFttiUW713mJXYSnBKYKnHdvEIYha/fo/7iDBeiViJxzEnMYx1E9K6w5ccLeLx/UsM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W1AeuPaUBtFtjXzLuPNHe2CtvMhvHSJX3c16gJMcELQO0VMsIU01ypiHGMGWa+4nZYW7V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Uve4g426PEMdFq4iTJd9dRNAN7Xe4s7VvHWo1SnZFznq8/7MqwuFd9On3Fo9ne/9mIoCN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C+O0K81cH9e8aDZfZzCR9HsG3+5cpL1Z06/7mO7BZd8TCyiq7cYlRtsT4g4JZzyQEA2YMn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YBcdiJmuuTcuuisLbGuPnr7w5GentBVm6iFPSoSFr6tywZ105YaCHXEG1p1zBoyIg01BF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igqzoQJUAUq48NloZlpw8MY95Ysv5iM9HeWVKauvmbltO1gUrG7q+ZYOn5TKzKuMscwJZb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u7aFRLm+rdXN1oJ21LsUXyamVqO98TqVcq7Nrx1i9TDu4YeK/MN5vbUW1jbqpsPtHFAbT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xKtGn4rE2B7Fzi+GUNDY75ImR29RxLIOMNxTWerOo8DD0/U8/BMXihmVzV+ZuzfYiHLLG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8dYl5rbmL3Ml11l3wjxBtauINgFy3Xf8A1Rcju9kdPT8xu3mFHe87nRxqZOTzFKQdYrpL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cTf/AHExjP3ODvxB6XDXFVd3HNH4nc3umGq47y6MjnghzfDTm8yuaTrFz0M95eGc1mOmM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9L1m+YjBMdK3LLxznUc8s5mP3uaGNbuBiph55nslzJwqmV7RReFz2ExKGOsFTGQiPlgV04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pY6UVqBWLtzGzZRlRxwyabMHHuviWom1CugH9z8Zj/gpJ1AkeEpZRyIlBWsTBm0jDdIn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Ssbd4pkcaYRnXUycSyGS6IM1BS4/KD1eYGhL93KjNwEoOYwEjNquLTNguWBQ+1RMNql93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TZLMTcNBnCwAaEB2lSyu3MQlVLvMDpaUoyurLRyzAN0QUKhpQd8RPsdy+C0L40lmdacB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gDYX1XUIiYpAbAIbM8zADZNXutqBgtNdvVLgCxmZa8jFbenMVnepacV4QVZtrBLP2Jg92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j+0KVA3liCgpsGFtrQZdCFgvVk+5beFjbfWIYFRwcGKM+RYkcaovtHS8sdpRbgOSINDnp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dlKpazFsHZscfMPBabEyP90ldBzjQ73mIWkiWPtcXR7uMXQqurUx7kHYRvMxmBdW6vemI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4HRHGp6NkcW+oobPclu0zsWM2r2fhLpWFUoy9inAxKME4tV+Mw9snDZ87Sotlrl6xappi4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ky24Aq/MTW7Ft5lmOWVmEIMGDCDCH8CEPQ2HUfmaIVi92AbWYDmmNXaTg2YFvPkibb72l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ldSDAiu3MBw4jv3XiM3qzwvblhKsLKhcNhRP+ow7zTiyFlZfaEQKWVXaUFZMjZLgtlYlwX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HiEpepfPSq8azMeQVvgRDdyPxEXuWS5t5iy/RWDL3i2ClNRc/EUBSjVTkJDc0vMqRqWDTd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M+mb9uWL4GYpDzW+8DaUYb8SqmDk5CL8EOCeIm1O8VCdjYJz4/uGm6u8ynOfj0VS8/wAGP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E31cd4xeIsr+qiu65yNwq4bOesOAlhLDvHO5IaD39oQLkbqm+U9mFOQK2ihC+7nvsW/Uz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azFAsoQ0BKCXi17xMrk9MSk6OLtyw025cFRBixTl4gZRrOlmhsJrvOULxUWDAD7mVjHRIq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WOS+LY4QFIgaf9mMlOCWNVLKRYoeP1A7ptPEpYQlu/b/ALD7IKNkqbd31vGpVSjJtlSdH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o5Jhlhd83Go1z+IbXivMuHXpe4vJuK2261Cg9RmOvKKq71+hlDwcVYmZ3nHeJrq6z1heo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1y3LEJaDe4rRSyofmcm8XqPe3S7IBYxWU7Q3RlOjiAXdVdBEFVdvWJRLfHaXsA2PdW/u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EWj/AELFlgIW+9YlqXRuinUVKxPaXaNlfDN3V9sSmWt0HeLZfq4WO6jSbLagvR1rrLCr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vSJaXaQKz04JpQ1bBba3nrHK/Mu967u46yY4dTKi3/Mb5fZi0XlSRWg549oUY7dZWNPma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3dzpnHUxDeeMVUrt45nOelTVHCNl8J9S6TqffWV3b7cRUqg1jrBOm71HbjNQciSsNj+mF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0xHv01HbdpdwaAvWqjyItzbV/eJw0AUyrzeO0Squ/eUK3jpBy5RNkxd13nLiLThLOYYNR2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9X0l1jvBvzqfOprb/AETPVXWPTGGZzmd1e0DOnzDOTR+ycbbDsjMgtrshOYG5qKN4JmNBb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PEkB3oi0Grvm4IhK5ZXyCmrIMe8yTB85WO78w2+t/xOr1R2xqjcyK6JR4YqS7B+bhJ6iB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QyPeP/Vlxo77wlJjqlVbu6lFb+0AFK46QCAFuIY6+sXQXrxBBb35mXgnEuL+EYRbHaZE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y2lCsEjCeVz8Q0IVgF6rLNGSsWsrTMjGACuubgl/U4YmOeEcNVGUqmW+DrAqGtF/zzLrV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yEQbQ6w6LCXVZle7XYG2zncdqe1F5HgZxK90RnPdIiQaLCnJzQZ37n1mXXaNDEMh1DMBN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wywuS4CNsgtQO25XuOY8B1isCM0umtvqJbcVmhDeDdQMCgz9DCNwi2iwEqy7Bx8yulNf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XyrBzquAU+pRse1qiY5FvzmCFge14iOE0943BbPAyhcvWIroVW9oDDIaa+ZQxx20biKiW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q8wRC795igKLD3gBYYJQjVqui6qKQoCFb4lqLOBXMUfggFXw5vmZqy0tEMwmtYM1KqqOlm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bdrM3oeR1DBV2oQXg7stHtFlVW1V2sSJKhCKDLh0h6CHoehCE+h/MABWP3oIQwLCkwTb2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H2izanzDweIbZCpdNlDBjiPoDY52uOV7pUBE1cHxLAJR7pUWM9pkISqFlVabviGsKVZK3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zdtpuYlqW2tr9Q3sneK2Z0nT2jyrb5oqPt/BLPd2ZxR4YWVCJGPgmWbXsJoqfecE+YvSe2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ZmDGIZSyYT4ILy95aqVKF0H8P3Mm4u0fgzMHUfTCUGLI+8NUw5KYMS8Of/ZZAXZmaawW1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vQ7QqjNXj54jEO2HMCXe0yXOYno6jv0pERRMkT/5gFB8++yYopp/G40bTPCcQINig/MFmM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IlQqAa8Su2gLoyav/fcSQFSh5OnOSVq0pSgPHvGx2C7P1Bs5/VH0J05ulVPKC/UJOAx+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9/MsKhSz2hUNVLOhxDGSrBzftOm10Oe3MdRs0ZL6ZlhcFKXY1FRihgMagFxolYqNlJc1Ln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MxLC8Bh4O3vEolh5XWXj20/iIMwd3fjtKgcK7e0tQtFPmDcrRrqwAareeZXAKuy+sa0Bee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A3oFx50tQnG2+wMG7qKCiBRsd2KaXLdKxAcDGw64mcNjPErEUOI9Fm2PExTrlmQbtzLRF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ZvvM0v/iW0KuMHEuAigvpmL60PIf36G9AC76BcZYpY92/3NOGy7uYCku28aJk0NumfuaDT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FgC144g2geTqw11NE0KPlIOW9y1ruhijWAo1Fau8wb48sUpxRXDLvOV/iaq9dYa1nZFG1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rPGbgWV+pYt1bvxMN8frrKyvP5lNpKwXmp+O87VjpW5fHXdzms0T+6Z0KTvG7rtWcTZunv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sRAwWF3DeMH1MW2aSh7+N1KxTnxArC16rEqr8zN9tVLzrFw0FZDUWjLd58wsw8MuvzfWDn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oa6zgBwjhagy2117zrf3MXS1fXURYunRUtrvpINNouoZqnWJZfWunEFjbT0MzCfHxDXmJ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cGjDWOZi+0cVi+xNno/FEOAP6uBbWLEl+WsxNQc2y/nERaublhOeXvDe5XuSpVAVLQKr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ATFNE/EFkaXshmjzKXVGCdwAjx9SJSO7bhrgdKJSRoN7ixZgaViFwi93UWMd/MeLw3M8U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8QutlrbWJSADdN4aiDy6ZYOrAPLDOEwvMuGUBRbtFVHtGLrXiCdkpUVSoMOzjJ/Uqm2oJQ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DSxravrxL3lUr+oPiBSjUR8QiGSYVcdYYnLn2unvHAn5NIEuHqCGmBOwMADPwIQcuuRvtg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TmoySABi200V/wBQOtU0a+oRi1HC4xZKFg4Go9yZAtdPMFmwZYm14uKwRIs3DF9IL9ItO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/AMi4gT2ccwlgHdB9xzLne37TIJ+R5jX2OjtLu13ElQNuQ+2JdQeOEDi0NJG3pP7x2pXL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2UsvkdKzK7KXrfMDfgE1KteR0jjVOEihSudRsGkvKyweo3E1JXO5whNFkp3Z4lxS+xcdh8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uKxh1m8yoAbHLFRowetJKM7xicFOrxcT6agtreVXquY6O0SMJXpVQhCEHENQhD0IQn1f5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ZhVJ2iGvhNh+aGNfmXwCvmWGN94OG92g8Q2jnSGeg5YlIgR5UQL/mlRCOYUmvMdttjTrE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KjCMa6FCHtEIbLY2Fq5y3YVDZ4gxOw3Cl/FTCuBF7eWOEbO54v+oe+t17Ig6I5KtYBuLNm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XRD+44cFd4u2JZysX8XtDWNQAaZ7ShsmttA7pfSMtqYM8J9ZtdL/AEzE2fabl8irwU7l+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JWq9NXOSoypMLdfUotUtW517xOfN1E22wiqXd49GMdYjOJ/5DLEcBHkzht7SpgS8lfrz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/ACAAW0q9iZXbcYcdpcqcsUQgCdKxV94DGjAymf8AkcwitYG994UYMFWaM/uM6J+CKieF+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yoyZHx4gYExYMX/mOk3VnWiZJFCDfTicI0g74g9Cu7DIrrW6zE0cq3BjbE/oMALrd87g4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IacD5iKDbDVeZsRcq2/1C0w8cZibBRMWW7tf7cRoEZrdMApi68yzoBhMVcdGHIxBNte5K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huOMxGgNdIbSVZIaBfG46yj6rYc10jW4IOyNQZGsSxzhfUXLI4WtyqC30wTCCljWXMdJp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veBgFFWbiQ8j/sLyOX8yw05OhuKO8HHFwnOZr22qU+V9aHoO0pF9h+Zb2qV85xKZ338R0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saZerxzBC7G6zV5cyxas9esNFtPTzBeC29xLM7IRspfMYCpnFEbvpnfEcLT3Spo69pdF3R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xjFyq4waZ3HG1nD/cFH+2YMObvqR7N0VDNXupVmb7zfJTwwVo4/E4G+bmdV9zNWnQRspa+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YuWK+YDis30lDidcYqOHbeeLm803P9uU3yy32/EBOtk5o26INjmOADZmZQD71Lyrn3iUWc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475JWKt24vMHjjtDpunf+7wS2s9oLXG6hq64hxt3ONYlZQccRwf1N4xXmClae0za7nFFtX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c2mc1AodZ5hfLvFYJmwWK+6lZ9X8lH3hiYNazdTAh5lltAFnjUycZcQ3j0Z54Ga+F2GAgx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vDxdfqDkBYPBKxiB03PaZQxgJrpM5dYia5dY6KIc4IzoFqq3ErMOnWVN88xD9FmIuXmB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LxEFF9IQ4HNMCzuAOCKN3cVlaljueQjtT3QQoC6iMbDcIFOkGINvPaDbQgBnDOelwk9ZG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s6nWm0abVIlTWDmXK5WVi9yy1tA3qFUNYwvwQhvwMHDN9Zwfj8Q1XRrYoge8Rw38wtBB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xAOzBUMVkCXYwHU/cSF0X6mmDlDQNisS9FfaOYrWUHUgLBVymzPDK3DRy2nuQOz5P+oPQr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2zJrO0RsIABVYq51CBxBn5sFTEm00QuDmDu5W0OpZTnGJYDi6PmP7EVWbqWAAGtAPxKAU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8S+Ila41QiBSaadC94GgSmFcnxF2HNZ7xBy0xqZO01WuvECi3vOBigNHXEH60c3cJjRR4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LGgWRmolTj0CBKhD0EIQhCEIQjpOg/M1/9XKgSoYEyqZdZhUnU+ZDLvfWbw5ZRVnTuG4e0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1Eu0s7wxEh5marOiih6KCvXrE99oZV1bc4iaBzR8QVd9o2HWdHwSt8tUXRcebQoddwLR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PiW4PzQUA4eVHWHzFnD+9QzrYXiz3JUNms5neoijTM93XWcgsQe4d48AlfMtjw3iU8pfh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Q6fsmSDlre8x7Njm5o84K5uo48dXWa/PzN3jpKisBd+Nx4pzmrPPEN1JtdNwRuMwizCM9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EsymQO6ARoRs/qNLjl947aqN2QlmkXwJcZqYoL8QwvPBH7q0bC3xxExrokt+esK82u+k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Bi0WSs4/33Guz8cwguVCDDFNd1jON3icA7738RSqzyOXpDZtQ412jyDRkxz7SjACrSg8w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rHIsSYDJHiwEQ3HPQY6HfvqNcQ0G2Zrb/AH4mWzh03nvLTIw1vUXBqemo2VSzjEaESzxmX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qVZFjtmLRFjrBccotXJ5mBZb43L84bGpli5isnNStVgRrVv/AD6jfVQpCD9Fs0eZa5Ru8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MHWNbBjHFQaVEMA5lqIoW244PJ5jAGrrDczHm9EuyF3vOIkG15uYG66RBtLHvg/MwfXxA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b+oF032afOZbC1V3xHjRxkma6A3fWOrOuYaRgrLUKoq63ibp2HUOuvPEXL25vpHT+3iWz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MG4LDVnHaY4V7LE8qHnrNMWMu2s56wynXWDiPQ+KiWC2tbIbrV9oWta7Rus1eZtOhrpMY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Gin/ABBZS7u8xMceamnT24mNlWcw3db+I6p11ZWf+Te/O4oKZ38wOpmNIgrfFxKa3XJzO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XlNRD3K8e8wYrPAzW6qOy0t3ioVZd1zwwreANZi0FhjM5wW+ksWtpqmUNJ3zLLv8A8mbJ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sn3xDLD0iWV0l0mdQQX9wvgt1WrhWlZOSFf8Akcf+4hfBfGJkApO9wrWDtUMnfuzB/wCT+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nszAylEBVeZkukDHxQSy8QZ8Yjoy4wHR8QvjteYDq0wKxqM9cMOxWHxGorlW2Fcwu4lRR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FnHBACdFL7zMjZHKC+JyuXxFRMg8QcGIUDiV0+ZZ7TLUVeYjBTR+J4q7LuIbTJlxmIW+CV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aXUJzarRte0ISgWEir5StJQearRT0lHK4sZmRqKWBo7Rs0LxGXBXSIWniagt3LsTRhO//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taBOQpuFQ0V31Oo5Ro8gLjunaXHTLVrpEUBfaM4DW8ElAF3AEVlaHpuHmB3al1BQ0h8w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hCWbj2GMwxf8AOf3CK1rtAMomRgmaDtC5MtdYZzyuIh44J5roTKxOsFPzMitvtAVPaB0i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zdXV/mEumC7gQeLfaGwFcI5hY4XXH83y5tWoi0GhK7R07vicp8VPzBn5JgfcT9QF940rv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wYuRh9TNeZcGnOBpuDVNsFFTrOs3LeAuEwZ2iHor+CQhDePQeh6EPV9V+Y6/xZly4omMS/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cRcG7fWUAsCGZsC3Eu1lv3sjYoiviBewAz1isHm4temYoNqVxili+Zxqb1fEO7nCy1LDEN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29wiGaIIfiBS1SNhxPMk+kcNcS8+j5lYiOg+0ocEp0le8S235lWhgR+6VOIgWk+S4BAIN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mTN7BGJDJ0f7Y+ALeO/9w25F43HZVtK19yrqbyy9Mc1McOktfsK9okwaDPea7wuafV8WS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jElRyyKFpQLnNq7vsjKftnZ1hvRJ3CokHNWfEpDobPxK7Y29+8JACrLLhURyCAqkWNAF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Huloa7rF2y8axFryNYxA9NvxBgwJy5gQrOlqBJtV6MR5JUqpcoBWB/wB5ilUUoHpFAoc6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NjQgs8+1xhTkyLm+r7yhYn2l7CsYRgLTQuWC8PXPZYVbVSuHiGeCrc+OsYmttrWsQoVRv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binV9PErwEKy1UtTNZC5ZxvUrMKIo1rpGKnSU2i4yiEoFXlUaJIYKCAuyxbgupaOis1q+0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RoUVbywyCLtA+43oF4gS1biZ/BiWT13idlc7IZCx7SnDU8CPhM9mM2TAHVL4iNbQOHqr8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HDLxzEHADjNd5RURDk4mxexbM8dGa4mQswuSUWztwxdPuxNNgxn2hgVwkzNjd5eI5W79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5itUtY0kuqGb++sLxX6mRha3UCg8Yi4xbdH/sx09jEyAyhUXXWFGz/wAjahu+Alrlpw8T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2HXMXOyuvWcJxVUS64YSmoMM88xa0rMUVZYK7lTrnOm40lAl61ErDWS2YegzAbOVS/pgl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XrLTsRcI0dTrHu5reczUyZDtEu/OK/McsnFszQvmjvNHeLvj6qXlfhmS8IccxaeGOtQS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5h3vwzdLCHJR7BDt7wVxjpOet+0Gq1jvBzx3blY5sh1Ph6zBVsxAlLbWx6xqjgspx0mCWK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0ZkDbIxXWLqr7xil8poSm2n3lxYKQp5S/KlS4oPd/8nKQNdYbh3gL6Q+oxhSrOiQoTQs7M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cHDm9RlF4hql5iAhHdCsUMLK/NQAWh9RwY0Fwa6ysAUaOhcTjMGdQlWY3L7wREv1LCmv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kaECpj2QgEG1kc3CrCAGoDjtBiHtK6qUKrMNDVa8uobDbMEETA1GlxxfkhlbZpviIs3Cu6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VdGE8p46oWn3A5eyAKvGZmGYQYPMooGIWQzkgF7OIVbZXLgurglucWdr/wDISXoX7Edyw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/aP8AUp8zbWtwrmex4lplHSXS8j1gicqhMg1gBNoYhMkJbSqT8ywzdagcrNt1qX70WI7kF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3iYk7c1wRUdZg/PmDBawMfwPX8EhZFTRtduXvLtYwFAaDpBmV2gY5iaehu1P3xMWeLhh1T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UQMLBADSZ0Fyg0YxhWB8sz9Aq7QBgRUkd/wACX/DCAzT0IQhDEJj4U5P+mNiyhllOsEqD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RBRcLxiw3nrCUq1GXaWV3VFD1kPqCQTT8TDBrMUt4lVTHHBdPqIsWmWJ5WS7uJBu27vzMT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7KM9ebhkoeDyS5P+xBxyNUyxYKTYykaSMbJcu4S8Yj5mJ2gYuagQxsgoOFvpHbMFxY/0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6zGUxnmJonIZ5JkTm6ycQjdDeE29QmAtlJpoWPWEHp5iEwxiiUyz29ax6YiYgEVHvMKqZZ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j2v/ALAOBsphqZhYeazcQG3luPBvEVrtAFIhzCK5K2g+cxD0AvJ02RqlO7HjtCmbSDHj/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kKF1DiAh/LxEC1DZXMo9qblqWr0NxVYPnMFTQOq3UV1t7WJU/KyGMQ6VqcD0i7M4NXyq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4/BobflAV7o3le//AJMOS72eSOYeNFy/F+3xLoWlApz4jagOTNdYQXRtNsKbmVNYe6ct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vgdy6SJxohBHkLmYrNZQ4OxAiL0QLAp16RqNa4iYVRRu0vHFROuzVt2EKrapz0eIOimdn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EQDnODiuspTeHBcpuZq4ZrVsmW9GpoGUg3oIBiqIK5L9NZxZTuwNAgCOlDVZAPNsQ5oJqu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9xXvZxMnaDmbWlGqOZpso4/uVS05f9uZqrNYDma8E8KR3DajAyxbVjqANGyBZYyYZksBO3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EcuFaj0tf8iUo0q7ziUCWOOnXzHG3H3cTOdJ0sp1kzHV0+ekTdYioPFeOsRWGvqYvZl8zF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+3nZOBYwzQnGoN3auZxRfDtKNNPc5nfg+pRbsV53UAsat1OM6qnzKxyTWOnE04665lMVkg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TGjBx/iUat7f38zOcN9id3SLDThq+843rM0t61CmmfiKtJidsnnpEKLvK/EOXS98Shw3Br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0epEHPRwnWGqHGc5YZHfrDQntUb2a6SrNiPEOH7YUbeK71GWL9qqJ6omVKtDUfPmBcN8Si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maMaJgHNqKiteJcldu9/9BEC5T+n4gsu7gQFi6wWo2nHY8D9/mWYOYTjr3WGZW1iM4MEL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HvEb2xzHsg2te0eFJ1jZRV9CYtHHHzMlfTBhhl1XCqqCRlpG641MixqHIUuPiKBNa+ze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snWcxAbRBpZeY6rk8n9TCNwW81KreY5gg2rbMqzhGadjoYsJewKiJoOE5EMjb5ilB0my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W8CoVGuT2uCGYyL56TG1V8HeIzXeW+DSRbhwHxO+yrHtMR7fqEvYNwdERJTZgKXHlFTm3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DFB0CWtWW1C0X1TBXkIFU5gXtytfcULDSBMLZCngZe3tA28v4jEjq694El2Nl4v9y5Ssh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IJUYd1xM6Jm3ViO/gmp1EGcwK1CU8PbW1x1FcEajgVdfH/3LA4r/AJmSAb7XSuYLcYH3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PHMC5YNXehf3GXWek3XrfpUIQIeohuahCEJX3pyefyTas3BuWzxEUdJ/xK1YvcvtUWqX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0mSrWU6tKhjZss+Kl+FeajLepZp1Nxp3xLDea/Ey+bsZhjInassQg3qpqzCYGrxHRYyVD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DmvucIBPiWiZBjv5lQ5vU/h/uEMZzk0kaUjYlyokN5lSjHiPYjXpm4zPeDnj3mOXa/VRy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QPCPtRAlSY3zA2WVTe9S6Fqq3iHTR2jNdDvvE3euIabWbuoplW2g34iMO7gg0y7LOY9oGf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e8rsDZW4HeDHWb1xxiNMVZ+V4mF0FY6CMtvVHav/ACZ1QclkvRoLvseafxLVVq71H3WF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nEz7KwLtfM0cAACh5/UAa7AfjNfMZcovqD367lgON2mA/7K7ngE5ILLFebugigdNsuDSg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lC0uvuUFUVnND7Q/oLbH4iK6OY1qFTaq3l7dJlSyNOAx7S68Z+zs7PI8NQpIlDfUJ14Z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mrKhdQVtnSDRTbrZ2j0aAPd/yW2M1fSoLRASsdZawwPjUbN2ZvMxi4Ac/jvGFUtOT2rt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VQOVVr3grN2SglPMv7IUFvIV/cU0C1wLuYG1btXp/vzA1bcbxvpAjdv7lQ1QcTg0zkLuX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iORm6r2hUvTkJ8kF1iBrzAL1iUllVrsN/qXHmWZBSPALfxEe0iXWStfmIF4FOu5xTHjnz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r4gXTz1ib22/cR6YOkaX3eYZWbzuKNnj7gU2g5mfP/IN93ANmLGHhmRbCsFalryZYrWVI6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rdhDGB71DGgqnZzDpoqFvfheJYtW29sTlhriGRprOoc5rPP5mW8X2gGRmutse9itxqsn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tHfDC77mcRLK0Lc0ODpLVFcGYmM4O+pWTY6PEWjoytOf+Shos8VqJQ6Zkbus6heLuYap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U+5gWHfrC7oVrRNODtf/ACdH7eINPNRXq/6l4y83CsEOt+7HYnR9Q3ezibAadVxNmKz7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RW3N/qGdZPxK9lfUJoO9doWXm7esrdXVWyjLDi4AtBwd4LV7sTXcJUs8E4GUXfMRU7cx8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WteSCq4kaVtYQMF5wxVne8qxUIx7yjfMqXjtG0+j3X4zUsu6eXWswCPOR+JksFtPpMFv6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GptHNxHWWdIGrUWguCCtYgLB2scdREz2j8pYZzXEMr5loRawy7RDAZqIJBTRQgPuVDpU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4maMGO7oPmOFsm13iMho1CQpqIvdv7CowpGuCVpkcPMAtG+FMRwrAxcE8lhM8Uy1RD7TkE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A7K/bUv1zybu5Ssue8x8EMBwz7qU/seG4e7B7DLDS6zDSd33t/cpHB4hYqlJ/wBhWnPMr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fsQBZc3adJVCbr8ZgD7hHUWJM69Qjvcw9kG4wTq/qLI3duTywMPl0sghAzZdrI6HPWVS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5uAIpYKqCIdc8Sr3MODEa7naAtqBaq0Byr0mY1k1HJXnkO3mZgYQP1G0qmt5hzq2QuO7s0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AoDxLYvq95E9a9SBAhCEPQhCENPMVRwlegKg7RwuHlMwBKz+EygYNhgWbaucH+9zcb1Wp1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LGekA2SK8xxLo5hWDPid+JPmAq3b0OkKINuJqnF6SWHq/1E4TpQ5VV1yQUpAvR5/EAcc+I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aChZE0mz+/EO4ONXucQyNpgotR2wxOmo+m/UYLnky/UFXMU6F/czQYzlFi6o4jxG6Uxd10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6/mZ1OmCLO2248e2Y7KYTmb2f8PWBwGlHUWK/j7TzK7TjpNkS5RhYrfiUs7FhaErbKdicg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iIOGolVq4gOe8IR6l1bBCAAZHBkcSowhrB1bfMx+0FX00gMgqKTOWnkiFZeiN0dJYFUy6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1vM5C3fSpqqq/UDmAaCFmmxd7iEiFHJXqK3KwKw/qMIuBXq846woADIj0juAZsXRLybXS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DNChrrj/XKGAa/ao5EBjVj2JdVvU4icJDiNJDLDV3GFbJduI1WcFa29YFaHGX/cx4eW8do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WF1V0VxBNGa5al7xYFnMBeDiG18MLfeCuRpLvmWtGCcDeeneY+KsXfGJQIrR25lkWDbdQo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RFwiEIOsCeDDZfMEpHR/BpbcZkFudf+kx5ku+0zZdD8cQuxvLm5eEx1miNgW9YLHLV3ifB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1Zdww0+PM2znHMo7LYriGwuh3CJSsFSsjnh6zOkU4X8wUy+OsDWbNb6QLdOdMDFIUNLOp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vpNYTBwahQK6u84IlyNEyWFN8cS83TfS4YeuXaTqI75l1wCOiNqFKriYq73lYLXXUo3dn/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++jrO19scTWerntNj81+4BesXx0jlzTXaV4vgY7uqvrmDwgvGJRnFZ3LbPszCY1uoCdLu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7TBRhH5hrGW7qHlL3niBso1U5MVxFVwp0uBukCpk0+QlG2+kWelOzmd6ebgumyq31mlEC9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vHe7j3K6Ezz5cw5vpzF+dZ6wxyXebZXt3gUuV4l1kus7l1+fyEadLCVVriVqeq5UbdbP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wGvXeWcFUXoStnChmqtjHVYeoQexUymylh0g3ExNLi4e7LEtkVhB7eRmRm/7EOEC3Fcs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/uFbL5l9WjzHGjBoMxQ3Bm1AdIyA4cN5mVEsqswAFWMA94agW/UTGmYOalCVFKPxLG4Ib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r+4GI5YqFy4hBl7REX3qMfB9sxX4nhJWNTILs3BIq6CClj/c4k1zvA/ZHt80HDK199uDa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jpjczGl8QKyXbU3PhKPzFY6lviHbVDXv+qogoPM5Ilx6Aq3xHGrEp2u7l9XDK20fuDR/sw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/6gUFJbWKjrDIdLnXQ5NxzEhUYgEabaLrz0gpsWpWYVnt/DUcp3b4iozo/mLZb4MwV7x3R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xMFWUPtlDnvNwMokXDYo+VjxYPL6nfWIjtSLyt2sTCFEH1LFZ7zIsr2R1ury9uswhiuAI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HRCa906Gjv4ittb9SMYvg/wAT6jXoehCceghCbETuF9E16HGBCEoOcEIW/wDL+p7yh2jF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ZZUtRtoDvZAt2g5mMAOblepY3AhxvO4KjJYPXMx3pvnpCQi+N/maLgMpVxmR2xAVXQjEw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4XPxCvLydcRK9hMCLuRdulZz89oZDjyOO79QJWd5Ye0DiVLnE59D0IY/UGON5/aIY4nmr3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V7Abf6lxU1aJnpHi1VA8VGoBrzzG3U2dKj1c4zzzHS9TTDWZjgq1qPRPQJ3/i+jj05jSgv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LzGtKDeWNZzkzebYV0AXl6EQfVIOh7ww6h7G6vUwa0rSjfiMYO2LRr5xGqM424ao0axK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0IgGs4xUUbrhVXwfUC2ucZOIeA3m8zBBOAuYHl8JiCrHBLeg4vf8AyKCr9mAjogRcRtS/+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318y5S8l1z4huvOllqU21qn3jdGhHI/LH4h84jVFPBKBK6u9fGfE6qxjpLKCzc1qcQcuP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HM7bm6N68ywUKUIwoQVvjncAEAaywutY7SlsK88zCjEZ97cSXtQOw1iFkBhmrlCQBhDL4h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dzudYLzMru7rK9f3KgtWjDvzMrM3AcQOAl6mRRvOIF7TS5iDD6X4hH7hle0soDnYH9CU5W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ZpvpASmTnipRVl7+onbF7YCm3Nl/7cNjPTzFhS88xy2uPNzrY+amWXwisCsao4ifPUnLPZ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kTAYB0AxAULhyviDhoXctVujoqKDWSZqaxWsdcyzWjdXHnpt4qdRTvOndMLjWoNJb8TGR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2OqdtkbtXXWOm3S9RVLovn9TTrL1ZWyjGE7Ssc3MQNV4xEpqxrG6nChOsy0ZUorUx0ftM4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dXH6hSK0HNzS+m2sxQt4bgBwIYw7J7PV/uIa6XvpUbOb1Dotzim3MrDWun6mFlIuqJgqx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y6oUPVlWpZZVpHALF0sDKLhitYOsTt2nLdX0ZisFPBxL5vTudg3xC6q0vpBF2fEKrV0R0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Z5zBF11jW2Kl5Ex95tfuJAIWAV+COQo9T/JLlVY0H7QjLbeVFZ2rjxUbwsnDcMkFrrMR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n3Kk8F8v/ACJ5aPMQgytVM2pqUi//ACcY3NOx6swgPaGMFXbP3BVqPiBgFxxLbozLDniVR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elLdx2M+RFqdzTGnjS7+WCTEBtHighjftIb8qqtyspFal7W4kKwMPmgJnlXpkgmqqr3Ch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uasDT4YErLJhPD+oqLO6g/DAltzfZ7UiVOhEbIx3mXyRTKJn3x+2FWqMrkYl+y+ZhPyPE1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MiwLuOnV2mpYuWYTBiCG7aVYuUECeKEsAbzfuWEDwAtRqIu17zFyrevEDk0Nw2cOfaXMGi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+ppX3iKe3aDJvH3MSmj8jGlXQ4G/MqCzYqFnxn6hiAMuAUCVKmSKAFe07oiA+a6/jEt2y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dMcnL+pry99XTvp9wkomuDQeoej6PiPpXo+hiKDD1PQ3BhCbHmCv89E5YnSpolozhcDEW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th2jeKQdyj9iUMSVFbZ5ihlDFeJQ/wnHU+YW2yiXxg5qFcSNROQBt5I9DS6P7iAbMd4kN1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uL2OZT9pvnp1iW0wN3zcWA0b+4rCMOQWjdkVk7SwsKXLUVKRl2s8RK2UEFV6y/CRYjvPPp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WByfiAe0sJj+wkUwfd+IveP4iHXyEuBDFNtxCoHF8Giar6dYWQxXLiGyOkWzhVgGtuMK6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T29Avfo79MyiMYx1mWSjOB6PWZWBR67x9ROWUKrrOK7sL73AdCC+o4OSuCaGxdNHdZYyK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2i2cjoH4i0EHQxFy54DbLKUJZq8zgKV5qIq1Q7cXGnKObbXxAVRXRz5IuhSZKiIVl0QqJ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gYlVxr+oIrS89sywtVAVt6x7FfVbYKpKavJfiAyhODqDYzV5xdxEaDhukzx5hXjTI5dzt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Ri4EGCTZ1u+TEouXnoOv3K1CmygkVTwx202zz8wRkMLV709IUTK6AXAc4ftMWLAVrvAcM5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ItcN+IqzVFDusqbVGqdQyUMS43bTZKWVZiM6zorMxDdB7MAVI5EuTjXEa3EFVioF7hu5t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fucocykZbJeloNeFBCVLVrf8AcerXRg1V0V8T9GiOx70IlXju5ahp0mItNCl4m2TNmYVaq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VUzPn/2AxtVf53ENxFfPf/vaIeBRjGoOVLrxcBvePqYLautzNOfclUtFtZSA1n3/ADFax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gfqZz2XUzirrtEspnCBSl66Thu6CN9EOpSVOTdsemmYu/DvG6x57TN7Kck0AX18wbaC38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9JwG76YheKM38Q3q+3abr8xbzvgagZG75zKSiLu3PKRMt4PiXemT6ZjAe1/7zK6MM1xm9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Wbd1ORMymTZq+IYzRcCzGe9QHUdH9ywejbBz11ohVYuvPWWCJxw9ZdXVe8rdFD3lCl4Z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PqUdcYq5uZy9JmAZU/JAFK7UgV+YkM4Uba+alqaaSnLwwjmyIrSe8pWbBqBgS+aGLc+DzN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xKe0JkamiBudtnxDj50Pyr7gubOb4I4yLvjmBlBKUIOmoLWFBVS3EAVZmWC3Mu06FIwKm5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+eYLblmhgxjCQBu2IRtpo7zAnGIAWwOMxENnaGPH+Q/cGkhRAH/JbjmFgBP3KmwgT3Uv0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8zGlPEqAimbCJXWGAMOsGWjdlnsxJ2xZ95v43Nz7SpOOzwLLVl+uI2Sh4uD0siVjgPnb0P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BgyKm7MJboD9RACNQ7L+5Xol3RufnIooykUvK4aqHlG3MDCoFtlmRdkyt89pc6zmHLOt9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bIxcZz+JUF0r92NuwzWPqVSSXMVOS65liXHzY3kMbiX3b9x/TT+o5hGrkPglIJbwHS8+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Zw+5butr32hQ1UBgDleA3cZix3fP4dDpD1PR1GYjpErEr+D6bQhD0IQhuEIbPMFd5obZ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ec1zAhqG06/mhxc+YmBQMQqPySpG8Dr2gLCyAmh2fJLHN3G2ToS24P/RLnxYvXMK1KZVo/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bxOuUoZbHmgcy9e0NLuQ3kzWHe4jkqhrokfRmv5jv1QPFwSCFiPaVcVc9Ua3CrHDCjioK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Ive6SO7lYzF7Ss6lXUqruAPMrvBRbDbdL+Y+e0Gnf6othaPoi5OFaZ5mEuqujAmZcJd6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feYq+HUdnczAV7QuEts/3zLjHLbrxOJzB7E2RnPPqzzOO0tOJQ61Hbds2Z6xlIUHjzCKCX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UOrUIIFxRqGW9Eox2MQKR8soVBvWVqHswcuPEGF1q1OsFlAOO+IFi+xqVu/q5uBjm87Ya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uDavqCcTR/cEBu0vDolLDQpXGSpYHRYGiJ5znlhBZeAEmYFL8br/ANgF4FdFbuWjjZqi5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f/Y3UWXxFS7YUHscQo+bChe6XBg2LupkGwDhlNYAw4Q16xQGyW1sNf68xSryDxpjZKb0XU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CARLixzU5rvLcy7zNF7Jb3oQU1elgCFUHH+/UAu93KC6Z8I1j13Mi9wBqiYEPTjT+5/RD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AX+XxMrSCvH+xLLA1oWZ2csBxBx0Ny2qHD3qLGztcHUpvX/IwYTrzhqC0Wrq5SC09k18sc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TisTK+sO6Xj90isGjtVY5gG8szLLFZnLdp0ywLKduHMcK1+cRRTgFbhvNuMJKT+ycU73m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96wMKEUCc7jurMfRMXWPEuhs5zxKM7omRsoRzlqL1q3yQzxdcdZZo3Nm3Frcc+DfeAmeI7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xHDRd/cFXYvMDSp5vU5pTpglmz4MRu1NvNQXjJVf7vKqqC+niF6Ud54lq9W93HqZOu6iyX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75qHAKPAE48zJchnUwqcCcw4OQ4/EXOR83NxlDXiFpwtfuUN468Qauzvhi4tr2IdudzA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WGU0XrnmHej9w2WJeNyjlyb3sjVUhVu5ix0lgdFowp6Z0PBlwRa7bzzUthkxcEvwjb2LX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ITpElBcXTRAEo4OppjZq1buV+IS6MH1PYlYlazidCB8zDrLeNyr1MA6ARxlGvvhVXFmWI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0cS9TXwRSECukF5ikw+LgYCaotEXVnXaGN7i9NxgxuIsUsC8kuCHAijtqMC2dH8ITTjiz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jm0+S4FBT3uI1KpvMwNa57Rhqn4hUA719ktD+rDxC9Tq8QB72U3R695VBo3AHMRn+D5lgU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e6C2NSaahvK6hpRmtwrwV07P+p1B4wM0BnsqFQwdM5TVq7sNavZAQDFAUB3rmN3YD9zD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ypt8xozUW89pudTceHWSY+PPlKGlZvBcQWAY2MnhhslnvMzZOQX+5gNDm8wvcuLU95QXaZ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n7AOpwd4xUMYMvodB09/Q9T0deiofzqWihqHoQhCEJpMu2/iht/csxDZjiHCRiGGFPMKB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6RKri3EA46uziVxQc97pcpQAIw9x8xqAvWEVhpBE0rZ6xjIZaj2lY6sqWDUtcaszcw3ZBg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U28Oi+YAF7R56y5M2z7SNUK1HIbghBJFfHzEaXa7DiKPvFP5nEa9ZcITur8ShoRmkC4D3j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0E2JZipLbYh8yqdTdvCB75ZuoM4aT9QWb5foljiVZzWO/wCYYsXW8PaMgsbdYr/u4LZV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bmxP9iYtZVke4ArYPnURWRlZVEMyw1LHMIy6PRjFnJUDYhYWrX9y3Cicn4uPKaWf+eYdi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zKwG0WcQzT3NQVjgxmKxpXp0gtVyNcxyw31viXNjeziOlvyY/cZSszObhUljYweYxsVn/A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jmJLN5w1qOlg0sbQ6RqXjIyBu4b9EVd5o3ZzwQDRdXzMqAw4ftYGngET/eYKlqt1fEONi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cvYYOumHh4gPAhjh6ylgNFSL0eZmmmFVSWouEbuzp5jZBGA67d5ciC2jiLQsHZzLEFlt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4W+IfS1rBr3jgoa0HExJwcy5Thy+oZL1eYa9pVw2gKvPHeZGRqLetXx9RLdtWHtmJRHHbr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9Ac1Ah0ndHyX9UBcsG3xGJeV8KKY+pjWt/c0seajRHNFoHSHRMuGG134OGZmQDg83OT0yj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ZpwVMG37l3jPdGIbOTILGJsOuBhH2j5Sz7SfzMSnZjHFTA01XB+ZYlgHE0tbA8aiDu17/A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9qYtKDOfEaXgvFQzVVX3K5TJrcCqtu8xXhvpXEbFVC+pk3eKqXVta5mN1g2y8030jTVt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4llmTnYRL4rGKgtba6T5q+JZRSLtByZPOpVunJmXgVzrJCunEvi6/DDdBea3iXWS+0xeB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woxwat/UCrOdajq4IGfeW2Mdaltj0bb1M0LbPuZelfbGapxBvmYo/BqUFG/uMVwtFfMD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4l5q3UMXW49pQ2WQTevGPmI1dg/crikIYvIQZvF3cqWdc9xjAekN9ktWVSQG+sIbvpT+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0J6jy5QFmZGz8HoJAglQKmJity7YaMv0B/uCmus9sqC5HrK30ne5kuqguGiEUmsyzbmJVl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mifENdwB5gyEQVKQcy23ZQ+2XaiIk2AMa67Udmvl/ErMBct1NG4DLctWIgpTTmG9m3V5r9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OicxCxqnZ1hqgdx8kaLHH4jNQrS/m1MGvyA+swMuRSCk9pcoOkt+c3iBRcJNXQS1by9d/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sLeYAuCrWYgCTjeCAiKGtUXOuB4mVm0zxERxdu4BVkt4qBaRlq5qBFy8zQ8MwUTgv8ypP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E8S6phcmmveBs25PvBpVEWXbeYDO4pGRQtPDB3p8xdF59SDqrcmo2yoCOKQfduC1m7n2v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czb6HqenHppis+P5nqEPQhCEJpMff/SdajHjOMxwGmCqSIsIqSso/KZA04zKrs94EoaHZ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Gb9CsVan/AHeNWo5zK2mlwrV03HbzYXuRnNdowwNhMd9RBV2JdOuIMfH4jdEFqjMrfJm9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W5ngrDXujnswY6OtNYurjYQ1LeEVZQU7PcgkhYSZ29L8QJ2v0ROW4YbjvRLt9KxcN4zDd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IPt/uc9oL7n4Ibry30lA3BSutTrgzQ8/EINC0urviXQFwVgqZpdddIA2tqYlHjiGAFlb7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0XHUgYjXHmZ36Op0nEeJ+YmJTrvkSfgy3Fwo0mX2iwFF0rp7ShUxd9eOYpUC1eNVAhWu1z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hCrutwJsiu75zcDbkU3C7pS+UH2xLQDhXMbHLgC77RaXbkLgrph3hgajewbggCwKb1LumG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MhnMKiA7vbtzHyu46L6sCFWjSkaUweMQFopqjFw183N1Uv1xLxFSS2PXjzLJN5Crmm/zB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8ELG+ioIK6FBt7doKlWyoPEsijOS2LmyojjM6qVmyQkCqFbD4ha02rmac9IcE4O6iqOFB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MtGeag2Uu7e8a6KXhZkhY5ZNSoGsT6IA3MM9uJuC4cyqrwL84GFAPfA+2Vatnpc9n1Mijr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ku9eYDF1bzLACwltHWaRt+ItXg1rOpotF95pTf6lineZ33DO/OeSIs1cNnY5wxfSVE3dBx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vc4el7mebHX/AJO5L/ETbVcQXIU/6oVSvtmYyXhhbYNnvKpeL3UvP/Jw1rcVTb86l4wrb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ZkMFHFxxdFG/EvGqD7Ja45cDXMFw2lt5Y3WJedBxMvLWCGGwz+Je3R0jd7KrE0udQMV1c4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jMNVniGaKs4grIb8ywy039zZA1rmUugt4jgxW8XxD/dCA5Ko1uGbwQyZ8Z5m1VzVd4m3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ol1FjW4L5ilOx8zITI8s2bwRWVDpiF6v7ixRmqcE78a+oUN1jklVurN1i5hdGH8Qq+AF1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IHTiCsWePiZLnAi2BamIqCyxfvDU2VCtti7fEXgDibq7gPaWVK0cczInyxWB2QC/+qJvfM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V1l1ArmYt5g24JizKxCK5wznshXxEdAKcxLKs6ynjMq4gy1EUnNZ4lGrKqmK+ZQjcXj1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BjpGjROyTXiVeGW0e06CF/lYt5gYCYJbULMItENCWeIjDdKa57y9dLaLxefuZdhGSrDF1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3t67QIAByYGKKFETPSaznmYg6RDSBS20fqBKHrVtSlYEXWAzJCuFNptQ1UozgXWKP81M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jvAN/MqJ0o/c/BMa83Daq5i2Z9DMzbFxWYCgMVxlP6uBuA2r8QD3bWCat5bWZUqNwdQeI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KBIW6sEp96j3StMW/TU4h6kfSvTr/wAAlep6j0IQhCODfeT6molUaj90yhhGrinOeGIw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fMtZgwJFCNUh3lyaIvswyd2GFcU80aN/kjsoM8Yxhmgpj9GbwXOu4Ctku5C7+4wLL4siye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4/UxKxhIbs+G41BNj7pFDasJ7SyXIH7TSkinW5QJHGzVQ1gRu+HEOwZ56vEdxAL0MR4u1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lbis3GUO2osxZmJ2z3izNlQpdbhkvrFaev8w09JisDb8Sz/xhHbKsVBzucPa6utXCXLW+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OSr7ytbu6yRKK4rcFrVuG+pKh0C47EwnvMzbmcTc49FzX36oNxiS1si4LXPxeogAPDx/U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r6ws9tXMeC0G+OZirQMX3i0hwCWVBys4tDeK5xL8JWbWiWxbYFniL8AHgDjvmW0FIum994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RiSoq+oDwlG81cL6JGwYa/wB1iDJaquqYi5LHGXOY3XhnpGuIld3vHgKzrGINy14aoKlx3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jHxUbW2kwv4iCtNGKuhB8ymXF4rTLe4vKYfELJ2Kv6gykIqnibheiMTJFPIzfbepSOpiM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cRNWaixHf6hNTu7i2XlbSHETmVxbzAwOKTBMF25M3AxA1akGISrdkybxuWc9sdi37ghaH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lVFW4t+pbeWYkvmsbnADS9pargtyZ33jQbEHpz1lqZDWmIccD1gZb4j5N37RoTle81szL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Un9RCviyvfAP5X4i0RXb0uI3p5lFlmzDMXYox8Q2GHOcYmgAveGcg73OFKKv2lYq8MsSs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YiYy33c3MtZxKq3TiJjJjm3iJRu6o3Ftaa53DNraHWa0etQpKF8QO+2rJg4VQDPSAZurnO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esq3oMDGimDixQd92bIn3jMcYvFcNwrhL7TgTB1uYBV4wHMaAckarePuLxdfXtG93xKw6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9JjzZWOYjVV0F+8u8FB13LKzjpFttc3vrHpRZ9wsP0M8HROCUi4+NRGlKnXEXbQeYCgxw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13ljConfUEs01md3tLLVtmtSztIvvEW9GG1sFvlKLzghM+qxYla3/AJExTVv5iVruCC42R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3Mqf5gLzmXTiINnEdOWrndMP4/U2hxm5XWHJOagwfQGDBHWZn7aigYpfzLC63ArnMMF16O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b5lBXEvEUvLiEQlWjtyxXdYheYDhcujeZgYNd4cYlMvZlnFUX7ZQFGO8ugXpBTUTs4gX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4GNSIu+2vuPXcAPExAV83rsQCuLj0OOIXgy7O590FIzGsRtOk7mIyzPVfqcY/Wuk8eJQC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ZltB3xMQl8yGaXTTh9yoOGRvMGOgtEFZsGnWyVR6VgYhQSuZj5mEGGLsPDa7gV1GWrmJM0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DIBehBUecpoQo0DmoQQ4kqQAnJt5xiX61rO5gee30uBbKlSvQ/hUzE9a/hUCptBh6HoT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M4jmOnM7Yy6cuvvKVSLfWHhDP85Ydu1wRngMkQTNvZUIKpsJyxYAwjpcVYJGjNOK+Y4o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WjhxxK3aR+JbA7q54qIGwL1FYA4drtvFRlkbj6lA3eo7IXI7+IEBkQx2hprK7eUB/hu9w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XvZLY7VH1U6faDDQ8rlENJb6gTsH9JYwlttsG0Xlg/wDePW/eN+zxepggMtZAvFxAin4JZ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yDvPqO9lZfp/UGScOnfmOlkN7rMAMMIGuf8AXFvw4YKeGrfE+mo0xu3p5lQFLcLMWBV7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JAfeGTPp4I92Pqy6r5oa4/cs2yc3g/wDIRa0VZf4YQ27U/wDsH2gEUiRC7Ta6g2scOv1C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+Zc5BrJV3qfQKtH+uUACbZdzIsCl4Hk8yoMOy2u/mWMui01FBCZceOI7RSneKlgltwMGd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Q+oAFF2Xjcsc1it89ZdRbXEC8OG73KwRRvPWEiaG12XALmazte8BKd/7ULaq7ee8OHLwS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1J7Q8IKFnW+YDAN5jkNtFQ5Kq3Fql7CAtXpmw4qK21r9y+ntN8enaI+T/AGI62HZ1iS8UV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Ju1NVc2XYTQZ8oZhN5WW0L8QUEUTvOUD+fmJpoKFBxiBo010/MR97xN0qGN3DbdOlROR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KlbS8Z4iBk4usTVfTUx1Br4lTH/kNXKBRyA+0ggAMaAD9TPCT2uqFfb3iEFxcC3NGZJC8Z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Xd3XmYa6/hghQKdKhmt1V0ksvbdwLc3XaWxe6cKHwcyixpesb27c6jYKrdMxhp3qU1nni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jhxf/AGI1XVi5suYDDXTt7S2lFyRDs11mqx7zI1VHmHTNx6NwLX4laGcYw7YiQxyFRepS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gtQggAMYOkMONDgiscK6fMzpvvXiOsXfF1N6+ukHIFEwdE+k0LeOZq2OTONyuCsZOkDLZ7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/cvKGMYvdxRZY4Nxoq6tqDjHzFjtAydGK9pQ8X7TIhXlDcMN9vmHcYRddv/Ia14h1xuMWe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Eao6Lb94urVhHaFN0e6sZWOSZnC+GLecQuwrSlRgs2FYlxqWj0H8s2IcQILX9Tljw6QFgu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GCdcSg+p+pg1LauUG4LY26IlKL7RrytY9o1BAcy4vbtCCiPEfMy6N/cAaK9LB8sALljHJ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OWDBjMw3OyFpqDKcVWyoDYSvnHxacdpP4g94ImAtq0iiwViVGDSRPZKcTMxxGic3FSeJZ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y4ofGiGGFDKCkGTd4Bj1reiXsWviAtgbUEXwiXEqSr5M23f3Hs3fWPm23jxBZTSE0oR1d6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lguTTB7GIpbZTxepdALcSwrwo4COIsbIm42Bw7WNQ7QaLVpWiFjYPaCw985jtbtlSoEf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+IJiEIQhCE2TPofrZ1qLMGncz7Ma0zOmC6LjDgqh8SoQ8dwSbLaZuOQrZ9mVlwt8P/Z3A5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4p/JChVOi/Fyso6gDHKGFOibgVZomZWhOb7QNmQv7mdDkxEgj1ZljupaunS5pU97dpZz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0gHaMvqWk2n3/wCS5/4CXBvNgsfT9I8ZEjbWmCSIRlvVY4Mj3nnvMH/ZNi0Sh2g+yLMP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8DGo4pVut/8AkWRhQVW2KtVvrm2BcsO3Go051epZcdVceWVq4bcN+8uigV/UHXp/qnMex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iu2WlUmL6yhApDtm3/MyVqdIM6LfCI1je+sE4DgqMAdhjEahuZe3mD8RgMVKog7iZwC1M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SY2Z/EcNoFV254iDLg5mWcLXLBVLQ3nmNW4xqJRSs1UuSHfP+xDeizh94gmUQ4erLFSWc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B4Ud07g0LVsHB/uYaLfc1CRGrt0p6SiGlK25IrSovF7jY0gaEysxu1r9xkDXaZgOnxE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o4gsGG9rErMpK95lU1KlpuitQ4XeYaz9TWO0OSFF/kmWedLfxLorKMWHkcGoHE061CCc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K1OwpgL6T8IfqHn2MF5qw97FR5u8XZWPmGGb1sxUwVXGSzJEMa/ULLtodd45tH7muXWuW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629mCI2PMG7FvV8ys2hbk6RNbLPNnvBZhXMscvH2YlkWTyVtWYDaOnWaKVx1hR3M1Fgv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EVprRmU9VO8cS8tL03mZUsNtSmjkvNZloOVHzc2QdNYiFf25mT5Zhkxeus/6mTu15nyTp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2DFMV3TPGu0bvOV68EfzqbEu146E+/G486rmAK/icF66Smeo0R3xnvDSAeYOFX1lN8Mz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GMVZxKqi/nvDPxNZaJTSY/ERpzb2mtrrnUCqM0/1MFVfdnQ8Tp8+IoUMVjU0eCLQ6PROZ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j/kAAMpiGygPbUc9+zKvHHeAYMB0g00qLPaOk0xSx6SxDGbqBw6E2ObwUEV6XTrCpQrBV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DhohhlA0e0dhFo7RjH5j+JQcT4lPuDnvNITRrdRq8TiJV4VW5h6ZeoJkMtpOT3wehHlU2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Dnq4gNgGC/8AdpcOIo01C55op1YEGAGOcy8NW6ZS/uGoZCDE3So6hNu1yqVBmPiWjCjK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WFuLA4FWvNUQy6s1LMOdTYuOy/8AXDtFsmQs1HS76houyJdy9a11qSn8waFR4R2WeI08R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3H2lFBue7LHiVNyyGkbMeIaXax9riQEN7ivpFJZ4ruOFhnHzFd8QilRNg03D7EVA5UFCa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N3X7lwwFohDer+oUJo5LKR7iRW10wSpWZXpXqEr+Low/+B6EPQhCEyUOcDO2IFXpNKqY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+v4EbBw4qJF7GPMIHUZzuDC9Jz1zLlsOU8kNHRFOV7lqne/TAW+VcAczfrcwMytkGu8OC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tjot8XA31LdkdsdwpWUJi4GU4gK2gC/P/ZdUWFV81DFDSnrMh/tcrO8/zU7UB9StX0v4E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3qOsXEL2xLb+oAFI9yUeLArCe8t2feCswSs3T8ibr3cenq/ENE5R9MemOaZ1moq2z3BE2r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w6pxTFejmbcuplnXARGTd07lcXAEoO8+iV6PHeAnUFCVpzxNTli5jNZinMAM2kr6lqDos6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XPjmIEXUK6p2ZdVUFy3xBhVYFBmdbfFMHINKY5gYiwK8/wCuOiB4LMobagygHjUsCV3i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1ahl1uGtf8nj0dU4ZQlTg4ydILUxVCs4WnZhgwyt7uKwNDrUvULeXWNq+L6ZRiq4tahp7S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uu8tNbpvmCagcsMBEuKi2gCL0Zlg4WKqVYOyXGqrzuF2NcRcjUqHcj3g/MfMFIqK2qE/qc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XjjrA7YPspqI0tZwP9zQZxNsQ2QS7lcjhhf+rWfqGiy1phBoJkrK95gEUWmT5l3gQvtv2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DCIGqGDQrXmWusPXzN9X8Q7v5lGVxmJpTxmAtyqHmMMGVsOB9PnGZip9AB9swTk5cwWjV8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jmDy1RqO92vb9zanHXibHv0IAouTOekLpZChzuHY7u7qYptHt+GLlVxBpaOhW/eaOiYq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/2ZS01nEcih5Sqx25ajwl0F29ukOa+/6j0cp3jRlf3UF3ZSJVYhgM6+4YyuNsyAL3/wDI4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109escVZRZNW/DFM1jVyy7tXVVK4EOZrdFBmDjI936mUCvggU43+ZYLHJ1qU5+PMMVur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Wj26TKas6xbJnWYmKBeOkTNLbBWk/v+olwKnwBLNNHUjxvHXiWTO8ZYNFHVpmTeutGp0ty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Y7/iYishzE43fS7JUm9hmDBqs3DDOMMpX2DL1VZOkIPSvtUUBJJtsSz6VHgQnZK/zDzLh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qA6Q4i25YYh6CawV7xQ5gQ8TLTqZpoCVK/wEBhe0r0MDUpf3GEHiV9QOfiF9ESVkhri/Y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vAn4irpHiFRl6lJFad6IilOoEqCVu+WAJUIFjfdjM8J41UsfFFQUlM01FRv5lHNQGK65u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7HpNoKo5YaTqMS3UciocjvLtCsJlbTsYQAXN8qQu+C5srpPuGFwuZvvKjizOJbSDep8Ur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4c8RB8AReNgQiNWK6HntCWBGXgzBQuPkAmCr0CJKhHUolfxZyeZkHqelSpVyvQhD1EJs8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6FCXN6ibxqAIDrOgkMNwl8FHb4RHEdiAFNjeWBsm2+qIioGAmXi9hwiOn1cAZWQxEFZ8J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BFCskKXG3dfP6l7UNjVy9oNOS/wBwXT2RZjBQr3lAFOjHZptTZMSXi5jmh3HuxIInD0mU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gs64LvbDp0xLnlX1PmP5QBiLiLnUu3WZZfHvB6S41b23LVHTdz+GIcJn5xMw8D+ScCtPw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MFOmLz5lag1rxKY+WUrmE5BSxPfEzAA7Okd4+DHcl/wAEwFoA9m4GDyaYmf0Rv3WwKs9i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HZTnzHDm8PXvUz2lEAT5mRWASj2Q6F1BVTFNuS2tf1DRBVeEM+0ygHKYCHmpxrg2SzKSa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1oXWesPVDR1EoYKyd5c+moOpxZonr0iCggznXMyaVNyuG7nEq+ZxFy6cPeLAbeW8fMpDV4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Ac3ettwgVdBSX/rgATHU8TKqUzafqAc2t5HENqGI1fLEZCgedJ/mWAXArtzFNN2h4xM+t4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2zAi06+0A43NZkSAqFxqyt5mVvibwn+PtBgegt7ALsxVlQQ0jFoIpq+nmVS2rL9P7lnrk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D0MXOG7hWJ8giGpWts7F6hby1Ro4jxk6czTkI5GtTFdT1jshVcy+xfPDNdOWkPExdJf1E0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GWAGnF5tzM1WKtNVDkEVWUbDwUe0NI0WD1p+vqMRy5go3zgs/wB8RFFQOBlgc823MXi1v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lm+stxjR/mVhA8eIm67vepSXq75l4Rqwpz9TRd4ahnBq8Exrrz/2ZHCavUvFUu+COuXPT9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7y10VnGXcvrfQesRDdYqBWsXqLjHgi3f7aP1HBVi9ojm7Xqs03wi2E1bzE6FKVvEq+2Mwn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Ud5pDdbsP9mF3dVUu6rSccTVukY8Yb3/yVwFNeO8TGLwSl1oupes4rHaFLdnmcaaxFyt+f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m9Y0yqLtKxqeL9uGGzKXnP8AUV8IJ3vpcrPt9MsM7M1jiaXhGJa3dM3Omt6lWUNnSAUrV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YiZXeCbPdMuS6IRm6KozFHiBrfNEvob5cB+up1HIPgj0dywI1JDQsBW4vE4FLl5sHOI0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3fiG5rCDEOOk+CCvRwTBObx0hItX+4IWquVbAxK+sZZiqr1lSMbRfE1TBXoy5+WXlgGSi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iaRMRVu4aFemWZh0QqEQToeqYjqVUVJzLGG0gcD7yh7y94cQs8RvO4sU+IFrLmWByWBid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w9AQSfMfEKBpbWl+0ExgQVbRt1u4+DD+sOesEVeZHfinCcY+oLbzqZUYMdPMZ22WU2XxRC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NaUD8pgnhK21EieiMNt7julhUPCsObj+BH2/+Swh6V/E9T1GEI5XifL/LGBDcLqzjJBXb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OtfaNURd4wjWVXNN9ZDyR2E9sAyYGtA8QAYrdO0pZYEai2Q6o0EKZtYEiLcqfdxWNpbfi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TDNFN3bX3j9xBYFITvMrDdbXN/vBfXqFW7c85lARZFNdIV5Pu5TVAy/LDqOpqWkHPqdyM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gog78wq3QPqNdC/tggV94h+iGn8Qjy28MeFE5TeCICN/iB/pljqQerI37EfuCx7YmPf4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U7puWbIBPYjEU20ViojZlIfhPm8do4V5tLe0xCi1tTn0rU/HoMRA8K7k6O5EaFOJ09nm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4i4OCN3oO8ttVrkYh3YwE4BTtMzS6u1xv/ERJc3WC6ekor2AWbzFVjQVeE2xeuKhQonpjc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IbqJaO8QAU10XHjvHd7XgOI9ICm27MVM0t4ZYwS6PMNLm0NvpQ6N/P8Asx03ZOHjMoBZv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bIUOTvFB5cL15hcqDGdbuUSyHWG/mNRK9/1KOtWXdX5gUE7UcEZUH6EQA2z9ZgkBW/aU1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HEA9WbnEBe5wvFsscHxHi6qyk5JxCudQ1q0A5PJG5W3eYvYgO/aVUHavMTRdWYPjpOg5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V9MzO7APIrX2x8Uu1i9GiAwKpdfidxwogPh8dJQCmfliUeFJvp2jdKhmYwo19RZpWnZUK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oOGL6cxeaUrohfmCDOLgFBGxAfxk/ajyVYHERjbpOWT44Ja4VHu/cbt5zmFPNvVAFBemE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Xh0yPEbTOF46kdNDWyZUcZ6EeFN/MrhrxeYLSr+oecJZjcNNPvyShd4+YBOdYljl4eZt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qYEMvBmK1zjEcmkvrzCy1pLrepwdNahRumULOAiNc3DNi+SFLguAa0ysZKsfbzC7zprCS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G++sxvFZ6XiECqye/wARF1WLvMyVeEl7zlKvpEUr8TngRlekpRulxEDGGkR0TIcfMzaLv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YCvKkDShfW4ZquN1MbppPuYB3iaLSnVxc5oNGIXmzNTPBMG5n4b35oJeszqo67pU9tjMwD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yo8qE228Ma8WC2j9zFG4OMzmPdmZUMu5QUpgekzY3LZEYVgorT9EWDiEEwGP4hol9oAX1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dL61NJyAXDBmEdF8EBCLsmWysITgqMKj5cncP+w8rTXEWAF7QdwtMsS9MYEqplTPEFxm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XOpxDUfJE1mO4NOrhRuUfqHmMtDNgVdjmSupWP3NjOJSnEtvNTO7PE5ZmQW+kGIjHHmJc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/eFMEsoXgTGGLpRqDIXFeOY2c7+8oJ2iH2x8w5D4xziEyho5lb8w9XeGYEf5RAIsG34RJ3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RWoraC98w2gMW2taKA6EAYYpbRbng8Rz6VKlRJX86jFah/EP4kuHoXcNThhLuf3M2dmNo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FGL1HGgXAGhU5sCnf8VMZzBsl2MASYgF86WY6yBcsZ1FECk/T9Q2K2VCRF04dtwUM4DJ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5VLuQ3e81qbL6SuBu1K/3EAtkWC9/8TKm768hHHq4w5cS3JE3C6qeP5Qq2964c7mFyzp9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YRzzGxz6K8OYK7FJbkweqLZAurg+v+Tj1qC341H74+2YbDlTfnmWqVC8EBQiWY5LlatsAO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0sBAWHrXFZjGrDi/H+v04jxKjExFqIE8I5U8RaqX1ENSJXxLjq8DmKJQTLuQTZEEGAuzX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h7XAFAopyd6isOg93/iVTyRKzxBpprJgO/WLIVRotL0rs5qAG8GxR417xIpVisL94tlCU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t6WRWDOb9RKWr/U1nRGyr5niBZhuMlacdK8RKsC2L5xGsFa556x7XXnziIBhfxAWovaD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6Aar2uUWlDYygHhLcRa0GWMXoZzRFF9GChx7MZQadc31lMILjiLYMuraiVerK/uH4hKjrN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n3UXrqB8xZcYisuoleJRtEa5MQLYCDWWpzu1ob1lsvUbsg6TCBiswjpDhfiVkbJ/KP6i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Du91mncuWaVV5hVhkuOjSaDmYUI9FgGho6zFsq1qXQ0PFw04THvDNtAbUYJw4rNMRi0K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GgLd4D9pel1auRbPaqi56Lx/yPq7TNtU0UYupir/AO3CxQSl6SqPUw9oLTPGSUl3tff3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ZNY+ZRx78Rca1bMbFWaDE0loUcFTYrdXHAU3xq6gNLmtEDjLnNYlBfDnLPk9eYuOeKrU1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2TneXSZAp748wOQ8doDwOq9rhhCuXG8XAsXNuWusrN4YLOk30XxVzeXvKsS6rvcyxl6XDf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xAbxKUaRHBdYji+Q3fMptvNadwdiPacLmXustr7TWV01Kch4lmwqunadhJfnfvFt4bw9YL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03fzKzkscyg4r8MF7brOoUpn5OJofiCx0OZr29jvcasGrEq6x/cGTq1EJtxlvMvuIHs2+6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Wz4hYXb9iOhfLEBWo4SiZu0LXaZhria7EpGnP4i6qhfhEsXM0Is7jqVFqaKzBsjzMUqp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vP1Lxcrj0BWcQ0rcQWueRGMLKPsZho5iDbUsXbp4EGhbK6ojHA4QTAPvDGoGKtsY2I+h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DWsEprMMQMejOPWXObjMCWPEoXdV9pQg0XXA4f1OtlA9ieH/ACXXHPpqMrPM5HMzfoTE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oE3Dpu1Cj0gvwtRBrnjiHdMq9hSP2Raqt1+5XJuhlVcFP5l1vLUeJw54uJbsfHoUdNP6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2/vFMdKWtmDl6cERAsbppfOZQUIAoAKAlSpX8KhK/lUeZXpUqV61/EhNoQ1Hfd/IzZTz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3jiWkM5DK0Utgy0OVDoFbbYMeH6Q5V3zOIb4uLxx8xN1xFMSt2WsOGWHxMStq8wCTl2lT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5fx9JveKjBv3lyVFK1+pXoL14P7mD4Vr3jp2Q5gDwTIRwx61NXkoL1DKuX+Ifi/hlERO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eV0idCG8yuJziGuB+qVbmYjGj6fCWahbbcNWcFYZmqUhx/sw0ayBXWVtfD0m6njiIt6zj2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9Ja1rVUe38H0dRKCqxJcCOwBOhfHaWhowh+ZfqAAS9kWxdCphWmbrawZXbbtuUnl4o/Mou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hBaWL248RcFahdOJdtku+yWgJV6LylRSwLyY2FRpsjCPXtcSmjlghZewNuq77iFnCfqZo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1DHSVKaSAhls+YwooVeM1AZOsZz+oVpeB2+ai5JBtzaxzJa7zIwFtdPeAss24+pXe8GKg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BoBbYzEBZQYMXxbK8zi8XLFq7ecQzNrZ7QuFa5nGotGCNrLDAAXBZdC4aDhaisjq/M3KWC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7HvDLJh6VAxy6gowcpv3f+SosZNdJgLxPtBT/wAgTRXtCUq3+qFbUgr/AB1Jh0cKRvEq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uzo6sDNlF7InwO7MANj3zMpjrUKxfXcS7AfmNlNGceY4fGXpDdq3zFMG9F5qEyiR2IB9p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+oVXWj4lC27beZRpuw5N+JTisn3LEOvaBS1sN4JndU7fiGAs8+I9lUy45mzOe5xG7yF6Zv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KOamWbXm1gg7pepc0y9yJreH7nNoPBUxdgBryStPvcNtZgGL6Wd5xWWsZ/ExXQ4axFjDe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La/zMFKVvmGNjXWZ7DkRJSrar01Kpasw+ZjRhHHJhuukW7vo6NwXHVwVmHVv8XO10cS6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tFt1h6k3khbzH2swcIHbUAKUZlVM6YICQmalox9Rm0WBSSm9Sqxx1lgUWrMAVVGPiABQ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039yhXP7nPVeSduHWZc9riy05dx4NFUudS8VTjdMEC0o7oixBxF1gyxTfpPUf7XiUAi0w4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A+iJycL8x5F4RfamyZkujLUI21AKX2jKzKc4xKs5F+H9xKbmqEJUqyYdaEVGdQqojUhvT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+5WnFQ2zAekrFNNwYzrzBFRUARQBf1EKBlo/2UVrtlgckDw5NyqiULPEHQp4ZdVCUdCASN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FcVCB6XAx6MzpLly46feCRwpKmphAHXj7qVLQYfPMMY5gUcPMoHL1mYb94Yoj06lEPMxqj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6Wf3MgIUNb7hDPDyu6dpQzovcFuqw/MLRdNSqBZeItL4/cULuaeAmtmGC6QNhvoc4hesj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FJVW8s4/jUCBiJK/+CqL9Klfzr0Iegjpma9fzMwfqGquWh3qNQ66BLst5ZxGQCb5gZuZL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TmZJ0jBbyzIZyEYneEpbkdozi8tNbOGHM5PsmzVpwZvvMBeacXMkcn6R2ww2vFy2Mw6cb4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+s7yyeaQCBaYnlihXEHKJKAN/h8QbYdJ+4Wr4g/16TCmSFS7zKm+WDcr2iXrEMzPCV6C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1I48ExX+ZmZbF4itFAttYiyL38HMALDRqLNa6uZb3G4DQuogKK7mNBWTnXWfn+LHvOYic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WPhm9evKj7SrMh7FSzWAqrwnb4gcr4acpzKryN8UVLv8AgDAV16REAvsc/H1KMkXSM9rYO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lu0WPiGYIFPa7QEqhsovN7mJIQOIQw5fwMZfN5/2YmN3HCdPTmpcfBVPzOpWua3KYvNj3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UKiwXbcCWgM2m+8UryOOsEVi5oHJ0TK2c1zCmU9E8YWcHQ+JisNNX1hYUugd47MLu/wDk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gqB8xqMi1xFpfEdtxq9elVC4JBnSbw5mSdxjaEDLTGzP3HBPjcAM3dLx3cQtXggVSddxV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mx9kP3CZHcqgwfNxTIyLct9O8wxgL4zHWtcw6lpfTiJqhRQ5IDbDBpqOey9yilN6qtwb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GTY5ItwhmvtnMYhyQ4K/VRs+RQYuOVzaGziFGznvL0LWndlDBh1vEBvGL0dJ1perfM6tK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7Ly+0W87BpYAGjzW4gXx3JakxfTiUcD7xiqt3z+o53V1zEp4Lwy3YUI55mhxgPmc1z0WAO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Esb61L7u8/wBRt7IWMvOF89Yt5G+WbGFs0MS8Y6+0o2U8VAQQvGIV2Tb7TWXZjdy8NrXW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qj7PMutXfOYHY/MwGUDu4m9nmq6RKEzenvBvpqAOwDzOwwvXNS8FVXRzFOUy4ucEpWniI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/EiAFGOHMvyPvLWYOtkSKcHncfC6IIWyr25ltaINAazeYDS8cCU8i+Y83V/UGlQ48QCDA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2Ly91X1UGu8uWdxfxFSLwvvKAApKCtkXFfIfc1KL9qoecvaUHZFICwMalhmqoLyRVMHSyO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8QB2dQ0XeZijnyYtH4gUb3K1D0faYONwcczIXRLT/AHAIX4ll42MuDF++5rXoC9wO4gXVl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QRS+0sjZRV1dfUAIhFNKXBCNnWUDEI4YaupXkIcTFd0P4mGx4hdYNwsvp6ThBmZJVpxFUk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/cZq4JVHxFpTEqBjH2INwYJHjMoxiQ+R3l3C12b5dmMshkmFvQ89Y7EvHMCDpU6cRF3jD9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cdxq5Peb836isOgeowHykUscD6uV8rCV6cTu+lQ/in8tEM/wqGvQ36O/4CEwZwwb9D+YI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Ay1qXFtYz876HNxX9ETPvuJOYzUEYeRjo17zyxOD2mUAkH4e0yPJkcYaZatqXeKzNS7R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tMUZsxKisOJidVDUalkLpzLEX1fdp7o/mBFiWh6k2urfNoiLMRy6Zfiht2RYHj9WPfGmMw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xr0YOOpMMhB436MsA4ojvH7qNbd347sGhX0xiWAxYR2KbCK0YyXG58EiXELEtmSjlgdQh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WprrGPecyskfeOY+jHimDIsP/AGWBbSwL0hyDCDfm/wAQHZmaXMAa90S4TCT3CU0XUCUa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3jHvKHe4aLQPMrklOkrmdIGN59EOlzAna/FPmAGga4NkpAPHzGYD9HvBN7dOkySIcVCUW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PbcpbIQUunq7SwZ2qGYVjSD1hVxZZeqWaylOn7lSDNc9Yl4paudDxBnBcNUN1HwFahVev6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+xHi4EGUdpWfEKJbPfc37o6WBdO5WLZnqvzNbQxDbRxOPM33hc789JDkSoXA2t9H1NqV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2njEe7b7RK0PiDXXOgmCG7MpxLo5G7Td1Cy/hMrRw8SpN5uh6yqy3VcQu2iu6RW1NLHs/1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X2w4gLcdSKq1uq7R0YQ0zrSPBBQd1ps/UM0lrVYLmaXPnpFo3cCdFejpNtmeMEygXgMM02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9mayujmZCAK1m5vBfe5eBT3MNhdl215jacinGvaZAGnnVOtzjTm2B0M1pMsxa7A6y6ug3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dYFLfGKNS6dT4946rvxNnUzAsaHPTmZovdW9ZnBna1WI7LTm7qO0Gt8w2qzdX98wKNNV4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QLTjPnpFUqh/OZeqqzoQbpx5vUplHl+INFjjfaVdWDFMss3/RLMLFuSt/VB3A8XuDjHwT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XPH3Etuz/YlrIQqxN8SsUjs3KA0c8Zhdun+3FxrfHEDwCkIW3fTeYWZDPbEOtcw9BhbgW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/AM0WyN0jDBQOUxe+veVZGTxZcQRNZgBjzKXipWdzL/VLCk5II1Wpv2jsML8SvIUQ8Zht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wbJVWRGm4ZFwChkhEGuO8J8Fq+VdugQwcYJTEITaM0jpM6lbXkf1MoaDbDXsN+3T0rSe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A4iYvFx/2RMRyuDGJs9CWbAOQYlx1GkpmLcNwxGuXEV6hLvpKjXFxiapuA52U88jZ9M6c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xFgZkVthiXdBtlAdIkSETEoIgr31Lw+IVaTpLFYZGpeGmdaF5PEwA6Li2KuYksCb1UCi/a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1Mpjo+9JcW1vWBn+G5X8ajOPSpXozmaQ/lX8K9CHo4n1P59HS4t3RVx6cW3UyUJiL5GM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YQhU9QvnYSaguA5ICh6vxCLC1U1GBguzuEzOyXvfMf+OZS+O7iZu+kQ/TLeZbCgs8YfaDk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Kx1GrYghjcTYTBNUxtdNAe9TNlUahnXwNa6R3ZwZNGtzVxcGWOYbe0Wde8q29wMQXxV+J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zwmr0KIWNMdQtZkzV3QTABG97l6C88kHBkW6cVxD8YTYUClrUBQWIpjVgw8TiPo79XR/E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hL95d1ICeyBeECr4IdNdogFEU951Kn9GCZaM8QJTj8QZ5IYajZbmhrpGkyXd10hXM4hjj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nZdQHBFRkf3BSiP0wAKN5auAasZogV3PzAYsK7HWZi5o3UcVCZlW8c53ACliusnj9xT51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AF1KVcQmnVYmwHDctRquiWGjRtmBgFVe/EREDgOhNFzqXBUyDufiGJxibELsCq15YCVSHR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1NipQIMFBgNQ877TdOSCvSw4m7X6aXgU1KxgB9D8xqIhttaysOBjoMsDeU9qiOGqTOOJy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ItcK58wC8efaVsbejFCml85iIbBDFGu0eza5pnJS2RkyG7Vr8sx4GI8r9IBN0Zx/Ub3V9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Sizam1lDuW6cfUQLKKzLsLUTh6Qo3vycSwiummIqlAuJhQu66SzyFy1uMOyDwW6DrFbeM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432UHMtghL1z/AOzSlb7ZmDlBlSrglQdYzFui2vzBxlaBKPmNgXHResFveHJjUrzntFZeN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2lOChZxVl81D55TWZlrbjAMcCLWxnBnHiV5b69IVt753CUtsutwXeQdekbwXvFd+soR2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6x4g1ZvpvEXfNVkmFL247QbCc4M8QQ48J1gRMUc6P1F3uAhaBpT2WYNgWVrUVvNL5hXe5g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QUGiYuz5r8TgJeLv5Y2veI0uG1ZJh61yt5QisgABUNAXmVc9Gw0KthqXJs/DlPdJRLT+d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/wC1yo3gRPeeEYmGOJ7w0P8A1ETCwugxK1DRPANv4jNlLcCwN2RmjnUs+I+IqcBMFNSh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c8s8ossIB28TFRUKmYsy9FLUTY5W5fGzWQmzU0311+pkcWvoOlU4ojsUwzHEqY5hvJEt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aLntiVJpBqWXQSmbVQF9CZUZhKdBAWJqY0jKCXOhbnwmklm46OP3LKw4gCjXpM4vWJQqg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rJBGVBUTtLGDMKPWtxZTbVIZKYkHqzVvm1igCx34qWNBYas72xKiXDmvf9zLUyHfbS826O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a7R15bYH8T+VelRIn8EnNDXqEqPpUqVKlQhBm5teH2S2EXUqE2uIwFtubmHVAXiCRQE3B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krJMrwMxQ8syHSZHaocfpM6HOPqPBVtyvfXzMBwrJ9zC6g7dJZoNtTPwQ8ukFIaFiNpS10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9QYVFrZffqdpQzNlgvalYIgR5uKr+j9TA+dXvBj5zCIYNykQ7fwPb0Sz7jwQPRrPio1aO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3mIP+yZM4V4u36j84YriWU0lluTiZ57CJkMEI58TEMFdO3XSJVqhK3rvcNUmGvbOo1n0de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ifPo+jVrKC1HeP98ww6ZHl8xXBvca5lBAvANpC2eYpa+I4b/WJR1Bo9PSaQ+prUuFsPsM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5zmoVWb1HOa5I5R3LcBKz/wCTe271EIa5B6yxs2bvn+4AY32dy+6QG8Rk3f1Ddn3Fbg2a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7hoWVrXzK1T2b4lyLUF3FptinzxLCekajZaiM0bNy/uZldkArqtYlavIS994fE4hAWxk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lEoqjt5gbsLN5mDHYHfiZEekGkxKmeTM6ehdG+KX9RzQzbq1WvmvaICmt1bKt9wKmLUx1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b+o2xoaxeIW0ma68bgGCwd5owW46y43oeseQvd3KllVXFQ0tjgrUQkmInDD2gArtld39TM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/AJB13uJQ93XWI0nZvDLKvL4/XMcVeWzbMXaw31xMZDDgq4AmbrmGW71d5mQtwX1mgPGa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qlpm+sNHi761DwUBVcwM4w7P+6ysGluoDJx0hgtlx7R6NGNbqU1wWdYFLWGqz0/UxnY+J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TcaMIvdxUOsxYVULYNVp4ixdV1t4mcg1m/8AkKXqHLqLlM2bSsx3b3ZQtcmWO8iZmKyr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5j0HFYxHtw9Oh0mAGidkKU2g56+YOaxrmJhbePaG165nBwsJV0p0tPxgpKK3LVD5qZGqNt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TF+Y0Yao0RHA23uFUarcsLjWIcLz0qAY0HDEsJWOuIY7wWp0BZmsGeswM9CULOB9sMq6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4TQTjP1HZdtkFUKHl39se8ojVNicx01C3cx1l4zFiNsu6odrWu0uOaIe8yjyB8QcgVqb3D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yLFcTSMsI42ywQES8So3OyMLZhbviCCbphB4BUbpArwsq/gmnrDDPMzCrOMQWB9zBDoix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ieeRrmDZodhHhBxBe0KzKbUDMvAJqJs1EJKoekBMgxBCrKF9eJi6cyzGcwsjJRyq7jhLc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UESYosbK7czDHY3CCUDwC/zcun8iC1HVIw73KivtG8hjvHeJ2AbAd5QHEPSpXqelelfzS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b9N/wr0r0Ieisu5+z0FQveCBVaIEuzmjEQQu5CBBfo6qVKukiLF3mGdYVnHvLmI4qaz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VHR2+obpMAGae1JiZ1m7UVWeKSyUmObxcdFyjeb/AM+JzXOmBUy9Rl5tA2njs9oEAyjk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YUiK5h5fylqnBqu8S4kGJUq2Ou8MsT2CJ+C17QLdFzLtn6mbwIDfn/suYGVvHEA16PJi4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51BxpxHMuheIGzDkp0v4mpcFuuY+m5r1ZiO4xTGYuM6jWqlbYriWvUOCP3DVlFt3HbDBy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dx0aiEgaDBn+kE4O2Zi3RfmGKjM3qzFWr4VniZOYAFfM8wOUsgXSuWJchpqmeLsssc1fT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i3dk7bgTRWmpsBd4ZiDGLyucMwYVE+5mvNC4hhvtmusQDdrrDldVVdPM2C1yYubl3mIJ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7gqxYMq6x/wBUsk6vmVhg7hUZkLkEHzEY1RCrK5IZHewHniK+quSaFfUM1cOBuDAvEJQF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5XP7+YotRX4zKtnKsf1BVKZfxFS7FcAnHWFmwEWVDAdawyhK3UGsiq5OsBVJb5uomqCq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H7nEHWv1HLK9O1u9gfeKKwdG6f+5wGzcW+/PvEb7bolkG815jWBNXMK1rbuW6NHVLW3Bl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rhvMK6PL8xtBReruDQpukXqNuvMvpanX/eZ7rZ4iavjKQvFl1fvC6vteoC7TBM0oKOOs4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z+JsLwO8wrDVN32lFvL4nkji9Yui2/EcVhDjG5pV2OPM7UqBminmquXu+uT8TdWF8S285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1xEa09yNXgQhdKdmqiYut514Y8UYvU3Bzxlhrpi9zLhuvEOhFvZFdr3imX6Il/D+kT7VG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CkTN5gbwHMWihx9QdNa6QVKHsz3hrWDnozCCXDdsd434LnSBdzeGTddcH5gz1hWc8YqVyc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L1PH40vZ/imEeZX8xClZ10TIxFbH4PP3cYKtZeZcZlzDKncwP3GbvH6lgH3AqDe+8xQ6T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BuDbpVRsrMVrcdu4ATv8w7seekIBo3BgrMEl1CZRBHUOazMRUO8Vr8xOzvMiGlKGtImYF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cSx1gjO2PpqKMekqxcxXGdWGS/R+zLrA2uFk1BR210gztyoYxO0aD8y1443MHmVEoIAP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GO5xXH0uOHpCaCjfR22gx7ZIKs4xxM7RweOs3FFsFCnZP9Trm/8A8SPpXpzKlSpUYzB9K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0IegHtv7J+KHB3g5MlaswKIvQm/3wmVjgZzUJickyfWYwchekGpeMWP8QhaFBmcOAMn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CMAp5jyszmHnc8cSyLb2TIsnW8n9xtMs0ZS5Un5Oj3gYMpyV66XvzCjg6uzFpjLWFCcc/m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04yR3r0anECJ2T8kyb02e0OVziZk/7JswZfluO3alty99Kas1j+4BGLxi+sQYvtB0Dj5lv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s8VOWqaL7vozU5vfp49CPPaEgxY1ni8vxD9t/unP1McZE7K/PtO5Jp6HcW4YBMOS3fft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uXGhx2nQwotAY8zYD4ijBESuNS62gNMszZbt2zWqwQe8BRhLF12gqh5lVvUv39DXPvAah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4gkvO+ZUAd2VpfJXMIR0NbuOjkCKeGjxmVdH2itLYRMUOrrBVZLGvuXhe3lgKenJzDg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uadJ0iwyi/Mb7moeE1GNpy37YtwzcVN29Iqk0FuXm2/zLVDgcOCdNmm97gXZ0HVhrod4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B1gpoiGUDbr/FzLt27VDMKuNarfmZKUHbDFPhqdTRqiIKvWjEtQY078cw0opdFdWYVTPnE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ugrxiGgVlxClUZ/cGNDvHGL8RaMSN9SWlko1gg7Sq3rUU+eJinZ+WDd3w0E0zt6wNnrmm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OZg+D7gUHP8AvuDgwyO5yw6Y0Qby0GvqPekrL1jY5oWoll9OekctmriZ0LoqNbVkyTC66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Ss1ye0MJYhcHOFV3VwdJvXiGCjRdeZhtSt3AKu2cWkvJVc5ljXnVSqDOAMTnxrzCreSuJ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NU1Va1OpLznczW6+oII3RgExj5xFp3neINU5aOOYSl5Ztu/EwE4ddJhKylOes1KFCY512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56+sI+AhAWiy6veGGigDqbNLjNzZRXipevmDocZgF83znMSmij2cx6PaXpRadhHKmAuulY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5KWtSwg26QL3NkiV0y+iW1yPtM35J9xO7K5qUjBKXD+Tw94zVsX4SKj8RR1GCHSXqUDRd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GafmBXkgOZnKq5RbCDGo+VM9CLQXhZlFl1lStsyczjtFR3iwykmWwwam+2IkblpwXAtN6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XoxrmBQcpn0CJ5mHMul36OJRR2ZhOm5YQ36ABTceJUouU4hk3OIdnuP9JALLlRHrBgM6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4lRgjNod9YILR2T6lwHYIfLMymMT6iDXYDzEPczF4dXMn/dY8XQ/tD9JUr/5V/JY+mIh/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DfpgvZ+ybQCC7TUFFBDc6RlT4P7pivM7VDicstTpBKGHQgc4NWUcHvA2FDpjV919wVkeT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WGwogo3ds3WorQm+nxFOpdYjAnbeRmb4j+JUBPmlsO5HhJUM+Xr3cQuprJxdSnqkb/JA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mON/cfR3K1jEB1MQ9H+4b8CJvmK+p+uLWUUa3NMbW3KtxXkwVfP8AuJiCsG3tDQPPE0fM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UwpWcBvpCmU2G8c+nT+LqAN24vIZrmWQ1yuPS5gETat+7ECh7XL7dcmGJboUON65ZcQYZP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yAdCWyWbJ17TFqG2+8Gq17ajrK1m4Gka4TzDgmqa7wsaojgTiPa48XOPeH2whriBUo5IQ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dX1iJyurzuJLTfQiFhzHoyq0Bo6ag2KtuJYEp94W8t5w/X3C0y2WF3rMtHAVRbFouAC/nX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xHn5jzfzAz0gdIWczmWKXeYbhzMtF1tzCuUraPDiXG6znMo4siJcoWatVgzBnm5iDmV59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ZRaF79v1KFW19j28QuwLDU2UDaD1iNO+sclu7cQGzQtGOJZqxf3DItw6aqnkiCD9mZDL1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jV/7vFpDL9EMZpT16xBlr52tv6qYUBaN/4MQEwoXaPPAn5lux2iO11ho5hSWCm6vLHV0V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y8QXlzW5VAZ3HJj5QpVWNfPSFFA8Qv2rOYBeG+2Qip1Pic2jb/sfMv3PDqBbY1Z7hOo5x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ZcUwNCl4cwNFNX1/1xFbXsLG7GafmCmf+ygdoUnWDjh4wMrZV2ckDNGa6zIC1mggasT77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a6H8SlXFQJXtvUMN+6Ez9TQvfWcZyaWUcn3dsFa0bYNPTsTRVwEsHQdXH1LWN3eX9xew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XtFcCdZDUu6u+u5ZTnPLP0hs7A3MkHnmC0tM1xFc0ar7i3VX+OMyy4ctXDSK9m3R+IIWuJ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nRLuDPVh9kxLpiLK7s+8GO92zNDvUPcHYE2JBB41gNDsmSEgYrFirpCOKJlZVV+5ymwQl8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1ZTfxMg85gtxW7mfknEWztxFQpg2sAy11j2gxHXX0KBuXNS4IaWXJesSVxncQNMsCozEg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lzJc+gDoGW5zBhDqA0hx4jENYnAsdpjvMRc2MqbvGiWgxUldZafqYqyWXo4/qEaIzfo1+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luEAcYhBGMNTZgqpkZndMw9bjgngId5ZrR7SxYVZeZkmNMo16Qp2RfSyswY+nP8AEzD+X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D1PU/wDgelBXofsmzLfOT3nfohUPQn+jumbqPTpDdNRfFlj66j11LabagXnMzCuzE6Ke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0xahC7q9FRWytylV+W51XkSjpOUxcVlyZLupZNvdcbAZodRu0uvW0GyxKThIu81m2ebL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DeJXS5ogRZ45ldfUfiDu5UZoT7md2v1blgRmN6FX2wRD3cWHCs/73go6vazF1LJvBNv+6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AKPO5xZ+PuYtKlgnE1TooeM+r2xGJ1nFRMMpzBSks7zLUkT+yq6lmaoMRepLXs6GJZmBt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6vmITwO+ZxAa+8OCm2g/2JmYnf8sUFKXFuY8rbWK37wQbNHd5jKTydK1BYJVMWDdj5v8Aq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hTTWLcErVHNPmaqVXOJQqt2HWVgqJodMDLpBdguiUAtFcbmu8XC5NNRAmjO6+oqeljcya4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LuUCxvC6O0VS4NX0gaeZXghgxljvfMoFGoVl67haOWURdCjXLbuGie/zEUCgvMVT4M/uYw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0yf7xNPeKhPXpCAhrJcD0g5t+JQwgONZ77EKVvcuT8y6yWu+6WWWivplijy2z2XfiDrd8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JRRLoxnU34uqJYU4t0y+VYKtGtrOvnvBBdNhjhcEHSsVVYA/AfeFbDjvi0aABjGOkbpK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veDmBSAzWGA02dvHvAAOPuIimx5Ji3IpvNwpy3+ZdDag7onKwdJTpnNsbJoM04pJy5svE1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m6/qYxYPfDFyGvyxG1qBtw/iNkvPTPMwdC4t/3iAo9hLUMvRjVNU+8DWfnmIoq2OGLus46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FvRx0mlL2q5zbe7sl6p316Q3o0VJtS297uCOaaZreegzsZJq+Y1gapBuC8I43OpXdAalG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5x7al3z05hrOe8WxeMy5azL2b9ES5J5Nrd37w4y3vEHP/ACGA2I8yqHLxCu8lYwamSqee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QHIZobvzBdZbSrrUIHBvDi5iMwLo1b93LdRCbEFhL6PmGw5wHsJ95OiP32ZG5wSl51mI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/MpSASu5XU6SwoxLmpa2IQZWiEYVUtb2mIy5i0oU6C6x0lij1iZhZgQaIBCi8sIgzLmSo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5UcVBQ4zVxWvnEz7WA6wgBqGomSEi8J7vMWL0ph0XEXKsxLHmcgtfpNJ/wDIdiJbKlHOo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N3UcXEis/UepWb1fwmf1B0SoMFzCoMRCvblly4xiTM2m5RMLOdTSpogxpr8+VAH32j2+K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uZjl6z2CcZz/Dv/B1D04/hxOuvR9Tc06/wP5EqV6EYbXwmbDdx2BWZ7dIEF2Feg9OZZ4n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g7xMhyJy2bi72TIpblONRWPMWTq0q2wJiiDK5GevWXULZuBKIacbIM87JlgZgusf+mIgF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cqm9+r3gOz5h1ROCjOW/qca16LifcqoEsGuOZYff+ycTgy9MVAaF+JdyC7V4MIW2z8MeO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+JRoyAe+N+gr0ZJh3TmUVQMiuT/XMCTYPuNN7mp8+mmHfc8+jdwHMyVPLn/qe5MlNRCif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rmOwAtqjTXaVoac60dKhMzbWCrzLacmPMUZlD/MG2h9Imirk0PeC8h9MTKhLMCFSAAjhT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vLHLFyHSESDhDEoptU+oXXdVqFu9dJqpfnCYrqSlVl831jDIu+hL0rDvEaIe3eFVvDz1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iD9S8lNdSKAN9W1n/ANjdAcI/7UoKvLWefMETZe+07Hib1cddtbnXNczSTEKHpLheNntN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3eZeBgY8szg0LbM0EyYllqPhmCiO8MQlq1dfcriF4OZrBxiH2lA72VcD9ylCxyI0qo13/A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YXN1zOK/HX+ouUulHEurcHF6gW1u+Zwq3fKI5BPTHNygOTm5rhfJDDhbqk/8AYFCqnAvZ9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4yAH4l7h1HQc34yQNA1PqWDXQvrAaKI6gKNlCcsM02LuNlHPbmbw9kopWK6f1KANMH3hi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mFsiZBc4EzZgf3L9q1UxS4mh7rl4yYHpcbE9lHSbeg589pRus0kyelKMS8atgrLAF+95q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QTXaIcYExODPXX+8TAL0maySzVLuqm6zVaxNrf1xHwhjA4iuKzVHmZOCzE5Nu6J0rS7zD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9znHG/MoDdF4lgYcVZ3ighzpz7kJVB5iVgYljgW4JeDuzDsaDHVCr7qLyKQtgwkRS3D3l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PECDd4z1zKXPWswWtN95TWHPx5mSvDuunWNUaN/cd2rbfIpqB4AUWS91KUV0gY6T+0Izm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Q7Q+0Qhwn4mS1yxYndi1O0e5B70OvR59jcPuTjh5Ju9Y2ePMBQDM330RuUJfiEJrbOJ7wc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lmR69mOkirXeUy+xqVZN9YEqjvMmOiZKKlweYQp94kSpNAzAUZzAgZlZhvDjcaL4jpN3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EJy+ZkfQw6ZqiisGpfw3mXRwzMmniaw8TWEB5plruEcWP4ICvP8AU8DlAHXWzyy69OIx9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29J14IPNcXgnUcRwfiGa6zLLDUrR1jzKQ69YKm7Uh/8AM/jUfUjx/A/+ZN47fuE0rUS9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yrgtP8Ux0e0A2XMJWtpG/ZRHFdzol3mF8sGF9YDRm9utxW9Dm9QrGzBo/qOq8Z1MX1dW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otriNR6t1GBODPlFDKazNSr516VueIfE6LiRlTWJzAA0z3o32R6un8TKwZdKtfpAtCg8ve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jo2dK6TFDTu3XaVUG3PxcCnxEOVAD8RFIU1W++WZCxQ9z/kTcqeI65m48zrFxM3kjg1Hj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5IUEsHPfxLgLjhrELj7F3rASzKzdUtUy4oobHOb/7BQDnzh/9lnaVepiMbch4gUtbsq0J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GioFuvMxbRQd8XZ2jzuXruuV6QHDlowbqiAp3/mVL/HML7wOsUOoOisxsBpbZS3dXcwTTP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VDeaYQqs6uUI7VmpmBYq37hll3a7rpHPegiNQ0s8Lef8zIVleIOObl8fczuG+24Dzggu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+IaOkP1BqErLMveZZiUTpAGcDrxHRZVo7QVceUFDtAvGiAjue6VjiHeOMQVZDavWHHt9Sg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NZaJaFme3TmDslNYF3FHG82TecYOeDrNg09bxA1nT1zUWULsM/wC/xNgXRzVTZzT34iGjb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42U5lF6g+ctGSgJTXAj8xlIy74vPMqk0C6riADOtX/u8woKpvZMoPPHMvbjolS9KW6t4l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Y6Ss5tr/JLVuk7zLjPV4gWKP+QTq843KwUTSRW3fEDD2LM95zjOsV+ZmsH5TbrPEHpfAvm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vPiFoYc/EHv/AMgXG+1QqhvO8/mL05PFwtt3icXV2VXSZ5aNHSdi+lSmuomW/wDXNFY7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DEpeTX3N9f8Asyc34MR51UBvTfHE1fbkxAKpmsmiDRUDBWu0M4EqXonMgXq7kMN9JbdW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cybw9OkDmisIi/UenBwO5hkzxvMt6vWFOQdHebK9iv3LmlNuaoo+5c1yXcSLOampyYisL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UtSx4OE0+JR4yLhJuAWGfMLmUC7lyKjp6FifLEI6c24Y+/nMwXfzOWlB2MTDcFWkBjxLi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KacQrwphdI1LK94Z14i4u/QvEh5HMEFQ/wCibS5OWDC2UE2uAlZhqcSv4TbPiUt/uYyq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u0MdPS4fMpA1iAV2lg4OGV8SPdbiNsXKmoYJW95a0vYROyGqmmz9T3cPmDB9HUqE9F6Rbz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IDgsEChvj8IMfMcLcaU7zafH/AAJlicf/AAPQ/wDi+jupVPofzYep6f5vWcjVfQQgwhc/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+o1NztnzEHUVcG1949V7wQL7j5Qv/AF9wBNjOjMListVnWcGmK7cWGo7zR7ebgNYcW8TBb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MJLm4TsjV/wADrO4/+Q1LqOIZDbrl+yDJ2S35lPgv0ytl7x3YgOgcwrqcp7/EoBhvb3gzD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mT3VFQuagiKi1Yov3/1x1Rc5nzH+DxzoguTrIVegoFxlK0KkZr3NLwSmlMWQ0hwHZx7w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miV/SBVi226TBRELeNETf+3AIaBjGWMQc+YQ6VLWeY0KUKaPmb0LGRmOojV1qoaRmFr3v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stL6w0ILTCPEvqt6Lj/XArVlbumeblRBZVNLscRBR0mGwFNdIEFuTaTEWscPmWpS95l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bD9W1vOyXEQmPBPKBSXdRGkxq01iOq+JzLLRdXzLtmXZC4qfrGmtQxjmc4hAZzTDVyzdY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oHTkmXTSpFYq+3pk6PuDiG0riWHHSoJNB7XlEAgDQZQqZZOjA4FFPz4lFKxd3KUttHfUS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orzL/J6+0LReMXbrUAlNrxeMy3BZd1buMJtWzpx/iJRYdSr/AEFR1EUGjerhjKBi61dxF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ZjNW8YzHN9XOokOG/E0OLeeO8rxcwG651gIWZPMelOsXmqnIpk1TiKK2GZwBrrLuythup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lrOe0aORnNTS1V6qW2uK6wXQ0NXTCkLcHHePQyV4PaUOCw0kEaH/s1bPW2OM5DdPMKeSt1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mrvhmLYtagWELelzqZq+PxG0uuL7QVgV2XMpYGG+stvk7Ubjluu8KSuN1Dojcb3/AIlZV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3Z06xurM+XcbCs7nRx0uBsquN/wCzDNaBy/uAsDDtA2u9bgwOOjxxB7+83YqGiYUoNczA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8ai3VHGO0C0jm2unmZoIUe6rXxLFclxexVRWviOkrqjF6jnzcyfm5YHJR8lQr42vE2/1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4/MIbWLn0fqOaqbh36o57MaVkDxmPCq8BDFS4gypN14jeKILXmI2bgUDJ+CGFCYmtqES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lNb8ehVE3uUiO4C7rPxMluVmHKZ6WKyusJbDme79zkNSrCKoP1MsdfQz6cwU3imOpxu41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eEONQ3G5bnmVUpEZW9EAR41vVx28o6xlQIEYxlehrB08VNHzFjW7qIAJKBvIO4tmS4uVR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f4HUi3/MYeh/F9H0Wb9NEYeh/A/ketfqPxCEPQQgvtfvhz8Qjomvi/MxKty5YhgdYrFQs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X5M744g9piqmdTNTIy3cMXB7LdTKjYa1tueOr14owR3PzHUbzOc8zrxHd5+YnsvpAURb1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TWGFoBVI7mStO30isYNt1MwOPxMNa8tT5/uIIGaFOcwsOGyv+S4Ry3BdrwLXnmPpxVanW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kfnP+7QU7HAPm/wCp13GG74jucxZyS7WDCVlr6ggybEUhkuO7Wrz4SgiggPBQeYb6rIu7h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TQfF/EQt2sXPMs4sQ7r/AOZhHaThxg5oli8cDNXz8y0Vjm6c6g2jtdYlrYFvvFijVqvEY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bpAXbHSwjjxCAWxso/MegRQnj/ZjV1yR0EtLdMFwenpWMS9pBdeEKGPdZkuEY6AcZ6zT2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43UEWxiniG6RZlorxKIrajG4ZFUvLrCL1gtdI6PvLu9QSwpU4Z8Tm5S1WzfZrD5mSVmh7s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2wl2Ck84l1bGceIsDVYSNQKsgbxKHPXLKA6wwnOZ0qC1WLh13G3HbjQyJfEF71frUuheBV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uZBdV1r5jaJlLziUf+qilWUDZk54PEJf0Je86OY4VVjxKaKptx9QqMaWoLXGf93hF1Se8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ziXn9AWR2UotP3MrSXV+I4aW8l9IhXVx3nKbJSij2XU5aTPmWWUUXzn2lGCpwt+orQKX6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gKTxklFUGHR+5m1lXgtjp9O8c6LyXjoRc3jUqygc8TNZb6VqUGitt8xMNoN5w4mOWK4gVd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RwO/wDsatHL/sDGSnqylBi+ZV1d2czDXPTmdTeGYmQbx3lWgN3y/wBwNpSqnQ14Dfab4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dnW5tMJS2Xq7baqoUtN0b8QPc138zOFNnxDpXbxG3GA67esS6HTGnKJbicIcIuFSwOYLDI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aVkzYcLqZsMPVvRG+xYlZXX9QUpz0GPDg1myXWUfxUFTDX6Igbq+tH/ZptQtyu6xKpeGJ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4v9Yv6i3FS9j7I8OMW+CZdC8fMa3Yuz7nGDaAe8NruedP1Ot2DHdssqERwIsWWdmZMcSjC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DtuYBVvMGmu5hcTEzD7gBMlrGr4ERyl2UogA7xxyzhgXUFUNCGmj0xGXHeIi7FmKlnzHu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jxzGhtamWn5jE7zSoJrMPRWIdjl5S4RpjzLjhApyGWACWF0MQmDHQcsCVt4N94YrBiMuH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NF95iOvM0wVDs6I2FNs3oItPpgOtx5Y4m9JVuMH/AOV36EM/wfVZJkS4MNfyYepHUs0dP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oOl+IruEu4GYM/wDGYM+tQiTBO5Hqu0MKgGagozupUATZpxNu3lXzOZbazjcJwZzczu3b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+kXLxnMIwC+N9ookLA/zyzCOIk5xi5zHE2nGY5nj1mMBw5mAVqEupin4iSw3dBx3P6jq3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2fTE5CFgBbl19wpYC2z45ip4N7vU3Bb6dv/ZxGRuANWHuy5t10geQZNfidB+W9Q16ZCVj0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BZcHXUVts1QmIiAmW35uLNVmjC9ahybVtNv3AmlCumMGFp0sQdUalXvt1iL4G0twUsyu8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Tt0ihNuiY9+8DJ51fMvgTkiv/IuQVm9R0Lb1WjvKxoS+y4ioX2GCOBMgy7hWsHV5lwEt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TqwW1le5JUIdqkYrf9/mNgp2pjVnNaxEKXVhWJY4ozCUc9dYgNcFupjW8DKPdRtyijUe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hA2x1mv8AyXmOWeC7mmc7p0izNYB8w5Lx3neWC3UFL5L/AN/tTFa6Zjlq8cVDlKswsRGA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4Z4hFqZMYW6BEz3j+YtGBef3LvdVsYuqCbMfcK2Nvm/iK4DoxmolFAe+I5unGL5iylDgS+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cOc8yiFLb2r/aleC7dPmK6Hk3Z8VfCKyaZULHB0WRfym0tDbW4KGb78EsLwUbTiJWQY/3v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+Ji7d311MVgevZzAtq3jHWKnHX35iL2tn+qGaZFAtRoF1V9dy/HcJrjG4YKbp01l8xVvN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nNvmVeUrGSVXfhetymkb5vMaXjzWIbrNBubU0DUG7IcK3puVQ6a1u+YnSqvCuZhwgHFPE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pcmrZZdZw/EbBpTO5TTRYcxcLSnnMWQzV6i4bEObbWaMLfNEN0hepFqyUeWXw3uF8fFb9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MVjL/uJWb092YXz9doFlDdN7lA23vW5dKt1qAqlTJSGM/wDkOKk34jTB43eYs/X9R9EM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2jRk314gIqZo2xCGLOzhfQfEAaxcaSurKl2PhmJrpucE2PiSo7G5ffP2Aht+BX7Rgn37xJ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XxjNAci/Kgq6CMfDEQwAWaiikvNRmyKjdS8BnpEDq55hgWYVME0TYuOGBHULKacTWYCON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PE+tAvUeYc4iMLi6au6ZlviWiQcy6i4uaiehgRWFfEZU5udInctR2Y0mFNFnENppqYCW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idh1nFR9A9F9L9OiLDOcxI/NFgzJ+WUV52m18s5VNjK5hsb6XMA7kcuv87ly/wCRLx6be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Alwf51CE4mfiPqY90RYiAOLJjBhBxPjfkmzpU49NPk/M2Nur2iFuDAxUDr8zAbjClUMbL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uJdA4z/usyNBk1zPyzLxgc/HWE34uWPms7rSz+I4e0rGYmZonbtF7Hie1Tx6IymQNO5z6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Jg1UyXpb7JnZusVCcRp476hoTVNu0xibGulCRNLpu0rup+psFrrnNz8Mo2VrpMSmzRiF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3OZ0lYjiGf/JVowdU2fDOSgMt7OkesU91iS3s9/1D1xY5w9rj1ICzGTxxU4jLtrvE6Fhv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C0TLeo+wXTP5lqsNQlsrZFrH9zOmuEvLHGhIObgq5U9OYOgg2mR6SinAHSmCeBuswumr0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m8S5CmaX9zcEJgYZThUMn294hSHK5xR2mEseYefKoUWBd7lMSh6QpK4XYpjQpIpZ4+Yu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WTdZDJLXpi5imd4YG+DHn0Y6lUZge8Lh+IReoC2K3Iq71Cilmqy+8QZDgL1OTlz5mCHOz3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kDBmbAYtzMiaT2n29G5WblD7qWt6b9oFATNZTL4gVdaYsfzNLHTZl/36nGi7diNiWp1z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UETGL8OO8XNHtUwtYVzzARIFG7IdqtdTIdgHOSqXbIFgILnaUu8FPlPlGqCgXAi1bTVrFQ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EDrguYto/p3gViw7VE1RdHByRtVAn+3C++On4udVLep+5jND2z9XHNbA8kQXVEXNi9Ny6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62dJR3c+2YgXFl2xvfx4/wAxQXYu8df9cobecZ+4G7X46+JVfPzNIlt/ftLqq1RxqBkrf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3beYcKdmoA2dMcDnkqmLWQu2arFI0vWUH+3DIRsSszSsVn3xUdcEwXmWrGTm2N00t9SNFG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rSLJKveE65mQG3dNcRbS+uIiW6NV16y8t1fiK66VzHkDJbUrwA9b+IIFW6hQpOcL1lhd4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vmF6WgxZzADgx3Y6t9o6OtdHUM/qOTWQo5RL8xmorOiBfErdw5HZgS3p+eWaRP8AgWbiq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uesBVzVERu6lQg+vyMyhZfiEA90l+TJv5nK5uL9o83cbYzUqbMO0yvCGm4U1BRcZgxqL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XUHoSJiF9Kmt7Ptmclgu76zXin8QL1K8TFliZpUMcpj2hm8MUUp2mVZslQKhYJsqZZ4gm9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S2sRHde0d6dMy3pjkGLhlVqNhiWbmAGqPR9Lh6H0qo8TJTbEpT3gArYkajtvvA9TmpTwt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aqOB3qHJ1l3xL/wDifxPVj6DAmkylegehD+RGLL0f4YPbjAhDUUNRWzk8P9wU7ziHP7lf+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Uu1Ylim/b0ypW7gs8CY51GYO8laEgNxkbbgoVVf+zW5uo94xZKtccdahzYrdhWUmqUYnW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N+jVx6xmYfc16bmYb7RcaonsPR95hyg37Ju7xiWzVP83LdAP8BBpKnPfpCIln6ltl8mJno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Ey4+NnxBoBG/PX/amLtunvDR66jUxplgN8rmmWYJoaCXzKpqXdEZKeW8y6gtDvXX6g06Q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AKvR3hY8Ay57y4AvZu4i24aY35lRBgcbMDUVwh2louR1uVQwape0CGyzqw5VjOBd1FldDb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e0oQQNNEAurkPT/VFsZ332jxqtCxiqSxb6LhcpngtnE8kdxuRpCYqLDp3GzGx2cwJS1Lx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0you7wy94CAU44BCjVOqotwWVi4jUWuc3UoyHgOkdni6O0ul57R6RctbXz0xLpUZ4zFY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TE4G3HETXQtnTz3iu9v9S7Rd5v315mL3ozCxmzmiK0tbpdyz4CRcnOc1KmjUWKlVNIL0l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O0DTrq/MS23SH/I1aRwxn7/czRpu+sQ8HvFLx251EWKTy8Ru+rkOJV9MagbLfScsW1CFk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RVXfc04iYRSXSGPuMnvirLape9VMwyBrHPmWWLXof1KFP/E1g1o0Ye8Lxsf+4hdDz2gOS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7lbjTtXXW5oOG8DcMEwd5lpsB2VLyhrnTFwHtfeFW0a64uOW9/7MONe3SZXJi9jLpxjr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3yfHzMLsy43Mt8HW5ZY04eYWUPOJTVDkb6PSbTzEvJhd3xMhnrc5hhKqy6gGwt7hyOThvt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5rmNoOLzjRMgaGa8MyJ8ukWytLmDaiNZYbNxukXXD1ilPJHvlizgPbB7zADqxWZVnBfOK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39pbsOcEtC0ofc6nXpBBbbOaiI4yl53NjVVzd1nmGMDrmKmxw1ucqBcbTp8MqmHhoCyO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4LPghp2YzmWLWR2MVHcrGqs/rAr16xzcaZSo6pTsDFk4KPhTgpH9TfENB0y6PEU5SwnvK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8y15RfMoldJWDsgVcslBrMVRwZj3hZgBiGPEX3gdSZZsviG74HPqCCMS2VhzMCay2+0O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dXLBfofefhDbBlyueZjebjevuTRZMQ6mpWot+x6y/IoTFr/a9Fh6EYsuLHKPPSJwzNQ9O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IZzql8SrHWlgsMtmFzbdKfeLGZfq/wACH8ufViehL9J19T0or0N/xIz4T/DMC9AqEIej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oZn5JvPR+Ig1adIjKHFzV5nBFKPbBE3t7W5hKL1rPEOHipoR2vxCmt8ZgDbvZQ9ZkCxni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rD2JkziWurj11FeSJZEA3LvJHc1avtOJcN1F75lkoB2/yMdp1gwzX6fYMqnwzHtLaqPU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27jKV3R8TgxQuSDEXiHJqi3XMVdtnZtmeZ054dTRGc0Sydj0BWgCehZF20AUbVsdniVYrh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ARlHqTRtyiw47HN9cwWFsObdv+qBl5usPeBMB4F0YiOQGhQCOr8cZ+mUbDSzneMQgI2mj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/tQKW0L5RAbl45gt6uqCQ3RuyoaswDB1hyvd58xKLdhRFm1EG3fxMlzdBe8xWgaotOekXA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LinRBuGM5XUBayhWc4gtVfCBQstDjzMOgXZsxmHSFaoht3ItTZmWDVtYjBWG+nEADTnC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vExGHRL4lhSc3mUEyc1HRgBecSlbFDCzg8QL1Da+DpExTA0dr1BQspk7tRqAcbd1Lhza0n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7tTRdpDhbFfViWlfCGtwrbKZ+IPW4s8RK95PzE1hSnHfE5JzaPxNYUZrnBuLtTXS44FP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0Nd4KUuR6x8Pj9QVOF6wRHAw89ZmBaG/MbIqOdKA/Il6JckfJOn6uG+9qlNwtXi7N4l2N4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8scgRp5uJc2nRYTkwGzcVqkN5p4qbzQWODeG9QWJ9jPmdir3mVjtzDK855uFWpLqnsxAXp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V13UHXBviKhQIGe02VeIF1g8sMZdsiTJoc7PEzRSGW38SmrUA6qVquGBjPSWqxleP9qCIV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bYosDREbLaPX7lGmxKBdEL5mNXz0v/M5GxH8Ruhye+LhgVpKTUw2tpeJWXi+YqwwYd5VU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aPv8AEd9Pe8dZnCrxi4m9u5uOu1EQyClw+YosKG8DCzB75ucQUeMYYEbtr8RfPLEyAWfuK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OqcvtEst0PeBPQtMRjCjRq5vQonY4fy/uPLnCcjqJKOZgPoLLdp9QhFo7Dr+ZjCJpLXOY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4SXIJTKF4G+SpZ1Y/F6RKqBa9uYj7LkOhxN2WUFX2qUswHPV4hkFAY7Sr495+oszftDFg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xuZkxKo1FRG8yiXuME9oLKzSf1E3yrAxXcIy5Bvj081huLUHBLjksZSrEpHWVDKMxvM4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4tVYiurBBts1LocEtwkSVQ7PyTgem3oMGMYsuMqzWZCR76hvV/rMBsvD+YLknWBtZ2OZy9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uTw9CXGeP4V6H82Xj+Ci9ah6H8+Jt934ZifZNPQYQ9H+30eh+Iy12Ou4D9RtueIOYOO0N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Biyddg/1TSAUapLrxHZ+oqvel34jx7XCpi2VcGTV6e8aBKQWJ/vEHSJm5zKIP9c/HoW1xa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AjuZZMMGs8w2zb6NiY/EhyhwHP5mCwdN69iO2LA5X8SthhybP2R4hqgKlGjNWQ3lqIsMB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2y6AxilysPXpPuP4g33mXNOe0nXpiXSi0glPSZdHev6msQen/ANREbzx8Bmuz+oTaxavL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NYgpwBURSQ1kgkLyNPPEQnWBw94cxYdm5Qp0XrTC3uWLJYvHCtTI3fdqAG3DRnU3Xqqog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lTS4AzLbUYq/eXhWLLKrw8RYI88F1GF7crXPiKlqq8zMoYSmOLF61GeSNORmYlMmuHzL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inKX7NR9SrOyKg2tlGeZTN77TB72DPaK7NF7MvAdCO9wzj8zavfiIwng5lo26e8WB0Mov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QUn48wkGka2HeKQprgdJjq6MUGfaWAtwWqzS813IKB5d+0tRbkvcHhNDrPqDVZhSbzHSJ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rXNLBofzxLAQvOc8cVGkWuMHeF2iaxXXhlBhSDhH8ykGwFy1g1/U63oMcVHZEgxoF6H8w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oWr06PUf6eICX3hFtthxVHbruB4barp2gUlHPAQrDg4IAmRBuKiZs23/AFM52Iqpo3pXM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gfe4uN2uM5IOGmgw/wBQwPcupQNWeF5qKKsZxnk6xL0S+aiVZyoEgYa1wbgEvY/fmKAP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5u9rqC4VPJAwNVU5c2GsXAum2Ncw1gvs8QBzVnF/7vErLQ1Q8eIbAC/fc05KpXmaN2g5H/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OZugNVRWWF2TR35nBRX9IVlo4WPOyusC9UhxC88f10ibMXWodOOj0iGlOFPWLnPBnMoro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N6iVeKTBm6joWr8oQ97xKvC7y/8AYabN09Y4MCDg6RtYONtahQ4o6xcCirsijOup/UHOn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RmO26r3X4H7iUdm+HavZnBfuZudyph3SNfxCZCRUOr/azMrU6e5GKKYseYsLm1dpdTWzF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RhDuYvG2CY9JZRrBKdViwNTQHQKYJm41ABdR9DbiCvRYJLmFU6QKM6i9o+84mUcYMjGJ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rLUdpolR2wYmGO0Xnz+oNneJZBsPM2/qMoqs8MFD0hZLFIOCMaO0hALmNZbI7XJipdPom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8zNMuOV6+lwZfoZfSL0l31lWSMTrZS4sHB/MREPTm3xEoeNTHuL94P8A8D0Jf83+OI9B6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n+HszW7PV49A5r1PPDtCOJkzcaz0xqFs9CdTfWXTcKXOyXPfIfQ/ULiUrTzXiO6D002xU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y6ow5DrvVTBsS9V/c3eEDrj/qKr9Oz0fmDpmbI+JWZ7Zldsyom6u4HXMQq+Yi5Z0EI/jw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cyuHFzF8TEs49ntM0Ww4czF1YX5jwp6uSPDMuLVe7KIu04M8w0zGMMNTpPMNyjUqMQJFs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YR+qJnCde0QRaFWrglI3YsPVLPzNjTZ1vMYdWUc/5zKLdC2BVdIHS4KinXTKgUlyKv42J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gHX5QDT5cL7eIG7voaq//IJMxWDHQAreO3eXyvT4hE1PlyxcgAyHSDeG1VY+4tIKPiUcM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MStMjg6OJYgX3RfxGoF6VcTECy71xMzKFVffrEiCjji6nXrxUMtX8wPRNqynmMFg1lBO+W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AroHcXqy2syqMEjC9DqUdKBcKhdZ8x63QEYzSL5/8h1HUGCVXH/IrsNDc3C2TOCVW7psc1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uYQz7WUBKSq8TUxF+8HO5tU08TinSILBSUreLxLc81EBMrMHHXxMazxEmlX7pQXdhfT9Sj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L34IJuqvgxN+Q73M8D/Nx7HBqv9qFvrYuaR/naGjqjAE9Q1RZXTZvvK7i1u99oJwStDcWi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ND7ucTF4c9oK2bQzbLXhfm6lYF509v1NZUZ+JeCrvlrU6hya4grSDniAVLrOL6QcJ1ZqNc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CWe+oG/HzHJ0ZWukq3lmwzglBoE/2JgbXt7zSuaehxDJX3haGRgx0gLZZndw6FD7RoKbcp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4Ztmk1CugAEQAv2agN3yXRUdjIRy1oWphNgFYilqlr/fEtzRjm+J1WDquIZQs3z+ZblRM3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VREXv+Y4apk+DctspbgWUtj1JoIfqbXy7TEcuhq7/ABEurrdXcLFrpTLrQ9PaW1qswZAt8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Xz1lO91q+YNON9FuOnLTXW4aY9xQv5412wB7RY3WkoPvKBHFpBXkTbcfmJgZUf8A4YNoK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UZOJuNNu3/s4v2fZOIa90b1N+CojeNZrUovMZW1lFirlRe6hVZrmad4LmS+YjmYLmUXQK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5g0TPk95jvEoxN4zG53B+5XNzgmQ1DXo6oNw5dRqbNNH162cTwyzRU6DkjlfRAp+fS6kgV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4hUi1MzRGpvhi4Kyy2eTFzNnqIai1Fl+jcbSou71DZ4ivPrCg8pnarIxU4XOeuY6cZh6ds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C+oy/THoQ/jf8GcTp6ag5mZD0PWvUj6HoMH+5QYeCHpc2gVH8yrX/AJE/JDtH5Jviz9sV2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OJuUE56wUPYPwhKmsva5md3HYRV1qYV4OJV3ekwWa5FNRjMvIDI+/EvAKFAOOX6jGYrzM2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EhqVl75myDpiP1OMQJiPvKmvd00Fq9MTK5ZloT7Zh0VN9AWES7DauscX0lAbpy6xLjPW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z4lKW2LZYFMfmJgCFa5hxMqLelHH3NE8fxZWSPHAN9sxVUFzZf+qMXYAqCpk0F+6G2CgdS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h0DvFmDYQdX1lgeT9w3XSHaCYDo5iiizlQANGqjUJdya01EtdQfTcFQAVuY62dZmTKeys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pDkebvEVnDr+YRC2snvAqg/8AUWtgNc04iAW0Py6f7pA22Xl7/wDJfK5rGLzBHbyeLlYFX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rMLCY4unrEC8GM/qKgKct85hlFhYXRFgUui3ysbi2YoyRbUVS2+RgqqAKrBXcGXFEsHoj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oQSgVfvftwYmDQpuu8y5M3jpAUwepcbAJtxkqYjuNh4xGALEiwf8APeVKMXLBZuCrmL4i3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hKGl3dG38zCOR0Y1grTzFYtHvz3jdm66P7gA4aaZqlX1ImF4enWNIVRbU1ADJF4q2PsR6J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sS6aUVtpL6ZhJVdwa0o+2MYKqt3bi8+bjDmWU411lWnNcXqYVsA4q9xabF31m6VteIOm6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x5gYIvu77xtwaLDnErI5M7uG9UvaBg6HzDpxd2dIWpVt9tQGwUOMZgVjCVe91MLlackHG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61HAhxq5smRDPZgpzjpKUEqu3L/mOLa6X2xFGigrX6lVilXXiDYNgbxxNESqnbFAY1MN2X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pDlxQ7g4GWNFTPRzlOsy5Len3+40qVOi8d6l3Vg9uJi8IvjtMmzC58x6XmDJdD5gAwI8w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zSb3VRUBV3muJdH5VDZqnq89Y6bZ77rp/2ANJsDjmCODJcFoUt6EwS8t/XWCkzh6cwxSm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PMMlsXV1NDVYF3ei/NEEka6KSi/weAj/AM/SYWdY03xg3DfVG6j0YvEuFftv+PQpa1/2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2FcbJl8ztMW+4QRkT+4LbZFgl6OgPxLgEbE1zcT4ioveWLhEvshiOS7g2WRfEF5wPFxek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lhcAMTVekqHJuZvon1ALY6lgE4uPLUc4fqOfMSOxzMKHCF/MPuDNegbE02PaNhbX4isJM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OPS2bfMNNZdzY5ZZd0G/aO549B6HqXFix4Ostg1NIODMV83xmRu6XXaUwHEG1/UVi/Mxe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L/genHoTrCEPQ16vpcPQixD1P/gen0P5Q6O38KEGAXco+b8UxNub9Nx1DLx5Yt01Mgl5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PwgxNUYa/wBudAHJmgJgKzuOatYl/F1lgHBWesoILHCzAbyr70/qIujMu1KKq+noTp6E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OqM779KaViNie0Nn/NS1bwPRmF6f3gsbTB+P+RWoXK9M6mGrlijiCkye1XHwvde1zXTXD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4N0bgBKambSuEe2/TiPpn0zHOOe0qwVbMuqjV3e7RfiPPaBLPMpRjMehqFtTOXv0+4lrmy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J4gyfE3qGYaf7nMNoQoGsSxePxTZJNKZh1tg5fiEZpM3f0xGm+5DzMFEU0IpGmM2ZrPE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C1Cu4B9YwdLhQbKc4hvpNiuah2xJ3WmJ7ZhDrKKG4t5gocV7Li3ZfWBS5DoG/mXF4aOs4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Tp06y8hVmaS4tFpy6IQRQpXV5ihgAcczMt5SuYCiplPYWbg5LDJrtk/MtmldDSMG9GiX+Y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4PO1FwSyWOnDMNarmdmRdupUXF5+JUGzqRTKvKFyv8SstD0VHuBztuXiLpqnGoq5BVT3u4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pagwXxMJi7aGIhGFrMBaDm+c5l90ro/PmZMNWNqF+0tRdB41BFqjq78TFPIXl5hTACBKy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0EUfhiz/AOifEWYRK31f3LqqJfDluBsLU2QWDtdrLByvcXJPjD07wxVaZZQpAeOoxWyui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Z/wDYddY08Qoyc6rrMEWFdD/ZjQ5B1CVTTTj6gzVFG2UzfzzEANU4ejNmBWreJksM8MeT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JEc2BzhiVZ3HK/eJnLeVdfcSu7gHWYvCFZWCnB/2cg3xllrk9ICADYc3AC0fhC8ZL6kN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/fnmYBo/uNNDnJkhi8DGSOnYN1iXyJY8VCmC7Sm5w9NPadFfMyabad1ClQx0TPTK9eYZLV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Sw1GKFtxT9Rq2F47blDgolNVRdZhQbL79IuVcOOJnN12ziGcG3Ms9eGWseGFgm1blY303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xE1DV1BVGqbmfIPz+jUZtZ8f+5cnCvyYI16XUW+0Nx2trLXcoJ9/0Q4R47xgr1T6JZTm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xC8bgUU2zmX0hmDHo3vpMkUXMbsrMZGJRUUqXLpCyXioVu7+pRoiQHoVO5TWLnbg0uztMv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AviJBKOIkwutRjccNxIFESkLWc5Useq7mGOli2+aCJGPoejqPr9oZsNRFSszGB4mOXwg0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BntNqvcwt3+7Bgy4fxIfwH+T6EuLMWIeh/E/gejx9v4YH8JuOYsn+zsnF5uGs+qPNzCrs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4rEelpBH2JQw5taJalo9ayVL03Vb695osVfsnYzdBccuZdpcVkZDJ1uKx7mWsDUbl3FiG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kq2eIy7z6fccQceYLhsTn8bLu5aKg94k6H92HpXd/zyErplumBXDWej/cStVoBqtVFiay9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bVKsLQMjpK/9m9oZpdTi+2J4lRhPackcbO8pKNwNRY15UUB+40kLXlXs9IpSuWYIozob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88fuY+hQBMCUL3gziCZPOKgVoLYXWiN4isINCkUG4atDnd1UIEKusIbOLhOSgl2+0KRzf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mpWywAm2PDB6yjFsr1mbalDBVckq1yuatqW2g3OkGNG+6EPEL36wODqndgdJOQTEGAYtS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DgFamcStbxdP/CAcLbRuLmRHTN8VMNZFOkrI5ZCPS9HEvqWlfEADJYK69YkZGwMxF7hY2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trEUQoxa3q2BSNeH9RUqWh0ObiCarp0htppwdJZptGe0Zmoq+2twdapw8IkWopn9eJ1kW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lUDCwmmVATJllDKDydmC5C2KtqKEC0xfUjSul1VahTWbzxCisrjWoKWIj2jVFmOMVUurR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dK5IvJmVMGVDNtYPmEEoE72fZZl2Chj/ANB8RWkoQ5wR2hWOmIcgFr1mmqQXIY/2aiDYt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yuhojQZ4q5gSP1uChm3jmWUHev8AdZW1FyKTT2ioVzykFaoWdwwNvZzKrSdLiUbUujM4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7LV3BL6mul5jjCAHJo6y2wh2mFiAkQHJeLH8Rtzir1E55HdY8SqKq77cTYzWfz2mNgfep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64nLrluNmqaluF3wwqy+c7l0MK2RtlV/MHgx0X9RrFArB8xB0d8ahdYc8yzI0i2cFy6G2q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fUiiTC3cGQoD/aijVhz0gULtHdEMgMx8cyju1gzAdDKWShgc99sShLozmbLz4zL0rFUP+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1m4ArfEKtbEiOwz3o9vRr4SCJRRtIRpWHvxABfBZMo4mZOp+o0rmFuU6ugAJ+GZ6qoD3g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BA447EOFnN8EaSpl3R9QF+JUFczKN7nV/9lL1u4skpXrU2esuVvMNorZdSxzFxNy7xKXf0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qr8zPdZE7JY4mcboTmxMHUgKMRgDv+Id+IMT1i5jqJHyiE2jpxuagLxPCc1dpZZ6TNZj0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1OVCXLzLv1Ho+hnHoeKn44mIrZ0mD8DHBc1dMKZyYo5WDn0niz/KGWGIMHUvpLl+h6H8L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3hr1IfwqnfoQ9F7i+maf8CPNahufXfhLHm+nDpPqR/BFQhsSZq5c9IbJ2N9gTDBeWK53M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waOZlHrfmPLrU18GLHpG2d2yYPrl8VX5gGwxUEVNTO9W5pH6j8wQzr0ZqnPSYh8dYag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fxsenQILjyP92WprsvggUxAbUOk5EMrvUoihq8NVZWIERzt+JUHa4lUVIl4vEsilXusE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YzNWb9GeYy+kGJ2i2Pr5gbwrtKUDBVSc47wKKqouZLCnsBTV2PmYiYVgVGC0bnIahf+5l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abhBLlIl33jRZNMPMwMgV8t6issBWKYhsBjBBX4XIBvcZa6ab6VvvF6lqyyIgh4TNeAwn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5gUS5WHb4mQI1jJEEXXO5rSKgfv3jMtnBZsjEoGuOIAChx1ldYHMF3ZXvL3Vs2niF+erl4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hF2DbqwLdiYl+ZeK2t644mVG06R54UcwhFmhm08fE0GeHt+pc+AK3BRSyqOsboPjUNG7MO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bOQvtmVBWUxhxqUDFVx1jEtbzR+pmseXaGLgccXEKab3RHzMFJjfEO5iWdFsaFDHSJqqF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sNOZm6puFgND18zFrquhFehp1eZyG8L1zHqwRtDdxpYt2vzBBUYnUT9xUrzTAXHTO1n+4I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unBT+Jeyqo5jRiwGyaKi10L+YvDReqzLSzjqExVGjWJgmUTOWWOb2HeX0rPwTLVg2XePe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V7sIErgd8wc0TdZLZbfhQQOGki1l+se0XqluaSCWBZRgugre5Yrmq4S7jWClM6xOXr2es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7sZYBAr4mmwzzMZVamA6y8YU0bjnR3MeFvklWtR1rMa3pwXBOLvrBbCs7q99o5xiwwzL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5eDBnRKF61AWUUP+qN5DY007iFpb8EArmUVZv9wqeXHSZcOgUwBL8wWkC7NkoADjNkA1/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1LXa07uAUtZDa6A8qQyKAXlL7rLpla6JB06LgW5lqBqvWL0GWVdcB8rhQHla9IzNoJwYD4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y7yBUdmnsrLB6P55dun2IyxVzM9qp7R+8Xu8REtu4BY8z2jNJzcIg1k6xXNMWOUS6gdIwO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MRZiSptlfzD7lvuDPaHogOYDpCQGoIBy3Ahb5l0zKDLj6VEuUTBuDjUM9/QMzE53MnvBS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MTww0xBZ2DmPquHoxejMJ2TY6xBF5tICvraMAP/tKYnM1b1G56O4wPNQUH+ZZg/cIdpf8T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/hoTcwE09D1PV7fw4lPWCOXK9SDt6OV0/hM3vDmMx7kuqOkKqaIDnj9wKwwUKHS6mT7Fx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FdXxLt9NntBWNeIj2o6tRK6QihoLbuortf04/wB7QWMAHLK0kNFxi9Y6YN3UYrTHMSmp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YJePHE23hoSEuakMosaf+rEmjTfgiBhzVW3mVAFisLVPH+3GAODSP+8RLAwDi7jvLmrjw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0KNPiM2lUB41NPpzHzK9HfmWJgQ7sMVsLZSsAZq2ujTcOKhs76jL0EQoRsWKcdJccZXnN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wzzLOuukML1MOIEu/MqRu8SrhxEoc1fU3gLzXiWaI6KVCUz3aYRixeEUAiWc9YirMJW3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GYNAIDNnmASLzQWlmPUGWJZsI6kXapULl9oimmn2uByhwbrRDUcrLpryZ7/9l1bgaxfW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srbAKgNUDB3lTct4qX3H+6Fl7AuqmeCB1T2gK40ZR7RimTURqFG+YADjrdzElDY8EYC0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NMZ48TZEt5YKNOaq0+o5ayhVuu8dimejFVCSk2Z1/37mcsAYzeJtVDz+4xG6eiYzS1u4wq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2Clui7YISqqqb2wujrGSKl2q+nESsiDmo4S2AvLxHC4B2zmUghaOHvnrKFyK4p6doa0Y0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/EQluHmqxDLIsQNiOvMECwXnVvVnVztJwYqpZBRu8X06wwmTHeUBkqzZtlG21xjGu8KxW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TJ26ZvcFVmHmA3ZLdjwxUHAdGf9iCiIlV8soERF4rIwE6DxROihfvHQVVu+0cgNvNzFC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nFo9Y6QUEqsmbUGx6nMcWYX8zL27wNi7oT5l0uKyytFQu8IK/EFSyrHBUctpm8FQ1hy7je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QuzZMl6INDLjtl7ThRfDLHKmsb7xCxRUioW5NVUEaco1zDStE2hyxrIYOkBGjFnmIhhCV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LTazjC8ymtEOJyjw3XbrBS9uRxMN7GoqDQx7QSm/+zhWV68y3nyJMhMmHZEQegtj/AHEH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gMt7/wCQXoIjkTFuM1hGNrLFwwtTrIDbzMKOpBQJxojS9ksbnZ7YG4RvfJ/aIKlrp4lq8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vEqQG6F5YojpvgI4Exc6lmPRqZcqkHY/7LgNuOrAADqFdxfRlZmKkWzGYZ8wznKhrqFI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pvpGNs3W5mH+5iyXqViOHiCElJHUPfHeGHIcd41e7i4Ed3Ayscys1OJcfQKtAuC3vDCZE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VqB0D1itHrA4ioHpvnvEUSxLPR9RFFzHmXMMxl/iNhv/AJGtQ2dIK6tH1Fd238k5TTXFT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HdU/LDEOkvWYS8S8S5cGH8+YfwJx6bsWEPSv/AIHp8gSm/SPqTs9H034QpIjBVXSXeKPv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htlqi+0xX+AqaGrPf4gard2d4SvFH2x13HVVUqrcVHnnB8OY6Ve3PSyU4afkr/fE17rlN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qO45nvFwKmrmDTEd3M4JU7xY6sVUOUH+IyjsXP5ym1n0/wA2EdAT8IXKHxLLYIU3x/yB0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3dT6kNXm6lLGVq3g7TNFdI+JpNT39MctRgJtqi5nACo8QewYWtlwIaGgHVY/UYTUuthEtZ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pXwaZCpcRVqrov/AJNR81NMQUYgAvLpAPFwYguYH7hXmnh4sq5zXsFYY0WhigiBmzdMa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Or1Eo6FvXMwMLqskRwlCsy0SOdRzUtdlhQYAYKNEoa3dDqHlZku0rMQwEGw1DrArT0g1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UeWNOW3FufaPlhWkhSrFK/ZLqA6tn1FSvRDcwbKNRkDlqyudyiTZyJqImjRY2XKqIDmQF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hmQSjt1iHhttJMBwKsqXWzSneVbBvP4iFIyqz2isOBZfq4mKsN1fETTS7TZNkXYaMnSoD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gLxW4wWsBRXn9xhazn31/wAi2CmWRIOBwmcQolVfP6gVtC3Nd40gYeULpllLl7fnEcNsP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iG6MdKlZsofGJsRMxtblziqtXBTP4PeEApt1hdNL6cwNOS3PiNtbEquCcIyGbZZd9fxLr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7DRMhLay08SrwDrdwLaG0uB54OsCgOeKf92g1WecvSZ0a1TRiUAzdZyfMKDYKd795ZvKG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FneObBa+WU0nB1g413l5795Zk8MXDBji6riOBSmalBYvFeElImsnxHArY5s1HbSX4m6XD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f9/7EE8VviaMgfntMi0LbxF61ZsTcXLN55afiBkqvOIVpKs1M1entNjd9e0c1xrjE2B4y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es+ZqsQbYVd+/X7ljTdmG2YbvPJKgYbfMAE29I6C275amVGL/ADNlrdb8Rto1vHmZi6td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73LwqBjo95vVOdwLPGR94sdszfmQ0DMBSs4g3dxvDYKCzjmanhvAfAH5j3q0xcFuhzqLkY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Ex1WItXMnmEsaup7pG1HMwB3cwK1ARumwa5efubV5fr063CYeajHkhNxzA95nySqoKcTn3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9Z5YiMOsNOZuHTKz5lE/qZ5UrMLwZiai4pjYbr+oowzCVXq+h3gpBdTpGIB5nQluP0xDS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jUzUtKz2YuIv8TZjNMcdC3ctHRX3FYizbxk+JoOjjKwYjt7QXbvHBbxmUo6ftl1BhqGYfx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/xISptNYfyI+p6LyE/ZGOPUhBgse38Jm562TIGo9pQu0GvDiFkaGYEXFY7SreuzAo0qQg3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OUSkWvF+Zyg23+oc28/ma23XMNDpHe4lWW3vvuPVVbXv/AOQ9ZSbM8VAojqEYqMSfgTIG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QyDOYwCXe24/8XEPsiviPLi5Vo5Pzhulqij0wm/i10dIVS04ND/du0akG266bionfmUFd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L3hK1FgFDoHRPgjjWvTmfPob88zjFsfOf3DnsEM6biaduEzYr73mJaV/lDnPVlrouhMk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4S7oabb0/8AZYC5yOZkuIHm4rpzDM/MOzHEMeI6lS8ngSgiAdZeFzo94hRJO+0Ximu2e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iHhCpdfiZgLh4MRm1md3EFtKYPHfrMoxVUr115eLgXUKs+CYoDvqHWPdrBefaNJOPZ2iW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4FlrxFBFPfi3pAubVzerl3JjmUbNFl1oj2CaSEBycZrtKXwXiB4kTMXNtUahNcyD/AHBW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wxhdYTAuddY80N29YEYG9ZlZSkrRmJmhDziCpQLghNrz9yl6Ofb3iysVlesrsD4+Y1CaC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3Q5O8tUbzwZMcy7K7MKnPibya5/Cpow1zXQiiG27OgwWdLhqF1bjOZnMWyvTzFosRq6XF9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CVsleIeBWpW9xgANsec1AiAbZOYjbdncySyhTeMQeEcY53FsqG2M7hjTmGQvb6g5KWWt5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sy7yuPm53DWWoXvNG5rhV34j0pxzK1trDfMb4Lxq8ytYErUAotZ0aixa1spgaC+DOpxkL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ns5Lz8QYOl7y8djvccmculSkzgGGAUrmXZsR6sXJvLXO4uau70PMQE2aPjxOXZRc2nQx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xE3zvmpw5S9gwN6zjUQoaPhcRNKA/MFlUeGAXAHZ6zVod4Djlf8AVGqUoX11FUQqviLg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5hI5Gv8AkTAOukUUxTWo4uvJ1l6UZ8paig3WG4LELpwQVRV3t8RgcAbfghvpa02aX3L+8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4CFYYgqvFR69ZApxgEtN0XRwX0g2tullNO2LvUZB2dPQ6wgpcNdXrHYGASvEoBJAu7rUxC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lZ7f9qGFnzMj5C7jggHJMzDPKCkr0D0Gu+IU1NdIvTVw3AjFCIpcxzxKl23DVXzDtmbK9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f16IGVBbljW1TxEAyLbMjHnLDtqOJ1jKthrJPEuLMWXxFzecZjYnAzWjwStcU6f3N6x1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+BaMy8RdxY8WRHWU5xbzLz3mFjaEQ1zhVmID6jQ38tQYxLSm8zC/5qW6zIS1g5gvXcGe6X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D+G/4XN+g9CLBDXqfwYMuHpmPd/JHL6u5huDDcq7v+G5nUNYwfBcVXcD0jhuLCnmPa8fi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uMJVf4mORu71iZKDFNHaWa1iIwMZe0KLu9XzHVd1UX4z+4y2O50j6Ie8TESzqhLUoIK7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k5neHobo/yLM6On1RBBY8X/f/ACZo/wB/9TBZLefMq6C7yNY95gizhcwtMscvTMZFcxqL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xEBTVecdYaPR7Tn0djHNlPTqkuHVDxzEYQArOOkz9exlY9mErYbZya6w0lKhB2dlMufYg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ELS8wT09oadIFFfMFNh3gClQ0rcNwFaim91A1vB43ECsy2kzNZfqZyC45eIr2D0QKtT0u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xbq/aV1UvowSFKZValINNghzCpqHBz5Il+wzbMdZ2yzMgTIRV0TDj9ROVxggbKaEcH+/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pTg2y3CihxWuIkQCntuWYzriBzcF9Zimy/mVKukeWsq+TK7FujEczxnM8Hncp0Y6yn2rM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WJwZo7xilqXXDMcW8u4K/C7i6Dt7xqpxeIS2Mcv7mjJN12PyTMRLeDC8/uXGkVvG4gVSo+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u5gq9DPcYhyVlzTtmLVTODi4goNh9zuC+M7jTZM3faALDN1uCg5h0Dl+oGoW6AMyrfZHW7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Q5zjTDhwq8TZRoVf3M5JRNdZwL3jrKccHFXXEFc4ctuSDtzfiUM5VXj5hQXFGq/P1LsWu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oL1z/AJlMbyWwCKfPEvLjd748x5tvVVouF4DQ6f1DZr06ywM37wEWsoW1OVqV1IGG+j37S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mV4aN9oJWMdL/AHC9uk5goLax7QbCXmnxEpoheLglib1dRQXftDdaOcYnXWTtiFJv+onK0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sCzxM2gPSaOPeXnn4jpzh5maAvpfWK2B6NRd0OdViZXd0fm4hay158yjYsViFwxTquIKAm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/0hhOK5iNLC6vrAXeKuadR3Nfby1+pSuDBdAK+YIwUcVgi/fL7xW0ZgAww2uaE3QvllZRd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9UuWcp4cxzV0PuWd1Q6dIbFhwOhLg0Gj3uAtsYAkubSPY5wxZ+0OF3iXhmH7f1GWX1jox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Kyb0dYVRjUogdYMyYMXVwxd7i1FOkNM49A+8GI0sDGJwQ6zsxGB6B9TiOpZti3MvCEQqV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pPT08xYjmMNziXL9BteorjmVCDb7i1RK5K4qNaYKEpO42fgxGo4S4pcTLjqXjcWIusqfJl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VU6NEyOv6xN+8F2QwOcRURmJP9EHrNh/zBg9opeJzxB6QYMH0H+N/xHpUXEP5PpfoQnz/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XGXNMQldcL8kwYTU7QxNsaBigj8I64gxW1FbvF5lnBeB4gdtr0WUpT0CXEmHi4xDqyZqDU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huzZypNvV9HUTEMssV7Ed4jvO/RWPQucd5pOv2pu80/EM3F6vzKi/+OVCOK270/mZArCh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n+zKm+7JW8b8QLWrGO8s4DVbqvEuJpK10OlQujNsdS46lNR1aL7iMoBsuxzLwXJNxVoOIG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y+ZhisUREIlixGfYINqLaw41EtcAzUBPnpMdiCsbYaDnvDaG5cRbA/UoVVLZdJGE9ic8p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kLYXRmAFiXZ2JcAP+6S1VvbFDAhTF3AUsScOyVWV9mPJCsLfmYXC4zr/XM769YjvRLJdDh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aM0NGk/UJRRu6/qEWJZwXGjlG0DHEUKoPEdSrLnZv8xqLXmZa54jpXbbMBCqpe8GrIVoj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zWY0MdU7TD3u6JTgdkQA4gvh1tirTGNT/G6m1Suvi1glyUjLcrHCtYQO7osDnW+0d0xoM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AUX1uYM+3aaPc/wBxF8cNRQbGjG4VRoiTar7gYDNGvEcI4aR/a3AmqqHqh/JKjbtXIOA+4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b7zBno8k0ZtuIVoLGO73gmLd5thf0RoOjveoOGsOruVbe30/1xMVwHvBAZL4OkorLPmch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NV/UyFAuvPaCgJQd5gyzisuyNqN0nNXG2LXvJ7RyIuS7m+HF31hQtWbJqmtZTcVYAcZrMT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1XSnDOwXZDdq43z5nKjnMS6bqs1KrkGp7idZnhK6un/JdK0PlItm2OKxfiJl1fXrNt3i/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xCi2lz7w3hlwh1isEyOYWJY2YerMHijLmuSN3izwzazd9ZpoTlYq6eIU0wHG42+uHOiXq8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A4YFhVI+oKhdZu+8KYAo0SkqzsSvVHBz/AOwwCFKo1MumfifDb3/JMYo8z6qWLWHQ/cPZ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LJm25js+hUYWNB+Z1kjEI2djlhCIUL36e0a7QY3FTjaOpIDCq2kVk1QVuMJcHsYDAEKR5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x6Bco6wxBuZRQGZY9ahDzCFKQ59gyrSGIBdQ4MdTMYF2H1Eq2bQt7wKIKxmLCbmwlYuD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w5l2WRl6qM7S/magwDHENzn0s5QjPWpyduCIIrW7l2ve8eZdy+ks6jFv0MEtOZwmaza9ka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4GTg8Kz+IqUGoOntKwAw2PCsFC4/FOfR4g8S4d0XvuDmDB4PQh6D6X/IMr1j0IerH1PQ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/x1hDTaHP7XO7c0XuedTWmFLqo49Dpj2njcCtnJPapktF2/iEub9v7meF4dsahNWSlQ6TJ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GUaEYka5Ufb8zFf4X6t3FbmNFOIOnP8AGsWalEP8WmbO6X8S/s1Hg4/ewNpimz0x/wAm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pWRYHEFadGqj1t5xDYcdpg8ZDzEKxkM8E+IoHtNB2iRyy46ZuNavm4uVUrvfFlAVaXQr7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hxUmheYAdaJ1XaBAXyGCYllQ36n/AJKLa+JWaKzLDkrqQM9ICuIFXbhibagpaZQZRTJq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Sys54s/3eLAnI5JaKxW2WFpFseIKAwM31jANY6moDdVnR1gaDGMhn2lNFcunUK32htjd43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IooDAtyimI6sJAlU7QQK74o3CfMA5lugVQylZOSXHnpEwRNMpA+DNxHjcC/pCMtacQCLm1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Oc/7UTHXxBTI1Ecsv1AXNN1BHFmS4LVrbLTgbg7x8MEqfhxKsDntL3Y6doowtT8H9S7r1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hYBrxKvBvdy50PfZEaNKbwZzOQUnEpV7Obx9yrNU5l2+0cXbV7hhKFOOkEsYTivxUYoS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IE89Fb1AAgdbMTBkyrXUjBWukeLry6IF2/GGIhwXD0jssvvAOVxfMpfQMM8Y3ZuaZaXYH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XEbOAMXjPmD4K/czYrl/1Rcnb89YPahLDtB5ALwRVYw1ZZM004SjEsLKsPbrcUUnGLCr7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c5suObEb4uWxT7n5+J0FFTIu2cpe5sZKHZ+ZQPbmG27AukPEspVBR4gqt2vEbctPeGkA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v9TLUX/f8mFM569ZekK8y+1me8TDWcMVVRAKFO+GW29uT5ityOooiHJ4halYg3wbeYAZ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1uKVdinMa0xmM6Gav4mHeBUC7atspuDbccEcxzdTrDJGAihw0uWLRbzeblgsUm94lm5t/W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98J07+4qU/wAuBajaYqJle0Kv/iKGu6XMdxargJmbNZhUxRlWB+I6mTWIaWTdv53E1znWD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1BBX0mS6MRYeUygZPQrpB/5KxOJgO7NidYNEoOaxMENnHeU136NsQfEc9oDRjBUYvdEqc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Yo8T2MarR1gTpxKlgyS7/AIu/QviLBOfTFZmviUXU1MJecSkH01tiirnEIHf1NO4u4u47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cx25l58SwHVPtI4TkT9RXa7hlVuAR0hoTOH9y9fT8SbYcym4cQcz8T3zLoieNQc1+YQQe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0DCYsMwh6uvRZ5hCBND/Mkd+t/wACpBphvlAxFF4qjbXWX1i71N/64suIqpu5IlR0cwNl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DfiUEpVkWLxUYAoVe0LTVZONTRQgLCth/Uvlg+j6OoFMXES9THzM16zyzmeCVUriXU8/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Hppnzf5Zr9b47n/kURB5XmVpwsdRK2uzdVf8Aj8SlxQmXzLg7KjKvfNTBdV32m0DkrJy/7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y+juXdymukHrq2PZ3jqeNPBwI/FRyd6BVmOkdIDSQpwPaUktStD2Osut2sBvr99ZlBkB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+DAqFh38RQlNDMovZOJrMR/I1+ZTuWlDf5jKNCKefqCV1H3PfsR8yDnFR4Dg5WNFjnmB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rwN1Vy9qJWKgqHHiINewgsaLe0fAafxDbg1ynMcVYK6HJLgrCnNdOsUtr4TRBeBdUJxLES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UlWtvOTET2IFullcViBgxntAi2a5jBVcVBVzNrDPXpmVi9zTJVYhDuZqW09cQweXZzAqK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RaurgWuKDrBvRf3MC8tRAmTy5tX6n5gdYxjwxqyw6+Ytqdi6NzoDRoz/mILaxCiLeqXVu0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wounm/mWcjaj/AJLYy22ESWHvqrR91Kr8uDe690xzCHjoQp5tiuk5z5gNGrdcwrhVFdLYZ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HitPaDJWc8tQ07sf8mXeKwf8l53xycQqt2XRmFKxWjNQcLLOXpL5vpk/Mu0MgdYomLqq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L1nTneRgp6lYGZCz1RPuLWVS+jCupvrU7mCcpRTo1i5ZdGniZDvml3KxpswkDLa3C6rTL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uC3mi8DBUFRosvUsVvW8MKbq11XSZLzOAdxXgqzroiZW3aAaujmPF4ujHEL4u+M5f9mCo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VWZSgL71zHDnFYv8RbKCVutyi5s+0AyvKyWlim6D+pTlgcUGsRUrXBTW2NGascy1DdHX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QNWtZy+0VYWzn4jUoV3RuOALSz/ssRjfG8Sl531v4hnK0uHGpm0taD2jyLrM+MOU6kdW5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DmG2Ygt1hlh7UFIa3TRKUXAx3Zpw5MkyNeOxAA08hA0bo3Vw0wwMdGn5ZwSqW/mZC/aIY7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mFzABr4hiBlpg5hqcHERRC8uekvxg5qMSLQxKABWJWJrN2auNU6n6gUtIVZWYDNZJvHVx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Yr9w1iPEZUdTmeZUqV5jLlLzAOopiTZqHB0xKdGX9zJnVLOY7TlDhMEeR+YtRe8fMovtE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eoqbtfbDSOn6Rg01MeEO14JmjpBpf4pOYLO0DRDv6GoldIbgy6e8vMI0g2Qly5fpfobhC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SHoem7u2S2zj1NzslzNIaKTjtGdFxUdY6Tr6WKAzK5Vt6b+f+wMo7IJpcBL694xoEu3X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XtpmJFltryw11734K+ot+nj+ApQ13jSdYrO8GDrDnU8R9Sa4f+yavQPwR2sf+FuHC6fmP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RLAOejxcdnDpiU3/ABADeCrxGs4Jxwd5coe/+/MqILtKzkrhOsGnPWY9o+Y+jNxpKjVxw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iGHtT09M1XuyrV3BTfNjL6wN2dxmvpFQFamEBWH1/2HKuYaZufibz9xRywwIpvdX6JRk12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RlwOOL4lUvywykt212iUAVQYNyqXefa51xmsxVcCuagEFcbYBhu+NR7Fx2hVuliUSg5DE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Dk9oBoFrnZ0jSKY0nWHFpzj9xU+A6Ygc878zUPxHUnDBB0RbzmC4CN1FxkdoqrUrmoHnM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hVu4VSl8TNmU5l5scy5cbbirSy2oK92PFxdx2ZW8MvTaz8Qs274zDC7XuukKO2HGjW4IA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gThYQHIucvENqvXm/wAysiNP4muoM74uYPkyo3/2CyknDiGirVQsyNvbJBkdyiimZkWf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uphKyuYk2KJrsB9EW6ADh4mDSnbjvGvJevEQRJGDi9uJxw3oOY0FVlvxLQms57dINhuzkT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1Mhq67wRM6eammUKOPuFnGNuZlaVtzUN4F6EbdE6IUHKBpuqSYT5THGa3fSdgIWX3qOR8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b1KxT1MaoN7q4sN4rV8TIUIdVeZyUE7RvIBN+SNud3UUwp8O5kiW9UlGC3Tzz7QbMc1dR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pV2wuxqtdM/4jgqqJo4P+ubNUVdVog720tNz4DX+IxDG3nM5arpbHlr4uA7V57al6yHb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A5qunMyInHBDDD4HbBzWdXlzfmJnC+XHiDgoFvPWclKM9rjLa101iDdLGzgqLzS+QlYU6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jxOxUvomTGIVb1WZuxfM27MfiBZcV9CiKrybQrAfaCxuZXkd8wsZhMChawXesxFqhxpz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/cAc4R9xhrZ+CK3GotxFfMoAQ0jFzxLveJq4sSjmD0Rh02b1LgFqIF8EoAgdYMURl95yN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gKi4i0++5uYrDR1nGWf8AXM0ejVx9K/jUswjNNTIdY+GGkzCyyYz+EYApFfqX1i5eIN3NB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iKtR6Zmd3F4lLI//ACLc2CI/1ssz98x4tA9kWWwjyzsc+0w/2YSyw9B9OZxuXzLhUdhz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IetxesuKbZm5cIekhDXo/wPTiPJ0fzg2x/gYvvLmhJ2Ib3CXH8E6rxL+YXWPQqscTMByJ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nmIVhlmoNi89PxMOs5zxMCPSrY6fNmP8AkysRXNkotLSSFl6wgzfo+ilCXDSjU6D74g0xj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2guzX70yxrQ/U2SUxb/YR1mrT7jGHkHNZS5kDrxwsKZypLP8AeYKxYMsahvBx5h2mHVzZ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tWg1UzLXEYys+hp9HWYURAbRSPbpLgPYV8yy6SqmkhbpiNEuUstXW5k1NPOJWYB/UMf8A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y8VWdSwnPMqRrvHrrand4lRoCuDtz8QFLa31gKweT0mXArxqKNTyPMRdC7kRTFH6jVPCf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gsTV3e4cLPSVrCgn7Qno5M8RL0sFpICAKnLUCpoWV7ytQ9+kZbROUgzcyQvTvEGFXSOt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SgHPWUgkFWPzKJbHI5e85pWOsB5MSyfHHedZiqzg7xGsmqtObIBKiIoYyRy1nWIOB1gIV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aZAv6G/7iEKOWy2xm0y4z18ys+zgx4hst9N3mIU3WqbNwAKFXvBdlNru5hbWXLUtpmq3f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rjXyirfggU+ojXihe3aNj8BF6yzRRuUtBhdcps1he+v8A2CuolYAqomrcGM+IiLwDxxExh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8BshRocOIrb2+eJRVZMAb+IFMuOlVKFsmaq8MMLCqHMavNY0rXacCbzg44/UA0pSNEsW2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TFVNN7VTfWLnA5dv+7QwMh74YFXl2KpKtc1S3mWVrObRx7/mPNW8Jx/cbtbecTbRx8oZD1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jXWBQAa6wtNA74zURA0BzUoF4vOJdjebcXCziMxvDfQ39RLwNxby5znQSlJduyFkadDYv9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DRphV7ymBe8G01z5ltYZ7nU7MCrYWq1BwqV+YNJblygwWjfNNTHt5CdBg6Q4U/SWWY/dx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a42emN0ZmSCrsv6g2kNqMY8cxRsX/AB9RpbB0zEWapX/uYL7ZHwQSw8zi+dShXzFsN3ZAa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Fl7ReEACnEI2GM10gGrbzTzAiHZm+8dgKs0xRw3fcX9TkJ8+EH9wBm1q5XiPKDIQwxDpc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De4Q4iwLffiZC4qvSUF03KExKDE0ZqIblVa9HKvkfiYCYEa3z6Xvup4Zhtc8XF7S4o3FO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9LxLl+x6BBMGCYNwTCZliekCV7IegAUHEZoitmvSXNfad4/cXMrUW4otZg2wHL0gqNsbU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EwT1ZvmWLjDzwv1Ef8WEWHSXZSeSXeWx9DJxO8usYahNQz4iBqy4nnzK+YfiKz0ZcucQhB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Isu4+hD0uKpDS8y/S4MHEHEzL/VQuBpi+ZtNrtHWIP8Acv0Ndpa3MmnQDR/cAIJgolcOl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tNEeF0gx3No6GpcC9EXiCqCU6/Z/UR/CximozrFxnc+RHLf16FR1M7HMbPp/KgN3Ima9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brL8bGKTZnoe8OS6e6VUCOk9o8CqzR8+kGghdYIzBVWsn37w1kDWuK/qaDnvGXH0Z8Rmhm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kvk5IY3zf/fEoET3gNdHrOzKzCr3CkzUMHntG3g68y2GIbFx3I3dUjVXTOEhfoDcwk9dLS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SgIqNioQoiPaKjVw9NwBZlb8kS5vhTKK3zEVClTFyohv2uFRUXmIlwu/PmUqYwuagMzTV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zcSpV0vzK8/mFHjxzHNdlU8RAj1tuP0Zlo6TU9yUtrrrHrmd2vapTmN6qhUpx33I4g4CW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bDPpiOGT2PzL7r3gA1qJ0Br2ExmQgSibO+/aAajQUbP9uIUgeX4ibsXJVbiGThVmq6Rwq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8Obd/UVcgLfv7wu2jJxzCrsuG+vdgEtV5et39ytohQJZXOQR7aFarDDCoct1r7hkOlEx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QqrdXL20r2jdtecy7QZ4CAowCU4jLEe+IjSbQ13ZRTRvvubOUErd/cFcs9pRL6um4qGIj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NXwVm41SKdLZnN60MGSiqc8cSqzWDt+oCZVeXpKvky5mD37cxy5LHV055hkNu1Qy2F8Mq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75iYG8j5gaau75hlXbAsTRhzL4ImszSba54zHKXZwesU2W7NTEU0dL7kU2HQMriuGgth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bBzbpCaDp4lShmMLwly7Qzd1eHzES0d+/wD5DJQqZhwGTQrf/YVTJhX6iQ2unJvfSUs6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NRAEhnHMRkzhyvbXt9o9anzmfIOX6lzlepX8TbkypbfDLG8KrNvtcARgFd/7glAZ1I2jeO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O8mVXeEDrzF1VcUHnrBVQLzZkYmRTW4AylXCCxgAvUsYNBnmohbwNTZF3uH/AGXFLZVZq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faLDrGxJnTBjM7tQBf5hPXpUvsGC5G5ZW5jhj2mu9S0Yr+oDtLrFRxiyruYHtG+E/EIPQL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OBiJou6old+j3S5cGDmX6HacemEbGJl1EOkNcHoruaTczQ/PxF7Grh3Mfy02BfBAz5VV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c52MtBXYn4GNx4hvsRu2+JjxnpUGKl7xE3FXm/hgyMqNeLlwwwg/UyodcT4O0spiXE5v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3cCiay+lSvuV894y07k62mAbc6jalvtLyQy79e0rIxmYMIQZcXMvMPuXBcCn+Nw9Oly/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82JsQq3zGfUj8zzPf0WBgXP/ANQVUXjfS46eaSw6ytAyLxqAMNkoCr1iBaWFo1EivFA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ftMv6mbLxL9FjmLF+J+J3xK2u79CO8wZQV33KC7Pwz6l+iKYL2yxQ/vc/qaCCKLO8ucBm3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nj7lhqQ0uLDrUG7WXruKVwyPSAGkGdVBoPWOsysTPqNk4jhmDdRd40LoPMqQtDDLnHSGt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fEFKjtd9oF+JfIz2IFYSjfmYyqZU45lXDXF/UMX+YtL313m3WYHOrYWQpOI0wFLE7hBt53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c3tKgmTl6sgZbPbKXvuj5l0C6gTG/UNZBXtF6mKNJnRnB/wBZnnmlhlICOv4J5X4VEynT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aU83UR2feCxXqiODgXKytyMQNf8qLD45hrDoT2xKzKvRUoHiOd0e8uuzmV1VU7mgFOvSc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JoOb/ADBbBgZyyyHRwFGil8gRgAw4nR0+oBRVNRu2sTLGT9RuwnOnTmcgZHx8ygFbUp1E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NN2xKk2Z1LXDS9BA/LGHc6apR9sSSUYJVf4sEWQaDg/whHLYeBucnFF0kOxV7e0do6FVp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EVVzf+fM0UHk6Q5M/wBwVFC5TmNDga4uLiqHtNANG39wWqQt4eZfk9OZewu64bv+tSjK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dfioUKMOb6d7qAtMBpP9udzZ/sSo1m16fUrKmwzCjohmwlaCq6jvPWIpGw6ES6Chsx+Z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Lb23Fpw9vzFwIywKoWmtJHinK6qKFSVvl4nFAWv85mTgVnSr33lSirGL55/Mb4zgGFP4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8a9og2KHoq4N6WMvxjxBZBj6h5AF+obb9vEGdZIapWK7uWAlsYc8nUOlmMhzw1TEvkTrvX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KG2yji/1Br5cYiKjdtNcSqq3oDklEOrbxh/DGcZuF0p/Mw4/E6n1DwwHlF+Z5gSXqnXMFU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lCPLVTQ1Mjt0iRkzggA0iGu1R6JAYBMFQLPVSaK6TP4rFWvZgE2dWr+pZlcgzRofaU3oA9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U1NUaPjiCVWkXAg6ETd9svxXWDKlfeLf9SiVRAc5i2e0rrAvPEcXA3sHSOqOh+I6q5yjqe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8uw5jtHlzC05xCnMpxjxATxKhLqDfWX6DMv4gG9zUxAdJ0MQlrFxGjh3Dfgg7GB8r9RQB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q48FHbpAkoZumU8odWOFW20wVcrp0Y1hBhTH3MN4xpFqKDpH9R/O/jO/f6h/p7Ince6fki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isDaUR7zwzG7kV3xDlIGpMoC6xEFzaKw1j+kqAdbnjUs7el9Nw7xMkvrLjVSkg+0HxD2h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mLBqEPQfSMuDBzGr/kTFplpZdnqQWBnEdW7qP8A38RkhlzLwMcCLFnt6Uv23NI0/vLh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0PzX6gyc3rPWZB7UTPrVKs8hcZQBri+mIt6AMrpWYsoPpfosWpqPGvQUOoxS4uNYl5mh4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0xHZarxU3qo7B3Rku37v+xxAobvp394MV33495mgUpnqxxXYXV7uOwGE3ANW6EsdSVUa4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e4K3GC5xH8+r5ixjjmYycFVhT7qVaHUWBq+3CRsnQCIlR14JhQolY5p/uBriEOkGQOesq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GIC9Zpz+YZNZ6zL2S9ExDYc6iViPONzxBbajszu6gXRrFwBxDDKwRIju5uzzMF2jw9swW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b8wzbZLSx8DF1LlPSVnEmBpXtGLtPZKlBwUnaJZNvdxQwExRHahTZMkOCLEtEdGXnnENS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CfomjtmGHZCiVA54jix+oZS2DGu0oHlL7UfqXt/44/cITWBPh1MhndJ08RrnQ0d7/AKlWW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DMCl7jgb0XNpjHXDGsuWTzGyy6+Gn5KJ4Nf4TP2lGQO6MSkhYwJIQN4dtaggMpSomDGy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8P7gqyu/7mGqm6SVhXC8YuW2lDlrM4AMIebi6HguAKHj5P7zLK6g44lo6ZXS+ZYXZSXVR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xeTRiu0EXamB5mDy4xUumOHBCxtRmotGaGDBK3dxvKrtLWuV+Ja21pHCXRvvM0A0oy3EN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hWnaoKFCsOISzBS7x4hYq2Furv/2ADWGzmMpcqxLvJQ10moEwLNTOVG8lHSHiZsd5Z8YjV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e1GMVK/UOJ7sw5JqlCYPSFDnNHCYo9usVI+85DjBQK8OjLg8wNlkRcAPR+ZgHrecXA2UW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AoeELOjmuVLftivOdzl2gN8SplRf76o3TnrPgVLVRouah/u4Syjfc8TkPtAyIotPqI2u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Dgq6EaOjUoVV9pTc2aO4G/uLMdnM0HvKCUNcJFVzxBbrjeAlBplVxiGgyJRnZAol4lZha5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w4z9Q4upfqXi16RW4lseEsB0Zlm2ssECJOCA5iCVyupjzE+8owYZaGdXDDcMDvDPczIx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B0rpzBNBHG7oldAM6wWuzHN1QOccTbJjVR0JeLYce0304X2JqOA5x3gWN+Ih645nB2uL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DeuksLIJBeQJXEAFUBLZKti1rcoOs/pC7t31DTLeswO5Llb1MormYWUAHA1+pv45EVCqT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/AAjtgBkn8sWmPU/tKPZ6h/cpKIrtcsg2S94SWYnSlghd1DcGXHC4NMHPtFrDCBjMPQbY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foRiwY8P+qJsfS8+hwltdoaoixf5qPN3mLa4m59KWK6xXjmb64ucHecnW6lchZbEdU3e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nvDGIVaV3gsO9i+0eDtcVtGneS/8AbiLA/wAxFQ7wPZP+Q0pzL9GYMeO/qtEu2pz4n6mj0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cTSsUizzPkr9Q5Xq/FwBQKQjzqVRfN0xcZu3h+SXkzd3uavaBQMbmUgxjXV/UBYW7r6mF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7l8QR0TOadQ09o5PMZ41IcdKYy6tu+sdYugdD/c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e2bc1f6-1d4c-4a8f-aae6-c92574b4ede2/fd650e1b-8b30-4faf-b3f7-3d0586acb90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2jUoDMHmvU+Yz74KaemVcrZnK79Kc815rYk1dRUxESSGq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nkcJq2q0LbLsVsluXTlu3bVGszJdPmsboYxN2xUXxWVd8Y6dldstkCcvNz9/n2U35Lja9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yZW5tay0SouCkuZQ7mtBezO9AZzSGY1BmNRGU1syGwMb2MxmxmN7GcnL6HLtRLXdhzzo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fYkcaPdmeSl6tVw59+yXzGP2is8+elsjw+/01p5mXppy+F0+wnZ5R+sDzy9JKXzj9Ezh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ZLONDuBxX2Q5UumHNfRDA9wYpawyy0BQ7gqlMsj5P13Cl8Fh38yq63DUjGURKSAQCaGgg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AAAE0MTEDENQAAAAADAAAAAAYCYAAAADBDBDBMABiGCGADEDEwEMEML6NGcAIABoAYAA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52PiXVZ1l5FlVwAJCm2u1VyhRszWGwyM1PMjQqkXdLk9g7jTzQGAAxNQQAA0EMCgAAcDG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GULPqHhfd+C5/XztPl91AIAB6vyft/L4r/C+y8dz8dXW5nX9Gre/z9/g8PN8zs53u+sNH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P50bY28Pl1WW25iMpevokz6vgQBm8x6nzE9tY1PSRmJEBBWRWLGIaAastnQTjMSdJxk6i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kUbC4y2WX7+dkNUqyS13RzpdDScc7MZedV18ct+jT7dfAS9/VHh5exqPHa/RxPPauzsPMT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rZHkX6+Z45+ykeMl7NnjJezZ42frw8lP1QeXn6UPOS9CHBl3A4suwVyZdQObLoBhlsDJL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i2ABYAKAIAAAAAAAAAAAAAAAAKAAAgAoAAAAAAAAAAAAAABh3QPmPF9J5wzQsr1IxkiK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NQAAgAaEwAAAFABDQ0ADBMIAAAAGJgAAAAMBMAAAAAAaAYAAAxDAAAAAYhoEw0Z9GeAY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24uiezxaoGPi7uZM1QCk0yqm6moRnGrW0iYDGiTVyvrYuodNhmsYJgAkrEA04BMGmIaCS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nSfMIyjZ9T+e/RPnPL7EAXP7jTBAJu9X5f0nh+Rl5sp58OLpX31Po5dnk15jz3uPE/Q+k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BmfPp3X2cJV5v0MJ18edE+l9n16Z6fyqYFPl/U+XnsrT2z04loUlK3UJQyV2iZZWWBHbVo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udCsevXWp1Xbi5ES4KpztZrU5XGbp7vfXw+C2fRCPCaPZh5Xs9EWkuCrLvE8Ns9b51e7b4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ABQAAAAQAUAQAAAAAAABQAAAAAAAAAAAAAAAAAAAAAAAAAAAAAAAAAAAAAAAAAAAAAC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VhSi8oC8zZTzXjPTeYKK5x1IpoSYRGCTBMBAQmAhgkwExUMRMFQwQMQAAxDIQ0DAAAAA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BAxMBMAGhgADEAAwTAAAAAAvz30wAADEwAAGmABs9V5X0zPKx7MKQhZWEkLXRfRUQnV1W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uJ6C0q6fM6Z1hPOm0BBxUQxNOAAGANAwAYxNFMAefRmPmcRWfWPmn0z5jy+1JBz+0xAAF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vwoVa9HPz8j1GDvcerymXzyXmddX0d78fMo699mR+lvTbuJfN+fLlPJpzyw9c9OmfT8CAK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n2RupnnvqhXVM9jJnqkTFvtOVbsm4TZttosz4SmVV2yNt9MVonZSraqI3ySuyaZjTfWj25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1fy7fl9HOJ286AFAEAAAMXl/axXjdrzVJ6wovQAUKJlgkSIRLSpFxRE0mSMbTBGuicyJ1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J3jz8D0Z5mJ6g8rA9aeQgeyPFxPbHhoHvDwMD6CfOw+hr53WfSF83R9HPm6T6PD51WfSI/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6Hv4eCF96eCSe7j4ZHuoeID2i8WHs34vcvpK/PVHoYeahZ6mHmGekXmw9DHz4d5cJHcjxA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PKDprmh0VzkdBYEb1hRujiRrpz1ks8qqUJREmgTQJghgkwQ1AmxKSBMIjBEkJgqGIhpRM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AMQMTAAABiAAAAAaYAA0wAAAAAABoAai2qcRAAxDAAAGmABs9H5z0tzxc9tUlQpLK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SE1aTy7cJOyNhO2qZfKsLOnzOmdRozog4iYKDAAgAGAAAxMYmMRTEx5NeE+b1zrs+ufMP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guX2GBaAGnp87reX4OrZzuVx4d3o+U7/PuuXCnp5wWztvzd9ftun08vTnT875t2aeAox28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9X6ANe380DCHk/X+Uz685Oc9dJaFTmEG2iJgpBc23x08/Fir6OHW4W71c82Wim6i4267V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VbNubo47hxjPfjs0ZLbjV1+LOX6Hr+b+qxvvEZTQAAJGV0mrm21nnPRYvNH0Q8z6NfN8T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B1Y8wOic1rvWFG1YYpujjVbFjRsWNGxYytZkRsWRmpZQ1GUTSZhdMaAuM7LzM00KgL1SFx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ZplpSFyqC0qC0qRaVBY6QtvxB2q6bs6oz6cliljs1LykLikLikLVUi5VIuKQuKQtKkWlS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0s4xiOIhIBJoE0AAAAmgAACAAQMQwQAAAmCAUAAATAAIAABiYAAAAADEwAAAAAGCAAESI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7yJNhz4HTOXE6xxqztvhJe6uEq7s+O467jKAGJgDA1+o8z6Fni55ZbLZ0SWaoEuVbHbn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L7ctxfPOzY8gaut5/uL2IpZ0xNATUYhiBgoYAxMTYA2RJFRcgMO/nnzeM4WfWfmf075jy+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Bqhpnqdl9D5356PkfZ87OsFVuTrxjLW2dBddw1DpFXPq6dfG1o5s8no46ON0sPb00iPT9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APzXpfMZ9OeUHPa4zgE6+lnlCrpX8/NwDoc3r3nGNmtdCdd3HxztpcjqldqZFbDbLXbX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lTMucExbmUungJX0XO27n601X0WJ2Nfnr8303R8vtl6+TnUlsKnZcqLrIQs2S8mfS85n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GKsmQRN0yJlaJlSLFWEiuJZGCqZUWXFLLSsLCsLVWFqrCwrCxQCbpZaVSJlYTdbJ57YhY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FhWFhWE3WE1FE1FF3X4WyXdm2ZsuUXUblpBE3AJqATUUTIBMgEiIMiEkkSIg0lLKIgQC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ABNAAAADUAAmMSaASJFaLCqJoWcNBmiazGjaYEdA50TqHJidk4iO2uIq7S4gdqPIDrR5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1VJWmiMbZmRbpRzo9WRx492Z59+gDgT7SOTPpBzn0LDlvsQjmT6AYpahc8rwgrATCAYAMQ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eZ4OXTVYRtgVtolbGwpsjbT5/SwBOsJwhItggj3/P+gXrgY0DLEwVKShADAAGMAGmDQMAG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x84Izs+r/ADP6T835fdAOf1xgL0HP9D5fj8Ls9yXj8nPw48HTE92G7tK+5is4tHYpq8/X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dPPYNmH6Pt7MtFnl+TLl9fNdefA9n6P6EB6fxyaY/M+l89PRzpoz75xGj6+Ho8vHNWZef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CKeiueZLLZzt6vuw2dO84wetWOuwcdOanXOIp1yROl9Pn6IwtZupmM7tfD110pZ9CaNOG1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FdsuiKgs4zxG/i9HnS5Me5Z689yqskRCM4MaQERDikCIgiNDgWTcAk4BYQZIiEiISIhJR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AJkAnk0ZjRKDJOKJkAkRRMgE1FEyATUEWKCOxLhqXVXQ7LymJoMyNRlRqMqNZkRsMaNph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z1XRXOidI5sY6ceajpLmo6S5wbzAzbHHCt654dCOFG5ZtMJWMpLwzrQGWO0MEenJeSddn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7rOE+4ScV9hLypdJGCWxGR62Yzc4wy2BlehFUpsrr0BxfU+a95LzZaKs65fC7vL3nRO5R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ggYgYAAAAAAA0ABADEMAAAYCYNB0+5xuwzwIWRsK5wBSrLpwnRKEks5vR56okgm5BRKoP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1WnnQBQmAChADkSIoYADBiGxAA0D5fU5NfPU3Z9S+c/RfnXH77Ax9UTR6bveFzeP5vqPM2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a7Lp82O/p+u6ePV8v4ldFtS+N15Lvqe/s49fV83yefJ6OMr12xx18adM+h9j0wHu/MAB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0YBrPvJRkmzbzr+XgtMjY15l0DH1c/OnTo1pMVc/qWa1zoduTfDm6uvWZUWzCwjJQRk4VS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tm22DLrc16XaMVlnR0crdJc0JZdS5q51uW2ogX8vqceWJF56PLpZy3tw2RaKAQkIScQi4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JjaLG0A0A4hISGIFFzMy6zOO+uzjPrSOPDtZV5ququUMpDct49cYzaGJ6wyPUjMaRczv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aQezMsFMSBNESTKyxlRaFTmEG0DiEnWpbXSjQZ0aTMGhUBfGkDFtyWUqTqslFJaqdssZD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NCGCGCUkIaAYIYIYAADBDBAxAA0S4snW5ept1YlHQMumUAATAABoYAAAAAAAAAA0AAAA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mAw6/RwbLjkxsUVAyNdkKtlEpzhYk+d0cKqQxRdAQBZel8t6yOkwzoAoAgTQgCySZW0w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Acjr8Y+fzhOz6f8AO/oXz3h+hYGfpgAtuH1nL5nGo6HFxwQzv9kTSvXjJz9ByMy58AZ19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D5nqd/On4fDr5UOZpQYT6X3PoIHr/JAA+D3uJO/KjIz9FBElpxznLpbPPvHL0/K52qKtH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np0YTLfDFIu4ezL27RnCO+1kYtAC21JsUq2vp89NK4sszXErqmmt5rU0W5dBr083Sm2dG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pwNXI6PMIgZ6NoHFhz6+pksypqlGSIxkiMZKoJxINMbQSExoBiYCYAWAgjJBIHKJggYh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mPZpOUPZTiyEAAAhoQ0CYK+iwV18TXzetjzrnjjrIgBpgwAAAFABDUAAAAmCABMENBdSG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na5ZpnzNheNZoDE0xDQACGgAAAEAAAAAAAADEwAAQAAEOX0+dTjZXZLdj3y2gZqYAAMAA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AAGgaAGnAJg0DEDEj0Eyq5zQsqkrkkKAVcESbCp49eAsUAVRFZCgP13j/AGUdEDOg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E66rYQNMBMYgbiEhBLh9vhV4O6q6z6T899/4Dh+iYGfpAARkSJitYAmAIIAKAIEyyfo/M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jE2UM6er36a9X40aB8PucTPfkxSn0rIpoCBtQLu557t8vNFdOHLhktLEzK1aHLjDv2RKG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wEUnclNV0Ovz5RkXnPNeiE6pmhIQ1ZpJvlk0Jt283o51CqdcumzPcPmb8ZQBnoxMHF0xE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2qwQEIzjUIyiVyiyTTBpgDEAMAABACTRYAAAgAAFXOmt2PpZbObuxbSSayAKAAAENCGg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dbN5mfo86hwnYMYAAMENSiYCYIYCYIaBMENAmAmCybM1dXkd7hpl05tRpTM1MAAAAQwQ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YIAAAaBgAAAAIAELTl01WVVzVlu/JszWJSyEiREJOKJkUTIBIgEyCLCtkytkyES1VhY6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CtBTMmFkVl8jK9odendnZyZ+lUnPj0ReYusznLVVYi0Kuf1MVU1aorlNIZVrZj9n5f18u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qp2OKS6oi0zVTdTUC5xQXszvQGc0hmNQZXpDPwPT+bPC3U6dT6B4P3PhuH6MAz9EAAAAB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AAAAAIRgKAJ74Z6vxqADidzhzvx4tZ+m05CakyoziTlXKZn1c/ofPwuzz0eWcfm+qu6Z8d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do9RlTh8/0UOuPNy15fR2JRdrvpaVxI9Pn2ilrnZGUSqnVEZBF1lU0sty2nV08vo5WQshL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NmJYJrO2IJAU0gYgMewOQujgsjCSK42V1W0yTTBgAwTTBpgmCTQlKBaACaAAAAzac9dUr1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IQ0AMEwQ0IYIYJSCGvMjp87VTLjtU7E2SoYIAAAAEMEAAAACGgBAAAAZ9FB3+D6Lz1mLT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QxAxAxIkRBkQZEJEAmoxLCtFpSFxTIsCZBXyMy2uMK6U15J1pnnps1nIEq1T6HZxryy9Z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aeDl76S+Bs90R4iXtA8dP1yPKS9SHmJemUedn32cJ91HGn1mcufRIwy2IosmwlFrIiDEA0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NzGEoyoYCbMNdteomBHFux1WpKVKUaFOJD1HmPVGgHDQxDBZtWQi1I1VXVFg2IkESQIYI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r1Hlzw2vJt1PbeH9p4vh+lYGfeAAACCA2dLHn4J3OemNxe/SAAACffxxtu38fwfG5WPqR9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+t7sD0/kWCHyOvynbgRcc/UbQsxWzFd3Zjy8nP2V1Tn2YcqPOdi3jWJ2pcKzOu1fx1jXav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g3Rt8f3uJ69QCXo3EcCVModPBNwnri3GReQRKrQkptjMiDLNfP2x0Lebolt18/VEsmmlc5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qZAJkAmohKIGCjq5THVZDUqakNjBpgAAANMABJodVtRcACAAABDrmWW9bh984+Ds8WtY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MQMQAgYgYgaERaY2gkRJZJKpESJEEWFSLSpkyMgJSKy5lC1OMi3BhOhJebHrSOPDvcpO55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6Ke4c1etnjXkH7Jx42fr1XlJepI8xL0oedfoQ4Mu6S8SXZRyZ9MOdLeGSy8ISkRIQrBkS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A8NZB9eeacLz1fWz7OW6lc5aXezO9EjKbGYzazAb2c86TOYdRnKOqzlPqpOY+kHNl0BcD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Z3hS7SIOSBxKm60WBG5aiosK1FxUVkqnCyUqylj0Y1mQCwrCarRL0nl/UF6QSIhIiD527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C8iyREJEQYgYgYmHlfVeTPFbsPQ1PU+Q9Z5Lh+mYGfcAAmC6nL6PPz+w04V8n4u2vz3I7Y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v91JLqa+lydvd6Xm8dNy5Pl+e8EX6ONUlh7emsR3+19AQen8gAw5nS5k6+eiifXk4onZST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5NF1OvPCuevLlOvJVveuznS323PATfUu4rjp4ajSUoT2JxbLiwhTfn6eGenGrw20QVXTz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tE69Bm1VWF11Fstd0Q11ZL4yzqljpaUssIOpJRJkAmVsmVosdMSXP2xOZKD1LGpCLJFRc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mM2yjnrpSObR2g5a7El4q7szgL0LTzq9GHm36Nr5r0HI6Gs2+f8AUeeKX1Ozm+TfqiXy0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jDzr9CHn33w4Mu2HFfZZxzsNePLrBy30yObLoBge4MUtYZnoCqUwiSBDIRIIkkJSQhgiQ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89Z1fO+l870zy+/wfRS9l3vlug0syPWzEbnGFdBnOOkHNOmzmnRDnvejEt0DI9bM0tAUu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FhWi4oDRyd3nbODl6HN7YhqzdfN+hlEOWtJlS6zKJqWcXQqAuKQuVRVqrCxQIm6wmQKmQ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wCTiEiLskRCRElkIS+Mo2Qi0jSYNSMMJwoGVTl05xEiWJIIEwq9T5n1A2AAyLYV4t8TBb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gbATBAxDBMZEYHkPX+NPIdTl9fU7vlPTea4fqADPsAAAENRs6HB1cPkXzouz83Zn6XPzv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6fU9NCVvg+dwMV1fp52ZtXB7esld1ev0+GWGuvuwPT+QAA5fT506+ai4z7EkmIAkIZY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Nmx1iWpCNxCQmkpVu5siSFIkzDNrzb8NbvWuNMpyK5NpOc50pStTPHbOMdsutLydHQlL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o4VurVOnMl0SOdLeGN6yMpqDKahc8riqpTEi2SpoQTVCYJSCJJCYCGESQRJsrcyIkmRJ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Cq6vC6Z9Dxezh1Ob6TyHuMayml5uV6WZTUzKawyLY4xG4rC9wuF7gwvazEtwYnsUmR6mZ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WZy8il2JYtghoYgk6wsdQWlLLSoLvLej87qdHzvo/PbxyfT+Z9JL6gpeNWKCiZWEyATKws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DSBoBgA0DEDAAAQ0ACvyvqsh5jk/W+dc/NPS3X12kzNiMEMAYAADBMATAAAGIYIYAAh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gABphZBiqMkIbFJMwRkqQwoo00VEkEW2RGEfTec9LKhsBhEkESQRckJsEMEMEMESQmAlO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RXku1xe5Zu8/3eFw/VAGfUAACA0d/n4fL2Qjvtv6vnXjPouBX3s8lwOnzNbOji72fNFaM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vbeqO6iHj45yw69L219v5iJBHHuqb8XHSsfYzmkXKbBMctYZIa8tBq9Pz5eQ0egz58/Il2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4enWTg9dJuMpAEjcZVMjJmNF1G/HYV2a4CkxKTSc4zqV1dkhJTK+pg60tT0vNyT0SKZ6SX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D3EYTcGI2oyGtGY0i5jSigvEpLQrJhEkiLAYlUnAJkAsKgsKgtVaLlUFpWi0qCwqCwrCX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surtV4P2OS3N3pKJEWSIiyIsaEMCmBAMAAQyxDCJIIqQqGJEkLEkESQRJCIklSkyBMIEm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IHP4P0GUfJ/Rey54ORUCSiJJCGREYIYIbIkgiSCJIItghghgDBDCJIIkgiSDQ85LuxJ0D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aAYAADBDQDBDBDBDBDBAxMFAAYAAMA11X0XEIzjCGAxnPTWiGymjRURJAiQRcgXovP8Ao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AbIkgiSCJIRKSAYJSFSkhJg/C+68HXle/wAH0NlnE7PG4frADPoABDRLXg7/AB+NLl9/P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+X6v0Fns+Jk4fNp9V4f0ei1Slw8Dnk5+vR6jlPmTfbcOdz5ZDQd9enUl9P5ggHCal8dGwz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yl2soo3ZjP2uHKY7kV3PP5OXXqhrjjq62XesI309qlFlkqWlxXKxygE8t+XXjudL35750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qYroysY1B1eV0pbnEzW4he67K5u7BuaYjNYAAAACYIZSTETAQwSkVEkESQRGyJIWBNJE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kECYQJBEkCpva66KnKozLmBNkCYQJhAsCBMIOTIOQRJhByZAkESQRUwgWIgTCBMIKwK3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mECYQcgiSCJIIkgiSCJIIqaIqaIqREVIIkgQwSkhEkAxUxiGQhgAyJIEMEpBFsEME2CG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wTAAYhghghgACGCGCGCYCYAAAxQBAGuyq6q4rUlLEkkUkznDWgyUUVXV0mSIybIkhF6Dh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MBgJhQAAAJoBkIAaaExqfPvoXzuvN+l836Yo5PR53D9YATuAhoA6/I6fLxb9tvR+b8jle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J8LTk6cD1HC9JjvNPoeXwWa6+Xz33IeX7WdYuR1/IerrQM932/owj0fjgQOLgvlElj68l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rnOY509Snndt2TPHV1Ofqzzs5O3n69UhPp2aTAYE4CWkJWPNoz68jae/M3FlhBGnVhtk0z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pczprrtoWLZAKdkJLzt2LesSRmxbBEgiMpDBDaRJFRJBEkESQRJBEkESQRJBEkESQRJBF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kgiSCJIIkwg5BEkyBMIOQRJMiSCJMIOTIOQRcgiphAmECYQJhAmFZMIE0RJBEmECaIkm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EHIIkgipBEkEVNECcSKkEVNESQRGCJKEMESCLYIGqGADEMhDBDBDBNoBghghhFsENADE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xiUkIYIYIYIABgAAAAwAZtrsrua4yISYqkM5o3qIkRRCyFikMGMIyCXa4/ZVgQAAADTo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uIqSBSQmNX84+kfNK4PqPL+rTlYtObh+vAJ1E0NAL3HivoXh+fn8F0+X01ZphPfy8kSfT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/i+RTq2Veba4urL1Zr5bOk8xg9J5v1/XYjp7fogHp/GiYFdkV8jFrH12AqaYACYmex3vF6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5VzhdVnqpR1Zd+kE73kiTMWmo0xtFTz3U68g09+VtSEDJ21XSFtci1wkWdLmdM1DMaBlDH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bEYIkESQIbIkgQwRJCJBEkESQRJBEkCUmRUgiSCJIIkmQJBEkESQQcggTCDkESQRJhEkE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LkhNghsiSZEkCU0RckJTREkESQQJMgSCI2RUwiSCJIIkgiSCJIIjCJIEpBEkECQQU0QU0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kRhFshDBDBDBDABkWxUMEAAMQwQ2JSUAMQwSkEWMQwQ0AwQwQwQ0CYIYIAAAAAAGCgANM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kqJITYc9j1kGzNGSFIAGDTC3rcrrKCIkIpiBgDQxNoBMaZADqLAEyIjS2/MPp3y6uL63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1HD9gwJ0TAQKO136uV4fj+evt63q1yob+djxZ+3yfc5+lk8/6jwnPh7rP5K7d9BzOV0b49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3In9Lxcu3zs9sde20D6H50BDhOK+QEY+uwFAAAEMZs6/Kv5+PpYsU3CL311bVo5uNb1h0W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6I761OMtetsYUX0b8sJxlryOUJ00wnfTfJJjAcSzp8vpm8ZipklFITndHndO6iMEME2CG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mwQwQ2RGyJIIkgiSCJIIkgiSCJIIkgiSCJJCJIQ2RJAhlIbiJIItsiSCLbIkgQ2RJFRc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QRJISkESQRJIQwiSBKQRJBEkESQRJFJSEiSIiSFiphBTRBTRAkiKmiJIIjBKQRGCGCGQ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ITaEMEMBNiGKhiJgoBAmANADENAACYIYIaEMEAAAmAAKAADAAAR0qL6LiKZKhgDqMlfLy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keayYMXpx2vbfMPpWLsnTPlbHGRbu5+2W2VAaXkibZc9nQOajpnMDpnMRuzmw5C6fPxqD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LL5R9Y+SWc/1nkvYr52lrh+wAJsTQaM/exw9H5j03O8HwufXGfXmcP0/muvv7vqaKfn8/P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TC7ovLi11dDj8+jh+i8/093uN/h/YeHhtOScOHQTX6LwA0ASPI07MePrMBtpNlx6FuOPMv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Ly01Z7neh6dcmSHa5k50yhRvrshnL00KgRNl6jUgpvq35a2zXkGmNxdWaM2mSxqZFtD6P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ottBjOb0ub1LqKkQhgmwQyk2CGCJBFsEMESCJIItgiSEMESQhghghgiSEpBEkVEkREkE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SCJIpDZFsItsiSBEgSkRFsEMEpiQJBEklQwiMEpFRJCRbUCHSJMgWBWWuqS5lJZ57U7q4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ZhqepXlIWetXkIHsY+NhXtTw8z2j873uHSxSOdipxEmCGyIwQyEMEwEMEMEMEMEwEMEME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BiGCGCTBDBACGCABMEwABQABghgozgdTPsyXECSlGBDj6MfbPG6HQ37zz57Xy1xZbwxu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9RKurh6MIlJYOQiCirznmp0CjRgJi1lkTqVYel0zzSyPPURglJERiz+QfX/jqZPY+O9k1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EyaEwXf4Cxy+j6OJX8/4FnL62Ppnzfpc/pJ7bHyoebz5uD7rB6efnsXYOijpLu+e5PA/R/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7XlPY6nAOoT53fTPp+NDAaZ53m9Tl4+o5RlOZbDXny1b82OdtWNrfa0cZ4i1yiJ1eRndOu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11bC+gaYAxDYq7ateeEovfibABhLRn0pKyuZJNEt+DadlSWNJjQY65fW5XXWsZKmMQwTZ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wQwQ2RbCLYIYIZSGCUgQwQyEpAhhFsqJIItgiQRJAhsi2REkCGCJFIbItuIttIkiojBDc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kRFTVRU0RYCT21Ro04+uNb5Bp1J8YXrvjxOyuMR2TiI7vyz2ufpnwef6G/Tz+dS+js+b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+mmNfMz6aHzSv6eo+W6PZ+N9PP2nU+ae/8HfYpHl6QU0IahDBEgiSCLYsSQRJCRGCGCGC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wTGqTBMIBoQwQwiSQlIEpIQwQwQxUSBDBDBQsidfHsyMRTFKb8NmHRn6vbNTHyqkVGTy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29lnhe/Zwtz6FLzPp/J0t6ODoc9EggjPlaRyz7HbPHXoIZvA3ywandefTw1EYZIW8vrOz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lFSiIYWfGfs3xgz+y8b7JryrjLh+xAJQEAM2e++aa+Hg+gVeG9t5fB1uH6Hz/l5+Iuwbf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3yHn+f7Xl+d9TOvUlZg8PCXgfaeM9/wBCSa9f0O+cE5eT6Mmvd+ZAAaZweT1+Tj6htxOO3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3sBznfsyTx4ItaYz6NtErpVKZTdr36uM+tmXED3saYxNCm+rXCpp78TakDkBopvSEhlqrj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qRz0hwJxqdnO7nB71sBvNQwTHSGQDKTATYIYIYAwQwQwQwFIqLYJNkSQIYRJBEkEWMiS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bJUMEMAYAMTBAYoMsQyVDEQwSkhDBDKiMEmCGi3bnwd+bLJ8uiUjKLfnOmfRHzun18/pS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SXn6RU1ERgmVWW4fHcf38fea/nUOmfqi8H7bxdrIzXDccO9any7trl/X8v0srt+N64qS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aoYIZESSEMEpAhlIZCBkRlIkhDEQADQDQASoaAGIaAAFJCGCGCGKDBDBDBRmjq5NeW4gS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zH2eP2+mcpI5ajxe35fpni+58/6XpCSfn1HyXseP0nk/ffP/AHnoxv6GHf4+owijjdPl9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dQ1EOL3eZuR6nO6MAGbl5XT5nfO/oYN/PQBgozRCSkP4t9p+KkPYeO9jOnlWnx/YAEAIBg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XR4+L0njqndIZ09SGUgI61vEOfmTDp6ABQBPowHp/HIaBgef5m/Dj6iGOjBgAAExqNXR5f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12c2LVJTtpktueWO60W0ysortr6egYNAwK7K9cKpD34k0yQSFpz7EG2CnBXpz2npCSxa62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08WtqYyEMpDYmMQwQ2IYIYJsEMENkWMi2UhghghiIYIkhEgiMVDEQwQ2RJMiSCIyVEgiS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0huENpEkhDKiSUIZSGCUkIYRGC5/R4/SeJ9h4j6H9Pz9RM+R6UzlannuGvoH1/P57d6heD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PFerl6Lo/Pfofj6xUl5ukRgfPPW+D+l59Xsbul5+lGHpLz7+baPZ/Nfq+b6oYOj8r0wU1m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yn2/H9L0Uafi+yKkZQJMgSCJJkSQsSRCGESSEpBEkCGCUkJgJSBKQRGUhglIIkgipERG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wQwTABgJgAAEl6Oe+lmA2HM6nL3Mnc4nc6ZzjfHVXlfV+S9GNPoOH35YuRxq53TyW+D9p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duLd8/uDpXDjevvjpSDhoHQXUHN1Oho5HWGBm4uZ0ub6M9Hfh3camGaJkRbRD4x9k+OVX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8q0+H68ExNMBMQwQwQEAAAkaAAEAFAAAT6MB6fxwCG0zzGPXkx9QBugxDCyRb9dfP59ue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fhbgu00Tn0FxNEWznujzB2uL6PQDNdAYgyRGFi1xzse/CDYSQPXm2BKM0M+qgjdMPU1204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jMtqi1qGCGADEMAYIYAMQwTGIYIZYAAMEMESQiQIYIYIbIjBDZEkhNghsQwQ2RJBEmiDb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kCGCUgipoiMEpIQwSYIYIYLj9njdc+C+g/O/of1PP2Ez43qj5L13O7Z8n77m9TUiM8+45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T/mP0X6fDopnyu8Rh5bg9bD9jz+9Jx+P6YxmEfl/1P5f9Dj6v0HA9D5ekFI468n5T13k/u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6fh+2BJREkREYIkKlIiJIIjZFSCI2RGCGCAEMAYRGERgJghoTYRUgiMEMEAIYIaAAEwTA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YbarIMxGxcnr8fpmjucTublAzjqryHsfI+jGvj9Tn9p0fSeU9bwqUjjvy3A+i+f9OF6by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b83N23LjUBix4vY4fabM+3BuX9XD0OVSZi4Ob0ed6M9Pdh38bEazWBAmjL8e+vfIaj67yP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7vP8AqcOnpPn4vOE4dfpDTVDATBRfrufDy+r2GfyfO4tfVjnz8Pf1te3i8PvfF9/ZnE+3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M9P45DQNM8zj6nLx9QYOgDCUHJ3slPR4+Dn4+nzOnqWrMadOnLdjjXfa3OmCq1deVSvoAd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NXjQx78KbBNsN2LZRZCxCu2CzUhPUVW15tGim6xsebVn2YLrpDBDBMABiYAMEMAGIYiY6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mAJgAxDYgAGCGCGCbBMYhghsi2CGEZME2CGCGyIwSkhKSEmCGERglJCGgTBcfs8jrn539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eXupr4nsXnfR+N9PPd6bw3W6z0R5D1/m2hrlr531O54L63n+pHju54OvUz8jynWUem4X0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8v0LmdP5T6+X1P5n7rwXpz630XB7/AIesVJcdeW8p63yX3fH9J1Zdfw/ZFSUIZCGKhkI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EWAhgkwQwQwQAhghoQwQwSkhJghoAAAEAAAhghgADAAALK7DUmrEDhcjr8jpmnucXtblI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VzOk8zdyux7efK95879Xh3QPF1TEadNGsJY/DnvuT8a019OzfP4Hu6PCQ0+3czn9vrno3D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53QwejPU24tvHSAwAAArl/J/pvzKoey8dsl3c/wA/rz261NcbmeOWS77A1w/RtBn0tBQ0p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0/mfB81d3+fvjr6nnOzlZzurdy38xlrx/W+6wL0AK+jgej8cJoGmcfjdvh4+iwbuAADgT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gDQY0TYJsQYAyaQY7yzsN+FsYDA2495VbGdhGcC2UbTvpvNoupusk1LNOX1+Pq9cCVMA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GJgAywAAGIYJgAwQwQwTABghgmMQwQwAYAADAGIYAMTAAYhghoABDQhoQwQAhoEwSYIAO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85994T3f1vL3hr4nsXlvVcrvjyff8f9C+hx8T9G+UfTuetSZ8z0LldZWfOsP1TP7+XzXr+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8PYTI5/zb1XB+x5fb/OvY+br3HUqt+R6Ypmb5XyfrfJfd8f0vVm1fD9kUyEBANSgAJgAC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hghoAATQJghoABAxDBDQhhEYJMEAAAgAABgAAADTBW12mlMRJguN2eN1zHtcbs6lQHHR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t8n9HjOqpds++1/P/AGnh67Ezz616s2leR81+kfMq42zD0KuqvrMNdlZ9M9dx+8iAzQCOX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rbMurhpDWQ04Aa+Z+cfQ/nepGcJWcfdh3LthOC58W3GdhSj5v1ABn1gAITItHf5+OEJHn+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7LHPxu+ka9O33e7kuL362Bd/Rxr0fjkME0zk8Pt8bH0YyTdgBRsgAQcosMBQlJmtyKUo2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wAd7NW6mM5IJ3GByfTzJjQY1N+DoI1Y7KoTVPRRpjtTruzc11N9jkpSz4vb41vWGSoYJg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A0QygYJgJgAAAxMAAAAGAAxDBDAAAAGMTABgmMTAAAGAACYIaBNCGgTBACAEMEAIaDl9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ceH9v9jzehGvh+tMD5n6bT4j7Pl3dTd4zc+sHG7PxfWhrFSkERghgZrvn3p5830vBs+t58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8274yXyfTEYeW8j6/yP3fH9M05dfw/ZFMhJkACgEAAACGgAEACYIYIaEMENCYAgBMEMEA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EMEmCGgGgGAmAAAAW1WmkYkWBHi9vidcy7HH7GpUM46cJcDTscHp7dT5vX7TzHu5Y5Je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z7+q6PH9jx9K/mX0L53jXJ6PO6S2wsrsxVW1n2yzm2WduUZc6ho5OHZj9OO1oo0cNoDIY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73vgtIqULOVuwdBdcZwXPi2447UJR8/6gAz6QslPJRs2WcPDprq7fHxeKp+seP6/Q8wF3r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6OnLDx/Eo5fR9D09/jT2JrvxY+bs+h+a9NLgZj2XX+Y9RfZcLp83n9BAZ9AMQadHR51mcd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2/B6DfjXCveLXOfLu29WO7ZXOePPpzdO4w11nsw6WNMsxnk4Xq45zT68AAbUg34diWzr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7818dvRm1ZuW2q6ybUs6nyetzK6SklTAAYmAAxDBMaIYJhQAAwAAAAYAAAAADAAAGAAAA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AYCYwAAAEwQwSYRGgTBACGgTBJggA53R5/TPzj23ifbfY83pFJfD9aTA8T6nf3z8s3b/A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3HhDL6wvBep+R6eoM83SJLLZozed8v7uW7ltfX8srbPceXqdWfO+N6tsWYqTR5jyPrvI/d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fD9kU1kJgASgAAAmgTATSgAACGCABMRDQhoABMBDQACGgABMEACYIaBMENAAAANAwBW12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PF7PG65n1uV1KgBy0ef9Dy9Z8b63xsfo8fo9fmPSeHryOL7tW/OIfQ6e2OPv7Gvnryvz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WsHS5vTWyE4JhqupPq/W5fod5taOOmnGuPk1ZvTjt31W+fYmoGmMFHjPDe28VpGm/PZzuj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ay5NeWOxGUfP+pXZ46z19tzejj8H5/CpUazr9Tzd3l11/GbeL3638v1MOjg7tUs88F2Tj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jHv6HtjxIuCyuz6P5rXl1Zao6nK6cep53R53P3DRPUMYAkk+vys46fN9Bk48tGLtw548x6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fyt06PO6upip0Z70GPW5XQU5235bpzoUo61SSXTyAwJJhqzXJptz3JKEpGW1Q09BswdDF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2PGnzujz66SaVMABiGAAgwAAAYAUAxAxDAAAGCYIYAMTAAYhghgAAMAGJgAwAYmAMABiG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hoQwSYIAQ0CaAAMG/HufNPZeO9d9ny+rTXw/Wmg+ce38zwfr+b6x5/J6v5/b5hj+s8T28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188HRzuVYuhKOVH0XVzfH971e3xdseo8r5d9DyXO9L9Lz+qsZ8j1RAPL+R9d5H7vj+l68m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AJUMEMEMENCGgGlAATBAAAIYiTBAAACYIAQwQAhoAATBDQACABMEMAAAAACyu01AWIZFf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u6nL6iQTOW1RorTwOTucX6XGs9lxc2vqecp1n22n54sX6zp8Vr4bn8z+gfPee8XU5fWid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7F2+f0EAMUTVcXNfT6sd22E/LshOslKMhxajxHjPYeQ0MmzFZg6XN6hohZBrLk1Zo68Jw8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lN+eXoupqu+T8OrNLBhbt83D040X5fSb6x38jJxz6Dl87mdenDlpye768gL1500/X+O3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53RPVc/fz+ftkJ59Q0DTceyx8Poebx4t2Hdu7c8cGL0+tw+5zaeO6Y5L9fwOvPlxnD09W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Cq7jxpybc+85Izh24NjsTGF9F6W3U3FdkK7NVUrpd3T53TlyWRlrNzTxp8vqcyuqmlQw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BqhgAMQwQwTABghghgAAwAYIABgAxDAABgAMAABg05QAAATBACAsSaAAQ0CaAAQAhoMm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T9V9ny+sA+H64gHH8D9V+Y/U89GvuYvTjt+g+Wx4a+tL510fL09o/L38t+hj53MerPF8z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F2erlfj7Ue+eP9B8X9F8nWaa+Z3QFeX8j67yP3vH9J249nw/Yk1iiZCAAAAAQAAoACaAA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TAQAAIYIAEwQAACAAAQ0IaAGJgJiBpgmCtrtNIxEAQ4fb4nbN/U5fVSCZy2VW1nF8f73x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XmvScN1Y+kc7w6fQrUo1TwanM+b/Q/nedZevyOwEZROeFh90nKOQDhKUK4lNsPVjvNS8u4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ieE8p6jy2iwdDnWZepy+qtyalx5NeU7MJ1+f9YATqve8T1nzvmGG2Hk8WPz0tvtZenydD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957wDt+W6de3X5n2+b53z/ey9ceYNZ7/t8Zp+v8nvz301j6HP3Hq8O3Hz9iB59Y0wYSW2H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pq2/Bt5XpaeR6XzdPN5PS8zpmStMzzNdkPobJJ3RKLTbOjo8+XPHm1lV219fOMLGNiuqs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fVmsd9Eq7PV4vaxczCy8ZnRzujzq6ilFUwAABgAIAxMAAoBgAAANMBoBghghgmAMAAAG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YAAAwgBqAAAAAhoQ0CYJMsQAhoQ1AmUgAy682p8u9Z472H3PH7AD4PtQ0HifbcD045Huv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wfWx8vX55h+or08/lkPqebefm0/pU4+cbffPlvy3Z6C8+5/MPovyX38fYeu5fV8XZRa46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sPGff8P1Ddh3/AAfdFNYomgTATBAAAIYqGCABMENAAACIATTEACYIAABDQJoABAAACAB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AWV2GoBEwivh9vid8aOpzekQGctlV1JR4v23ku/OPsvCe62kNeXZx+r4Htn0evR2tPE/P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P2OP2RQnA519Os+5wksEwohOs4aZ6sdxp+XaGBJMUZQPAea9H5ylzeny7M3V5fVW2Morj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VtXm/Wk6/V88dhM+R8bN4jdq+h6eT0nm3x6ddXoPNw6HU4vT8euH4X7L4z3d/M9jrcxzsr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7Pp8Np+78xtqtrMW3FrPV57Fz9VTi8exgAxnR7mLseLh5v0vm/VM+f2ZvTZZ9nlvRcd0+J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tej8/1uU8jHVV7lRI1Ux2qSEYNhV2178gxoMAshM03U3WSpuRVdRprX2eP2c3MpRs0AZr5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oqAADEMEwQBiYABQMEwAGJgAADBDAAEwAGIYJgAAMABiGCYADAAAJWADTBMEMEmCUkIA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oAATAz6KdT5N67yHrfueP2gz4PtSaDPolXx76x8u999bzdwD5HqTWGzieMXsPtePy/0Di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oT+N6hNLx/nvsvMfZ8n0a9P43ripRgadeU8X7bxv3/D9N34N/wfdEaxUAIYIAEwQxU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IaAAE0AAJoAATBAAmgTQAAAIYIGAACYgBtAW1WmkCQAKuJ2+J3xq6XO6UsAOenRfmDz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H6H4v2vZMZ5dcvw3p+H7uP0nVXZ4uvhvnn0D57bV2uL27IQsgvO34Oon2lBgAU6rKTiShb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XY0wYQq7Kj59wO3xdocjr8dKuxyOutkZpefVbCOpXOvzfrur7rHq+T8mvyvb8L6N7/WeP3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hSfRdmPD87z3KvDt2oWdmvP8T3nkNXl+a1ZvpfXAN+jANez8fuhOMYdGe6vT35N3P04m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R2fPX8/P1u35Z8sdbp8jq8N8L0Ok57y4uoQXZtuLGiy7LJxfRcT0Y86w+nXpsljjnp6mRM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MaDUgkpGmyuyyxNGfVl0Vr7nC7uWeNkLNDTzTmdPm29aMoqhoBgDAAQAAZQAAwTAABgAD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BgAAmAADAAGJgCYAAA5UwAGAANMQwSYJMIjBJoQAgATSAFAAV2Qr5F6zyvqfu+L24Hwfc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d/Cvs+T3aD4vrXjPa/L/dxn9K8l6/NXyv6r4fc63ofC+75VJnl6+Dp5np/t+P1ia+H7Emg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y8Z9/xfTt+Hf8L2xTWKmIAATBDBAKACGCGgTBDQACGIkwQAACYCTBDQAAmCAEpIQ0AAAC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wLK7a0pmYgZRxO3xe+NnR5/QliM5aWbVlpZNaPHd3zen0fQ9pEyef5/ldVvovVnrSjPy6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3ngtSPb4fd0rrsrl53Z43dT6+1LBAUUXUHFtp0+rHWal5dpsgBDpupr5zx+ty9KuL2+Ike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V50W43eh4nvPnfod3P53K8Xg52R9P6f0+V7HxvY549PR3dPzPmZNWXkYuzkVX95Z3POb4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vjfneH6Fj9Pf5kekPd7fFgfQ/Nb0OMFkWeg6vH72e/KLIY9g01b1V5zS9lc88p1W55XSV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ehhj5OOnqpc/iZeit8fLvfTcjA9m0+zbo5WrnjVzkazKq6rp5xjuU2xSA1SjKy1OJn0UT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oMKa7aq0tPI53SwW73CaoYIYAwAEBghgAAMoAAGAAAAADQAAAA0wGCABpgADQMAABgQmC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DKSYJNCGhJggBJgkwQ0ACCZXyH0/l/S/oPF7tj/P+5AIhkvmfL/Q/lX2PJ9glz+h8n1Z/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830Dr03fJ9K876Kjc+Z/UvkP036PDpYeh4bwdvJ/TPC/TPfxnGUfkelAA0zyni/ZeO+/4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/AIXtUZLFQAhghghioaACBMEAIZSAENAAgmhDBDBACAoEDTIQFIAAIQ0IYAAJoAAGCYAA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0yni93jds2dPh9LU1NPhtZ9NFVscvl+b6zg9PobuTVs64PWZrvNOtKMr4vm3h/a+J0Xc4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Xm+i876VPrLDBAgwaeL0lfT5/d6SUk/PtoEAQ6LqT5vg35NsfD7vCp9fldaJKSXmtacX6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3u8Z4zu8L6n1PR7enHyfM42j01PHWDUvC12ePzl9D6e30njlXvOBwvRcvNxvrHP8AQePz8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fLnIgdr83Gv0HzdzU4wKUDu+h836fHbkDM+1DD09/mO15ePRywy4leNVemNEt7C+hqQn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Nl6TeV92ly5La6U0x9Nynll1eZvLrtp6+Zg7kkmDGaJRlVqbkzNPbT6byvq8Kab6K0yjL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3Z9FqGAmDTBMEAYAAmUAADACACgAABgCGCHAmZaDorJzjunJZ1TjbjYRkDQMAYgYEoAAM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UkRGhJgk0CaENAmCAEMACz5J27+B+g8X1l03fn/aJioag+f/AEHL6MeB9n4LF9Xy6fQ4P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+T6YqSPBc36R8/wDseT0PhbfRd8dD08bPh+2MZLnYjQBytzyXMo7/AN/xez1Rn+d98VJQ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EMRDQJgkwQ0CaACgAQAgAABNAmqExENAACbliBYJoAJQBABQGIYIGJgF1N6XDUAIeDdG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9nP0PQ8XbHsM/m8eNeuXm+Xz9PsTxEdev2lvhivdT+f8ATzz+hvx1m/n+e8X7PxfKy73C7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c30/l/Q19YXm31z6HPyGWRfVp7R+bSBSsENAFN1J82puXSc3z3ofOyW9nj9lROK83fg6fO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nXwfo+XiH1/u932/yr0Hl8HtKzg/O+fd4brcr6v0wF29h3uPqx5feS+c0eXzfQd/zTrTP0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2lBnHzGMl+k+brtpvMFdtMdn1fkfXZ68lNY9o05QGk/T8zu+bnyKPT18nHx7eF6I0n32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8rlGa7b9fH7PPzwxej85cdHteU7eHU4FfPXfk0U+nzKSe+TYwBl04Tq6SlJmjrrqHrPLe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sukdGiqWrVj22oYJgAMQwBpBMoAAAYEAAAUADAAEOGLzJ2uP5fEva5fONTbTmDUZZJp28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/F+9m/UTznoUmJgDlAAAAGDTBjgG1RJJEYsVJJFSVRGhJgk0CaAAAABHL+a/XvHfS4Zvd/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qHjtHz+3qTyUT178dGvWYeBHU9nb4aEvvDwMbPoC+fRr6FD59Cz3G75vDT6avmED6jH5dG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z17jw9XQ93Cr6FR2vk+sGvF1SbIjBDBEiIjBDQhoEwSYIAE0CYIaoTQJggAAEmqAEEwQA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DJEBQArAhMAEBpzaS5MkQ0ABHi93NXmqfVQ758zX6vmTt5I9bKe7yB68PInrRfJdfv3Z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8nzLx3rfJ4T7vE7mlFGjPHM9R5f2p6x911xL+oRTaGQ0SoaAENxY6LqT5tNX7nD876Hzxd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cV5WjPZnp9H8TQeT9IAb9AmJvt5RjjdSLXRoFAAAAAACZAYy121+v8no05dlYM+jNHW9d5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WPamCsGafXeS9F4+c7M1nKefyX0e/chbzEa7c3DuyzuchfQ9E7KyPWcgw48zup0dWWLc7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obOnkYSsTZLZONtkJVOy6zMq1ek8j6zNnXY4yuyrUvKJFPQ5PWaGEIYJgAA0xEAAFAENA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+d0PLnluPTm0thVOxK1rSXszOyAm0juoDq+y+eas37Rb5L1UTYSgMQwAYMIJDUacAARk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IqSpJhFSQgQAAmgAAA855H6jX7eXyVfTq/Xy+bH0mSfNX9LF+bP6QR85Po5m/OpfRXHzp/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9JcfN39Ia/On9Geb85f0UPnU/oRm+R9B0ZeTpByhy0GCs6UefmrtPgVR6Q83zz2j8pqPQl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IiMEmCTBDQgFEyxJgk0AAmAIKQxEAAAhggBDBAANCGCYhgADVDIjry6yxNSAAJoebTmJO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s9McpKelBcRvknEnCzXHYnCvlPlvUeW6Zv7nD7tUUX5zme48N7w+jDWKIQmcc0crB4yvq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efI60rcpFdGvJXzvRRr1PNec9H5w3dbk9cUJwXlW03Z7a0Hn/AFQAAIAEAUACAAAAAAAAF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yF+7BvrBl15I6PsvG+vm+aJ8/cADEzR2fPnPHoocB5l9cX109GbTneNpuvQfP05xpwdMme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75xq7fE3Z5Yau5xHeWp09PMpD6eZSYiYLbfToSqyUhRmFfoeH3C4AIyCouDmdTn9G0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gAACgBQBGJgAMA53z70HhDNW7tjQTx0RIm4tyiuNxVKuEz1byzly2Ytc+p9N+R+mk+nOM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04bTVtOBgA2sSSIEoiTEgpqoEook1SUkIaEAJpgAAAxMbixuLiQmoBDEKIBAAgEAiYAys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D5/FXqbZc2uztX8q2zLTbjL4UtdMsbO/7b5Tty+4PynquekpxlipKyIxYjBAIgFQ1YhoQ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NIACGgAENAAAAJggAAAAABiarbi3wDUiABMDNpzhKMlefVQVrVTN4tFF2PReZ9N4uwlv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3m/Q+e3nR3OL2tKcmvJHM6vJgezh5FR6yvy4el5/KnRuxwNnSxdOzlTjll2VURLIRsT2W7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0PKWXX5PVHCyteTfn0576UHn/AFImkAAAF1/Q+i8XzvCef9l43t1HcdetDuS1AXqAUAJLB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3Q53RXDj2Y66HrfI+szrmW4NvP3zABppd1+do8+a8XZ4+gB2r15HEY9TBjrATvSW3C5Nu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05wojFrXv47k6OZbN+XK5HXzpsAYT0UXkmMTGLt8XsmlMkTTpgHP6PP6FrAEADQMTAAEx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DE0waYQnmPB+P63Ho2Z9bZIljonJtRJqESCMbEJjRZ9KueVqjDpy+p+h+X/T8G0wGCY4bT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IippIKUbYqSEmkipKoqUbEmgTUICgAAAAAAbThg1GnADVDCIyIjQhiIASlmo8VlwaVY9+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jjVz1MdTq6uqogIqZEhyiy76R8xuzfvR5f1HLcYzUQUlSTBJpAASkhAUhoQ0AMSaoAQT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EAAAhoAAAAAGAuhz+jKk1IACGgovoCUYy3VWV1Zlnjz2Aee60Z72No108t9N+avkPC7XE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16pya8Zy+hz5HbXKR1jkI62rzijt8rLZXpLcF6Qjzql68eWjqx5kj219Gk83hp5pt6nM6Z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x7Mei8Rw/TtAAAfRcftPB8rh83tfPuHn4/a1+i9fp5TuXn8Us9HG7dOVKL9n2mBdAhOfZ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0eb0jHh34Tb63x/sJfP7udt5/R0g5kANHR4/R452cboc1GX6uk54zVu6VOjjzyZO1Vnr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91EWRavLXg23HNlODsSTOjRX1teHmvdV04ZzTEr0UaQYQ2mHX5HWNaZYmOBpmTZm06oA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JiIaAAAKABiYNMfP6HFPl2O2NT11X56jHNjQsk3LEnEQ0Jp2OcbZMmTrYN8o/WPk30Bn1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jHKSTGxwwQ00kYziRUkRjONRUkRUlUVKKIapJoAAAAAGAMcowgY1GMSkRFSCKYiTBMZX8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r59jxTrqNZTY7K52Eq4k4ONJAjcZK2gcoOOj9l+He156+jKS57hGcbEpJEmLEYIBIjBJ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gYhgkwABDBAyIwSkhDQAAAAAAC6nL6sVxkoQwTAWfTnCFimokkYoSWPUAKac29i5Tj081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5x+rytzf1uV1aqxbcJzN+H6mnjbfryxfk1v1QPlfK+0ePr51j9ZxKt1Weqs8/u9vrzfn8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fpnGPJ3U3bnhud0ecnS6nN6Sqq2leRsx7Mem4Vvn/AElZryIRlK37FslX8D89Ty+tRd+ez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NvG9/r9v1OXs8fl4vmPc+c9Po5LR6vqAFc22i/1/kJ9TldRcuDoc40+v8h6uXg6aLef0u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TR6ZXY4ynTPGMunN024N1ZOnNt25m/n776abqbbiMq7ZTr86DOjPT0M9MFnRzxP0dWr0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cqZE8uXbGedJjBjhdTmdKtyZYA4TAp0UX6qaAAAEMAAAARDVDEAAwIAKGmS876LjHyS2vW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RkIumsLXPO6y9LTn1wuc9tdFzttwaZNfP6ma55nsvG+ruPoqahtSlGOG1JRtyJsBkiKkEF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LWpqoKSSCmqgpJEpKkpIQ0DGJjlGEAMGNWxwlIWKkiI0iGCz6vIWeUpOXuX5aK9SyE9Uu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6ejSmOvXm1kWiJRG6FyhlDTUASzTjtj7V0vnf0bj0rjNZQUlSUkJSQlJIlJESSpKSEMsi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poABMATQACGgAENAAAAdTl9aKlJQACGEaNFKqNriuF9Rnz9OOe3Ps2OWjUpa5CktZtw7+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ed0nR6nM6VleDoc9ed9Y+T/XsvTDWSTQk0Y8/TjWfVGyExEmmHD7nnzzjhPrPEYNmSTpdH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OcnZi249nru9zPR/G9NnmfR0cMfMNPpfJ/V+h9tp5nQ+P8yE6OSvV856P5/6N+cu7/W9n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8KrsOr58D6H3AC618b0fnvV+RfU5XVto5vT5pd6jyvpYor0nL0WTnbM5ZTrslqxSTrZsU8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rwSenqRx6OeL7NvOzz5fQ5/R6emuW/JOOPZh9E6czJphbDZj3TeeClb6nfg39/mGPZm1j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hmtjgGxdDn766AOwTIaaKr6LtUAAEA0MQMQMAECAAADExMAadS53R8+vzDR6XhrUqr24N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SlzVxmiaTNZVkZUskoXVouz6Zjheg4fb1j6eghyjKWQnDnCcsmmgxjAAaCMkQGiKYsYtC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jURqxAQAxDFbHCGAxqNuBgACpSRFSCI0V/Kfofy7WcnPvo65TNBderefUmTxvOrSznVbK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XFT0M9zlVsN4SCwTB2QlHW+yfDvq/PXfjJc9xUlZFNpAcQIx0mBCUogqsW50gWQY8251Q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1NpgVdBc2NdQ5KOucbVG8DFABAAmCGCGh9bk9SIrl5dzvHCWp3jhQO9VxunjV7rnzrhxs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+gh5Az7fbX+J6GvN6iPl/R55nPdHDv8AJ+fuw9+HU6GDfUed0Oec/wCw/IPoVn0Aou5a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9To8hUdM9vXxbMa6pyCOwqYc7Z558/rMDhZHhsmnLJ2N2Parya8px92Dfj2+w9P81+l/H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58fifY+L+h7Le751dvZ1fpHmfQ+H5l2jHf4+Ofg19DtrkNUbw/M+k5fp9HLA9P1gC3bxrq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5fTtjzOpzaPQ+d7sdPJp5mHQuqjJsqc8bDP09b5h1qLyy1yqnobCeuYW5dSnJbjz4t+Df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TtcbqXrOzlOTdKqclE9F9m/bRzfT4e5VTdZiuzyMw451NxeUit1Pbi2HSYWDBRMkz6M+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AAGgGgAABABQBGJqAI/ln1T5jOvF0SFrdiM9sbTHo2UsZ73lbHXdbfLNonPVw+i3OE626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2/jo19Zl57N0x6qflfVpA8py++Poc1LxdmyUi5vV+a+rHuuh8y+nIhnl6RU0RPn2H38fcV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+wx+avy9PYR+fHqx9Yj840eXp76MuZ4uu9ceHXPb85f4r18ve9T5f7CPQPzq83T0j5PX47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9Ol8hXs5fYT48z7CfHr4+tHz36D4e4NcNpfKK/reX6zH5Q69L4Tr8nw9cebTnzTXn351ZY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k2ZYbKtTLZOylm3KXlZuvn1y5sb4751uyRXGdVmv6Z8y95m+3+ZfTPmXv5W3+i8x6+frv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3kO92umPHx9V5Pb1nc4Pf+L6Yxll56815GXX/AEPz/U9nLt+B7vA8v6J84+t5/o+rwnufn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lkfoi+p5/nh9CD54fQiPnx9Dvj5r3OV2O+fX2V2fF9QAIAAAAAAl0MHQjh1W2+nnS+2+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7mTscfryynn0+br4zPpu+t5oc/wB35zy+zzvVw+u338h0vQefxmXrvI+tx5cmPoc/yd/k+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627FtqPP6HOMP0T519H6Z9vZCfDfL5HX5Xq52T6GeMzvKpVwZodHnancshLy7z+d2cvrM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fTHY249hLFtxHJ34N3P32dPmR4fb+j+c9F4Xx/Lroa9v1WjqyfQHty/D+Jm8fot+j39vyt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otz+rF/G9B4vv2paPT9liKv5vsPHen8lLpc3o2vndLmlfa4fXOxz+p5/M6xyCzsbPN7c76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HGuol05eh87vom82TRzt+3bsxa8oass5wNuDdOscmzh9eGvbVCdZZ56m8lPR57rq7Pm+h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b8HotvhbPR5/W0ef7Vmyjlcyz18uB3OO1zO1zq8v6Li+q9PP0CvPH0othMvB41g383p6R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ADAENAAAAAA06GnI/mn0vxU35qFlbpDZklEJsbaHEKrs9hKNlserzNkxpy35ZlDndy6GW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6exw9nk+/yV+7+f8Astc/P8ft8H14+m+G9z5X53fzcd0vqebn5u5y+uefvx+o3OLH0GTzd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6/wAnTjcvv+J3HnVX0fPpMFOp3K8VWL6+7x3W8nX3/wA7+kfO/N040O30/pcPJP05meWv7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4Gpp9/wCA+gfL9L+WfVPlfTNvWs9rXibPZnl6eJ4/0/w/qxk+ifO/onLU04/P7/Jezxu3+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+j895umXldSnlfO1Xw+d3v2q/n1rcaprSZxdLo0SjlKaod8StPNZbTRDXOWTRHWZXvVm8X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3ngvdx7v5v8AR/nP0OPuvFen4dev8P8ASPm2bTHtdz1cvIU+s8nt6vv8HvfF9MPnm3y/0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9Px09PzPfz173zPoZ+br8r9FHz32PL9TXD73xvV8yo+g1fR4eBj9BWp4A9+HhfoTs8fX53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x9XbVb8b1IAQ0AAAAAWb8O+XhUbYejlnq2OsUdyMfWp1celenPp4b8Xj21/Y8pxPXcDl78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M+L0nnOXPX6ry/puOdvB73neOPlePVl6c+xry6VOb0eamL6V80+n9J7GcZ+feCnprU42H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XOTPTqy6dCV+zzaMuyjGuByfS+b7551cqud8lXKB2teXSTw7+ecrfg38/o2a8nZ8/2PUeW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vz4Ht+wev8f7bh4+j0vM9L5/zfEZp/Qfo+/H282TweDqeN99h5Xk+O9p4v29MAj2/XYg9V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T+Ul0MG2r+Z1OYZ+py+ien4HoeHnePoZNeuNkue89vc7fKWeLv1/P5avTr1eTNRjjzzTo6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jksozyw97zXY36fR8Po+az5KJQ1+vrj6/N2c9dPn6ORx79rRz+hnjpwdXidfFOXD63o4a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qrlZ19OmHj7Uc7q4tzzXsPGdb18foZnXi6uUJl7HjXM6fN6OiBQNOgAQ0A0MTENAAAAAA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k5q/M5ThntCUJNSHKaUpIoqmWTtx6CVNWwTq0rVIcl1kZ3Ovk9aNke15jf+g+bz9OvL1x6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+pxlL4Ht4tHluP9jy/Q/O8GHo52+6+fXdM+8XhKuG/qm/yvr/AJHp8t89+tfO/pcNfLybv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jx6dWjp+Ms7FFnq5PQcPuL4vt4HjPqHzb6Pnwba+r9Hz8vB6Hjmr2fjfpXzvRxO4p/N9B8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o+fr+s+VP38fqq+XHHX1HyHn31nc+kfNvpPzvROE4/O7/ACOyHqv0ng87j+neN464Vur3O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/I9PZNVXPryqeiq5z6jrmX664e7DpzvRS62sdWizXPPLVJMUdqKr6rEy8H03nLl/T/mv25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MPpcPpfh/ong+O/XeD9R5b0c4V9bnezlKntx5663d896L4/p4HO9bVrObj935r1lXreV7D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i+Pt6rznozNw7mYvnfF+y8f8AX81Z7/Rz184fufDern7L0Xm/R/I9HzHv+f8AQfS4esnC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DBAADLKLud0lxUuvOXX4PcxrnRzvpM3H6XnPTj3e7l9T5/fw23nr6Xn9l5yjF5fdk9d5H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yd1HPz9P03h/oOfPX5v0HmPL0+ZZ76enLs6KL1XM6nLTH9Q+W/VumfWyjPz9IsI4eDdi9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ObU7mzHs8nQTqzeZ5v0/mOueTVbRHloyinb00XrPn9DnHK38/o8/oz6nM18Pr+5877Cj5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6n2dHr/Ken8vz6bst3HyeY73m/fej2Z+lVz/ADeL0HC42rfbT5/3fjpy8/Nx931mBevrP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Pyr149emvl9blmXfz91eu5HY5WPTl3YdzzW5IYXTq24tWUbeXu113c3r1Y5UdfmrPXs8P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6OVrnuvrjx+1yOvmyWW7um+V0t2XkWXq4cemN87jr8jqZ78vDuqr3MD5x6+Oqea3c7Pa8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FXN4Ws9vZ5nodM/SE6vH0m6UabMeqXBvx6lkBABQAAmAAJgAgAAAAAAGJjcZJ8sy/SPnc6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CU1bW6ytSVzJxkVFiC+mS2JEtmrJrY19Lmd/eOdx/pHm/qePmdvhfQZfmy9T5T1c/q0oT+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+55PRee9/wCZ+b28F9D+e/X/AG8uL83+zfIY9V7PxPtvJ1PmvtPFdMY+dnj9vydO2/X5u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3x6L1/z313g6+tSl8b2Q+Z/TPmP0PPh6GTpfU81PM7PKrX9N+ZfTvmekY/mel/K/qny36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HuM64cfQvxdfNeX+neF9nLlfTPm30m2dN3N+f1+WXUd79R8/m5PS8nlrmbH6CzznnPeeZ+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nyuPSmaWpZTnTOq3k9VZLZhz101XUy6K7c2udVmTdrg7+Z3J1wvRDOn5j1HHTrfUfEe5kx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63l974n2fLxrf4/6R81659bRr7Pn34jm7dn0vPf62jZ8P1qp+JrPiydz6/k9F2vMV/M9O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fS4em9Z8r994+nXi14e3mvI+t8h9ny+t1eVfPXf8AI9J9seg7/F7HyfT8y9J5n0v0vP6qc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BMBMEAMAnz+hzuuexltzxzO/wO/ucPrcnoakvKeg8j0nsehz9nl6+F04uz9Lz6sPsed8z1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9b178bme14nLj4n6l8w9t9Dy9jzXrvH/ADPT8uovp6c+7ZC1Y8vq8pMH1r5L9b6z1Ti/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oq9XNvUSY1pzV3dfGs4b6nJ3mNcDiez8h0zyKLs+Xmkw7l9FxZzulyzl9Ll/QfP6/Ldzo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LPzeXleZ9v4j3fQt+j/N/fcufMznPz5NmrgXa7fQ6fGbeHP1Gj53zunX6b84wHf0sS7+i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7HyPo/OVas2jc6HL6vLjFsx6a9vyetysenl9Pm7NdXj1YWe/Liyx5odCG1sNMufTBzunn3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tosWeGbfw+xvu+J3M3TzcrrcvqXtZR0uRz1rxeg4svQ0U8zE9DXow9PFk0+fXr49GOCXT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q9BV0aPH2wc7p8z0434PScTnfc12V8isV5j1ZdS5bYKXSBAJ0AhgAgAAaAAAAAAAEAFbTR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8iThj0NxbTrsgidFOpqVCNc8aNZm0xKRKaevJuY0+q8/7Ptxv8x6fzfTn576X8z+lejPB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o5/Vp1WfG9fgnpp+v5ffec9H5753f599P+YfUPp8OR4XoU+jn6P23nPSfF9Xz7ifUOR6e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bzRs6Z5OvL877Xxfr5bdfpOz4e9m+vyfzPR675j1OB9PzLpc7f6uU+X0OdqavqPx3u+fp9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T65/LvqXy718r/SeCt+n5/cPxE+Wva+e58dzpfSPm/wBH+Z6bfJ+o+WZV/RvH/Qumc/jvc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0n533vVz6PzfucPx+jq4etz/J1x5NtdmE6Vupx7upbZz6+hbLTV1FrHIj1bI4tvURydGq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Yash7L0/K6szg+Z/S/mn1/L9Qc7Pk+iv4/8ASvnv2fJq1R7XXNHmvp3kuG9/pvB+z8fXH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658We40ejHhLvdW8r4mftzGvmm70WD0Y9ZZi2/K9HF4Ptqu+KL5T8+6oaEeKy9zk/U4cb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JHz+wCGgBoGgGILOX1MnTOaHVp1Od3ub083hGrV0z5bz/ALjlejPbvD5ns8bh9hl+l5ON6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O9hyPQ8rPJsXn6eL2LrdnX8V6bynK/NarKuvL0Ntc1OR1uSmP678m+3anRhOPDfBy9yrv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HVDlHVI5b6shboz47fgPf/Pa5GbVk3nzoM7l1dhPl9TlS8v6V817fn9fpji9Hw9eppj0O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89fMdeMO+a8O6OscJ+h067eY3d7by6ee0eu0cs+M6HSpuOH5L6D4n0csJE9XP1/lvTeb9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nU5vS50c/Tn0Hted0Mue/E0Tza76q6etM4tV0+fm58ehXn3pTyt0WQ6VvOr7WQxdKja5YN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23mZ8/K1adPTpzsc9N9PXop1csx5nRo1rqU6dV8vgOrCn6Hi7NvR0eXp4y3dT3x6ejTX5e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i+rlytfWhue2g35d1EpWV6c+jNhm24l2gQAUAAAAIAAAgAoAATEAjE1GmPBuknyvP6Tz+e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U0lC0FVFkBTJEZNwTiyzoZOzM9/rp64y5+8rzPrKLtTj+K+kcr0c+5bVPx9slXSnUuJ26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3oPVz5sus/J0o0Igixfl2P6Bn+n5/GHvnHhOX9RxbmP1HK63zu9fkPYUV4bJ9AXox4B++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Az92S+U9hG7z9JeD95hs8j6Hpa64ku3PlfP8AI9vk3PGe5zbJaPIe2xmXrRnz1Hzvos9nk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+D4n1DyGrVz9i4azXLL15bJc+NnShzkltZZrDjctSrVXLNudBNWqsNtMHneHM+1y7e9BYU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uYZtPO6sbnBpvSlFyTHrZSrmECaSIwSaFReCAAQMQAIITKhMABQAAIpoBiYAF9te3NipkZ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jNsiuEtp59dVeldOVVkEua+sz02ieufG35L8d8vmfTeX1n53XOPfzehshJVyetyEh9/+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44qTQAxRkgSCTjIYAfPfoPzzU5mLdz+k8/bTbJ3bITWzkdbkLzetyupx+tJM5/WfoPOmOX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8vpn5fTnl3bKOvw8Suk/N0jjq43fPp+h4r0WZu5e7yd32OBz4e71AHb0+r8/3+D3/ADuC2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o4I5t9F1e1y6M/PrUajO8lyLtDJwndTLM2YpUY9vRolO+VZelQ65NeS6+jRdGt87fXVtTH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nZuvKW+k5Triy9Kpb1VZvhfk6D4dK9GfT6OWGN8y6Slmxp0CVq1L15Kes1zbiqc2VY9/P0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NA0AAAAAFAAgAAQAGJjEynwP0TgL4Wvblx3jOqxpxkLBXCVSsiNgEo6ZNPr/AB/0a8xx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dPpNpRbz1OWe0tnisNTjgOiGFNwvP6eiXG6haebe56FZJc7sMkDZGnzmp6iPP350o5Ncq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3rj0xzepz1A89Lrn0I+Dz13mcqOsS85Xo5eU7upuXKsy6L5kV6ydXO2Hldvoz3Fj4eXqF5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8+VcaizNipWQ9XjlJRJKtoxzHG6sqmoVdLPJLq0KV20c+mbv8Ttef1+7j5K308vTxyefxf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naTXm3GM4Io1ea7Z9Rlv8xqd7R470W5dLyfS6Z9KeX9N59ia5UQAhDEDEAAICgCAQNAAF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rq3ZzDUmTynZ51nOjtcfd5XV9Jyt3Lt9JkjyMb2Qq419XR0Llx7Pmq+eTl9vy/oJ1PJ+w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1383oxix4/X5CXfYPkf1fTscPTjO7xtJGTowx1ooq0VV1+P2cKsl1MvS43V5Ndn537rwWW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zwLqNB27IWLLj9jjLz+tyury+uwXL6omkExEAi05lOdkIpi1VDm784ttaLoAukTJj0vG7H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ShLU7WDdiOZOErPaUWV8+sraDOpOEmgg27WrcYrz2VvVtjVunOsnNz5tWid7zyw0dvnS3c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7PNdVDNz9naK+N08m2UMnVvjkt5ezt2+f7ueEaqqvXxz16+NrPpJ56ca382rTuWb+RpzfR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IqqTTBRJ4tnOt6YEAAAACAAAAAAAABAUAAADQNpjwb6U+XRI47xjKC2lEluM7L4VBbZTa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lfMPpWuU2mzLyXrfH+vn2bNPBrb1+T0pcXS53Ql40eVL28foXzL6d4Ty9PaeTnDU1zwei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XleN5XsbusUtHj9z2fP4XaOb3PP8As83xHuPN9aPO+w8X7fOvFew8b7OPJ9bkc71c5d3i6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LrzODro9fLt84Uvc872Xx1qu4l/PWI14PTju83u8Tz9PT+S9b4yTpaundx14rqcv2vox4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5r1vn6e2Icj03mvB3siqvR4r6q1cyg3YrZTmq692codpZU5BNxctmPTi5dvWbrqs9ud2cn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hm6zp+a9b5GPVum3x9FGq6zL5z0XnfXz9XyexyuN5PpvPek6TxPrPI+h7Z4PqPM+mxb015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QAmhoAAAAAAAoAGAX6MtdFVxvPQx1QlvydPnHNzbV2mryfqfO8vZ0ZYvQ5nM5HoeLe/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2+35fTjjDseT9InR+e+/+e55eDFPty9FGcVhx+xx06H035r9I0uh08UPXHmHa5tfSlxZdW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XVxcdV/Orrc+nrJl8J77wGbm5nS5es8PTm0ncnXYsuL2uIuLq8vqcfrtBz+qJpBNMiaQT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YgAAAOkYTfk9DzOjg6fI5LjLpO1j15o5SlGvXSo1c+lUoLO2waGm1bKiedQWjNOt23PTO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0+WvV49mrnb0o6fLtll1ecuPt6Gemuenu5ObqnDpYSnp5bunwtuPfDu8m68NVemnt5bfPe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hd/krT168GpZJ68u7bz92LKq+tIWAPn9HCvQTQAQAAAIaAAAAAExABQAAAAA0ySIp8pjMx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fEimgjKRG0mrlGUW/QPn3s7z7UoSvOflPVUdc83idyz05v5/ofPcrR083U1PN6O9pzcvD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twK08z1fDxfM+sq17nie/Zq1LuV3snDeWn0nJOVd3uP0nF9Vh6eL4rr9PB1zi9Vzuj5+n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X9LDVZ5afaq65fM9Ll47fkPdYNTb5T2PPxeF1LOhtny9arlqXI7uU3cjsUc75TT0oevnDF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PS4+njXnL9+g5flvceexfM36KPR5aDRVvnCSRotx6FuquS0xVbIFgpyiGHf0+Xf1kNEPN3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XJ87vZuevP9TRrrBPQ8Xzfoub0tyHlPX0HA7N1pyuvXLDzb7x2zh3j46EKBNCGhAA0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JgmFABcrL82p3SzefZqLI064mLL04TXLx7dWPTzdS0sy5PdTPl9XQqd8Gi/Vc8vXozyPx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n4mddvfz+jrsgV8jr8dOx9Y+WfXsWOfUY1Vk3qsd06iElKI3RZXn2FZdsBIfOfonznSnl9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WXUdqyuxXxO1xVydPmdPl9dgcvqCaBNIJplJpm6qu3Pys87aL0kJ32gAAIgLPR4tWbt+f5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N1RyIW1V6Pq8Pvc+mVW150y3Rjpz3tqtoDVbXn0Z89dVZpnKIVLQ+jl6eSNilrEHOyWtX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XOI33aszLLbXPDzbjRfoZb012bOX1t+OvLcb82mq941DNtdY9MiNuivVvMY2CJSZDB0ef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CYIAAAABMENABQMAGHPs8fLw5Vzx6HCYsbIMtTFgpJFJMBSJdjjdBn2+nyHbvPry53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k5YXQkrnAiTUosqkE4qS1XCSpXBEklISQoSCMkCqtVRkgSYgBESTVgDAWQmEosbThgAh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IAVF4eCx9/wA96vJMqu6cq4aFVVkbFtjOJTGxJC5MKq1LZ7fzXtvP6CMo8eqTQIITRYRa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mgQIJoEAk1YIBDQhoGAgABANAAAMQAwAAoANOrNqxpgZqbQhhTGSl5OjM8+nS0M16MV6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brzoxOE13Plf0H5305eNtqv78PRV21rVx+vxk9D9c+UfV+egFnQpQKs+jNBswSTqHMu1N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/wCbe6+e6lnF7fD3nka8e07FtVyx4va4pl6PO6PH7LE+f0QBRBIRfWnLjqN18tWu7o8P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Tl6Mnt62Ab9wgQEWd6ah1+B5+yq3pOvEDk0aM51/R+Y9Rz3x4lPLfW0cvI6djTl2hVKmW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PZM4HvkxLFoq35YyhK85SjNbs+vJy+p0M99ecTnRoYvlVZny8+6m7X04tSDfh2XiWUz6e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AiOjrxbN5YKyQmqwb8FbE1YAAAAAAAAIaAAAAGCGCJ8qumeO8tZ9B5vz71+d6eBr5uOq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oOYJSZAkhDIGylpzOTs6+V0JLuV0/F9ePu/UfG9euf1s8L6TGuu2s6Ggk4uJuDWUoMm4O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BakwSaENImIBgAA01GMGmMCG0EkADQISyigAATQmcdI+UMHTM525vR5d6zX6zTLTnsug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JDVHl8vR6z13ya7j1+pR896LCMZRlEJARQmqEAIViApJpBAAgEFggBNAmhggAAAEwQ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1p059GNNhmgAAFAzN5MbK8+my+Ohnn21O9HOnQzvA35uZXsyc/Q/n/1L5V15eTvo0d/P6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+xx09R9V+X/T+egDOiMolOfRniDTJX132W3Ru1MGfbijL87+ifOdTTwu5wtzlbcW9OrfR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tHR5/Q4/ZBPn6QmZ88FGWvavW+S2Y8+3F6bP5/k4Oj5zdnU+PPJ2yCff6DBO7EIAV3YKP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6Z6sq7l5GXXkN/rfHet575WfPHnu3dxbNddO2F2Z1smPRZsy2aZ0gEL57VXK87EnZGSaG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JZ+neUTizpcyWcdLLXCJW1TvSatpiWrJpuZWVWdPnbpQnDTQ0w27cO7eQCxgBh3YbdYGo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YiVBc/M8SvccDyGfU6PPrdlSSrPvwUS+ioy7OPoclKbck5XJTWMhkYziRGACRCVl2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/VPv57a55bnbWrjb7X55Xm/bbviXosa+lPyXpcXSNTTcXLJxEk4MkJkVJCBWiEjQhoFAE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0K2nIADAGhBFioGJgEMvhdZ2+DMXXn6PTvw8e+PrcuveekTt7+SFuZbxonmKnB6c3PZV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D1HlvWcLpzz9fg2b4/WfR/D/AEvPX0iNeblrYcjbmaos3YgUgVgmkE1QmhACAsQAJgg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AAAAwUAs06sunGm4vNYAAyhBm4c3TxZ76IW4UQF6mnNsY102Va8/OAz6tfy/6N826cP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5++gXPxuxx09h9N+a/SuegDOiMoFWfRniDTi+yt6mwhbqZc2zHGT519D+daauB3uBvPO6H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n0NQ4Pd4BHfh38PtxhZTjcdOOefj66b872NM19K71Xj/RcvFV536j8v5/PuphLvHV0Krqg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9dwBO1ngunwudbVb1nR049pyMW/Auj1/jfZZ15ArnPRGUS9Lr8tmeF9ubVnlt25TPp3Rhs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S4vWGyVjtM+d6s2e3l7JElnrVno1Z62aIWY4V7OF1OvfqZ9HIzjoX5rt26YdPmbpwkSQA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3lA7G01WHfzzamtxDAAAAAABia8yen4PjeRqdnzmSNaq88rJa56BqESVdFJsortM3TwUz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765UTz0unUS3FTLIwRJQik4xVk2QudHBqj189luereejHlkaaoFTsqsNk8JHSt5V56/2n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+f+/5bYjNYmScBWkI0IAAQCAoaYAADABoaaDTBhA0xiYh8yukuf0yD5XlLPf5/nC1m7yt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Tqe359b83prG1oumq26eQb596PCdnQ51hnpnncsainEhjnLeOZzOhzuvHZfhvuer6jxGvm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8/Ppex5PbrXdUc/o3qWOaaVQ9LlJaJNCTQACAoARAAAIaAaAAAAAAABigAAGnRn0ZpKMsU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WYNcuLbiz3E02bM+i8piNcac+vJntu+SfZfi/XlwNmPZ2490GuXjdjjJ7n6N89+hc9jT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0UQtNPWrFDfj1COmCUF8peZ8u+r/J9zRwe95/ecXR53TToac2laeB3uCr3Yd3D7pGSz7Ms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LRnpT3qMPLPUrz83Hzff8EOe/LaL6vVindznr19XLkJUw16gA2LZk6fCw3UaOrXuwdBeTh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GeyzfJSi87irKr0Yi9N2uOHjq1wevTZt57k7pg6Exrpza8efHq4sb5u/n5+xuWfVLPW/FH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XXpZ0uZqvhwSdb6HpKlnx5+jPn9HrvZC6rp83dKEkkADTNXQ5vS3ATsbi0fP6HOXcpR3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mY/AG/n5aOmb8ygZlbEe3DE6lPPias8CpEQbiFqgDQGvo8J436qXlNGOvonwpTXbfDid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uabxbCJrnJwKkIGAjAVuLJODJzqZqtwuOr1vNaY+2WfLfqfDomjGmhA4saZSABNAmABQ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04YmDXjNT2vJ8Zk1n0XitnN3jodTiaK6FXJR2+BOlMeWyq2rRnt1nodbzW/l1686rePo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JCUkRhKCRhOizPZPi9OeKsXbhZblnZfZmujoX8yMel3eR6OHa0eO7nndZY/UfPZPTaYe3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KSaBMEAJioAQABNAAAAAKAADAAAYCZo0Z9GNDjLJpgNMzRlGam04z4ejinWtOLrtknrzBN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PTqfFPs/xTty5G7Du68u3KMlx8br8hPoPvvCe75bGiUrlGKqbaol1uV1rKsmrLqaINCnVY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+abX+d9F5zWcnU5fVTdsx61z8Hu8FZ7cW3h94QY9cM98L85jpnm034U1rlGXPxw9F53fzu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3RGEvR72A6AIAE7lWJ9fhZLs9+7p6XL6tcrB0Oep7Pxfsc3ysqpTtKAmndTqmbc5HPtnK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uZKT0FVN8xHn9bhc/Duzdii22F2Pl7a42yvbOuthjSThfJlsqsnt168NF+Vu9Dx5uvVp82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mdFu1oVtMv6fL6m8pp6hKMg53R55ujKOoADAoGxcLP89sjjoq1LSgq0qCcU6SAAAAAAA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YANMAQwQwAaaDQMTGJqyISEDcWTsplG73Hz3Zm/cl4f2nDpNN5ueyWDM6K4fSw1DXWhx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c8e6PS4/TlsTXejQNoGAMTHE8Rqc7hKztyt1c11mo0Z02dPh3HRXH2FCnKuXTdQFkVVtd9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zHT1tnG6vHva086RIWEZ12RcYJPFn5e+ejmI7cCMoahZXeQm5E64yi3fzNJC6iEdAwaF9b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+yR5WznrQgpJggAQAmUhpAAEwQAAKAAAMAAAYABWm+i/nSUJ5rAAAzU3ZsdL7arkoCepm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s2nXJxUblzjoOd8b+ufH93B0Of0O3DsThNcPI6vJPpPt/Fe15aE4ykJQiquyqLOvyOhZi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ozSZ9lGeTD4H6B4LtbPMep8pqU9Xk9ZNm3FtXLwe959bteXT5/vtCnoXR53pOPh8og7+aR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JT4/O2ZrNfKbsttGNefevJ6+7EX0tOxzrLR5VIfXxZ7q7N27scbs28vmdPmIvXeQ9ZL5rb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fzY6cjXjt6dZq6idmBdSlCcs3VI0djh9CTfxfScPl4Olqo5s6X111PZf0ucYxflXQNVUr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vbsz6MPT4+/bytXTPQvJTXRuy2rrBqMC7qcjsbzFp6g00eDfhXWh6iGA0x03eBryGbNXv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AAAAAhgAAAANA0AAA0DEwAAAAAaYCYAIwBoAaYAK2AxBZOmcdD7b8H+h8de2cJceknVjj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z3OV1LvRfM39jhfOzp1cHp+hqNWD3b6Lqs1WmKAAAOMPn+s6vH76OvOG7NRqVW16kw5dO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jhehirRjxGGlGllc6zTCNkUxlGi6lR2N3mDPT178cZ16vHwGnTy5lvLIlw0KiEojvptLZ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x6hRM5pr0Zi9QjH1D1nyX2PDfoqvO9bnNtwdak0IAAATKQCAAhghioYAAAA0wAAA035d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gGHDqzY9Gjbz+gzRGb1iODpYJuWnJtpKULiUuPVnpZ8i+j/M9qOjzuh6PJ17KLlw8jr8g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67lojKMsYyhEKbK4lrwdWyym/PqS5keZ5vB2KvLdd5Z+G9t4r2fXs8l67x+kOtyeumrfh3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gS6NObpef7uXR6K3y45Me95fHh5tGrL7MSquN+rVpzW8PH06c+Hm10bMPWdHR5+u46/K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crVh2dpZmvo1bezxO1bzuZ1eXZV6ny/pM3kaMt3L0dcqXnvNo6WXtm/DptdcJKO/TJxbU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drJXRw+Z1uZ0+c99d9XXm6YPc8lPQw6ObD0eZ0b2q5Pa4Wu3Sy05OvyetLjdDeer1OF6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tKyaUoNbu7wPQbzAZrI0x49mQulCegAjBlfw36Z8p1FBrcE1QAAAJoAAAAAGIGIYAADE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AAAAYgYmACDQrAQakoADTG4uLPR+a1832bdyI/M69U5uwjl6Gjq53S5mnSfP01S86e2vz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umXTl06kxNQAEeO1nFk5/sOmODy+543lrTWqfRy2aefmHW1W7Hr55b6Ln0pkzJrUIsnBxJ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AQomCGCGCTiAIaAjGSJXVWiUq1tlTajc1LUX1lasaVq6k9Gczsefp9Pn4n2epJBCTCI0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AAAAAAAAGAAAwCPQ52/mmxzTAUATl576MemfS5vRZrcXrm898Zcmym1Tjdjxc3kXMWPo+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vb5sOlzun6fJv0U6F5vJ6vJPq/qvMeo5aSlHNjCcSmuzPB3OR2LKqJ1azy+J6Ln+X4vD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9XjfX+R+n+ws8d7DxqnY4/Zs07+f0F5/B7vCXT9I+fe8+R9CPmvS83hji6Ls3r58vJ1J9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52vBb1468ihcTrFrLYiSnoaolbQrKiS91vfMK571PucPt24uX1eXVHf4HXyor15Ofq7T40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6aHkab7eVLOOo8MM56WSnoOuIHr2bqb6eXz+3Xj28NXcrv4cTmdLh9P0b0YrckvafD69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x7I1+jjp666vHr5z0mbp9Mx1Y90uWvq5sXTLHsupei856LplAawMFebTQK2i/QYISUz5R5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hWNCAHSaBiAAAENoAaBoGAAAAAAAA0AAA0wAAQjAUaYAAwAAbiwABxYxSJXUSj6r2fm3ov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2OF067p+zRXZC2GaUVsx7cctu3nb9Sdd1VXNOhqo8xw+aduNHovPapcnM18/UuzWV7yWU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+K7PHd42jJSlGRSJo0ASiFlc4KgQwABDEAmgQCGgjKJK2q0ddlZHRRoLEEsyISjJEKZxTR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113cvmM+/wC/4Y8vP3q4Xd9fRJmiGhMAABNUAxAAAAAADAAAYBXoy3cll6uxpg90Qk5m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x6krlQmdBSVaq52VeS9L5vPXlWWebn0PV/OvVeV9HzV1eT1uvl6GjPevM5XT5h9d9L530X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bVFeXRWW9Xl9OzFOt7zj5Hap14OHq3RzrleX9J5rfsl432PjiXZ43Zs0b8G9ebwe7wV16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rqTO+r0vLGPL34UZ+flvq0cjXCMSHo5oCxonZHqxrlKnTY6RQCHvuJmvnUWi3Z9vidq6z8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Hn6zoczt8Xl6nEV7AGurAE1JLpx08vHnWznsa6dOWe/oUp58um7BXnGiWad71aKpXpppjU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64Wczscd5+lnxbuVjZOmfQ1beYunn7PW8/wBZw1S5WxqydFq6fSea9JvIBrAxqVWZiOnDv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D45VOvpkQUJoAAaKAAExDAAAAAAaBgAAAAAAAAAADQxAA0waBgAAMAYAACaYNMkgjqe6+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9Hq2efpi1KPfU6HVqjg5q6iyuIbMV287ZVWVG1MOB3/G6ni4I9HHNKmB0+WKlGULJThYOE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VlRIQUtNAaBMJIZAaUEwAEDEmgTQJoIzgTshcKvRRENWLcrTRIUhMIzShZUrqLIq1ZtR2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B2L6JNWuqVTEwBiTBAUAAmCGgABgAAMAYylRzcp0L6NedTnTZqyTS8+EoY6XW13JjGs7c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v5vPy71q5lsMeq3xv0r5r6PnHW5HY68N19GheRzelzE+yd7i9njtoJVVZVFKnUt3R5fR1n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EcNGs9FZbjkec7/BtXj/XePLO1xO2mjdh3Ncridvhmy2uzz/fSam0mMqMq75pRia+QJpAL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qgplVCkDoiZPZodT6fNvyyhbb2eL2taq5XX5Jj0Z7D0HI7HK5WNW3PPTSJ9PWA1Acmui7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b82jNOsuhz92c0TyvU1zn0eU5mydmHM6ssuZj7vM6GsPJuJz8duw7vVrSQnw+jo283Q8/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A+ly+s6VXx01D03lvT75zGawMgrzuZg6fO6OgwQ8N7v5TXkoC6ZABDQAUAAAAIGIYIYAA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AAAAAEoyIgDTQAI0NQAGgYAwBiAABoG4sbRGn6b8v9dy39A0cm/y9dqpaxiO2LLYcJqs0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67LXCav5b7v5/25caVN3XGaE1UGTK6rK7HZTcSgMK2hVgNNFTTQAAGDixAKlJCGhgCTQA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vhUX0lPRwdBYpgTiEqSgnbCYQsgTmq41d7h1x9bnnnx3fOmdWuDSyVciQmIaoTBDQACY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zVbtPNVpxaZq0GomjnqU87lZVZGNTisMlnIx2Rr0Tp5K/oZumKcPR0c/Xn+b/Q/nnq+Y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26Muk5HM6PMPtPa8l6Lh12JqZUJhTTrrXF1+TTrO2rnWdMa4wWpKEKjj8PqctavI+s8mT7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7V5PF7HGjfOMuH6BJqaQRc4Qa38QAcxOb0myM7hxVV4Op1ZQbaSrnGfQsJF8o2t8FCyq2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1Pk9bkmFAep5e3Ly9FWe/O7Ia13s1Qy45744g24wWe3ntd2SLantwa4ylsbl9XFPnOvZx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ssdPbhU5a8t/K6cuP0Ml/a7r82zz/AEo09Oi+Srdh6e/NZ08GudL7eXwNX1PrPlX0XfPr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1zZWLp83paANmXw37d8D1KYtbgmgAATpMQ00NDATATAEFkJDkpRGFldE65khuIglcJ12O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jhCV1NAAAwABgCaAAAAlGZGSC3s8Po89fX3zuh4fSRnWrnCWsyvrvsqr0ZqqlGVPTmvS+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Lby/Tw5tio1JwtppSUR021WQupmSnVcKu7MVTEShOsiSsSkaAAAAEwAUTQAgTBAAmCUkT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+LZKiMiiyKL8WikutgyVc0RhOcas7pPqO7m9Lz9JzrmlkoS0lKDSbiyTgySYIZURoAAY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+jPidLVyejnWhxbRGdZgBZ3fZlviiqzHNcmUufnv17PP5946fO5my3J0cGvl7jwfsvG+r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Pby6tWXSvG5nS5ifXNtFnn9fcnz97kITJVOkXN28zeaYtbzFTQho4uPXjrP5P1flLLe3xe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HI5HU5M10pRlw/QJMzVXbDXmrjKevmVysM/RjJXkoEOnxlGVURTIUkNJDfT0CL8sJRuFTb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ehrWnk9jjnPTjXoeX0+Zy9uzMti89XUu2ijVkzkA1ptANESnBrK6nVMqi8nJWUp11ZxxdT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0nm183srPm8/V26czHZo149eeWXndfP3d/E6Gr0NfJ3Tevyvr618X9F8H7zpjojbCaB2V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1GAnP+G/ZPjWpBNbgwEmCAoGhiYAgaYCAaBtMsUXCiFSEyJJAF8VIkRldQRCdQYxMmVqUR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CABAwAlFg0yVtN2b9P2cLs+H09Jc/o5pKM9S+UJWPNoz0ldVY7IWGjm9Tx2p53n6ud6e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imkimqpaC2UJkq50kUBKm/OX6KrcnXYFBcGeGykzl7szR9LizvkJx3liAAAAQAADsqvKZ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UynPsyCsrvLFNxChWVbdXbGNWM952fDeo4a7MoympuLsnKDqbi0biyTixgUAAAAMABgDA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1yrfJ0p87brdkJw1cCRz6SqjCXTy+nz15vOlU1DNPL6PNRro3zebXjz+f6nQ8L6bzHq+b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pvzabeNzelzI+qaaZeD1aNfMK9LZ5Hr9efWonDWM/N6HO1moDeUwEmHCya8tY/L+o8vZd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sx614/J6vLmuix+f9EkwQ0C6vd5efy2X0PB1I3RXX50a5rXkjAIQMdc6nuc65t2jL86xO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unbh1a10uP2OQvOUop6rXk6fl9Kuqs47fifbeV66x6sT7db6LbZMhryUBvkxy1KYV2WLG6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iWmzPfn7oa3aE5Wcs5p3nXm8OvlejhFYy5u383Xd6KKmz19/J6Waulh3ze3kbuNnb9t4P2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mmgCRzuty+roAJ5L5T9H+cblaa1G0AmgBUwAYgAAAAAAHJTIOMhTaggMlC6gsnBCuokJ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ojC+gUQpiYNMABoAEA0DTQwAkgLqbZfZep8V6jydl1OVdnXadF2bfODpKvRY8+vJVjjNH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3Ln4NWbriFVldVXVtXXckqK7ClhVkkxV30FbTHVOJqnGzBE4kVKIRCq3JHZx6sGOnMTXX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MV+bSVShMs0VXSxUiI1umo312F1cqBzaJTjWPXRojV6DzPoeL1dsLM7TRbKUGljg6m4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xMAAYAAMGAOspJ81pXZlZfG1shOq3ApnPeaMo8+k8d/LrlMXXMbMEN57teHHz9GqnXTO3P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p8E+3w+50892nPfbx+Z0ebl9Wnms8XpuWHbnShPnbx7KzkbO2Ic/Zh3zQ1rIgIyTODVb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8xVvW5XXNGrNoOJzt/PmuoD8/6RJiLvcL3vDydeWXn/P8N3lO15P04VLX0PNCEq7Ac4htV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9ytHfNYSHncq5ySyac2l2nJp6b6vK6/JXmxlCz0nR4l3n69HpeY6vPp0PK+r8nOlTtj1PN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ejVm0OdIr7g0aqefTLPp4p546MsXO3VhHt6FnKcdfoea7bjLmdvi9eHM1V9WnGUeW8G7Bt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qXVsx253bxuriXB7vxfsF9C4u8oCZJsOf1OV1dBqSfMvEei83uQi1qNooTQAiTiDEwABN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VagkigTJRGABOMQGAmADQDQDQwAAGIGCAATjMEImgBoHbTZHc9f4X3Xm6ytrnz3p6fJ110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556mimcR2V12eJw1V+nhncMupbVbWUwtrJpAZ9FNRZE0JkWZpQqEoyIonGqankRmRVGdd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dTj51iQdMAAJghgkwTEK6mwjOuZpthZmxqshUM91BbdhuS2detaZ2KHluVWXVWw+tybM3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OPToJliYEmmknF1JpjaEkIGDBpgMBpg06rNEeamOmvKvbVoUrtoaxinjpjjFculPA3Vb1j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WrfT0xDB2as9utLKuXXjeQ9p4v1eJ9/geg6cJ6c2iuJz9+DN+gW6Ieftn6GPJL2+Z0uHm+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qMo75CZcxGgBnnoNVzfMek85V/W5PWNN9Ni8bn9DBNdMZ5v0qGkXpvNSxx+hc/ma/F4Oby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F6eFCssSFtWd678U7VptlDXmc41XnpMxm6SEpl0X0aXXU29N9rk9Xlrzabqk7EXLGqu3w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N+j4PH086kO3Z6suhmGe+iw1ZdUxsMejnyyl2jXojr5/T58sNEjXnNOWy+vbcW8c4NUo6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AEcKNHN6ubnenPLjt1X9Mwv2beXpzPe+Hu5uHueP6+bqez+e+36+T1sRXkmA5wZi6vH7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K2YtyCa3BgAEJShUnGQhgAAAA0DQAMAAEwBDcZAmAmAIGAAA0AxAxMBAwAABCCUWDjMB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/AKH82+reT05DXLy+nLrnfrLL3GSVkyKtrlOX1+D1x5VVP3+GjHrwVc8uoM9wU2VzEnVU6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lKRROuyqbqdUXyHg00qz3VUmFA0dngei8vnUSL6YacYYOkJggAAjOAWEoxffk1rFTqjNG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acxHQKXKTGWQnAuhOmPQdXnHn7+p3eLsufYlGmwJCJt0MBtNAAYA2gkADAGFQrlTzuyql4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2c+Kzl7ePsiEOXo83v51/pzaqJ+nxacRwuff10MWaa20ZHjth853eD6vmz7/A9BvjO+i+u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8JavP2KVHN6fn+9wY9NZVP0cRMsQFiAAYeaSVczzfo/OVq6nL6qa5xk1xMenNN9MZ5v0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Ra0OEa9MN/BqfRyc94qL1004yr3wTJJXnBbSBGtxkzKm2upXVPpru83pc5rmUX0p09WK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3G+j5z0fnuHp5Qn37W2Tnnz5KdWTWnoz6Eq3c/o5xRZTdOi6OTRjGecpamaG2T0RUVM7J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cm+XGndKWFsyUkRLoWaZvE905vDg9FmuOD7Hlek6cvQq41xpLkVOwOV2+P2bUGaz4PVOv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JgIhwnEUoyoaYAA0DTQxA0wEAxAAA0DAAAAABgAAAAAADEJoGACaBoCcJA0A0DlGUWfTPm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Vbpn4/VVOx3MZOaUK6NKFkR+Y9V5Dty89CdXu8lWTVkWNpFKleioTrRVXMhCcCwVsQrnWE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3ZTB5soTrIpyqqOqkjGcK7cq93Lpz9mbVNaZKctNOxVgr6QcnJ6HHc+NGu3GKZWiucYtl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pbTY9NNi0rZAx6oXCnG2IxUiymys9HTVTw62Farte1856ORtNG01GnYMEGmAwGmMGAMAd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IgZsroWyvFromuDg7By7cWfVg68jVZj33r28jqXOLzXruPUDp5HDzL6cb6OdyuzxvT8yzv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XU2VxMumnN97o5enzd6NeXbGjh9rmx3Z6X35ZSUdZQFiAG0zy7jZXF8/3+BWrp8zpptkhr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ek0ef9IJpCcO7jlr53qZ+T5nCns0c+HMpjyuucuO/N7cSInbi4NpZkuzK2pREA1yi2ZVz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3cG/C1y8+rMm7Vh7eN87R37OHWrj97jY6cIerv1tjng8Ovn6qXavTn0Xpm6POnPPea547W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KWvTrMsb02rGG3dxd7l2Mk8mvLhu5dtnchyuwUxroTbLFE3S5E5ewuZVL2vTeB9ge/Em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7fB7+i5PW8+fGU49MqEoU5RdAENNEJwdTQwFIQmA0AA00NNAAAAADEwAAAGAIBgAAAA0A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CRNpgAAA2iLvWeT63Lp6ufAj5+3ffnpr6CzzRHo151V6N+bieq42Szryy4ehg78qcmvDV0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KqlXcQV1Q6tecjpy64WfTWUKVdWbcm3Jtbs6y23147Zyaua6bKtYUZK562rHr59atVCl6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bCWBIHzury7PIAd/PCdd9FlV8IiyEI3l2fVBXZGcrpcidcopYnSO+i4gRmbnR0ue6ffaL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4yGJo2ixtA2mDTG0xgADFlnjzdEspG6zmuXflhyVufioY6e7Xg7Jv3NXntfXF7x5867XB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KhxcdvT5d/Gs5nB73B9fhs7/B7u+dlkJVxK5xzffwuXh9PMp7L3DLp5dz7RZV2w65Q3gGk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9OivO8HvcKtfT5vRNylBeBCcc9uiB5/0iARet8mscvo0PH+58Xy+byL+K5nJI+70RjJej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Z4g1JAJLAsI2FhM0x1QrNOMum+3k15beXm1Zkt9n4j0/Hp1Jefy8unpeRzjpzddJrDlB2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N0Z0pjc7yzNhdBRm7ZwnfYgG2hKbcW28uln0Z74+BKL1mejKzp58szTAiVXU3QQET9Z5L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AFE0cvv+f9DovKes8OfLSUeuVXZXTcZA0Q0MrUoVaIG4yEDBoAAAAAAAAAABoGIGAAAA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MIyiDQEZQJCZMAGgGmNAXbMerGuhGRw7wjfGyKcQjOA2pHRWzJ05Ynmr3mGSSs15rJGZX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Oi3OXJOzPooti6uxLlhOtNHSwdbG7roT5d4Yuhz7KpRlrEM2zFrDhKOs9XZk1cus5OU1x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qk8aU1Yi4vd87qebA7cI6M+kplDWU2uladdWgcLMMbyOctvUCGi/0XPrwc/rasdfIv0XJ6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0n5h9axdCZz1EaoYDcWSaYNOxgIxMbTG0xgDAM2LbiQAAAlxe1xV8TBQtldnua6mqmyrc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63EvSFvP3c/V6zp8fo9/neK812uNuW93hd25tlFnDjKMvq9dODz9u/Z57djXQ5W7Dvn6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WAAkwiSZ5fVk26eY4Xc4Zv6GDeb6rqV4UJxx36Ajh+iAAQSJvoTjyo6s18cIW59+RwUOn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FLa5kSRJdpxI6ZiuTPKFnTfaothbysmzGi73n/TZ1n0Rv5ax5NuXeMJsJnNHQy6/HONR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C8+Wimoq1XpKcG9hGUWmxi15dLHUpthrx+clG3WYk6ybjItQyqcowkwl6XzXoT6cmsGJgm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0Wh86+i/Kq8UmdMquyBGUXUhAwcQhZXUyMxjQAwAEwAATATEMAAAAAAYmAAAhgAJgJjQA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jnVcMQMQMTGILtGXVm9SN0uHfMaUZi5Jld0aKtFR3eZ2/PdeOPLZHUVVtVa40M057q4q1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7JrSqRWaJ12LihZVZ0Lq7cWcYRltKbFsZ0c752T1mJnz0Jx6Y7F8OVy69Cim+0ZEt7vmv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ZPzHpvKazxWjtxNFFpXuw7pY49OerroWEcWvMR1ZugPNbVL6b0HhO15/Z6arPp8v0qI3u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9vx7PqvzD6hrjIDnpAUAANEnFpJoG07BpjaYSixtMYBmxbcVgBAxhxO5wV8TXZC1WQS9jo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35cnx+zhnThJx5/Q0yyklWHZj9Hzbe9we7cXJo4bQvsMlWjz9Y0X0blttOjXP1aZYgBDB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3Yd+nk+N2eMdDdh3J0M+nI1xbs3f59Vk+qYPm/T+cWfTr86+c9f13nscZc7o8uebm4b6v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Zwgpx3E0wACcLYTYIZYxMYAXUX711nGdvIxbsSV+i872s2+nFHM2mO5GomZLbktx0uz6M5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rLXM+ixUeoZ85n01y0x0yvbJG/PfQxNt30WHYTNeHzU4y1nfkaIySLbKb4jFAKSDvcDsn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BgHI9F570Gkvi/wBp+D1y049MuLRBp0xOGJirs1VhthMAAaYIYAAIGAAgYmCAABiYAADE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AMTIgiSAhbXYAAAhgDEyWrJfm+iVMuHeFs4EXGA67IFo3Z2+B3OT14ceeqrTBIjSLIlc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lLi25NKFOjKu2VVhlpupTqNmbAAjsy9vN2VXw59Yyi5PO5Opye3Pv4ulLHTk2dC9eXDTn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Ns42ZQ8f7HxOs85NduMr6bivZltlqdWupIZTktaabSlqGmu+ArRo3csl69fMyS3yhO56f0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Ypc9xGgGqYMUkxtAwLG0xtNBgMTJCZmx7MaDTG0w4Pf8APr42u2pSMivV3VT6c41ygRp0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n4+3iPrdLPTyGHrcn0eC3vcLvXNilE4e3D0j2nD9iY14uHqeHm4tePfrPpRliUojQCAFO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S08dyOtyjobsO06eLbhXhXUaMen6N7D4v7X5Pu9dmwZvD5nhzcH2Xo8nHT6tW55199Vwth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uOiNZnogRcJ57xvsV5MQxSNAxiupu3enfl1XXHxbsKQ6/H68ZXcueYxbEKZPVjuxu6gj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ePNDfjdey5eDvV52PrfPS5ZvWc6j0eS+jlNN6ew6rteLzo46xKUJEkTK9NV0VEWTgwOv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gNMBhyu7xevpd+fPvPwHSMZR3kTCCaJAAAH1H5d9bzfn3G9r4ukmtRtAwQMQAADBAAAA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AaAAAEMTAASaGJg0wAAAYmDQSnCUvpFnt8/bRis0LGDzFsJIulTqst5XR5vbjWZSwhf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4KSFpHRVOXLfVOy3LszS13VRqdU4Ir6Q3y5xHV6vlXL7mfgo4172rxmqXp8ex6z6HZj6X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yeyk4HRuuq+dU4Xgvf/Ot4qTj25XW0WQTjAlqptlm1Ew66ryNUby+FSWcG0FKBVMnbHp5d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j9PxYzrsxpAQJqhxZJpjaBg7BpjaaMTBpjakZcevIg0xtMl530Pnl8dFDUG1Z7OyNvTnR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bITXZvw9DL5jyOpy7be7w+5ZdCyo4nU5fXPoSHlEaKqNpKxFkoMIkoiGCkmeT6PN6Onje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bj2HT5+/nrwtObVj16wOH3yURiIxYqUWY02574widfiOSKkohKqUp1jek5oipiREGNUTj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duDfdcjFv56VdXldOEC55UrZlBKKSnXatSuqWppyzSczNSlVm7nXW9Tu+X2VLmekrPN9nn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i3Tj2XPnoWQ3zQASjIenPfFRIE2yO7FpPs9dtWA0DBmDfk06ZPh32P43olKG8jAjCcByg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5l6nN4mINBNWSacJioAAAAAAAAAQwAABoGIGAAmAgYIGgYARkhCByTEMAAABiY2nHrjDZ5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izPDXFcu7JVrOnm01deRBws2mXQtRbnLSUSckh1ziVQJWWlV8uWUL0yk4UCY0AADQgTIO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b20bOPbHNSVg0IzFjdRaj+cfQ/nnTmVWV9echRNSmRdZCyVUX4ivRk21n3FcSSrLSlF1c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RLd9Q+YfT8WFtVmNAECZSAHKLJNAwYNOxtNBpjAHKMjHl05kkJg0D876Lzq+Sqti1CNs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OU60TxX5Y0eY9HwMd/Xb+F3nP5Zzehz9y/t8TuJbVdScTs8btnv2nikZIixWNiBCBMEAJu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o7eJwbcMdTbk1HT53S5a8XXk2c/boGuP3QEAJEnFzjnvz68MSK6fIaEOTnNklFgBMgMBEX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WZpNbuvo8zqW8jn9DAU9Lm9GRqU+eTbhhb1+YoFkc9jVtcYyzacwSjJJW1XrXcy2yHXrj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F6rK1X4d7fnqrKdyyx6SmWmUZdUthhOhKOa+lI5dvQkfTq7FlAmytzDJKyrTznyn6N860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ucROLqQiFsxzATEKQwAAoAAAEwAQwBAAwAAAAABoGgAAAAAGgHGURKUSUosYgaESEwaYS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cO8T1OjLxx7ZniH7ZniuZ9J4mp4GuVHflZFOyITJycZdFLkRlGJKFlRTfl0WShpzy1W1C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BAAHovN93Gu90Od0OXbNZXMkNkVKJGbDF4X13kOnJ1W1dcSi4myUbItm3LHl9HmDvty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lYGijRLJFRZKm8m4SNn035v8ASOeoWQliyGpUNUhgAEnGQwBtNBp2NpjAHOEzBnvzo3FxI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5lfIVzjaThYeqhZLpzoLa1jW85s8/18uOvV9Bzukx8pwbMe83d3idovpvzHF73A9Ee7AxR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BMEnEaAdc6jzO7Dv28Lk0Zzrac+mOly+ryl423Du5+3Qn3eH2eN3uhh8/wA/FT6WXPj4z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eei1de+eN0N/JhOcnpAi4OLd88WIQ1DAJGzHqPo4eqvNjbVtd2OL27eNz+pzCrfg3ARXP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yTinW3O5NWg55E2JZv59suvMarreuZTN68pXrECQloqDT0uLqXHG46W6yM4lIkLZm0k5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fS3XPJgDEyGfTkrwXhvZeM6SKDUGgBorGhtOkwBohtMaGAAAUJggAGgAGJgAIYAA0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RjJEgYIBgwEwAVzrsj6D2uZ1OHQmOUYwBjpvafNuV3uH25xgzUjYXEHKUuV6c9KdUEv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qDUtNd1JFxdgAMAAQ0EAAdvi+hxvudDLo5dcrcCxDFFomETzfnuxyO3GNc46yk51fphb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4a05rppTqlcRjcSxhdAhWtJoq150Uq7V6/wBA8L7vnpDWLYBKkykAAASTG0xiY2nY3FpI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9WdIylpMprcZfP+r4lvjp9JnMnuuq2rRDWaI6BcxoCk1RTq6VoPi2TXk00drjdk05NOY4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2pesqI6IlJeih3BSXBmr0U1FMI035Tgbcmvo8Dntqjr6s+mTo8rrca65O/n9Hl77lJcfuS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T2nPsp8/xzi9Hk7xjWnP6PpoZvtGMlMkLI7+IosZQ1ZFTlNxJk9fcyZ+jfBhsuenPqup3b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yeZ1OWVbcO0rU44+gNDTcJTlbG6zPnxuyN72Mlnwxc4iuhMkMWiyJfa5RlbUS2PFkjJpS4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mnZGwJqQac+omDhtTFOMz6Fdl1ZDTBpkcuvHXzfyHqfK9JEFqMAEwhGcQcWdNZutLwhOx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ABoBplIAGIAYCYAAAAAAAAAgAQ2gYmJAAmDTG0A0wEwnCyX6X0+b1PP0GCsGDTJThNPn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9q1Kr6tIyuiNbzTJVSVZadlKZ9GXbV1uW+Ux7spnlF2MahgUgAAAZC6/IUvr7/FPOva6fA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xM+gvwWqX2lfla1zZE+nKki7DZl2lljJZpQMRZKpui+G7IlcpIVdkSGiVhTohlNNlF8vp/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qTWbYJqJoTAAAaYNMbTGBY2mjaY7K7DNiupSWiuZJpwcTt8ReTSylcmaYbTecK6Ac97qi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6PiebRn3dPZ43ZS/LtwnI9d5D2ce3AzYppECGAABHPpzlbCjFtwHG0UXdHz+DUdrRn0x0e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6XO6fL6NiPZ+f6vjF1Vceg5288fx+BRGvtzrzD9H0lGUXdONl4xjZW+Si6cxlezJfUwb6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/O6p55riqT6WXoOB3bebzOryzPrzXmvNrhz7ZQd9oAs51PPisKr5ibbnCTjJSQCchYVadV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70w00uHIhZB5o2RsSOiq3epzhZUpKQ9GfQWg4JKQThM93sw7shpg0Dx7MVfLPNd/gdJED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wEAOdbG1IUkwAAAAAAAAAAAoaIaZSaYJoYAAACGCGhiUogNDExDiDTBoGDAaGAE4WZv0/p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FCQibByiHyUKO/O6ECrLIzKK56CgnUE4sjG7KmfRmsrpZtKlVIzHKMrJIIGigAAIk4MQI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gxxEJqJU1YaNTrNMMs5b65UFNM9NV7FbFlcAcZQIzjab89FkRJQC1I9n6jznpOe4pqJTh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CaYADaY2mNoskJo7arTDXZWljJAwh8LucO3jyVhEGdx2LriDmGenVRCjbCuhbXZi/Eab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XNvP3YDkez8X7SPaSouzQaRKSEAAMjTfWURkqOf0ObXLnB7eBFKOxpzaY6HF7PFXmdPm9P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8Z6f5nTlec9D4ntnVnqXb1wclrpGPQ7XPzeWnvjnx5ZSk8/Plqt1mHUyT4bjydvO7bmD7f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6fX87pzzDBVtwbS7/AAO9bh5nV5Rnsrkdai3Fj0JpvYNCsZnxu7PfMWOyGfNKcZVN7tTV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6LKbHqlXZB05cLoc/DCy22zMrqe1snGypTUg0Z9EWMAkpBOMz2vQ5vSyAYAwx7MZ8g4vS5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iRFhGSKwBtSG4yBpgAAAAxAAAAA0AAABTBDQDEDQAADQDQNNCAGmBCcScJRhtOhgAAA4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kuHRMYNoAYThM+UZPQ8ntz5qthqaoNrFTiRJIjY4AAZqNuZN5XKWKvK5qcbJgQAUAAAAK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ADIxlAcLM4bM3SAy71waqr4pr0c43zwh0J4LzQlIUoxJOOpK1Gwp0lauMoR9A7vH7PPcV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UTQAADEMEMBpjaYwLG00dtVxzXZFG4otcZQcHvcK3kzYJgnoEzrlOLI5deMthbWdCcZY18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HX5PVNeDoc45PtfEe6j1eiq3JKUQTSicUkhEot1ljbUHJ6/Hrnoht4WcZ5djRl1G7i9zgr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+p7fr8jvfJxxOB67m6x4Yup9/wBlRlqmfUef6fleHx9jwvproRp3Y89UOpx8Hjqs9Hors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gAXYp9vzO0hatWLo83Vs7vC7mrn5XX5BmCJ1ce7Dz+gML1ACYjPhUlOc91NrzxWrL0Ld4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Vkb1knF6+Tpx6MY038vp64ZaNGfrznbXYlkozC+m8sY4GmOcWey6nJ60DThiYY9mGviWS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AAAAK1KI3ZEACQgYAAAAAAAAAAAAAADQNDEwBAAOkBABQAIcYYmCaGrqSQykDEwAHBpzd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QYwGCYDaZ5TzPqvF9cVVWR3L5ohRsqIEb6g5EVxnCs9VkUs0Z9UsZKxefVoz3M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NCi0FNiNGpZxbayWBndSiopbU9ZXeErRSFlUy/TkR081Gi5jGaWEyUv07bJcdwTQWV2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QMQwQwbTGAjadjupuMldtSNpkmnD4fc4dvNUkiUg76lDrliAx7MZa65m9Trzr4lCUNTZ1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uryjle+8D9Aj1Ux5RUoiAWDYIkIhlQo00lXG7XFt59V2fc8TZVbl19ObUbeF3OGvP6/J63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h+75PV6XTty/N+b43z+3H9b6i6mb1PLl4mI/R2ipJY+l831ufj6nnepXw+fxJ7Mnq+oDV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x6/mXqxs6nK0Z9as7fF6+qcftccyVzrO3g6PO5+9id7ATmZynLl4KHbRemnRz+g4nQxbX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4kU2sXXNuSZfXxqLs70y7nC7l81GbVm347LarUnOFor67ItaYAxyjM9Z2OL24AIGmGDfz6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YkyyIwTTAAUJwPofgvpvzPNrB6gMAEMAaAAATAAEwAAAABiAAAAAAAAEMTAIyRFpjABAS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ZB6Pzvrc694x8djAY0AMAZ53579Q+YdMOeSe5rqqqrRXTtJOEyA6yWdUk5ky23PdEpQmu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NIDQAAAAAAAAAAAAnEiKRToo1mnHOS6sF1BTJa0z2OwtsTlmoUAi0bsiZ1ZlJW5bq3um1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b6qLXHpFSiinCRYmlAAGCGgAAAbQSaYNFzK+i8x1zihKMhtOHxO3xDnJlRYzvRkuuUDFk2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Rqtpzr4pXZDWdfV5XUXZyuryq5f0f5x9Ky9IMyipIiMVDCDJIhlKjTnK+D3uBWXJuw7eL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I0cLu8JcfU5nU5fXPQef9d5fd2+b0PIeT5XJpl6D3fV7PH9L4Dx/MyKUfd9RKUWTvZ9nD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58OUfr+oAXuJliGFMLq+v5imYBGRbZ0+Z0t60cbtcUywsrPQ49MOeua9eR7xpummWW7n4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nK16m/B0c/NvUy2uu2JAbaplKT1Ikr14mfRneh9ri9i+cx7cW/DdbXYl86bCU65l0oygBj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8HvQNOAAMO/FXwmq6nrEmIAUgBoAT6cv274X+h/h2L5xp9MgwQAADABME0xNMAAAAAA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TAAAQAyAwACyvo82WRF2NsAAaGP3XhvomNelY+WxjGDIjAYyPyf614nU8Zojq64y0dGox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zK9bMV98QhbEq1YtY2OWvm9flWTGkBoBghoAAAAAAAAFGdYmRDoYbgto0rRnkJo08242Z7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zS6b5bb6ZEnCgtoERWjNW0z6ou934X3Gb6UDluMZRQadWASpgAAACYAADTG0wYI9GfRZ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04fE7fEOepKk1I7ya7ZiSjBj2Yh2JnRz6MmdfGK5w1nd0ub0bdvJ6/IOX9M+afTsvRDW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xbSMaDPpy1XwO9wba+f0ebqeMtrnJ2duLWunz3ovOrn6nN6XH7B73zfvfD08P5+2vv6N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dg8L3OL6/VFNd/UrKvRY8/Qz17PD8rN57ocj0SEoz9P2ENNAFoAijB9fzEI3QIKUbbt2Hb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VijKEd2IucjWWTWJ2V36wxtJjaTEm/r+e9Dj5mxMnnqVkSMbKr2UozvtADiZ9mR2XX5HV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8F9ldiWThMc67C+SlAASBnpfQed9FA04AAxbcVvw3Nry9cpSLIjBNAAx+p8t1pfvXyL6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YPrgTQAADExDExMABDAAENDAAAAAATAAQAxMQ0NAEZIADp8rp8zOiyL1mREJODG4sl9N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8lLlsaYwBDAaY82lnx2z0Xme2NYgMOuqoIiaFKBZnhTZqJVRUiFa5c+2Xbyteaxpp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AACqysspuqLr6rVrr30Ja61KsuqdZ741xqpnYYVtVUK2ATe+OTbsgOD1nNluwrZ9K8J9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MoiadlgpZqAoAAAAAaYABJMYCPTm02YYSihJMbTh8PucOsKaCUZnbg4dcyIMMerIXkWdPJ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hOOs7ejzuiu3kdjj1zPqXy76nl3hmUYzVQGQAUKSBMFk1ZiHn/ReeqPK6nK28fbVdHW249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n5YdDBv4/Z97r04/kef5z7rle37+qzjdHxvl+fwc9ns/pfR8tz9muuJf6mjjyJSo8/j4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s3RVr3vz9fOR6nJ9XumI6euLg+v5gjJFcelzLbdmPXvXW4vb4tYK7YR2BWc5CjTnkuxa29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ErlDVOcO3zOlnwdBSjPKk0jotuvpySC+pgLy8XQ57rHp8zo3jq53U5e/n3203JoNWYVkbC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PQel8x6eGJwABj2Yq+MczscjpIEjUSZCGUgYtuLfL+hPnP0f5XjXgQOmBMEAAMQwQMBM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wAAAAEA0wEwTQNDBAAAgDoYJX5uVxepJxCTiwBkvrXyX7Dz3qknz0wYmAmmNpgMOf81+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mW5KCKrazl+eMLDTKskoxh0zsrJO2kK7IpKMojEwAAATAAAABMAASGKMgscK1vjG8nPJOC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pllvic0gFWTtUw9rw/o2L805P2LHL81t9z0jLuDNE1KoyiiYyTjJQAAYgAYAmAANpjaaP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EjEyTjKJcPt8S3CmJGcZnYhlp6Z2RyJdVFYW2ZpncxbcMvxuMo6m7o8/fW3jdjjHP+q/K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GURAAMAAQ0Rz35xed9F5y05PW5O54/RRfmdXZj3Wy4Hf8/K+hz+nw+z9eWfb8Dxc2joc7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J9vXt9Keblzu1Xrjz49FnD7K89Wf1tNELN6v7WfZ5cRxPmtSwyn6cQGdvt1hLp+ZiOJ3ed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nt3e5xu1xVw12Vp1BQ5zTncpIWQsjMra79wGXodPm9JwLp7OfktlZnnEHVcTspv16a4Si7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pcx1N/P3Xn0eT1+Rr5ui2uyzrZtmQhOqZfJOBphKMju+p8l62EwgGCxbcNfHeT6DgdJBC1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hPpczXL+ivkn1r5hjXzwDphAAAAMBMBAMQ00AAwBDAABDEwEANDBMECGANAAgbUg0Vyl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GWfZvkn1rlu1p402mAAICTjIYwOD3nXx3P3eD1wPPGy+tayi62mpUwrLEWjsjXBRppqE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NAACYAAAAAxDRGUWKUWOphqtz6JSjYzHpV5gW7EWPLuLFVYStzWFunPKX0PuvEe252QpZ0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pITAJwmAMTAAAAAAGmNpgDR6M+jUwRkpAAbTiXD7nDXGmrFZCZMut6TGt4YDTApm7DsYN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UdTfvw7a3cXscUwfXfkX1/LrJqIxnESkCBgACaIZteYr836XzVsuL2uHvPldOfTm9Tbh30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hg38Pvek9v8AJPU+Dl6vnYMfHx2+R05ff9L1nY+ddDzeb2/I4vHk6vJa9fqiSNdpdLn0Z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EKdB1ue6SoAeilj6/mAZG3Ti6GtcOdct3v8AJ6/Jt50LK5OlOrVzii1JAJZOvRGe/GSOn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7z4t7tnHZB3455KtkpnBPTC2pWRWDDXox8rs85c+vHrTqcjrcnfzdVldtmykYpRkaxOBp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4/wBhABA0xYN+C35n5T2vit5IyWpFiGJhGSpd7g+5l+ufFvtXwPF5CF0y0Ik0wTAEwTQN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DAAAE0AAxAwQKSFKLGgECGIOnnjZnWKUJ6ywYMQ3Fr633fmvTcelrTybixiAAHKLJOLG0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LU+SQ9x5feeDLp8fUtz12VXe7SudV8JkzMVoqTjZJxYmmMTAAAAAGgAAAQDCEZVl8rbJYt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wJxjYYLNOUsqdBsjdUWTnsl9t3Q5abUpRNAmgTREaAAJxkMAAAAAAAYAxgIMKenNps56a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93hLkjJWKcZ111OPXMWpRDPqoKbIXHR5nU5edfHVKOp0N2HdWzi9vhmH7B8e+x5dEHLFS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aFn00lPl/U+Uts4Xc4W55nTn0ZdLo8/fUOF3OFLZuxbeH3xox75QL2M50eciXX7E4eQXd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OgAomIgEAQAkALmqTOn5h1zRo6vP6+t+Xae3oeX0+dby6rIyb9OSzHe+OaWethHRnmVTj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sylmwodz19/C6cxu5+uFzRpjtM/OlDO5NDa5u7GxzdebRe3W5XU5m/labqb7JSjMUlYXN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ez8V7WACGAHP6HPt8X89+n/Md5gC1BSVRaBuMoPp3zL7XnXV+AfR/mwJreQAGAMQxA0MB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DBDAE0ANAAAmAAhoaGIASmB0+f28b4IPeBjEMEzTL9R3028elwnDcWMAEBJoJNFScZDAP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y/pm9c3rXOOywqDcSlaaTPOLHRbRUhSKXJICBuLGAAmAACYAhpoaQVxOxnVR3qM9OS7Tf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AvTkEqdBVjzbw1YtxP3vhPrOKCOe5SixoQAAmhJoAYNMkDAAQwABMYmMYCAOjTm02c4a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c4RmTVE4TrsprrkSUSqmjLdTcdLk9fjZ18hU4anS2Y9lbOJ2+GYfsvxn7VlsAhRaEDAG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RT5L13kqn5/v+f287sy68zodDn9K3Pw+3w5btuPZw/QiOrz9evtZ+Pv5vYpnxJz0ab7c5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+R9x5ri5q7Gd256Zr1IaBMRLTK8Mp0C+LmJrfyWAvU6WHpa15CUHt38OzLbyK7qZNWrD1s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eqlSkOGvAzbKjRFOjPepoy7E2X2VznbKhXpprqFTQrna5yyZtWGTDIr16O3zejzuny9ds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HGJpcXDExuLOj7fwvuoBOGAHO6POXD8X+8/Bt5SZuIFQCgGql9a+R+szeHz2qALBqQ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AAAAA0DQxADQAJgIGJgmgAGJEoiJ20xWbiksIMkQkPr8rs419Jtpu57tE4biVIQAA5RZ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yflX0D57vNPT5mvedmetLdCWcvy1TLYOpI6K+nLmh6fLz7eVjswdeM1GVy3ELCIMTGhD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5uKXQ6Od5u29XH0xsbx05nC9jT14+Vhqz9vKNwsotlasNELk5GuNBPfVXF/174n9uzqAj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hDEDi0IAGmABNxkAAAAADTBpjE0YFGjPos54EjE4biw4fe4BmApWV2110n1zEagTiZrKpn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dfJYzWp0NuLZWvidnimH7Z8U+2ZulNSJNCaYwAAEmCrtrKfHew8bpf530HndOHsxbczb1O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t8NdGzHs4fojr8i7l6PS8nrWX5lPI6eXGezjS589F9UJc2Ho0dJi5Hfr7ejhAT3gCJlrLr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A38rhqa3hkWve6OPo614OQbd2i2u3k0aM8T7fD7WO7hTLl1FV0W8+fdTq1SRLOxTinfo7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xVBq+hArp2mnOKY7ebnhZydOO3PBrp7evj059/K1WUzvOyVdhNETU4ThAyTizZ77599Bl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78C3/AAP9CfnreYpw3JCKEwABer8r7jN43nvrfyQaZqNpwAqYAmmAACBgAAAAAAANAAA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BADiAgcoyAbItsQwn3OJ3+e/oFtNudWkXJJxYxCsQScWSaaScWsmmeI8R7HxfTCcY6nc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SrhL6jtzWb0Yeb2rPqhnfJwd+jfHz2f0tW8eVq9RyenLDKs3ysIOJRUVdm/bjpz9k78d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+Vmdk05qbU5RSRn856mnpy8nHrcrv5atENOsRhioATJXVRLfsPyL6Pi+iAxZTrnKAKCB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lKMgABNAAMQScZA00GnRfRfZzwJGJjcZRLz/AKDz9ZwQWV211JQfTLTCEZVlFkLV6vB73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UdTobceytPF7XEMf2/wCH/c82Q1IIBMAGCABNBGSM/ivbeH0t873/AD+nF34d2Zt6fM6a4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nVm1cP0ezbPdx8PM7NPT545NHWhmciW+qtuAxZ63Z92PuyW2W9r50DH0QGK+zNny9HZxNM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c1JdMMOgvQ68Z634KNtWp13G7V4tF1MQ7/n/AEGPRklG3Hto7PN144ZNd9VjV2XOdNOxS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p4+nymZ02Q32QZm+nXy1OfXwUPnzjVu5+rlLK+vt6dM47+TdOud4znVMmkGqUJhJKJSi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pEVtESAHh24jq/nz9AfDduPGS3mCmVEYRbA+m/M/R5vt/kPt/DknF6kiMhpMaESEDTQAQ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0AxAxMEACYCBiAAAAERBjGxjABiJShOW3sYd3Pf0KyuctjTkbixiCQgk4sk4slKLWUoS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64UXGxA6XRwONzJLs7tN3m9ljhLHWSkiFd1dlcLFc01bFXE43saN8vES9LzOnHJ19XRx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LdTtzqM5TzquxkqnJrECBER1y5Vzk8+j1eLXngawxMTQWwnEu+m/MfpGL6MRjU5QkMRKx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MQsp1zGCGmgAATJNMYCAFO+i+znoJGAOUJRLz/oPPVSgpXU3HTlF9MyIsjTbQRsquOn57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XRlHU6OvNqrRxezxTJ9z+GfdskmoQIbTAAABKSEmFXgvoPzvS7zno/N6nN24t2br6nM6Vc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003+f9Ku1xduOnseNrh2+dSZM2enS6/OWfO3VxJ002Yl2115UQ58uJVOzH0c63Z2NlMY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BA1wwIOvgl6nzfbXskzWvCZ9+DU6enJr04lN9EtfoOB3sdsl9lfPvFNr0Zcl88apUy6dN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Wc219KvTHWuZfRLJKV9MC2kJDNsMUZxdY99uhFw18q2yq3XnnKMockGidUyZBkpQcT+k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QmGbRSaPkn1fwmr85TXTMQEABJgdvie5XyvO6nLBjsBgAQJlJtADENCYxAyLAQwAAT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s0GOe3LVUOluxvz8t2GxgWMBATHoz7s6066589/QJ1WFkoSiQmDQjQDaZJxFscJE3Bn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/XFD0OyuJWJNDlCJ7W7i9jy+2xxeetpCYV2VpWWvUqmolsZzM9G6k5vJ9DyN86+nVfLpn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xnJKARFShSjLEzX5Qj6fHBSjvmwBMBMZNNw/ofzz6FL6dxOepyrZMixuLJJEAFNxcMBXO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MCTiyQmg07C6m2sAEjQDaZPzno/NlaCi2m6um4m8sgiVMoEb82g6nmfTeYzr5lGUdZ6W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t8Uyfd/hP3jKtSURTCM4TGmgBAIAAPnH0j5vpp8z6fy+pzuhz+jlp6XO6NvN5fU5ku+30F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L9Ld67wc3l9g/I03j6nzK2YtnJ9Vxs4V2jLrlDNG5uzPRZVLktLI2V45a8s6ComdPZVbJ7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X2imb14zldrjam3oc3pVxsmrKsPQ8DuY1KCfP153Op0tFKyUq5JORSX7MFs31MVOrPGGPZ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ZOUZzzZI6MmvS053dU7RLa55tfM2W8yzfl6U+YHUfMcdezl2HQeGZreWRf8ATPln07KY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LldDZq/nuFte8pSjYAUgBfVvlXv8XznC9N57SphYNMHEJIQwBoIAVMAAAAgE6BMBAwkR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ZZ6bhZtk1xrHaLp6ujx9GbVNc+xz+grPLYfeZ98vFvu8vfLMBcnb4vbzqF+aeN/Q7cG65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xMixkQk0JJxFnKuRNxE5PzH6z8k3kgR3CAiQ0EJQOn6XxvsePpslVPl3nKpragJMZVn0U2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h7fb8678vdUqsda9pbLGxWykkpWhDEhxYlfjPT+J7ee2UZdvNCNkRDQABKNg5JxD6N85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uemDAAbTBOIxA3FknFjnXOJgKBEkgGJjcWSEwaLHJIyg2QTGILPN+k80VidFlRXSoyQ1N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GvTzth3PLeq8nL82jKGs9TVl1W6OH3eEUfdvhf3TKCaiBJCkmAAJhFSQgY/m/0f5tpt8r6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87o5aepzOlXJ53R5+b9A68Lfme7xGD33I7/U8wC16xNUJ9WcaO1k7vD5XlcDh6fRPPpil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zTfVWxhNFN6RNJMU2V3dPjNNS+5JHTXlPP8ApvNWaOtx+xXFybcSx7XH62etDkY+1OVdc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XG4I213M12W14tRbU6Ukq9dZQItaldTnw6+bsrvTPbLbO2GPTojJh15OvlrafX58mhIzg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VUot+mfL98fR384cfSH81kfSp/NuivsOl8wyLp81txbygVACAIO1xUvZ5s4WXOu6yE5My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VxzzdExrXCXO7QqV6KlcylaJmR6dJzZb6NSu6wJkZWRJBEmEZAGrJKV9zib+fXsPLZx9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IkARrnUV4umXHDs6/GvOpQlc+46HidFz7KXkGewPIyPWnlHHqX5eR6d+ZmekfnZHoJefmd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jX075rrOaMq9yNlV5Eih1K0j63yvVx17t2W/z+pyimryETRKLIVX1WeP53W5Xo8VnrvIeo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o02Zb5p2UzJOLlAik4xRKt4tZ43EZ6fFN1u5nCwKyQRBhOMhyi4f0v5x9NzeqIxqTjIAY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gk4slKDLQJQABMBMYmNxZJxdjhKoqcGy3EJCC3zPpPMiSKaIU4REkIqTgFnR5fTO95H1v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Tqac+qruL2eIR+4/Eft2UAISaAAYAAERoAA+a/SfmunQ8j6/x9Y+nzulGnpczpHJwbsMv1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tzQnHt6LfAfQPBT11pnX2rbDuY8mePP7mPH0ONZkxnnkqu/VUdBMYe3l0zOWHQ02eXXpP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ez852+Xg009yO6TN6874/wBr4yy7tcTt1x8e7CsetyevnUFXZj6Fc5uaLqlfRplntmJ21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DiiGvp0q5W1WlikL4ThWTaRmrZKQqvUx6qNcs8pPt8uBZFIOSHXZXANINBLZj1LY4hKSZ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w9HmS5cW7DqICkAiBqlv6Gd8C7uci5hozW7xpKp2WShKmJU0ENMKyaIkokoTCmN1JX0cs5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4zsiplQJqIFjKnYymGiC1ycJfR287b5vboupnnV0RFdcqiwcLHxevyHKphrHPlB9OcxC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xtMAQxMkRmZqb89TbgEHIjNA5Rivrbeds83r1Fd2ekkrlcXBb65NOB5j6X857+Su+UN89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9Vo5nR4+m3TgvmtLrJRMQTRX4/p8Lt5opLrwbjcTaZFNCGDYEhkP6L86nL9ffyOeb9bfyS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9TPmEj6avmk4+kL53I+hP5/Ye8fhZnuH4qZ7V+Rsl9WvMTPSHnpHffDkdp8m06T59hse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REkJjaZLzHp/LkQjpKtoiIRiLZCEfV5PVO9472Pja+exnCuppzaKt4vZ4pd9r+LfaMogQ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Aj84+i/OtOh4z2niao6fN6cXdPm9KuPh24s36vX8+l4fve7zeNbr0Oa109KAutvX5l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7RjyuyyiSOnn6piuFMdZ2TuydOlNWqGG3zvV5d0hnbv8AQ0Pt8TzXb1zgY643hfoPz2yz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f0ucsetyulL3qfTvn38wvUTuvKP1kq8serZ5Kz1bjy1vo0x5heosmvJv1RXlz1Djyb9TI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9dA8nm9iW+Cq+g8E8xK1b8tcbolasgSU5RRKxkFcFPQy++PIR+jPL5u/o7X5xo9+z59y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876h4rU4K7uya8z0fQ2Z6czoXQx0rpsgtGLo59Y4Ers3fy6Z1WbkyMrGJwNMYBFTREZSYC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jVnLIXRVk4JFBTAgaBiZFERxNM1o6XP6fm9mhWmOiTCiuyFk0WWZOfry3hVXdVZznc986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WqqyYRGxDQNACYWVzKaNFRZXfVUVJCYBGYW+l8p0efXv30X8fSWVqathJtQ7Gbt3nX4j6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h2V9ZydObp74HP+w/NZZdPyGnHX1UvLSmvWPgRzv0nL5PL1iUYx7eaMy4jNMEmMAAAAJM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oMk4EMQSIg3EVuLRuISIyJSrFsUSJESpCIGmJhTcQn3/O9+MlUaU1PCHSnyw6vMhmrcY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oy5qOmc1nTlyw6vf8V6k9n4/1fkDwylGupoz6Klx+xxjV9g+Q/WMrVQi4oC+WWRpM4aDO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A/A+28XW3xPt/C1X1OX1Yv6GDdXGx6M2b2Ezz/rkjp5cs7N+PN59M6enTqw9KfO5+2Vjy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Rj43s5ME966FnHtxz7tXmeo5107rrvEXl5+unCXr8E2OBorJ85+mfMLLO3wu5WLn9HmrH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8lOuZKSlZJxkSlFwRlFZWQsIjQ1JREYRGAAQU6RcXtcevLxZSjJCjaonKdhTKxxSWsq91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1ixbJU2jN0ud0tjzXp/Iy8FRHaVldk1KMmZ67a7KVZFOTzO7wu/muuz3dOdiRZYRlTGQ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jJQLrKrTRl15C7PtyluaVRfRZnLRSGJghDEBFxqPU5/Q497epG3j6rYRWbKcUJ2QkZk6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yl1IJiNSTMaAzu9FBoDO9DM5oZnNDM5pDMtYZFtK8hR6nzW8VQlHUBKm0hkQE0d7veE7P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Zy7WXRrmtHe85NPTcXPWmDidryfXlCRHp5/qPk/UcSb8hEdwIKUoaCpQQ4SZNpEiDJS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x7TzeIu5A452CuQdWJzDpKOeuhAxGuNZjREpdqStyQpJq0KJEFVjrIsIFTcAk4hLv+e78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3FEiLHnvoRSiUWVWicWNxZJCJeo8t6w9Z432Xi5fGRkq6ejPop8fscc3/AFb5Z9SyimhJ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oGmZfHeu8jq6/De38OLqczpxo2ZNdcXPoz5vV22b/H+hhoy18eFPSrw7vPgS7fS6tdV0+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ZdFW/THTi3TgQsyTNrrvbhJWSZ547a1kTPD3M0/V8+bjIGgPln1b5bZX2+J2qo5nU5iw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RohKSQakOSZJqREkiUozlRJkXMK1YiCmiKnErjbGKuV2ebXjTUGV6ZGZawqtnojKakuWW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1kdRXPnaC9FRcjB0cPV3afG+58NLwRxdp21zmpxaKar8Zc5SMPnPT+Z7eeV9F3bhJp2Np0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CLQKURWUWGyzLCNOWOcvqmpZwk7EyVA2RJITAIyiWeg4Pp+HqshJcfRVImgubsYkWR5a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ZG+G8UV3wSlXOzOaEZzSGY0szPQzOaGuaV7M5pDOaQzPQF3gfofhdZ5hJdMVpukMIsRFsF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darnKb7u/wAm867V3nyy2sNcxMPq9HzO2axyTuQYU6KJ0hxItBJwkOYDExDQxAAF0q9c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a5GE3NMK6DXnHSRzjpBzV02cuPWZyV12cc64cjZrnFEOlPG+PDtxrhQ75Z52v0oeWh6w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Txe30+c8dn9arnyUPYI8cvZKvHYPfeTs5b6RqcuXRDmHQDny3Mwx6Eaxeu8/6c9J4n3Phj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zaKfJ6vIOr9Q+ZfUMqlbErJhW5oCwK3JlasgJwsOd5X1HmKt8R7LxtPqcvqRp059Fcai6v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B8z6t5lMZ0+M6vJ9PrinHr7ZJBqp2zz4zDvqc6a7M1lcbZa3Xa9+ZlzdHBORZDPrqiQ7/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ZJSEMH8z+mfN7MPZ4/Vo5PY5K1zhOPpOzDukTAGMc4yCSYAwuq0ywJAMCCmiKkRBWIrViK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dIodzKC9FeqvYuc0uMz0hR6Th+gjqEjNRJIlIMPU5nS1p/P/AKD4aXgkW7TcJTVicSim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bhlw+c9HwOvGnRn0d/O2NCQUNuoqUYZEJwcBoZCu6JdW7JclllkZ1dXZC2uZGTKkDEpIE0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zv03P5azvo5a5756+ln1+T0wUocutvR53V1iVF1W+dUb2lcr5WZjSzMaWZpamZXrDLLSz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M0tDMxpZV4H6N88s4anX1w0kMQNBRCYG3FaVkJQAhiYJxG4BYQYxOhxCSIlhBwoyVQcmE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QNOLPW+W+o4rLnz3mtsCovCkuCl2hAsCBYqi5BFyCIyAbLLaL86EyVJliGUhghiGXVmMY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KvG+38fpmL1ZQXRqhydlasQoXQIeo816ivR+D974KvGjVnTvz6KXJ63JO39P+Z/TMoqS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ENCjJVFsOR5j0vmaPIer8nUunzOnGnRnurjpyxv1F3n34/wBN0M1C30tpauoRtjUFMZiM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DLj049/Svrpd7btHHMxzgtWEnGeFDHX6Q5Hf4imSIkwj88+i+BOJ0+Z0NTTx+xyVplFn0f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CaSLbUmmMaBMJas2iVAhpAAgAAJEVNRDNroPJyUgBkSQPbi3yoYDGLvcPtR2BrNAYDSY+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72Y+YyG9EbYSlnVbXEfq3zD6nrl8/4vqvJN5OP2eRvnkvqt9HmkxowKk4MSkCUohGUABD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1Hl0EUFKUWSGxtMimhpoGipCCQBZbXcdLTh2+L11uS5dbOtyevrFi0PfKmy2ZSaJWZpamZ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ZXqZllpZmNMjKammZ6Rc60hn+YfV/lOpxaraumEmCAAABoTTE2gTCLRTi4jEwAJCBiY6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oGJjQiTiDExghsZv9Nm9rjWDdN89VlkitXRIl0arJhEkCGCYA0xkWNoiQIlbTOLyMppAI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OXbksyFgzW7GtZaFXkPa+O1Ki5VVXpqM7sVkFaiEbkU+l4HpK7ngfoPz7TxyHZ0tGbTUO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+lfOPpOUFIiCkEWwYwQwipKojDheZ9J5XQ8v6Pzo+ny+ibp12nI1ZOrnXq4ewhn2+Pr9ol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D3ETwy9wpfDx9zE8Xk98THz2P0Qvb5vD6Wo+ZQ+nRX5kfTEfNLPoqY+dH0QnO1yfTxVuT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954mzy+3Burdx+zxykTPoHe876TJJtIjdpJOHbG8pLlECSIqaVDBAAAMSJOJDptgeQcJE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YN8rABxkPs8bsR2wWawEaAxdPmdK6kIj5rm9d5R2gpxm21Mz/AFz5Fp3z9J5PldVrJxdOT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MBAZQMIjQlIIKwIJobgx0XIhopuiAMiyJcJ1IjIQA0gBSpgDBll9d0a9ePb4/VURfPpf2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Vm+dc7JkZWOoSmESYRk0IbIyTGJw2gYgYBZ8k+s/Ldzz1d1PTMUxEAAANAoziScJggpK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EMTBpgAAIkgAAGgGmDTBjHJSPX+w856Pluc42ypyYKbitwYRSpkQkogxMBgm2kXKUsCw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ag5uStzZWWMqLQry7slmYuGaXa1gWhV5X13nLMZsNMdPSoOe9aMhrVZVsiZfQ8junV+ff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NanT0ZtNQ5fU5cem+jfPPo+VTmFJYEFYEXMK1YFRYism6815L1vkNIcHucNJdDBvXVbBpy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X06MkIaqMZxIqUYgmEU0qTQRkiI1CTCMZRECEAa5KVzCbZFMI+R9d5g8Rqz3V1OT1eWZWm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1+SYUmwGMt00a82CuM2h3hnWkMpqDIbAwrfExG1xz1viYl0IHgH33N+fffDgL0ETibd2mO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QOb16d9dIsJKyYQJkc/p8/oaoBEfA/QOfdeBFOd6NFE4p4/b5mpm3YzWO556WPpxUiXXk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JxHGIOLRFjECJEWFikQGQoTiSaKnKuYIABibdKSCQmXaKro3afTdLyd/Cv21edeM73U1W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SaBiBiYmmCYAwBoYnA0xiY/nP0Xw+p4mm+jpmAKwAAAAAAIjiSEAoqhCixxkAANAxA2g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TBphJMlZXNfpHTy6OO5ESJuDJuDFNWEHZIqdzqovZS7pFDuZS7WVO1xWTkVlqSFimrcyW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ljl25EipEkRtW07I8D0Pn7BSKWfTSUFiqt2BXG0Ke3yO2dP5t9L+abnjVJanS0ZtNQ5X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PfomUCZLWTCBMErEQUwrViIOZXkvH+u8juU8bscdJdHB0TUpROX6Pzvp836KNWgwrUkR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yRBMIjQk1AmEU0RUokQDbKMrBgKM4h530XDPn06511+V1eYZAI9d7Pw/uZUMsTAGMv1Zd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QhtSgQQ0NU24QwSkHCTXPpIBWIJaseyWQ3ERsWjPfZ0iBrnMSJCRi149W5IixuAcvw3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p7A6cjFtRzPpXgPW75eAyek8/6PNCQ7ByKiNwhqoqcSA0JiHBoTEOcZHqPK/d/jXHfOQd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XZSYCcJgMBhRNWlsiWb9R0b14vRgXRJebHpo5i6armHSacw6gcw6SOadFHPOgjCblZiNi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loVFpVfk/X8Wz5Zn15OuKxxsAAEAANNCUkITENEIWVlkoTBoBpg0DABoGmhidJhA0xgx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l0Jct8+XTcc+zazHZeylXhByZFhTQ4YihoBoGJwwSMEDQXTpslaENANAPJryCARNMbUiPA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RozCQUACUoh2+J3E6fzP6X8z28jFrU6OnNpqrn9Dmx7T6D4H32aAQk0MTGCAEAIJJnjPI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PK6nLLN+Hcba51Jz/AFnkvZS+8bSiYQTRGM4xFSRGM0VxkiI0JNBGSiKaFGUSIw3MLBss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88+YDjXb5m/CYZJx6L6D86+iSpp2AAwZfry6sVgpWgAErcWNIiREJuJDE1YiOIFWOljrI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ZeQMpERZW577OsRNc5kZU0lGLZh3biGhoAAGhnN8H9Nra+W5/ouG7+fZvWeW9Hmzya3ht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EFKJFAABFjJdni7c37p85+jed8vb4+D9fCIMTTCdcqmAKUZiamJhVltN0T0498v2KEqvn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omVsmRCZBkiLRuITIMkRImouxgADIkgipBHn9Hn2fGuZ6Dg+rjVGUdQBAAAAAhgCjJAh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YmAAwBiBiY02JNDABoJSNcuN9Hnk7auifZoXV8tqMkIZEVMIjZEGIYgBaNIkIGIGAMRA0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pErEI3BkserKIEjaYNBHh9rh2SdZVlMqCZSVa6pEkkPvef7x1PmH035hueTA1N+vLprPg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vw/uc1DUJNA0EhMiMEpApJnhvKep8puVczpc5LdmPZbuovoTB7fxHu5fag1SaIxkiKkiK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lJCiwiMiCkEI2RIjDa2WDCxKSIZdcI+RQnGuvi2ZVwMJe19J+Y/ToQywAG1Iu15tOKA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IGIiTiwEEkg4tc6efSbg5ZEQlqyai9JSyIuHdRdZ1xGubaBphg3Yd+kVJCYAmDTQNAAH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Z6OcEPpgalSaBAgQhICtjEDIsRLoYPTY19Zz3Pyd/gMba/Z50J2AIVtN9TjJCbQpKQ2nUr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u5v1SqUPB6gEshEMQNxKkRasREiIk1FjcUSEEiLJusLCDG0x4tkE+SeX9b5P1caYyW8o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AECTQ4SgRsrsGDAQNpg0AwBpgpRBpj9H576hnfE9BHnzXmeJdVrnL1PlvpGb71B5uxCc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SkJTNTIKx2Uq4KFoVUF6KC8szmhFBcFJakrLArcyhtyxU0kGwWfTWKG0jCbkYjaHP4vp8B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N6TIcI7cbOMu0jjLtROR3s/Vst+Y/V/lPSeTae879ObQUYNuNff8AtfIe0wpLlLSrhKi0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KuRTKwr5/5f03mdzPz9/PS7Xm1Vvy6ci4/oPz/wCix6wGqUkQUkRUkRUkRjOMVqSIqQQU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kVIiIw1yT1lgxQsgRkpnx6jbiXrUWROdCcDpfU/lP1bNGFgwCSml19N+NCalQAACAUTAB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Nnvy43MilscGS05bo0kXEiDJ2UzO7Fq4bTExGLfz+htFDEwgTQMAYiUWzj/Jfr/yHvzqB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0oiHGSIgCjOANAlJF/wBC+f8A1rj07Nlb83X4pzfdeJ9fCmQt5nBoVsJ1JxBjYmAyMyxqR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419GhKHi9LIkMAZFjEDaFbQMQMTBoGAAEDQMETExuuw+W+N914X08aYtdMIEAAgBoAAEAJ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2DABoG0DABoHKNhWTgMAl3OES9nn55zTE9Yn9q+N/fOXRCOPQQhiQ2gYgdc60ucVUiKJE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kIGRRIi0IyZAkhAqSmJAkChZUuxBitxYxAsWvFnU3ByyzaMwxNUpRRkVUuhzunqa/j/2D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fbnu1ZtJkybMa/Tfb+L9rx0JqaEMTYDQkRqArmAnXzLzPo/N9+ebBvwpo05dR0MWzCuX6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pBiqM4kVJEVJEVKJGM1EFJEVNECYQU0QjZEgpogMNbC5GMIWQItM+W8ru8Nei4zOXGdZt+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ax3KUgLIWF9lV2NJSUqTATBAAgBMBpqJoE0cbHsxYsnFyt1tXqy6E0kXmsiEp1uvRxkr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Of0NosQAADhDAGAxEPif3L4j1xmTXfm2pUJhFTQRcSKYJSgDQDGT+2/D/ALZw67RHDpzPj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58lSXfkAh2QkSlGVAmJgE4zJjRL0Xne/jX0uLh4vSxA5QlAJEhFScQkChuIScAmkKwAlE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WRvosj5n4r2fjPVwojOG8oQAAJoGgBMEwiAIaINBMAABiYwAYCnEJRGJpjAJShMJR0L7H6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sk1jSBAIGJVISJVyEnGEwcBJIQwKCKSZBjBDABpUwYISMEMTFVdSusi8GAMTK8O7BNzIu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yUQbiEunyerrOz479h+OdceXal157dWbRWTJqyx9U9l5H1vHYglACSSJiBkQgSiOIq+X+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82TXlS++vQa8HQ565vqnyz6wd0BSMkRUkRUoijJEYzjERhEYRbCKkiCnEgpIQw0NO5bGKM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5r13kY325dV1y4WVl/wBX+T/VY3DGUxhbXaW2KWdRGREYqGERkIYRGgaYIQxBx+f0eZnV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WjLfLqcSJEWMSX1EZK5AQ0JMe/Fs1QaAABAwAY4TQWfFPtXx/rnkJnfkpqVQkADRFSCKnW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lCZP638g+s8enfIy8/Q+ZfTvnPTPim16eMU5A0yUoyoBiYwmpEnGwj2ePuzfrULaPD6Z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YhG4tWANxCSQMGAgk4hITBohyihWVWHzLx/tPF+nlnjOG8JNAAJiAAAVNBCUkAIipxJAA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AGAADBEpRkT7XH9lnX0wcfP1kiMSi403EGmEWIYnZXZCwScRoQDQNA0CMQAMQimCJERG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RAzZuEoaTIYNuFWIlnnuzEiDqREiSiVLq8jr6mv459j+NdMecal1xuvz6KxZ9GePrPqfM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skIYFSEAnWjEiUWV8o4nX5HXObNpys7L8uhd/O6GEy/XvkX2I6QxUmhJoSaEmiMZRhDQ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MkQUkIkFrTZk1KiE0VqSPGeJ974M0bufvXm1W0ln1P5X9Nmu4DYQwV1cjU6b86iNQDBKQ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AAhpUNHJ5PV5WdMQTIuC+i41gpW4tGgX1BGVymEAFZdFU7bkAgATAAHJEJtD+U/VfmnTP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tUDdJSUKLQkwgmEVKJG6EiX1P5b9U49O80cOj8T7by2s/MEHq4kkEZRkTlXOnJMjJTGEg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v16m6nw+lMSko2FbFIxA2gYmAIkgBoGIJEWsnBkhMdcoloRPA+E+l/Ne/LNCyHTEUwQ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kwE0PRV6BcfH9X5WBDsGgbTAAABiYAAwHKNhZ9R+b/Vcb7qRw6zQkaENAg4gxOgEgEVm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acAIYimgAAAEAAABoHVdQXiMnKDWTiEMWzDKxCvPdnGIGRCRFEuzxO1vOv4x9m+Mdc8CcJ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0yZtGePr/AKPzvoeWwiRISJJFOUQlAYkCMEvyHmbuf1xRmvzmu+m42Yd3PKPtPxb7eXjF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FFojGShDQhoAATCKkiCmhDCYNmUoyojNFakjzPz36R84H0Od0l59N1BL6V82+g5vqGO5A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i6WaZKJgKQRjNQk0IAQ1AmERhyeN3OHNOUXEkmpdTabBGTEDAPTTqtuQAEwqUqrdQ2sRgh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vnn0TwO8+OjZD0chjqKlGpxaIpxgREBxINg2QLPrvyX7Dx6b5Rlw6Lgd/BZ8cqvo9XEjK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nOEhsRMaLpjpdXl+5xr1NUo+L0CaCUZCTQAhuLRiagENCGAAMUogxMZEJxEt8UHJ+Q/dfh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V25pNCGhMAQAAIAQMQMt+oeD+4c9/MfCfUPl+ohPWQGDQMAABgDAEMJWV2rv+r/IPufLY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SiiApoAaBoRKIi2MWgJEiLBooAABAAAAAAAGIGmPPfnL3EykRCYmVYtmFRxJZZr86gnYN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72po+L/Z/i/XPDnGesa789+mKm6iPsfd4vY5aYgGgaAbQAgQwJQlXxbJoz9M5s99CbL6dC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V/c/hv3UQCkWhRkhJoUZKIpglJERgmAlJEVJCTQwBuLZnKudSQhRaOP8AMvqfy2K+jzOnb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3fhPa5vtmO5ABuMgupmt4pZomhgxJoIyQk1CBANAAc3g9/gSsRK3Fw7KbTcIlYANOPRX59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0Zrdoi0BgACGIQNNB4L33hdZ8bC2Ho5IZRFxAIhGcBJxGnEZCQ5wmH27459q8/Sthy6Eo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vVwTDUBBOcXUm5EZKQpK4uLK6fu/C+95b7sWvL2QASgwQAADQSQAANBAAoNDBDQwklA6r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fqng+k8BToo7coAWAIQwQ0AAgATBW13r9X9Zk1ebrwviv6F/PvXNIHTm0MBMYAAwaBiY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H7J8v+m8egkc9SYIJqhAAgYimIG4sTjKQABDpMABDEI0MTGIbIjQxAwdLPpzF6I5SEEnF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EWWe6gaEMTASH6Dzno95u+KfavifScqUJaxrvz36Y6bao+0dXmdLlpgAIGJjTiMQAIZF18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q2tNl9GhdHO6HPH9z+I/bysYsU0JNCTQk1CTQACUkAARkiI0JMEMBNI5wnY0IaaMXyj63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7fbTk2ZA9Z5P02b9GknciaG0EhMsuz3S2IJRpiUogmhJoQEAAIDB570fm5WJyggc65m8S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6HVj1ssABAZdWW3cItYgBgIAGESQR8t6riWfMISfp5RJJI13QqCmiA0RjYipTgKSY5qZ6P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m6oZz2AV838n9D8H6OWZt7xFTiOcLKdsJiHIjoq3izNVf9Q+b/VvP0oRHh1aChxkRAgABx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G4g00MQMQNxCEo2yxnEJed9Cq+F5uty/RxrUo2CYIbIqSIkkIaAYHsvH/Wc69W0vP0l8f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mpKPfkAwExgA0wBgxiakS63I78ve9/wCU9Vx6MSzZxYIapMiSEDQI0IkgEyI20AgYmAAA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glEBiY82jOWgobiEhBXz9/PGIV5dOYAABANB6TzXpdSXxP7X8S6TmWV2axpupusxVzrX7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oaIEwTTGIAEAAk6a+KKUemc1VtabNFF63c/oYDZ9q+N/YpYplRUoiTQlJCTQkyIjBDBAC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KvjeXZ9QuJzK9Tt+aRX7KuD3pI/H/sfxtaN/P31DHtxB6DgdmX6o4u5aagaCYmSuotW0D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BoQ0AAJoyeY9V5SWTSlkkiTizoCeTEDaa9/Zg3sgOEARz6c1u5J2iYIAAQMBiB4N7T4sr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jQEa7o1WxEVKAlKAmWEbYemzfY9pw8vaQnAhmf5H9j8/0z8ulCPo5TjORVMlUmpBJSNE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9a+TfW/P0hEjw6MI2ycQaCGIG4lNoACAEMaBqQAhuISRWK0BiCREPIfNfpvzjtjImt4QI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0AAyX274r9957BPjt+f79dfn9SXp5IBATBoJCYNMkDE0zbt7HlZfsHTa4dAFLYgRBOoK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AOEok0ykDhDVAAAINAxANMAYAAwDNpzFoEMQNxCrBtwjEBm0ZhpoAKAQem8z6bUPiX2z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1nRbVbZihOK/cdebTz0IIQnQAMCRAWgIebThPjbR0zkhOKa9GfStmDdgO19c+V/U5UBSjK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IaAHCTQDQlKIk0IAAD4/2Me255vGvoW63Ozo6uKju8OIkt2DaTxbsKrq8vbL9elTaywQ3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SL3GU0yLhoQgBAAhiBAAUeS9h4+VicrQBKEjoOLyaESaZ3OhzeijAgBBm05rdgnaAiRCQD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gHy7kez8Z6ORGcNZQo1IToUoxSpVgDBpD9b5b0eNfTBPzdQYIahTgV8So9Z5L1cXZRLU0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dVeRskWJQguj6h8t9px36SMq/N1kmUhkCcakkok4tWKQIRITpNEMTG4gwArsrLkhGgBxk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lXbORThvCBCGhMQwAYCkmen+teT9Xx6MI41OVZX5/i16OSTVjBQxOm04GmSaYM9GdvmR9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bEE0wTEBEiSFTExAADEMK5xkNIGAAIYmIYiaYAyLkESSBxZLLqyljHIAqbiyjDuwyghT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IAPUeY9RuVfEftnxLecc4WWaLq51hUkn3ayMuek0xAAAMEAAIQ+Z0+Nb8nU695zxYmrR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ep+mfOPpCpMIjRFSREYJMEmCGCG4SkiKnEgpIiMEMPmtsI6zwqZ6JWaObGhQVFNiSrVmv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uiPrl+TWMBBoJSjIUosunTdKNNRNSIC0QoBA0IYBDx3s/Fw2nKJoJRDotOUABhHZ6nK6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fRnt2DSiAYpERgAAAAB5/5z9c+S9ecAfXFVeiuq2wIypCDQOLHKEy71vB+rct2uJx6Tiy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+f+/8B6OUHF9MucGaCq8vnTbZKkqG6ZGv0XnOnjX0mM4ePuIZEZQgBMBNikkTiCjTAHCa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5Ik2IAADPMfPvf/P+2efVZXvCTBDBKTIkkIaBxZ9p7HnfQcOrBSkZQPgaa9HIQWAgGBJD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+lfNfcy8f6t4n3PPcQOdBFSYxICUQGkA0DQIm0DQRkQJgxAAAAmCGIYCABsi5BFt0ZtGa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8O3FNJoFnvz0yJUiASSB+p8t6nWaPiP2z4nuZbKrrNNldlYRST7wOPPTQAJgDENAAIaDg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ElvGNxkatGbSrxbMZ7X6F4P3ipMIwmgTZBSCKkhDBDQAwUkRU0QjNECQIkHzXP7bAz4Cv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PZ1nnqfTo8nwvo/kI8SwrXi3YlruouPq/Q5fUhgWAnEnGQ0BO6i0mMlQ0IECZERoBpWgH4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StAEkze4yhpxG1Jet1uP2ZEBCGqM2nNbtQ1QmAAhokgAaAUYn8u+n/Pt5822vRycVAcK4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ECy/Lce/9p8t+pebrEDOhpkFJCEzz/zT6r8w7c8Jor64ixDtqmXzpsqEbJJTYg1ace7N+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oQAJhEaBDAAGmNprFoHKCLCoLCLGgiu2q1GIGJg1krzfz3Tj7YhFrUrGkABiY0IITgElI+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SuXQBYpGSPgkJr0coRsQhOgGMThtSCSmHuvC9qXv++8h6/ntAc6ESrHBjQAIGJgIGgQ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NAAmAAxAJgNMBsQ0PLpylwhloAaZmxbcLQALNozDQUAAhE/U+W9TrOT4n9q+K7Zb6b7n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n3eFlfPSBAANgAAgATBea9N5avnEJw3nHOq4v059Kxyash9B9x432SxGhKSEAJSQozRE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IghJoQSAYYhjKYyQAIQvK+q85Hz9ShWzHtyLRbVafT+xxO1EhFjAJOMhiCVtVkWuLlaYR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AAHkPX+TlzSiZo0DEzbZVdCUojcWdXtcPuwhkIRTy6ctu0YqUkIbEpIjIAEBWrIl8c+h/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fT1xRXZVUa3SX11BaUFWlcoeivadL6t5n0nm6gzOmgAQMUSfyD658a6Yhnk+/MjOIpqQy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X6seuX6yuZ0/H3AUIklTECaoUmRGoGgHCQxoTGJjIJkQnCyicGSIhL5z9I+L7zzoC64mq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gEKkwCTlHpfq3zD6dy2xPGiUZHwXP2uN35pwnYozjSlCQ2mNqcNkQHI+meq8J7zl0Si8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SSdDRAAAhGAAACZCyuxU0IyLAAkkxiAYDQUADEx5NeQtAkAQxMzYtmJQQLPfnpoAQACLP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D4x9m+M6Zr6L9Z0ShMx2U6D7xVbVzsRgmSIum4BqkNAIH5H13jK8DXZVrOS7PoNGnNoW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1fmfTKDQk0JSQhgk0IYIaEwAYRUkRUkIYABjGmVJBJoBOIcDv8Q+cV30LuyasxnthOPoXo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YSjIcoskgHZVYWsM1pMEwQAgQ0IYgPK+p8vLkK1m2utkyIbLqZxYkDaDpd7z/AKCBNQAC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AyDaAAAQ65QJMI838/8Ao/zPvyjNPpm6m6NZ6dMDBX0KjJK6ZVK1j0UUx9C9j82+k+fq3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Ti4mL5L9g+QdedLIdsTgFNoAETlS0udMi7Vi1y/Rurxev5OzQ81AhphEatEMQA0wQ3EHJ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VcTGU3GQhMs+JfbPjO882N0OmKlJUmBKF1AJFJgOSkNx0R9E9ePh0YnKgD5p4z2PjO/O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aHOqZOUZQEZE5QD130v5F9d5bgJ40hBIAAQ02iYgBkWIbQDTAYQkRWQ4oxBJDAATCkxg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J4teQtAkGgYBkxbcKtMI59GagCgQNCS703mvS6nM+OfYPj+me6i/Wb5xZj05kfoGrxzxf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wu/xK39nyttnuPV/JPTHuTn3RrMyNPhvZeFrx1GjNrObRn0F+jPotqouqj6v6Hi9tRMIq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Q0AAAAMEpRIjQAAMMIhliZIASaFyutzz5jm15F3Z7qjPZXM9h7XwnuokIskKQ3GRJAEo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AAQCTAQAALzPpvOS84SzWCGNGq6m+IqaIuZWv0nm/SZKUCJECpZr89dGMFNWFaLVWybq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pZY6mQ+NfWPk3bmoyXbDTgScGNCBRKU1AhMuj0X0rwfvfP1i1LGohEABkWWfK/qXyveeJF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AYgakCkTSGqjSe873mvSeTuxGKyLHFq2LABoYEIRUkMABghkVBXOC2iEm4SATJfL/p/it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YzdQJIITVRAIyQWRjYR7vH6sfaISh5+jGlTjNPkHnOnzu/OCZpJoGgEDJyRA0EhB1PtP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CfPSTQSgyQMABSQAAhghoARKIxRnAtUWNAMQMEMChxkNAAANMlj15C0CQaAaZjx68agBHP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AEv9L5r0mpxvkP1z5Nq5Lqb7m+SKx1WwiQ41MrC1VASrsT0nE7GAySzuW9Z2XTz3VPPf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6KLlprnA+ydXn9BQaEmhDQlIIqSEAIYJjEMEmEBoABiDCAypRY3FghBl1UHyvJtxmuuUVz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/N/o8NoscoyG4sk4sbiy22m2VgQACAEgBMAAXnvRcCOQJ50AxNM0359EAFAM0+m8t6qIq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reJK4zRGVcxkQhJWK0CMiHL+U/Yfj/XFSKe2JKNoMQk0DjInCMSyym47X0/5X9Y8/Sksj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NgVkwy/JPsvxjrzpU498JtQwBqSHKLqVlVo9ObWnrvTeW9N5O81GOdWqskmVizSdDgosI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aoTqSaQjIlgpMbixiSTEKed9Fh1PjMJx684idMUScUgjMsi7CVSALc6Pv0eH2+HSTjCL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Uo9+cVKIAWNMEywYyVKQJoD7T8Y+yY10RnLQIENDlGQNAxAyLGCACgQNxY0wrtpshoAa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YJocoMlk15C0CQAFKLMePXlqLAhRoziUlYCBiZp9F570ep5/5T9T+V6uW+m+y9p2Yrqon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NfCZ2+l5ScWyqdegy6Krmt045eiudA6OGsI6M7NPO0UF2jPpMsZRPuOmuxoTQhoQ0IaEM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EkRQCUkIYAyP/8QANhAAAQMCBAQFAwQDAQEAAwEAAQACAwQRBRASMRMgITIUMDM0QQYi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QmBDJURFcBb/2gAIAQEAAQUC5K3rAcgS0l7j5g3sEG2RKFrEZBMLUWJw+zJ0pcxDyf8AW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0KKl1aRpQjCETEYHsa03H4FlZWVlZWVlZWVlZWVlZWVlZWUrFpTerbKysrKysrKyczUOGm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7s4aDejmfbwlGz7NK0rhKKLqYrqJhajHqQj0rSms66FwihE5cMowkrw7l4Zy8M5eGK8OV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l4cLw7VwGrgMXBYuExcNi4bFpatIWIM4cs0kge6WRFzlc52Vv+JHpeZT+5O43c4NY288t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YUb7DiLWta4i1rWtSoOs35LvTf3lYV/G1XuufCOlK+IPEreHNuoxobE27m9G1dRw1JI6T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ZNarW5av0DyaQhYJr26XgO8hiATh0IQC02Vjm2R7VxnkZHZBHkCbmNoe9vc5NuVZWFpIF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OjZoNLlZWVlZWVlZWVlZWVlZWWlaVpWlaVpWlaVpWlaFpWhaFoWhaFoWhGO44SZHZcNcI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O9eGevCvXhHrwj0aJxXgXIUZXgyvB9PAhCkC8K1eDYhSsC8OxcBi4Ea4TFw2LhtWlqsFb8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D7j/x49DzKXrVlAKd3GlqH6GnkdkchzFBN3w/u/Jl9F/csK/jaj3HMVTM4NPJLZTtdxIv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Yh7jNkJK0huVk0K4Ckqoxy1PoHfm2PLbJpsNa1FEkrUcrnK2VlZWXxZaVpWlaVpWhWVjkB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5SxpLDZllqcW6VpWhaFoWhaFoWhaFw1wyuC5cFy8O9eGevCyLwki8HIvBvXgnLwZXgl4Ne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EYvCMXhY14aNeHjXAjXBjXCYtDVoarBW/tK1uqCqH2lH/AI7/AMPMoffKpkLQGiCGQ3J5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/ITAVQ9/5M3oP3WF/xs/r81AwSVR+0SPYndVwwC0a3bCJlm4tGBkxpkcI2My6lMbdcNaBp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QPPuLeQOqLbctuQoZ2Qag1aVoWhCFcFcFNj+0xaJIIQZpKNjm+Gjt4KIo4fEv02NfpbV+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Qw8LwLV4KNeDjXhIl4aJeHjXBjXCYtDVparD/AI94uyranI/8cfS8zDReumPDZoDTUP1Er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8wb1aOtJ3fkz+3d3FYb/HSerzYcdNTMfsuo2Olc11GHNAAhZqLnqWMSJjS97WiMHrlxGR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u5rZRV0/C5ZvROW/kWysmtuWsCcGotRNw0eSwJwTWkplJUuDMNqk3CqkgYTUIYRImYRZ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uFGuGxTUkMonpJKVUdYWBjmvH/Q4g3TUOR/44+l5tKNc1V3PTuWTkiHXksmhAL/aj3/J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h38ee7mp/UvfKrkc2LDutUBqc46QpngMoR91k+VgTpiUA5zom6IWR2B6qoY0pwJHJL6Ry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c37XNW3NF3uzIydnZMCc3rYhdCtl8UVW+mdS1kc/l7qqw+5hnfFJBO2Uf8tcLU1agtbVxY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1xo1x41JXQMVfVNlkebn/AI49nm0fq1Z/feijlbJ2YUeV1dBNamo5UX5VX7R/cdqL2HPT9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07bQsEUgsxqlfZVbv2aLo2WQvcmgvdTU/DTRZGQaZJXBF6+eSX0jk0XFumzt1IQw80e5KJ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2yv8Ac0dXAIi7fhqY5UeIuamPa9vlVNNHUNkjlpTTVdwOv9TcLUFqC1tXEYuIxcVi8REv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XCvGQI10C8fCvHwrx8K/UIl+oxL9RiX6lGv1Nq/U2r9Suv1Ar9SK/Uyjibl+pvX6nIv1O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pV+oTLx8y8dMvHTLxsy8ZKvGSrxcq8TIvEPXGeuM5cZy4rlxCuIVxCta1rWtSL04o/wDH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s9y7tRQzdmAmZBWQTcr5Uf5VZ7N252pemHDbmp+5t7x6Qgx8wpahvGcbqWTSCbqr9HTpo1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bAgAAezjNCnIcU+UDlk9I5RvLU9+rJsjgDyXziRyO6DbrZDZboKyCPQ/FsggVBUPhNNXs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QujNNVFpilbIMzK0OD2lXC1Ba2riNXEYuKxcZi47F4iNeKjXio14uNeMjXjY145i8exeP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RX6iv1Er9RK/UXL9Rev1CRfqEi8fIvHyLxsi8ZKvFyrxUi8S9eJeuO9cZy4pXFK4jlxCt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lqWpalqWpalqWpalqWparIOuLolOK1LUtS1LUtS1LUtSurq61K6urq6urq6urq6urq6JR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tPvX+7+Cihm5WQyZ2oZjIZUO35Nd7F252i6YWNualF3jordKuZ9sM6SzS2TnXKk+6Or6U8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BHaycgFNcyy7zSW5ndh5DyDkv0j2tdPCItkCiUCibIZDoOhT4rNbDeI3UbQW26M65WVJ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m+VVUjJ0TLSvgqQ7PFftkEzgvEuXiHLjuXGcuKVxSuKVxFxCuIVrK1rWta1rWta1rUtS1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S1LUtS1LUtS1K6urq6urq6uiesZ+66urq6urq6urq6urq6uon2ciiirq6urq6urq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q6ur/APKXC1NWtqPTyabur/f/AA8ocwQsv/NAoFXQK1LWtSoD9l1dX/Hr/ZO7j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CxNaE1hLKmMvq4hw2vd1QF1GzpUM1Q0UDYWWtk4gKWQAueC/VdSd/M7uVkRlZWzsgrK1l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a0WcE5t1osVp6DYMDgYtDBIbsmunkOcOiDugcUH6k0nJji00tbqQIPMXtCM8YXiWLxQVR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KlrOjHh4xra6urq6urq6urq6urq6urq6utSurq6urq6urq6urq6urq6urq6vzOPWE/e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XV1dXUL9QKKeFqQddXV1fO6ur+Rf/AIq4Wpq1tWsLWFrC4oXGC44XiAvELxC8QuOuMVxS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VK4uqp5HOezs56XuxH3/AMOQ25PiyC/8kM75XWpYf1i5rfh4h7J3d8HphY5gC97ImtUc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1PK6ucaGqDYWdO0QsLl2rVdCJxbNiccKmnfUBBT9JOUKbpLytbqdwAnQlud0VF2JnVaQj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Xu77stRs1t0OhW7etgdKF0x3EDDcpji0mchsdW8oTuTTrDyGozqeTUQep3dtcpzLJkVzx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pzvy3V1dXV1fK6vyXV1dXV1dXV1dX5Lq/kv7oT+5fz2u0uBuCnJ46jp/wts7hamrWxcR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hcZcdcdeIXiFx1x1xiuKuIVxCuK5cVy4jlqctL1w3lcCQoUsy8JMvCSLwpXh2oQRLg064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caDWqy0/Y1oHk0ffiHWtNkQFYcjMwv/LO6v1BTivjDfb/AJOI9KM7nabphY5epMEIphIHT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lllVVH4dEpkzoaeCsq4XNfrbG0yuHRvhXkPcYHVlRLO87RC8LQmRhVwtz1PrcsYsGjKZt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eiaQrdSbLWi0kJzvt13ba6GQQdZF+pdctAswBzbFhs5piPUXTUEw9WPTHkAv63u71DIHam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+tXcyc3z+Bfyz5J4aiDNcsOhvn077FOUiaf7C2dwtQWtq1sXEYuKxcZq4zVxguMuMuMuM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Vy4rlxCtSurrUta1K6ueRjC93hpF4V68MuAxcKFcKFcKFcKJcNi0hWK+9XkX7i+5aVw2r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S51/wqL1MQ90eZiKGX/ir5fNupHX4/1wz235OJ+x/wBlVdMI5aFmuaNj5C1wjEsjIG1O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PVw9L7WUbTI4WjAf90szvFOPHpZm3HxALQbIKrZeIc1R6uZUYu5rUE9yunNDkGALV0Ca26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dbnJ11cq/UvTTqWkLh2QHX5V+ostOsFxK0amXTHmzT1yBTXWGpaurW6lqsQ0FMPVXCup/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yfP5Z8lx+6DuO/4EM1w9ye65b3fjXCuFqC1tWtq1tXEauI1cVq4rVxmrjBcZcZcZcYrj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y4rlxHLiFaytRV+S6vnZy0PXCkXAlXh5V4WVeFkXhXrwy4DVwYlwoFwoFwoVw4loYrBf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U4XE0/pcAH6dAsRpooIU2NmnhsVhlcq/9DQerXe5cvnkZsUMj7fMZOTssN9v+TivsTv8AN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IPgkkhpmS43JYl07wLBz9OUFXpABkZG0Rtc4EvN2zerC90K4bns4QKHQdExpensbadnDl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AHUF/qXp2elAZOKc+6CuihdAdbL/VxF/gjoFdHfqhqBJu1jy1rnaj8NIcg/O6Pc5Q7GxTF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6GfrIiLh7C3+gOV1qVwrq6ujtoKj+3nurq+V1dXVwrhagtQVwtSuEHBq4i1rWta1la1rK1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rUtS1LUrrUrq6urq6urq6vnZy0vRa4I9OVjC93hnrwrl4Urwy8O1cGNcKFcKBcKBcOFcO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rDK7lqetT1qeruXXKy0tWli0tVhldXKuec90krNXiYmp1XFfEJxPFDGeJ/TYb69d1mOXxm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3Vk0ZPORWG+18oI+divsl84n0wnlhqJYA9z5HthKFgpH2zKojC6J0b0GhP+xOOp8Mmg087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LZRR6i5zQSbKujLmcgVX6/JAel+lwvsAe5tkA4kUrgxFSdvzw3ZHomq4veyJJQWyObkCQ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QdZNWxa4ppuFZNJTN7oFFNOUvbL35vj/PKdtYrrlddStEi0SIhwXXm4Ei4Ei4Ei8PIvDyr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vDyLw714Z68O9eHcvDuXh3Lw5XhyvDrw68OuAFwGrgNXBYuFGuHEuHCuHCtEK0QrRCtEa0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0NWgLSrLqvuV3rU9anrW9anrU5OaHiQWk5GgkxBpbZis1fauiutRWoq5Vz+ZIw3cFDHpF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9X6pyJyOTNihkfbbqytkUTkSsN9p5TUfOxf2aG+MfxnNSt+xx1F79PKCQYqqWN0lTC5k07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VoUUNlYNRDC2WWyqZzIeWq9YoZwlE3zKhp3EGdsSkkdIQ77UGXXDCaHI0heJmOjcDbMIEX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inIZbkdVfqAgfuCCaU13QG4Ue56EI9EMn9WS+pyPYHIix/McmmyEgWoLUtSPVB/Quu3TcS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SurhXCuFcK4V2q7VqatTVdi1BXKaWkuY1qu1amrUFqC1LWtZXEK4jlxHLiPXEetblqctTl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kH32K0lWOUI+7+lk9O64z1ximzA/1GFe4rO93Icm7FDJ3tcyejjfkw72flNTvOxj2h3b34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5OoJWNf4OMbny4amSFQz8djnaFJUJ7+nNWj97kug8pjGSJtDKTwoqRT1D5Smxk5tIWsBc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K6cb8jcncjVvkzVfUS3ZNcENmlApncR1JQN18hE/bP6nKRqT2Fv5jkPJcxzncJ64b0Wlu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RaCo2OLnp4/OY+w4gXECkHFRBuxob/TSemEcgof6fCPXqSvnM5N2KGTj/AIqvkeXDvZ+U1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Pvxz+P5t/Pje6JwxCAtNdTKonEp5q31b89zlHE55bCyNOffkvlsnyBHyLqRX6EKxyabF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6S5vVC6D1Geqcm9CUFe7Zu/nfH+Wdh5LHaTxGritUmiVAXQiszzWmy4CifpkKeEfz3G77f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/pJvSbu7Jqj7P6bBvWl7fg8rdvnKT2uRV+T5oPZ+UxO383GfbKL18d9j+fX+qfIYfv8T0L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VSftB8hKur+QAnKyYE9ODOHZNNkdzZwV0w/a1xtdMd9zXdZM7dPifyXsDkQWn8g7N8m9k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BN7PwIn62OUg/PPqAfZJuoNv6SbsZu7JqG39BfK6vngvqu7HbFX5Bt85Se3yPNQez8puz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9fH/Z/n4h3nm+FcgxTU8y/TtQ/T6gIQuCIRYnyiNh6qy0+QEAU9asndxbZFO6Jtk8fcV9q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QzpKbBx6r5KaftCqdvJcA4PYW/kHZvku2buNpQvlvb+Ax2h24eE7ofzT6jeyXdQf0s/awf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q/NdXzurq6urrUtYWsLWFqXVWeuHMhBUFeGqSvCVK8FUrwFSsIhdDPwnGMwOK8M5eEK8I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B3CkXCeuDIpYn8DgvRheuA9cB68O5eHcvDuXhyqRlqbStC0LQtC0LQjm3b50haQtIWkK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FYcmPeiqb3P1D7f8/EO8jK3NpWkLtVM6Yq32aVUfa2Vmp3h5FwHpsLkKZGnYnsLDyBal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TuuRN0LBBNd9rOqagLoK1l8lDZu8/Z5b4uY/gnZvlfMXbIE7ePt/BgeipAh+afUb6c3cof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Uy2aUE3a6utS1LWFrC1LqVpkXCmXAqEKWpXhKleBqV4CoX6fOv06Vfprl+mr9Nav02Nfp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eBpl4KmXhKdeGp0IIQtDAuiurlXPPR+6HYeZ/dnL6fkU3oc53QQ2G/m496SpPefUXo/i4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EtM5is7nr/UPkaldU8BkLdMa3Q2Q0q11YItCMeoGlXh3KogdGeVy2Q3BTUHEIm6Lenzu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brK63TkSh23U/p+Y+MORFjmfwfhvlO3g2cFMOsX4bX6g9D80+ozsn7lD+DdXyurrUtQWo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CKYrw9QvC1C8HULwM68DMvASL9PchhyqGaKh3ahvQQMmf4OnXhKdCngQhiCDWjK6uVf8AP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fvnKPsPOVB6POcgv9W52VlZWVlZWVlZWVlj3YqH3v1F2+THSzSIYY5Pw1zQ+ncznFyaai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OReVfUpW6X8uIo87Y3FeFeVFFGxcQW44QmXFug9GVCZNeEJADxmLUFdTyxhux5HbK+XVfI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FsgOl7EB2lh63s6OQJ2wTe2ymH7fmuAcHsLcz+E3ynqnPX4nCZ3fhbfnXR7o/TqO5R9BqC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7kGSLgzLw868NOvCTrwUy8DKvAvXgCvABeAYvARLwUK8HAvCU68NAhDEtDFpblfym76tc0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aD8TqrFaXLS5aHLhuXCcuE5cFy4LlwSuAuAuAuAFwGrgtXCYuGxQC1QGfboC0BaQrBWC0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0BaApmjTpatIWkLSFparBWCIFoh+3zHY5NR2Z52P7LD/f/UXk4ey7omsa3UFqcppIHNq4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SvnUFPHCHyBgklundVay0nQTd3LiPZyxN1v8A22IzlF7yiutkFda0JHIRzOHDlVpQg6ZD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MKlkMr78j0OQZXysMmjoblXNgh1QV+jXBBNU3pDblv5L48j+E3y4jZzdpx0PQ/mXV1qC1B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okXClXAmXh514adeEmXhJV4OReCcvBFeCXgWoUUaqIxFPH6dT3LDGtcuGxaW5X/oJXaIKc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KMto9Dlw3LhuXCcuEVwSuCVwVwVwVwQuC1cJq4bFoYtLFZq+1dFcK4V1qWpalrWta1rWp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WpaldXVOfuv9t1dXV1dXTj1urq6mP23V1dXV8ymdnMdjk3c7M2836gyw3+R+oe/yKKrNM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oU8pt1LozrZMzQ9rS9ww+W8dCyJDonyaRJKEXXN0anQZZZJufEPS5Y36Hag5FXV0HWO5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LxU6FZUIV1QF+p1SdX1Lk6R7sgOV+yCYOswDZFdW65dLbZO6kiyG+6arfcxxCaVJ2BX897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4Dcrq+d1dXV1dbOiNxKOjxZ1+l8rOWl64ci4Ui4Uq4My8PMvDzLw0y8LKvCSLwj14Ry8G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gvBtXg2Lwka8JEvCxLw0K8NCuBEuDGuHGtLVYfhV3uovSqu5YT+DpK0uWly0laVpXDK4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CC4QXDauG1aGrS1aQuixdwbh0As2TdMHToxupa1rWta1qWpalqWpalqV1dXV1dXV1dXV1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jzu3zm25zsOd2xV0xO2Z531B3rCv5P6h9byaORzJZi5hF5HPjDVD0VZ1ZC/hzNncxokunO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p3FVY4SHkYj6Od1fNriFrYVFC6YupWxh00TUZS5X8s8j+26G+YXyt8geiYRa1lsmoHqeh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2yvndXV1fkutQWtq4jUXxuEu4urOWh64cq4My4Ey8PMvDTrwsy8JMvCTLwcq8HIvBOXgi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sXg4l4SFeEhXhYV4aFeGhXh4VwYlwo1VN0T0x6PHScfdhzv66ysVpKxEWqovSq+9YO26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CXCXCXCC4bVw2rQ1aWqzV0XRdFcK4V1dErUtS1LUtS1LUtSurq6urq6usbd9jekTt1Rs1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p+08wTt85eW2VkUOci60MQ0BcUJztXn/UHqrCP5PHz/leVEC4EEKPqejW1ptF8UFTFG9l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bBISSHlGV0UZJJZFJIhhrtMrHRO5cR9LybnMeUMjyHY8oK6XB6dbg9Ueuf3JrXoMenMem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mRSObwJV4aReGcvDFeGXhgvDsXAYvDxrw8S8PCuDEuFEuHGtLVYZXKuVf8rEGqlK+Kpqo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KysrFWK0laStJWkrQVoK0LQtC4a4a4a4a4a4a4YWgLQFpC0hWC6Loui6K4WK+6h9Kr71gn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aldXV1dXV1fK/wCNix1VbxaMoLC2f5X9RB6Z5gjvnL5B/KC+oPXWDfyeOe88g3GTZHsAq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tDsSh1kyVM9fGIqPKn1cPdaFM7XJBS6BGxA2VZGyZvLiHoflaSrFW6aEGdNC0LQFoutIC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X0hBoTkNs2IIjpT+l/RWVlYqxVirFWVlpWlaVWR3poDZzNqlvS+l2hcNcNaFoXDXDWha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FpWkKwVgrBWC6Loui6Lorq6utS1LUtS1LUtSurq6urq/lYp7iH0qvvWDb/wBHDhkdVUfot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JU+CVUKwwdf6iD0D5cu/Pb8oL6g9ysE/k8c/kOeniMsstBG6JzSxX5MLhusTl4lUmDU5j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IYY40WPuiWN5qwXpubqrFWPILlaFwlwirDKwVvJOy+F85tAttkLWuFtk3syKagvim9PO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SVpK0laStBWgrQtC0LhrhrhrhrhrhhcMLQFoC0BaQtIVgrBWC6Loui6Loui6Lorq6urq6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9r49phdrx91JJrpLq6urq6urq6v8A0+K+tERwqkEuNwsH7v6Rs8rV4iReKlte5/qIPany5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C+oPdrAv5PGv5HnZ3N6Et4ing0uyYwyPe5lLS0EbJqqfDoY3CmkY7SodPEjxWBznTYe0z4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RzEFSE5WVlZWUovFZaQrBWVuQ5U0Lp5IqCGNS8Ji47k14KPhFO1p8w5DPStJVimt6BaV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o4WgLQFpCa0KwVgqLs6Loui6LpndXV1dXV1dXV1dXV1dXV1dXV/xQqtuiopGvkb4SYiXC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z+v0N4kdSGDxj06pc4WHE/5CD2p8uTfnHd8/kBfUHvVgX8hjP8lzlBuoXaGlyrYS0KlZw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8Rtc5rGvsXgiola2lgw971+ltKqKEsdFw44XyXczEJKfmf2eRdFAlrqaOetUtNUxJjrr4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pVlZWVgrBWyC+LoFXV1e6ut01DLdWzh9G+YKvlSf15jaZhUEAyyFEuP/APBofbcw5X78l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j/vlgH8hi5/+n5FC77HqCCxxV3+FTi7uJoY69tlD0gYwuDQQ5tKwKGOneZKYNMkBDJ72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7ssrKy0qysFYZdFIMh0MWJVcSjxCGpUrwXOmBZFE8qpu1X5Lq6v5exb1AXTK6OUPpZhDKm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8PtfLf3c7O/8AJCx33y+nvfYl1xHyKJv7dLTkqappKYVtU+tnZpjZUScWQKnZqlamKNtz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EE1dJWSR1HDZJNHaWQzP5ndnkvXVNaShC4ro1XuqeZ8Snr6lyuSfwozbMIZBU/WIMCEbU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IPcf/AM3i9p5bt+eP1PyQsb9+vpz3lb1rfIw+IMoa2r8NCSXOj7nOJR6D4gZoiYSomBobO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pWjhoPaVVv1eQ/s8mNupFxBD3lWlcLOBhFwNTjUQvj/EbldDLdBU3p80XvP/AObxe1PN8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fyRvjXv19Oe6qvdc7G8R/QrE5uPVfI2R6uY3W82VLDdPgLXEBOk0mSoMijga5DD22rJKN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ktJa6KaJxjnuJqlce6c7rx5GBxc4+YedubVfLdUvp8zPff/zdntub/Xkdvzxer+S3fGPfL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z4VFqmqZhBAE1qsn9AsPj0qniWIS6poI5quBtJVyGRtCgDczOgEkj538KRNhlciC08ru3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pamtV7JxvkxlxmFY+Qd+ZuY5KXs5h/If/AM3b6HMe3kdvzw+rzX/Dbvivvl9P90/r8xWG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1EUOseEsnQ6VN3RsMsnCGqql4MAUb3xPnqZ5w0ffqKdN/jYK+BlVJHSxuMcZVRSMezld2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NPKhUQ07p53TvQ3cGPa2mXChav2FrYEBrDo9XO7fmbzBUnP8A/sP/AObfH/jzHsTntYoHc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Oes4cv6iV+ouUNK2SIUca8HGvCQrwsKjp4g7hMXDYuGxaWqzULLpyXzIBTogiLeU3uxLrX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+anaHz9XNnie+ouIiZi5Gxa/1MIh6iyxaXVLkftVONdRZP6x/GGTiemsXHw7+Z3afKhmk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CyHVRUVRMBEA+WPhF3VDqrdAbIPcwB7gnfcOU78zUOaj35ne//wD5sdj6fNK4NjlqCVEY9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4jTvhq38SoXxTVdOym8dTLxtMhVQFeJgTKmAu8RCvEwrxMS8VEvFRLxca8XGvFsXimrx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KTJ2Oye26IsfIZ3V/vFgPoON382D0rKmSTDOk1HMBw7HSFURxwUUTHSyRMayKaThslvxE0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JVaVIz9oLD5XQ1ZlIdJV3HNKLSc11YpsS0NCdpCE0LWvmc5XIOr7oqmWEmQFCUhceReI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e5unlcOvM3cco3o+/ml97/wDzZ3a7mc7SKh2qNR0rnIUjAvDRo0kV/Cwrw0S8NEvDRLw8K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IoxLpatIVgreURdMeYyDcSC48hndWe5WBe1+ebBaltPVPdJTS/fMKqGQIN61L9cuG02ka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spY0YwC2UgHspGCIRwl6DBpd0fhrOJX1cskT7jnrBaflZSSOGiKNNOpO0xovLiGBSM0mSB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U75EcNmWjSnNafLdvzNQQ5aP1eao9z/zditLloctD1w3rhvXCeuE9PY9kf6pEhicZP6sxf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izl+qyL9VlRxSZfqc6/UqhfqFQm4lUAxYm0pj2yN/4N/ZL3csrrmX0qeEM5nyxxrxlOmS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pWtXiCvEFMla7lcLindZXTh152d1T1nWC9KP55iqWapq6Bmor99yqI3qlomtfcNFbVGC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al0BP0oBhUURe4RgNLQ1fIJa6DFmVAraF0Duav8AXyFsmnSbueW04ja+c3Kb0CNym30Nd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k9E7fyXc4Q25aT1uar6Sn/l2xkrQ1qHJfkCurrEYPD1kXqKysrKxWkrQ5cN64T1wZE5jm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VTahv/BP7Ju7klNgo2/bySyNibUV0kmY+00leQh1yh7+Q9FLKXZaSrZQycsn2kVLwRMJP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wj2HkUdVLRzfbXRno2g0VMRhGiaN16t+uamidJFA8hNmjiZSVIxKkjY4SN+1trqZmlgzw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D1cvgIRkAT6A4lx5GFzU4veW4dI1suniNbYbp3lv5xvkOSk9fmrk7f/lY47ZTTxRrxbyv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9SuLUriVS1VavVL/JWmoXDmT6PiHwMa8DEvBxLwkS8LEvDxLgRLhxrhsWlqsEQ0qow+KVT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6N9LMJ4v+Bd2zd/JPk0WgzkdpbVSmQ0lI6dR0MDQ6ihKno9KezScMmK3UHfyTvumNLiyNr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O8LtTM5tiqfbnape4LCv40eTS1EtLJU1c1S7CTw8M4rtOJ1stNGqKVsFVNT0MZmfxHxSP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TmtdDxOstbTQxjysQ9RFRwahxaenEkjpDn8i2qVkWslDqnQv1RwrQE8hrfLdzjIlNdndUh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F1oXb/wDKRDqpZnSujiazm6+ZLVwRL9SplHVQS81ZTiphIIOFS6Jv+BO03dyTZH0s6x6p4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3JzdQq4tJidw5GbQd2cpsCqdtm5uHR+9Ofuzn2VPtz/D91h38UPKO1qtraipNOpZHTSc2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xDjtt5eI+p5Hyv9VFpQnaxPm1LiJ9nJlOXIUEpBoZQnU7x5D+cblWRbyUvucyc8T9qf8A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Et2saGNz+KnFGsUldUPIqZwocTnYaWqiqRzzSNhjrK+WfLQ7KkxCSFRSNlZyYvHoq4naZY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7uSbJ3ZkdqkrC29OStYCiqf0oO7OfZN5ZmEuhjcDnNlTbc57HZUP8P5fjqvh/i1/reScm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5C+N0ZJTPE6TUTozSlCSQpz3Wdzv25/nKy0rSoOk+RyAVliDQaYdn/J4i7RQ6uuFM/bz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2OkMOGPeP0jpU0EsAje6N9DUipi5q+pNTNS0xmdBRRsAjjCno4JhWUz6WTDagwzcmOr5p+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vyTbp3Zk/tqlhfpclS26cqF2qng3zqD1aLubyvlaxNma45z5U3bzyeg5fNN0wT+hrfceQ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zhPkEKLi4wvfG+WeSZNc2JCpqk+qqXDU5CZybO4J7tZ5neQ3MLUtaiP7vzy1nt4usP8Ay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32ueJzcGla3W6jpmxMzxekERw6bg1PLisnCo2N1OooQyPOsg8RTKgk4kGeO7Km9P/AIBve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u3KTsqVhXo25Jx0qBZ+H1HBdT9c5HaQ92o0zOR0jWpsjXqben9QbZT5U3bzz9KV2UX8H/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Y0vUYaHVlTrMcMhMtM5iIsqeCSSKNn3NFBaWljDBGHGSjkAcNJ8h23kDkATOjzu7IZ1Xt6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x7ErDPa544793C49dRyVrOJRqnOqLkx09KBuqqbtm3ecAVGEehnj2yp/T/wCAZ6jt+SXf5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sN9tUveX4R25EXVbT9SLLCZntYKoI1Se8vMTC8tFhkdpe6l2l76buznypu3nrPYu3Q/g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w4/KEUrkyke4tw8lPoXtXhSnUUeiem4bPMq/cczG65OHZtgEIjw31haymxCQq0Exhjnpp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MdYiewixDhKrrHVPku25wE3M7hf7Hd2QzqPQoutH/wAnjHsCsM9rnV0Tah9LRindyOGpi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McfefCxeq5BvU+5wf0c8d2VP2f8Az1eT4l3Hc7bJ/bV9Fhh/bqh92EutJm5ocKmiJVDGWB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gLcjzZrt6cWikN3Uw+3Ooyp+znr/4926P8I2KRyZG1qjaWl0rZIwxxHkYK2GSJwDVrCfU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TK9zWySsqBUxcGXy6wWqOZjtD33AIKqZnPzB1jgzsTzIrpozMx4XkHbnbsN8jk7ZOyG2U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/AJPF/wCPWFe1zxKrlp58NrJZpOQLEYeDV4PUaTnNK2COaQyy4RDbkNdTKF7ZG1Pu8H9HP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/AMBH6vxyS7t737Z1zOlA/RUVoVNJwpmcsXUaGqwQBKkkjiUmK4exPx6iCP1BTKTH4CI8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o22bnUZU/Zz4o4DDnbp7mswluIU8B/UCTNX1EybVVAQrKqNcZ5P+vM1xjex7aujq4ejo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EzwrlJC2+IRF9GPLxAfu88E2haqd6r3Qk5gkJs0jU2qT6hpTpHO/DZt/tk7J3aNn5DOX0M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i/sCsJ9rnjnuMG9xi88sDsNq5pKnPEKXxMLrtNJibmAYjSqbFYmipqJKh1LAZXwxiNmWy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OqfBx+xnjuypfS/4CL1fjM7S90fqP2zq49bJN3PE0LgsOn1x8kGyqZuCzGa+R7T1MYTm2V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6nZqfyVGUHZz4qf8LKqkcac7whFvRPGQ9LnwirijiMdKuCQ2XQmkXZove6J6VsXAqfKxL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nm5DYjoz03ZDbJ3o4V7P/AJPFv48rCfa5463phbtNZjzbwYe/RV8lZRMqVPSTQmzk2J7lT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bC3Ovk4VEFG7w+GhYezTBnjvaqb0/+Ai9b4zO0m8XqP5JhdlZH90UnDMoFoZDDJTytlZnB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NyoU9FOTd8NBNFGzQ3kqN1B2c+LH/AAcqjsUKOyevkel5AbcwySxU/cYWNaPsV1NJBGJ5D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lkEeVF6ZGZzi9F2Q2y/8ALCvb/wDJ4t/HlYR7bPFI+JRRu0Pq2+Kw4GyppOLBymKIoRRj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k+Ny6IqRnEmibpZnjvaqf0/+Ah9YbZntk3i9V/I7tq4riVmk3yp5nQPp52Ttyg7ViW1Z3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m74NGP07lqN1B2c+Mexyqe1RI5PQ3/wDPnZE5ypqUuDzTRqCtpY3fqWHlNqsLeppaJqqpB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06QAgtd5GI7fkt3uHsKIt5EPo8nyoPQdk3NvZhfb/wAnin8f8YP7fkq4TT1GB1HTEYPD1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l1EzaeGV5kkw5raeGaV00uEwcuO9oVN6f/AQ+qNsztJvD6r+R224q6fo9tjkxzmOgxKyi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VZ3KFOXw9N3woWwt8/7g5J91D28+MewyqdlEjk9fJ9Ll3UMXUaAOC2VrqaWNDrytqpTHD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m8jEdvJLSBmBdBiIsVutJ5mtWk5Hqt/Ig9LI5fKp/Qdk3Nnbh/ST/k8U/j1g/t+TFqbj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4pRDocOrBUM8l72xsr6o1UkEYc6rqOMqSAyvgj4bOTHe0Kl9L/gIvV5HbP3h9V/JVVD2K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IHqWBzOQdFQzSeHFS9VkhkbV96hTsnpnfTSWw2EXlHJPuou3nxo/4WVTlFsdk9Df/AEysS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axoJcU26pIw4cDW3FMP4bVJGYwoIrp7WkANbHBS6zFRQWqKOExnF5kMWnQxWZfq5TcXhK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Mczyaamlka2KYunhayvq6ThtjiubmEMrnBVjopAAXKxatAUg+3NvRyY8sJu9OB8mn9MbJ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QOTc27Unuf+TxL2BWD+35cUouE6GV8MlSWVKY4sdRYg2byKieOnZW1b6lyLiRDEZHUNNw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J6P8AwEXqcju1+8Hqv5MQb9jJHRSU1UyUJ8bXqagUlK9qMZWkqiH+LZVPp1W6hTtynpndT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26j258c9llU5RI5PQ3O2WD6DiE8H3OhsnCyjteNuoxN0DS0jF6sPFFQEqWGaR8dKGrSL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CPEKaJDFqYp2KUbGpmTsovTJ10HkBzgMKmJfUm9QyYyxyOho2nEHSSTxaTL207+ABXPe4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sBdSNJUd7SH7vnmg7W5HNipfROTMwqb3f/J4j7ArB/b8lLUsqQRcV+HmM50uIywqGvp5U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qnFVI90jsoYHSGjpBEFU1UcDgQRnjvYFSej/AMBH38j+1+8Hqv3zrm3ZJ0eCQYMQLVDN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w0KhgjDOExYoA1VXcoU7c7PTO6P0YxpZmVNumbc+O+1yqd1GnZSIbnbLZcEVdJ4aoUrHt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GuJCrppnQwR8MxsmnRpoY19hjjLFUPnnUtO6JvIxfDsouyHrh/k0Mb3qVpY+LpDVvdNNs/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vyD0l5Gi50BFoW7Xdw3PdzRJubhk09aT08mZhQ+//wCTr/YlYP6OYTi+mrKKsZUhVmHM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45XxluIVLVJVzyK+bInPVLQFyhgbFlX1racU2qaojbpZnjvYqX0v+Aj7+R/a/en9V++c4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Dooq+diZiYTa+nchUwFRPZo1NWLG5qe8bw7OR2eo+6nbd3Idpe5N5Bn8Y96GVShvEnZSJv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FxplrkqKengsnfaDvI6n1Ryi1ViT3mlpmtPBY1sdPTuaYdCxLS2g5Gbp2UHZS+y5vg0R4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mYs3TXUljS1UcbXyUT7jUFIOnz8x9VP0Ocbg1McWnWSugT+4bu7uaNM5HDKhN4smcjP5D/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bs5MZi01TSWmjxRNIc17A4TYbE9SYXIE6ilavDPXhXleDkQo3pmHPKiw2yjpY2ZEgCtxNE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THe1Uno/8BH3cknY7en9V++b1Xs+6M6XvomPE1E9qMb2o6ldXVL7ZVno1G/zDs7c7PUXV9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N03nO2PdmVTuN4tjlKm7v35KeIzziMI3CeHapZdKJuZzJwqOmK0NYzRd0uJxQEYliEgqh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2bp+6g7aHrS8x2p6uPgVrqaSKluH4oDxKTh8LGD/AJtNNrZEY1USMZTGjbURujMbrp2/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JouC3SXd3NGm7p24ORCw/tR3byf/ALT/AJOt9msH7OTFYuJR5QVEsDqfFmuUcscvkyzR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USTlAXdQR6YuTHe1Ufo/8BH3ckna7em9V2+b1XM1Nf0OHycSmTomOT6ONyOHtRw1Q0lo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1HcFD2nd2z1F3tFm8jtpN/lvOe3Hs59xvHscpE3d/dyUNN4aC9lI9xM7KiOO5JHRMqHgN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08kzKehMK8M4qT9hOqg9VcIuOuTdxs/Kn2w70eeIXEDIWywG02Iu1GlP+PVkmWjjTIgRi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qiBrlLCGp/R3IzuDlL2vPRP7uaPdu6fsmnKiyO7eR38j/AMnV+0WD9vIRcTR8KWgpIqql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tdjFiE8aZjD03GGL9XhRxaJHGAn4rKVLW1D0XJjXPUFC55xOEU7qNmuVg0t5Md7fmj9H/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7Xb03qP7s3qcXjqW2fhDv2OV1Q1jfEyFYi4uZP3KLt+XbOVN6p5XbSbt7hzu7ce78p9xv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J354PBeQuRKnnZQRQ4jOKmqMPFTSqYalEeGqio0MmxcXjxCd9RxfFNqIiwsJVUxzJU1DZ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3Ow2Qd1j75rkUDDK3EoWsjiYPDxscRiA+2mbpIlfeTU9S+pyDotJCHXI9A/u5o+4dydtk1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bvnJ77/k6r2upYL28uNs0VOCS2qFNSxSqbCgpMNkajSSBeGlXh5F4eRCmkQpHpmHOcosMs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YKum41XhEdzy4+bMuqP0f+Aj7uSXsdvS+o7uzenbVg64O77+SvqOEyP7m8MhV/pzbtUXaU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kP7uR2z929w53dmPetlP3DeNOXxKmd0nfkxhkfC0Qwl6lqGwNnlfNKxqZGEJ6QthGt0LNA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nqGvY6J9OxM1W+8oxutW6smpuz05UqwrvO/NCATSxQPnjaPEVEZY2jLwK5xNNQ30sH2y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ZpmRzKWncxSd/LG9GnKOkLcyb8zN/nloPUTt2751Huv8Ak6n2ywTt5cbj1UVG/h1Q2zsC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jgcOFGFYDknfw6fdYdHoh5fqD0/mj9H/AIBm/JL2u3pfUdvm/dV4WFG1YNsnnS2tk4klD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0U24Ufad37PWH9ax3dyP2dvH3jnf2Y57rKfuG8SOUij75PUywum0Mc26EbQK2oNXUU1C6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M+Zogc1QQcNgdZQlcdt3xsxCtkpolwnAh7qdv6lUl9VVS1T01N2eiqbfCvXf381E3UqV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VFM1yw+EvZLRSuVLA2Jp2nf8As3VC6wYwMa86n81znJvzM3O4ycE3fSqIWlTtxyVPrH/k6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qWcSm2VM/XDyYpiGglxKgmfE/D61tUzkxd+jDoG3lgFouX6g9P5o/R/4CPfkl7Xb0vqO3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O0VTdsq51o39VE3S1YxvLu3eLs+Xp6wvrXO7uR+zt4vUG3M/sxv3i+Ze5u8ScjtKmd8n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ZO6LFJ1QBplfVxsgoYePNLanEQaQZGBSG6ikMbq15vTyMibM/iAucFXyymkzCbs9FU/d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hDvu6OdVRmCvbUB6w3pM++ps1qu+tjmXhHU0kZtUO4cTYHOTmhqAv5D+du5QydsMqX10/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/+Sm9BYJzNVQ3RPhDtVFnXT+HpernUNBduI4cGx00xgmY4PZn9QO/ZoW6qgbcuPdnzRe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9rt6XvO+Zyrm3FPD0HVuWJP6ULNdUEFjG8u4Ufb8vUiwbriJ35JNjvD6o25pezGvfpym3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oe9/cqKDw1O52kVlUaemPU0tuK4Kl+0iod4h74ZISxz14JxUsLI3U832ssVI0FtSY4VU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7PRVP3Yd0q6r3HNBIYpHTMJr5QZNcVRTwxSxzmSQKMaqiHW2Jzn2hoyrhoYnvaxcQuXADh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tFk9uT9uYbobI5BU3uE/lruw7/wDJSeksE58YbpxDAXfs54/LeTD4uJOwaW7qri4NVgsuu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q8Hbqm5sf9Mb0Xo/8BHvyTdp3pO875nKqF2VbrHCpNVOndBXO1OwiPqgsX3k3Zuzt+ZNnr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JO07wer8c0vbjH8h8neTdm8aO52lUHqO3wan1yOsEXBVdQ6pmy4OuGGmAQw1hljpWsAYG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ApHggt1Nq8PMpdhYUtBIwfK+WqRFQd1D7ys9zz6iuG58ERsopXMTKkODHhEArSchGNS2IK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LhaWpouHtGl+3MN03bNu1P7hPQ5K/wBD/k3diwXnx9lqjAnWmyG+Iy8WswSPplj7NNRg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4tbgkdhzY/wCmN6L0P+Aj35Ju070ncd8zkRcTd+HycKrG1Q46eG0KKLhRhDfF0/uamdqfs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U5Ze070w+/nl7MV64ipNpO6PujRR2lVP6sUTp57x08D5i44jVF4Y3W+Wk0NVNXGNtM9s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JVSJwnUAJDxodSvs2CoheXNN5RpV1iMOt4XyzZ6cou6k91Xe55xtDI+M7q5DQUyXSmzX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+InzFg8WV4tPrAqioM2dNOYVM3SeI1jL3Tu3mG4TdkcmKH10/IbZV3txt/wAke35wTuHN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DrBlUP4VPucNj0U+WOR66Khfw6oZVsvApQNRw5miHmx/0xvReh/wEfLLs7emNpeQ7o9tZ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NPMYY6iqfK7D4NTozfIb4sVJuzdvYpE9fTv8AKctQ7oqZv288vZif8ip0/ePdmyO0qp/Ww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hyrQ2mYqeheyEROscM4rmYXExMaIw+0LZMShCmrqiVRVU0bqetpZw+OLVX1gkFPE+eWna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dwAQXzGnpyj3p/cVtvEOtyQQPmBieHcHSNKsgbJjkeCjI0JlRZ1QWeHEzgqeVroJ5Hv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3mGTcnbIKL1U/IbZVvt4/T/5L4d3YH6nNVRcan7TQzcenWPTaYadnElibpZlPHxYCC12H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RqfQxa5o26Wc2Pn7W70fo/wDAR8r9pR9w3hkDxm7dHtewPa+MxzSl0jqej1ECwj7kN8WT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Um/011xTkkeGh7tRY3U5gt5EvbX9cSsqhP3j3Zk7aRUHuXbvKxaTVKo3cXDI23LegfdyM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IOrqXC3vVLE2NDaZups1w6yC+WJ6cmbw+tiHq8lHVvjpfEDU+Zrm8ON7Hs0ouV+aFxB4YC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mhYXJwsUezmGTcnbZRdyfshtlVe3g9D/k5m6ZsFdao58ZpuFPhlZ4WWfEaaOKeV08mEU/3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agq3UktTi8Qh6vfhdPp8jGJeLV07Nc1OLR/8AAR80rVaxY8xvhqGPzdujfQi24ELQrZR92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O1SJ+/01YYlxo1xolx40+pCc8uI6qGPSPIl2q/5Jw61W794t2bJ2z1hg/wA5+9fPwonE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z9PWX7UHWWJ1Gmh5KTDJJVBTx07XvdbgTtMFQ8ASseqtoDmcO3ymJ6em7s78Q35In6DHT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vKkc8uya1zk6LQ3OH1JnXeOiinV4AHUWoOaWuUUZlfA+8FREWoiy/wBOcJu6ObOjju/Ib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tv6C6fLZraphXiGJ9awNbVsDWVcdpKxjZYpg5X/qsTgDaqmk4M8bg9nNURNmjq6WSneGu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Imck0bZGVmHvhLYZCaGks6NgjZzYjVCmhusLhumiw/4CPmcLh7U4WKbI9q48qMtQ+V8/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sq4ki1uWty1OVHfSEN8X7nqLu/wBQpE9YF7nkaCVDFp8qVTda+yq7Xcot2bJ20qwj+Qes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IGmdUa2qWokJr3vPJHK+JeNqQH1Ez1criyKjxOemX6tTPHjaSodwuID3lRp6chu3eu7OW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JgrgyadlE5yZRtUk1kTc5wSamyd+UEitY1RLsqOYxOcyXi1kjnMuwp4sPIHdk4dcinbJu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zi6wlrmtMmI6hPXPlDZnBcVyLyjK4hsrwuM7U2rkDaLE2lRPD2f1GIQ8aHtkw6u8M8EO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ZeOJsY5i268JGSxjWDKysVYpxawVeKRxiaV0r6WB076SINH/AAMfORdSRJ0S4blwnKQu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cFy4TlwnLguXBcuFoAjTWWOLeo5Q93+qkTt/p5uqq4JXBKEDk2nTWAeXKjY1jgq3ufvCm7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FksOOR8CaQzS8kNZUQt8fLeWR0r/LDnAHvKjTk5Ddu1X1puagg4qbRAE/tDjPtiEtuaF2l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uIOGJYdiqWo1tml+5QnUvnmC/wBsitKIzOQOUnp0XtfzCpJg1VdVZSSai961K6JV+S/Q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GtExBB/qMVoerhqbTVc1OY8aK/WmL9aC/Wl+tFfrTl+tSL9alX6zMv1idfq9Qv1epX6tU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qVS/U6pHEapfqFSvHVKNZOV4qdeJnXHmRc52VPSPlNLAGtAt/wTNvILQVwmLhNTo26uG1c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LhNXDamQgJrBqDQiwacV9Vyh7v8AQKRO3+lPeefJvH7n5rej3qHduycpN6ff8V/qFRJye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5qZ2ifxTdMj5LMBL6qXjVHMf3KfON2h4vKqwtNQou8m7kOhl7+dy1LWhItQTnCw7U4ZB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l/Mq5NEc9XxE+UlFyJ8prlFKWHDsQ/bY7UP6erw4PUtJKw2cFYqxVitJWkrQ5aHrhvXC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BIvDyrw0q8LMvCTLwcqFBMvATLwEq/T5V4B4QolBRAKKnsgLct/75m3lv7uQNcUGhuTO5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oe7/AFClTt/pP3fNJVwxo4xT3dXRMTKqOQBwPLJ3Uwu9yr/VKhTdk9S70/403ScqNHZ+Q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qc6XipBaJCU+4ZMwxyZMtEzxKDY5U5pYYnaXTM0OzgldwMoe/5yl7ub4OyCtl8R+lkRn8Y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pnRtefvJystK0LQtCLFZW5AUx1jh1bqTTcf07mNcnUkZXgWrwLV4Jq8E1eCavBNXg2rwbV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eEYvCtXh2rw7VwGrgtXBYuExaGLS1aWrSFpHIeifWUzF42nTqmEJ1fCE7EYQhiUCdisDU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FNxNl4pI5h/bN8xwutBViMouRvcpPSxT1jvB3HtCk3fv9I+vy18ulRSNJxWMQ1dDMXQx1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y0laSrKbo6g6h++I9JSot27J+0m8G34tV7gqJfD8m+mP4vmhc1j2wQyjw72LixRKWR0r8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JIrBn7jCLHKnNpCLFou6KMBkg0vTRd03qcwy0oDLStKh9HOy0oBYaLQ/l1k3CZX1ZlLj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Ky0rQixEIKldZ9HVRvb/AMDUVUdOKnFZHp0hkXHLSaxxUNWXOeWyMeC06igft1IWIa/S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JDqP7QeYcn9ij2tlZf7KX0cS9YqDud2hSp++HV81A4/UFav16tRx2uX65XI41XKavnmQ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h6VLh9wmlaPEzLxc6NVOvEzrW6+Gei5Yt7tQobJ+0ig28mloJZhiFKYqfyq33J2iXw/KP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FuWo68kUjo1ZkqljL25DoZvUaCU3UFPEJIj0MLdI+eYc8Hoc1F+ZjEpCkddFMHmWTm3Th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O3qP75zrCtrw1SvLjK+w6hukklpsWaE1nGUgs43V+WmqHwyYXVslAIcP7r45BlL2JrtLS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AGU3o4j6pVP3O7QpU9AZ2KsrJrHOdLE+MxfcqZlqiQfvOjOrQVoK0lCMoRm+Ge3csQZr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qXeHbyMOwxsTerzjlQOGoo3SIxOCEMhUkUkfNiHufiPf4flF2UvXCmuvzRN1PG08fLFZ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QQpgx2co/cfJpWtybMQmyhyeHeQOen9DmpO/8p5s3F5gSUAh5Flble1bFqwWYyUv94VM8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yddPR3b90ofZBwLpTqTndHvOqXTdX5Y3uY7CMTEzv7P55jtyNyld0zh3Q7lP6Ff6hVP3O2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j0MWhi0sVo19ipZoon1To/DUvrRes/rVlyDmrW1cVq4gRkCw32jt6p+mpfMNMW42CkT94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4YKZj3EGtrRCyR5e6iwyapcY2xJrQgxqxGVkdNy4mP8r4jXw/KHtw/rhzUOWm7pn6UCHsP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9hYeZjdT3O/ff35skc1DTKrW5m89N6HNT+t+VUXEVc/VKU1Dlt5JCeE1YRPwZwbj+7nmZT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fpundE5PPVvRt1dB32vtbofJabHBK7xMX9iU7fmO2V0Nm7SOsOSHuQ7lU+3re8qm3dspU5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1K6uro9VGbGideZh+/XcZXyb3Yf7Q74gf826iCGwUifvB2c2AUYDFUxlzaiFz6iGIRKik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dBVGWSqpZdfK5xefiPcbPRUO2F9aRpTeWA2kkbra0WDuruRgubp0AK4Txy03qqVt4+Vp4r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L6XNF635Va4tgqXapExDz3tRCYbOwyQSUv909wjbW1RqJg3o9wT5E43QHV5ueT58mmldD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+wOzu7mO2bd27P6u5IRkO5VXt6vvVNu/ZSpyo6SeoAwmtQwetKGCVpX6FWI4FVtbNh87Y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pRphijdMYsFncm4BOV/8A5+df/wCemX/+dlUuBvgbQezO+Ie7ChXwFInbw9nKVTx8KksnB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KrajiOwinb4F0bSq+mbp2OZFkNo927SI7wrBurG7sPNHMFJKNKjjLkWxo9CmWaBZN0pkg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FwApY+G6n9X5ifYaNDX92cfqOiLjwHJ0ZaRFdOjITd+al9PlG7fX/KxZ2mld3WTW+cEEW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H91i1UXOaAxOeU52RKv05Lq/lAr6eq+HP/YFP7uZ3bkNhu3Z3dyRiwQ71We2qd1Tdz8pE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y1UZpn1s/2xwcQuHWgpeEo2WHJiXt6PpTHur/AHAUK+Anp28PYmxyPXhqhfKaNTz3G+vU0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wdK6o1OX0/fwb5ELFYhFZ2ZN0Nmbt2enbwrBO8+o3cbc0cd04FQx63zO4kjIxweHcNbpF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Paqo3h9b5HU6g1hayQmNwy0uVPES5osFNuxWThaTmpOzm/wDf8rGfbHdgz1LWta1FAnkKc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ZPGX0+P3v7mpdohkdre8gDXqTndSctK0rQrK3mDeN1nYfUeKpf7B3dzO7cigLBu0jVZWK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O5V3tajdUu8mUiK+lhbCeU9Q+mp3t8FTpkMbUABzYp7al9r81XWRQL4ClTlF2YDExxjj0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6k4FrqTrWSdxvbhC7pGtM0epV8wgaoo3zGhcKSkJKuVVs4kW3INmbt2kR3h3wT15uk7Uz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4pzrQxW1WFi0pn2knW5o0xoe2U6i9V/fF0TH2HyJDo12j4xvAG6FZTJmUvrc1Jtzf/kflY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oig1aUGLQrctkWItsgo3dVI1FYEXCU/3ON1CJ0iR90Xkq/RrU1qstKeOjmrfKyIRHktX07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3czu3kbsQtKsrcjd1iHtJ8qXeTKTL6a/iPPxY2pIPbDun7goNkFInbx+n9PC9OFsZHC0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XR1A1ttNMGtonmpk1FYyXPq6fC3Au4bE/orEs6Kplswm5yxKJjYwm7sUidvDvg3up4wa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IZQht3bB7VdSFXQf9gkGmUFQxKR12KMaoNDlNs3ul9SPODqnu1OVJ0jymTMp/V5qTnPr/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2uj2VstQQcEOQ8tkFGiLh2+De4P9w46RPKZJpn9cgmjoEMn7oK1yFZWVvIG9NJwpIna4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2z+G7I9E561ppzbuZPur3f402VLu/KRfP09/D80jtLeI68JLhyE2XFjWLvBoofRb3S5Qd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z6bf/AJQKe5H7lvG92p8cj4nfq0+nXPiFTpZDGOoijja+dSwuDZHfZr1McWtEjzI/PEvbt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eLfCj/l1PSvcFHtZFqtyDdPyKhGoU0xYSdakbpjVN2NLFVZMjZI1h0ukbpcoB9mVN2ZS9r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ndzO9f8AKqMUiY8PpntrnNeo0TldGRqaGuVkLpz9BMrVxAg5xWh6s5WcrOUeoJr2pwu7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EnllI42a7NgQGQyO9k5tie4qyc1EdDzhMKwN+qgVlZWytncLU3llkbFHFXU8iHUKapihFL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xEK8VAvF068ZTrx1OvH068fTr9Qp1+o06p6qKc+YN5N5ZH34si4j1xHriPXEeg92oIZVl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XTKorpWM8bMvGzqKulD5KqZpZVTOf8M78Q9rNlSp+Ui+cM/jouxTScMeLK8W5eKcnzF+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xTl4pyhfxGVB+yyxP2DPTaU7ZQ7FBSI7x9lLMaepqzYa9YjtpnkDI8/p6LRFeyBunVEUE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RpYycfc0/Y5t1UUjY4s6ybXG1fMakTt498M95UWFcPtI6JrsurCwMepIXR5tKf3DdM73C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8apuoa2FhqrFqb1YYwtF28JgWu7pOjo2FxjLmhrw4KTtbuqjv5qXv5n+t+T8SjrI37ymt6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4LXRENjv+4T9psS7qIdPDT9PDIaGnoGuuIX6XaYhBhkzaSsiNNBVAhzcyWtQcwnlnr6eF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6yujpHUmIRVMllZVlcykko6+Orfz1GLRRuw+rFZFzWVirKysrc/RXatTVj82prk/fJiA5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aLhmT2q10Rzxr6cfemqelP4ie4NQUC8HDqt8iqA900g0shsWWanWthZPh88cqLBouaJpi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E8xvp5BLHk/tO/NY5YX3x9vlt7pd5e4C64a4a4ScLId7e1p6lV+8Qu0RlVA1SsYXyGkGkx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5/kepintZcqVPXxIvnDv46PtVXsgwlcNy0FaCuG5aCtJypfSkbqXCYsYAbQjsT9godkFLs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6WkdNGBUVVW6J8kr5DmyHwtL3GrmEDKWN+K1jAWtxCPpJbxcVhB/rWz9M3drF8xKVP3ZvQ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atqPUKMp2yjmsyURyDw7tJFl8jJnfP6sR+3/wVJvUEIdY1F1jcbuBITZlpY9XIUTtTpH8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T+0FcRqnV0Fey1hagrhUvq80nqfkg2Uxu9w+8pndZWQyDRcj7nkpuVymjUixaBYBaUxq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GLNwJ5dT4rVTQ1OE1Us8yx7vwk/5ysrK2WLRcKrwup8PVctZiNVFU/qtWqipkqHxSvhe3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q1PLLO+F74XGsq1R1lT4tT1tPBJ+qUi/VaRfq1IsQkilq8OqvC1P6xTL9Yp1+sU6o66Kq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cWRcWRcR64j1xHIOKwtx8YNsnk675AqT7k7Z3XJqYOUZEKy+bXKsnMTmXTm2VlZac4yv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0ivxGUrHN+cLYn99HG17PCNU9IOHIsM9vlPK2GKaR00uGQ6pIG5VcAnhe0xvw+p4Lwb5mm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MLREtMS/aQMSdCphaXCu6Pt8tnfIpe+lFzoWlFqmb9w7v9G9ztq9Yc254IArY7RUhtNS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9DTm0qseJjHSmmypU9fEq+aD+PZ2qrTe97mxjjhccLjBcYLjBXDoyqX0pzZixb2KJ+1+w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3Z2IqpNnVRvU54XFxsRcRMohZ+Ny/d9OkNcyrsJLSsqW2fctFMxs1FUC1TmIrwtXzEpE/d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W94EHi2oIPF5HAKMtcS5q1tUVQY5JZYqtrxpcE+Qh0Ul3SG72Sddd4VTK6jnImle9j+O6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vLMb8WRMqpmqmlY9TXOXRRSdHEZSvanSxpssad1CrvSCwb3mbM6g2k/KqmcKcor5vqHI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7qL9Mo9zvOLxAXH0/2477vA/dLHu7CvfLEqqeOs8dUrx1SvG1KlmklKFZOB4yoXi6heLn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GN9R+mqto3ROgp3vkqWtp5KVgnlrKR8L6andJJ+nuUdC5j2dmO/yHC6eHmXhp14OoXhZl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gJ7Sx2Be4QVf7yigE6/Twhh4v+nNX6eFUxcGTC/eNzf3UUHFj/T1XQ8CaEajUR6HSbpgVv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RRT1ZMCLeso6pu/06LvrPZw902mGkY3U+jZpD/Ue7SyAkxqRYX7dFYrWeIkjYZH00Olp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JrCw6s0ZFTH93lYPviebzerhHdH2+Wzvepu+6J5P9v9B3FV6Z2t2TTpdJZD7oaX1I/cxr4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p+/xJlR+xbspmFyjisardBhK4TkYyMoxeIRG7RYVOyxb2hTvTehvD2lDaVfLOxUjOJVv+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ngLAyOOaznHW2ul4tXE2R7qOjFEqeXW+aIa56Rz1hLfDQ4h7vOZtqZq+YVInpu9P6+Lj/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dSh8U9HGxPpnXZA8ENLTOETYHenb9xUcZcpBogYbinRabSAh7NFQ2oGsxyugQ8PKZ6Nwd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NJtJI6N9UwNlQsmWu0rEerHBMTOxoVe39mJt34fDoqrLSim51iP5WONtUjY85RQza+w1g5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9ZOsUZWCvjbT497nBntZVU9VFUPx8LDPerEqRsk/gV4Bfpyq6fgFjdT2Yewg4ay3gV4FYe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4Iv1OqUlfUSJlVK108r5nse5jn1c70J5mnxlSsMqpXVfxj3TEMGbxaiWtpoZf1OlX6nTL9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qpKunqZsbYGV2Be4GVf73AWBy4YXCC4TVwmrHBpq8L963bKXvoK6Oni/WI1iFUKqanl4Mu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Cjb0sibLWtS4gQe1Ag5WVkVqTpUXlastzG2xspm5N3+m/c1fsod8W1GCmsJ4m2T++ia1zf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UnbhftisUrzIrXVDTcJsYEUdTKZp6CaYSMfqRWJ0nDcsOdI2LdPpYr+GjXAjXBjXDiWmI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9XCFH2+XH6j09h1aFw1wlwlwiuDYEfbH3O2ruymZrQpyBLHoaqSPXSsgIUHSoib/AJsYu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8yG9Ls/f4kypfaN2ysqruG4maFxmp0oIVOP27ZSi6c1rVjPtSn+k5BQ7L4l2+Wdiwduqv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Kj/aotSMojpoozUVDYBTN4dwP2pW/uRyMUgdorjrdnL1ibuVEn7SIbw+rinecmsC0sR0K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WVAaGS/cyQSsl6KUnURct+0Jgs2qN4In6TS97mXFYz7A8tXGkTnFyYeBBJOQpJeJLoit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SjiScFcBcFN6Ku9OJmpNjtnW+jG6z6GpjfU6mrW1Hdudb2H8rHWXiajzvKsgFpy6hDqjk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V1PPwqnH+szWlxpZjBNjjw+HDveosDjLV00Mn6jSL9RpFi1TDOoXBkwxKkX6lSL9SpFT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6g9rTt1z1NIyBkRgcZKNsccVDrFVDFTClbDUHFaU06wr3beyvpWzPo6fgS4mP8ynpZag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FNC6F2Ee+q6dszqWm4UgXziPvsFqYoAMRpF+pUa/U6RfqdIsXqI6iqwv3rdspe+OF7x4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pc6ogcI3qLuaOjk9WK6rSrWTSrobKTZy0XXDXCC4YWkJotlO37TuFgsGiGt9nD3SN1CVp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Tv7zfTA4kdVJ24X7cqsomVApKDgKGNYzUaWKjh4ccbdIThceAbFNEy+WM9Ke55cNJEB7X+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XH3uqHrjvK4j1xZL/APm6V1+M9VtVLHH+o1KopDLC/trCqGSNi8TSlVk1O6O6w6ohbTGrp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GbVXYbhY76Eu6ptnb/EmUPtxtnVdy0ErQURbKm9PORpvjHoHeU/sPTd4tl8TZM7Vhj9Fe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VONVRUm9QCqv2tJNwKmfEWPVDGXKoYHCgcScXr2NX068ue4XAzPY3dyhUikQ3j78R7NK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TKshgl1KruZYu5m8koKDdSbC5qK1Jr7icf4yoH/fJI0Cpkc+RjdR4CkZpEvWCX0guO6NU/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ujGtc9PZHpBQNlUP101M+zmnUHoBVbLxaSFhvSuzbnXej+VibNdCd+f/AGe8MEcmpXRm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M3PbhsWqpkbokqZeLBhTddbVxcGofProqD3mWK++6laHogjLhyLhyZfT7v2lXRCanfJFA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p1UVJnNPK6GXEKRtSpYnRGKvdoggYU3sIWkLFG/5dFVtpx+qxL9VjVbUNqX4R70DP5xL3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FfOFH/ObtlJ34RFrh8KFjUXCqKBhkqpqPVFUMLHxdDpsnIoDKystOQ2BT0bAi60vC0uR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KqD9qibxH08YYa32bfVaLrEiGVeCuvA7ekjbKxzODPSMa8VpZTjCpmzMRC03VRM2CKV5l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qrI6dRYoTM03BGeNegzubCwnwwVVT2gWHe3Pa/vwntbt5bO5y0FWIV7H/wAnbht1iEV4u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pOyr7mpo61TNMyp/Rd6FMLJk1po+2VmkY0f8AHl3VNs7uPbIimdnJU9zTY8Zq4wTpAcqb0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AWMuvGVN6D03ePZfE2TO1UXvXN/drYG1EMjHRSKj6VlR0qiVXHTSRsdK/CqeKNnD0TT4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WBzOFBSR0YLdD39H5/7FQp+0uTd8Q9uNrKMIkNRewnWxNc1SSM4jCCvi2gwmzmztRexwk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N91O5qo23eO2o7wSFrkRuVTfuRVHpxC7qjupDaR/SSv6xtcYYXW8UGxhftIkaWv0tpJyi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qhKc6DVSOj8Uui+1dFqGVf7cdv5Ng4TxmOXkGRR3NigrItGQQRyCj3O+DC9XiFK41s8JiG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1yVFMYWUXussY99hMYfLwQsXhDI4+sjIBbwzVKNL/AKc9NEXFfQlsoZHAJ53SqlhdMp4H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VFLWh2HmOahj4XJixtWQQcVDD7j9OVRDwThPvRtkN8T9/hUYkIpguAFwF4cLFItE+FNtX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vF46qSNvjp1NK+Usc9rvEVC4DZWEaZeA54ndw5A4uWkrSy1o1pjQjYuGQo3am2Cd1fo0DW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13Id0m3YE7q1sRL8NpdFV81vs2epVV7qaWpc6abBWltPULBmDw+Lw2qWPLDNqkfQUvBLDc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ESU8RlkhjQFhilLxolhdVyY36INnRYhE0/qkCnxKF8IWH+3f2O7sJ7G7eWzuKYw2naR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t462Ilj41RD9l/ZV99INaESrov21DCPCmD9qobwoD0VI7XFUlfUXZLuFTbO7jtKihy1Pc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p5TtvliyKn9B27d49sptim7WcsKhtWuqX6jM9YrC7SoTaergjNTKGBYo77cJaPCwTvYo3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iDDJpfVYhTQKeo4hzG7vUcoU7aTIKq60TtgesSqMmscowdcnq06/2kZY/CaBeSLoQr/sW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tQZ0p4m24zFLHpLtFSKcfvVEb3Oo4HcRx1PlYJEAwoffKWm+kpuzRcMbpbBcGvH2Wyo/d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9sz0/wAqtoWVRcLHlPkDMKLcrCW2fJGHPx1qwr30zNaxtn+LSe5yxv3uAe6WO+3i9VnYq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RiEEKr8VdUIm6HQw4g1imxISNkOuR3dT1c0BpcYiKY9r25Yv7+lq3Uy/VpV+rSqrq3VRw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cU9/9PgFBrVpatLVpCx8f5OF+9bssQdoogxRUbXtFAFVw8F8DdUgoVUwGGGRo4kqmbqdD6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7NAPREaCh0edm+o937bGgxutc6eEy92xhok+0MCftAsHY5zlXezj9SupzK5lI1po49Lag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2HixkdcPLdUcOTiAMRreMVT1EULG4nCwOxdOxaRSv4kjTY0FRxossb9G114OdeDnXgp14G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2HfCvSbt5bO5NqQBNOHBH03bwVAjZXV7WsfVEqhN4JD9lT6uEWJAAVb2GnYXQm8armXa4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23X1HtJ3Del7Xbu2kRQ7sn1LWnxjFLIHlhAPGYuM1PkDso6jQ3xahk4ge1NiWMdHqf0Xbs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2O1O0eGsgLAM4ipurcTlaKVR+riMp8Zu7Ejd9LVOgj4zNNPX8B82LsL34lM5PnlkOd1qQ3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tJk3aTrh79nd0BVSm7tAWxf306ubqR2kay9zgdYcWufG2QTsLYYnahT97tpGkFpN6o6Rw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xs01Gotkhe98Ebo5ZLEFzwxeGeFJJHBHx41x2JzgTSbOj6Mb1q2/a2PrwBa2mr/2fuERk3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h/Lr2aKnkOVs7q66ZDIZRZYYzTCsd7MM98sb9rTe4QWOe8wL3ax32sfqT1HhqY4yxVEnEk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CaGifInt0vgp+KjQaU3D7r9PsjvFTGSOmpZOLTDTni4/z6aASrwIXgWqrg4Jwn3w2yCxX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/rkK/XIl+uxL9cjWJVYq5cM963ZY9NZsTdT6aDTFwwsdaBLhrQ+sETbYjTh9K71HhOai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y4EQCDVdP+54p32ZG6N5uW6Vp66UAgbKTqmdkvaItEeCj/FVd7OL1SNREalkbFE43dT10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nVcbtJf1ocUD8q+Li0uYY4oU8xTaGcr9PkT2FjqKbgysOoLEqd08bKF4ePufw2rQ1FgVV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HBYezTANvLbuciMn+mdwFiTTYtVJ0py67aptpRq1Ma4p8WimcqUfs2U7LtfCxpooy2QbfU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07u7ZV8/+oTlMw30laVZWVlYqy0laCqdpazLGvXVT6Dt2bs2R2n2KhbelcbJpcFE3SmN+5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2nTqPQZ5OMm9HVTC88B68PKvCTKmwyec/o8wezBXEuwZrDHg9IBUYfTQiyPRDeq9y7aFO2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4a/Z28Kny4j02R6bA5yjp3NXBC4BU1PIU2mka6V4bJxGqCRuoW1dWPpXanqRij9WZuurn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+85l307dMMHqk62VIvGyVzRZ0i4blw3I9FSHrlVu0xx1DdTJotNWW+I/2fuxEjJm1SP2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1FaV3KeidItRWpyu5dV9yBehyRKJnEMbdLFjno4d7xY17SD1kFjUTnVODscyrWOeyZ3yx8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4RxWFQ8LKoiErYoW6q5umsoa1lMz9XhX6xCv1iJHqcGGqm4GgsGltbic8NV+rVSrJXTS01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ql+q1SqqqWqMMjoZP1erVNilTJOOqCxX37WOeuBKvDyrw8yEMoTmFqwz3rU94jZVSmefDo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9XCffYpV1FNIMUqnOkdonkbYu6K926SUIZCvDPQpVwGhPiADI9K1MRs4Bt1w2LhRrhxrh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jd0YBqjk1DDI+HRqu9lD6ze5YnDx6eOCSRR4e8qCljjQaq/DiDh9PpUN7I0EQcKWNNgXCK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xGk4ggogFDcZ6QgAOTEaR80gw+VRYe1qYzzWb6LrhhPamxXL/T4dyIgFWsuhTBx0hkemz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wDVM27GxWe22RCqGXfSD7XP+76iNxL3Dem9NO2lTBeUR6XhFOYuEFwguEFwwuEFwguEFw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+MZ92VVei7dndHsjtOimSPjQq3qCohUDhIm/aiRaaRG5JzY264Qs1ii/bcdL2tDTHUFRSK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p3RBVnujtCv9ZMm7U/XDCNSdvE4BOLXLhgrhKCEapZHaozdycbDWUHvTyXFA2M29SP3M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4NcJYgyStb1b+6Hu4kjHf5DmjV2w201MPV0w/bUTmlRxOcjTlVsZjdS+odlWD9myAVuny/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Kh9n+XXxcalcOUhaVoVrLotKsFbIZxBUMOmPKui40UFJomWLguo42OEnwFUxCRQwBkixh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/RfTfe2msomaMwLLEonePZSucPBLwSGHOKMEgOCgtiRVfRh1WaQI0YXg2rwTF4Ji8Exe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RNkZliNIX1dFT6XCBq4LFwmowtKrqQKih0VTdpvSqKEOfRxBpRWK0/FNFTcOpxGnE8Qo2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C6MIRtagbhfatTUZE+Qude5yDyDxkJlxFclcLVk8AtqfthoI+LLtlKA6IUzQ9oyeEWJs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DnZWVlbm0C/k6QrDzoPUDEEQtCt00JoUgueGbyo9ZpGgjhhCMBWU7Qoj0ykbqdD0iWPds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+2VU3Wpe0avOPbi/viqr0Xbx7s2CdtPtyNJaYMVeA7EInrjMKDro5NbdMZ0t9rRYTTKjm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SqqayraozyIKv9ydod/iTJu1F/G/DgNcg+5m+UbtLnU5QjIXUKQakGOUdO8iSn0M0rQm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DGIg/q1yZGFo4kTmFhpYSXQ9ZZfVeNVPbiCEWTQHx1MOmVrHXpu2QKuiL20cf3/FlMzUz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0J6AVsmJ/bRe2/LCxKn4Mzxbz2C5pouJJtmRdaRlM3VH4Zq+OSYaofDNUHSLmrYNUsUDQ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pacXpmhj8nNuuGVwyuGVoK0FaCtBWhBnUDIxEqKPQgVfOVhe5kRDsnxJrQ0IpzNSbHYubq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KgHSnaSC4IgX6rqvvWklcNBts9IWkLSrZ6ynSaIz1WCsvW5EXGgcgH9TB6o535Ti7YW/c/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qothk/uHorHtn7jeDs+ZO2VUXvXd3kXHM7sxb+QKrPSO8fc3J+06+R5DJpGKB7JmtCbuQ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dLo5BK2aRobPV9XOLswsQ9wdot/9ZEUzbDOtEnNQ7QwDkBIQlenyftRHS973Mc6R5UJ+4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oCjsEX2U0elBhK4b0GPKlZIU1hCm7otoQ6MucXIGyc3iJ8AUAs1+zhdQx2QyIWhNanNBAH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TtqP0PzJ4mzxTxGN7hbK/LbIcgTBZuHRaIvJHmkArSB/TYswPhTD0O/JdXQyOV1dX5JU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5noGvY48wIcnOaweKp14qBRyMkBqoAWVMLz+dEdLtcyhkc5PcGDiyOTZ3tcD0dUESO3q6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FRVmJzX621kvDZRyumhrKvw4ImmZSySwOkkLW6Kp5dUOhqP/ACWPJ6bvD2fMm0qw7+Qk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l1QSGsLnzFzC1QSahPIb8JQ+sFKbNpE82EVzUSdGYp/JlVnpneLdqG79p18jym1EzQZJ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Vc3ZNIxOke7lCxH1f9Y9x2vTt41hHWnv1Vgj0ysrHObvXdC2K4EdlUt6qM2fJ3pymOVyo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UqkiAUsbbFuiMZt7T1EfQu2UXMdmenylUnpfm4yz9o9URy252BdytYZuc1jXYpTg09RF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JZGRNYQ5tROynbBMyeNQ1kM0qgqo53kgCXFYmup8RilfNIIov1iBDF6cmqqBDTUk4qYK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KmGomZBGcWVHWxVad9raapjqmqkqmVWVdVikZ+qqkrYqk7CTFG64cTYX2VRiDYaxOq9Neq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6NGfXSYbV+LixCp8LBDUPNHh9UaqFSyNhjFdV1Kp6udstbUtpYgcRnbFXTQTrx0zK/FZ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jnZkq91ZWCbZEjK2dl1Vsptwx0hp6Cdp1TYi/wADpTJ7UkUb60voW6cPqTIOSb0MFNoJo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ymw+mhkp4YWwmBjJK+Wije3DahzZPzYu6QuVLvUuu+3SQkiA3ik6vY+7Ko63UXSnd1ko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ntD+7XPgLk57mKB3EpzG4rEb2pjegjF3fUHe7du8XZ8yKVYV/Kb11U+5i6T1jvsgb9j2K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ZloPVG0+1Gpdqb15nfdiX8mVW9p3h7moJ+06bv+K1pcViO42j7h2vTt41gnaAm9Dq6XCJI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6i9Fry1cdyB4jb2DZRqlkHFFSLmpBEknElMoV+mwjl1ObI5qMoAdO5MnEhqKrgPkm0GJwc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pyxOqJ1BVzOcJJUyUufUT8JrZqqRRSyF8ztDKdznU4cnbNddONgwon7qI3j/ADa9uqiOd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q+QTQrpi35MSkM1XBFpZHABUY77ek9tjXs8P60mKHi1uDP4dQruZNTStnhwr+QxyYhtKx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v3QOeWtZeqqa/+HwX2uLfx+Bn/Hr3eKxNrnWrg6mqXOElPgR6HbBTYr6g9Gn1mKq+zFsb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a6ET0+CTmajqoxPi2Dzl8cp/+/Xy8GgwsOZG3iNTIiyn9nilY/xWIlunDsC9qseeSYTIW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XiLI3yrFYv8agkMlJK3iVNM5lVRy6XB3c7tAujoCuEXLUV1QCIIXVdcwgVcZTepgkf24y8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PCLVin20VIwvh4ZYoOmJt2zn9vg3t/wDXEW/4OFj/ABGiypf5CJv2f/t4u38yDvk7YFJ6r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6Y9epl4Je20NObUl/wDMhl4Mkwvh9B7KJ3DrbdMSsH0jTHTRm7a/SXwNHh2t0j6g9R27d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kWDfy0jtNTE3Umi09XtSOBjl+0U+9QLKNnSH1RtNtRqfoKQffIsQ/k1XbFQ9zUE/adDf8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N2j7htJu9RrA+93dl8uOo5MbqdxQE9xeVHIWJj+ImxWdqupI+MY6csLP3JZbNEHVA9SbVP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28xvLq6M6VB+5Ou+lw95Q+5NdoeG63uBtT+q7Vop3fuVRvIL6Y/VqnfdTD/GPRf6hSJm5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cXpjmcuqvyjIIbMN484+uL1TZGwxVVS2sxz2tB7TGvZ4b7JlQzx89RGMRFiqOPiVmGyeFq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c6VUcX7NY+tp2wG8OLS8WWCEMWKN04ZQ0z5I6ymkjp8C9Ei2MQxjT9Q28NRe0wRFYRuvqH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PhkLXLHQeHCARUgMiwD05f5usvT1DyHY5i7S7DsE0mjxCla5+BOJo8WjHhMIjDmVntMD9q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obGq8acWA+3G3hlHhoLaaj64vxTSh8eiB61XR5LIBWVullZWVswFaxcdRwxumixVnEpcJ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TOLS4XK10U0jYWUN31GprGbgTRukVT7bBvbjbE/YYX7RU7g2vfWRQw0THOfF2/mMuE+Yk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5YCXTuAsAP3qyLi1FZ2s6UsMZfWuYXST+lTx8OnfFxGsqaqNrYnyPqzI98NXLwxE6SUOK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uu3ZvH2fMu0qwL+We0vmYOgF55m3DQ9hPFkMbQ1rm8R5bYRN+8bSLSQ5wkeomaI37V38kq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9s+47vMv5LMq/sbszuZ2yDq9M3wM/vyeoienIwgEwuTgW5MYXljRGg7U1vcDaaR500hU2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USsDXSlzVG5rmzRfcyxZLbTCLxQ9tJGeK1paahqj7R2x+7d6bOlRUts6n6s//IrN6LrTS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7ej6S/myehnbnCGYVE7VSZ4jE9lQ3E6eSLiMlxHE4+JR4XWRCDFqpkzdfh8IoYLtxCnB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H9MVxWmusKkMmIYxBxoKTFOCyumZVHj+Hw2kq2RGDFKZqxI8TDcLjJpcQgd4LBRaHGIHc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Er6il3v8Ap2IVWLQmLDIjFCVjzSY2xAso9VDX1tOJ4KKtfRitrX1rcOi4UNj+uPjBZRMf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jD5X1dRMMIjMUGJs10WEM0UtX1pcGaW0x2xCEVEdPU1VE3j1lS+uhFW2ObEIW+Hlllph9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CHVE7T4SobaSA/vOyur5A5/Nsrq+QRTB1ibw4ZOiloP3HU0z1FZsE9CHOFLqMLQXVkAnV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lcw3ErdcTcOYm0MbTK3xFNTR8JimoY+JHSQMOkvI6fmxq5Uae266oFf6sFi9v3yx6k/qa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YBcVMHX7gomkmaM66cnTG37ssd9Q7s3Z2KTaVfT3XGC2z9hazjsWpoR2DbJyAsgU7qi1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+uIqtyh3GzU/adN7vLhc1spR6eVXeizZvdH2y7v3Zvgh/wAmo6T35wSFN1Cp+5D0Ie6Zp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eTam6PdOQalxZFD6bzZkLnON38RzjGpXPjUQc5r9QVNJI5P8AtTHFhf8AfHCOiawiq/1LP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egxwfM3U2gBbS2yagEO56p/cfmyegd87LStK0laVpVuQLC5P2s5W3RhaS2EXeNTJKZjnR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6SmYNDo2ltC3hyNj018jdbaeHh1MjdbC0tNzYR6qItkK1OUX7kFE3Q53VtIzhySt1ss4I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UA2yjblUM4jYgpm8QdS2Rt0GkqMWWjVORqYIw+W12uBabyKnZoZN6VMwNjk7KVga1SN1C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LtOpMhuT0AaOO5l1J1GIw9IxZ2RFsrLqE12RRJzCOWwwuLiVSIuCwhcK6AAaWELhkpo0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hvaLArSVpR2AyI62P58C0hAAZFoVhlYJ29l8wNBa4WMHVFbqRoByhaLFnU78NY9653j3b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/02P/ALPKUXK6AcVoetEi4b1oetD1oepmP4dSCMQVduodxs1SKfdvd5bkd3C7L+TW+hHt8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d8I6Vdb0qgUU1hcnAt5ZOxU/qIejT7lt0GpoRF0BZAfdUdZmbPFxDfURY2+17NMUfVrmXb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ypytkEW/f8Fqt9piQYQrdKZv7NsrKysiofc/m18nCpeUK3kBQuLRBKJmZ6Ag0DIsBQYAj1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6RqWhupOAchGwZcNi4bE0BqsLqwui0FBrRnoagLZgWXRbLSFpHnkeTOzXE9pjdnbMZHMd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cqCLhweU1tv6iBDbmd3fCgdZ1R3wKQ3dCek3f8qMWDn2X+zDdY/7k7x7t7ApVJv9M/zH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g0eJavEtXiGrxAXiAvEBTVLWsqH8SvVf3qHcbNUin3Z3+XuQzrHEuG0qqiYG811VehGvmJ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GG1XiHSsB6E3B6Qx30cUKVtstMYUpbZRO0v1RJz26Yn6CHCUcjO+b1lHHHbTpdE0Pc2EX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4ZMOl2wBX+/NTenylR+7/ADH1EbRiFQ6V3PfyIj0icWrxTtFNVxVH99iUOiUmztk3qrEL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ABKd0yHU0cXEm/s4V8czu7IbzG6h2UPfL3x94b1T+5Rvscc9yVH3DsClUm/0v/LchRRyC+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unNtlU+l/+Qq71FT7/DFIplH3+RBS/wCPI10b4o+I2GPqGWQU8tkXIb800f8AiRL5h2lUi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FR/l8QgCRawYYXBzXDSYerOGCHt1jmDeHHy1Hq5SdJKb1Gbr/AFUfdmTdgX+3NTdvKU33n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idNEuI+cSyKV1z58ZTSmlTRNqGsrqmJU+LhRubK3+6xYfsOtI3tyY+6cy66hAq6Ll1KZG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YWYH98/8AZw7c57kd0e1npqLvd3Rd4RTx9yCxv3JUXd/o1TKXf6VH/wBTkKKOY6m336AmN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nrKv9VQdyYpFNvH3+RhMoqaerhsX/tqmcHrTZTzAJxunlDpzMU7tTI18w7S7y5UhtUYv6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5jTpdFU3QkY1QH9zVZ0h1RqJup+iJaYkHManvL0eWoFghd0M/rRG0u0q/wDNRd+bPRQ35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/ADPxrKevpoFLi0r1UVEj5HFRS64JnIoee1McmlarKaUyzBxKjfNA6DGJWKDEaeVfH9tW4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WuLix3SVvaUx6Iui2y+ALno1OffLq4ktiYXGR0rzFDBjdTGqXF4JluP7CHt5z3J/emC7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cEU4gobiMrGfdKHu/wBGqZSL6U/kOQoo5x7j1U0qc5VXZH3qu9VU+6YpFN3Rd+TXaQJO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/hqvXHKJKb7LmB7qkODuqJ67c7nXLuyPf5h2lUq+ac/vYz3fDitekkCduyhkuuyNM6t2UX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6IkuKY9zE92tw3LQ95tGHSOdlH6ju/KLtTeem5z7v8OymnhhU+LtCqK2afLjOD5d3Klm0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pjlX1GlgQdZcQrxBXFVLXTwOpcaa4RSRzi39k9zWNxLFTaR5Jwk/bLu15jc1zZmkFqumy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pBt097YWucZHBTDXAmvVLVywOw/FY6hEf18PbznuUoyj6Ne/kgyftkx9ljHulD3f6tUqk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cpRzi3/8AQbqW+VV2xZVvqqDdM2kU28HfkcmlPHTOKUxmnroSMWhsgvgNLnEWJ35ndrO5y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zD6mN+lchElHdj3NLakOAnAQeSmPDsrsenuugcxyt9HlCedTsm903q5QeohuNuWm35n+6/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RNjEYU1ZVzotIRewLVdXRAyKO8Mur8IKWXhMLtTgER00uKFPItEMaNRZeIkUczy6DE6yJQ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Ugj+uqKlkCxGtc9OfddXlkDaWF6KF2OjmbInRosPJocUyJS1AajdzgMviRmoOa5iY66a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aOpY2oYZZaolU8wlAIJ/qYu3nO52cLs09X/aOSHo26f1GQWMH/MUHce1qmUnd9Je65Cij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+uzZpL5VRUHaqz1lT7pikU3dB3ZOyCjP2/wCy3Ja4Khw/78SiFRTvBabprnaqmU1FQIdS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8jz1Hc5U6l2lyZvjHWg1FajmN75ByZKm9RpctsghyBRu0PfCVa2Te10rQjK4pvG0t4pEUh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6vyENuWm7uaT3HnHoKnFaaFVWOTyI1EhPHlRkkKuUxt0AjkVfUrI9DBPq82+e6eBCyR5k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OqinSOcr5AIGw4iEquCaXFqmBUdfT1at/U2QLSZ544RV1HV79TpDdU4+yR+suysi1Ryy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blYJxY1PqmBSSPkQarZyHTHuqjoNk1yuoZS11FUNu7qmOMbqWTS7+pi7ec7nYbWU/KM3t6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dqHud2tU28m/0h6vIUV82TYCVwSEIxcxWQZdOiQgBVRTtJh9NVfrqnybtIpd4O7NwQKD+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AcRHWPErMo5DfGKfS9MbcXUFQGJ88ZdNI1zRm16Z1d/u5QKTaTILEuuEIi3I05QxmRftR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uXHK1RORi5AEOic9oPiHNTax648ZVRCQ2yp4+I59QQYZXyOvpUTtbKtwbHqe8tFhH6ju8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03reY4hjanF2tVRNLOZS0p3Q5AXUcSvZdSvtanSLUrrVdHKOctTJGuyGd1dXyvyNF0+sjh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VkTyhXV1dXTXJrl0cqDGJIU1zZGf0c1dTxGOupZE2zhW1jYFNVSyIPKfJ0e4yvl0tRUXb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LStK0BaAtKtyyG5t0qj1TECrqN5TKmQCCoZYv0ptY8xRHWySphYRV06FTAVx4U2Vjv6OL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ZT7ZsHXN/YNz24n7lU/c7ZqmT9/pDu5Civ9vmJSDUhF1kbqUcdnSMuYm6VUQ3dD6aqvWVP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wb5lDdMjuG1cVOOPLNLK/U4ixpqsgSVry0xuhdI8W57aTey/3Kp0/aRHcbVX3YJzU7eKZ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NMqI5lI7hnxLU2YFFuoeHRpynMcxRjhxyTuedSo3XmbcvgFpU1xaXfusFoyhvJ6gQ25a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Lrq2OjFTUS1LnPRcndUcmtTbBFwRlCdKSr8upHNlQ8JlQwoG/kOnjCdVJ73PyCv5l0Cg5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4ZGTxfn7B2IU7TV4o57J+hgi+1jmRtMjLBzSZHWU7y9xf0fk3anl4bihzW5iim/c6Q6W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B6DyC2ZNkaoqnQvGaWita5+pmVrqGkkeomCKP+ij7Of5O2UvI0WGb+xu7+zEvcqn7nbN2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7chRX+3zEpRcNjdeVpco4yHPYSYm6RVxOUPpBVXqqnyapVLvByHLYdXHSmi7jv3NYVTgSx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gtJzGJyfpR7yoE/aTYoLuwK+V+Q/tQcsMmRjBTAZGyNLHB61kCKoBUlQAomdJJDK75UT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Rn923RMl4UteLTU0moN6vPehty0/q81Tud/JxPEBTJz+rnolXRKOWpaiifOBshPIF4p68W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PTp5Cib/h3QKDkx6wuuNFNcOb+Y4hjanGrufXTTr5qJLFztTIT9jmlFrgeqle5VADYlJk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UBobVS3z+U3cC6t0uo+8KSRwcXplbKqCupiD/SR9nP8AJ2yd3FvXMKysn9sY++Y2jr/cK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ydv8ASPpchRX+w3iUpsGB15dSiDryB2qO9qwPtD6QVT6qp9k3aVS7wchQanq9l1OTh9kJG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vrhdkjiDe55hM5cNj1JbinaDd20mx3G1P92CmxTHWTuhyiGqWd15OaCS+TnPCrRqjbpTh9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LJxE7ohkVV/c2j9ZqACqfTjLaiN0Ekbom6VsOJGEyVmkG/LB6vNVbHycWrhSRueU561LUr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WBV3DJzPRcVia5rvIlfw2squvmSPbFHiVa6rdAP3JHWUZuKk/cHdIj11aWmVqDtSn6l91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coptKjeHDyibC6qJ/I19FGfvJsHdUyQ6WlfOHYsYFT1UNT/Rx9nkOPVpvl/uQnj7Uzq0cj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9ZU3e5N2m3cvpH23KUO4d0anLg2mllJmc4KOo6yVVnQzB8dbO90UPpKf1FT7Ju0ik3g5C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CBRVRHwBexe4Ohbuw646kWY7nBsnPundx7YNz2yI5UHXCRsNznS+q7uyHIOiZKCBI1EtfS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VNeScgv0rQEIyVUMAiACcL0lJ63+yqPSYmzOajIXBNCpo/t5YfV5qv0/IxLFRTOme5znO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w3E5JWtvpyIDlJSgrVLCYJhLkTYS1brieZU9RrdKOLOACY7hvlOc1jMVqW1Ibpa6N2qSc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fuNQ3fctaxxEDrq3W10d//R/c3dHJkhYYalpTXc90ZFNMpJiebfJwsFZM7nFXsmm7tWk67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qV9GGVVI2N7P6FnZ5HETCMj3oi7VD23V8hue1yqfUVN3PTdpk7f6S9lyFFDcbh3Ru+z5it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QxempvUVPt8tUqfvBtyNGigchseiBuo2cR2myaEyO51ta+WraH1MOl2ly6jIb25Hd3+s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bCvYJrRaWMacqX1T3c7HaTpa5RsIiVMLsqS0MYQ9cRdSoRwY6d2twUA1MpvUc77tSqfRZ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LwyZGxqiXzyRepzVfo880oggdNqlkff+4CppDHI1wezkcwPbUNdTSxkuZVO1lNZrUkbI2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8qR7YmYnXmSPg2dJpaqcNhYXcR1D61XfiBRNe+V0sYTnazhbGup5YgHSsNPE51y3uf3I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WlNq4yhOwrjBPnanVLEapOne5XvzBDPotSb3JyB+54sgV8vPT6aeDRpz2tXGjQka786Ps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Weqnd3VdU7uiQCtl/tI4BokY8Tm71S9z03aZOX0n/AB3KUN/lnVWsnIuaA+u0lk8cocFXe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3hQbfI2lT94e3KGGSYyYeWCR7uERZDoSvmLtA6Q2dTmayN7uhUTb01K6F0NQacONrrrlbJ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/ANZE7cLBfSHRw0ueW6lJDcKI2fMLSc10FTvUZtBoL3xAwxuN0HZU8fFfUza30xLJpIdEz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caZbqpH7Hao3G4eWvvfJibyxn9zmq/QHbzfUtX1P90DZ2E1bmQNcHtTtWk1LS1zgUJHB8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0TSKuR8gZE0NppDcfcy1i0+RLI2GN88ldPXHUHxlNjapujYPQw4fbI7U4sso3BtE1pIcQ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5hrap9VIU3d+6BR8m3lNzCO2TTdSbruamlO3p3SU8AxHxUMcJkMdIAgAB+a028iXtcv/A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+6LcIomykqLnU1wiboll3VN3PTdpkd/pX+L5Shv8A7QhOR3na4rgkh5s6CbiLEv41nYE/c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0qeoe2mgkqZRSU9ORVRMUzyYZD1ejugoD1DS4slMUTrqlnZGJHgv1nna6yZYurNx2xdw7X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Js6DrI5waGO1CoZaTSiOIzyI/ufPI0Rxusqg/snKNpkdO4Rtjp+gACd98LzqJN21bf3Aqt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apFTyEoBDcbjYlXXRR+qeaq9FvZyyPEUM0pmk/uisKk/do2aYtkZWtEUIVRGxOgc1UnRx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GrdRj92PaRqjPXme5rGYxWmVoBZE2lL5qqobNV6nanxkBjb0kuiKFzsh1pGvLU1uuaor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jyH8JuYy3WlBPRb0HTLTdfNCdQoZ/C1DXNLfz3bc83a5HvX+2UouotxlXS6Uah121gYRM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buduB0mTt/pcf/J5XIbt6vi2du7bdpuKidllR9+KfxrOwIoKHtbuNpU9Q3Iha2nZJTazN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1SY5GyI7tYXNur2TJCpXMsedrbrZXtlTuGqqbpTe2PvHbIn7rAvdS+rTerMLshaWtl6z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enNcOeM2fUdJm3JmH+NZAXIAp42NAV+g3bIArFjme2rTaNjS92JH/ACdP2sDtUwcqLVqKb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+Te881R6Mfp8v1JPw6I/3ZVO/QXPlTuLqMTgopdEcQIL3hiNQxzwYgX1LFHH9xaHpnQxn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iGNq6k1M9WS+ogh4CrXaoQpHdT1Ak0w5g/wCMsMA4tRJd+R3H47eS6ZtlZFqsrI7KN2l1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6N3579hzydrkfUX+2R2AzxF37xuUBHGYJ4Zi45Uu7tx2zJy+memD8rsot2drij2mNGlLS9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V/jG9uQ3h2buNpU9UJ0yxyNLXyqV8jSXaiQnBRsTXCIVEQC3XweYNJQaAnFGwycbnopXEh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k3kywQ/5lQP8AIbdqYdbXkMDnnVxLq4WpNmIXFjK/ZKtAuCxye0tOVR2xylRESMNK9BjYB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OC1J/U8SKdjnhybtqhplfU4npF3SG7I2vLo2Oa1nqO2TJnNcCHBDc80/pQ+jyBfUcvExE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wOpHguPBE+OZki40ZdNMZiKeMEtaVwo0+yJyd0UJ6BOFxGeXEqvVM1ykvxH1bXNxCUvGr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z/wDJxUVhRv3yPKPw28sfbylO2CCh6sxK/hqWrkfHDXuCY9sjfzJNg4LW5MJI5HdhQ6y7D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VH7jAoYoHlkcUaOVLue74lTl9N/w/K5N6lm49NyAuJWvT31KbHM9RU+iXGD/84bfBTVF2t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dvEeRcoSvCbVN06GumliLQCGAu1GV1mczQXO4LYBqRIV+h6r4yco9mdzO2VSZYUbVlaL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5DkvyRu4o+V3UrWphLVHNZft2kk6uP7kbrh27wco3aUJVqBUrLEKkpOJEKVqbZlQ7oIu5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kxhjQPRHmm9On9DkCrZOJVf3ZTVhhvMXAN1aRSsiKY0Mzcch3KXdnaMndHZzScKCJ+sPk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VF9Kb3k9fkI7q63LnnT+W3M7qPt5npuVPUtdHik4ENPKWPD26WTPjdS1Us7vy5U12pNaOb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2ZAq6vlUnpp0Oq4zpLyqMpyCpdz3fEqK+nf4blfsxM3/APMq9muKuicsa/jhse1NUXazf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fbyAlpir3xw8Vjk5ojhcbnla0uTDwgtWRN8jvkVGh3R9sm8u6oDaqxIf5yJv5Ijc5OaWlh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9WgoFOtb7rl9hquoXJxIQlJIf1agmObrDAQ+nBAdNEwOc5N+0uqCW0723QcrouKj8iTsp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Su/vqWThyOA8PDTOqGQwyxMZNfK6Jybupd27M7Qt03PHZNGHU5+wuL0SmSFpedURyf3f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KO/kBH8Fubk1M7eW6d3DJu3ybKhkYZP05iiiZCPy39HaroOshIECMyhkCr3HwV8hHZztL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peFHDC2VscfDBQVIjv8A6yorAP4XlKamb/8AmV85HLG/YDZ3plNUfazf4m2cmdvmsbqKu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IAgE8EKNf7RbS7y5UptU4l7ojyYxcvlLXA8Vil7VTutNINLydKuSruQF0Y3JgKffIbsAX2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4YhUsejKwr7b6k4/dSglxb0YfuurrYHb45XdW0B1UfJjknDwt398zaim0IMYxyOTjmN1I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SSfZB2vRyvm7tbsE5XQTEczt+Q3N2TduX43Nsj0A3d1ywuq49Nf8AMl3uVAwW4bVobmdl8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6VPO4g1LwjM55xFp42Gn/ACayPh0xQVKj3f6yorAxbBuUpqbuPTeehUjXOeIHCMa2puq2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8fbH3f6zpyZ281+ZoQ6C6uEU49Mju3cfaTu9wfFGv94e2beXKH1cT6VN7oNJB56fucesB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Wmyn6nSSVpuntsxheGsY+USQuEzaOLVGL1FRpsPbU/pfMHQEgldVELiI2dK5Dut0Tx9jer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vs+T6qlsw/0ZFh+OM419PuEuGxAsHM3eyk2yYeQkNGJSGUwuTsjyfDOQZOzO35DeQobc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mIlRrCp+FVfmTdzbBRvB5T2qyac/lTSaVupIyQ+mkvDAI1W/dJTRAVWJekUFSr/Y7So74M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rWQP3D0ibnlxv2ym9Epu7O2Pc9s6KZ28p5gLoC2bkemfwm7ZFR7neDaZS5M78S9UtQT+v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o3rT5D7qZAqORgU5bJRuFqWrkdHI7+Qg/kYR/ndzYbGICPQoez/YXWopkhApZ2kud1a+6H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H6WZKKAWH+3zC+pZNeI/lAfb5BN89vxRmzfAajhS+NYhPGUHAonkaFsZO3IcmLScOjktZ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kcm7oZWyehkfyW7r4CPM7pk0K2RQR3GzybMfxI/yy8NQ0PBj6tvyO7bppVs7KR4andTG3o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5SaS+AQ8XEvRKCpV/t8TZYYS3D45NXM4dCFI5zGmpIQqIyuIwrU1GRqMzVjMmqJVHt0zd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ju3t5DzxiwRCORyCOQ2yO0e53p9plJkO6s0l0gcw36E5sbqV42riNWti1iyabHiMTpWluV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jg4VDo9UgjnVY4sniqI5JIPexlhLPSpPVUPYrIsRuwxAJiCb2hXFmuCh6wZOOYVB6Wbd8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2VlYK2RKsrKysFZWRzsrJxJQVlb8Vu+HvLKpoa0IgFHlcLg9Y827ILGn3mKk6OuihyFf7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+SzdHtav/AEzumldMhna6cm7hO3oDqoUPype5jrFrgUNs3duTTmXWEj7qOzlpLVdpE7etT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RRFkuIdKVBUu3+3+s2xWHt/+ffSW7cjjk83ccrK2eLZVPtkxN2j3dtP2uQ25HZ2QGTRc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823Izcqn2mUuXzWdYY3gtlDmcl9MflU5tNJ0eMoOlRV+4cq/elIFTHI1tRCdLtSkldDL0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e26jbZRxqyj2qiREZHFB71h5vQAonlods3nTG83kP4ozOd1dXWpakSc75XV8yUGi34YVM7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5WZu6cjMr2FRKZakmxf1DTkeiO10dzkdhm/uzduBclhH47NyjsxM9S6PQp3Qp2w3zst0R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ew/Lm3aLmzmGM9M39mZPT4l9LSppOpmdYyOI1HVI4vpqeVznKr9kUFS7f7HaVFUbrYfYlR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HdvNivcqr2yZuNot37ToobchVlbkHQHK5CceQ5Dffkbu5U6m2kzqfaKN4c17dDsn9vlRe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G7TJO/XKnSOerlRk6mi6sqiH93gtXD0v0GzIZU68a4rbMcy/EBAICiATmBwqYTC8LDP47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8Rdow/wDG+cjn88l3Wyt+YdmO1tjfpR2zGbkRmzdYjJogd3SqVEWKPVA2RQTkV8DbJ2+Z3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w1w1pK0laSiLec3cpybtH3LuaE/bJoVkeisLElR7EXGyZ9z8Km/wxI38uXuHRfcUw6UDf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Nqo2ZeweiE/o0qDs0cNQ2c7FC3wRypdv93dsqKpx/i6ihImT2TXhwuiipu2TnxT1VV+1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+Q8gQSlqG6JXQroF85DNm5yOQ7nKmUu0qOUnWgVkz90PjezIDXH5VP3Aai5mdsrLhus1n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1P3lgKfHpUNQ2N76xrlUSGRDaAJwV7iA9GKo4eg214WP/AJ1uah9fPHnacK/KGXznp6Ju5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75n8X/XD33plHLpdkMyt3SZt3CxCXiVTk8rdp3HXJ3VNN0RYvRQR32ydmMmc5zpPb1zGtb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bRb2zKtYpoQRRTVa2Um0bLCJzmNopG1cIFh+TL33TT0QQyk7Miigqpv2Ekp5KJKeC5CF5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dQak/4SCpth3O7ZdnKP0c5C5raaYvhBynT9+bE/cqt9smbhRJ3bUeRTUbpV4OKNYi6USaH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ybo5s3V07L/ZypVLtJscqRrZaNtNAEGRtWoo9U8Wc06T9siMRRBHIMgCmwuKe4NZERd23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0cUsshqMa/2DnBVVTKx/iZl4iVA9W9U42coUdm9BBs02VbJd4esKN6Eq6tyUnvM/qh1qD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NF3BfH+oTd9smjoevKAnII/gDl/1wp16T/UKB9xyO2YpNs55eDTRm6J6P3aejgvm+R6F2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VF6OI+aO45f6w8siCGTihkDZHou5yBUBPBjdrZ+S9pdJ4d2lkY06EI0G2yk7MjkDZVcmm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BuEyVoM8gLibOL2PdiMQio0FTdg7ndsuzlqDYQbjIrD5Q1kZFlL3u35QsR90q/2qj3+I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lwunY90fCUjIHCcRMjkk+6R13m6uncjGBvIwcjgv9jtTKTZyOWG+2yCG87dRQQJCEiksW5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5F7jkzSg6MLWFqBTmhM23Y03VhwJGacq3uzDrAuJJuoH9Buodi5TdZuiwj2VlayvyU3vc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ihHMDpscjsgjldbp2Vs7J2/4o2wZ3TV+2EFG/VkEUUzZ22eNy2jBs49rhk5WQy6FO+03+0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2wQzPPReniB/d8z5ORUW2dwnbtz3K+SEXdGC2Xxh51U8Y0x/kyd4mcFxHFB6Yc5PTV0c6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rIuV7llrnq6OB7xUU6rdYosqbtb3P7ZU5TehF6c7y1yKphdkQIY2RON38+Ie9CxD26i7v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/Ja5pmNCIaBJdV79NPvzAJrdKkdla6HTK2fwe521Nu/tejusOdpp2zRuLahpmKClOmoka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K/8AHKbNjHPXAcERbIJxstXSOQ6RN+34o2ZICiQ9pFlW7KnhMz/DsYpgzR8xBN6FuTejB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1g3s+aH+Qz+qXXrfx2kXe655L5/I0r5/NasINqrIJhsUEcmHpdfIQ3xGTjVjz9zu/wC1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nC4ybvnJvk5N3GZGR5aEftV/uPMK/1CKi7ciU4IoIJxTemTUdrfcMvjD36HQyodfyXN1SP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SUCQmm+UnpqyJXzLKIxI8vcpT9y+Yu97vup5LQtvIsYGiHKl9Nnc/tl2+XEpkpDXu4ia4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/YfJrvfrEfbqPuUSk2nQ7uXCHa1LFKvmrfqeUMnKyaEHNYZJnOR6oNXwgFddVbJ/d8Qdz+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1ou7o2dtS1z1U+5i6NfKSo3kOmFn/APjlL2lRs1lzxEBOV0lY7P4ueSGSwMoVd2wsMkjw1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ydKa/WndZ/QuYUEXdAVVAPA0hYIf8bMLplH/JZDf6gfrxT+3+fIasOdprUEEFG6xan5BBO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Pc6nnq45arghHa9wOudutl85Xunm+bt2cp5qD0q03qvNHYNymdmRCdsdlrTeuVsnIJozi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0Ov5B6Of97uCALkIHOXsR7Tk1rZAYLJwTm3dwwtCjabupzexFFFE8rHgAxBU3Yzuk7JV81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wJzHNL1GftjP7aPkVv8isS9BRb/Ee0inTe/la4tdFi9S0MxKNyqJWOOvWrLbINRcigLq1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5zfuOyHc9rk7Kh9GOJzw0Evjpmscqht6yR186ju/8cpO3Q3w7LRx3JNiqd2mSSIl8rQwf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gMj1htmLYqs9Oi9dlRNE1gfUTVTuJLZNCYzoGm4hcR4dydG5oFpEI5AcC9FX5R/J5N3xI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HMzuhOmYRtuWALQEIwmRhWRVkArKy0rE/tpQbmQNyfuEctnbEIq/U5vycLBBHePZDMo8tB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NG0acojkVdON07tyCa9DLcoIHK9nx9FFIo3odfx5Xfcx1iZempXXEsuKVNL+1x1x0ZEJF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5dFxBxI/tVRYSNqWNh8fduIkmBBU/px90nbKv9pZC5N6spj9kDyXO7W9rOzyaz+RWI+koe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JnqeS3dOQRui2wAvyAJ5yZ3Zybjti3PbIn5YftHK6NvzTRv4qrvtkyCqe7/xyf2Byn7YT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0uqC67lpLk4aVG4tId1hJ0noflVfphcSKVOkGjQgwpsaY0JoshlIOjiWubK9fTjiWc3/7X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P/AN3PRANc3SFpCDVZNyKHJjPa0HU7KXube61BGxG7R1GwORTdkO6TtzYOg5DzYd2O6u80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J/aBcv7rLTmw9D1PIF8jtJshUmJMxKRpp5mVEf4svcF1QQ3d1WhVfoRv0kPjei0Xc3pXg6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1099o72druypeQYpwDrgtXm9OmqD0495e2VM9SdmhW/Zpz+3Sbu7Rszs8mr/kViXpqHuUS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5MUMkrpAY3wwvmRLYmmRPOs5FaUTpHNJu3th7h2vT8sO9Sn4dn24sdVqkWI+vlGLvnFyP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1CZ2Qeo3q6rTQF9rUeqIuv9w4sZxWkhaVUN+yzVYZA5BBz1eoX+QrVJWioKlp36uE4L6bB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Js2Q3f5B/uXKk++iQBQ5CgjnjLv3Y3OTt1J3BA9TvdA2OxBTlsim5OvYnovhDkPMVh/o+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KsEYoijSwLwcC8DAjQRKahDIswvj5KblIesaf3BDoNOpFtl82yajkUN2dkj7IZYW/TW/i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CyuqvrBoUlMCWNnjQqpgXVkTUyWme39ps3DhKqoWcF7Q0UxvBVi8WVT7ZN3h9OPeXtlUXr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0dL6b/SQ7fJqf5FYn2KHdRbSqfeLv5WMdI+naGUXgpZJP2qdsRnlNXTMvV1GpO6p3K1ONz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fcO2Td+WH+uyMyGRuh0cEbV8Yj62UATR1c3SMh6XzL90cb9C4xVO3U+RwLj1XDK4K6tRc6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st0nH7ekrSmxly0ot66UxBdUAVY2I69Vgvqc0v8AIZVbtNGcj/wB3wezsM0NWgLSFZWV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+0lY8aXuyk7m9pW605Dq0Gy3RyZu4LZOQR2b3DmC0ojOg9NxyYhz1nSjyKbucgh0V1uWp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TG5DNu7k3dr9LPnLC6QsP4s3fpVnLSU1G6DVVejZWWlFvQt6Pghenwhgia0sqWN4WlqhY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oB8KFXN0Robw+nGpdpVB7mf1DKWGWRrmQelL6MewTtj5E/wDIrFNlBuotplNvD38uEOax/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dB1SyaFNUtUsocOKVfK4yapXch5JNmbM7m9r935UPuGScJzncR7YpnqEaY8S78j9rGus42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tfGWprXEgiGPV1EpXHcuM9cd648i4714h6ilcWCR1qiRwj8S9Cd6p5nF8rpGIzOXHchU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XjJF4uS3iivElYDMX1N1dXV1dXU5tX5Yu7Thf90PIO2F1j4aX9RlTcSkRxORfqUiGJvX6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+qOX6q5fqpTcUN57OMzLONkU7e9ge1A3Tt2o5PCCHRyPVPFl8JncMvgMWkK3Nh/ZJkLNa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o8imIqMfbpRRd0G4Tu8dA3I9SvkI5BPTdxlCwyywU0MH483qdVdXQAVlZyqQ7hWkX3KxRT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lCNLZGamGPrp0w2UsfTSsU7kFF6ce8vbKqf3T2NL3xtcnQFNLmOl9GEfaApNjtzyfyVli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2mU28Pfy/T9XHG+NgkkaS51Q8gyzEqdwAcdSOdkETYcwyfszYd0fbJvJlS+vFB+6ABniA1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rlNNi8Wcmen8tNk2YWMoTnaihz0/YNqn0VqQKD+NTSdHIbuV0Edrpu/0577mqveZY+bYT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60R+wlq+1fbe4XRXVwVdquFqaoS0zSW0sbeNwsTsmC6O3TONFFbi3JL2DKLdbqOOyfbkfy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q/RppwyLXJLLmAgsVP+JkU3Yphsy51bopmVuoycU0JxTQicm7opqaetNHxJmxxsd+PUn92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orU5a3LFJXspDVzrxdQvF1C8RMoZpWHiyJ8jlxJFxXqaUsPFc+LjSqHVJTObK1+KtcyRN3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Sql92c7AqX0GuOouK1E+R8n+QKxXvUG5UW0ym3h7+akrpaWSWphqVM4KaqbY3ceTpkeRq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Y0O6Labd+UHqjN0jGqrla5cVOffIIlO+5q7G9HIjP48im2CqPTzjfpdOQZEN3ZNRybv8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Z6+X1MbYZ/wAF/rTKyKNlYBbrqrqy6ZUTAZr9W6eJVBfC2TjfI5RbZDZHduyk9Nq+YlHE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4uD0zcOmRVB2uTN6pv+O1RD97MKyxf0MvlOyCPRo3GV7oZN6uW5AKEAs+FzOQK9jQ07Ymf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MezKvmSx7Yux+x6JqrD+7E/Q4xfuU/QBY571NUfpxKZSKm9yJnBNmac5vbs7z5BQ3b74r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olMplB387XFqd9xyOd1dX8gKykb9kS/2h2l3flF6hqQwuq3lGRz1ayf6SugjkxyaEWOWhG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0yCm9McgQTO5+ZyC+n/5Pmr+75X1W61MfKP9ePJZtTH7tS1hagtS1K6v0BQOlB11Rek6w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k2Te56AsNy7JuxRTDcJyZkewbKAdIXdMipUMtxnQ+m5Rb1Eoa09VDIGPuHDK2WMHpl8py0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TTZ1052ojoHKjpzMWUzGrhMRgan0l1JTkOLS3L5h9L8ir9bmxn2jh1yYo4Waoex/bckNV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eRrlJKyJuJOMkyamdkSm2kVJ7uRjSeqa5zSyoT5GupovUO/kDeP3ZWK+sqdFR7TKVQd3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cnxWcQvglXV0OYIZA2TXA5P9OJf7Q7TbyIpvcY+JNJHHoljPGq/Wd6WWyHVzYggAM5rNR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UvYNuVne/flwE/wD1ObEuw7r6td+5mec/148lm8Hq2YtLFZi0sWlq0tTm2TB9zvueE0aK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hpsSLhpQFk7cLZFFM6FPUe7kOo+FD2rW5a3LiuV75/GRVF6DyuNmQoH6JMr5Yx6uQR2Heg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TtldRBFO3wuVrRp/cljDQ1v3WR6ieHSuCEWMc/b8mr9bmxr2jt75M3437bG6WOH27Ju1YL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MxVScm7t9OJTbSqi94XDiNU3rP6Pj9KD1PJG9P1qFi3uAqfKPaZSb0sbnGGmkliILSmse4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oIo1xtAuZHzdJGtU/TI+QdvjNryEZLhi+Ydpt5Mvlj2se+OMxzyuYaz1f/MWzAJR1BB7l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7ZIY2rgkotLSrIc9P3BP2+Got5G9zgrcuCfyp5sU9ud19VOviH/BNUPraQgAtUSvEncO1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6MfbENTp95+0i6KaerxY6ygbEOCkTdzkVs8J6Z3X6sTt1H2cjcoqRzkI4I1VxRvYiqX20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5A3aM8WP+Vk1OTe5O7Wjrk5OFk0ainFM6lQVhAZK2QElOkuyZ4cpZBHHLK54oPtmdv+RV+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qysrdWMAVk8LR1+atmpvJU7pu7eyJTbSqkOmqDv3dOkSe4l9SP0YPVO/kN3pPVKxX3IVO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4FO2Gpgg4TKqgbKoqaGNjIWA1B0sJK4TdLpw10ji9wTzqKPOEcg2/Kzd29PtOpMw9rS940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zkTkBchEXEdr6C98n2D/AMqafhGSn0sEpTuEVpVrc8J/dG7sgqdwZI8aXoL5O/IFg5/+o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Y+7XiuZ/tD5YUfeHcNSTvka1qOhG1nOCk9Mbg3FEP8mQalVN0oKyKBWnSTuh1WyDuqOztx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pO8pvbyU0RleeHENbs526JSoukFQz7moI5w+kMrLE/e5NR2i7lIerMuoUh6XuY22BR3a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+3iplJVvDSXSEDqzoHbj8ir9fmxr25zKbsE/YIFSFTxkG+Q6qr9RN3HZEptpVhAvic1HF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jjMwgxelB63ks3otysV92qfJm028m8CwGXjR2VgpT9kEw0ymymlT3BPeE5xt8ZaVpWnKy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V+Vu7t6dTqRHJx+1x6/Dd84939EEB1BCcdRZ6Z6KlqTTnw8VW18Zjddal0KLDys7/k7/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mwn+TPNivsBsN8RfrrvLpKaSrqLf1g38pm8nagtTS+4cnCzX+k1X+2i9dr7NndrTU5HIF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iE0oo9zUctSCk70xriCCOSFmhmjpbOu9R2x6M06oo6cLw8aljLDlB6Tc8QN63Jq+I90d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dE25TioxldA58QgdxvZRdwTt2/kVXr82N+h8nfID7U9AJoUo+74dAhTEqChJOKANrU3f/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N8F/kyMpqaKVTUMjFFqaYPc+S3uoO0rFPeqmXyzabd/dAmOcx9HjGpnHjcJZhaWrZEp6nW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zHpk0XVrc7e5yplMpMij6R3tddByRnqjspnfaE3bdBUlQ6B7XxzxOpC4FpacrEp0eQyC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dMQdzYp/Hs7L2Ex1S+X9Gws4WL03hsQ/qx5YUzCxmrSnStcxo6RBqlILn+mNx20Q/dcftk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o5nY9FqugbJx6RjIiz27lHJhUvfk2SRq8VMhUhNqIQRWUpTaumI7kWkK6rkeqf1ewdFZF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pdgivmqOqpRTUdmC6PQMHXPdzU4po1HoieuV1qRuVsrXTWCzd3bj8iq9bmxz0flyGTOwB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0dXj7aT7qdYr79M3/APOLadSLBP5LkkjZII6Zkcnkt3w/sKxT3ip9v9m7TJ/dBmOi1G3Kd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fpzDucqZTbPyKHoWRPJZDog9OKGzjdzU3I5QSWTZyGCKN8b4ywCQhMqurRDKp6S2cfYU7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bVjt+XEvYQ+jVu0Ubjc+X9H+x+q5hJiH9WPLCIJy2UdSWCad0gAT/AExtfpRd0g0xyN63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KwKLUUxq2yf3N3Twhk86j5FgmvexCrqAn1L3qEh8rOqZtdXzdGwlDIbvN3opqcm7FMGQTj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Q7dV9yuRlZHoibprU2129VGfvd3fkVPrc2N+md8vlnYE/IBSd0Y6vIVGLUwWJ+/TN/wDS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5HzwsP9BYl70Kn2Hc3aZP7oNvIKdvkCrhaldEpreQ5nP/AGcqZS9siKKZ7fMBWsrFXKaL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bJu6+MopLJ7xIjJxGSwtc5zNJBUbgVMwSZQ9ik9TO6vkean6VD+7lrvY0vWlxh2jC/M+k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j+rHmMg1MdE1i1wtXHiXHjXiGKV/EyCo+kck4KfIXpyGQR+05XN7XQRyOTSnpnc4dfnzK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myGdlZDogndB8IoIuTR9iCC0qU/YxF2UfbrXEC1golala6tZBWTDZN9R3d+ON6n1lblxvt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do3dmVEFNI4zUjuJAN8R96md3+kanUiwH+QHn/GH+2+cQ96FT9o7m9s27t4O3yCiunKE1X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uVNvJ2ybFFRe3yZHqXCcnNc1b5McNTh0kHXIb/IRGYcUL2EgAmha8SNsetg8KRocIOz4l9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kk7uWq9rQ9aL6jdpwrlPPh0vhsH/uBG4jglBka0hWCsF0T/uO5qHaUcrq6a4oOBT+rRl8q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no7+Zhzfsamo7jkOQU3SDkKHb8jOdMTArBO6C6uiUASgFZEJuRF1D6zt/wAcb1Hrc2N7F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LUN3HqStRWopjioGcSPCHk0rT1r/AHij3PbEqhSb4B79XV1dXV1ddfId2Yf7VV3vFT9o7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dnkFHlHNbM5tF3Teqdqfd/Y/YoqD0Mo3lrg6Jy4DnA7qysnHrmdxy36tc/Qw6U6VriSb67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+J/Wvk1upcMrglcIrhFeHK8O5eHcvDuXh3LguAfvZWVlZWU4/Yw72H1W61D5hf/j/ANuE2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xXDkKMbwuG9cJ64T1wJFWNLZUcrZhDdOQOZXy1OCCcr9HebQegzdqO4ytkcgqx2mj5gLqy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oOsg+6cb5NBKDVblPVXVP1mduh+MN6j1ldXV1fLHNnb5NH3F1jrRcrldcmLUYnYQP8Zu9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i2qN37/T/AL7z5PSoPajer90qbtHeO2VHeDsyjjfKYcHqHxvw9zUaJwbUQPgeiijmAgjn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1qPV/1p93dr0UVT+jmSU15Cc5dVcq+QzOTQXJzHAQ9wRV8pu9jtQ0hPkFoX5VHrprE0WGf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SenhnsPq5/wB3mX/uGps5YymldNMIWJrWjLoui6LosYgElO9paVdXyCtdbK6uiFtkU7uZ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gkLEzcbfKGZQyxJ1qZHP5TQhk5NGt1hZXQ6rSim73V+l0wKyC+aEf5ZyH4w3n9XmxtO3yZ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i8IyK6BVRDxDRs4ULe6r9dRdx7YtqhP3+nvd+fL6FD7Qb1PuFT7M7/iVHeH01R+BigOJSP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BVWgtlZdsjDfIhWVvOib9tV3/EHc7scnblU3p53RzsSnaWhfGXw0XUb2MEklxEPv+XEJ0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bJ4Fw5oXEumHUyp9eMdUOQbcruwdvK7twr2H1Yf8AP/4Qb4ZG0U3kTi9POxdFZaVpQCC3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M7tzPTzhvSj96MIbfPKCisUP2I5jdM2Wwk6Mj3JysmqysmBHq4no0XOmzb9SFusL61uQ/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VlZWVli8Ze7wi8KF4VNpfuc030FcIrgrgrgrgrQWCNn2sZ91V7hR7ntj2qd37/Tbb1Wha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laFoWlEctR7Wi9p8z+uoO1nf8So7w9mTXFpop4fAyzOuX9ZXfs2unAh/KfJlhLcmNuRtV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/AEejuqXYK61LVdHf5vZEk5DkCYbK66IPawcZxy3Ge4urqF9jUj9+PIcg25T2x+jynbCfY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wBx8+WFhvsPItcVAs1zF1Cuhla6tkWoghEoORKG7d7ZO281nfQt+5gsj0byHMrEzeVHO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gr3VSftGQCAQzKH2juMZ0kot6tPVYQL4h+Q3unH7pBQ2QzxHvtdaUN/l3dzP7YuxvdU+so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Ru/f6Y9fynI8lX7Ok9uN5fVUHZH3fEyO8XZmLtOGvNa/S3iTfehdT9vKee2QIepIboAhA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//V6ciqPu+MhmLK2TdwMrKyHJ8odERmN37pwIE/3SN6DIZt7eX4g9tzYV7T6o/lfLw0Mf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7cLDf4/yG71bkdnLdAdW8z23Tm2V03Jpvk4I7eYDY0tWyFDEoF+oUzg2qp0JYnIWKsV1Q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VUo75RBN65HKfq9rEGq3Jey+XpgRarliuCAPuWBi9R+QzvlNpHOumcuI+psiUN/l3dyhP7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6qi7nbR7T7vX0v6nlHlrfY03txu/vUPZF3f6zIqLs5MHhZSQatTpn636VPtyfJ6q2Virc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Oavio2HbH3t7ZN37qj9Ui3KOibYoNunNTdxlurcr8wiOpYBEj1Hkt7eUKk60fNhXofUpvi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OOu14v/bhYZ/HeQFK68mVk3fYNT3XTFq63V0U9t1smrYjqgnofg2CsECQhNME2rqQvH1K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8pu+zALAZXQHUvsrlM6rSiMj0yt1jan9Mu1wOX0+OQfis75/VAR6N5MQ9VWQCG+lcNcN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mtUwtCzZu8/qqHd2zNp93r6Y38o7cmIewg9uN3dyi7Iu49kyKZ2KnwqEU9TS8M4bSurKqr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w06fIANzyBt0eiG6DSU6nVrcgBQBCB6AttUEWbtH3M7ZN37qj9eyc23K02V0XfazksF0X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uA1NjaFL2/C+ei+RzDt5QqL2PNhnZ9Qfy/mOcXu/uMN/jvICcfuvkSmI9VIU0JyPQBqt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dpund4/FBtyHbJjU5Hb4T9tVggmZHkCgaNErbpuysmGy+nvRzH4rO+oH7jNjsNs8R9VwQ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/diqPQZsp/UUXc7aLafeRfTGw8s754l/Hw+ijuouyHud2yo7s7aeLj1EujXizmlmH17qON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srZ2KDQvtR6BWTGqOMWlP3S75/culmtRsFKm7M7o+2XufudqT3Du5/byDLdM2HN0yDXFMj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YCd0Q5m9vKFh/sObDVjvXFj5B5x/bUItQ+R8OCKut0F8abno0ZXQPQi6dlF3hPF00p26H5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GNOpznlB3QOUx6BqDU0cpQW66tIkvmxELABalzH4sfqTn9xnNX+s7Md3I/Z+8e9T6Ddvi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Pu5fTXa3fyncmKfx8fpHIKPth3d2yr5G30+29VwZCqyAuLm6eWlYx5n4TYzk5oTQEW9Go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Jx1PzuiLrhtT43KpamJvdF2zdz91T9J5O9x6cpXxFmFsvhrdRbG0Zb5DN2zgrWQCDVOLAc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2HNh3qYub4n5B/sXDy/8AWAaafyG7vGlzm5DdXWy3W6KATuiH2o9VIxR9JLq6c1OH2u7h+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Nmw9G/Nui/26ZNyKt1vmCt0WIamlFalgfssx+LH6kvWRo5sQ9YDMd3I7ZyjVT6IR7Ze9Q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+/056Te7yjtni38cO13ago+yHd3bLsV8YIAygc46S5+rEhblDYoKWpkbxA4Fal1QBLi3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lAcl0HWWsrWpXftx7DeHtm7n7qL1ZzaUnm+fmM9c7KKIFDpmEeR2w6hNCazrVIcze3mwz2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QN67+5Ju3yt2joPICxGPRW2UjbFvcUAijyDqT1O5R7m9Rl8OQ/JYFELNedTtmtGRW5Dct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vlZaOjgWpr0Veyv1WCi2HfkR+o8ffl/uM6/1wOmQ7swjsVEqr0AndkveoO56b2z7v3+m/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v/HjaT0kEzsgT+ydfIX0+1roHubZwaqmHiNmjMMmVJbxeLTBkx6myDyEJVFYu0qc6T1QH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fMO1R3S5M9Sq9blG2e4TUzcdBy2TcjsDZ9rJrbBqqthkORu3KFhfsuah6VVQbz/3P+vlR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xofvOItJszuB5CE1bl3RdoPQFfLTYnJikQ/HOyY3q82DOr5NldOKaFe2TW8l7Jr1cJr18O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FA3RQfkReo/u5q73GY7zylRb1PpBSelJ3qDuchtPu9fTXtBzfJ5XZ4x7BS+kgm9sG7+yZf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giqG+BjUdG1YzYy5UdO9we4yP5MPZH+nM0XqPvlsR5AdZAoJw+2NHeDao3kyHdV+ryjoM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B1jH3c5yOzt4pLCSXW5m9V2jmZtzYV7TmpelVJ6nlwxumlIs7+sj7B5WHt11vlY8PtLrpy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qQtggiCjv8/OnoUOim3G/wCKE5MUYsxygClPXUr52TY7ZWyJW6GXahItQdmLFNaXG2kcg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dzV3r5jvPKUzuqPTCl9CTvUHc5Dabdy+m/Z+acsZ9kp/QQTe2DeTtmQ3ywWd0dc6zZJ5uF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U7quprftjG3JTN/ZIauHdVXTyQSEx63DNzvT7VG8m6+aru5bLSrWQJURyCh5DsjyHZ/ch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byhYT7bmh6Vb+/yTl9I07HOk9T+s/wBR5WCt1Yh5WOj/AB3dCHIEK6LlqsrlyaFey3XcT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MrXynTfxgnbsF1IbDc9GNJucwmtsuuRKurIBHIOR3Dr5fO6wdnFruUfiReq/fmrfXzHee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Ap/bSd6g7nIbT7uX02P8AA809yxr2pVT7ZDdnZBvL2zId2WAxcTEnutJVfapSXPKoG+Bo8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FyxnVwXaqk6pPKa9Dcqm2qFIiip2ks5B1Vsndqb0PwN4d875O2yCKl7smb1XpjMZt5gsH9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d5f0iw+Bf6n9v9PN/yfKxRuqhkHWyCvluo+i3PRwds7YvyATujB1QNkDlL2t/HG7N3FN6I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6FqZ0QIKsFsj1QTRm5O6Hcs36tQddWX0/HaPlH4kPqO35qz3Gbe/lduN5u0Kp9q/1FB3O3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Ofxvmu7ljftyqv2qbuztgUu0yZ35YCC2J0/CjqqvXlg1KZpqn06qUzz8mHR6iA4qTopDob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7uVLtUbSZFf+UjL8t0CnHplEUFDvkc3ZDOXvyjVT6Tcgoxd2TefBvS5me/k7z5eE04pcP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wjp5IX0637PKc0PZIyxIVlZOCCKvdaitTl9ysg3J/ZGbhHJ/Y38UJybtcCNEXbK64smNt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4JyAy6L47lJuBZN3vcW6rAT/AIvKPxIfVdvzVnuM2+pyu3bvKhtU+0k71T7ndvbNuV9O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6xr0lW+0Td29tOp+2ZM9TLDHeHwnEajW5UVM6rqZNFOytOimG2cbHSyOaymprWAKqHXT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lTKftfsit4E9l8whkd1dNOkqHuyOZ5CpfUXzHtU+k3Icjd+bB+3mb/ISer5WHwOqqz5x6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/87yQsAFqLy8cp9Ezh1C0pzLotsE5lhpTGXTm9dK2QTx0j6ZWysh3fhlBOQGRXE6bo3Qcm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5i2V01XWpak8rVYMCKCabIdU1fT/ofkw+q7fmrPcZs9TkOxUe8uVX7N/cqfuO7VNu5fT38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2Vf7NN3HbAp+ybeLrKsJpxUVtRw3Nl9UAk4ZSCjjqPsfiNQZDmVSSsghZqcGt1snebynV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SeT5cqZTdrtkUzrSlX6vbzjKA9Id8jvkeWcfuZRbVHos5Bkzcc2D8/8A+yn9byvpp+jGV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/WR/dh3lYKLYb5dTCKinlGl8Z6ZFN3ct2joPlOF8rJw6skTeuZ9T8N2Xy3ewTm2W6YNIK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Va6LUW2QQuiUDdWutNi24QaVo0pzbIFOKwOPRhv5MHqnfmrPcZs9XkOUalQVZ7N3eqfuO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p7+J8z4yxjcrEPaJm47adTdsqh9VYBFpoas8MlYFQWDvsBmaFVOvMxrpHOpeEH21FU8roj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yV9ycgVF1Qh1NcC08m+fydqdS9r9kVD1pLBWsg4We3yGGxgzOfzyVPdlF2VHpMzGbNxzY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Kcf5HlYY7RiJ3+sY/t/rKQao/JbvhQth3mY9T6J4+nIAAnhDoVdF6jJ1rVY6ynuFgtRQcE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r5jHVN6tPqOu1a7rZagjGhcEdVbKyIVimt6hikDUTpDZCUx11I1FqoKY1VT0A5h+HB6p35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V5DkxSbhVvsnbqn7j3fEu5WAfxPmO2OWL+ssS9omdw7adT9sqg9VUP7eE4h9zMMw0zvbL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0shhkqJTCKKGp++oGFViNFDTtdYkM0qeRpUjf3EAoobljA1F1k+xThpKut8jl8nanUnY7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nDoNyLi1uYNKDbKk7Mj5FT3ZQ9k3pNz0nTkzccvzg/rc3/wCyxBumvPlU3SoO/wBYH+toD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aaLzMQh8RRg8hW7uiJTnJvU2DVclWFyiLrbP/b8I7DZfLDY6kJCi83bLdFl11atQQutSA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cWCL7rZoBmdJgUOmpwmogTR1aOkVMZpKOmZSQ84/Dh9Xnq/cZx+rlcLUFqyBsXG7gq72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E25WBfxPmO2OWLe6WJ+1Ue/xBtP2yqD1WtL3Pj4YMdxKQI2SaE94eax/EOBCVqc0QKCfh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uLmRtmke5xJV+vS8drxi6vZSEJ707ryu2kg1Rr4p93dr0UVS+1yO7U8dOWPqNlT9G78sa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9OX02bZRdYcmcwWD+45nfyGK/wAl5VH7w931e69X/WRnTJVt01XkBUzSyDzBvi9P4et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i7q0XIGlHdFyGThdDL/ZH8E5jIpq0oiyjNlcODmWQK6q9i1y3WpG66lMahZYMy+IZT0tPO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RN8gfhwerz1fuM4/Vc9X5meosQ9gcqff/b/Wbc74J/E+Y7Y5Yr71Yn7ZR7/EG0+0m8PqR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tnRlbZ4uZpFU/ZQV4DZ5nuZh0bIrtAAk7ZTZnFsny3yKjZqcGl8TBpEjwpH9d00faumZVC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k/wBYO49j0UVSe3BycOoTUd+QQaHdLg2DXDSVfIpt0/kqtsoOx3YzZBU3a4WKCHKFhHuua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6PlYc3XXnf6sFsR/rGjrVnVVK3OO3zsapuPSbBzlqWpFyvdMb12WyJV18/CcbE7r5/FGZ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uh1D22TXWXQoXCa5OIQcrq9iWAnCP5D+gg9XnqfXzj9TnZ6ixL+Pyptz3f6y7rBv4nzHbH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fbqPf4g2qNpd4e5YVNZMc1T1VhH97q2sic6Vxke6uZUGN9OGaw5k9U1TVlwSTmxheo2wRp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canlWcuquSMumdAftxEL4h7j2v3KKovSQRyCeOQbuLrRBhbGGtQivH8q/Vaujjfkqu3Kn7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p+kTt03uG3LhPvOab3eON0YvnbnpnmOf5+rz/AJH9W1Rj92o9fyKOPjVHz52JUhpqhzUQ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Ae0N3LupUQRH3Homg2d1W6H442JTR1G/yrdelwAi1Pahu3Y9DuAja2oFalgLdVV/QQepz1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MKEa0IsC0IhWQFnhYp/HZU+/+/wDrLv8AOEfxXn4j/JLFvQUe52h7ajaTeHuWxhq3yRFx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LZQ1b43T4hNKdzmDYmV5bureTbKgNp8S7BtF3fD9yjtQbWydvbK105ts4fUP3ANcCwPa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CsrK2dR2ZQL/WPbLX0yG/xy4X7zmqPX+phbGPIOWCwCpxP5+pnl+K/wBZSt11FV7nyMAZe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KmKpoZIU6BGF1miy7cnFfIagLLT1kFh/rfoU7o/8AGKY1OHXK/VWy1JzLoixYUdo3WTuuT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F/QQepz1Pr5x+ryvTdz6ixT+Oypl/sdpcsK/i/NdusQ/lFi3pKLu+IdqjZ6g3yBIWt35NJ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Nou5vbJu5HbD+89EORqmOcTdUkWlHqg8pgBBjGnQ0L7EbX6laUcgqgWY5tmqDcbR7BDkG/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7/qttsU8r6SZfEvnFZfEV/8AWU79Elb7nyMDZpoW/g4tHFTwcZrlMwPaUbrQUxicxxLO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4PQ9SiL/jFFfA2KAst0D1LlZFC6cLks6nb/ZhuCOrRZUlOamosGj+gg9TnqPXzi9blem7u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ZUy/2PbKisL/i/NflX/yqxbsUfcdoe2pT94N+RkMj2+CqNJ6GipmzRCKCUVFNHb9OKnhdC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X+2GzO5m0u7t1h/rXF8wCnHTyRgtdcAuICb1UTg0tdpUv3Nyi3nA0Zyn9vfKDvCZk3y8O9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R/lHyvo2L7MUn8NQHf+sbvVsLYfIpmcKnb+D9R3/TQdIbJdSNutDk26a3oQ4AMNj1atk7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EO6aLNQao23EnVbq/RO6oGwahZDSS9tjGh1P+uD03Bp/PH4UHqc9R6+cXr8rthufWWL/xw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2XcrDf43zXr5rf5ZYvsoe4qHaoT94N8/03THPJ+1GHSMqGROQvrIMY9CsDypgZqRWPlAX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i9MNm9zNpu5y+KD3MncrlXK4nTdHc3XxldausffqN2HUnssWsXQNc4u5JD9oRFnRd7Shvk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D33NW9n1iz7D5X0vHowb6uq7n+tj+12KkauembrnTfwcYZrw12UXWJxtnpQKksrJpuXXs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uaenQiFpICEeoG26CcPtDgmkI2Rf0j3uWyPb0amHpN9kP+v9DB389R6+cPr8p2+T6yxn+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7SpyoP4/zXr5q/wCXWLZQoqHaoT1BnhWjx9SbufK56bdlCdRVKP2+FHGDqfMU+W0TNMYa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o49SLhaFrUeTDx99X7Zuw7ourZ+5y+KL3M3qIZFC9rq6dsCh2gqMXTW5B2lcUpstk95fyE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X90feN/8AYZDIIlDbloveHflr/R+p4+JhflfSlSBhmITmoq/60KSQySX56AfuIfg4vJw8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QhF2TzYGxaTddzLXXVR2crdXRuT3ZD8C6ALlTwWTGqysqmn1ohwQBcn9EW3RsESE3qtKb9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0KGO5nm48f+uQ/Pg7+ef184fW5x6qxv8AjcqdDud2yJyo/Y+a/b5qv5dYr3KHKJVCfvT54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XPYY3epDM3QqYx3tI6SmN1VRs4MbmPj4JapS9jS1zeYC7pnu4jWm0Y0tPJh6qPbhDuh2q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8zbzaGrTZFMbcuOQyITe1Q7keREpPuBCIsihuO4+o3bkPPSe7O/LX+3xluvCvKwN5LHb/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fUQ/B+o3WgflSmznBznP+1RgObI0hA2zuUFTQOmcIw1srFPD12826DS5cErgJtOFHEAm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6la6F2i6ddy02ACaAV8jqqw/fHJpWuIqeTUykP7jt/wChh7+YKf1s4fW5juz1ljn8blTr/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+z812yqf5ZYofvUOUaqN3qDbKGUwyRPZURVmkkRcN1VodMyQCUlwigdxohAyz2IxPsHlV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+s+MSRxOsrA8uHttFILxNX+0G1Ru/KHpNObT2ycmmxciEOmVkAgqcXc4dbBOFuXQiLD4e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YneoNuUc1N7o78tf7XEf43yvpf+ax+l8Jif8AahUPch+D9SH912TXaXAiRpVrJxXwm9pC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KSO6dEjThOp05pbkOdrXOTIQEAg26axBiDUOaWNsjZYnMRGkv6us5aftDrKSoAbuUU0p7V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H4MPdzz+tnD63N8t9dY9/G5QIdzu2ROUHtfNO1lP/KXWJ+ooso9qjcqDZMp3FcGC3DMD2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E8sPAjiDlpAUYFNBJL93GsZJTaI9aiNvB5Q2yjm0l3DcNPXkoj+3/AKr5g2nT8o++q9Zj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olYA57bNaLkD7fhqiNmQ6Hg9HXs0m/IAh1QFjI7Q6V9wnbqPtf6rdkOQc0Hru7uWv9pM3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6QiL8R+sYQ6l/tR1NH6qH4P1Gf8p2bXFpbMFqa5EFoDbjSmfaqeEOGZTgtK0IsTo1LTo3a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Vk1iaxAZDyHtDmz011rsiboENbLJxDn8JvUfT/8AHZD8+Lf45QpvVzh9ZDMo7N3HuV9Q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d2yJyj9Dzgpv5JYl6ygyZtUbuUHYqWYSIRaSxv7zeGS+HiSPpyhEXOsXmobI6RsEj3+HYE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a16GZjfhBHU112pjvsjN+QKiQR6PO8G06fk3vqu8dCUGl7pXOar9WdWAWcFpC4ZCKp3fdN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cxu4Jz9Cc77pDdHZx6ZR9knqjmG3Kzvf3ctd7SHrHKNMp5b8n0Y8L6vltS/2sYVD6qH4P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vZNcJGBq2FLT38mysixTQBykgc3K6jhfIoqXStNsmNQCsreUSq2p0oEhcYp7i7l+E1YEAM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X1c4fWQ5HbN3b7lfUH8dlAm9z+2RFM9Lzv8AaTriKxH11DkxT7uUHZlQSTyyvAYHd/EF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D9illLjUv0MD7oFMcE1zeNKNMud9YlFwehbe0d7ZWVFDxZQLIKbpOVTqo2fl/tUdUEVG8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jCtpX22JWzHfamt1Bg0kyt4Q5Hyhq8TIuJdB4C7loaVIzQ7KHtl9Ycw5gn93LWe0pz+zi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/T9Q6nxX6rn4uI/2jRd1utD6yH4P1F/IclrqyB0kG7Y+sjUMhyHksi1OYpqYOXhix0Uqu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RkPLrp+Ezygvp8/8Az8h+fFzhSepnB63K9N3b7pfUX8flAm9z9pEV/r53z/8AmLEPcKFfL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ypKh1NLBN4lSN0pzXFPYXKECnhJfIuIyGEVBcnNQKf0DQ0NcHBWs3VZNdpT0Hak2zV1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UAAp0N6oWqiqVT9r8jvN6duoabaVpso5AU7YFWso2hjOjzpsNB1GItyCcVJKTytuE2aykm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1W7cgTduZ3dy1XtqT231OzRi3k4MNWLVspmqf6jQUR5cPcB0ofXQ/B+o2/wCbkG3WgBE53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NxkOQ8gy0hFqLU+PpJqYmtLmtQyGdueqqBC1xL3c4zavp72f9DHzhSepnB6vK5DdvuV9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3P7ZEV8eeOtSsQ9wodvlu0+6i9HOjqPDyNLJonMcorRMkNmzSySGP+OVO4kteHPlbJJIGy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rVdEpnUMFiLKSW4zasPf92WIC1aVSqfsfkU70e0XV1dP2YegKur3Td7rQ5r5LaYyxjp3k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lw3ZW5DlF2zn91m3K3mPY7mn9Ci9n9Xw9fJ+kqQzYhiVhXf0oYShEF0aCdRjiXhw4TUz4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T9FQesh+D9Rs6KyJV+UlYa8uh8i2YyKsVJ2gcSRyYMwreRUyiGNzjI5Hy/p72v9CzbmG8n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1fJ2UfuF9R+xOUGzd39r0U7z/AJi6zKu9yoUN2qfLCLeBqaT7M2PcxOmlcg5wTZHNILJ1T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Gp3tZKyWNib1dUO/fe9xTB9iJXQNefugtazE9ulf7AIKmNqjLFR/mFUql7JMnJvWC108Wy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cui6LiWQKZM4J0gKcet1ILFDowXTmZX5Y9p/UZ28o25Xdn+vLL6WH+y+oouLhHk/RVuBjD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XDchEU2KMPczRIi5AGQxw2TI0BlPSRyKWlljyHLh46SfcqD1Lofg4xHxMORPkYc797ySi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2sYmyscH/uFoDUxtyBkB5Liq6XiTjZHnGfz9Pj/B/of9eYbv784fVLwjIuItZWsrXdXUH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lBs3eTtfuO92fz5Y7qfuKrvdKHYdzdp9ysAjLqeOIl1fB4Wq54ZXPTKbVFMWlFQH73Eq11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ZRYx7NkV8NQ3WxyxgWqfimUnZIiioz/icUoO1p4shcEdeRoVrHLZBwKOlSFpamLpbUnt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eoPUSm3GK45XiF4leJTaptvFsQqGLjsXGYuMxOkZojN4uV/ZhvsJoxPARpd5H0bLprcaGn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VoKDFayBy3DdphxItaZGXGKFNZbkLdQUsEcqkw8p8EjOSl6UzuyAlqpna4R+DWDVRO353F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IMhkUViUtm5U1PYNs0Hqm7eUVUP0RoeSMzvgH8d+CPwHdvME/vzbuTlfO6uqP1l9S+0OUG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3Z6j9/O+aXKt9yodhuNp0V9PaW4bI/hN6OU+Ha0QWu5GQMYGiO7ZGyQOuCdmtOksunnp0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+9f7GOUtlZMFym8uNj90qDd/Y/Jyi9nkOq052yZlbN/Xkuj0QUcd0dwOS/Wo35Sv9M7la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TiD9Upl+p0y/UqZfqVKv1GlTa2necPraeGiGI0ix4xPxPyMGqBSYnVP4tSuhXCJXAkXh3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JQjK4YXQZWVlZWVsrlaroxNMkUIAAsijkOVyMbHJ9HGV4FBvDid2s3pPQH4NtTX5lN2y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EN+UZHKv9zZQtvLGirJg8srEpevmlYJ0wz8EfgP7eYbu7uS/PQ+qvqX2+UWzN5e2RReq/u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qz3Kh2b3fEyKwo6MJLQXFibqBrGU76Y9TnFUFqnqQIaAunqpo4bujicL2DHaX9CmOsrq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MZa3uO6YchsvnLHB0Kh3PZJnT+1yCJJTBZDKyCaiLqytYOyvl8na6a6xkb1AsnAPIgYVJA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9Oa/S6urlXQKoT/lVRtPdVZ/c8lrropoQvl1QyK0tXDauEFwlwiuGVw3LhuXDcuG5aCuG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sepM3KC+fJ1dY5i1cey4gKJyHIU7fIJ56ZRYkY2DF1+sL9ZX6yF+stQxpq/WWL9ZjX6xC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C/V6dfq1Mv1alX6rSr9UpF+qUibilIE7ryHM9c8PfbL4KGRQ2zxEfvpjtD2FB2TXLUr81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LnZjbyQsJ/i/6F+3ME/u8ug9VfUvo5RbM3l7Xqm9y7u874ovR+ar3Kh2b3DtmywwFtA9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7T5GkQyFplypo2yzReFaHyGVUlK+nklkJQJc6UWeGOKkh1PljDpJYS+akiLXNd94a281Kz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MqZmuoyxr0VF3f6yZFUnWBXCcmDIHJuTBdbJ3VqceTpl0V1crqVrWtyD3BFTc/wDpzDbk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SpVTv5I3QQcrq6vz6eYjM9VPbjPIQRQyvldalqWoLUFrC4gWsFanXBeEJHsde4vyFHI5O6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Hl2Vs7KyG7tjk3c5b8kbuHImnMK3IVicd4so5HxrxjwqeoMouUCr5WyvyPdYVMvGkzHlhY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8IefJtzBO7sz5GH+ovqb0igoe1m8na9Unu3d3nO7KH2/zU+uFFs3f/WVOWHzw02GOnw968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+eslkbnR+4MTS2hhElbWOs6R3Wmfw2hzAdBJk6N6FzbcSWT7mGxa46mcSWOVhjkbvwWG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eeMj/EUW/wDrLuUVQbMjc9cNaRyjJri09HgZ2ytdNZ10rStIWlD7VqDk4dcpRcaVpKsrK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5m9vI1U3SbEulYqnt5h1UdLK9Mo2NTo2hPZpKHIPNsiCFD99S/wC55yK6r58x21E69MEOX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/B3Tu78JyOQ6NVr81G/XCE1WQ5nQjhSMLZuE5OFsmOMboJ2vQya9alvy4hNkcwPMbdano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QvF1KFbVLx1Uv1CqX6lVL9Tql+q1K/Vqhfq86/WJl+syL9ZehjJQxoJuMtX6xGv1iFfq8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lMv1OmQxKlXj6ZCsp0KqBceJcZi4jFqanm6vzBHu8vD+9fU3YhvH2x7y9r96H3zu7zpP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qhR7R93+su5QGY6HkgOiGKo4TgXMQrSqatZGbh4ja5pfbVNJxSHaVqBMYC1ALvLKnhB7i9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n4Jo2aKbLFx/gqPdvZLud1hvWU0k5XgZl4CZfp8y/TZ1+mToYdUI0FQF4OoQoKgr9OmQ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/T5V+nTL9OmX6fMvAzAeFevBSrwMyNFIjRuXgivCSJ1FOjE9ie3pZWVuRu1lZWVlYLSoqS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BVC8HOvCzLw0qhp5RJiUT31vAnVUxzGZtaXFlFK5R0MbU1rY0Tk5SNuD0I/CKpR/lDtIT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v5lO3hpmYzG5yqT9py+Xd34XwUU5W56eThSBbobZlAqmhTo+mKQaJIjdVjNMqp4XVE8+H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LOHBXKDitSvlVVIibcuJyCt/Q6ir+RZWGV1qcsJJT5H6uNIvEzLxc6FZOvHVC/UKheJmv4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JU2rkLfFvXi3rxjl4xyFY5eMK8asKnL3B6+pHXC+Y+1m8va5Yf79z/u1rWFrC1Bagta1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UFqC1Bagpj+xRe3+ZvUCj2j7j2y7nyYZA0BsMi+6MwRskbK4OcxgVRNJIS9oL9DY4LPfq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cZcS0sMDwjGQo4dWbmhwzxEXohszdvbLu7LDfXOY28gb25D1VrcpaFwwgwxpyxFjRFzM5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quqF70F73K+o6eapikwuriDaFNpomodMzmU4KoFiPMsrcrgqa+r/Wybu4dDazx93mU7UO+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VlZVPV5Vk3d0br8J64T1wnrhPXCeuG9cNy0OWly0uWkqxVircoR7hu7yCqOaxCvy0lkzo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Zo0Pr+1YY7RiVTLw5cWtx02WRq8RMmVUjV4yNeNapK2RwPVBFNHnN3P8ARYTtL38x3zb2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6jRyj7WKXZyw7+Qdv51R7Wj9uN39wTNmbu2kR5GUcmkyQB1ZAw0eUbDIWhsS1tTH3XB+5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zqNopOHITddOGCVqN9XEd+4xPcTz1ovRJu8fbLu7dUXSbMeSPN3RWJe35bKMZWVlZWVlhH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Y277jm3IjI5Hqqhv2pqH4HxH2WyaFIj2uPX58k5dGsY3pEMihkQgxHSxHqDAvDleHXh1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pWlaVpWlaVpWlaVpWlaFoXDC4TVwWqZnDkaEfKoqm609FZbIFbGGQSM1KpeJDMy5xB2Vy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j4HjOc5jO6HkDJv9HhO0vffmOZQ7OfA9l9R9xQUezFLsVhn8kd/OrOlFTegndyZtH3P7Z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eqRjIX1sssiEbOFcQ4a86nLsbpuWizdZLXvc5FRyOYXyhxZpCf1KczUhCUbtaHNRe27bl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ahvFtNu7Km9Xcach5I8/Efa8tkzeytnZBYT7HmpPXyxk/wCTmMyiiFZSjoh+BdX6M6RW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vmRC8rWa3BqHQIZXWy1p6+bctlbyreRVU5mYvjyoKl7Guq4lDK2Rp6rZakx/DLpXPyqph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qnZqwvF4bUvIUO3nHkjKOla6LwQXggvBBeCXgl4Mrwbl4N68G9eEevCyrw0q8NKvDyrgy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60OWly0uVjnfK+d1fkwntl9TmOZ3HZlflwPZfUXqlBR9rFLs5YT/ACJ8+v8A4+D0UU1M2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/AO1E0OfIxwTY5FGzWYg6Ntc43TTpcKheJYnylwaNYIRXW0I0DTd2rU5titLgrFPnbwgPt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2Hcbxds27soPUZ6eVvJHnELEB/i2VlZWVlZM35LIBYP7LSrLStJVirKlH+VYqxWNe8OQ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Ed2oecUDbKP0uimN33Kc66uro7+VD6kTbD4RQGWoZFOPRWyP41H6zxbL48kbP7muLCyt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YCnVUTRHXfdJXNs95kdnhn34biMJNENs3L/XmA8oJqo23o+GtC4a4a0LhrhLhLhLhrhr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LgrgrgrgoQpjFwwjCFwGrw7EaWJeDiRooSjQQr9PhX6dEv02NfpjEcMaqSk8OJaQuf4Jy8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SLwr14aRFjloK0m2kqx02KsrcuBdi+ofWKCj7Y1Ns5YP/JefiX8bD6Xwmpu0W7+1+47s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qtgCniBmkLGQklx5LEMb6lW7U/SmgNLjqL3F2VkE0XWlWR9Hn3UnqKDadOyh9SD0PLHn1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aVpWlWTB10rStK0rSg1YP7Xmpfe5Y2b12Q5CnusWdWkdHI94Q5R5cZTOiHUuPUm62yCI8u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I5sQ4hfIwEnT9z2rSSKf7okUcrXWhaFw1wyuGVwyuGVwyuGVwyuGVoK0FaCtBWgrQVpK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nR25jmCj5jXvaHVM7mcg3HQfgNUMZlkYxsbEN7KysrKysrKystKstK0rStC0rStKDUAtK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K0rStK0LQtClbZFvXQtC0LQuGhGFbpnborZWVlZWCwUWjX1F7kobs7Y1NsVgv8pbKytk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8V/jI/Td2oJu0Sk2fvH1mB/ekqHviIjMmp0Rlf+0jyQys0CFt5hqLWqW5RVkBlBEx4H7S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3eoH7/zBtUJ+6j6Po+tL5Y8+rb/j6VZaVpWlaU0dbKy0rSrKywn0OaD32WMdMR5nKKB1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nqUfuJvn2TuiHY4dLINRz+PLhnBDnsaDVhOqXFOKp+83yum9tF7d2RyG34cfdiA/yj5Jy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AKie2x7kfPbtgkX3W5LfhN5rc82/zzDbM7c+DemvqL3RQUfaxTbFYF/Kefi/8Yzsd2FNQU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7gVEbXeNia2SsleoHaZJXazzxDRD8yxkZNCsbsictUUCcdTgdQDyER05/mu6Vap1Ps7Jnf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fUj/H5hvnZWywvs5ovf3yxxumtKHIU9fT9NoixcWxT4ep+8IfgOHSEjQ9qDbq1kVbIbecM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h0FD6DsrLSg1aVpWlaVpWlaVoWhaFpWlaVpWhaFoWhaExtjiPuz5fEsR+C7ZoV7lWVvO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WVgiBYbWVlpWlaVpWlaVpVlZWKsrK3IPNn35bZW6WVlZFq0qysrZWywb0l9Re5K+Wdsam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8/Gf4wdsp/aKbuNolL2uUHrjzHoNAE0+pXKKueVzejEZLc4WJ9K9QKbZ2Te/Dva+WPPn9A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25o/f5Y3HrpEEAhm2IzzNaGNx5tq/4kU4yHOcj5EnRzZbtJR5BmPMYLr/AHZs7kovQsrL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0rStK0qy0rStKstKsrKy0qysrKyxH3Z/Nej3eRdX5qGkdVz/AKKwGlpIKUcg3/DHN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laVpWlaVpWnpbpZWVk7msrLCPSX1D7or5b2xqdFfT38n5+N/xnxL6RTd1EpdnKhj4td+j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aRfo8y/R5l+kTL9JnX6VUL9LqV+mVC/TKhfplQn01UEaOqK8HULws68PMuDKuG9aXKxWk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jGBavKp1Ns7ILCfbeWPPl9Icw58M35m/yGVSziUu4GQyKpffL6jto+JFMrIeSfIIuDcKM6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7UwJuWnL5ovTsrIZWVlZWVlZWVlZWVlZWVlZWVlZWVlZYj7s/mnf480ZfTo/ftlbKysiO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5k/dzfHxm7yMJ9IL6h92U1M2jUyK+nf5Hz8e/jbqX0ju1N7YFPs7fBx/9U+ddXVyrq/L0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g/wA1U6l2fnhHo+RoWlafwJOwbcvzzYZ38w/kMgqiLgS8h2iLm1Duhx9zHxgKYgJx1ZD8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G/nfDU0dXhE9Gdx3oez5zsrfht3xL3h/rvp0Z2VlZWRHQdRb8MeXP32VsrKysiPtt00rSt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lWWlWWlYX6K+ofeFBN7Y1Oivpv8AkPPx72Km9H5ahtB2z9Ed8DH/ANb+gx8f5Kg3k2fv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3aCr53zHNhvqc3/7DPG4vsyObuiqK+WZvFs5va7rFbp+HZR8hQ835yCd0LjcJqJuqHssg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Nu+MC1eUfwT+UMvp9lqVAq6urhXV00q6urq6v5FucZWysrc03fZW5LI9ob0stK0pzeulW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Yd6IX1F70obt7Y1Ojv8ATXvvMtnj/tFN6RTN/iDtqdlgH8t+SMwOT6gH3FQbu2dngm/k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K0rStK0rStK0rStKsrKysrINK0lWPIENuXDfW5j7/NzWvbXU/hagIoZPUwNxBZRPDSWNd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nnbvmfOOTUN2hpX7auxfYuhNEw8MNVvxwvqBunEHI+ff87Bm6cMOd1dXWpE9eWysrKytn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IZWytyWyl9TlsnD7bdMrJw62VlZWVlpVlQD9oL6i98UE3aPabY7/TA/zOS3l/UPt1N6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vpzrin9B9QN+0qHc9r88D9Tn+Bt5dlZaVpWlWWlCJcELghcELghcFcEJsXThLhLhLhLgq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tK0qycP8zkrqbxUHUFfIT1IbIv1IBSnzzzjf8MJiwljThZhiXh4V4WnXhadbflfUrf3HI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4oftw/msiEFZWVlZWVlZWVlZWVsrcw8qb1OZ3Z8ZnfnofSX1F75yG7e1imRX0t7rz/qH0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Itpl8/TP8h/QY97YqHf8A1fngnq8/wNvwvnlum9vLT+rzSe45cQo2TxNcnZfD23TYy5+HY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P5fnz8IofEU3x+CMj0jpITHRaSrFWKsVZWKsrK3431ELxvR/DH5AT+2MWp8tK0rQtC0LS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+CPJm9Xmd2DkO/PQ+kF9Q+9duE3tj2my+lfX8/wCoj9im7Cmb/Ee0+X0wP8z+gxsXoFHv/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8gbfhO7uW6Z28sHq3zvnJ611dXV1dByrcNk4vgKtfptUnMcx5HT7mOosdIdjLNOI/iaS4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6+n8NWfgtR2VrZWVlZWWlWWlaVpWhaFw1w1wwuGFwlwlw1w1w1w1w1w1wyuGVoK0FaCtB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x/CKH5ARXA6CJq0BW5vn8QeTN6vM/0+R2/PQ+iF9Qe9KCbtGp0V9Kep5/1FupuxM3TNpjl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MXF8Ocmdze2Xcqywb1/IH4b+/mj7eWD1uab1PJrqNlWJ43wSFPjunXs78TCbfqZvf6qitN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CLyO7uW/4NlZWVlZWVlpVeP2JxYn8JyG35DBd79/IO34oPkTerzP9PkO/PQ+j8/UHvSghs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/n/UPqKbtTN1HtPl9L939BiQvh7k3dnbKvlYT6/5cnq80fbyw+tzT93lSMZK04ZSkuwhY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kUhIqXb49Bx8M5xmOduVP7l+/wCZ1V1iPWgxBtpz+EUPxA0lMgJNXEYM6BmuucOukqytz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63NJ6fIT1urq6urq+VD6Cx/3pQXwxTZfSnb5/1D7hTdvyzKPabL6X7PMP4lWNVIU3uZtN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+XL6vNH28sPqnmqEfN+o23o/MO3MDZUwLql3dO3XTnfmbtkMxyhUPu3b/AJ1V91NiQtK7f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OphoJHgYc4CMUtG7GJXTViC+nGcTFlZWVgrBaVpWlaVpRb92haFoWlaVpWlaVpVlbOyt5z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6elaStK0pzVZWVjy0Ptwse96U3f4ZtNl9K+n5/wBQ+7UyKZlHtPl9L+38w/iSC8J3Ci7Zt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/MEN/w5vW5o9uWL1eaq2Pm46L4Z8fhabjA4uLiq+H7nmbmPICwoXr3fn2u3Eh0f8AhOQ3/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8tK6nldGcRhpGyvdI9BfSkNmcvTKysrJwKFyOq6rquq6rquq6q5z6LounLZW8g9ZdK0LQ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+3hrhrhrhLhLgrhLhLhLhLhLhKnZaMMX1B74pu6btNuvpUfsaVoWlaVpWlaVpWlaVpWla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VNkzZM2my+mfZ/0FriTo4bxbS7uyoT+7/ryjdu/4dT6/NHtyx+oeaq9M7+ZjAvhbvwxt9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q2cKqOQ80Z4GL4ifz41izdCdufwvn8Fps6HEZY4TM1zpHl5zweLgYV5bNvMv5/wD6Zdcr5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5XV1qV84ewLH/fuTd/hm0u6+k/becR9v1F/IKZfMWTdpsvpr+O/oG71ItUfMW0qdlRm0z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3/DqvX5o+Zned+Wr9E+biYvhr9/wm9+ERcPCxl9SQWqn25h5AzCwP+SP5x2avqHpVO/DPm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5zYeZs/K6vzX5rq/l/8ApzSdnPfK2cHphY97927N03aXcr6U9n5RV8/j6g/klLuo8mqXd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/wBAN8SFqxQ7Sp2VN60PWHlam7/h1fr80XM3uO/LWe3Pmyt4kDvw2n7qTpRZYnB4iieLc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m2In845fUR/+g7f8IobeXdHr5X0xTa6vzHfmf+nNJ2eZD6Y3x337kzdN2ky+lR/g+W5A5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UuUYXyNpd19PfxP8AQBYuLYgoNpU/dQetB6PK1N/ErPW5oub5O/LWe281qfv+FZUJ1Yfk3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+Z8cmD/yJ5Qj5t/L/ANl9R/yLkfwih+NCwySYNFwcK8zdM7fOv5h9Xmk7Mr+VD6Y3x335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9L/x/nHtxz+UUm6jyG0u6wIf/ACPzjnjgtXlQqXZ26i6Po+tNytTfxK71OaLndvy1ftht5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+CF84Kb4Rn9TNtiPOPKww6a5/KEfyG5fUf8k5H8Mb/i0LbNazhs80dH/lf+vNJ2eZD6Y3x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Npcvpj+L847Yz/KqTJiG42k3WDfxP9Djw/wAwqHeTtdk3uoPa8rUPxK7uV+WLflOx5qr27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Y3TVHyvjmCF1gJvhGf1S3/K5hyjmpjZ8g68g/Jb2r6mFq8o/1Dd8Ij1NPnO/L/wDXmk7PM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78pm6Cl3K+mv4vyjyfGLH/wCopMmIbjaRHbCxbDP6H6hH7p3h3fs7PDTem5WofiV/PFvyn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IvS8wb4mP/pncIeacmobYB/E5/VDL8w5hyOyb0T9+W/47u3L6pb/kOR/Dp2cSoxeBtNiX4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Kzlv5J2b2/k/+vNL2eZD6Y3xj35Td0NpN19O/xXnfGJfySlyYhupE7ah6UH9D9QoqHd3a7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D8TEOeLu5fhvZyzejB7fzcbGnFXb5jzRlgI/+Rn9R+228gZjNqOQHV/dyD8g75fUzL07k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jYv8AU7dOM/hBRs4tRhJ4jfPG/wCT/wCvNL2eZF6Y3xb3xTN0FJuvp/8AifPrjevT8mJ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m6Uv9D9QD9hyj3Ozs8F9DlGQ/DxDs5ou7lO0fpcsnZS+183Hx/wDSd3fgDYLB/wCJzx5t8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yMy+cOYZa9x/NHfljMfFwtyP4PyvpOl4dP9XM/wA78Jqp3aJsJZw8K887/kn1eaXs8yL02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m6G0m6wL+J8+q92pMmJu/w9HZnSL+hx32T949/wDV2eBH9nmCH4eIelzR93ND6HK7tpPae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u5LeYRdfOHDThueIM4mHvR338gIZtzwGEAHlH4l+Rm2Vg8Ss4bz+CN8PpHVtS1rY2fVsd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/AJadDPPPVDb8j/15pfT8yPsCxL3hTN0NpN1gv8T59Qb1CfkxM3Oz9xv/AK/ljmxgXw9y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+3nH4eIehzR93NB7fmo/a+b9SG9XN3jb8A7Rt4cOY6qoZwpDt5AQzGTO/A/QvyhH8Y7Dt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FHfgsX0xCI8NWPRcXCTv+AMqaLVWPP3fgDf8AI/8Abml9PzGdgWIe8Kj3Q2kXzg/8V57u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e128fWR39FinXD3oJuz90FgJ6+QPwq/2/Mzu5Qqb23NRe1836lbaaXflPlBfNJHxqp3dm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8c/wM2bhO3asEH+Ic7/ku5fqln7r/AMFoKpYfDUic3iMlYWSfgBQx8aXBf8jGzlfzzv8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nlnZnaq73R3buvh6+cK/i/PO6evluzEdjvSi9U7f+hrheicgmKTcoLA/V8gfhV3tuZnd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9t5v1G29LIvjI8xR5m9B9PR68S5cfZpxMizuYcgUYundMmqlh8PSn8w991fP6hi4uGHqP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ec/qGLg4n+DRfZH9KR/u/gnYbfj/+vNN6fmN7fiu90U3dfDtxvhn8Z5zujRsnoIJidsVQ+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Q/wAR23zGnoob4Mf8g7+Q3b8Cs9rzN35qP23NReh5uNs14Yea2XzmeRuX0yz9/l+pIvsl7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aWEob0pDZ39x/Mb1fyFoeytgdSVJ/A+mIgzDM/q2K7fwapvAw/6YZpw/8Ju/4/8A7c0/p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z3BTMvh2/zQfx3nT9IR2KRBBMTtisLF8Rdv8AlSObG1+IheJms7EdKp8Qp5TlJ6LumUakR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B8gJv4NV7bmG/NRe25qP0/NxBuvD3C3k/J5tgFg9Maak5Z4RUU9QwsCBuOYZQi5lcggn9o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bq/J9UQgwnzwsKZw8Kzx+Pi4R+BRQmpq8Um4uI4Szh4T+Eejvx//AF5p+zzG9p7Kr1ym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fsfOqzanb2J6CCYn7fOCi+KHf8k4rSgTzvqHxhsTJqzrJOZSFg85nplb7ZD1UW0iKCww/5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qPb+bQ+hzUm3m21NPYPJPIEFZYBTior3b82MUTainvqHk9jc90UfxbK3K/t5sX/ycSmZok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QxucrOLB+B9PsEbI2OnksGt/CdsNvxv8A15p+zzBs/wBOo9Y7sXz8O3b30vs/OxA2om9qe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sAH/1Pyqdup8TdUlZOXuPUs6K6jqHxrx06GJ1QziUiO4VAbVDe3yR+BN6A82h9Hmpt/Na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PP+fpp1sQ5x1UsZilyBR5Ao1urZhU03iKU/jX5Xb8o3hZeud93n/T8HHxI8jUfP3WJtFDg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8m/ljp+P/wCvNP2ZnbyZPRm9Qpi+UU3uh6U3nYobYcO1OQQTVIivp3+S/KgGmN/2U8nk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p4+zyRt58npDblHMFQenzU/qedj8dqjzwvp/+U8j6hh4dac2nl3ARKurqHq/AZLxFX5Aj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5Qm/bJ/s4dfMC+mafhUHIez48sZ4DT8et+optddgVN4ek/E/28+/NZf8ArzT9mZ25/lTeh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sU3uZ6PnYz/F/CfuEE1Py+mh/n/lFVTek4sWi64Njw2rhhcNcNHoVFu/Y7qH1IfS8gIfgO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h/bzU/r+djzb0RzdldX6ZHfkG4H2/TsJdVeR9UD9t3IDmMyVfJnR2Bu/zD+WznxF3BxX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sF/huR/ojt87DWtoMIwqA1tc3oPxHbfiXV0PV5qjszO3ON1P7eTcqPN27e8dnnY4f/lHZ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L6YH+V+XVus6c3fS1AhFbWyVTgSuq6rqrIqNP2KCj6SUvoflDbmG3Lh/PB7nzquLjUe+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2J5h0VJA6plghjpofI+pB0dtyA2yGRKJyCb1GHv4Uzt/w7cxKZ0bfmxVjpsXxGXj1qPm/T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/AEf9fN/1qH6/pj6ZH7R/Gb+MPV5qjtzO3OO5VPtX7nePL4dvH6vx52PfxfwimZMUmX0sP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9Wll1wlT07pnx4NThhwanRwaNHBgsQpPCvd0TE/Y5M7qH23lDzxud+YbcgVB3c0XuvOvY4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Qjl83V+W+QAX000F/k48zVh7hzDohkcrIBNUQThb8DZXHkv258cn4TtOkHzvpR94OR/pD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1OHfTJ0z/AI3+34v/AKc1Rtmdudvcd6r2rso8jsVD6x8/6h6Yacim5N2ky+lh9v5U1HG97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2YS4mmpoqZvJjvrSbx7nYopqoD/j+U3zxu7v5m9vLh/qc0fu/NPRM3xyUSYicnInyCgh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vy2zxbUcM3RHWytyDOyLgFrugelE/TWv35bed1XXl/25qupbR01RO+eXyzyfTD9OIcju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qPDV0MXhvqXkur/gu2v+KPU5qjbM7c7O8qt9k5HdiG52dvT+5dv531H/AB6KO7cmbS5fS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c2PBPTF8ORQWG9afym+eN5fV5mdvLh/rczPeeb3HUGCSQy1F9WTsir5Hl+WAl2GUzqmr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+JRNp6/vblbIZagi8q90U1BR94fxWZW/Hb3831JUa60lasz5n09/Lcjd3t0v89r+Kjv8Aj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VHI7bnj9RV/sXZMQR2dvTe6f3ed9S+zTtvlmTdpEN/pn2X9HjnpPQXw7ILC/Q8kIfgVHr8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HuOZvvfMO6xyUx0GyabFOyOWpalfksowvp4/43kXRfoZVPMs97Lu5bKysrZhMWFm9B+Szb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XiGd/LC+fptmrFP8AbNvR2Kx8LFHeUOXCna8Ldv8AjbO/EHfzVHI7t54vVWJewdsUxBO2d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8liuIy/kfUx/x0/tCbk1SL5+m/wCO/o8c9s9NXw5FBYMbw+UPwKv3PMzt5aH3PMPe5nyH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vRlpRCYbIqysnhEZgKysmhEr6af08mvNqCTe3kDK+QTVhP8db8W6vkegHbys76v3nMR5Pz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v1IwDFHb8h5jyYK/TSu3/Gd+K3v5qnkdtzxessU/j3bJiG7tiqD+Rk7s+gVXVTSSOne10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eZGvDm52y+p+xSdoTcm7SZfTwthf9HjHWjfk3Z2QWBH7fyq33WpagrhXV8mbctH7rm//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joJwxairgpvbZHKwTmqyAWyCc6yBX0/JoruW/JUR8amPblfmGeyBTD1wk3o+U/hu52d2I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HlGdPEaipEbYmcv1M/wD+l5W3Lhb/AN1/d+O3b8NvdzVO+bu3ng9dYt/HHZMQTtiopDDUf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X69EhjkCmxmCSGWqc18szZBQSfuy3CwvE4RIK2lXi6ZeKpl4qmXiKdfUj2vcpO1NyCkyw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uKC9DLkNnIpqwM/d5Y8+u91nYKwVgox9tlZWXVdVR38XzH3fklD7uSqi49JzXV8rBXvl2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GfXmbvi8QjxE+UM2LBj+1+R/vfO2YX1DFw8VOd87890Oqwjpiru7kCx52rFfKPLhx0179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7uao3zd288HrrGf447JqCdsctS1FaytZWspzrq6Di10ve4WdrWta1rWpBFSdo3Zk3ZyCw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QF6GTZDZ25TVgp/e8tvn1/ueaLblpfckdbBWVlZWTvcWKsVYrquq6rququU511qWpalqW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fkJ5CrJjeuAOEdcd+a6um9TikglxA+UM4wsGP7/Mfwm91lZbcv1Qz7DzW5wMsLNsUdvyM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p88HSSdQ/Hf8AiN35qjuzdtz0/rrG/wCOdkxBO2Ktc6CtJVlZWOTkOrW/dS1DfvPTlGyfk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0Ww7+jq+tHJk3Z26Cwf3Hlt8/EfW5ouan9weZ/r+Q8po0hXzxZnEw1wtldHIc1l0V8qF+m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X3L7l9y+5fcvuXVTuMdLP1f8AHmQ92Bb/AJEfbz/UTNWFnyrKyAzgk4VQXauWufwqD8A7Y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52Z1b+EzfmqO7N+3PTe4WO/xzsm7BP2KpXBs3EjWqNXjX7a0xKiomVKrYhHJSMDhHHalk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Ni8JGvCsXhmKVuh6p4hIaunDGNQyduFSC1H/Rz+2kyano9EFhR/yvLHn4l6nNFzQn9480v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0c1Z0oB1BV8gOc5BBYWOJiLu7yHM4sb+r+X5PKEUzo3Ax10haQi1aVpKsVZy6rququcro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q5X9vkYi0Ow0G7VdXyvlZWyHJfLApTLhOV8sdNsIPkjyMM6YX+QO/wDCZz1Hfm7bnpfcL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U1PRQXVXWpalqKjl0Gsqn1Bon2Ub7wO9GaUhcd64j1xHIPdl83LS+RxaE3J24UPt/yv/E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gUCBQQDAAMBAQEAAAEAAhEDEAQSICExMEATIjJBUAUUM1FCYGEVI3FSQ3D/2gAIAQM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bbBFyBnRVfvCG6yoBOpTwqbS0QU/jox8FNpUqf6l9L9Z0Y13lhYaoKb91jamaAEFhKLcu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NA8tNTPNhh6jt4vhuNZKyNJlQNL+P7TPcfS/UdGMd/wBimU4H3TQsLWAbBVfEGqf8QBPCh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ux4m+G4RMLMg68qo4koEphMXlSncf2g9z9K/loxn5SmPyulVH+K7NZv4yVSwWYS5VHMw4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cXw3Ce2QgzZNpwd9D+VSE2nQeEeVP9mPc/Sh6tGMP/aVSpGq7KFVaKbsoRMpj+GqviMgh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l5gJmDYBvfDHUUeUwwjUKbVsbSnc3B0yp/rx6Q6/0rg3e4MElVHeK8uTXFm7UTYCzWl3p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ow3N6roWcplTMnGEbgFC5CdzozLMs1wUHf109Idf6V6TfG1Mz8oUQi6VEInMgE5hYJKw1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UTDwUL4f1XqmXXJmzW5kGAKNBTuekPkZUqelHSAlZSiO0Pc/SvQb1MN5i9x2VR7OKYWFw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g2o2CsuUwiqtEupBboCUGwsPVll8P6r1PVblBlmuhBxQM6X86xdvyg+JPc/S/xm/1B52Y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bICLOpNdyFTwjGGbV8FO7Fly7Fc7BUqYY2L4f1XfTDl4Cyhqc+0rMqYOgqp6tYuP6SO0Pc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VcO2oZKZhGNM6MP61Gis08hZSoUJlMDnSVU9WsXH9JHaFQoUXHZ/TPw9hh/Xc2KcZtlUH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dNiqvq1i4/o0aIUKFChQo6p7n6d+EaXYmm33QxVM++irWbTG6qViXZkzGPbyqdTO3Neh6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UXkrMs5QesxWdZk29b1f0CFChQo+c+n/AIBoxIcaZDVEIuWCxO/hlPrMZ6lVxk7MTn2o4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5RAvR9YtCc2dk+gRwoIWUlCgfdCiAsgWQLKNFb1d9ChQo0QoUKFChQoUdc2HZH5DAj/A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DnFqDT4ghYyiXecIyObYWh4hk8J2Ips2lBwcJF6XrGmJUIjoVvVrhQoUdwbDuDYdlysqj4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4vwn5U11OuE7CUneydSZhhmCwuzN1j6g9AQRr+XIzhQhUc3YG7OVKlZlNn1I2CdWcvGcm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8EVBUEdzlCgdnKn47C/hbo+oMyuDlTqOpmQqFbxGZliawqPj2WMaWw72R35VGmwtJeqYpT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KFR24FxyhpqU8ydTIRTJnVX51jvMx/rgWG/E3RjgDSTWJzjRpR7lYWn4j1j3gkMsBtKII5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G1xyhoe7KJRruTnk82pbjVX1j+8BUfxjRjXcNVBgYzO5V6vivlYVnhUs5TnF7sxQCm2C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CJVSGom1J3spWYaMRrH94CpegaCfGrQsZW//ADaqNPxHwsW+G+GFhaAcZKdgnztwqrcj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uhDHO/Sbjh/IXHKGgqqN7zCLrU3RfEf2ubZigSpW+uOg3lU9mi+IfkpkoOLd22wTImoVU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1nKxGLnyMVZuV0L6eNnKtT8N8KdDDIsXAJ1ceydVceEZ903KAnOB4RKZkcvDahSAvX4+d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xWrxWrxWrxWoOB+GKjtGcpvF61PxGFqcC0wVyqlUZfDZwoMTZrsplEl5krBclYyk+cw00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LcplEnlZQwbWlM2T3ZiqLPfTX4+Xm0KFChOZIXgleAvAXgLwQvBCcwtVN+b4gmdgsi3CBn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pvGjFYXxPMzlVMO6m0F3KaCTCrYf/AKoHssPQNV3+KthHMd5eLYIHc2fg2OM6KPoCfSzp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y6U3ndeIF4g0V+OmPi+SoiznAcrxgmvDtLq36XilNeHWIXpd8IULOTBYplzcoWOql6ghpx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YYU9zzaLHDUy7NrpekaH8KE2mXJwA2QagwlGm5MEDe9b0/Ku4VHc2JhAGod0KbQn043C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8UxgbZwyOkIG1U+f4QoWfwhxdpg6xYoaaG7x2VP0i7jAlPqSmy7hSW7I7qQsyY6dFX0/Kv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xIhMblEWKo3O9S9bhM4tV9fwhTbPX8UyzmyhOg2FihpofkCdWa1OxNQuGXhTor1fDbmTs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5Lx6n7WGxRJyv10t2i5EiE6iQqYgJ7A5eCUaTk2ifdBsaKvHyrvSVh+bVDDU13lkprs2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nVQFSbvmNqj8qqnyhM4tV9aHwbk2zhsvaEw9MoaCmuymU7EPcvFf+03EVG7hywjy+kHOu4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cWqLN2Mqm/O2dVD0dWVU4+VfwqHqs8S1M3bCoH2sRKNEJtEC9U5nQqm5yhC1X1IfBlNu4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5Q6OB/ANFfFNZsNysj37wsjm8hU6ZeYX3FOl5QmPDxI00PRpzA8WzhSjUAUzYmE7dOO3RH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Vz/1uXpdmCBnfS9+VNMeYqk2TmN6vqQ+Dcm2JhcpzLB5WbTNz0sF+BqJjco4+kOFWxjn7N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5XIuA5VWo2mJKc6TKpYltNkJuMaedGHPl0PEhBsLdOEIHZOEKjxZyKJ+VdwqHqu5oeE4F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oDd1UDhEymUy7lbAXq+pD4NybYoOhBwKyhZFl0i56WE/C1VW52FqIgxYNTIb5ijWdmzJzy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O5QwTEMHT0YbjRnBX8lwnGU0bqpyqfFnAnhQRyvbpj4p3Co+q+YsMKWvCNH9Lw3KHhZXF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OcGoONR16vqQ+Dcm3fysizOC8RZtI6uG/E21RrB5nBcmUSpTnDhqDZ4TKcHzJlVj+Dpw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KCCKc1M4u7qD4o8Kj6r1h7rI7kIVSOUKrV4jV4jUazV4xPCcx0SVQHver60Pg3Jt6ibxaB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YqrmOULnZVaZp+q7Gvds1VGOYYKa4tMhU6ge2dGG99Dx5lxZqcEU3i5Fj0h8UeFR9d6gl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eV4DV4DV4DUKLUGgcKufZMEC9Y+dD4Nybd/Cp8WcYQHVOmj+MKvV8NqJTYojM7lOa6p53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nhVHl7syZSdU9Kw9IsZB0YbnQRugmhC+YKQbFFH5Q8Kj69FDZxFjsvNVKBNIwb1d6gGi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Nu4SExpAmz+esdLNmBV6niOlYajnOYrF7VFvXP/miFhqeRu+nD86KhgrOmkKERNoREWe5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16G7VbVjDVSbDVXEtVIy2zPNVnRW9aHwbk24TmDw4t4RG57PE1obkCY01HZQjWZQhixdLx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SChiKg90zFMI82iiYdfOFUdN2uKkrMt7ubKDYTuflaXr0VvK4OQ3VYyYQCcJEKgf4p7sr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K3rQ+Dcm3HKB2TKYZun7joFDohc8rCU8rcyqEucSUKj4iU1heYCZhWN5VTDMcvCZSMvKr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qudlyhTWVoQizWyUWkLNYoFO5+VjI/Q9uYQg9zPKqVMzmdeqwtOZq89U7oCBFyYQ87/hS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Sd1kWQqo3K2Vm05lPTCotzkBAQIWKw0+dtsGzyTasKp2YhhHHkp2EeBsvDcPbTS9WjlQss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9whYU5VRuU/K1mTuEyrl2K8Vq8Vq8Zi8Vi8Zq8dq8dq8dq8dq+4avuAvuAnPdUKpU8g+G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xF4ir1J8qjTCjp0hLwFSwzKRkXOHpn2QAaIGrw2/rQznRO9hbcWG9o3viOO8hZVHcPpBy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23+r7Zfbr7cL7cL7cL7dq+3avt2r7dq8FqDQOPiKZgqUTCNTs6H5W9dvOgtWWzebOZ+kwx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ukLEOnbuwLwoWVER8TPwTTunCQnMjs8L+Zumti52YsITk3TqzGmCUKzDwdbedBQN2vmxEo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wFVKRG/dNGsj+l02e9n8dnhfzN0YquXHIEyJ8ydidsrESqTAXeZDUNBQRepUptUhF0IOB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7Mp7luiNDvih3wsOLVDt2eD/ADNRcByg9ruCnGApQth6E+dyqbPKwtbKcp1Be2hztAVTh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rdqzEqq/Me4F90LG0o/AwsqIUKFGkd+2pC8VOdOodXA/mCxHmqlA5dwqdfxmlvuojY2Y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2YiZMlN52TJjfSEKpC8UrxHLxCsyZuVkCcz9IcqpwqZ3VRUyn8LhVPV3HCm2ZSpUhZx8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GkdCRaReQswWYLMFI6BcsyzIGbFwCYc5gIUlVbkTTmRaANExaVKlSs1p04H8wWKblqT+7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Fj+Qq5GbK3gWIi2GexrvNqF2n2T2xxahzb3UQ5P4TNiqnCFNHN7o1YCO/b0uVG9oQZYIhC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qh8PlNdmEo1PNlvUdlEqm/MLmu0L7jf/ABfcNXjmf8XjCUTHKzt/aq1YHlKp1gR5l4jf2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SvuQvuR+l9x/iY7MJscR/i+5/wAQdm3s0XhQoUItUKLBV52hFpanTkCFOd04ZU3izj4j9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mOzC3hLw14X+rwv9TPV0DyoRCpohO5WFABVSqWFVSKlNURsnnbQUE7nUNP0/8yqNDhBVB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7BPdlaTYMy089isNTzVN9ZUpgkosJRCpbOTeUeUfWn8IIuBCbUEQUMpT6TSq1Pw91mUrN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OxYYKPKLZubOCaL09jKxJzSqJGVO/IqgJGyyVU5r43TGuPpWSp+1Ta4cqo5jTuFNOVmErM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hV/ShTblkrw6f7WSn+09jQ3M1UPQsTwqVMFskLw2/pVGANVD02bGbdVCyNlRcIizVKlTc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q/IVTmFW4TWE7pzYTOFXq/xCoU8okoVd4ThIhbsKBlGmZ5Xh/wCrw/8AUxuVN9fQIUFQ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liWy1UR5CFTjIjoNiEbgWGn6d+VVTDCVRMVBbGOhkKU+qKbA1ZpKCpPyPlTqLfLNqXKzq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qLwN0wy5VBsgLNElNaFUzt3CqvLuVCm0I8Jh7EdOYWeQQVwMyzZng2dVIMJ1UkQmPLeF4z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mkrNmd5Qs7Z4TyWmY2TWh7swREquIamtpxuninHlWHEsQELE+lNxBaIX3Dk6qXCCqHps1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Eqiz3sFChQgjbZbKU5BV+QqvCqGWhR7rLtKZ6UaYmVVdAVJnui8BEA2q+peEf2ntypnCZ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4JvCPqWFMlV/QqR8hKY5EbaDc3Gv6d+Qqr6CqZyuDk1wcJCxnqQCxOT35UJjWjdxVSM0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2E5haVTbtNuG2ATgqfqTjshbcJj5Cc4RunbrhTYJz4QM9kChqFincKpTAEqm3MyE5uV+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HlVDgqvwqXoCqlkbou9ghkhCoWqk9k2xHpTfDjdP8ONlhvTbE+lUW+RQqw8qw/pR4TWucd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xjjwmt8t8ya6xTzCzIbqERJULEchVGucYVUQwBBs01E7JjQ0QE94aEDmMlZ2qoQeFSfO1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Tszk3hU/XrcpCYhynkJvCHqVM5TKq1MwhT5MqpGDpNpRuDaNOEq+E6U/FueIUrBuMELGes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N+aV4Tz7JuGeeUzDNHKmEazB76aXCc2QohqlblBtgNkRkcnjZApnKBzbFUVkzEpwylF36W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i464Q6BR5VT0lUPSqnrtB8RP9KocFPzu2TBAhOotcZQDQ6HL/AKlVyfxTKLYBRcGjdVnhw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TzTjZUKoa2CmPD+FifSm1XtEBeNURe88qh6VWdAhUG7Sqo8qpEBklUqgfxfyqWhF68RSpC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fkWxM7BMbUKqUzyFSmN1Up5l4C8FeEFkIO1iwEzdwfOypsI3OtwWVNEKE6nKpt8qfT3TGw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YAlERoixChQoUa8LRNSYT6L2chNEoOy8J7y/lAxuhiHrxnrxn/tGq4+6qErKTpYYUyn8I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E14PCrbiUaoyRam6DuhDd1T5QdDlX5W4QCjez2yg3s2G8aTYiUBCfTkzaERKYzKouaIJl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NECE5ubleEF4Lf0vBb+l4Lf0mtDeE9ubYprIGyyotlMblEJzcyAhESEGCITG5OEdkXftZ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8ReImum5E2hR3I9NoUeWxGyqcaB0Dp+mjd1n0mv5RwY/adg3DgpwLTBTWpzkCmtLtgm4Y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yiIUwmDyp4IKomNk7cIrMpXiFUqu6qOk7IrKI7gFA633zA3n2U2JAUhZwpCkTCLgOUDK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BleI1EgcomEXAIPlZhErNbOCi+NkHAoODuE/06pvS9SKzzwEXQs28G5O8JxI4TSXbrMSm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E7LcjZNEmFlRZI2T2EIFVDtpJvKFzp+m/wAtLmB3IWRqNFh9l4TP0g0DixcBpbYKF4UnZ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XCziJRNgqdMZU7ZMkmFVpgM2Qftbe0yp7QWlTodap+kSAh6yv5LNvmVTeFMwh6ig6UfMU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pnuh6iFT9Cp8IuyvK3ykrL5YXLBKP6R9akzCjzZV/MKr6UAm8lD1oHLum7hHa8KFCi1Eea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q/mnci59QTuEz0hNPKZ2HsptCpjyojK7Mm7obKoNllTgffUbQh0PpvDtRIGmqyXaW2FgYT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sqYvSoiJKyp+HDlTEPhVBLU3D7JzYKKIUKO0Fo0vFnCVlceU4GZCAPKybQsvCLPNKLfd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WXeVl3lFsGQmiFlI2CaIELLvKDYELKeJWXYBOZO6c2d01u8rL5pUeaU4SEG/6i3eU1sLJ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FE+1sgRbKDQFCaIRbKDQLZB2UX4CfwmuLVMhPPlQMqodtA6B0/TfSdWN9SwjyQQei2wu3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WkNhPZlNgm8IOlF4bygZqSjxbEN3nSeyAQ1lFvwD2wehTbHdDSRK/inN8qGwT3SmiE4Ro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jOirUFMSUcYxVanjOlCGhYeoS6Og2wsDCaZTnhvKNVqe7NYJnpTfUqypjzXrjy9szpvUq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bGqnTXGynuRpCJ9rHizeFUM6B0Dp+n/jVar4QlNxwPKDg4SFiGZ2qE0gLd5gKlSFPoNs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FUOY6KYl1oTmZkymG2CeJadJ7EGEDPRJhEzozKe4LrN4TmSnMIuGkplL92cLA2nthpadk0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qIGgdA6fp/4li2Zm2wdQ5sqKrtZynjdBxbuEKnmkoYlhU6mra1Qe6CDCU6kUWEXYEKia4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zhHjSeyDoTXg63OhOcTrBQM9nIRcs9xxbLKNILwUGAKLv5uUHfu09mNVPi1Q+1mHZPMj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Eiq9Buf8A9VOkyjuqtRzhspXIQbJhDCtI3TcK0axZjrUqY5tCIVSiOQoTEFTpxynDa9N0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tA8hCqvFC8QI1Uah6YM9cmFnU6mPjbWVMa8qAjthambO5szhO40DQdB04H8ItizBCFYzK8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e6p8dAKEGKCE3i5FqohyppjY3UprsyfsbOeWVDCdicwWdC5+FBuDaVOsmOk18IOnS5yJn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amU7m9TbQNBsSp1YP8ItjOAsPEptSTlKqthyAtRfGxQcCqlYMRxR9tIUpphFNO2hyrepUG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KmVW5Q4Vb1m0DQfhQbSpsdkDqJjqBCoV4q8QrOenwp7AaKfCfanyn82FMlYpuUiNA0G1X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oHxMjwhoKwxDaIlPxX/yqry/lU3ZXKsNsyO5kouhZ4XiLxD7Iy7c6ggzabZyFSqexQNync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VFyaYKrjyqiZbKqGXEoaXXGg9+LQgolZNJMLlO8vl0+/ajcdiNFPhPsDBTjJVES5BYv1a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k4DlYd+Yt/8AQhpnyhqOyKGxVR+dSidBegNIRMNTd0aS8FFrmrxXKnX/AGpVTlMq5U4k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EKrmiBZtMwo0O+GlT0g6E4z3VOPdVOUD2bCn8rKotTlplNdIWK9egaDatgKNU5iFRwVG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JRpt/Sfh/wD5TqTgiY106cN31McHCExgFyvCkpzcpTDLVXG6awuQZFoVZQmtzGAmUR7qv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tB+Dy6Dodx38dgLjRkQqNAhDyslV3ZnToGg9Gl6BevV8MInVRbmcn1MpjXTqbxoHKc3MU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GwpU2esvusL+RM91iPxptoTtB+CbaNb/jxqYE7dNpgbrbKq7cpjRl20Ho0/QLPdlEqpUN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eFXInK3Rh2w2VVMu1NZtKp0wN7epZEBCIlNEJ3FioUbJ5hF26oOyvlcLEP8ALlTbv0O5+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40hekI1gmVZcg2QsWIfoB2RFz0Am8C2KBNOAmYao72VPCtYsQ/wANuhjcxhHyhHVS9KnK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gIVRxor3ZVJCfuU0qbP0H4Ma3GB2GXsQevKBvCGye7ZEpgJKadoWJ9egcItThFj0Ahd+Ia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5YurndA0UaeUSqp8utnFmmEQFugU5+VCpKfmKhMqnhEqVUNwYsLBP0H4Np21vPYfx+A2Q0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syxHq0AqU5Qj0BzfEvgQpTyjdoQdAVSrOw1tdCa79oboAyuOUFVVNblPs3cKFVbYBe1hY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NtgdJ7A+n4CELhQibUExnuq/r0iQnFSj0G8i9al4gRouanyOb0sNIlyeWM4RcT0AmoICE7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+XZVv2oTRAUlOKcmohZVSw+dfa01iGNpHypx2+HoCVkWVQotU9PYnjsgj1guFRpiqF9s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mYbqkcrotW9Z0Cz+lT9Y01g0tIKhAZd06s49IJsym82qPhyYZT0zYpzSSqv6VJtoT2qFF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R37TpdynN2+Hw53U6ax8vXiw4UWgLKEWjqz2DeVHum1Xj3QxUiHBVKjT/ABVNzY2Cy+fNa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fyo6NH8gvVdkbKFVw3RBcZKiE8Ec9NqFNDZF4ATnSVRKfwgV4yLpTOL1eFKzFZisxWYr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DsO6zFZisxWYrMVUdPUDZWUKEbN40njqjqypUoO3XiBBwKc+F4khU6vsmFNqgqqZdohZU4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berT8RsKpTdT5QaXcJmHDfM5Vqmd3TYYXiI1CVms10FPqTdvKF6vpR+Obzqdz02hAI2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Rp0X1PSF9pV/ScxzebDsmmE4iNkxUfUnbbhGZTtEkIOT+elh/yt0PewepHEU2elVsSXiB1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b1PT1T8EOykoGzhYaXcdHDYnw9imPzN5R82zgsQxrHQ1Dsy4eya6FSdDrZQqnqPYUjleCm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7BOrvcibHqlymzU5MGZHmwTKsJrpsePjx2YudT+OlKzu/dh21OtOxRqgJxk6JU9PCCaw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wa53AX2rzynYUNEyjoDABJTnTx0wUSh5Wo3lTCp1vY2PPZD4E9aVnWZcoaX9UdwesLYL8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ARWJPkOhojcp7s3WJ10qnsVU56h1D4F3HYhDS/qjsBqpftO2KPYYD82grFnyXDfcomeq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PyEqVKd2LdT+qO2pEA7pxl3Y4D8qq1PDEp+MceF93U/ap4wnZyqt8RsIsMwqeG93KufNA6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FsJo/SNL3RuEWIiLj5Q9g3U7nqj4j6d+W1fDB/p5T2Fpg2w7szVlEyinbm7WF3CGEPv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Czy3TR3Cq0s26j+jAws5WdZ1nWYI9UfEfTfyFVazaXKGIYW5lUeXukqFh6ZY3dFPeBynx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uPmQaBx0KT4MXqCCnbN00XwIWZVG+/wD/AAH6b6ysW+XwsO0PlrkMJTCFJjeAq2IDDAT8Q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Aqcl+3Rp0id7u3eqv60hU3SjunCDHx4+FnQPiPpnJVf8AIU05TmTXBwkJ5ytlMpOqmU/D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7cqnSDONI0UvTcu80ombDQwwbVqWbcI0y3lH40aj38Soj4v6Xy5YuhPnFsMP+tYqrHkTG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DZXKw5lmoaKR8tncWp08yqsynU3hBYn2R+NGo/BD4n6X/ACWKdFIprC8wE4iixUh4tTe+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DjyDUNDX5TIVN4eERKczKVQbsqwluhokoUkBCCxHCPxo1H4IfE/S+HLG1P4LDsFNkrEVv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8uZFVqvhhf6uTCBDQgQeOkx5YZTDmEhFgPKhZViaeV0i9Ab3HCxHCPYDuDpHxA+J+melyc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EZGo/pGoKDA33VOp/J5VXENftCNpJTHEKniZ2d0sPVymL1HZRIVR/iCEbUhG6FmrEelHs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98AoUfFfT/xOi9BsvVR+Z02cU1jn8J1B7dyg1Ewm7u6BsFSdmbNq08LLCc1BqCbZvCr+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tpHwo7A92F9N/EsVQLDmHChYbD5d3KrgnD0JmDcfUhhaYUZRsnsqVf8CGEHuvtGJmFawzo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atzZwUWa4k2DlVHkR7AI9v7aR0I/pP038KKOVqDweE/EtaYXjsQIO46I0UaXico4P9FHD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JlQnNQRTGxbhVN2o9gO4A20DpHsmtlGmR0B8b9P/AAp7srZRzVNygN0XIAJlfwpCpYnx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ZVcZBga8MYK8Zp2CnQU0ysoWQWL94TkN2o9M6j3bekdQE8LwURHQylCmU1sWfSncIiNQ+N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NICDi0wpgococpzQ5UDkOUC7uE5/lRMmddAZjC8ItKJhSps4qD7JtiUUAgNk/npnSEe7b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smMDUUWo0wnU40Bn7QagEBoqU8yc0t50j43A/gCxGIqtdB2WcvHmUo/4mNHJUtPCz+ba5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Ab9DDetPRWYFE2zCE1NUSnU3LKQqcE2rCHHpnSEe7HXY0NubQnU5RpkJrBYDUTATnZjp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V6edvCYMuxXhhObJ2TaebhZLZoC8RBha7MFXrZm5VTwheJsNNAw5PqlxgLdZFlBWVALMqY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gNmbV/Weme7yFERoHTOlhkT0HBDUTCe/NqHxuCxAyBhtWw+c5hyvtnEblNp+FuU2u1uY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LzOyp0mh26nWwSYCbQe0yVCi4CqNjhUCQ5P4UkcJjs18SId2A7GVNgJTaaAREo0v0iwiz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an1YMBMqFyhAaqzvbWPjaZMKlidocpm1Wq2mN1VeHnZAQFKn3RegJ3QejVA10fWLVPLbK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Rgo1F4jVixtPayp61NwHKDgdJaCi0DRKlSp0HTTMFDS/1KkdZMJxk6x8bT4TXTssIebY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rGoMMIRCzhOIIRJAhN8yNFRqYYMoVnnhNpucZcsqLE5pjZbg7oC+QLIsqDQsSP+vsAwlO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f2IOmqN5W4TahCBU6Kr/AG6MqVKlSpUqVPwlLBAtBlfZNTGBggWryXSE8FxlOqbRYuA2T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pg80o6whiHN4X3b195UX3b1929OxDncr7p6+6evunr7ly+5cvuXL7lwTsRmEHoQoUKFCDC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EIiOzaJKbpdz2NN8bIIGz3e1n+m7ascrxQvECdW/Xwo7GkPIE94byhiQTEWxVRjP/AFZ5V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F4LYT6a8OEHkJ9V86x3QQ01Bv2dIIDQ7qQjqZU9ig4WcJQaqro268KFHxdbFOZDGBes53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9kdhsn0K8zCo0iB51/wCJyAKhFZU9pnYfAjVV7OjxYkBNfms7qnoeI5CqV4rrz3kWh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kE5zqhlHYLAbguRUp533Qe1rUG5t0Gp0DdOfCY3Nuo+BHOhxhNMhVekOix5ajWJRcTyqP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1BqPds3IX2jF4DMuWE1gYMoRCiz3kuJWHa/J5l4ZXhTyqlMOEIONIwvuege6F6iZwqvb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cAdme7Bjdf8hW/a/5Gsv+RrL/AJGsv+Rqr/kKiZi8nAX/ACL/ANL/AJJ36X/In9L/AJH/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HEt/+ege6YbvCbsFUdPbU+LO6p7gdme3PcnQLQoUKFChQoWRZFkWRZVlWVRpBi5tUfPbN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4We9PcnQOwOtjoWYLlPBR6ZHTDVlWVZVlWVZVlWVQoUKFChEf0I9ydA7A9EOhZwn89IJ3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PagEoiP6KeNA7A9N3SbY9EcodgezauUUNMKFChQoUKFChRqhQoULKsqyrKsqIUaYUd+eNA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YLHot7Ao9mDCLibN7ganI6B0D3Pt37+kyzh0W89ie2aO4GpyOgdA9z7d+7pMs7jot7E9qO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0D3Pt37ukyx6I7E9M9JvcjU5HqHuR1h2Luk2x6LRv2Luk0J3Sb3I1Fe3UPcjrDpDW7jpN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IJ/Sb35+GHWHYnpN4u7oM7E9EWd0h356p7kdYdIdgNDh0Gdk7oN6g78/DBHqjpDoHoN0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/Fn4c9Udk7oNGl2sdkegOkEPgD8Oe3HQd0BpdrHZHoDpj4A/Dnv39AaX9weiLnoD4A/Dnv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dgeoegPgD0D3572LP6A0u6A7A9AaD0G/0c9+/oN0v6DePhG/P//EADYRAAEDAQcDAwQC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EAAhEDBBASICEwMRNAQSJQUQUUMjMVI1JhQjRgcaEkYoHw/9oACAECAQE/AcnGY5Qo2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I5cVwN03TkhRfGwP+yHZLUfTCsuhVUqqZKosAbNzqnwipWB152IUe/D3k77slo1dCGie9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U983OdqqdXC7VB2LW83SpyH/ALzGY77slX8kHBp1VofidogJVNuBiFL5T3NpBEzqmhNOl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DYj2aMkKFChQoUKFChQo97O+/JV5Qp4joq1OHQFTp4VPAVWsKYTnl3KaExqDALznKBWJ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QoUKN8778lSpJVGphK/2sUIv1lOdiMlMpuf8AigyOVT5yG9xhYymmbibghs4VCi+ER359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oWi0ySpUqVKlSp7E77r6740Tq2L0tCbScOUR8qo4Hhco0CyCVTiE52qa7XIb3m4XtCj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Ci6FChRnlSpUqVKlTmJUod8d9177NjfJ4Qaxn4prZ1Tmg8p4gwmhESESWouWJUny283uG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PhdUeUDOUZz3M5ZzypU7ovPuZ33X1XQExs3loPKbSa0zdUpTqE4GYKpsJTRhEXnIWnwUGx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iVgCYIGUZz3c+3i490Mh33bb6bXcptJreMhy1AsbViQMoNjMM59mHYnsxce1lSpznfd2B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cK+6K+5JTayBB4vGc+7nsZU3ypUqVKlSpUqVKlT7C7KarRyUKrXcZH1AwSUKj3ukJtT5Q1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ceV0wumF0kaYXRC6aoNLbxnO3Ps8qVKm4qVKlYliWJSpUqVO0fbXZKk4fSiDOqZRPKY7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0j/itXmSmiE1hyHJhR05QM8INWELpt+F0m/CDGjxkHcypClSpUrEsSm8lSpUqVKlSpUqV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BcfbBc7LUpicS4THS5WinjGiwxoU1sKmyTKdUa3lAzed8ZpRKlSpRUqVKlSp7FtzlKlSp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bnKOxmF1Apn2wXOyOeGrQo02lENpCQqc4dVUPi6pWgQETKa9wGy+oGIVJXVQM5hnOQ87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I1FwCJB7nEVJPZwo9tKdkq6aptQhMdiEp39j48KuDzKlBrSJcmClPKcAXaIMd8bLmyjj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nOQ9xA/7dOSt+KLyThamNNOnB5VNsKuZ0RML8gnUnMVFpdtYlqU5MaBxmbnOQ/wDehRyW0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XTZKJkoGAqj/KmUyQZRPyqX47TmqFCGZuc5D/AN5hFHIR1K0J7gNE3VWmpgEKytx+oo2Y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LoX3abaGkbLgfCDAFiCaZ4Uf7uGl4zn/ALkFP5WBNpNjVVGAcKAtEYu0y8oiMoRRvecLZ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L5VR/UeqTQxkIv+FUOqpFWinhdoofnxhYlCgIuAQc08KAVhCi8Zz7pCgptNzuAvt6nwvt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wvs6i+yqL7Kon0nM/IezMan1PhYysRXqUnKNVgKiL+coRRve3EIKwQU1Vq3pwtQpOjGmvP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1Vk8qu0k4kHA5ioKAi8EG4ZRnPt4EoNAUhSFiCxBYgqVYU3Svvm/C/kB8I28fC+//wBL7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wqdZlbRWmh0zI49kHKdoL6dMNGJy+4apZVT2YDF4EqQxdRaPR0uYJTtDlKOSrSx6jlVaXT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YRbDYCazqKrRLfwusoIBkXOoNcZylBsXm6SgsbVjacgznIePawICc6bmU3VDDUPp7/lVb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p2InV6+yYeCqtB1Lm5ri0yEf7qXsRuZyql1IS5V3axdTdhcrSODfSTjJuYYT+bqafzlO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pCnxk6bScUbhcAgCVhIKMnhBnyFh/0hePdaQl4Ctww0xc1pcYCe9tkZA5RtdU+VZ7V1PQ9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X2KkP2FV7Q6odOEHFvCov+4plrk4QYusg/pCdz7CbmcqrdZ/yVf8AO4Ko3GzS8ekXtbqn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cp7YulR4ag8t0csRJWAjgol44CYSRrkHutD9jV9Q/WLrO8MfiKtNXqvkXNMGV9QHpBvpem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8iq/7DdY/0hO59jp8qrdZ/wAkP2K0CH3Uq2HQp7WuMr0tTnzdSGqH5KpzdT4T+cgTkTCL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UTwuq/yjWeqT8XO2fSmcKFhWqjKNvx7VQ/YF9R/WLrI0OqQVXoTWwNVWkaTsJupuFopYD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8KjY3vPq0CtlUNb0m3WagK0yrE3DUcFaP2G6x/pCdz7HT5VW6k7C5OEEOVoZIxZYUIGEN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n85AiJXSasDfhYQnZHUyx6BlOCFUtdKBnXMd4bY49qofsavqH6rrM7DVBVp9FZtRfUWah9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1Aj8gqlvc7RuiJnm6xt6dIvKsgwsNQ+U44jN1j/SE7n2Olyqt9F4eIKDdIVaiW6i8ZC7S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GV3OR1QNWEnUBPY/4VGiXn1LG1umY55zFDZNw9qo/sC+ofqvYRaqMeU0del038hPYWHC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/AEqjcf8AW3hW2qGN6Tb7F+lO59jpcqrzc1uIwFqwqnXDuVyn2dp4RpEKIyNZ5N9PhO5y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k8I6aqlag4wbi6EQCuqymITa7XCVChQjkM+E0uxQus4enyo/zQ9LVJ8oXlDMEbjcPaqX5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Ko6g5MLKvraq9nbWGqq2WpTuAJ4VGwudq/RMYGDC1Wi0tpCByvVUdfYv0p3PsdLlVebmGD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9NzE2s5q+6K6yJnI4w2+nwnc5BlPKcJEIG6o+eFQYG+tyFYgyUapcmsxfkUbOwoWdgyO5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MKD4enkO4TNU5Di8obY9qpfmFbv1X9Ftopg+URUs7lTt/+YQtNJ3lE0HcwhUot4TrbTaqt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TdVOiNMWakT5vsX6U7n2OjyqvN9F3oQrg6FdOm9GzN8LpIiMjzezhHIMpuMclVKs6NTW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YWLC534qnRc0y8oEHjK7J0w10r/mE1v9kqrAKa0tZiCZWD+UL9ZTdse1U/yCtv6r/p79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0+wtdqxOsVUI2eoPCFnqHwm2KoU2wtbq8qnVp4umxfUKnDL7F+lO5PsdFVeb7K7wqwwvK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2G8I5BlN1sq/8AmNk6LpmnoUQnGEzqPENT6bmfkqZw6hDXI7I5waidUQeoq0gqnVluFaAo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ePamfkFbR/TfZH4aoX1BmGpPymVns/EoW+oOUPqD/hH6g/4Rt1Qp9Vz/AMivpzJJcrQ/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U/wDI+x0VV5vs59atQh91FmIp9SDAUznHGUZSqj8DZTiSVTaKLZPK/IYiqjg3hEyrLWgap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FT9Ig5HZKzvVCqzoQqtRzX6Kq08lWUCFV1egRxuFeLh7U3lW39N4MGV9QGKm19zQXGAop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amYmc32P0WcuyWE/0p/5ex0VV5vpmHK1OBN1nEMLkTqhn8bdpqdR2istL/kVWbLtU4GoU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wiFTM6BU2YRGV2R9MOTqciAqgdMp9TFomvLeESgYVGo7FzcXJrs5RvHtTeVbP05H/wBl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hW2pjqR8KwPiph+Va2YKpuq/1WSMli/Sn8+x0VV5vmEWzTudXAZgFwzn8dq0vwiAqVEuM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jRGq5pQaXoMhOEhNLqZTbU9MqBwnI6/EFiFxTqWJNoYk2hLoX2rUygxnFzm+QmtjObh7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liPUpGmU5uEwVYW4KZeU92JxKovwPDl9SpzFQKzUurUDV9TqcMGSxfpT+fY6R1VVvm8qnU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qjsZm4ZmNlVTAjZcYCdVLnSqDcLU95ko2l/EqnS6xTaLGp9Jrl020tXFWit1NAqanI699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/4pouFzudFLghVHm6rUwJjw4IZyh7bPXoQPhHS+z1ui/En2alXPUlWy0Na3pMvstoZUZ0q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Cq1DUdiN7Gl5whOiz0EfYwYVNwcnWf4XQK6RdwvtyvtyjQIXQycrohdIIuDUTOzU/Eqz08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6mprMRVBgay52L/ivtXEy4p9lMaIUXt8KDkdkrVI0lCsQICpgu1dfEOucIVJ8iFWp+QqT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I9nChQo7aw2gMOBytFi6vqZyvsq3wvs63wvsq3whZK48L7Gt8L7Csv4+qh9Oqr+Pqnkr+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/ACh9Md5Kp0KVmEq12rrGBx7KDCFchOrkr7gr7hy+4cusXFdYoZOoVjO25MptZxf02/GeE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KwpvCJhY/lHUSLiqbIKdxc3nNCN8I78XSpyEdrRtr6enK/kx8L+THwv5MfCP1L/S/kv8AS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Td8L+Tf8AC/k6nwv5Kov5Kqj9QqlVKz6n5G+LoUexFTdF4vOSFGwdwXnI5srpfNzubojhY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6U3nansSckqUDKPsUKL4UIhH2Ei4E3jJChRkjM7jLWtIb6WqiSWyVIWIZBeclSS6FSdO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EqIXlQi0Jpw9yETnn2ohHT2BxyjsHcZLVaI9DVQa0mXJ9ojRq1KYyDrnOSo08hUm+SsVz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Aocri9nx3J2B3423DuTlKGYXlSpU3ypU5X8XSLnGXJphBUaUalV56ioVP+JzHKSinmNF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vKOq1CkqmNJ9ghD2CLsSBunMe4Ocg+FBQEZjsDK7hWmoQ8hU6ha6QmVMY0TmFp1QpmMS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BoETJlM50vF5um6FgUIiVEKZRWKSicOq8p3FzOLzeOzi6FChR7CLiib5uByuyQoN4Y4iQL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4HfC6bvhdJ/wuk/4RpvGpGcoUidV0SuiU9mG5lBzhITqDgvtXIUHcKpTNPlTrkDcWiIhBh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KNIkrouUawjTAyv4Vsp+uU1sKzDREA8q1VJOALXhqwdPQ3UYF4vN0LhTcby1O4UeU5YSo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m6FHYnJN5QuBRKo0jWdhCrUjSdhKZY8VLqTfZKLaz8Lla7P0XwOL2fTqrxiCH0wdPX8l/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6f/2Tvp72iZTWOcYavt6v+JVkseN8VQrTYnMf/WNF9pW/xT2Fhhys9nNd0Bfxbv8AJfx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/yVoo9F2G4fS5E4l/F/8A2VSn0zhucck3SpUqbnL6e1sOJCZUZU0aFQDeq6E+1NYcMKlV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EmExos1HVOdiMqyVBUZgKr0TScgvvB8L7z/AEvu/wD6r7yPCtBmkTsAw1dQpjySqyBl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uVTF4VOo4uEq3HUJvKF9PlHlUfxWJx4UvXqTXSj+Sc2Mr+EQCNVZ2AnW4mBKx4tUxvTpY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S1N4vN2FFidVaHQgQsUoI8opyaAdFAJgoiE0tITgPCp+rRdFYYQoh2qewNVM+pViAIuN3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VYNKoVuaTUJVD/pSrI5jX/2cLrWX4/8ASpVLOXQzlWirSZ+xC0WX4/8AStlSi9o6aszL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rhkFBjsETqgytgiVUs9drCS5fTv3KpaXtqYGCV9xaP8ABfcWn/BUbS91Tp1BC+o/uX0z9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lUtaV93V/yVktD31MLivqP7EOVXDzS/r5VlbXD/XwvqFJ2LF4uJUKFF8KLigirB+LlZfT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paWsOGFRqCpqFX/Y5WKy4f7Hq22jqHA3hOsZDMSp1DTdiC9FpYntwmE21tjhfeD/ABX3g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Twq/6dhrxCxtXUCquxJqpGKclGq3EnPDSCuoCTCtXqIQQvp8o8oOIVP8AFS5NnynOgoHV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YBKofnF1oPphYNVUqCmIVT+zlU6paqBl+I3jJ5RUJ1EkqnSAasEFTF0aqoNFSaSUYVXUQ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ap2hiVgKP4qUzlVmhwlRf47gco0QHse1Fwc40imUzTolv/m6lYWPYHEqlY2U3YgVaLOys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+VaGdOoWBWCt/WaYGq6ZYz+x2q6FXDOLVWcCqyMXqVaq+jS6dQJrywy1WCoXVZcqj7QHe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0PGi+ouLashOcXalfS/2FVrAyq/GSv4un8qjYWUnYgV9S/Ygq1Y0qWIKz211V+Eq31y3+u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1OX0/8XKxO9RarM3DVeAmva5xZ5XWh2ABV5FQyhaHhuAFWSljdiPCttb/AIBNoPeJATaj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2xvwqFUVRwq37CrR+nPTAPK9KqCFAA1VJtJwVQAOICDZpgI0Ghye0OXTDSrU2CEOclJG6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+U/m7XK9O4KpVsL9bq/ITPyCrlg1cgDUOibRpsOKoU17XPJbeMhRTWynKNECnNBTfSii7R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x4tEDoiRCYcMEr8jKDf8Ad1Ro5Cp0Q4SnUwBdCIXjuGqzWtxc2mrZUNOsHBUapq0SXXT/A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XnqtX1M/ivpjvUQrd+9ysTKwdiYEylHqdqU51ox8aJ9mbU14KttGu4a6i76b+1VfuMX9fC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OF9T/AGXfS/2lW+oRWIBXUPyrC89UL6n+1MEuAVV9Km31qlWoOdDBqq9akw+sKsW4zh4v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DCK+nfi5WarSpNxeVY346rnI1MFpJTnYBjhVqpquxFUaLqpgJzTSZDAvt6p8KysqMGFyt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f6kbPQ+VS6VIaFVTLyVaf056SwulVU4Et0VnpvVT8k7SisZlVHyFTd6wVbBibKGSncGEp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TmElD0lF+LLXfhCdWkQsIVAktVpEkKk2XBVaRc6UKD5X2hdyqVnbTvGU8JvCwJzhCxhBz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6FU5CGqxa6qJKb6l0yfyKwsTuECqc4dECTeV47KFCjJihkKy/tC+o/mFYz/QbhUb9rC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RiZKoNs9H1NKtTxUqlwVK3vYzAE97zSDqfKxWz4VlNbXqq0W97XOYqdJ1Z0NVjs1SjUlyq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iottAd6zordZH1ny1V6DqJhy+l/tKq2WjUdifyvsbN/8AxVOzUabsTF9S/Yvp9HHUxfC+o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A/3BW2matcMaq9mfRjHfqtVCwqFCi8r6d+DlK+m4Q0uJVatZ2yRyrLamn0PVraxr/QrJ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DfAR+oHwF9/URtLH0/UimWl7G4QpUqk6jhGJWq0NcMLc9M4V1VUcCuqFStQaIKqOl0ql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joq1UOEC7rmIKaZOQOw3NqwF1l1V1V1UTJlDLXZjCNJwT3YUx7/CLi7lNdhMo2khOtbv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OVReXc3DIVyjoiTCBFxhBwRKxaQhKLuFICKamcrEHBOOqDxgUqjVDQjXBulFDjfN8qcw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5VG09NuGLpTHYXBytNp60LFez6g5rA0L+Rqpn1OoPy1VZ/UeXKlVdSMtX3tX5X31X5X31X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VWq6oZcVRrOouxNVWu6o6XLEqdYsMhVqpqmSqVZ1Iy1OdiMlU3mm7EE60PL8c6qraH1vy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F0LCsCLYva8t4uDoU9ocp5uleb2c5HbAy1Ln02v5XQaOEaHwnelOJlU6U6lVKMKlTL0yk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MIBCAp1RUSouACcPKYoXUOLZHbi91Go0SQoPKgxKwGMSDSeEASmU3VPxCdTc0wQvt6v+K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HDi8JlF9TVoTmOaYci0gwU5paYKZZ6jxiATmFpgr7WrEwmU3PMNTWF3Cp0nVDDU+g5iNJ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OAJ+EBOgTrK9o1TKBcMXAVSi6nyn0nU4nym87NThBGztbo90FU6OKS4wAnURhxMM3tpzTL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5VqdOmcI5TqNJsAlVaRpmDvhFsuhCOITW6wqVOXaoBgeZWHVNptLzKDp0TXRoqgEYkznI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6CV+Q1URwqvKA9JVPyhlqZYB5UBQFF8IZCovKFxjwtEAE4J4hRKp+rQoxCbAKfRIesAQAP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U5olFQo7gXWTku+AmtfUBIKd/wBOP/KP/Tj/AMrpHB0o8f8AtWQ4Q4lBmEPH+k/00Wx5V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Qmno058lU2h9nMmNU5gbZ9DOqtBhrWj4VT1UmOKtn7irZ+0plMVKDRMKGmsyn8LqO6mLy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TGjEXjyCmaWckfKNMdPGCmuHT63kaIH+h3/kKxCawTjJVYwxidrZxPyqjepDB/pVBB0Q2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KryKhlDWz6fKofg9x+FCiOVT/AOnf/wDipfmFaD/a5Whpc4R8K1HUN+BvgSphyDNZQOpT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MQmvGMz5QZhMlYcXqVTQQmZG8rGmwWwj6Qg+AqhlNIiFo0IZX7YynIR8ILm7DMFHlHlO9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/GUR5T6hJlNdLUwqm7lYg5qLgCO7F1GoabpQq0mSWhU6rSzpvTqrIDG8I2o9TEuqAXR5V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VhhwPEhVKzXANA0CqVabzOH/ANrq/wBZYhW/rwIV2uaGvEwqtbHoNAF16b4c8aqrUNR2I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qVy5wf5X3DMWPDqhXOIuPlUa+AEfKpVsEjwqlcFuBrYXV/rwIVIpliY8sdiCdXadcIlNr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1i/lGs6ZUyITNBsVFK+6emVnNMgqpWc/QrGYwqrUxwqdZ9Mekp1ZzjJRdJkr7ipET2B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0UqVKZkddOZuV+YobLri5YkTF0wbmuuJQ4Qci5YvSjxcw3SpUqbx3AO1PbMM7FR3dO2Rcw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3K/IXYeVIiVUq/CxOcVTmNdh6lDVGUJulSm3t4Q5XlFG7zsDdhO022aotUd6DCBnM96iU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R2YJyblfyisV1RuJsIOjlOpknRU6cLjYeg1FvwpPwmooDI/i6EUB8oocZheNuFFxEoiNmE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I7gNlAQnHVNdCDryU56lNNxZ8I6coPBMDtnbAvp5HZym5X83EIXVcMS5UH4mwoQPypGd1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FYrzqpIXUResT4lAprtLhkF42MKjMRKLYzwmtjOWyiI7OEGysCi483Suouoi/I259MPT6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dCsQAkoPafKBHZO2BewRkdkGRuV/N+gTsZ40TWCIcmsc10hc8ItCDQM7snJyatWIoap8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OEtuYIuHGQbI2y0FdNYCsBWBBg23NjfAlYEBkFz2+c4UTlNNp5VWyMqL7B4Oqo0G0uOyd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zkGRuV/N4KwkqE/UKmSRsv4vPCHGUfC4XOpUoOlD8Tc0S1BrvKnINgDvCJREXEuHCbWDj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NMJtQPbLFSLwYdmAlDZcyURGVrUBGwW9kchviEL6eR3OQKESgdUMrubqpgJtx05RdCaCe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CcUKiPCGXysWI3ESYR0KHlDhU/wAczfZamgm4vDeVVqMqf+VUb1GQCnWLB6nFWdzQ7QRm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mumg0bb3ACU15d47A5ChcULsYVAzkPOQXOq6wFTqa65n8p9o/wABKY5z/wAkwqUeV05K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3CMgvdwncLwmnRAxkNzU50KcKPyhymqm30qFGRucd9UbibCdacOmEqnXxmHiE6i12qYMI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lrhlAlEwFT9bsfdHR0fKjsDkKF4TuFgCoCMjucguNF5EwmzOub6g5w0Cs73jlTJlNfCF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FwvPF3S1WFYUWLB/tatuHEJwI/FMeZRCATaYGqczVBOrNBhAyioNzc474qvX6b4hNtHVO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mB3KY0NEDuq4doWrCX0020Fuj004tRvPQB83m7EpucJQ1VPI7nILtYiU2mG5jyoCNMLA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mM+EDKCI1WFYbgEEYKhzVKaZyNzjv7XSxjRU7M2mNE2Rznbz376TTrCG88LW85GmVhK/2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ORuybxtDKDk8rygnKE50IunQIuJCLtQU5/IT+EUOcgzD2CqNNlg8+3OzkJuiL0CqRkZDkG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rCgERKAhO4ueJCFOQCgyWLBKwkghP1CKYdUbgEBmHsDxIR2GiB7A7neOYoGVgRZojpoq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olDXYGXi4ZTwgUUNBC0FxMIPTi6YATacjVYIUIFDM32Ao52CTtm6VN2LXsX87xUoOvlH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hQqQ0yFxlB5QM3DcdUATTOqbsDJUcQVJVMqFqgiVqoPlO0WMpz1iVIyVAWEIi43QhmHsB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89jVGm84qQoF5QKDriEIVPjIRpKjRMuGUZq78LVE6qi2U0QNhuR7PKfT+FTWvhCfKCKl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rCF02rDCaU58aITiuN4zD2Gpzce1HPYnecFhUZITG3PRVL8chIhEAhNFw2De9uIQui8K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Qz4T5hM5u83FH4RMI8oXFxQMpqeE06ysSdUXVcqZLkBGYew2gwsaxKVN1L8uxHPZHdcVKl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pqfzonaiUAqfGQkI+UzaOWYUjlY54QzDI5PiNUzm6dULjyijzdKhAQpU5JQfCa+cw9ht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2cx5vlSViO7h13XXlcLQqAhp5RdquoIhYgmcZI0T+ExTsm97sLZXXI4TqqaHOiUxpzjI4g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qVCFxErVBqwhYQsIWEKAsIWELCFhCwBYAsIHs9QSFgCwBYAsAWAKm2NsqYU3C483ReN07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6RXSKDCi2CqjDysMrAQqf43lSV1PlMUbLuL3txiCqtIt4VOmSUxmFDOMlVpPCFEoUgFFxU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m7brhcLjzlbzsvqNbyuuz5QcDc7dOYKpoUeER5UiE3i8qAUaZ8KmNp3GQuA5WIFN3HrE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T2Q9iKnKNyFFwdd5vNzedmrSxapzYPC41BVNxI1Tt053NlOGl2EJvF54UQht1DDZX3YnVG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8IaoJogbIvcoi9yYhdHZD2I9m43i6bjc3nahYRc7dOyQW3Di8qFEbb+FaLMScTUKLpVOg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oG0L3ZHNQGWN8IZnId2co3YRbK6a6aAjJNzN126dsXndfxlG0L3dyEMzkPYG9i7Mzddun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Mo2he7juQh7HGRvPYvzM3Xbp2XoZDuvTjCdVcus6YTXzyhdOwLzx3IQ9iKOUdg/M3jddu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1SmKgWHDogmnRTmm8XnJKnTtAhm894Ue1IlYAsCwLAsCG67dO8d16e8M5QcCJRdrKAQEC6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5BnO2M5vCHsRR9oPO6d47r1aXS6FRwluFBgFzqsGFjKlF6dJVMZRsHaG2PYjmHsZ57s7A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qbsJUzcxmL1FGn8IjCmnEUGAZh2BCAQzm8exnM3347AyvVdmJsjlAudwmNwthVqmH0i+rq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mGeUNexN4z+e8OZvsR7w7AyvVYwwqjTkynODRKoDqvxm+o7whqmiBmGchBHYGwbxmKHb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O3RvnYGV6tDv+CaMIhV6nUOFqszMDNbnuwhT8qk3ztnMd83jMUO3HOV2cewuO6N87Ayv5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phaqDMSe8UxCB0lxRrtOi5cgnOA5XV10VN+LIMh5ylTN43DeEMpQ57fzldnb3xKxLFvD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OkHVBWYKo7EZRfKpslBihVNUymmiNg5sQCmc4zm8IZShz2/nK7OO+d2A3zsDIU/lV7OX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wMGiqWf8AxVOy+XprWt4ucCUKLVAyjIbwby2VhUqcozm8IcZSm9v/AMsrtiVPeHsBmGyd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G0MjrjfKnMTcM5vCblKb255yHaHHZEwg/Yd2IyC4bJ2BkKfyiU1moK/Io1PCbBRdqgdxy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3hNynvHbTcxMLqIHYxBF6LpubUhDM7sRvnYGV/KIkJtSNF50WoKDodJWIO1lYYGRhxDYe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y+MhKBuCGc3hDKUO7ftDKTCc7FcCsaD8hciVKnI18IGcruxGQZjlOwMr+bnhCosSDJ1Kb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DsOudymvBvcmT5vIWFA3DOcgylN7so7IyuM5g5ByLrpzASmtjK7sRkG2dgZX83NgjRdBp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dLi4G+EShndf09VChAZsAuGc5BzlKHa4lOQ7YyuEHYCOYBNbGZ3YjINs7Ayud6ouBI4WMo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teFhvjYfwoylFBG4XSm5zk85XIdhCi6YTnTcDCD0HXO225ag1zNYnNjYpjO7uJ2DsDK95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PMcIC+UxsibpzuynMESsYTc5UKFFw2IUKFGSFChRmc1RllTN8KFChQoUKEMrxplCbwn5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B2BlP5lD4Kp+bnOhOgNTWmEFiCOqxFmia7EsKKGU5TnhQE3ncGTEEHT2kI6ZR2JGVhuLQ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rCsKwqFChQoUKFChQoUZhtnYCOQ0tZldJAAXOHlVGFxlT4TlGipkASUaklUwZyjNChQoU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clYliWNSgVjCxqTcCh2bjCPbPb5yhDm8s+FgKwlNp/PuIzEwsfzcUCqgHhBiwaI0104WM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DnZ2dQom+UCp2pUoHM5nwoyMFw3ZUqVKlSp9iGQp7oUSZKPrMXxcQhcVhyjuDkKGan2dXm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bsYQsAWAXxunaN0qVKkqViWIrEsSDlKlSpUqd0ZCnOLitVTbF+L5TTAXNzjCB745Chmp89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g0BVz6rm7o7lx7YdmMjl0gdUGgcZm3FsqLtfYDmKZz21b8rm7o7hx7cdmMhWELAFgCwB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KwrCsKwewG43i5gjtqv5XN3W9w7ntx2Y703SpUqVKxLEsSxrGsaxrEsSxKVKnMLmN89s/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due9GU7A707p3m8bRTXSdoou1WJYliWJYliWJYliWJYliUqUCh7ydgd6ewGQZ2cbTkwwdp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hKB78e1HsBkHGenxtOK8obL+Oxb2blxc7QZpUqVKlSpUqVOaVKlYljWNYwsYWJByGQ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x7untVDpcwyNl/HYt7MiVhuqHuDmam5Hc+3na8Z6e1VupnZfx2Le2eZPcG+L2pt5Tuc4Q7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9qpxdT52XcdiOO1PftTch52B3p7unztVOLm87JR7BvG0UONp3HftTch9lPds52qlw5Q2Hm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5TeNp579qGQ+wnuBnbztVL27FXjsWbTuVT2n9+1DIc47o5TsnaGdvO0/m9nGxVPYjlDYc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PftQ2x3R3jnN4zhDYcYRM3sdGxV7JvGxUuHO0e/ahtjujvHObxsM2HcZWmRnqjunnXb8ew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c5vGxTOw92VnGd/HZBDO7naKf7A3cHtBzm8bDOdh2Wnndx2Q2H87RT/YG7g7sbpzm8bFIZ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5zlHQ9gzZftu9gG4PaDnN42KfGw/nLT2Hc9gzZJvGw7vBkGaFF0Xj283jYp7D+ctPnYdz2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sP9gHvZvGxT2H5aWw/nsBsm4c7L+PYB3/AP/EAEgQAAECAwMJBQYGAQIEBgMBAQEAAgMR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MDJBUWFxcgQzQIGRE0JQYqGxI1Jgc5LBgkOiFDRj0SRTcIPh8AWy8cJU/9oACAEBAAY/A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tmMisZ2yONhtOWATv0nNFEWUMlnmbbarKhmYU/gc/Bm9OwtPkqiqoLmCwKwKwKwt2LYsQ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1bVgsFqhaoWAWAWbQFEZZWuVrFYn1/Rp0sDrFpJo0YoxYlGjAKWhloHdPin8rWeaic9A7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w3eO5ZxpuuU9VLQm7rWZwqpt0tLlCpGUtLWw2TCrZIqbFwVQsmZrvWWKbx8GwWCwWqVql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sWIWIWsFitZYrGzbZgtVaq1QtULALDxQKnv/AEgdLA6xaITNVprxKyW7PBPPDxTzwth8l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FF20oTueVzP9LtVQZV0+Drbj4qZCLQ0SNkjo8FgtUrVK1StUrVWFmxYhYhay1lrLFbVtW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1QtULVCwCw+KlD9OwOr+lNBrNd/0XHwb+XionSbYXJROq+3KwFVRbyqobVM2TO1MeNlkh6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ed4ymiwskQmzw3pkzSdVh5hVaFqhYLaqPcqRPos5wC11rFbVtWC1VqLUC1QtULALD9HkJ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F5/ZFzvJNe7WLAfCO8VE6bYXSn9Rv+SxszZADEnAL2TGuixNsQ0HlZlHBSVTRZLVIC3P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mylmdhZlDC67wNNGbM0EqnZ4nou59SqtaPNYwwqxW+irF+iI1p7wtRvotRvotRvojlMCp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P7Kba/qIjf+kBpscBNQv22/ZG8Lh6ToX+Ki9NsHpTuegrY2G2jDUyQ5KUlIWOrQBE8LKm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rimQhsUzZxUp0uutE5IyoLBSqA2+CpdnDlknEKQMnbjpMvs+a/dvWScx+47VuO79L4hYh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1Wu31Wu31Wu31WuFrT5Iuw/SA0zulM/bb9tG7pOhf5eKi9NsLo0BuTa0FTskuae470a5t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2lVsxvuuVQWCljx02CwsoqqapiuNzJjVG/asppmNHniu9Z83M2OCzzMb1T4TisQsQsQtY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vAu8C1wtday2ratq22bVqlaq1FRi1AtRaoWAWxYNWyzYsVitda5Wutda61ytcrWK1itYr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WWKxWP6jdyX+Dfto39J0L/FRulGxn7egNlV+G3NGLsAEYUNrTty7g5rjKzIhCZ+yyW1dt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qjQ0cLKVN11u+3HQHRV0OaZKTs12jkcEX9m/gpVB2tKpcyXUWIsxCxCxWstZYrFYrFYr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rALC5isVitZaxWuVrLWWsVrLFYrFYlY2Y6ean+vX9K/xH20cToOhfz8VG6bW/taB3Kya9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F51cLkk1owAQYypWRD24nfb3waeIWdHYfmktfL4ykpDG87w87MVLDisoVKrrWVK4XJOzm7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6r/zBSjU3P2KT8d9rSsVisVisVjdx+IS/WOIWsFjon8k/gz+tHF6DoX9XiovJGz/2tA55w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J1nuVLrmyqVICtyTwVOUm7lhoDpa3KhUuUWCrQqYxUxipyRIXBUwWasFUWTaZFZMTHeq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tfDymrNzoe7ct7fsptKh/HOI/T+IWIWK2+i2rArD6rZ6rFqxCx+ixPoveW31WH1WAWAWz0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woiDgCcE3loCo3L+tHG/b0L+rxUVGzlBvtY3WKbCa4NDRiVlZYeOCqZKpJ87A1oLnHAB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3KeRDh/mciOxMDnf+Y7+kHRHT0Tr1FiqYXRZUyv0VFipTUwtyqsRNEqinvQmc4Ii1rob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qgQmjuVMLc3BUEqp4mZApuSMPjk1MfozELWC1gsVt9Fg5apWr9VgFssx+ixcveW31WH1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YrFywetR3ou7K7tao9ViwearFhjzVY7F3/oF3j/Rf6x8l3UUr/lz6r/lh6qkGGPNTOTP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u1HhdwWCwWCwsjdP9jQnq8U9Gx37N4AYlEyzvzKQcZfKKlS7tmxpVMPzFAe1a+f5bD/w7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WbE8iZrKdLKXyqinltHCaOVrBfivJ+1gNldA7SUsqLmCqVgiDZnLgpLNWFbDRayyTrIj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W5pqqmwDBZSrbxsiDz+GZxqsx1VOfgMk+XxfELELWC1litq2rArArBYBbFsWz0WK1itY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xCxsxuSavd9VrsVYrFWO1d8taIfJasY+S7mIqdn+qpAZ6ru4QX+kPJa7f4rvT/Fd69a7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V+q1Ap5DP4rVhjpYB4I+S7V/93aOLyH30P+R8U/mLX/tXi78qrqrNEzwWX2t0vkGK/JB91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Q5SLAsAFIYbVIWRHZRnNCIMRja2033aKiziqUtxnZRVNuCoLMViLlF/2RycUEC3GwTCob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jhaQnFcVX4UfByONp8PisQsQsVisVjZtW1YFYFaq1Vq/VYBbFsX/AMLH6LFYlYlYlbdBt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9FqOWoVq/VYD1XurXYqxWLv2rvl3jljEK1IpXcvXcKkBnqqMhhe4OSlxRGXFPKSxiHzWDv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gl0sbBmzWo30Wq30Wz4H5hdr8tHG/x+90XP8AI+KdYFE/bF6IduUp9odyaNqcIMKHCGw7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2UxsyYlRvU2SlaQyZTlSrCstoymcLJWcFKSIvOuztq1TlLS0XG2dyinZTEFTMrMZKRlzu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RsquHwiml2LFYhYhYhYhYrFa6xWOhxsxPgdqwd6LVd6KrSFW7IfVazPVa7F3jV3oXfBVj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etV/1XdPXcFdwu5H0Xds9Vqw1/prWb6LvP8Aau8P8V3j1rv9Vi/+SwPqtVajVqt9FgP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o1WsFOYTGsGDprObTj8HHUPuu2cwNHG/w++hHUfFHqFjeaf0i8fYvyZqZm553qZqd9kttw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RLX5DRtRO9cFm50M4tWXAa5u8GyZwWSDWwvvOumyqo4rNnZQLKiODbs5aei5r/uit0rB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VybfT4BRYFbbMVSZ5LVctV6zpi/qLU+q1fqtX6rVHqsB6rBvqsG+q931XueqxZ6rWZ6r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rXau8b6LvB6LvPou8/wBq7z6LvPou8K7wrvCtdy1nLFy95YOWo76ru3fVdyV3JXcLuF3A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i1GLBnqv9P1WMNa7F3jfRd6PRZ8QnyRldoqifmtQLUatRvotVvotnpZisVj4ygpvsOUPhQ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daGii9TNC3mfFf5WN5p/lfyztspjdm0kclPLLuBKyssz/ACoA0butDIo81+GKLOxW9Z08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Nl46LKfmtX4fqs4242zbis4XK3Ki7RTGNlcFSq3LhZx0Q5XeKkfHUWMlisQtipQr/wCUa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mUcPK9Ka7z/au9/2rvT6LvHei13ei13ei1oi14ixiL3/AFXv+qwf/JUa/wDktvqgC0+q1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u7C7tq7tnotRnotVnosG+i2ei2elmKxWsVrFYlYlYnTGiwK1Tcw+Cus91YBVEvhDeofddr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J/U3+9DD8/FN6rG80eYvZIxK/GdChM3uejJ5jO4CQU9JmmimNZVUgjpaiazYgB3FUc1ZUU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3aCiyXV0FbswsVNcFmrJnVSNCs6o2HQTsCZequHwabQStQrUKzhK2s56WlAFRwUnD4BJb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lVUeHT+DO5XT8Hb1j7rtH7n/dDRO62/3oYfn9/FN6rGcwpfML9a6ebVnw6r/l1mQhDHO/5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1SuF+mkmLd9gCkVIpwnJorNU0UPQTb8F4LbZrSlZMnNOmxoVR7Vkn4FK4fgr/AIY3rCi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6x9rcb0Ll4pnVZD6gh1/ABoQsAOV/Ox0tFSyQ1raKQo6zcqLhoWaHcVX4QPA8fgp+Cjibo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+5o//cH20MHl4qH1WQ+oJnX8Aby0NMVk9ob7N352qcCM14XurOEjZVSGsVM+A3jfbVcb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kU2d6abz0VVw+DjwM/gp+Cj4DisVt9Fg7+KpDifxKpCifxXcRPRdw5d19QtRv8lgz+Sa1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HDWWKx+ixPosXL3173qpNFFgsPqsPqgKa/8AS91e6sWrFq1mrWC1gtYKFX3VisVisVis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hdhczZC6lC6/6+ADlocbJtJHJd4/ks41sCmHT5BUa/wBFqv8ARVDvRZ1FR7dDnX+Kqp7Ea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89JNvp8YyT5fBD8FGhxCxW30VGP/AIru4n8V3MT0XcRF3J9Qu7H8lqs/kv8AT/kteF9V3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/iu//ANq75/ou9ifRa8X1X+of8lqH+S7v6ruWruYfou6h/wAVRjPRYDRen2OgNxvPQw+Xi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B6/DF8TF2HJUNeKpNYXxy0km3KBYrGzClksQsNEb1LMVyVL50tMVX9NHw2KxCxX/AMLVd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V3T/Rdy5d39Vqt/kv9P8AkteEu9Z6Lvm/xVY3+1OhznkmU7j/AGgm0Bd19Su5au5h+ipC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LcfgDv/vulC9gjcbzOhZy8VB87IPUoHM6KgA5lVi+jVrv/iqHKvyAmdyDotT+WypKxVRfY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Wd6KmFmF/hyVLJOaHA7Ed2krZSwmyewIKirddpqrh8DHxQ2424H0VGO9F3b/AEXdOXdFa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L3PVa7FWK30XffRd6fRViPWtE9V7/APJah/ku6Hqu5YqQmei1Gei1W+mlc7e4m5Ed+Z3h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WqsLdixWKxWK2rErbciy/wDuahfNxvnoW8r58HB5Gzs/Uuz+ehdElMNoqSH3soVk9plP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77s9Vm8rNb57VhcLsGjaibzb1cFm1VDJVcb9FMQzJahWoVg5apWdRE95ERe4AE7tHOyqp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Am39A43NU+i1Hei7t/ou7cu7K1PqtUeq931WLFrsXeD0Xe/Rd4fRa7lrPWS3Cw2RcoAy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p8Ciu3NN2FTETWF7FYrFY3sB4iL5/8A6oXzcZoW8h4qFyNkDqXZ/PQkZIcx2Kyoaqtv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E3FVIHITU3tJPzf9rZ2kNaHO4r8R0+Gy+3nemqUtqphTuZoAWuQu9K1/otYfxVYn0Wc4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lLcLouGyiePA8VX4HgVqu9FqO9F3bvRd25d2V3ZWp9Vqj1WDfVe76rFi1mrXau8Hou8+i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3otdy1nLF/qve9VgfVav1Wou7au7b6LUb6LVb6LAeC8hYbI3l4HBYLCzYsRoti2WvH5iB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jef8A+qF83GfA4Y+Q2dn5qB0nRZIdkh1EQTlHfNSdEA4uKGTFa/kLCUx+4rMeZKtbuRPO+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lKHIqcWK0LMr4UXaW10LuWnxC1gtYKpWbVarvRaj/AOK7t/8AFd2/0XdPXdFd39VqfVao9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eq1mLXYu8b6LvR/Fd7/tXeO9FrvWL/Ve96rVPqtT6ru13YXdtXdtXdt9EQMLkRvn8PwW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/lZisVj8Ags4k3ILd7vhMf/L7DQG43l4HAruwqMWA08PpsgKGPl0ea0nyWBWKxUpSLrJdr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KcRvGq9v2eKHw1OzLmi5xmSs0U3lT9pXksl95uiofE8LKKikRcmsCtUrVK1VgsFgptyZcV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Z6LvR/Fd7/tXeu9FrvWs/1XveqwP8lq/Uruwu7au7b6Lu2ei1G+iwHp45jvK43jTwmCwW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dIsNkfkPggb+VouA/laT8Ji/5f1pBy+Bs6LIPmh06GtkmPcBwXeT5hZMbs8KI3lJZcPsQD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lRHKEB+a2UzI1lbIV3AKcUTfu3KdmFb3n4+qxvUU5WYWjleK8/hzuFbgduM1NbdBs+Ds6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BHxIsZ2UTqBVdF/kvwo8RvPOU25MZvy0KjGUiJN+ExOb/AOtIOXwMdFkPkUekaDJbLzX4M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48lW6Yp20aiBqszRYBstkDJZorvWEyp5JlZMkXnX8FhexCxHqsDcw8DisVS63lfPO7h8Aw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IUM8JfEGdKFVMNceQWc1w5hRuQ+C0iO+6930Xu+ic41c6pPwmJzd9xpBy0A5+L/xFjekp/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qZ4rMqq2Bg2omcskSATWRn5GVt4os/4l3tOOCzmS477B7TBZMXssPIG1ZUMu6QsnsrBDH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iisKXnjho8hsp8VOO6fAFfgQwBxWA9FnQ2vUxCiN5FZn18WzlfidXw9/qsxjiqtA5lT9p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cx8QDy1riN6kIXoVh9VVo80X5IDiJU/SLvP/APbwg5+LPS2wdBUXy+2ha4HG0PlLfZMj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2MecXBEhoLRvWozmE7IhH2pOTlT/pfiZnAYrZ5uUmyHMoAToJKiyYTYcts243naMOaZOG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YtLqrPhP5iqkRZSnicbW34w+b4f7RzQ4y2rV+qxkquJ/9BvX/APbwjefi38m2f4FR/L7a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HkiTtzQp7k57tn3VdY1NkMHGSMipFF+U6WKyWxCHbligaPatWSJeFW87lpAQZFd7lD5qqX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1b1kiEwfNtWaxx8lkOx8LW6L8fn/wCnDeX/APrwjefi4nkLH/tqP1aGM/YJLLieQX4zi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5LBqtQnsTWtEmtqpquq22aNcWyRjR3Sb7xO3gi2FOH2cYyUiETEdJZRw2C+7lo8LuYGnq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mfFeaxWssVjbH/8AThnL/wD0fCN5+Li8/wCrIn7aj9Z0LMsY56ygJvdRqLnGbjiVOzjYJ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BTyMrghOHG9mMGDNQaQGAe6FihIZugdy0RkJkWZteQWpE9FVrh5KayWAk7gvxmlpO/xNL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+nDOQ+5vnSt5+Li9X9WRj8ijdR0DWDaVk4BEN1GZouFBtms0HiqvCxWMlkzMlUyWU6MGN+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LEO3YNA7logWmRX40NhcswNaF3oWJsIhOyZqbiXHj4s878Tp/9OIfSP7vnldOgb4uN1mz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B0U4Mw5p7550pCytwx34Sk3isp6LW+7jzXtYDmHe2dUcv8Joxc9Fje0xHRBtyaEqSm1vq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hP8ARScCLztGAKlSIrdmaC5tWHhnXz0f+nEPob/d86VulwOmj9Zs7V0hROegaDSdVDh0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iquCxmskJsNuLih+VgkE5+3ZZlQnOY7gVKNGe8bim2ZDmgjeiO04PEgUW+zHksKKQNbzu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3LLe0gfmejKH7V+/YspwaOm2ntOUlnOawcV3xPS1f6hVIc+aysmizfCvvt6f/AE4h9Dft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NJ47FlktTmmHOXFd19V3bfVNeXuzgDRaz/VYv9Vg71WqfVCTVqhaoWqFqhYBYBbL9QqKuj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eSidV9jXYbVKE9uUi6JBf7TaDgsp5Do2wDBqrY5OjHkLBDHu1NsymXMl3eMWaFUyvHRzg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RzhZREw2gjmsmO72e9fhxRFYROYuFHJ2rFZW28dM+/C5f+m5TOkfa+4lSbQKcYOcNwUhC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iTPBRHDabYTXxQHBgou9+i74KkZi7+H6qkZh5Fa4Wutb6LE+i970WDlquWq5ajl3bl3bl3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HPSBRuo2dr8k7nfil7iMgbEDCeSpucTzKkbPaRXTiv1GIMGJTWMGaAiUS7baHSBycAnOd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YW7aKYVHAcr7hx0OcsFUyVIM3byVSQ5KYcQeBU3TceKnDOStRqoGrELYeYWcz0VcoKTfC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pueS8h9r7+VmdmrGw0WqsFgfVYfVaq1F3YVGDBYBYLBYaOurZPQhROo/eztR4hHnfLYnd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pIbKLX+izm+aksaCgUzrO+iyWoHLDpolrS13BVmVktADdyEhMlOJq8hblkbE4DCahNnJOh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XaKbqDiq53JZjZLOMzuVLBUSKGXgcCMCqyWYwy3rNdCJ3ByOUK+KPK/2fn+nMCtU+i1XLV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gPVbPVOeZSaJrUepCG/1XdH1Xc/7l3H+5d031XdMWoxYQ/Re5/FYs/itYfxXunyUorMni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D9CO5I8v6vuUzrXs97WrvQsx7XXPK/vVGqrQtxvZJ0QT+Z+9naev+kdBkhgd7OhdtWa4tK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CGeRT/uhM5bvoFREsIy30ChTdJyo6aophklqLBSmtZHmg5pk4YFCF/8AkIY6wpsM4btV1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UpkrLjmQ3KUPNCncyZ5u5TGKznuVMfF+V+B1fpitFhpIsMas5hC7gsCtUrVK1StQqrSLMq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xH6DdyTr7jdm5Sh5rVXGyYoVkxjT8ypZ5XaqQwswtyXXQRiqyIWEtCbI37n9aHLhGm1uwo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81TjSY1uKiRyPeyQFmhZIRlqtoE4tNW7FijGj50tVm8qJALWMjNqOKyXUkpCw3DC7QPaQD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N9AvwxLipuqbuapYkrKjvhwR8xREN2UN/jByN+Efm/S8zjZnOruCzOzvPMr/l/wDcu5b6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fqv8ATWsz0Xet9F3w9F36/wCYcpxH5R3lY/Rf/C22YFaq1FqBagWqFqhVa30U2fhuRZEE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P0EU6+LuNFPVZ91UElUErJL2Tv8bDyvSWFbKo6A6OJ+4ftosuC6R+6nFd5KG0irs5ZoREm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x7+7wdyWX/xf4RrIVKmBJuwJsSEZPagO0wR1NQjwDlwj9LHSPto5EgNg0beVs8toClBb7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wIZWG1fhTybJN1l+IfrO3Dw1bjL7T836WyrCyAZN2uVBXf4LPiifCq1neizIrZ7sLxb7w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bD+g389GUG7MSgBbWxrtxsN7neN489A7la7rdpGCFCzckSX48X8YYQm/2nRIpm43/wA0M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+xYcd50g5aEWcbM5jXc1SFD9FusGeFRkV3Ki/5d3m9dw/ydNcdxp4aHf8/wBLAOc1vMoM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gEALkzgpQG5R/MVWKfKi71/8AJfiSiDivwznbWnHQF8QyCkMxm4Wapsk7Ph7ig5hmDdmM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dz0blEPIXfKxvSE7R0BRJF7z0D+k2/5O0gh/8Q/IFPDeWlzk5ggue6VCNiAiMLZqim2G4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YlazlifDQ+d9yby/SkQ76KpWVdMOGfwx9VmhVWuFOWU3gg5hk4KfvjEX5+4MAvlWC1Aqs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rTg7epE5jrsA8/wBBt5hO56Iop3XdlvshnhJOugXqqQne89BF6Db/AD+BHRBrBNd36KQG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TwQ9rELpb1SrlmviDkpRHvlxVCVnSK1WHmFOQ8vCs6r7lD6R+lP8AIWNuGWs+iAQpcEWGM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3OobzpYvzUBvQuOZtxbzXFNNyB5/oNvUE7nojYeu7MbEVku1T9E6V3KuVVJ2eV7z0Ec/Ib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DggDhtXsOyjJhj6qUN8Qu+Qr8QRG8SqoxIbMrJMqL8USbtXfRWeay4UT2rOpSYS3zmpi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Dt5338lC6f0oeoWN5XIbdzZquy7Gb8s7GnhdgDmmi9FHzG7A8/wBBs6gjzv8AnaUUZfnKq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HjEAhVaVmtVVwvOsJveeg7T+2bYfQfvbNraIuL9HRh86KpHlVasV30Xcv/kqtjDyQyWdp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5XCVdK6+GqUpKSMQ0YNpQZ2cZA2naUYXaDlg6pOxf+TE+hRfDyuJhmYPkiXPi12ZKwJs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A1u3w4vv5KDy/Sh6hYy4HEypJEtdOfC64bxYw8LsNn5WoXo3UbsDz/QcPqF8XDZEG4zse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YogI2251+egHPQdp6DbCHyf2pNYSjlNnzQivzSdijt9lIsaTVTDXEctC+H/rznzClkBa0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JUkREZXetuTpHXw4bFzsa0nNaKC0A0fv3rVcs4G5Ur2YADfHO5KF+lHcxYy4Gw3ADJng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3TnBeyeccLhe/D7pz3YuWUbnej0QcwzCjdZuwfOwfoGH1C+ELk1knB9EU12y8ZrAKgs/Fi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zIPSCVRsd3Jqp2eN9FL/h4o8wpO9ozmJoOhuDm7xYLw0HaRtybez5bpThrNy4hljKSzIQl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dJwzhI5oQDYlBwVZeiB33w9hk4bVCj7cHc1mm3PA81snwCzEZCra6QHhoMl4LmfZUiFv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qblCVmvKz4UJ/lJZsFrfCC+OV53mmcz9/0o/mLG3IfQnclD9m8tmsmI8uEttzN7xuCkRI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7VrOH+K/CaXnjRTiHyQpRStJRQUV29xN2D52D9Aw+q+3mhccN9QgUH76O52SOs26bAQJk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clVreYOJU9gvt0HabYTSTJrcL7dBF7P2k5LX1a7cqdsmeaDpZTN6oFhPgp71RZKc3YajR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5XnL/ADP6UfzFjbkF/MJvFQnbimHyu5WrE3qrab1gVgqqmNyK7bKSknP3NsFyD52D9Aw+d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Uxga+aO44oEFB7cUHNuedjPPQQxvmpX26CNzH3tF02M0MgKr2QfmYyUlVUVFlRoxHyNxKM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H406dnK87mon7h/SkTysFx8sW5ya4bE7J2jKCBTHjaL1WBUYLzYA2VKaofZm83Jo2BAXIP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LzeaF07iq2zbhtCm03WcjoILt40DdBE6haL7NBuCzZDes6OXkfkCrBiO81Xs8QLvHM5rN7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9ok3ABCTHV4Kbg3lNSOhh+Lk0S81XHQnnfZyvO8l2gbon6UieVguSOCfD9EYDv8U9vumo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RHbMOKc92JTu0RcG/Up0R+s5ZRuwfOwfoFqFw2NQu1VLmUwyKlGHmFmPBtb03wuzdKDW3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KHeop/VUmSiGOOVtCP4bpXmCIdUSVapvsWEEDOnv0MPRTNz/ALrXh+qrZTQYYKgVdDE8r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qHzj9KRbBd9owZ7PqEHsMnBZTP+Yh7FuKyXd6Proi95k0LcwYBZTqMGKDW0hNwC+UKW27B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5/a+1C4CPRTH/APLJtxWFylCmnLnisApu3I3guzMH/lhC+3loB+4LRfZytkMV/wDCzprCa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1gnRmUljY3LoXbLMp/kLDI56zz6KuSPKaOS6Z5KjIa1Yfoqw4azoA8is6G8KUN4nuNEwO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Me3FeyZUTksqn/dZym1hHEhZ7WPHFqy4cLIKwVQW8wsVO4LJ4r8NsuCnkkaGJyvi87ku0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C8YsMZhxG5B8MycF7aGMmL77P7CDmmRCDYsmxPodBlRT5b1WjBg2yWxcEJi9B87B+gRyN9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CudusqFmLC1mig9ARdfHLQM6/wCtEzlaxsXBwLfNOzpW581IfdBZuK/4eDnCedxWdr4n5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BcVMmZszVKLHBP5WCapAiO81ndlcBzRMGA5z9k8L7Z1kdDIEyTGvNAorh+aiHtACEM0ZR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ZqlNCyveWT2gB8I7Fm4XqGyeUJLFS0D+V/zvHku0fpSNys87pyMRiCpFF8GrN265I/iM3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5TFbfxHgcFLs7ZfMVlPJJ428EC70sDXVedgU2mdyD52D9A+Rvi6LJgyKlGE+KmxwNtWBag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0EIfKEBf8tBC6/60TOm2YxCb2jsxzvfaTtWE+SyXgg8bOJWKbD7P/m6cpLKhTe784H2Wb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Z0c5RUmMdMHElZyyGNEKH91M5JHDRHRZm0ymojXYgppGKqhzQEgVnBS2IKqF3FbQpzwRsN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Xp/Skbps87r8gyc1ylqxPy2ZUPNcpPbczHObyK70+azorvW5QKclTHfZksrF+yynGZxQuQ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8jpTbMGRWOVzX4jPRa0uapFahnt9VrD1RI3I32cB4CAPmP20TekXMxxbyU/av/koL4pm+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gXo0kAPJeygTrsGJRPaHTjbvyqkpcCs5rcreVmNJ5BRC9tTmjnon6DLE/JVR6k/c6qbv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WuClVT0DptnPBTGNkjab5vu533dH6Uj9Nhu5ex4UxQoN7T/NTaQQdyk4TCzc1ZtVgf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sgsJ87JuMgizs381Mqfndg8zYP0D5HSzTScJrNVLMLYXToQp79OV2fmbTfHIXWw2+Z3BA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GTgpHWsdCqGurgs3Nni5AMCmKBfhj2jvovw4NOlf+ILRLZlYLWaTw0MTQNDh9UZd5sKooM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KY/KpHYqT9UXlgWXBIHArOVL+W5zSdyM1sWMxoDfic77eLD+lI3TYbpO1lbZw3EKUduSd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uWh/Ee1qlBaXHeV+I6fCwC9B5mwfoE8r/AJaBh4WVaLKO+i1h6JopQLEJw3I3xpyuz+ei8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rWUxWUYZAVcbJYhVoptmU1jS9rfeGSs0S+basCeZWfDkpFoyVlQ8L5UXQVQMTPYjk7VCn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lZ7c1NYzBS+ai2HQ0Q8BE8r8Ll+lI3TYbsjgU9h90rdECpUKoXFUiE9VVnsYfoqwj5Faj/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D6lZrWNVYp8qWZoW9Mh0nKZQQF2DzNg/QJ5X/ACvlEbnXhKpWMkSdqN5ugGgdyUDpOm9u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sjKju1RuXtIji+eLU72WqqWVsyopk1fhwyeoplZCc5IkgLUAUqKbhKd4qKNFRCaLWqC/DY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3OoqKbpyH3WYZ80A7J8k68ONQpnwL+QvwP0pG6TY68H7HhOZvFmc30WYVtWxYLVWqsFiv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VSFAoj57aLKvQeZsH6BPK+eWgit5G7JuKbvkqiw3mcx90b40DlB6f70RtDG4lNY3ACz2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4lXFTU48T2bPqiIMB5+d5qpBBTYQh+EZt2hyLHggjeprNcQpOmVqOCblT877wjfzhRNBhz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4I5ChNccEBwnYMts5LJ9mPMlZgyTzoqEIzxvBjqt2cFVjh52jTP6b/Z+f6UjdJsPO9lbW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rUb6LP9mOamxrCOC1G+ioBciu3NsF6DzNg/QJvnlf81Le0oWzRQdwUk7mjegj5wjfbz0BU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32r8XYcrCXkBoqSsyjBRgWb6lZLHZT9pWW52TPDeVID6LjZmzKkaFOivn7BtOpHJEt1hi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+KDoxFBISvlO53zITQf7OgTzvmngk6s0clwWI81jN5xsfI1lZTeUYjqmW1E77+J9bRpjyv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L0mx3O9FZvbYx28XTBgGvvOWKyobi0qtIgxF2J81EwcU29B5mwfoE3zyvuUM8btMSgNw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++gboCmft6EJ3OyTtRombKCZX/DtPF//AGRyjJRcg52TRTfqfdCdYrqBNphid6kBNGlU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C0KZYdzWjYpgEWAPo12FNE/nfijkVJxIqiMdqOU0im1EfMiOCLdUzoUHfRRJbpqipyWTOp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WtXiFQt9dANN5X4R+f9KROk2OvxW7nJnClxz/AHsAt5Km71RiQtmKa9uxBzcDchM3mabf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b5RveSLzQb01wqDcZuGda7qN/s/WNA3QFDoGhCPNUxQZ7xq48VMrKl+I6jVNSO0WNazHB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YsAyDvdWaZL8SK6XCiHs/UoZVQqLOWW8cgsqIeQ3aEKJzv5QRrJQIjTMyE1r5KByDjOe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OJnMNksl480RDxWfJreCkyUgs7BZrVLIX4oa4dIWUzDG7MWDTN877Or9KP6TY6/E41T27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gpBVUSHuNFk/lMrjGflap34PM2D9Am+7kjfEIYNx5os/LaVEiHpFruZv9n67x0Z6BoWor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sdEfqNqi9/kN1lFAiH/UZNNeNZpmEXZLamcp/wBKpmVwVMFNSmpZVVJfikulhJUiPHMKb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N4JifocpomGmvCzN9FVUwtkqhStJyinTJlxtB2HapWZWHBDTQ7/n+lHcrHX4b97ZJ7d4u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4n5gnN3i5FfxU78HmbB+iHaAlN3OobJBViZ25NbaeZvwOrQHloYnIfbQt5r2bPM7k1jcA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5oNCwxwM7Gsi5zG4cEHsdNm9Zqm4qjQGqtUaLVTnSoNqDWxm5W6arhZnLLA8xfZzTtCchx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5QsxqtaSq+tk5D1Xueq1PqsV8tpac6E7EbuIQc3Vdgd6O+waaHzvlDl+k3crHX2P/ACuUM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3BVTbQ78hUM8ZWxH7ZU0MHmbB+iOd8qewpnNExNTYqZrV7RwoMOKluui7B5n7XpWT36GL5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Zb1LGK6r3LBF8p1kLIcV0pxBMBEEzBWVlyPBZ+U88Vktw2ALKjvDApwYZed71V8huCyssn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Ym8YKY7QHN5r2UGkIbd6DYfruQyjQWSVcL7FXcqXCWteZbgpKZqblcFis1CdQhEhunsNmT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TQaB0MDKa7Zu4+Bh9V9yZyH6TKKdfiQ94XEJr9u3nY2CMXVKaEBa+GfeEkQcQmu24GwQG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IC/BHNBD9E/e8VIppdgCuGwKcTDcpaOH5/a/LQjmo+3/+LeEOV+F1hFVQZ+XGzssRvutyD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5HJiZZ/NLG7Jom7cFldoOSPyjFZEFokLZKpF9iHK61jGtlvU3SPkpmSyg5VVLsrJBZ5ks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CYaPe0hut5i+9Qun9KPbuKLd+g9q0Zj/upO7p2KymxA92wBOiPNSsp132zRmvx5qeLDi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7xgt7iq7NBIYMomhD9EzC3G6bKqjRb5LFY2i60nANctcLXWss1Vs46ELtPNVod6w2X4PW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RccbHQ43cxPoVSotLQKvMrlKlZUb8Nn1UoUOXHaslmSPNZTnHyK/Ewsos6V9ihnhd+Xa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2k4LPd7WJuUoTAFn425oU3PGV+UXAiqKUSvFSidnaRvGKyuyO9q38p1gi14LXDYbMhq9g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cPADmL7+ShdPwInchXFYrWks4yNjRjRVx+FvMteqa8bCg5uBvlj8CiCJjesCqiZ3KV0t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VK3u+yAF+neHAIzWWdtB+jKOK7xycBEdKakXuc/cu8PJd471Wu71Wu71Ws71WsU90+Gid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0TV2nqVP4oS3X+zfuCwQ91wQ42dAP+1TIDm4ghagTGvEttw+zdkzVIpCz4risStdylR7Nz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TMt3FctqN5qgnhfyWyQfEcOE9qnDmP8AFe8jwRDbsiBRG3Id5KlCmOcZmVkm0JOKIeMp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GnF9/JQ+Xj5ogYhEbFumJHipTWKxUiVQ1RJcaqQcsl9FMfCaazcF5r2cXuj9FlNMwdov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Ggw+qk0SvTe4AcURAz3b9iL3mbipDBCWA/RWCpZgpMGedu7QQoYxnM6J3QVgVgVgqqmjau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/yVfy3w5tC2oX4sN3tuGCL3bbuS1+buU81ZTzM6SQcZbked5qgG/P2gC1yVm1VQAEITJ8b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GC6jsWFEHGwQe0F0hg5SxsyD5eFdyTPHYqioZrHRNbsVSqfCDGhDmFlL8J8hu2L8SEDyK7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cu5Hqu5b6ruW+q7pi7ti1Ia1YfosIfovc/itZv8Vrj+K7z6Lvfou+K75y75/qqxX+q75/q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6/wDks4k87NzVksGb+jKrBYI0CwCwCwC1QsAsAsogIYLAJ2GGgiftnwDF2ggyOWfuqUdu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M7neCgG+CEBkOJWU1gaOKb7XDFPff4tuAoZIm7ejk+dgROnxsbyu1TuSEt58aTOSzgQ7g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YhT+EF0LHctVYGzBYLArVK1StUrVK1StUrVWqtVaq1VgsFgqyWIWIVXBVcqNJ4lZ36EHg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5I3437f93zMuIGJa2azcrJ/MVJ899KgqbTO81R6Tzit4+yPIXzy8M/nfhc7+UpYKuCm0o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diVVoksw5LlJyrgcVwuODTW+OWmZyvFf5nxolhPanaeia1xkPhOcJqk1j/tWt9FrH0WsfR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YuWLl7y95e8sHeqwPqsD6rD6rD6rVasG+i1R6LAeiwHotnpdqQFnRmKkVpWc+a1gFrhVi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lmNaOpa3ZXf8AuEICLCcJ7WODlOE/K+Ljlpqiw3BY/knX+0dA+972c5DFxX4URpI3FHIo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ETq1byQiN93HiEJVY7ArC42ZHqop+bFcUfL7X3eGdfHO/ngubtkpwI46XYqsRo81Mu9q7h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rcmLUb1lNzmrIOOxSONst9LJKdMEbANPD5X3j5z4zihw8C1NY0zMv0Fnmu5Shn2bVnRMs8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noslypEA3hUKquNmzzVJeaBdP+1+NJzDhFb/ap8VHLwgsfyTr73QMnOEjMLFn8Frt/iu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QLvz9EfauLprKbR3BQ8rWauYKIUmxHgDZNd6/1Xev9V3r/Vd89VcT5p/Uv6XlfOiy3NIZs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gbQNG++eema/eLlMNynDOS/cpyk8fW0FFUVQg9hUist3lp2cr8Xq8YGmrUBOcvA1U34mg/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MpvMygF8xsw4JktbeFMEZZRaQQ9t+YqNrTtREHHH2R/pTGHxQcr50OFVjaLH8k7npQ0Cp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FFO524WYJ3UVvT/K+dC2P20Td7sL/usp1F7IaxMzysMsBtWIVAD5qcRhAvOvxeGgkspt0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fVZbDzFoCyWLWKrVceKrp2343Pxkp18HNZ7q/Hi95kAiGZrFTDfZNNnsRPmqoOHu0VU0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g7CvZxpNiH0d8UHLTSuGwcrHp3O/Xfc2WPymMdlNkMoYLJplTJovJM5o9Sfzvf5GyIOKN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Rxldo2N/Ks7FS27kXOxKBf8AhQt7kWQ9VtAqyWqEWGr3YXvK/HHC+UJLneyX62wqt8BAo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pRfjeLJCNJeEGUp/f44XuPIKbzm7AqrisbCd+FpCGiovZxD+K36/E/K+dO9O56ea6RNTR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0Ubnfdf8A+KiCZNGf97HZGtsTjEywdyyg0BMDjPmny3olxkAvZdmkd7zgFll/tTem4zvF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w3QpGqzDLgqtu+VgcMDerrDS+d+J4syxRJ8JihL43NyJOAoJLC5xXDTtewyITIrPe+MnRm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YT3tG0Bf8tF9F/wAs7zIXcf7wu6Z/MIuLIQA+dGIGBzduSVlESZxRycE521y9kzWdTku9g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oV38D0K/5iD/Er/mIP8SnPd2iGcgZVGlNX9qJzvuvwIf5WC3jZMYqayAcwL24dMl0nBVCm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HGHA6DPWbZPYsTbxVVTBSGCKBcSCu8UpzQsLXapQ3XWqYsrojzvBP8Wa+GLA2Uvjfs2e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8J7BxzImHP4ybx0Lkb8T93+rtUfyHAosYccVwQYwT2ABTd3hHoFK72j9tQ1uT+o3zzszY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rQ2Bu8yUljRawna525FjcNtnbN0wpKqyqcdG/knc9DMrgpHDEouCJOKxU3HyQhjHEpx4W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qKkgMVSjlhPlZqlAm8b7ud93i3X8L+GgOdsw+NOJoiVWtlFv8GNh3pkT3sHc/iJ0VLmCwW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7pvSIBHFSMCH5NkqQ1RgVL3aOhQ5brHdRumzzXaYrwHFjZCfFblVcfdcsl1CoA/6jfvZS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gjk+597JMHmokITc55nlWz9VLRFP56CblRVTt5os6zFZbvdUziU48LBzsZyTeaKcdwUjZ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K4KY0r758W7l4KtybWzH2+NCC081xVVKdFK8UdM6C7Viff4ifDHQD9x3gO09Khz3Kvqn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/xtyXVBUooy4Zo120FTGLCg5nmNy1kagDeU6NhCZQfMU88EGNE6CQG1B3awWj8qyYYkAhx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U1O1hawAz2aCKKzyljeziqlatgFlcUDOhQ3KbsE6ym9YKHyQ5opw4WuC4WDSv+BSRnex00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ncVTQCwo6VkQbE12/4gfAYXCskI6CHX3nffQYqbrtVrLtEjsTNlFuRv8AmosI/wCoxS3W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sqG4tKwblb5JkLKq5MgQtSHREHAp0RjR7Q4ukjOpXtAQWprZIt2YrJ8yp3BzvhRerTOZ5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dzXe/RNsflYyoguFj3WjSu5Xxy8W6Hkl0tqLwGznXL2JvsyDyu1B9FmsKxKxHnRScCFWfo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fotYeiqWrVscW5wG5BwB57PjLzOQliuOhNyelZw0GIWsPVazfW657sAqRAD8ymDMWZ7hy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96z1XetXfNXetXehd4tf6LXPotY+iIhkzGlCKoZLWK1ytYrWK1im5xxuZklg1e6hq5R4L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URJUcmguxKKCPn9tBC8/uhbqhaoWqLaALVC1QtUIFSsi+SbLdhfNsOK33Cmx4WdDfWxy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3anY6jLKLLiGTd6d7H8Ls21x2psFmozbvQbtAn9F5p4O3cstr3cjckML7V2jKMtyrgpKt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bW4EQqp1jwquryQLcLBWVFrAFSdUKrkANVSXBatFS6L7uV9viijzQsNpmjhJZJUtltaqu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b8pCRrZXBP8AxPxQZ5PBF8XVc2SLmkNY9s5BBzTMG5nOA5lSa9pPA3qvm7cEXMpLZoA17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cDxtyXscaToi1rS0jfoC1sNxcN6cZSe01HgsQsR6rWb6rWb6psNsjNU0c7ZHEWTGie38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YnqqxXgc1PLceZRbEqBtTslxlM7VrEnmpuWCwTLjYLeZUk1g87MoarkHN2IObttdyv4L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oo3MbGc7hQsNcKINasx5nxVU07RRQ+q0+eggcv7Q0Gy4LNZRJHaE3kp6AWNk6cLaw4J+R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3a81nunbRQYQwbjzsdSjfqVKM+UNgyiOHBBjQBCFJBTajlapbkz8lxyv6s9mMdujanyx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6rUCyjsJJpbWd1vNOTkbHIb04edjESqFZ4yl+GZcF+IyfFAASUlNbija2+eV9nippx3l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uvxW4ZQCYRyVVEDvdcsmG8gSTmxXlwlZC5KHeO51QhPUdQ3ojGxKA7l3v0QdFdM4LKhu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KyorplZUNxaeCpHcmCJEcRuNmRFeQ7ktd38VrO/itZ/8AFF8GeSd6yzPJNDJasT0WrEWp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2LJ7gMreu8d6rXd6rXd6rXd6rWPqtY+qbW4arbbyGmop200MVmxyi9KdJTyZ+adzosE7m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V7idLIQUO10R+ATojsSvaHBqnYWHHYi12IUnah+lygav9NYw1rQ1rQ1rw13sNbPRPHFRO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isVjY3ncPJbNXavcRdNqlvElVwx2qeUxRGUO2iZ1CyYXkdB2fpuDmtWa1F3a1FqBagU8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7loBa7pDPoonA3IDdmVlHyTkZ7E2F5u5ldqcccgAKToZCNFJENlTElOiw3HKYc8KIONyI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iLMVisUZlYrELWQMNyGU32cQfVSsogiU6SrY/lZIyki1QsFlMqw7UJqTVrKrsocVPVcp2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awsblOAXeM9V3jfW6eg34PPxb2HYbnloqCyVwclyKCjbphf4p3KyFyKh2PayK5rRsXfP9V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xPVfiPLudkvbP9V3r/Vd8/wBVWK/1TCcU8+zcSa0XdOTcmGQCgC0rIcwhyDA2p4oDJMiF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ZOHFBHkEWsGU5d2V3Tl3TlqLuiu7WS8VTuVsbqRoStRy7ty7t67tyyZSTfO0o81qgrVb6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8LO7F8iovSiorpVlIIBBP5oqrjPnbDtyGd236oNbiU1gQYXgO3W+1YM4Y2CFFObsO619T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ifzUTlpW80UVSzE2tQQsdyQRqcLAdyBGBT28FLeF2dvzTUkV5HQdn6BcmZXxJbLg6xY7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eE8HVcU07TOZuR+0u3ZDbGkbVEcDNs6LJghxdwQi9pf7SPsbsanT2qaDcotljxUeEa5eB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MPy3fujlqvtCvwx6r3VnBTsNrpLzsfytGWZOH1VMApYt3FUmxymwgrJe2RUk5Mlq7QjaLG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L3Tfg9Xi8re3TcLtSLHcrGwp/inOcm9KJe4NEtqc2GcPqoXmofOwvzplYPWD1g/0Tca70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nqtR61HLJwkoboZkZyXefRZ75+SmHSKyorsooOYZELOeSph5HJd8/wBU0RIjnDcVRT+U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2NNplitSP/Jd3G/ku5i+q7mJ6oQxBcCd5UmiQyU7lbG6lEO5YlYlYlbUzpTPO47msl0Eu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qg8MyJCSD8nK4L2gZkDwFNE8/Ko3SimtGE5lNyrHc0ZynPavcTjmUFkLlYYUKjNp3qQU3a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dqDWPOTtBt9rDGYceFkouGyyeS3zWrDWENf6axhLWhKbS0hTTuai6VvNFYWbVtWBWqVMis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2KosbSawTRzUF2y310HZ+gX9Rai1bG3MUz9yx/SbxsbY2exrj9Ezmof8AkfrcgQ9spmxm+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zF5kvZwG4bd6zy0czZNVTnwa5OKyxcfyvsUI/LbsWLViFQlqpFBCxE1Nrs5Z2IWNLOdv3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wRyxXYVRayzk1wkXuUyJhNOACLok8UciIpueDJToti2LYpTTeabyuFAqG2s+V+H1eLhu4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m4qERgWqQTYjdi7O8YFQudpY8vmFjE9Fi/0UP2M6YzTXHAFe/wCi/wBRf6iy4eVJUTOpN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WBvmpSlzQiOa3JO2amwMI4FfjBs9wxWS3IDtzlDoBPcmoIPyMo4YqYZKm9ReoqcMTWqqtQ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4rKAaOVsbmogivyZld99F330Xe/Rd79E10IzGSmedx3NZoWCk5SCmd97BYW0unRwnihya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pO1TRFp2UTSccE7mjJOqfVY2Q+Vk9V+9GJFllbAsor2LcTjZ8xtkahZYq3YNymbBzWJut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bZisVQqc9ioVimlrveWumOdiRY5O9pRSmUQyeVOwB85txRllUU24VKh81lN1VRDl/egg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/csidN8oWQvmzfVV3qEZUkR9bYTTtcAonAyshH5CocXHJK/DEQle17TkwoewYuKDmiTcB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t+wLtbScWJ43KVruSN5q7OeCnbghRBuyzbZVSClJapsoi3avOwh25DJEys8zUgsDZAdwk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EVCJh5rtydvVKKQmnMZPLYKnfaDxTeSmLTKyDz/q+Orxb97a6KqwlZKugKa0p7TsMl2fe0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zYoUM4scfRQudsbmqLVcqizUctU2OFhB2VU4YaXjaFlRHTKy4lAMSgMIbaNCa9plvX/EQ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5psPtAy2jAnEJsWE5hbwQtiy/MiHQsvzX/Lf7l/yv+5NLYfs5Dem3Y3O5gsLGedx3NTyJh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2prAsnIbWic12LTLQYXqqjSsAFrLFYqSrUIyqJY2Bu9EN1aSUbpQ5oqJNO6kVhWclEhlSk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YHtxFtQi92ATnuxKy3YBTKzjnblntAhqlxvNNUhDatVieZNwsZzsKi+WlFydxtdtkPpRR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UT0URx3STJbwjzUwvK+VC6W39Rai1bG25yzQuz9dj+Vouizs/WE4otcnMfiLOz/uN+6j9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eSDGJzZTecXKUgdtcAvwIbu0RBtyc0KRDmg7MFlRIrGjbJRfZTc5zZFxT53CjeCgXKlay1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2awKxCpOXBf90Jb7HdNtKLWKqU6CccWpjUELARtE7GNh0c4ZRKhzlMtkVVzFrsTgChSs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jVSIoMnzzrcbh5oeKLTgaJzCMNDUW4aHK4p2SNZNntUNNc1A7yoXVbETpzw2LF6hkZVT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3NPtzcFnlSwZuW4L5VOGafl2FZL5Qom44FV1FgADsuReaNZLvGrvWoCc0y7G5pwJl5LFn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xZ/FYt9E0CswmWvPA2ShxHtHBd9E9VN7nOPFTYTPeqxX+qe+ISTzQDpynsRyXMonMdrDF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Lyea1fUrUCp91mOPIozzSDKSxPosluG8qkrMVttbZJSTZ52JCBCjdKHNZAhB3Gac95m92x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CR7yZFHIqik2pKER5zra4KTe7GCkMEGtwFmUwfiN+tnsn/wCNxnNArOmsH+ie0B0yLIaK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WN6UU5O4LWQcMRjZDqRMTThMrJGJrY135qpoXpfKZ5aNvK2dnZ+qx+gHJap9FDiRc1rKo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DiPtZCO54+6ikjajkhPHBrV26JtGSFNEyHtJL8qnNFr8MapwLhPcE7IEgTddzvBQTxvYIJ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ptVUBxsPK5lvw2LCiEWEaJodmxZKW5DJaSgX5o4onYpHDEpkV1Gyo1e0OyqwKwKKFlV52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vLxeVPJiffwhXIKZE1B81DQpNQ+pQ+drvJO5WM5pvNN5WReop9lXZR3BZLGhrfqq4qqA9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VmNkisx0xudVSjwy128VWUwzFsXmjksa6e9d1C9F3UL0TS9rWy/KmXYvNRpjctULVC1Qs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8JWTyStRyAka71Jd2UXAESTNzq2EnW32yCahknauFkTqsC4ozx4qQAQbiUVPFEbxbNNiO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0pvNAgqeKmpcUOoqXpZky/EU3WTOC9nC7v72S2qQY4lUhH1WbDaPNOcQBPcpr5hjazmq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1UxrsQjysic9PgVhckQU3NNVqpnSEU7mo2+YWyzKys3cmdNh4iwNPumwchoGeVspFapVAq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YBkrUU5W9lHOw6CFsm0LFEhSBGVKa5o8skcZ2Q+oKK2z/JRYYGZElPyWJmg7FF0KDjvW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b7+d+H1aB1k52y3oBuAUwsptFyXFeVk1JNhhFyyHarlC5pxGM1jXLksjKM1I4rOwwKzM5m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qBywdYLmAshdYvxEzp8ZEbx8GVPfZC81Dsb1KHzt8gjysb1JvNMfk5QXdO9U535jNOsc5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uMisZKeWu9CmIrUVlNKGU1Sti80ZzXvL3k2U6pl2LzT8tpdlbl3T13TvVdy/1Xcu9U1z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2sgjbUoBNqViVCl+VMBwW1Pa3EiibwlekSZLaq2YVWLUcqk6TWdraByLfyyRO59kbkmc7K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Ihy3zU4kUkbkYwHUg5pkUGdoo781jwMcblGn0VGFaqqQiDigdm21uRsKaZihVVts2pzZ8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n4WHTfYzpCKcUclVe71TRusZ0i2omhkYWeQ0Deds9FW3s3I2HQQS2uaFxRkpqilEaHBTGU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yIe8OsEDxVN81sWA9Vqj1VCwc1kuiwws7tDR5IB3aDXc1Z8R7yokmOdMSZzRyRQWxOd8c7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nOaF3rVR7Vs9UDJOmsUWzxRYpbl5Wjmg1ZuDU1zdV1Qoadjiv8v6Q5rK2toUVQn1U7krS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qEWkGowvxOShdPjGRN4lfpcxVCq3pcUBZC5qFzsHUmc7coYEKu6z/ACQWT8qwCqVKzisM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r4eUu4K7gruCiUAphtj4TGsIG8LUZ6LKfLKNTJH2Uq71iz0WLPRN9tLNwkEHw9YLWb/FMa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YqzRNahWoV3ZVWFVUOxz3YBOiOxKBO2lsHpTE32bsx3BCbh6KZwy1ys5KgJWqqyCrECq8l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QsofVYAru1qOXvqhcp5aByTKybtVucUXOxdNQwcTnWRuSZ1I2EDEVCzWlZ5AVJuRmKFF/Z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8V2C2ciQqQgqNaFiFrLErBB8JucMVOLXgsKW4KguNcyWFVUtU4jsrkhIU8JimYqVVIclk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FN0lS0hCWyweV9nMKtu1bVtW2zatqwWCwtK7N0mzz0Ga4hSeA5VdI7lmuaVWyl6tkwsrc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gslwInvXGx9w2m2pWK2rapywVCVW3E+q1ipusBCbEG1T3p3JVK15LMIPJMdvCmXYay+gTW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5k4bxbLIqtQLBqGHkha61p4338lC5eMdvFR4MOOJtAlORTHZEpGyn5k0kbbRMEoENIsp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YqMaFxtoo2btVaLXC11rhaqANpiZcprvPosStYrWK1isXL3l7ya6b8oHda589ZEErFy99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NMM7CgWmQKpg2gthu3BNdIoT2LWd6It4oHa0SKz3eQWaJKYKxswVALs1jbSSm8k2Els17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4e9ypY4OwKEmtxuZlAv8AvbwU9HhosFhpvW5jZjYLGoSVbgpcqjY2/BHzt+6OnKgdFnmN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cviFTKatdYi6VVSCk6qkdU1FrHzqyqnSVpvvsnJGWFgsrgsyoWqsCqLArCXNTnO0jdVN3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OOxSwWWcAsvinKKE2INYUcnO2SUkbBYJbEDaRZiEULzuSb42mo6o8C1nrfIXvXng7l7yb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5XdBd0F3bVnTCbK3FYrELELELELFay1ljbUAo0F2dEDS2bVIW4qczZrKE/YVMLKbhZMUW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zGJVUJe6Cba/DvI6AWzui4UbG3+z/ALjfujocbzuSh/t2Dn4ChU8HbrksLRI4IlxWZ6rOM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haRdoViq4lVwsqVI4ORFkt6xWNjT+YTsoqsqpBhkqhA7wonSpgKtkyqAKtuy5gFULAJvK8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eR3IscKjwGWdZ/wBvD1CwHwZtagzRCyePggpp4fQv1blaLNe08jfzSDyU3GQ4rvmeq75nq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MVs1JsVs+fj58FRqOUplfhhSiiyWyzNxTXP2hZqB2YqhkUXOPvKTavKb7SLkOxRZGOUN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5PBezjYb7W3+y/uNWNFNCtJqZWMmqYcqrJaquuGzFFf+3Y3nfGjkIhkqvd6rWPqsZ20c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/FHA2YTWroRwNmBQdvsajbCB2MFmK3jipRAQeKoQ0cprJBPMrJGJ0Jvt5Xz1eOZEGIppq2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WeeMl+E7yQMR2TNAjArKiOyQg5tQUHRJyO5ZcPCz2bCcrjY5jJzapmgUobXROSyHB0N/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SJ6LVieiMaWUNyEQCU9idFlPJ2L2gEuCy4pkFNnZnuZvUmTD/wApRJ2JxhTpvsdkTGTvs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8rEksls2v/K5TOCyYEJ0XisiPDdBPGz2L2U/NOz/AIbI852ey7Kz2r96yo3ZwWbZL2sEZ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IjTUBZQkXkyATojwMsCclluABnssMSIZNCn2SC0Q97kIfa4Up4Oaso1JwC9plthNOAQg9u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8j2OVkozGaRRB3g28kGsaXHcFlxm+yhtqSU45fsoAWV2aOctvHFe0i4gVRix35MOayuz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uxOkp/Ui1+BURzYciBjNZURkzNfgtIUX2jZiq/DbklHs8WssPHeSxKKkqKqHoihyTjxQ4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87F/kVnb1OSkdm9QnjFTqgXbKKETjKzzsF3sn7gsyQmoBCx3JTuFHncd0CxnO+PDSFjOVw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C95WPWNjhtxVUMcU6hWqUaFGWxbZqaLtyyX7VKdFM4rKLVKUiUGMblIEtzHbUNtk5VQDQ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WS1Z4ClSybZAclJ5shngq3ndXjovr4T2M8xqzYTfNNe2HkHbJQ+pQuSHUoXJQoWxuKjdn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mOmmxG7VFHEpkFvvVKHsmhztr3LPY0nY7chxCc5whSbwRiECuEk/gm8lGTV7NxlDYgIcmM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kDwRcMHMT+pFReqyF1JmrgoZZLK2yTWt/1Cg1oAO0p05ZTRMFZLtZlFEhu94URgRO9hU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RwxwU2aztqq5/mvqmxMIUah5rJ/04OKizxLSV52QYQwNUGszGNwDU1pnjNNb7rFlPmVOUi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dqG0VTHRQHSFZouhtDWzwCHNCzWmeCw0WJueSfE8lL8xkobW4SmqBAcQoQ93FUTpbzdi9J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Teo2RvOw8/wCvHeSKKBuFPG8Ju/FT4IE1UaHvFE47TVeZUNzsJ2c1CG2U7JJjNstD2T9x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FE2VFwjjY51kTpFjL48M523dYy+4I364LNapmyik8BGeARzQCFOEfJTfQBFUwsKbuNLDz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/KJpsTFEbiiLCjuRlNOW1OTUALGhQ+V+MPn8dFHynwDOVxzT+Yr/AMPLLntTIUbJqmdS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SiRYpkCmxoBzUCFHbzR7O7UfqqMOJUE7ESMZZqa6JFBa47kw8E3ssHfnSQZDHCaigbkC3t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7tReNyb5qIDvKmVDHvZSyTsaonVZG6rIXUsr/AIgkSwCEWZc/aoJ2ApuTgQnu2ZJTzxshd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7TNrmzCdLmmka2BUSIYzwcZBVrnKID7uc1DiZuUbpX+RsgP2STcnCxuVRrpVUlke84qG0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PZ5axzU1m7HnZmqunpRTKZxRlszk1o1mUKmcFm12hBnvNRe8yAT4xpigXmQUxgsgPGVusj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yTOZsizMsVVwLtwT+0xNuHjnEYyRGSjZJzZrCTbCm2MB/KsKJvChUtiDdlZL5wsn2eVxX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w3SyNiILK4IxI3kLKoX+y9aNzMUn4LgFwsnbNhks9ykio/lYzzvjw0xiLGc9A7nfrgs2o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poninDgiqkm6NwQyRNESFgBoQsoVQKib5SQTwjLBb1O16KcmlTsaVDv8AaB83jonSfAQzw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/Fmx25MfCnkCVSnAYiqEKM7IczemwYByqzJCO+UkHljTzWUyG1stybPFtFF5lZTNYVai9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ChC7UxwLaTATW9nY7Gay9uxPfFDzFdtktWJPpUQs2hNEq8VFoME2fFNjwtbagIkJ4fwQi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5PygTCdWiLezhzojuCztZxnZCkPeWSQDRGE7u37U+FtxC9l2mG4gYEL2MCG5rDiSg1TlSX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5Q2v9yirgi7sw9pBOxOYzspBdtRY7HKUSWMkN5xUYD8qk7GdmQfIr2T4XtGjBBwHsIbapu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9mIgGBQjdtPJqBO0qK7emxNyytuXMoqWz7eAoqYpjPyiSBXtOyRMg7l/4vtObuCYGjMCy4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5SYJMamguyZJrRgmezMzOZ4WPbvEkZxXtU/bxDJPY7agwTkLC6tSp5BceKFJN8c/pWy2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4jap7EJoBZQWuVMovFE6ZUza3lf7NzP2VNOV2jysbfGkBcJiRVVPRDnoH89BQlMPCw8rD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5tpUvZkprBrOqUESFXBGWCm1AwtVyjZW5D2Z8k8FsqLJCoqIzsJ2WByCzHyU3KqaAcFW9H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D2e3EXawWuQzQ0DciFN8PK4hZkPJ4lZPnVVARonYSO5F2wqSBpii0qRDXdSIDGMB3JzUJu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TyRCI3qSksGHmFnnyCripyBlvVIcMcUBZk2SnJA7lNSEvJADBZW5cU120IhbQV3n0sKEk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yq4nggNoWs5qmZk7ygp2EbEHtUhsqfA+0Oq37271qrJVFUKSpYGs27bmz4I/ksNCUbuF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+DycfpoaBaq1VqrVWqsFqrtIO+xvLx/nfCic7aKt1lnlY9O5WY3BzTreFsLFRBwUl5LK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hZ5343jnb3U8ACMQp+9tGhqqWTAWVtsypVsqFq2aoWqFmiSnKycq2VCoLcFS9gsPEELN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ib+WlPgYfS77aLArArArArArAqcjiu0uG11jeXg5W1AU2ADQOvtT+NoWfqrVEkHN1TZn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ErVKIa3FTxUsmRut5p9jQ7E2SJks51LH9NnlaCjoTzvxOXjaHK5KvgZiipDDnc5KTTkRBi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HvWU0VFjWyiazzPxR/LSNTrTcNvlfH7btHgqhUFo5rtPXYOXgPaxhSJSGi0nBHeLkgijfe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i8lIA2NWRNSKcDUKcOvBZTcdovk6CCU7muYtdyvMPDQu533dPipvIaOKoS88F7SOaGrYYw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ByyDFcC2larJ7U2XztWVCcHt4fG2O3GyRVFXG/VSFsyorjjk/FH8tEbAjYEb5vn9t2jks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zy8B/wMTWByoZWUMUHMouNkm2SF+bk/lfZzUPi1TsLFRSeFRqJ2KaB22ALasCs1qreZys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seeFgucjoXX/8fEZz8p25qlAYGDeUfaPLudjDw8LwT37ypKcMnmCpRZO6/wDus4+zPzYK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y37govtNVoEgphTCkbJOspcphZRTd/wD1ZTvIblltJBB2KRcIg3PQEX8J30UwQRvHxF+iO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/9o6I3mc1G6zZ5aSlxkXcuBWSqqkwq6I8r7Oa7OfktEllM1toVVkqQxNhapIu0LnnYpmz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hNTdjuWNLG807na8cNC6+3p8L+LEaOC/Ahz4uX4j3S3CgsMsFPfZkHwvs24nGwlY2UEuS/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4mEW/M3BTgxGv5H4nlPMmoshZo+qm41Uc8hZNqmPTdZVSJvcFXyCyn/8A8se3hbOE8tQZH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+IP0QNgRFw3cU+/H/AGv70RvM5p/UbDfN6dymClENBtUOK2eS62iloDfbzXZXcJXJtK/E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13W/iYqQ1RoYl+ZtHNG3y0Lr8Pl4KcWI1q/Ahl/F1AtaTdzaLOc0LGa2WTWR6WUUvBz27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s6TeazjlFfhtAWshv3hUiZY3Pqv8AxMEt+ZlV+BFa7h8PrV35VNx5DcspyMk2EMZTdztym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ewW9Sh5zvoFN1TaeSE8ZLfaGuPtIe4rKguB4bk5uxuJUoYlxUvfCMtmPwp/h4lgu9pP8A0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pWQ0eqx3lpXg4EI2SGKkWmaa+P8AxUhiMEZ2Aikk+K6QLjNUeFVynO7K+F2Y89BxWcqVW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psq25Sq3LKGCJIAkpUsHK1uhdyvwtPN1BvKzT7U8MEQyUNvBTLzNa5VXu9Vip3JL5vvZ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inkN6m6zit6zRJVN+Yo7eKKUT8eHxxX4b5P8AyOx+F0cD5o5ThPcnOOsVOx28lF283aGY3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e1bFnOaFmAuWcabhdKrZMWzaSCpHNO/fYHNImE4H3zOfH4U7QHSGzAKJf7V0D76HFYrXE1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cqOTAYkl52Pvm5SzA2SAmU2JFIZKsk0jWAqgww5quBE5L2jdU2Tsk6clOaIbpYB3HQcFv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BVElNhneqVmUVarPbJF7DNprYcoya0TKlBkGDgjlflKoqGu5McqUW8pvNO56A8r8Hnpcp5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rcs/mOCnHiF3DZemVQKpspbXG2RqFQ6WtApQRlv37FlRHZTrKaWeB3hCH2zPh/n2hB8Mh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n+izY7fOim0gjgslknP+yz30WbMqpUgpNrvNsto8EBekc5vFZMg07iqtTpMqNqnt2qRiC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rV3rPVZrp8vgbufhCgnclE53iu1ng3RELEWTmpzsysrehY/nfN/Kechm8qXZoWd+dyDojy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KJAhtmIlKp8OJjtUmaGmgYdxv1w2rIZRtyTrNqk+jt6kWlapUsqXkj+ItdUIVVlxduAVc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ELJ24Jw+U2TGK/wAQ5AH3ttgTrBe8r8LnpJHOiHBqyo7qbG7BoMdJWqrRU0GM+SzW+qzjP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MTYkI5TD8AmcFi48QEWwRkNO3apzWU50lrO8lm4rAKSkDRZLdX73K4bfAE2E36kLNM0S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D5W6uSN5Qa34GeekOhCdyUXneK7X/j/eikLKKqmqou2BpTbH875ugrit5VUBgiFxUlnaw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qIv5WIWboDwIvhu043pGylF7N/kUQ6ioprPWYvbR8NgUzax24p8t81/ibezk6pZklZGw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TwurR+yg1jH/ai5xm84k+HzTJa0+a91aoWqFgFreiqZ+Gqq1gO1hu4oOaZtOB8aXPMmja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xnT4KW9SmLMRZhZkjFNaw8TxvSOGmkLMnR8llNPEL8UiIOIWTIMd8FPPS00ATuSi9V0o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qk1RVwW2SM041kGFNsfz0+6xsQYGiqjY1+5UE1XG/iVMqmF+LzVEZ4KlrdBkmynqmRdpxX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3U/pYTbDi/mCbbA6UGPo8YFap8llu8gqrXb6rWneF9nVosiH37voiSZk4/F/+Gin8M6p/L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ms5ubvGlL4hk0IjKyWDBiqpBNFwE2SYKrJmpUlYLtdJMqak3RC2W6yqbCjB0SHsO0I+x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+FmionO/2rrb9tFNuKkZ4qmCM5kIiTpcESVFlMDIKbY7ndNhuwzdbD3jKnY0S87Mkqehl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ckb81XFYqIB7pnZRZ2oFI6owtyRtQDTqUNlPdcmc0ednZ+myWUte2t5t8c9CYUAZUXady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xlsJ1Ymw70MrG3OAKzFKZ5FSwdZM0C/CoN611kvFd6cJ0YJKTqHepHZoy95k0bU32Z/CG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ZyO/em20UlPAbSn5NAq00NFWh0dPBe0hyngQUyKRJxxySVmvym7nKol8A89DhRU0QRTk/q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6g+2kksLY/wC2U2x/O+brJ45N3OdLncARbixTZVpwWCrpu1D5bM4+Spb5I6KNtpZIYr2Y1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quRiuNTRqjMPvCdkRn5gmc06m1YBdn6bKWVcqVN9t/z0D4rsGhOe7Fxn8aDm6zc4Jr26r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IoEiRKyRqiyQWUyI0xAU6eJU1LRF8R2S0Kmaw0aP7Tsl8hjLes1wTomUHOwonGzgsUGQ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xgVX0Udz5GuaqTCBiMkDgidDmlZ7fRY+q1h6rFYtWsqArd4MGyI2ecHzl5WVcAtdqzM7l4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42G4bgRmU8A1Tud4qN+7/AFpA4qjV+Vymu0dBTbHc9FKG3zKGdlb02Huu4WOOMiuKDigc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uC/Fc1pwX4bi5UFzhYLht7SPlswVVm2DRZJ8lFKMt6e+fALOVLPlGKk3VGCY6SdNNIUvmT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VuQroW877kL7ezMOFXfHANZoMiEHNwNmbU7lm63HYtZ80108qX5lP1CwVGiaEOGMhvvK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MvfgPqjEin8Bmq3YUye1yAiTbt8lI1Kko7jyUSIdlLOCeKzO1GQnJTUINbPbiqnBZTsMB8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8YoezHsz76o2fFfiHyCk0SHjgN50HmhyTfKw35lYyRzqp9Ued02P/dOk1XIl4MrADiu0d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4ImfspRD7WKsmUvNZcKotFpUnuyRwToYwNh9q0uBRyBkjcsdAJ4Jt+IOBRsmVMI2cRoQF7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1uK9jC8ypmxr/wAtCqKFE3qJxrZAb8i1gsUKqWOgZzvuTeV58R2DRNPiOxcfjmSffEvN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Je0ZbqlAM13YBYT5J6mVTNZv2lMDaO4LimoqalfLnnJaNqAaJNNGj+0yE0TduCb7duQyF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lKe9SA4TU8tqyZgTfimwQ7i6W1UbKw80ZYJrDtNVkNaGDgpfA8br4DsHYc1+K2bWnJeO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BvPQBeSb5WG/JbAs4qbdrToD+6b5uHkpTPqsmZlI7VyQK7Ry/tN5aFoGJojB7OJfndtK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p5hS938pQfDodotLgKC2R+qZka0s7QVoqKuNmScChWl8jgnc7KKtzKbiqi+CjxqsEw7j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Pau+inOZtMI+/RFrsQmcymu2ykg0bUQMG0soULRZjcbzvvTOV4QhjEPx0OGLTlKGYDspj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tXYLBH2mxe0ia7/pwWc4Dmvw3MB/M4qZiNcd5KzTlngvaRdfHkpnFHQlzzJoQ2Q24BQ/si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4BRstxa2X1Q4hDiLGtGtMnlc87IkZ+DB9UT8JBXtWCbiJOG/iv+E7QC3bDn8AGgC8kPKw6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7OHkOa0y0A/cdoyqTWUJk8TY5u0KP5fdDQwzuKJ2qi3qturiiAMVMWS0lbBM3wonUgVMK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NsxWY9SNsN/BVqi12qth81m50RZTysm2aHtjkvH1QDdUIteMwrLYS9+xE2BSAWbis57ib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+/kmcrxbsYJfHsk1isOQ0cFnxcqJtKzHTWXEeJDVamw4bSJnFTM3O/M5Va30Xds9EBLC1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cxn1KLkxwJmDNZ0SUvqmSo3GSbwR3tOgk4ynVH4SFhnb1le8wgg7lNryDtC/EGUN4U2GY8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hJRkK2fiOyVF9m7KzToGdbr5uELMdgiMgrOBHNe0Lq7lE5hBGwXDYFLLdLmsStZSePMIM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VVRSON/JaJlZxyov0FszpGqL1Gym206DIdrb7ek2SDpKTzRTDwVRG5SyoRkpgWZZdKeCq5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UWZtRoX8kzlejPO13x4s/MKI0md6zhMKUNudiuJ23yhbO5EiflCc47TNZOxCqohPZZ1CS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WAXSegyc3uFbKKcMyQYWtG0u8Y1AESVdBPQAJ08CsqGqqMf8ApHQQebvv4A9bbHctLMYow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zhJNiT1sApm/mUO+yoU9mlh81F56PNCqECudkRvC2q4LBVFuAVJWuDt6xW5SyyG8FV5P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ncky7Gfub8fhP3FOdvMgsoGgpisP+6k7HQC5K0ge8Ubh+Kmxs9ybDinJaaTVXlZg8/GNt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Dk1o1iiZ1XaP2zoOz/5ffwA/cFj+Xhq3P7XC9I32c0/RSUm4Iz1hYw2D0RsqVjZgsCq3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carBy1XKUlmmya1VjcFgvO5Jh53YvzU/QECLFYXQTvwBTiwSyt2hGgbCGypRvtPwgaQIEK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ZnGd06HjZRyqSuGSsk1DlFINC3Qdl6T99ITkTlq1Tmk5RoAfupNAAWdiof7lkTpNo8Fv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DrC+zmvIaTnY3ha1w2hVuTkS3epgSHFCHi4qRc4u5oN4oFg2p/Ndq5IqaCoLKCyV5vK8U3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8EHHxZT4L6gOwWQTOWB4eALjgKrK/NNEXz8OloGtNMrNPjW3zoJDG2im6rl5JhUYbmXjZ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gIP7n9WROnQDSSVPBhQzvboncrGoo87em2qym4jFQmJjWmQUPpT541UvmKijc5OysFFEOU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1FNqwQuM5Xz1G64D3RLxZJ0lfExRsLcFVpWKodNLa8yRlv0uPxGYxCY/8zQfGNmFsVFW4d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IJknzcu0HeNB2aX5FXQSacVJzfRYyWsFrBawsgD57InLQD4AFAy8MhSd639VaqNLAqtRA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Hw3bUG5QEgg5xqOKhvbiAhIEPPBROE04M24qIFG6bRaN1krmIWsFDPy33j5zdjO+bxcp6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ZgAFldMyH+UJ7UCPhw8BA6ZeMHJTVLpulE2YqYqq0WbVMltUiFlOICjyOg7N+2FTQE3+z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APgMA/KvZxNXYdyk4edzno2p3O1nNOsh8kwmgUczxw4qadxRyDIkWSsFlVRTtMlitZdn6L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Ccd/wubz5DwsF3zhSOroTxvEnAJ7zvXNS0WPwbhf3Kt6F5/fxg5KQvOvOspbNCWLDNGZs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B/wCWLJG8dB2bmbH+Fx8JANns3+RRBtbo280bWk7Ci4YWDKM5LBC3yWLQsZrNqqNIQ9rI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kl8uw2QOV/tHB9ztDvl+BVJ8eCpqRw0wYMXo2C5I3ZLZo8LMVj4Y+AazJnkqubz8WOSo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53ii/eqpwZoIHQLKrG6EL/ZvOx/gMrJk3ebmHhYXO3JIqMFnMcBvlZxGjLvyjQTkZJo3qV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UzXksyHXeSgDYLBafajNWYzJaoXn97/ax8wuReJA+D1E/FBQTvbKzJOrpXS1W5qNguT8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fAnRUVVMW8VmGRX40MZWHNADAeK8r7rwOwFVVLKIkAyCbIVWJVU/qF8qH0i4DDJBBU3V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8jYeY003UCbJuevZgEs4LVNzC5JS07Q/Kodi1XO5uVIbB5WSOBUlRTwK3qovYLcshvmql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TsrcmH5bKFNk4YLX+iq+6Lob52N5m/wBr8rkMb3+LloeHjh8riFOzJOOjfE3BV21R04056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dFOyRusLEHeKkNymhZja69zNlbeexVkJIOCyYokd6zXTmZ6BnSFMXHtdtchab8HlYeYvi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mrO2LLZNVqUb9cbk7k9Aed10sRbiqqcrRRYBbFjZnKi1ljYDtCcTtRB3IUqgbGX63TPhZ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5C52dnM+JnZPRU8bGbyKybeOiZBG3OKZy0QvDTu5po+Xx3G4RjIpo8V5WbLpuCxg4zsFok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Vkv8Az00DfJNWbusCM01VTtBB6bPO+LoG9BoFAqWNaDbQ+GfPAKQNUGD1tfzWU1UwW+w2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5RGZUiJqUpLFcbGWSwGJJWWX+0YNjUx8NuSHDCw3gd4sd1m/G6BcY3czxFcFTV2aGvjyi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RyXJcFW5O2vhndS/xHgR4Ejf4sckFQ3Td4rKNuFgRQcEcspo+a+FKytFQ2t5aKH0WDqvi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7cqhSv4TK3WV08YIuJwRM6AoAA2ROaynYKlLDcHK2QVQqaELBNlvQaPVSgzzjKe9OL9Z4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53W1rOyL+5/V9/7dyNwp+goPEy0sR+4WHQS0A07upRPTwIuStroh4tvJAKc1W4bsy5Yq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xmtZQpaAKqzSqheSCby0Q6LGdV8Xg5pkQgHGY4o+3bidiOTORKaKSFk7aX+GkjDgs0IN4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uFreVxvJN3omzArnZxsKnNTMkVhO1vNZJplAtXs6U3hSmSTiVm6ooLuxYtWxUNVWUlGHz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Rz85/QUM7nBVdJb1qi9hcAGLnWUN7hbMYeGf1KL1eBldFyug87KqniBL8oU7uCndexz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VyU7PzDgngwzRShtkoZdjO4bRzVU/lZkp3KxvLRHosZzvjTSsnsuy0RtiD5VJsrGktMhvs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apJoTygDKwEWUXFDcnnghLenUt87Jx2Oy97dqyILclpx3lYLC5haW7lrLtU/zN+1+Hxhm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QIRQdLET0kIczoeI0FfAP6k47z4YaUcrN53KrAVlMPl4b/EXaWHmFnYKmTZRNIbsTCnbxQ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DILOqCsACoXM32c7DyT0SncrG8tE/oFkPnfF+lsmMJRa+hCmNXepAAu3lVkuF2t8XyOCP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mtyRU2eVoRcjaEE1PQXmmhVWa42uGySbklZwVMLK71gsFsuZhl5Lvfou+/2rvz/Fd+VM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8t+B0OtcdwTjx/QRUB3yDSMG5qq7QV0MtO7qWp9VRoVLKgeirDZ6Lumru/qsHfyVHPHmnP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GvgGqmKrY0NwdQ+GHSL/AJiyYoeCzYmVzUnwhLeEPahwB2yVHgqsgTxWI9U6UUBd41yH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4fUEPNeSirzUQ8LBy0UXkLIWlDWCZThBb+KXZLn7lnSaN6yIDcp21yoMlvBQXOrI5w3hS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GlGgOTsRaUDKtg5Wly3zTroI2KiwFtCLMVgp5JWotUoWG0y2XDcwtj8hf7NyNsd25h/Qk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WPosVisdA6bskYT0UtGNI7no4vLwM9BxU9tvtookfdHhvIKl7zFwrUBX4kEDiFk4ywPBC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kpKUytZQm878LqCfzUlIYpqictJH8rIXnpYsR4mAJKcCgdUz3qRqtWTR9VhRYLBZqrcqp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5VWB8ymhM5WgLgqWusySuCwXGzYti2LYti2LYti2I4LALAKUhgqgSWAWAWAWxYBYNWAs2K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v9j4k29oPy/oMLIaGuGUcVqQ1WHDXdsXdsXdM9V3LfVd031Xct9V3I/ku5H8kPwP9yJcZ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HwFdBE525TsAqX3+V43jp2w2YkrMbX8x8P5BYLC3FYrzWy+0OxRClaHWMHC/B6wpyspV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y0ceyFpX9mjyyIuB4qN7ATgw/eUmtlzUl+ZTcJLh4ZnNOL20uMsynXDY62tFSui87HXHN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2v7v9i6/6ti8SP0GE8cbMVOaxWNzFYpgB2p0+dh0BU9JRVVToInlaOak/EYIAukJ4C9zcL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SxKmyG1p4DxB5BYrGzFYrWU2urlBd4u8K7wrvKqTomImFrKpWtNYrFHO2LWQE67FIznuTG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6xcCicljo+02Q+WmymVG1u9QokBwDy2ZCznDismAz/IqbjM+HbcznJpZsvT8A6x/K5NTGh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AGP9y0cX/oR12hWNtCbC78rSUZozdJBw0UrxsKKngFTRP528jOxvO9DHz/14KQxWcTNb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5+JPIXx1i4FCBO1SOIpd4KmCAsPIX4fNb1WlsTSdp52M6dPmmSmb2/SG+3mpSmqSCq4lVQ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jpHWP5XxfHGG7+r/AGQ/9YWwG73foMorELYqEKhasWL3F7qwFnuqK6QrRcbCx+B2rJNk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/O3JxJsm4TUwZi7BHM3hZK5OyQtngFiV73qqPcOYVJO5Kh8is4WwukeJd5X29YuBB0qqe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nLGRU3HyWU7E34XUhk/mkUVQyWcFEkd2k7T1WM6b5vyY0u5Kb/w273IjKmqeBdfCO4Yqc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oivO5RVqqUsmpjbhpTY7lfF+H0u+1+Ad0ZtvZ2bhP9CSKxKxKxKxKxK2qiCdLBP6lDBxl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NERosVisdAeqyTcN9zgbsIfL/AHdFptNs7fYvMpmYKDSphOaalTyaKThMKbat+yOUmthz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dfh/uf1ckpN1zRBu4WcL7OVguwepAD801FXoiE/mEOej7T12DpvvyRPJEynxGijTJScJF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pkjivxM8rJhNDQs8p1kvAGkr4RytoRfCnRNDTKYXkjzuUW2yqpMpkyRKgVXPHMKcMhwW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XBfgf5fa+z9xv3tA/K2X6EbZhNarvVap9Vmg+trUE4b3yTjZOzgpjVNldKbBe4qbzkha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l4+trFWgGy5TCxtwcGDwWRFzwPVDJiT4FVbVSO9DJRL9ykNVQ3bGuHin34f7n9XQZVt4b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dxWVxT+OC807mndSbzGj7R1Wf4i+9sTUiNyCgyTfZ8FqiSyckBTCOSFPYsomSzZIuNhPi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wxIIZRwW13PQZ81kiyTxlQziF7Xs5DmOwKkQto0Iu5TsERaL/AGbqP2v/AOQ+9saWwy/Q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dhwFgljYJACwWHrnZIo2yOC4b9MbBd3AYlSYFjS1wsh8kHDbeZyuP5DQV0mY8ha/0VXnkp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78L9z+ro5XZKYuS4C/A8/sqZh4L8zeCFJOmsrYSj1JnUNHG67P8AEXynQokTPZqjgq42G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5U9yJKlNUVNLVU0jeWiojPAKdsqmG7WasoEcHjapG5S6LTpey9d+J5Wx3b3HSCFBE3Gqkf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aZHJRkKJvNFCx/NEqckbkjguGg436V5KoNyW+6DwsaOCI2rONm8WtuRud03a3Z3zO0eK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RyvVWrNd05ZwyB9VFAwBsF2F5/a3OEjvC/DOUE5rmyUPno4vVYeQvlBzDJw2r2faqH8ymI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5XBbTxK2DxjLOCp635JrLCLaau0ItfhiCi6ECYe9Vt1Spt9Lx0vZf3Bfjck3kidwTzx0n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yPJRWEUnMcvjAyqTsk2GAd87PxCcnghkA5I3o2v6lTCzjdlbK4LsrmbEePNZxY7qaFnQI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OTprWiDmxSEdnnRTa5p5FYGxildkVMVsdcjH5joydLxQ5jxUTnfg9R+10ctBDJxLbI3Vf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4WXUkYT0b+qx102G2ikSdPVU07FXQ8kbDc4JohnO91SiEZZq5xwWUyZaqLObMLNzTzU2kT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0vZv3G/e/H6VD6Qo7tzDpY37n9IMb/ptl8bl7OE7i5iqGt6RKwoWdpO4pu9VuTF6ZtGn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V3x81+IGO8k0ZAHIqZvYVuuPE6I3CiQbKi4KXGg7wj4mJzvweo/a6OVgukbVDHy2R+s3x0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dPhJ6MXm36rBVVNBig0eayWYf/qjLHeMCpHFblv5oka/3uO56WD1t+9+P0qD0D7LtB4S0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nKJEPvGfxgO9pCExtes+ND/xM1qvf5yXcM9Su4h/Vf8vBHqqBrRuFsdxwL1P00PDxDjuG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drbRSTOofdHxAUTnfgczZS6LpI3prrI/Wb/8Ag7wB5L/I2Red0+D43q6TztxVHBVb6LdZn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I0EkK4KTTUr2cNs2qdCearRf2s4rKbiMUbH89Kw/MPujejdJXZ+gJ4/M4DS9tf70VzYY+M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nRoI81rGIflEl/yw83Ff8rD9Sv8AlWfyK/5Zn8ih+HkDggAhDFBieJ+BOPHRxT8h8JheZ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fzvwOblitZY6DFRztC5GyN1m+f2z4B3IoczZF6rp+CnnbORVS9hWVBiNicNqrc4DRUUmk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FEOWwKc6okapsfzubFstxCxCxC2LYp7r8XpKgdChN3u0sOHxLj8Zbmg0Wo1ZoA5LEDmVrs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1i3+S1m/yWLf5Ksqjwg03Mz0cbp0Z08LrH38SE/nf7P8A5LFYrFCt/FRm/mR5oKL1G+/9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87IvVopQ2OdyCL4pEEbjiqPn5KZeAg1wxGUOXhRffzuYLdbU6Ciwu1syTjsVcFIZMuSlsN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/koPJdnh8J/oZo9nDdIYkJrBDYJ7Q1Vm7mqNb6WYBao9FgPRYD0QeMW6GirohpgwCY0ZG8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9Y8SE/qN+B/lcCmbcFhblNFUGoKL1G/F/b/vwEXpKZZE6rpue17TOLFOEPYFKAGQmcFnOe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mq5I7/CDlcNsS/WynrYLuBmqKllVm28VPYVRs+a1WjkLDfF48k3kLx5KF5/dQx8n6GZE95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K+FGkYOM7wuE6GilbLbbBG53iQn9RvwJbiqlYrFBYhYhYhbFstJBQQUTqN+P0f34CN0l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RQwzvjrKtjlNGenm3C42/E5XMLaBVOhqqVW69Kyi4FeV8XiofSLxTeZ+6/wAR+hoHToSN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fCBeWjYNw0QGjqqKdrD8pPiRzT+o2SuwuRuDmjfKbyQT+d/tHQPv4CP0FMQT+d8XJtMi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rOOCkTIZM7J6cEmiygFxWcm338rk7a6eYuT32tO9t8X4PQL/+RTukaTszYomwvAM1Ggfld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EBd4eMz2uPJVDx5LXlzC75qpEZ6qhB87zvS9O5K/W5VcLJ2PduZ4lvNP534XI3BzRvuQsd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4CP0KHysdzvi67tvaRrCUMf2nO/Ms3DwMrgvnloZ6DC/xslaL4vwOgX3fuOUXkNJBdueD9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Z7P06I3pmyujPgsLKOcPNUiv9V3p8wtZp/wAVi30RJxN2d2enmu0npHiW80/nfh9Nwc71L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+08m+Aj9Kh8rDfFmV2mJ+KRqbAqU4JrWgZLc589yMjmNoEc4OebZ3pC2iqbuFmKM0L40ON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F8X+z9N+KP8AqFR9KXOMyfjPZ+nRTvSskpWU0Hl42SA05rnblxuVUc/MPEt5p3O/D6bg5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av8fARuSZ0iw3wocIe86S5UQycWtJUVgbr7dqOsZrNaGhVJu1szbshdwKrab7UdCdDgs7H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fj/uLtHV+huz9A0J5aGa420u8bAfG86onyWKrZIbdHRVtzrIvX/XiW807nfZ03Bz0DrD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ARfL7pnJHQxH/lZL1WUU3cMVtkcLri+ssG70AwDKONlVRTOF2pU7tVSioZoGWyt9nNHQm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NFiod/wA78Lz+9/tP7i7SfnPxocRPRlQm7mDREbjLQ8VwtmphC2YQR8WAudkvBUsd+4fEt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puN56A2O5FG0Wldo6h4CJzCHJHloYzxrufL6WVRpQVF2C3JlEyc/mjKgVJW0UrcZqt3FY2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O0lLKqgGh4i4y/wCd9nM/e/2rrCjn5z8abpBy0UbiZ2i9xsmVJcLxQ8VNc7Z3sdJSxp/M4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vjpuN56A8xY/pKN+P1D7eAfzCCfy0MUOlPLnJazQFQia4hFp8rYMxMZWCLWmZUzZUTVVx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9vNHw5XBUtZzv+d8dTr/a/JRT83xrlo2N3uA0cN35mqmgltspipDFS+AysGkoq2VwVL3Z2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vjpuN56DzFkTpKN+N1/14A9Qsfy0M0Xz8lR7l3jkJbCRaY2TmjAovdibsZ7pZeXILOcJ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Ly8QVnCm9Uo3dY3nfN89Zv9s6Qnc9I2GwTc4yCI3fDYnLRwB840cA89HPapm5K4fEzU7J+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g0YAS8S1Hnf/AMbjeegHULIvSUb8X9z+vADrFkTp0TGe6+icAi/0QDsRjzsbBZtxO4J0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enxVbG79DTRN6dDW4dGbBYOd834nXf7X+2jpO09pdV8MSbwTufw08dHD4AnRwjudZW/VT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kpX+Oj4oWcUyeDc7xTUed/8AxuN53wm9QsjdBRvxD/1P68Az9wWReV8WtOxgLlEnPGSG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EZ2HN/Hi4ndwXsp5ztY3QBtUtgUljpK6CGR+W9Ww20sOjNzzvm/F6/wCr/af2kdJ2w7HGQ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25mjd8pDr8ip7LJKQ+BTtmdFVVVLtVS2PE3nJ8U1Hnf8A8RcZz0DOoWRugp3O0XHfuHwE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t7VG5NCEwHRTWW5ODSSTid9hjEZkL6lT2zonPPIXYkV2DKDmsaKQU9qmdBx0cPkpjRZNh0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tN+N1D7X4v7Sdz0kCDtyZu5qK3c4/DZ6OO7iG6NzDg4SRa/WFL0lwvlC2iPieNlEPCxh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3zyFxnPQM6hZH6Cjf/wDcPgOz/uWRL4tY4NynxXlPMwHO3WNhN5k7ghBgiUtiD3moaaXQ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YHKdObzxTSNqw2eFh2T0U9IbWp18343lfd+0nc9HCgtxc76Wdolvn8NDv+po3He86QRm6s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SqKtp8OLaqapPRVtop3o5+cfbxTUed88hcZz0DOoWR+hG/wD+47wHZeuyJ5X22NytRmcUx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7mgBUnBSBnFdrFb5oDAXZQW5UU6z/AOkXZJ5oVoFLC2iqLuOkh2Y3aG7LTtTtNH8r44wyn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C36WE/maD8Nij8rgdHD5n76R8I7cOakcReFvC7TFSKxtPi6WUxVbuF2t+iYTi8l3imo33c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PqsjdKN9vW7wHZR89j/K+LI8X85kF8sOGX+eCmh2qOMRmD+7HRX4ME19Vkw2lztwU47w3g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wqAAGpQDRRSuYTRytyrp289JNeWman6aNyF+F0FRJ/mOj7K7/qNs7NE21Hw3tEMe8yej7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NifdEXKWC5Wyq/tC2vixbRZwWaVXQVspZxtbD2Yu4BANEgKDxTUb7uQuM56CH1WR+lG0W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Dsg4mx3MXxZ2UfmEyorfzskF7TtGbBb9VMUYKIpkPfnu/pCHCblRDVMZBfLKH4sX+giyG0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kg7yh779pKo0eSmaBQxsKdbVUVVVcNN53ZHwYtCdyuT2aKL0/wB3+z9JXaBuiHRwiPzj7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4azjREaLs4+QaV7feGc3Rz2/AaKazlRVVVmmak4SVLK3JNopBBrdYmSzYzw7ipgCI3e1cb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ypOs7f4saB3lcZoIfVZH6Ubpsg/5ffwHZPOz/IXwg1uJMlDZPNa2QVRNSwCq1UwRiH3z9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Q8ZAcjDiVCc7s0D8R3vOWVHieQRGxZtTvVShXDRY3BEZ5jQP56M6Ei4LjuVxw0UTo/u/2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o+z/uN+9kJu5nw1p3FRQN+hKhNOIaBpn5Oo7OboaY/BpGyVm69xUimHZU2/iQgTvwWq7+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PGDQOuN0DOdkflcFhsgef38B2TkbB1WC75Jrx7pmg4ixpAmi2S7Q4bWyTmDBjQ36LsUFp9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21UEkdyMsVnYXNaik1kod0uveaBbtvxVW5K9rrFBDTHkha5HQv6P7v8AZl2n9w6Psrd8R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D4aFFPHxGW3XhV8r8lIayrjcrZKXwWircCmmdLvgI0D7g0DOdkbleNnZ+R+/gOzdNjeq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mVJqc57hxJROMJlGN/O5Ocdqh+0hiTG5NFlAgKbVLYsmGKXKLOm930soDO3BVwtwteodw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hlYqoqpKe1cbg0B0/+Bv9l6l2nqno4bxi1wNkLgz4awfMFE6joYcMbXeALf8ATNW8rxlip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i6qtzhbS5gq3IkT8jJevwEaB9waCHzsjXwuzdPgIP7djOq/5WUUnVyRQKYiDkh7Z7Mhtc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EDkh0lsapnG5sUqDkqnSEbwmG/F5X52ieCmFgVVpsmNCbXWC2VovjpN/svWovGX20cCG7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gODaD4bCPzKL1HQxIn5RIefgMiJ5Hcs8U/MLZWYqltLgW5HxFVutpdperblnGIcry+A+W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OyNoOy9HgIX7dkPqvm2hktY+JYhzuG1w4X5WgI2YhTWbis6eUtqphbS8dOzkb/Zj/wBR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nflhmyNE3u+Ggpx2Orocr87vA8EI7RLOkQphZTMbk1wXCyqKE/FSFtVgq28dC2GNuPJBr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0D7jdBC52RfLQdl6PAN/bshc75uzawkLKyVI0KiRHnVMgEIbmhrW7sSpQZ5W7epGJJ21Sd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u1WaVxs4oFUNuTjZO5O4QUbnnpYPn9r8HrCgH5P70faYx4MUaJtlIKfw7sxdjk6GFDHutA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qizTI7lQWVUitayW6yir4quNsyKKi5XZ2EbbQivau14n2+BeWgic7jNBC52RPLQdl/bHgP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XB7V8opE5KA6WTlNwRfPNBkhlVkVkw/e2BOLnVwkNqZOuRX6WRM2Z2c7MDopC7yCdfCNz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hJC2mFuN4oWHnpYHP+r8PqXZ38S3Rw3fnJcmdlacM53w4HioY21OgYOM/BxJe7J1rOSr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XxNFM42TbUKVlcLJrasVVUs81O2Z2pvIfAvLQP53G6CFZE0HZv2x4B/QLIXnfNsP2gBHHe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FAoYnWJNyJxUpfinKAUznO38eCixBVs7GBho2H9VhVbkGCrxrG/M4KQwWUBVt154KJfYn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zKszVgFhdqLJooWO56WB1Xx1JztrHB2jjh+EF2V5KJEPvGfw8vdidAeXg4vzSbbyKncDk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FSsl4OgUzjcyma/3RyqcFM7FRTswuT321kGirin5OAw5JvL4F5XwonO43QQvOx/PQdm/b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WQ+V82lzvcaXDmjM1xUn4JjW4NZkpmQdds0H++5s1M47OCLIAzRi4ovGtOS9kDnO1iv7Q9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AbVJtAFQIXYnkonK+1OsmLOF42gaCe1Tskja/npYHWL/AJrtI+Wej7dAbrRIMx5fGD5eD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cN4sCoaqttLcrBu9SFkxp6BVK22YXs4VWSpuwWaaKtk1SxrdwUjVVmshlIf3WScHU+Bnl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QvOx3PQdn/bH28B2jysh9N02HnblBEwu8ZWSbmTZKp4prmn8N/wBEANRsmKJTGgTyXSds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8ku3LJhNkd6q5ZKDBrXmc0ZawKyZXid6fyvtTrJWS33aqVzC9W0Dbcanc9LB6xfcu0ft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oyZMecpvxdvPwcAfKbQ4bFNtk1PZdDomru33sFRV0VdJJyyXYfdNAVMFuQnsU3UWZjdm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4EeWgic7g0EPzsPVoIHQPt4DtXlY3lfPOzPzVWc5b17SA6o2FSyS1+5Fh1H/RSxOXPyWY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mrlNGwpzpZ16eVWwuaM4rG7k7k7lfbZK1rnmXBZpogRgpLK8llbMLJSEzwUpIhCl+uBU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hdY+996e380P+tG6Jshs+6gxdrXS+LSTefg4XR/dyYWdRSBmuFvBBzsNg0VMVW9N2OnkVm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30XC+eEQ/AndOgidVwaCHyNn+WghdA+3gO19Vjem/52CHF1thRmKb00SnWZ5J86xJqrRm7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1w2ol4lEYdm5OkNqyZcZrXVHKtVEytxu4kFVKwUwiTdJsPO8EOSpYGtxKkRZkqkinGVDs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lglYqt0cUQThYT5XAnaVnUPujeickzi1PG4nRdqZKua5QYX5nT+LTQ5+DaP+mL0xbmrLi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ngshmt9lRYNVdACPee4/An9OgidVwaBnSbP8tBD6R4DtZ+awcr/nb7IGbcSdwUmUUxis7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DBauMsVIIMJlIV52mS2FqcBhO5lDFA7bJXc7Vba/neCZ02hw2KlFSoU1lEYIUptWU0C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CFVXG7SpVJKpWsuCxKrcN8XhzH3RvReShdIXaWjDLOig5OrEOQRzWQDSGJfFZWDn4P8Aw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ATlNSNPAybrlcdG4boh+BP6dA/ncGgb02Dq0DeQ04XauuzyumwWlzdokU7JlTG3em0zz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fCOW8bdyyYnraJkAJxFVnipUzidik+o3KchJZTdtnzWZpuDjja/nfh8rK2TVaOVUdylOa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qiz3V4KspKlbZC9UKUqeCN6JyUHpCf84DtF2T9wFRYjsXO+E7tLNN5+DYd8MXKqmFtCgZ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FAnTb3HAIucZk6SL+5/XwKJ0nQP53BoG9NjOrQDlpwu0/uGw8hfFwn3Tig+GZ8FQJxkDE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JuX4hPJROZsLHCg+iaGQyU51FSiHtcVMCtmC4I2SbddD31tffh27bAjcElKZVUAXSKBLp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0PlpTfidKgdIXZ444sOi/wCI9yD9yo+Thln4PWyQsqp4t0JXBN5+D7PE5t0RafdPgcMNM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Y37n9fAn9J0D+ekHTYzq8OF2j9w2O8r5mJ5ydFhYNq4XMxxCrEd6qjipzKz81yMFwnlT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ROcKuiCqeQM4tIQAR4YIEpxOOy2m1UUQnYFrFYzuQzxtPEX4ZuCytu1ZvrZImYVbJGtp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5aUpvIXn8lA6VF3sIcNF2rflBdol+c/AsFVNmMpqIlhoJjNdwWGU3eL7ynlDn4OJvZn6Jw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QFnEKbXAqQwTlPSke62mmiHfE/r4E/loH89J/jZD5328x4AKN1mx99p90ucFmPBbgQE9n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jwUSLExhtqOKBbYeVrJbrZnYpYWm4LRxbfaVgFuOkrIFawWNbcZmyYvtswWC1VqrVVQV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cFDO9o+153JQeSiQj77clFp2aGNC/Myfou0D51TxmFmN3JlVZfvw6HlZW9KzObXevwn+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SiqYprjifBdoHyHRMPHSCENtTbM4lSGmc7dp+cQ/AjoH87h5aA9NkLmb7eY+/gAonWbH3T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IUKm87UREzp71Ps2P5UWuEnDZd/Eznbl3cjwUVuBe2SlZl7JyVEwDcvmUnmqyHYCqe4YG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DPy3zz0NVXQjjZNGV4aUhQgcuYYBhwWL/AEWs70Ws70WufRd4fRBjXkl1BRQ4UaJkvbOkl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JZDgDQaGBFccycnciozne86dmcPNZjgVqrPcG2YeDqt+iy26yyhQHEaTOaCqTbyVIn0QbO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5u8S0bXcNGbG+AEMczp2dTvhTudw6A8rIPnfZ1BHwDuo2ROd02dna0VeJn1TiViqOkUO0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9uCNJXJOwUNkJuSJVdvKAc/NFSiclaucsjYCmu3J/qjJcU6YAdgE1g2IJx3KZujfbCN93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vN5W5uC47FSi7yqnrCwaYXoH7gTrGdOkosFgVgFW3BbVisVstwvYKFQTMzpqKeDl+UrOEl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AZLuh6ruR6ruf9y7n/cu5/wBy7p3qu5d6run+q7t67uItSIsInovf9Fi/0Ws7+K1z/Fd4f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766JzPMaMdNgduQIqDpi4oudidPAlx+/wp3O4dA7lZA878LqH3R8B52ROd/srtmRigzYF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k6zuCb2d3eOOW/wCUJ5ZRs6Whr3ZLMXHgokQw/wAMajTi4rJo0LKftFbA1lXHBEAIyCMqC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oYNCc93uozGNE6dTgnOYZUtBlS1g42w+d+IsbZmythncN+t7GS1jYL5vjleg/us+6d/92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A4NzVQaffzVCQsqZKBGGidy+Atdu0YcPdxtzDTctRqOAI0nyjDwDQTg4rH4CNAedw6B3K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W37o6d3IoWROo3ioA7R2hgBZqYlU7SQs3tB8gmOhNGU8EieKczVDtbebgEpzEk+DDM8ms1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ZGI1yMlvDegDsUvqnznIuxWU3a6U1NrXEz2p/FZe0YWENONE5rtlghOFAFvbvsdEPIWj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Sd6qR5LboKY6XOCpha3nfdfbeh9bfun8z9zYzz0GGSOKzplUHhoQ+ZPdxuVv4LCzZdl+Uy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vbQ6IhwnPEJzJVBWCrZNqxru0Xs27cfA0KxPqtd3qqRH+q71/qu9eu9cu9K70rvPotYei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1arF3bV3TfVdz9V3R9V3RXduWo/0WD/Re96LWPotdd6F3rV3rV3rfVa7fVa7VrBYhCR0B5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53+z9bfujp39JTbH8zopihuzGLjVOprCSmz1X4jcpPcYWW4iQ4Jz3mR2SQDm5r8JjFCWwV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QN6CeX+VmGCzaovdibZOEwpirCmA442u535b1KbZbpr3fVYsWLPVYw/VYw/Vf6fqtUHkV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5rWhha8Na7FrMWLPVe56r3fVVyfVYtWxe6tixHotdqo9qmBPks8EeWgN9r2QS5u9f8u5dx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0XcxPRdzE9Ez8GJrD3eKiFjHOGUcBPau5ifxKZlsc2u0SuSaJ8lnSZzWdN6kxoHiWnmfp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iYOM7T4cctBPYcVTQBxxRQiy+U2A7xY2FDllO3qb4dN7arXd6oNdrKl7e/YES41+JaxXa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6rvHeq7xy7wrvSu8Wt9FrLFYrYsAsAsAsFgtVaq1VFzZSlZA878DrCOni9BTbHc9OWuGa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qMRww2LABcEJUkJBSJLiNqMUZzjQIBwT3zrlSCbOi2SVMHGSNFVqzjK2RuRfgNZ2NIABnK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724rG3tX7xWK7OILHRMknBNMaH7MOwmVnv9FqzPFUpoJ+EiO3MKFpTZBT0uV6aMS92lyg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pWBWqVqlapWqVgVgsL50fs3eV+Us9VscH4SUgodnZz80k1lGtLSZkblDdkgF0MOIFlHeq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VygqBxUmjJUzU/FO1/to+Di+VkDkb8DrHgI/QfsmWO56IRIw9nD3uQyml0sE3tEIADhbT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mpNbIKbqNUqLLhmlkkHbti5p2VSyHuYqOkViFW/F5fAcbB1aZvU773+1j/q/1bAbwJ8fH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aSSkp70b+ea7lIUWtRay1vosfB4LBOB0mREx+6pZS0ObiFMWSbggUxm3GwOGIqF7TeAaKG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9h4OfwPtf7ad4ON5WQem/2fr8B2joKZfKFk5SHFZbm+0eMBsWVGd0he0jOyAaN4p0KJXP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MaiTVTlWSLpyVTZNqzmV3hEuot3C4aYLPoVNoKN+Jy0A8X/kNN/mb/a+sfa2H0ePj8Wj72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aCib4olgzmifMaWucFU1U2m5PYtw3CyqLnYm3sw+VpWW3VY6Y4A3h4NprVYlYlYlaxWst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MFgtVaq1StUrVK1SsCtUrA6XtXQnc/Bx+YshdN+B1eA7R0FM5aAc0R7+xETUmGSd7Q4b1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hMprHawznczYDKaqz6rVKm2gucFlnWwbNZUQzaKouO1blQj1WciwAknasLDO+7loG8vF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N/tfNv2tb0Dx8bo/tcV5Kun8rkrKqQtHij0lHSlTaZFZ4nyWbmqUWh3rXHkjltzdkl+G0k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nI/JJRwB7viYPLw2AWqFqNXdtXdhd2FqLUWqtq2rFy1io0nTy2yROUtZY3MLcFhoY3MWM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DtPSmo3280+Mdmr/3X4urtM1CPZ3SrMcU7EEYrVBIrJFzqk3RuKA4oN2NFkyKKb/RcLktI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+Lfpon7n9X+1cm28mDQUQNp8FJRemw+AbO2tk4h8k2e/BUEhZMqcs0Ke4y8BgsFgsFhd8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BpZMiPaOBRa6PFLTQjKvV8E2G3FxkmsbqtEh8DHhI3MWN6Bfg8/68B2jl/abyR5X2T3hZ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J4LMlk9RqhNDX0lJRCXzcagbkd5vZEXyKmIrVMGam68ZnORrXAKR9VMauieON+Hy8W/TRR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dLbX8h9tAyDD1nbdwT4BM8h0p2u8FNPO8CzHwMnGRU3OC1PqszNVcVlbrhTurxUXnpAEfB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gokY7M0fBGeEi8xY3oF+F5/bwEfy+6HJO5X4fNOOU7OQAa98t6zZMHBZ20SmqYaAbyp7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RbFjlv4IkqRxUlMVGhij5rwTPFxOWmi8xfi/ti1rvzMGgd2l2tEo3pUXjI/TwxYcVVYrHw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iovPSTl4OH6+CDWibjgEyENnwRnhIvVYOkX2cj4CLzH3QT+V9ulCOUpMwtxugqqw0Ebne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nTRvK+/8AbFoibYZ+hvsgtxeZJrW6rRIJjvzM8NNZJ8OwcUbSn9Xio3UfHngJeA9m1wbSZ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BfhNztrjjdPwBnnfOlidVnkL46T4B/U2x/K/Bh4ZRkqR/ou+Hou9au8Ytdi1mLWYvc9V7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vqsB6qkJVhuK7py7py7p3ou7d6LUd6LVd6LArArArBVb9NA++efi38jpo3lf/APa/u2Mz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uizs596Z+GzTeqzWsKfz8VG6/HCeCJ3nwEY/IPg8PzvnlpX9VnkL/APifAf8AuNsdf7P1e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D0WA0HMX3c/Fu5HTReQvj9o/e4+EfdN6CW6we2XqioGS9pcHGgPD4dB5/3cKfz8VF5/D+0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d93JDSP6rDyF89B8Az9wWOvwPP4Cw/LfeOXizy00Tpvw/2zcZGGIzXXqUK/FiEndssMtyB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hS/8AtUbj/FRB8Piu3v0B8fD877uSGkd1WHyvv6PAQv3bDfh8Gn4DAN9/T8Jf034HQ64Wv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E/ZmrbwkpxD5KS+qkNnwthdgsPqtQ+q1Pqs1slPf4qf5m/D4fzTOgHj4fnfdy0p6rD/8Ad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CB+5/Vhv/AOB+AwDfPToR4rC8em/APA3cn321aVJ1CMbs7KqTZ+GM8PCk7lBy2NM5mo4ru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PRdyxUhNVB4qC7hL4f2cfIPg7PO+7lpTzsN4qN0f34Ds/7h0LzuYfgMPqv+XjDpfK/B87z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MEbbwbDaXOdQBRP8AiADGityT8o3JzXawMvDdrivGa2GQ3q8N2dm5g8fCO74cVBG5g+Ds5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h/8Auy/2jo8B2YfMdDG4M+A/5X2+MPPSi/B533ROy5LmurkTlJdz/uC7tv8AMIseC1wxB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1BGxNZ20CX/mN/sKNLAnK8LSp2KHAGxteaiwT7ppy8GEAgNw8e0bw4f2h8ObM7Pg7ORvu5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r/aOnwHZf8tD2k/IPv8AAX8CLBYbW8/GO56Vt+D1aIVyIowcvZxRJ33tzpmW/wAL2UHD2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fCMG97R9fgDTueP+yI3Ej4a0byPv8IZyN93LS+dh53+0ch4DsvS6wX+08h8Bjcr45+Mf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r0eTFYHN4qgeP8lmRxLi1QJOysqcz4Xs5/wCo372PkM6GcrwkLqH3+ARpYgZSi9U/hFAq+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uxkbezt3xG/CG8r7uWl87Dzv9oPLwHZ+g6HtR6fgMcfIb7efjH89KznfhdemhO/K6XhYA2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m72HwkD9xv3+ARm/9Mrmxp+DSTCyCZOoCdq/Ee1oyminFSaCYs6bXLKc3Jlmy3Sthn8gLv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tL52Hzv8AaPLwED9v+7Bf7SfmHwGIPlPwN2lZzvs6xpncHDwsH5M82Hkjz8H2b9z+vgD+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GaoPsYE/Z0y4jvsmf8b2hrYbT7tMET2aFN35ynPfrOM7e0RztOQNDisbMb2FmCw8GOV86U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RzHgIX7ehj/uf18BPJG+OXi3aVnO+OoaaP5ffwgC7RHPQLYrDseR4ODwDj8Bht3Aj4NNey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ZT35TuK4brnZ2nEjLPnpJeMF86UWP5m/2nqGnKb+0NC873/AojdxvBM5eLOlbzv/AOQ03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B2F+efO1sWVIja8wqeChcj9vgPkfhkOEMXuDVIYCmk5+MHK+dKLH+d+P1j7acr/226H/M/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OXi/LSjnfd5aaKz8zSPC9n/bb9rXiU3Mzx4OBzP28eLHcGfDHdodqwhIdR0s/GDlfOlFj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605T+luhZxcfgUXneam+LHLSi+/TnwZ5Lsp/6bbkWHsnTwUDn/XwF/SPhbWtxKgCUi4ZZ8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lagn34nX4CNyH20MHz+/wJ3EXmnimeLZy8JE5IctM7mfBldm4TH1uA72jwUA/MPHmx/SP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8kc3UTWDBol8J8r50rbIl89Z8B2jy+2h7Py+BA723hzQ8Wzl4SJyTeQ0oUZm57h9fBknFQ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z8g8Ew/O37o+OFgO9g+F9lH/ndoy/8WDTg+L8r50rbH3/APM+A7V1aHsw+T4FBPD4FD89M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H0jTdpHz+EZ1u+9yA/gR4Jst4+/wGAd7PCwmSnlPA+q7RChiTA6g8JNQWf/8AP2Yfyd8K8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l8dZ8B2nr0PZ+gfAoB+BQ/PTN5Xn8lC6RpovGX28JC6nfe5AO55+yPgYY+YfdHxotgRNxL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OWfJROIB8JBh73ALtXaf/ADYplyFB4A+K8r50reVkS/D6j4DtP7h0MHoHwKF53/LxcPnpm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unTc2N8J2bl/dwn8rwUfAwRL3p+nwGMBi3PHhYnanCsTNbyUN/wCZnhDE/wDLBcuyt25M/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V86VtkS/C5nThdo/cdoYfSPgQ53/LxbOrTQ+m8eShctNCO+H/AHoTo+yj/pi52hvyzQ8D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07S04OEk6GcWnJ8GyC3A1cdwTWQxJjRIBdnibnZPhHAe/mpjB7ol8KPK+dK3lZF534Hn99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76Ac00cPgTuBuHxw6tND5X4emhDdD/vwUkVCZ+VoFyR20UWEfddLwMfr/AK8cLkbc/OHg/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XgLI29mePCdjhby0n1n4I+JPLwjeVkXneC7PyPgH9R0DB8w+BxfgX+Q00O+zz++mgP3sIQ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5ngI3e0j5tNOwKIdhf8C7NE3gt8EAKk4BQYH5Gyscw4OEk5hxaZeCZDHvGSET3W5T/wCh8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IqLzv9n5eAOghD5h8Djcr/n4s8xfF9l//ACP300B+58kPAlMJ9xpf/X93ifztDkdLKymK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RdyhjCdleC9o7UgDK89lyLufnjwXae0fkbkt6nLtL/ysDPhbvCBHkovO/wBm6dO7kdDA6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/wA/Fv8ALTDmb56zpn/KQUPAhR37mS9T/wDF6BHHu5hQO/Twy7DKH38c4+V1zH1a4SKfB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JibYryfS52eLL5D4LskH34n47/wClEf8A+ZE+3gyPEO8IEeSic7/ZujTxOgoaDs4+fxmV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pucAqgLJy5O3G2IPlPwKJpvM34n7h03aAMcnwXJZ4lEiHKP9XokF2DgiyIJRGOrZXQ8lK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A4Mf3gcjwPZG/JO5F3sk7wMKCPedXkopGq3MHkuyt25OV6+DB8Q6/wCelCdyUTqvBdn6B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ctBB5+LJyiTuksuKeTdy9pEx2KtRuU3nysk7WYZWO5FHneHi4nLTHqvxv3DpnN3ghDwJc/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2aCJFaPxmt9QhosnbdHLxhv8AY+yVyRnvT27jLThoxdmprBg0SuRYf5mkeB7T21+ENuS1N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VNaMAJfC3Xxz0z+Sf1XgoHQNP2g/IUNBC8/F1wCrgFTAXMxzm9KpGeu/dfCHLxUTp0z+q/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nTHLwHBPb+aGdBI7aKIw+64jQl267JQ4u0ivPxgF/t/aXY5Xsm8giTjPTwvywvxD/V0o6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Zm6z6H+1lypCbPzPhZeHffHPTROSfzvwegaftPRoW9J8XhUo7zpmJvLxT+k6aJ1X+09X9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fbwMPpdoTEGEVuV56HhejQtxyh4zkL/aoe32hPqnDcdOY/vRj9Bdf0nwHtHakKvmgydIT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mef6+GOvjnpBZE6U/nfh9I0/aenQu6PFhAIripPodG1N8U7lpovMX+0cxp2u/K7wL43uw2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TxOmmhucCPGON/spH+swtd5KIN9VPTdk6f7uxekoaf2zsSPaFF8bOa38R/Erj8MffHPSCy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TOkaeP5ffQxD8njApqI1zaPlVNysGtyRo2pvijoBei+V/tH+OnjQxiW08BDgto530CEKCM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OzOCGma7c4eMF/sLRqsaXuO4KI9uGGnhj8jnN+t2L0HTlMPSCu0dY8PLwz7456Qc7IvSjz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8Xqb99DHPy+Ma4W5DRNybluflbVR7wqRnfxVI/qE1uVlUxvBN8XLSxOQvxulvgIrBqzmN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yYNEHj/TfPT5IxcZBS3eKloHhvePaGDg3wHaYe5wddidJ8BH7I/au0QXY0PpT4a++24dA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oafm9uh7QeXiy6rZqXtKclTJ9VnxABwqpQhzO+7D6bwQ8W7npYnTfidA08ynD8oydO0jV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skE4E+uk3rCyA52AePC43hfdGf/iN5TokQzcfAPZ+eGfpdiD5T4CGfdcckoy1IzCR8Nfzv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lfh8/AN/cGh7QeI+CQjwvjxb+o6V3Tfd+2NNwRc7VbVPedpnpgmMGqM5x3DRxoTNUOouN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bEGDhPxRviANWEPr4GDyd9rzmn3SR4D/APE9p2zyD5j4a/nfbpGc7It+F1jwEHr/AK0MU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xy8XE6r4vHpv/APt/3pZWZIxiHJtppAF2gS98V8tE55waJp73axM7OOlZwJHip77wXaX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+RhK4XAu0t+afgIf/AEu0D7+I5+Ffzvt0jOdkW/2f9wI3pZbZ6Hs4+Y/bQu6/gkM8b45eL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32/tnScbYTtz/AOrZHDSx2cGnRRuUl56dnU7xJQvBR+s36aKL2h3+pmt5C9P8zAfARxvis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d9ukZzsi3+zfuBG4ScAspsVzBsAKqTNB7IhluKyIzRPZJBzcDe7LzOhb1H4J/lflw8XE0r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6SZxtMvzhY6WljR+fN0UWGMSKc1XGencNz/EyvhdpH/UPgIcFuL3ZKbDhiTGCQvHgxo8B7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/DXc77dIznZEvw4jQJscDVT9h/uVYB9V3DvVVhPT2Na8FwlVUAyVMYr2Zwcs3WbVeziuy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7F37F37PVd/D9V3zPVdmDHh0p4aGD5/BHc758W67hexWKhz434PJ2j4XI0Pe3TyUL5c86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9PGbtmD9PEjQPdsiNDvAdk67/AGjg6X08BAngXAfDXc77dJD52P56cOGyqB2OE04btPA5f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F+Q0sLndxWKgeaxWN7BYKUlqlYFYFYFRyKEjJ9dPlbkZ++wtGjivbg4008fdkDxLj5aDs0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3BfjxPzPJ8AHD3TNBwwIn8Mdzvt5aRljuehwvwjuop79P2cfL8Ei8vgQ6b5vQuq/2fqP2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7G+XO8BAO54/7LWWKxCxC2LYsAsAtVRnSqGFAflGn7SdtPgOV+R4PgIUX8jg5BzdU1F3t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K7/pj4Y7nfHLSMsPO+C7BbFsWxbFgnfiMhgb9qIlJOT66rk0qqxWNpAsM9iym3oA+QfBI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83oXUL8Dr0Mze7T0HTgrs7Thl/8Azonwzg4EJ3pp+0f424rWK1lrLWWNmzTHQ9pB/Kh4C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7G+YgeC7L0DxJ8Ged8ctILPPS4TG5Ny5ZoyRJOUXyTeaosVisVjbMFSJxu+ag9A8X/8QA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MEAgMBAQEAAAAAAAERECExQVFhIHGhMIGRscHwQNHx4VBg/9oACAEBAAE/IehfkMiC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GXkya0joyewjwRxSxN3wNBDw4DgkvYFRIdjQzUuSIeVeilYcMUUAhaztUizIrDoi6FYyP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25rtDJdxiLE5J4nkjV10LUnwadMdUEEEEfwwB/8ATksiwPrPXERsg2TiCIPjAh7A6WQG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iYnQm2M0sUmgLIXBusgToRs9B4bNDa7N8C39Qv+eJiTxxL5FxfIk/9C3BP/gJdfESL/g3G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M/Qxf7hL/AOxEf4B/lH+IXqFxCIcakdmWruN/2D1zO+r+RohsQ29J/wArX/xbe8L1En9u5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ywiQdkzRbFq4Qw9q+EO2Bu7EUuVYwQuwewmsExsJhMxnJ0/L+QjI8b0/ozdhoh7Civ8AQ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7IvCIiGySyxcCkubw2QVAuU30bjL93YuhxFiFqYJTHLEEIoMxv0pPcEuQRTfDOcqSVu6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hBBBFFs3qPbuW41DW8Df8JxDsuSLFk+QbxjMoiK2NRaEula2LtWCFA+oklqJDKmKkQkgp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MGSzIWwqzDAa+ngwyOoC9EP9lSRLavPbo3aS2FQ7ay4kooFPQfJQ7k9xzPg5Yv8AmCd/U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bQv8AkLWFdQ6ARcGV/iE0l9S3kcrFUDjfyKH+wlf9CXopF2fAf5RFo+CGyIW38jjEi4id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/yPM9VYQZGBDt4T+ll9iFkuk/BFL2jcaUPIt8iRMCdJhjRCNRY9rC99DyKi/hLoRZsn+jP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xf3/XhbIpO7pS+4xWbrV2S5ZwQjVmKSOIMsHx411SSlvCLz8DEhYyXoumqIsrG4x0rVII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kUdECgcVZQXJTM6wScdhyxQxI1ohi7h3HAauFjajhQhIloJ1Qh0Fq8o+IT0JFROMDUi5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NM6UIp9hNtUXQXaJtwt7QF/zBN/qE8lvBf6RbC+Ra3lQVrHLYJdfA/chbv4FvBCWzQv1s4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D/COJ8ENl/wCphcxcvW1haH/8asv3X1Vn9mQlF3sh/cYns3IFrROTl0OwuaaC1EvD1Evj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3PQd7GSTsyRcWE6Q+/4i6v2Gx9Kp5gae4++tIXYYttBCU09lGdJYkUQTnsOCWNE/lCjI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gli8y8iYFLd2J0JWLUpL94g1O9gsW6UkE3oponA6QUBqKtEifDZphiBxRBGw1ydxqSpuJ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sqEXKxcbMkmVkJxCRSrjcPizMXcY1kYXbm6pmoUEXSharCjAzTWtdmN+GvuPQBG5+cT0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yEkVuD9bOT8iUOEJQJP8AWJf9B/lHA+CFt/8AHc9Isd4YGP8A82m3aV7mE2CsJu9ESmUr7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dGYodhtKBWZc2cOn5JVIEmWUJj0mgnwr7rBFqv1V1eSMxYjF3Zjy39J67pyEJnCTK+R+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WS/YbFt4RYi3HJGNNkzJhem3D4EBaFsNKisl8f5Ire3D82MsSNNNILdpG5Dh9lNa+CZD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GhSFQtCmTYEbk215JbkEpE01opIb0ZBI1Ruk04PnVcUx29k7CPYjMsZ962aYdgiV/sbBZ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D/MCelvVKB1a+PIQGelyFtyRkL/6Haq41rah0f/zEi87D4WzlvvgRRA+40EWbGxCxcewYy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kaLxzuKdjuJGeAkXO7GaRSB/xHhmzFj7Ey0Z/IkRdp5z762hu0DZxkaJh2p8kbyYZkUqNa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TAk1ASXJm4C6FjvqJaQOuFebogilKUCaySTVE4t0l+KjUcnINsEm4lqHEj2lJDImUWCU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CXNjDVFMVFxKRXEjJC0udiEWyZUOUi43DIf9HW39NpJDUoWx25oEaX7MIR/8spP9g/2j/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MGWY0/wB5IZlohGhosLUk3uMf/iR6i/8ALzQ5byDgM2e5dCIXomvNMU9UcnYQWky4IRZM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TwI4sJORYXfQqNjY/4j9uQ8vY+Ut4ir33fWstfAtBjmSFrpF1+dm8MXcGNtuWQ4DZX0I9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CBdkPgWu53iMmNYsWhRFw3MsmWevT45oHqRg30Y0G0yoIU8eRwsaLBuW2IQqQPLMgdy1Y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RJMY3yIwReVgLuB7B69iZFK8hSmWpPYeovDRAS/Gf2LSb8NenGLDGpEX9zS7iVJGgoyS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U+T/AFD/AFj/AEj/AEz/AGxrJozQVpFrDiCGp+xz/E5/ic/xGZ7DOMvSB6Hmc35ErR5D/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XsPZ+B/kD2fidgbdg9oNx5gzHuznHKG0m3INpf7R/uH+vT3O+Tk/JyCe47hhmbUkGv6s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1rWcy1e0WCVGReO41Q8EWoYfqsTJyElrFiwQlCcDpxblVY/4qLe4PKM8F75+hNZ1FxRA6N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8hj0I1JlLnZcDmuJsZGM2NPDcNrOUhYFqY5eibsVflJl5Fty+4c9NeUDQ9oC2opa6YvwmQ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DIchyFSaocUEIN4SehmKxCS42hDm9yW3I8ppfcUliRpslBBCzI8loyzKsRCTWBoaHImN5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sMTn0owptoxodtWx7GMwOQPfboa2SMAXIj/WP9I4ZxDhHDGkugbpsyah7bGB7YzNNFHxD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HpNfAwOnbfqGQ3A2ah7qjN2obaFyvkmLdY5BsiR5J6s72d53nf0Du6SU0MiIg/TAAd38D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/Hf/AK8kOfX610v3Ufkywyih7LBcQYSUJUYqkzIbkS9yeBpdw+hUfq6dE0t0P4Rlpe2fh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CeVxHa/c7XNEE+TEWIe5zcbeRZXcTqQMpJMvgTkXu12FFLWBmzUW12ERVvWDwi6KaBIO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HAg5ozEWOhkgxlE3BGTkUBC+DdEQuS1ZDHM2GPA1FYhdBtsjYFxI5PAeyy5Q5zsa6Fazy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21LV57ih5FBWYgVp1ZXZkMO5ar012hwCSp3WMiEtaNDqzU2lEJAWq/wAjdrHvfke8puahP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+rJ7neSJ/wAo7YH/AHR43rsAFwYY3VaH/JQAgQYbGx/wH/7cUguJzPclLVG/81I2FGSXw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9BZ9n5LG7X1HZe5I4ElsgbuyT4HG6GWozCz/tYlCIyIi5ATqiKSgu0I7Mu3D6odCSSSW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WSSem39WTyKSwqWj/RguuZZlwEHZ7DccTFjE2oRU7hK0kJYTHNmyeBzwItaUckISRCgT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fU5TYVEOt0XEyarjRHgK1d1RKaFhHLHBAheSCDHrTF5FtoOzIigm+xKTk0bwKgRzhWHfN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gb5LDiY1Ln1IsJdnyDGtlHIrKjYcJWkloBMaP2Q1NNvWc8mIklcjAYTdQLbyrqGJdJjZ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t0YkRnC9GWPRcTpYr3wbzvncQpLfPkKqjQ0e4PdT3188neS39H/7/AOC9gD6AkkkkkvTwR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ekGLC3UZlY7iJ0CSR1Ekkkkkk0SSSSSSTSSf/cgikrdG/wDMRVgnH8RkNOgNW0P/ALA/6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InyYbbA3P86D/AMk5AbNHwNCh3S5DSopd0Fins9BZ9lDQvj9BtyJSKHZOkGRq4W4S4k133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XWjOxkzvI3SxcTRgeV+7IvBBDIIIox6ECRBBHTofMS+0Xdxjs7Gn/AEsYD6bkb4SMzFMfc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FOVnsI5h7xgKl3NgYKWyKsmWmn4RBdklcg9xIcJCGjXGhZZZBBI9P6E86lmkpSFgnrRV5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LyM2AmBlKBynDUCavIoPgeUx5Q8kxoOrQPTubCHJE3ZqSbToMtxjrFpgzMtAs8SyPaKd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SE5JXIs+QOyOGJFRaQYgxYWtTDFmXQstHJawItUfF9EfRlvtIjZGX5lkayxqSuC5GhKcx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a8DEzO0mRLZELhjKYkl53G7k0SSSS+gOgxNDMkk+mAMkjdqHDAmSSSSSSSPceJRJJJJJJ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OUvuKVcTEFIuLHbEkkkkkkkkk0kkkkkkkkkkkkf/AJlyRBbdfJBn5CLPz0r96INQ/wAge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iP/QiYbr2R3B+xIl/o4jb/wDQmLj+I91PYf8AjJgk1CTDvZiNljGxjyOJEGaQQa8bsamQL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XuT+4WEnDe6CWPdU/sRkrDIbmhOjquhE+L8jsRPpCw7jGjINGOHoy24cYxEV7BpLQK7c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9uCV8IU8DcbfA34+CU5JdUuCSTFzMnd/pU96e/rrqQ0rsvJ5RnSm9hpen9DDpjLZCIOlHK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v9Ai4GRL9zI1uwIVIeoKITtgmtlsLCZGsAIVfMtWRcKsEUSX4Lled01w/EXyDHa3ZTYuEZ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JEi6Vku7poIkdhXaQmNWopQhNyVxL3MDmyRGsNHIBJcsDRJ9yQ2EJOAgdILCD0JYMXKy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9htgdGUSE63YUTKU+DSxnXQUu2aHflhZP5JJ3HxO4FmYY2W7kAsQycQbhz1BNy1gSustGM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olTDGocoUJCQbuY+XNNCWSSSSSSZJJGx1bGySSSSSSaJJJJJJJJJJGwJkkkkk0k3PsGUl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SSSSSSSSSSaSTS+VmGpWBBbwZE8qk0kkkmkk0knqn+XBBKlt0f6w0/3UTiDX/wAkWvwOH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v8As/c6W0ecH/wIm/4D/wCiS6vuT/6Z2nYHQF2PgS3ZyPknmkKCOamJu4J9VC1E+5Zh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P65/yL+4BaDu9vyQ5fdSLD7qJGO+/wTXHsOcJ2DllHZCHyz4RI8mT93O87syH+kTUfG6ss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7v5/geankS72ovNG+1GjAuQoluP9zZSHI4bzBEjDMwyCxDV0idwl37YF1vpj1Xtb/YO7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/cCx0rhpja9pZdWF13Ih2AaVuVlEOSjweQSa3HhamIVjOGcOBRuFOEIWJkMragZdJFFxhy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IJTaWk4IAywe2wh9KXFi5dKEiXc3FTIckk1JqJRENe5p1Mu0nY0lSDFloLcnu8ibNEhe7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KpXMU1jaGJDJZmD1kbITVGbuw72NSS4gskGZ3V/IWYJMQXNlKBTE7Lp6kpvlZH3Ia1Yh2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5rw2zZpiijfIiSwuXq1IMAX4E3cUnIu5Ld0kXTG4WEhJJNJ8SaSTSRskbG6ST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MnrmYXuxm5Nt92T1STSSSSSafZo6ggwBdATSSeifVlbolbo4B/uH+sPZnFpud8HO/g/Uj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75OPkdoP/ALRwH9aOVUQ/8NKY3+uPc+R7vkklbErggQ3J2Zd4XwFpfOJ8GTSk/uRPhfiS6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C3GI8+wjd+KOY7L/AIf8A/6Foe0Yt77/AOiXj5tEWB3QhPtiBtiyT2eS3RO2oQDbz0j/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PMLaXdoFnMDrIWZbZDgyXj4grYSeyOQluyX/4FzLf7TN2/JGgQ0GRyMzGgspazhDebH2My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SyC308iPW8xLyXycF7GW0PYbH0LpdZSyrwL0z3QT7iKg7Obfk7oRsA7tt5HL4zaKzpbTJa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HAjUucj6V1C1Q3L+q0wZ6LfKB6hptuGoREChPpWUWk8iExj0OBYY3hqKahthJXxTIkovcg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mCbqNGSBOMkloGxcoc3ItBu1EZscokTWiy7oeDGRjkdyea9+C5OgGWY3soNyFMpH2ZO5G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FBp6DOTSnYSmxsZZFqreTBpvmRK2wi5JaI0Lcm/rA8ndCFRC4K+7o19B0Y2T0z1yTTShO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ENyO9DOULnD5JLdXZfY9ieKST2PZ8ns+TuXySt18kN/kQ2fJH/p0RRcE4Y5K7CQXkqQ5Uz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8HIchyDkdIb7snuye7+SfJMkTH2jp+wjwQ3RHdHcT3+C+3wP9IbXzCCvVlKFbQjT5Jr8kS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N3ym4n5IrKfY3fgRH/wAD/lQcl+9jkfn+hbyOQ7yfu/8ARaHzgiwv3F9run9EGF+//Dk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2G57CH+RIjccNWe83Gd3OL7tn+YJOFjsKX6jkHIJe7pSNbj9k9tlsWV8iG4sUZHLHpOxA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/AMRJ/XsGkr/Z/wALkQPJHsOmbvQsUx+QehZkOLEJtpjxkZJhy8fzAJ/gBM+oQh7PldStY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y3kRasmGsvgi5bZAhkXbl5pga6n24/lE7YSaOMuRtew5KbuLWvDCBdcbws92PWmNCIw+C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chgdOwnuOSizK5I73BPxixlVY5ERJz7DnsRPUSapa5IhuwgUmh7muxuDPCRrJkTygzjFlw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QzRGQRE8aDg/qixqJnJbD4x/QdFEp2aeoiWGsC2FOxwJKUrEummorqxLsxBXHh5EicMQM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JlrdF7eBseHSDxTWjdHVjox/wqNrBvsf452fAvzQ27B/gs/yh2oTbjhmfkvuy+76P3NH7k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A/wADV8VSPctSmv8AeYtTzn6rP8Nkv+g/Y5DVPnWj3XH+cj9pEX/E/wBJH+sj/XP1s/02c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PezOR8H6UiH+Jw8R+xiU0/dHB/rg7Icd7s4b5N75g/wCmMSVaQFozatE9umBSmCUuedYH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ArMICbRB+kUXOJNXyX5rH8dElj53EThjYWm4gSBND/8AD7dCHj+D5YsLYzCReILE6JRgJ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JCvtRHYeDWJeuCA1+/59B/wmyG6GGX9o/JZ+3K6u5C2ZPA3UgUkDd3eehCZd2gsYtQWFi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akYViwkLlkYkTdy0LBq5jA+AlJHGUKyfaPpWTz+kyDi3cQ10JfcGWhVKElc7jIDc20GNKR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qEnBaAtmhd8iQck8EAlgTLQn2MuR76HdksI4GsvmxeWCgbOhdBNBvBqLdqWM0jQym88ng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/sa7LZQLW9xlzrgWzoNDuTTuY5E7liuBvfMk1uituHaya9Dq6OjNSfWkwHxbXRAUybHFp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xzlZPkOQSG1ky7oGCpK/o6V7CcCZJKGrew/yZ/lz/Dn+aP3kfuI/3jlrPLdXMi5iOwTR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af7B/ouqSjpXLfh+M/Uhzr4P2o5Ncz/SP94/0Btu/noggikdLrTP2P8s/xRqymu6pJOLQ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gP+K/tXHLRDddoLVaWh3JXLNSnK3/APHWf27DO3VeRcIuMfTmbFdUOw7UvQIbVUVhvNz9j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GQvTug/u9S3VlUjs0A/A8N3R0ndjcsIn1EUS7GLSxLUiFI4j3FEp1zTWqLrm40XpNpEycp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FKxesjSSGmhCtgQvNi9wRFhNJm0lEHCIJWRumuxJ9o2sUWbihg7d8EwiSXoM3IknJjSRNd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y6NMrKLwGhbYHmJnlkNfYPyQM2WQNapaHtTqjcoObXIEhCIurxhQfHfUpIWwx33dDo6uj/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2InB/in+aRUvcQQ0iN7wYHn1IBQWhifkCLbO8iTJE5/nKnTmkagtlariJkyhITuAu7f+O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xvt/46/t6CRtuo1B60RkTSvEpF+tYTYuTuTaR5HzRsla5g/W5emtvX28/4seZ1JxImSZNE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5+usvhiAnPUoNwfdwdrFTPqWR4QMJjZYkmTIkYZdiXMtltNAmnttCZCUcKdhSiUClsevAz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bFM8E7jvgiSIE9hRtuLZMT6LEy0tSxeyZjFyKaab7MzzlD1g4YiwSYypXI3Yz7gEcmSxj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wTsbRguLUWHBmdb8H9L6Do6L+BY+i/efQ5/gbrfwR1Nu3GJIiuWztFuH6z2asyCmk/kEy9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HH890jCYhzDSGJNzH/itHagTHboFjuf/AIE9Umc/3Zc3dQ9RgYGa0w0J2p+j3CmEJjaB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MjZx/b0kYGT1n8/wzU+b9hbyJ9fx4I9Dx6EOKzBJMakEGhJwRTb5kUmRYlYvwiTWIXClo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bEwZGq5sN7k015E7uGNTlqty7E28GiCXUjZZGckJY37DRGHTciIeqFe8MxDsalni7Uctew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PBkhZJsLKjUtTJ+fRwoRhY6nR/wc5h6LRJY+9ZEIwI2LGO2ttwl68HYzmFmLYuEk/wA1L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PJX/i4myLLMyogsK49SSeOqSayTWSSSSSSBNSST9XyPPL+DMYxkTJpOhkeyqbDy/PgYbtI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yTOLk3sToWK5/b6Z6579M9M1Q/v/AIMbuXnPY3/F/wDgZ4ZEmcMaZLE2O4gSJtCYECZw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49A/uM2ozI1Yj5IbiKMoHbyy+S6xjMkQJEELJNbI2EHgdSJMRYnUsL7uyEhryJJNajy2Nm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8F3YTUv8AQ1o3JwYhsaBpsXBZNcWBYPTDOduDJGvowBZHO+7pYxjF6+Qw9FLywrNC7fwm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XpYAs0j+WnmJ4iw9MP/FsuaTMpLIsx3JG6SSSJkkk1JJJJG6IEk0PotjcaOMSj9pEth/Zh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sYAH9xhCft7ktq7oJuUncr/lYKvZG5eDSnwzm+1J+fhP2lC2jcrBiWftZxhwBhC7sjfs7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/wBh0lI/pP8ABIEE9h+kdVQJeiotSwuShwHAcRxDgHAjgHAiFsiFtT95tS/tB7G/8akn0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MCEXE5IIjNEjSkIFfKOUGb4mYrSkDWbI0S0mposBakR7MGnkBs3JebkC4ezUF+JwTJCb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gdTCRyZfBBvyKU1GB2UWDVIt27JZjZL7iqU09hikTTsySXIGhw8bjoqurDNvklkYD3VC7d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k8Q8Dt1dBjqXr5jD0sG4WRYDYbfwyYuvS/mfeKVupj/IzSeiSaJodBpiJQ9jIyLeyr3DTd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rwm7MJ5h2YTsO94nnmx8CGMe6Cfpd0JNArUa/rgTsq+RNlXZxavsv/Yt/wADYv7Si1G+w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anvBbz3YSNL7uJP8A3EomA+ILAXZRJMfGJlwcxyMl7vqW58lsX90G6YPK6G+b9D62J8Wi6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9a/ujLLlxoY9jl9fxWyPDXvkJ9FsDqUgRZCv6GGIcPFJuN2GLRBc4WRFbstxEQKdxXXEE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jUbUEG6kvyi3I3csySCR2L7I1xSdhQNpXRe0Q8h2IJQzbuhQMTWruWkqJumMNPDBCys3g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8CYJ3TDWTa2opuU57DbeTQSJULLoaWcrokT9C8WfcdEsOroYvVdHkYelaHmBYIWGu1/Cu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fzcQtvYW+mBnqkmkkkkkkk0ITQxDZ8n+0cQS6S+zC0me8T8O9xhjSf2r+xO291JNLuE3Z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92b6fcb/tf9n/ABTEzLelElqDzSkFR2Ti8i2z7lD/ANRPBcA/YYQ9lFCwl8CfdnMJbsl9b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fx0oez+CHuF+YyRSKmHmsUZgeH6oGjKmdGshkMkSJEiRLqBYn94NS5e6j2V+69H7Y5j22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ySBN9v9i5ww0iGJ9SJvNwiuPQ1lWSXfcyuWT34FyXZ42k0FiVRqp6k8lPFe1Em8Ib2f2C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FBUhBomJ4E9QpZdyDA3Eobu2SV3RPiQmdwk1HmyZhpILsGtjUfA2sDKBxImEpyZWbJb5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C78CAy7yMboiQbteNx6AkFkNSyXUmmMRgzWGTGODM3pBouiSfQhA5XdXAYqL03R49OlkYA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lswXeRKs+nJJJNZJJpJJI3RgYlnauZNl6nAOZfIt4m8M7MJPk9nGcfPJMfGJn5WhP0ruo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w/IosjgLU+BWp7ai/4MWo72CXo3cJep3YSPyMJH5EIfgxI/q05JLdkvd9U1W3YuvPmK0sO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gSiUSX2I3Pg/xj/ApnOP1M4V8nGvkQuIL/MS/yLexDcf6ByfI/WTg8nbF6Al+Qk+RncEjf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9vU4ULhOyYCshzafFfW2jgXwdv4GEgIXZkIsWrYiWVMiw4+5YsSSSiSSSSaTXL4PCjYc+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GxQacmruyDDGBLBWssQWpHV9v0Bux4rGeyMKnq127saJR8Fw4uJryMroWobBFDmcdSX+R5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J6XuRB8Uy79xNWZowi7JQWIUGNWSSYHuGnT9h/0EwLG0E+BkUF5ZBhnxsjRIAlhMnks9j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rUbIoQgW7B5rglYkaG7bCYVvJgXXBC6LDycuWWNE+Q84w+Seg2ouFrO3TNEkkkkk0eIYv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qumj9O1KZAlxuj4JJPRNJJ6pJrJNJJJJJJGyG5Dc4ByIiTw/g4/KE7ApgJ+PjJf70fpQW0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zP3GLX9tjeT2KXUi1PiRqn+6HRzaJNSYuwlKUNLEJjJr3u0SMK9grYS+CRLJe7Lnv/DXoS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HqIuX5Lk/QzgXycS+RcBzo5fAv8AMT1b4O8R1b5N1+T9JP3ki0RxL4P8g4V8HYTtqkSGx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kTJ9GfQMy5hLrE/kqJUeSGF0BJJgz91t1SPeZdNi9V/18CyLKQ9jh/r0ZNQlBDcoemxA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3IRO461NacGkRJNcMJDMGnIIxT3lQ3uFXHfYnSuxuYTZYtRh5ayGSnRYSye3oY76nFFR0V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72FmRNNhWiP8ApJmbLyJHNoie9BF63bM0I3rzQgx8QVtQTtA8i7pJilli5NoHkhHQdnfQ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dAnuRbS5CyyJQwnsNOETv8BaAtaQobMpDmbfI0cELKB3I7HQUboU05D+0GsmIT6Ekkkkkl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z9JJJNGKj5JqST0CBEVGZWJhCgknY/gu8fAf6Akx8oWgL/FpKd+Ro/Qh/kaQ7ML/AKzN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1faEzhqVavxD99HK0wg+d95z/AJC2fyxGJIkoyXj4hFj4j2RJLJdY9JC3glnaq/T79UdUk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M5RzKRoamFO7Jb/ImCcpk5/An38Hcxcmd75P1k/aTsnD8Di+B2fghRIs+Zn8Ei6l7GXYUD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6FInuTJkiR3eq8BJJJJNEkkkkkkkk0f8AXgYBk9CyeV0NY4f2PpimYwXZdecyY0GU5I6zB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m5d+vA8o2+70kHLJvQUhZeEhVk9cJF5K96wrSROAhi3+JmWpHvZmTeerLTaQ7KZJliIc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caBIVvS5Nk42owJJRCbCyFIfmuSm7g7CdJYVb7smtENq69E0QthpYlaa3B2KbjQG55JE7Y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aWq4J74pmHZmIxa6Nxxt1tqXI+B3YGgUkkbRLE9xRuHBZHkPZSRCSekJpJDdH+0b3ykf9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amWlHyTb+QJuPlCdgqdj4D/VX9nK+BJoXtJf6Ytn9exxPu/oWp5z/KZufMF+g/J3fb/o1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IEtpyv8AoSH/AKHA+XQYP6z/ADxGkpqVjSJVJBEPEr9UlkslkusEEEEUg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EelHBLZnM+BSZDkzYMXYSk61on+zmRL/AAJv8HeO9kN2c1LskOiOFfB2iDJnlQ4COyI7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ckSJbkqs+qFvvLP0KDywji9n2v8AgkYkkkkkkkkmk1n+Ul4GgeenJdQEXIIIoihLMSy7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Hd+BEeNfA7SCUeqh/Y/OiT3n9Mm2H5+k8EtRcDNLfYVQtF3IvkEKZoMTsbocYkiUGrgi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yI4Fm0jaE7LdmVkm2LE/jA78SrEQk7Pfq8odGPFE71bgSsi7Ey5blnvQjvRYH07DUzkm4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zUxqSSiCZyL7G2oHLI++gndn8FldMWeCw4E4QlZadtUNaXrsIf0lh9Qw8i+X3OD8l83bF7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RP0/YLV+T/Zv+x/0bz+yC3/GFqu+P6N4XO53W+45ZL+wbEvHxUskf0SPHwyDT9hjRfBFq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kvesEEdcEEdUUgg99uNEdzqHuuX0R6MVjglsS2J7jmHMOA4KXaOwciJbk9/B3+Dufwd7P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beTgXycVA7Z2PihFRIWwJd/a5i7UGo36vWiZMlRPrAmiSSSSSSaSST6SOFh83IlCXFllw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8jP3f1pPpyM3foy9CSzI9CP4OZ8BPuiN8X4Fytk9CRW2xS9AphhbHwDFfsNY4oRO7eCS1n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7Pi7o0tTeynKxGDGkZGKni41nIq9jGSC1DKEKaVcg/VJKvYPUZNvQVExEiYqz0XLtxch7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mAyntSs1JVMtCRLMTsYjYm2Sa5Ed0pWGd1QkDak4CIGEQ7Dx2lEM1GR8QzF3fx4pHoQRwS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BxHETJ8EuCfBPdDnMzQjRpEjC49fAcrJh3VD3Hv+Tt8n6uQ28kdkcSpOx8Ha+CG6+Dk8H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hHOnsO0nYQ2RDZEOkZEiRMmSJVJJJJJJJr4j7PDMwz9fu+h/z0J/LCFQtHfI0L9bWfgZ/E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Xs/wQttYDUNa/+TnB0D6EIefRKKQXR3Hnpj1I6oGZDQvh9jL/ANSw9jRfm9BGYjzLQkYbS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4JHjotj+iSXEr9zUxlNex7+GIJa5DQST2mGiMXqyyR3kF4JQbS1gsiLqwXFz7pisPb4I0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fYWxEdxO0CZ6giuG/IkthM0GmwhbELZUnpWWOwmMujLMjUDFkBJ6hKi5+5ZNOIMymYG2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zId2PMnsyHsyHszgZzDgOA4K12qhMmT5JcnuPce75IfrP0k7Hydo7R2zt/B2fg/eDmoQI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7CdhDZENkR2R7a1w6yLRPKdx5UlCNg3CUntYn6IBLJJE6STSf5UEVgp/1IvbYHRC5WLdQ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+5kEf+E0mL8bn+wt1u5xVH9cjZpkch/+QsnyqIfTA+morFIIEvhfY8ukelFII9LMfBaf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fsdvQZKCZEhj4EVF4GRjoP8i6bSQ1pTM7q2RZKQLLehHLNpkQdeww1QpODsFbm4iaTdoR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RLRdCU7itA61hXjApYfeQjqDRE4TiIbCSdKfA7C2IjBL+xN0WEyh+AK3yYJ+ihf1id7QSw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JrR5e5h3zSROk17iGoMLDk8BWzchskcAiuZzwTSa02Fdm/IrEomwaC1DznQQbUpOnwLj+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iJ2E7EStiVsdnQZ15nf6SAlkkkkk0npn0LGIW0nyFTvKVhWCwe4a0UNkAjiwX9KPSggggi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ikEUgggggggbFdISWYIEktsHgbCjjC2aUW2mmjCj+HHTHXBH/AKCyJ831GQ0R0LI6o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CBfhfY1d/JyPBBGaPhehYWyJtQs4wJVDuc8okGsUOHijeSE6cFiyndz0EHt5DvcVy3WE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EXM7COm00ve/YWs8gl032vklRD3BrRLZkrcF07D6fCGQRzXSksdkEXKwx1h+UaEp0DLu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20bqGKEyTJpewQ0xJOmGqYb0oRgVKhsQtiwcSY7qEBFQUqB8BJZGjIgrjRZ8BzEPB3G/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EyNfYqkkkn+fFIpBFYomIiEaCGInuCbCWFGwlCIpBBBBBBBBBBBBBBBBBBBF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pFII6I6YIpH/xeflDFx9OXT9ZFYoggSzx+zX+TkXo0X0C8CS3H4yTgaeHotk3TKCE8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1yal1qV9xz1wW4xWlpuwaAQmA6lLSGQ1FcNCSjBafstmWM75GfbnyhWdKzoMvToluKW5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4JsmQ3I1iyHJCNC+47aycNOGRyTbShdauLxsF2HWeWhIRqQYkwQuVtRPA2SdwghJNGxi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UyE+BkQKCxMjCvl9CdjKjRdzE4/yIrBBBBBBBBFIIIpBFIIpBBBBBBBBBBBBBBBBFIII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FYIpBFYIpBBFIII6YI/wDiFkv5m+9H0qq6iCKQL8T+VkeV4jguds32PJ9E+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ZyfYmKNYrjFhYr078jqklYLd7kAV55Zc5IVNvHyb3kd2hp73LwFastO8WJpCpemWwXhwY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HBj1cX7D5Z+B1t8gZM4JJJJY2SSXoalmMoiBJdP6Ekwsk27i6WTypBy+2MDYOQ8tur6Uy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mzJUQ/BcXcFskDWG1GNk1G4czE3MTNlOAIWAsK7dUUjojrikEEVikEEEdMEVikEEUjpik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UggggggggggggggggggggggikEEEEEEEEUikEdUUj/4lZLewBrA89CRFn2NCK56R0RTwQ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4/Sifu3HkegNwhI3Hl74FXWrmO5MCM7g8cCg3HhC8LZMCZbkTEpNje5b0FcUJFg3DS2Xa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98jC/yGaR+xdbfOH0d+lu/KBiSj3HNj7piysu8fy3OXYsCJtvCDBuWWo2ktPVgvImLFHmk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sUoUew2whTJQLc5MoZFIuKmDujrHqQRSCOiCKRSOiKRSKRSKQQQRSKRSCCKQQQQRSCCC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QQQRSCCKRSCCOiOiKx0R/Jj/ANjUs5+vH0CIIIM/Suil/JxDeJ4Uj237Glm7vQboiQlA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9Rss0Lc0tENxwe1HPTuSf0SL8rgjk9bMWTmTEyJYF3e+yWEUieLcRvvT/AEL0OePRbGXho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D2aFOEmdmaEgtM0ki2ByaV/kbt2GkRFFjpknQmDKMuiDAqY2FyO1dQZXJsK9tvCGlL0D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rHXHTFIIIIIpBBBBBBFIIIIpFIIIpFYIIIIIIIIIIIIIpFII64rBBFIIIpBBHTBBBBHow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+2izrU/KF0qCOpfkF/GdEYBv3NhCxwfYeR9DSiR3DYqHdiQr5ILhNI0luBYLawrJDZS8YX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6pCh7RBkZdXISIKhLJLaIxAh8batoJ57ibx/RYy9rmfgmAOV1eMPL9JIcmiGtlsE5eCCW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8YJJJaJjlk9OtG6TEZCpY7UT0fyXPMH1W8jfj+BH8SKQQQQQQRWKx0R0QRWCKRSCKR6kVj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P/HI8foRl6VX9HY0rK3JW5K3Ibkk09n8EPZ/Bf/gT1x04u480C1n7yzzvXYht6a53EyuhH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7yaOO1oRMR7Rk0zAJyoxAXphQnOhublu7bOQURCOkdSw+WHd2EjDHPYI2UKumRsJiRMej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E+vnn0p+OqrsTmq9gRCk4Z2Ey7EQkKmKVK2IK8tERIn+cJfwZ7cBJPzwjQicmKbEl2eBSt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mqpGzMtE9xUimQhIh0gbR4NDsPqduZ/5MdMUggjoisEdcUggggikVisEVjpj0Y/gx0R0R6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MfoXdfjUxyhtnGXshK2SiyGz4bIegvuXDZXuMB0sLSqFb4eQ95/uRvXe7Ecv+Uf4Yl/1j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oXwLbL4JXHwSMS9x3yWRD7oeU2jHhOt1WzuP7n8i5FjiKNLOXXquZ7Fcaw02Tw2YdCmI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N9gjDcruRtYkmR/vdlqJEM9vkaVlCJJPfJI7vL8GtiWDIiXNjuiyEop6ikr3QjTfcVzXp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uEqS5o7IQkErEkXTGjVMvupiyWhSlAB+fYeQr3EkLRGRYtCWHYuigXjYa1XVkKiyZGAqQ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6wJVtZu6H/KikUgjqggj0IpHpx6EdcEUj+LBBHRBBBHRBBH/wnhC+x1vCjA/YiSrfViRHU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sw1EqLSwMZF0bCwMLg7OBf65N+dNF190zeAgphG4bxfoRzhypfMEOv7EWPhP8Gk7QxLh8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TTEqPcn6PlF3ufyaQecvgmO7Pz1oBqPkPvT3ZZDtJjKBZlAgt3K3puzKL52IWEJcjEqm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V8XFHMy14Etm0uKy55Msx+RHcZG1IMDUIS5RMGDJBw/PobNeqAnuyJcmJXUIiU8CK/t2x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0MQpXby2kYbtlRkukDLct7FzB2Qo4bVws0TO7QSRIT+66VgvaLoWaF6IFSxoUJ1gQyxv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YpHTH8SP/AD4pH/wPni1Rt9UfSqRj2mI0V3wX54bamtH7FrVjLG0sW8+Rb/5oRJ1/I/a2L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g5XEVxjifBDZ8ELZfB8dMkki1uRm9vAmQ5wup18gaW7m1wW7r6h+d99bqYlGz0Hdkz5JR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V6DGsHclnJ/HDo/e4bCtWu5ZqjRY+kXssJ7w8u3KrIransaDY1BW0GOWgjH/2IsNOl8im0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CtWj3nUs0AhEpa0Uu1xGZbrEu9eIwUqeNgclYhzLhmKCMxgZ5ES9KOGISg9pFEttqsiB8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BQyGrPTo1I6FQtNYt0GoStVeCxO9MdNjC1/Fjrj0YpHoQR/GikEdcejKL6Jv2P8ADJBf4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/AkBxktRpBJ3Hu/wIUk+A9D449Jw9qDQ/PG7HyMegn2Zsb30Zt0A/wDni8mvZl9L9mOa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ICR2X0H0OyksIkoWWLIJ1Ppg8hjP8dij4xkVW4KkEVtUy4HoHyL+wH0w+mwMaz0sGBE3o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9S9aQD8z++tJQvSfE06F01WzTeCVItMzIhScQtRbJ9lH94od5jLMrlX2JqMlO/ImKx2MV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B2Yo/FiXEFsKSqhlMXBMsWrfYyU7KNB1RNkr7FBS+Rt1ISoVmxC0Q2TIygMVVWaMscuN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cEubCXGRzNG60GAJ6JLZGWkiUrdqnY3jbExpt9LPpVMhtQhMdFdxqSUHvH0wXDj9mX/jx0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EfxGbb+TISt83MLWJZeRUSaSZUjRlUpHZw08oUk2exdzI7/VUiWxNqP8wn/oP8E2fjP8U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4tS6o/cKsEf+/wCQE+JfSH0q7snd4SEoVdBwf7DB+xZHdzduZHA0Fk1Vh0p2jZ3GSSIM4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YYSRQt0Nlmj5TOzI6GdhBM5BDltP6BbDJ3b+3S1+/4jPy/QSL9mwkPhLFu+zItzosk/0T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QG2yBT/3hFtrl62h1Zki2asV5jBFDwnA+JesmYDbchqJGpcpiUalDN1Az2dSyWUngQyt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W3yJ2Pko9ERCo8loEq9iEtz3YyMRINuFCJLs8kNi1whdH1WCKZKiIrBgEolUaVSRDW2DX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kfzo/gRWKx0R6EEejaJ/rSyzd8zS52CbQu42/fpVPpBs0Q4v2HC+wvz+rsSZddkNmfYES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Jf8AwjjfgSf7iP8A7INHzWF/zz/NEkNITaOVYZCUMbMa1BWxnqtn6kdMEEdUEEf+P4x5v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MPom2xvkLvfJr2EO302L74XotOVoMe0PkziYUy+hWJ0BVdkSIWCFvd00aCmxEKDhxK5EgR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R5noZvsNLPiixm/1DFejKG7K07hkfa2WQpzSvASL9PSUNChdjO4JExMsO4tqSNS8IS9ted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Q0zk+DXdiApQSZKuwQ87Ja+niMCDdnrNy5iG+NDW030IkaRkLgyR13IOxOEEsS4GPtTEF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/RBv0F0ZrpSI2Mriyxmhcobil1zWfofQ3GRqWjwhk9OP/AIqdmwrITkhaFt/hCPNqbLG30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oJDpqC0ueCd/kjyGNy7yNR0sLCvbDFAQyGthjGdnyaf/AAK+S+zyhr0ngSE9uiRJsjIus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WlUQITtraDE7xsutxoJ8QiKSI0sg3rd0SBGnkiRxIrr0jHVWdy+iJ0LW83hGHpZhTSbT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IkoeW6pVaHuFHvvP/AEtUuo/BOwoeki6ufBHSihZLPV7idxkTh3twLIWD8F7CW5eontDkU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S9kRpb2huvDkNNO6jh1XRiuhLaliy66OAp5NgVtTuJFvcf0PNYcGcjFz2Uuh7r/5Sxmb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5W4LLhLocJmJJlvQdNZXYGaKtrXgYSp+4WFuMIfySGBOA9CHI/L7DRv8t3YrtQpfBufA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wuuz6iskx0fL6kW6KPD/8C1juvs8l99GhmMTyRFMxN7BG7bGL1Qpc7hYT7F379jxEKrhi2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tFxKEq4qmXpNUQ8O2+g0DwxIbk1hek1KI1ICCUTHfJF27tvLb/itjsHm1Fjq1T2NFsk6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n2G3durc8DcVcp1FSGT3QIqktiTTRqX8jiGgyDu7M096QLpEqqqyRNSR6EGJU9xEC1ej0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4Ze3j9f/ACkBZRfIbvI7luy06ElkZZ0NrWQj3iQW8twNdz7j5adbhoTAaNHLHNRjraG3Z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xbkiaf5C3K+2RJC95EYRoDvmCsIJOkGtnuK6mkDQncs+hYFykdcEUgj/1f1W5577HXSt9l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+zZEXIq54ZRrwJvsJnN7uhPAKs7I70GHTambfBmQzcTlT1Q+liwPDP1hm7gSskaB8t5F/4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Ak4XuyTCNkaufyJBCNuw4N3JojeXODA2CRNZtYE3Krugmb8UCU5SfDIfyWJYMtlI4S3TB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FTRMSLKE2XoHkOw7sSliUKiz7Y8rf6P50fwYrBBBBBFYEv5NrUC/D0MSeGR7ajEOWzWNz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tTeJXXS1LKh+Ri/UWEvAx0U7WMmyCkS5mCCKysowelH8OOiOuP5K/qajz3/2OulNZXc+4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+zE+Z9IkRVsMzSQC8T4Fsz0p7hlJcrCol7bLmSNt2QsVfw79kTmlwPiZu4x+nUUfhPrEhx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fLF/4CoXRdOEsdf2Grxfaz5M3JMmJEC270ZQ18I3WGMtLIVz+CST1YOzGoJ/ZyS8CZvbB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l33yhjFP3UUXUxa46NjCRciKOZYwW7zEzGFFqskufw/8CPSjpjpgj0Y/jo1dJSafyGYda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ndXFKhrOSfdUH0e9WJKEi0YyDCLRhRfI9iHSBP2cCWBbP/gb/wBy58lvtjq8OksO/TN9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4eSPMrbccvgSpAH20onNPBKqEJPsRcruKaue7Jo5sjeLiVbQ8hLnKM4k7JQKyVfxph7vQa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2Wfs3UknZe4vPQrJL0pvCTb2SFll+2ouJNcW5hvjKbJcIxqd02uJjHsghlrJhtBBOcem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Hq07isPcGs2Uj0TabgmQrCCDSWrts+BtofBn2tBQCpqEncMIl/bXZUvsWZ3DgRbhcJWIl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QhNH5F0qqXkEdMWJlcwELAmsSw7N5XQcapKi0r93/jR/LisVgapFIIIpFYI/gsa0HidD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SGugyN8tXg42sIVBkVUk3n3Y9jZCwMggW0/dbmEdV+b8DVGEj/wCA/ZbjvPcdXlR8xGPvV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k274Ebdzk5E9uhwSExeGelbnsJPYYWTGr2rYWsJW6JAeXO6LkiyOW79Bj6mh9I/sRxsz+w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XThlicUh/RDV5aJwc3YXolWbWJgnrZTW9yJ2birF8Gv0m7n5HEeOb5LgKrB7FCNiV6aO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DouZVyIMlraAjFHcVEMEnCGdY4YorXuiTdy1I5ejLSHNIOLsVulVzi6UIxmQWKLcWDE9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+cXdlry//AAl6cdUEEEenH8STG+DofKKXIxrSYtaI6GWMepV32WIfETS732pAx98Jhbti9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xCLvMuQne/U/a7mYY6eX+BGDOo//AH/1W/SeHT83oTUpjU8HBD2L3voe7TJXwcPsxpUb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4QkKwYBSK5W8CGsNsSw9pV9s1d7tKfCRlPesbwSVFWDLtlkE2UdGT7U8t+hKi6Me5kGI/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Maj1WJV0Vu3OqvMtci3NoUQ6LJJCHOzy5eArvxw63yHZSCcwntLYYNx8jmuPdTkjpOhFQ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zPJL26jT6SI996CPwjN+waFm2L0YYXL6MMl3Me1tMjIum7m8CtTK2bZxnbpVEKrw+mBU+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4ufwMKYVWex9Bp4l/+yikEfyP1W5keD0JDt/yGsCIYVzGpMAWt0MU1X34FkRiGthtdNkv6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h05pYL58YTCL0LhTWswZhJsaWaNyKMYf9ggkNV8v8Db/4LXdsLHoyUvBdLhPR7hNL2e+z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GRb9N8rRi6PKEMRMEnCEGCthCXr27uLauiRBjQ4ZqV/uXiEdGVPvdaIudJL5Q8wh3Q10Q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0IEHmHg8l+hJd20YYUo5lY3qrcRIHHiFleBhlaC1RsKbYObo86EYW9Okv7qIgXR3LCXWv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U3NaIyMRc9i/szHpkn3Po09vt/wDlF/U1Ev0y2OUjT0tEK7b90bHNhY6J5PyO5CnvYGVgH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EKg93ReK6Hu7CS0mthWDkjvoScbkUHXz/wABaCx/8FTo6M5nPDGPRn4wujYNlxqQxJ7SD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dDWbbbdGSh7Y+AolxDExMHIs2WbyKSnTkp97rRFzLLyx6wN7KHrFToNYLAsRy/RYqYwr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tGpsu6pGndi7jiosRLZaXATrE2kmG3pI/IOunqr0Vc0SmV2egkr3IGKmQnZIyoL+zMemi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g/8AlEnvfYS09JbGTGn5G5G8iMu0+zccycpyL6YGVDujVH2Ps3cnpka/l6DUEpuLYr2/E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n/gbGKj/9/wDS4Z4XRmoKLHo/cJsvwMZCkMTJRNqS7lvdFm61Wqr9jo3zg/kYpzq8Apltj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8HoVUN733ju2MaOwPNOgWpcmbjPydbZFtqXXVjQosSzf2OWtOJfJMkfKSL5uJ/wDRSob2V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xxzKsxuKmdyWCHDv7rGL2vSjF0L+IySSpWw1HIJykW9lhs7NURAuhPZUakgZAsKktqYCp5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P/lP2uRx3H2+iE07jKGMBhOW3Wgls8XlqtUWVue2yfd2e7b1O0CbthmMvlm9uJfAhyksl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HXz/wD4MX2/pngD6ceWfX0fcNJiSxLblacDHKqAyrYdA9IALPe6fe+zJuPJ970uh5RBO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Y8q9XgfqMuh4/XyPUasYh5vTgbiZFB8F9SlmlljHPhalZCd6DG7PC64lE2cHcZUQQMkmO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mupkWR1USvQDNaro+yzA5qzgtwx7nJZF/YiwpCI79EXOGWOKZvUNw7iGd2Q3q0RAkQQKv2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3fswphX9TkTux4/+UT419jPtGnRGSFYCWwJTHgCS5f39mM5FKH7piG1Jd1t3XpKBXjbJ6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lmNfzrcskUbnPBA6mRjr54zLyf8A8B4v2Gi6MtPyj66twiadmwlt7rcNJ2d0J4Qwch2dG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3macr6iSu0tUTUIRfyUSxkPAly8n2O1Izti4lXgyjE6AqrJ+2aMdPEjUxGkblqZgHUJiG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uYRHn9RjYpaJg1GvgYg6jtkxbQZuL1WGTYd6O6UNCYROSLBAEMZk3CTVo3kl5W5lvUJ2O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0XFQaIe1CP+oCXoeU+atQ0IEpxdP5JC2vn0ch5ZzBDQwvBNyFbtxqFaLCQYnwEvXP13HC4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8YY8UM+2o4inuA2JC7GVWRpDwmS474Y8olJQ09UJc94kdd1VnKJTdk13q+On9DmsgWaXI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+xYTu2+//AIp+l4a+6PINOhDLrco1/wBDn+uJ5J1939MD6TUpoVtbrH9LGoz12AdkyNdtY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QiytqYhqDZVdfNGSpH/8B+p2NOjMZy4MuyrwJCdHdbi2UNT5QmL4KVtuuxMy3wIj2zyL8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jFDAzLULFfrBmOy6MDOM8V0Loezuv2Hmlr7GpiYqvFweNrC5RidNBnmuxIxbSy63GeFjh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QzRDTuUvYWZ2XFeeiRLtkkUmif2SsnhQyXIDAViLo3pI8B9bCWrvqIcxuBIzTK1b7hjSx4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0GNO21OtUhFbJLz/1HyCZtvcX234H5NfiDDDVgu6ZEnoM4hYcWW4Mcg2XXKZKz4SfNdVSC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swXGbaxImKxHG5q6Yo0CxosowyRrNH3TDoKmsRwvv/5T9TkzH8nTNJp+67iXITTs0xeTb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jT4NW67MjV8Z8mQJN1ekthZPf0v4G38w+yGxt61KVmuwTRfShijxfzFtAx180ZL/4Ifv8d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dujABJEKbyMNMj4DYdlgozP32Gxkh0RocItiwo/bGlzLRvMlbegkcD8HD66MDKPAlnZ0K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nQ+TMLJaYI0ENXk8RW7JrTJTWhjbqMZqE2Y7TScRLDcFMly71sFuEZcNtQIO4/aC7Bcf2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Mae8ssl9RMc2S+SqUpJbZmb90Em9Rd0505mpnPkfSdpQWQ0Ymq+TMuTadhleatfQUpPQS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tJ4sNBAlwmJDhiqNRhCkcTaEE2nYkbtVcEoaGaDH0RdDwuzo6hJEjLv34Hgeehq7Fid/yX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boZDUY6g0+c7uUO9mPHE34Y3sLkisgedoRQm9iYgafT0UEMN1ofppcvAvsmk9xO0/MWTM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Q+iiz/wDBb9rjpzmUwdmYe3RLJD7KwlIxZHbytxMQw4g+rq5Y1B2D8gR6PAIzJdJUV0E8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/XUPLdx4Pxq30Hl2PcKjJneowNDASeM9KPndsyiRzK7Wsi9EMrLtTYTgViJXksd3ORWT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GLFMoQkwCV0dk76siJSEiKMWAn2TQXjxbWtQqxaksU6mQvXsLFVV2YUVGCvu/IwjDdYMjx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EkUeGkmZWgiuVLOB3Swtgaox5TkV0LcNJewqSlVCa6pqiBPf8BoQ0oFg47iqZgfRlVFi7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iS8dPxHgeWZVWfYt5/6f/Ko+oRSrK90JLWhymtC12ST8oXsdm0og52GXi4bb8MynvCLY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X5DlTB2gXBr3rsi8vwMIe1E5bErI0f8AQcxkt5bGuTDu/HVxZrH/AO/n6bJTwdmfTVURA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W3uYU4M4iDWjmiGxrNlM3Yz7iCWVPUJAPZyj46cTPRM1eRV8ZjWuXwjQgakKLDQ3Gmtz4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8gy3E9oEJdgQ0w/1QhLmIXGLkROmbZOY42FbQ13bE0hDdt6ET0DMf9C8421n9tig09ydEv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/QneMNUwjZFgs2DL3LDwLHVlG4vbIWmXBvyM7Np3+hZmgckz4RsJJCskGc55CMQZ8hoAn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nS9mQxFK2cidIO3cLoWbDFIfdj5HIijS8jtHDlsfYTcRm9ImaRi2ZsQsw+H1TIZ1WRW4V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51HWKlej+aSc6atH3RBN9yXwKZ7yrFG3uSyaSTvjFD7MKJe9NMEvajlGWRb36mar/AOCX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B9XRki42EkJHy4+6tT8Fhtqh8SnJHq3BCF/kL1zYNQYDJQ8CcOCO7JLpyU1h3NXQq+Kx8e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cEskwU6GJGJ+5x0XskpbskKiJvttwOHkgFzWSG7UDWxMN3uHkIuDhPQioewsvAvaA0ZvS7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/IbquQ5ylsTT5uBbXGMHSvQyHmkuTwxC6oe5LcmSRLaNkGsPdRIsibo1Bi0zRR7sm8Cau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b7V2NXJhtoewyhPLtYSRbdCLFZxSxm1xeowmZOu+pSifOaLEarOiFlCQ3d/r/AOU8+M82j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rYhyltlpskn36H0ORlJwmwkSTbJ+Qt4WQ6R3fnGjZ3aJoP02NmFq2/oENy3LMqvkV7NuB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JKTC6mLCrf/v/AKHPTnp5+7pM0ShcXcmn/wBb6WxSYGg3rQcDd5cDyBZMHA8q25W7X2LD6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9XlC5PJ5VNTIjAJrWaXGsMnZfXQh0pND9vYWTC+gt/aFdft0mtkh6Y3KU4Jl3D1pYkJJb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oZoTC9oPBjcKyWUDkThQknTZxGWjGC4aZGIuMmOL+APL63oxmoklwYz52+42DFxRrm/Pk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aFhc2IkuBqHFTvgLYzm0bnlGlFRpSOxaJN0K2beB6yxldyxehFbKhL6I3BrYaUMFVktb3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iNLueqyeo7oXNWm90O6EFhPcNy1PwzHr4ybsIN5zhb4b2e4/lV2HGlwhTT3RJA3P8IVEC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sViMfGeq0wzVv/gv+hz1GamZujNCS6ITFul8AuiXyUTl3ZCFLEPFGyoZOlpJkPVY87pzmU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+IYWzhr5Fka4xGCMh5GHT5Xsvj/powIQtmMLLWPHFx9+y4Q1NZPTgtVO1LdkQRxXuT7FhC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CaSO6/Y0pfJAyZO7HsbhDgtpGzeRcS3GkuzSJNC50EuZGTH9seV1vrc+I85flNkPJwbUHy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4GzfyNe3ebi9iGJ2tTmDQRBhliwmbdpwTEribiNb4LpiWSaokKQ7JMiZr7jbkZ4Xob+9I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c9QIsf2Dz/8ALKZY6bFwfYzTRWv6HlOh4BPuhtyB3E/ZjnY1wsAyxB2XRpDMxP3MR0pH7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8ZffV5qZl6TQjvsOyYX9iqWMMuHaSZ5ZRIRMEs7ULM+gyUMheyflHndOcznhDDoVGeGPZ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jruHtEsZmmTESytY5qoXZt/0MezFB3kaIQIZE0W7EqElefpGEQTJiYw0T3F+15Yx7uR+U4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JA5JGWWi+2IxdxMwVxLbd5J6svnpmMEOaHEJCSNDKhmzJjjD3QsK2bq0GNf5iPYUSOYWt0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7TLUPNiNRonviBYyGYZA3d3djVyac1uyIKsIRGolNV0JChR7SgznpC6MPQL1JqzvOuzqqR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GgxF0oeKZPkVyeqODF9CHRgtkfSGjbZtnahGoxJF785XTzCFNiGcdKoZYV7/APf+l99X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WfkbDq/tgtg9Ky6EcldYQtThAWUP7zj3ihA5GFKwjZOl7zIeWYPQ+Nw+2dhuNhm0MOxg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JZ5d7IaJxA7W8zCQ+E24eWVIwllsKtU2+KFJxnMbtjXAf0CEcGnIwqisPeEJYRMiL3Qkv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WZQOJdEcovmpijS3BVW9LKjENCc2Eg9TQigqW/YwNqQjJMRhO5JymXlNhvvSPz/hajcKQ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7pkd3V+Q2PumC21bbE5YYvd6i5Vi1OGCe+KDxpqk0iNQ+waa4Yq5FTOpdGE1GAsiDKjwn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9/8Ayksp/aBmPcLHTkTasyOedB/pZO4ApCEt2UyO3bd6xoO2u91uth4koldEO+fgdsCwq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RCVq/wDgn9Dq8p4pf3ukmTFssTRCtegyb0nMkjZG6ILEsl7GKMkNRHNYLCxjQnvvyZen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fSMD97mOxii73GNGEmYwzEnvwPPfF3CRtrJEUR7wE6EmwfDstxmxm225beo/ZZEDjVE4E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nT14IltTT5GkMbc1F2EhJPdkkCksR2IyaId7IJGwXuGLRW0l46MqWszHhRvcix1xb1LMYk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i2LknbAsjFdTKFoOneMQPfh4WzyxEMG7CcbJRfBKl9m137kJEtJCzgnyPwKNOEVvCH2hbU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J1QqJS4WRK2yf0npSepipgamCPkr6UyEaVztk/8ADl/6P7zY1PsFjpRh9or7k/RHTH70x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pI0kp5HRFvgFxuX8TojD/qzxo066Yf8A4L/U6nMfocnldGilx1R/YKCTcv4Fga4PiS7j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yQ36Gpc5gEt7DoMxZXwHl16xdmaBdX2l1/Cfsh8BdkMvo21LxkHfseUeWxbkXYlru9hlNt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CxstqS002uroihNQW7j1xqYQOW1sRmaXYSp7LC+cIT2nhDLYhC8mr3Bb5ZRtQ7vELsI/B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HKZDSZQnMiGJdamwmjuIt7qF05pguS+RRbhjzoQ7eE/YW3jQgYS1QodxRYsNS5NsaQFC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WH7jo0pIrA8EpmUykWR3jSuIZKJqYM4TeXXFQ3qPDNXQ+19GtZYrgeyj/APk1lfP6NTPvF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43HVJQgRyrV7FzZoxPAb7ouPab4qsmxTdLsi4+4+lU9grX/7+TpwGY8ZGfv1FQMW4y2x4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7E6FcDQrVM0YB/wBG5mHuqOtc9rn4ZqLoa6lctg8Cx1faPA2WFicotR5TEGDoJrF/vjGCW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JRckegwLXFqG6mIx2PcL7CuI+dkyd0FRHYC0sJGNVWy3L/26K/iJHk1kVAZoZayyQ7GZ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mRjBLklkl+l6FRJMmZgGhnAWPb6+9JiRPuIU3zLYrxftLEGdhmDZirsEMnFyKJxZi3yc0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2bv3wJYlonvASu1tpEjqNGKIhD7hYFY5zlQdhX2UDbP0QZUEYiG0P2eKYiMFfORc/h1L/A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d07jSeHVCub3ZkiZJ+5cqJda7Xc1muzFs3rEKvL7MvvCudmYDLr2Q7mMSstshefQ9h/8Ag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uQieiBuX0ZqeCzBf9Bir0UYXnlnsPUnsLJCxL/IMSXYIxl75+6C/NS1MDMWd38k16Y6EG8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6MSvt9jih3mmlvHRyE7SXBJcj26/zjsiUyZDS1k3rqN3bbu3LGDLuJAyv6DYfcHZgrij5r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kh9q0m7sfPQ+0hvd7WhNT3IiEjmCRcFXsEFuQ9T/ANGfLV8JuQl7QoEo3oWk3Gwsms2T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HdQsj1Iy5NiroLoGqaCdUvo1rtxZE9USIglWPUl7IWQnuxlhXo1dDiNFwbD6ZttoxKZF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70VFTLgU9WzYcvIjGQJdOQtDBiMlGhjXOFMaYqpJ3O/aP/k34GeQxhXUrXLXfQvsu+GJX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73skarUgzRVRrRFpJ8e4rQtnZkXJaz8gOVC32OL0MfSrfywhLC//AIHPpSXIJDQjWSU6z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xg1BA+4L/UL7A5ByFIoS0MnYWDENdUkt7mJUwoJw0n8x56JG8j52OUnuQR9D6InCVjVv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HKkNNLeka0HFlazJ5GglKXdsMkv7Nf3geBDzNo2QfI0IUqI+Bsq2pLRSt+JJly81aFaHn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DvsP0ruuF9koRgmFqK3ZYUVLS2M6uMi6vJYo0M5EvrVeh4FWC2b5kaUleRYx9xt4T21NQI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m4cnD0pYq530MpMuTQvCRpCwSni9VR85Chp9DYm556pVyFhGdQqP7P3Dz1Es9kaXcP8Ax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y1lE1ZavIptosLHX3iPAe6V4K05JHsv+vYkZP+OBzhYv0ajPxKCEFvfPbktgnMRl6ZdI6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oQtr5V89RnLXIl/8AD57EoGPnvrcgE3wMV1YhiudiHsLJixAmJJQylBiiQZcBNbPklK8Pk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4w7GtS7XSvPsOUOIPZsh2tk2YRtCuzvLPo+eRczatv7IyOGuGYpg841uNSZjUyGZNyGscT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ajLU5jJ+YaK6mYa1HbpCVlpkkGrbZFW7aSNmiuyHY9hXf+juZtbux/wBhMpsw4gQ/JXG0i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WUo1FZ+48mJgZGAaGcl286bXzLbBCZbcA+5biZqE0YRHcDiRoTuOm1O4xuxuztJESa1i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T3RO1FyL7L6Vm0vZjo72QMmEEQ0IV0ucuFgSm81FC9yAgNunI7LG4+sjBGURga0b9BkyG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YdS/ltU0nabIUvxmtUSFZIvoXISy017jLKNMO5YgMLDlvwIQ0mUCtNkntAk/8qMiyLY3n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V1punxjW2iuqGMJjFy842dxZXOr6UPLJpj+5aAnJI7j8HJ6DCbkya42uRzlc2MkgECv8A4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qdMD/AHF/3DuEYOmT3YGblKeh2GSmrkM7D3LqaJS39/6Jbv5MV3RyZg7ircqWgVWsJIlJB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+od6h6iyjK1YzFtLB6XM3QT2VrGXfo3GblEMu1r75f4qxsDYjnkuDTx6BBAlCTm59B00z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V2ebNjZn5BLWl3EzdtPBMCUanqBnD1LKRI+WmtIxORDlVxjXeS4Bj6IN4EmA3dt4RCkZS/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WQpn6JCrZq+bYh4L5GTPoZ35JFnfpBL5Q2ztxOBkwZCXxSYyt34sYf2YahSIM+yr4HeZ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FhFjVYpCFnuRkJND1WVci/2nn+c3ApzF4Fl09hMVLK3D3HRNykJCJpb3L9nT3EZiUiyzC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XwMmSxWI1MtNbiU5Caf8A5F1XX5cF4HoHtzlmte/YUEsZln1wwIJUo1tYgsfPRFVrDSjZ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aZD2JbM4GcTO+BkH01J/YznrGIvcshRYhVf/AL+HWkveZIuhghcygEkuLvVsW0h7KOwdo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5oIyMkDLGuRkJZSqyApT/AMKt25kWkQ2CXpfaTJG9FpcxN5WiE9J2OVrfpziaAwCVNs0JW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8jT0zhx13Q22Jdh/0x6cSR+eax7yQty4SwtziG+Q7gQ+lCZPcxCyi7As4m7IGx/EBdtKJ0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Z2Jva41pApbbMUZF3u+w00CEcNDur3JcWCd+zHSVvuZpBCnmdWg1DLYXVgh2CEJKvS5Qbd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SKiT3R9j7/m2IUXjeJHPDvlTgnHuoaGQ2G7dMtCuJ2M6lgtZgURpo/di8lTPuZ1Prx/Je+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DRdRqPdvYi37eIsWK9EnsLs/JNn5RsfIz9Nj/AOUx/wDYHEHkQMA/+CHtviP/ABRjPspD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v7ZufKGz+0OJecpoptrkYnwEy9xCJLFdf/fxdutUwxHFIVZB9zyC/5x/mH+cf4J/gn+WRa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sf8AMEyixtOBvAyMPSdL7/Roggj01WTe4gw7rDV8d58MVQpsse7Ln3FsPgOxiax5L+N8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5NKPpQ5k7iiCK1iW2BzH/AMqLpm2Ddu3SqQme06oj3GpbuMEXUoSXJ0ytjmB0aBrQzve/W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TtNxCeEHuXs3SkgxmsCQxe1Cn7lF5/mqVSRqhkkgNpysxZLQ5xrz0MkkkkTggsTBhdUX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1v/47Upp4HSUNncMVzS2HaNXscDOQc/4P8Y/zD/IP8kX/ADj/AChBLdHPOacskCd/2cb5G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x+UTP76Ju0/ZDBN7sWEopzwsCEhdMROdv/d8Dr0FRUSH5uKs+5osOR8DbbvQIeO5+hvbZk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Z/F0TTIudayyRGFSYRbuMEibUHaN0y1G1jQQSnaqrZg4PzMuXn1DtKmdYsZkIVmTAynhb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BRZMRctumqXkphEJJIOrp4oeR5dsmv+KwqJ0hM3BnwIsihDPbkJda7piFRVpSWcPQXOaJ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zxXWrhZoSRuQRcNLeP10cUS+BmVbfzFkRFrL9YFtl0pbRNROxOyewqLkIT2ZDoh6yy5CXC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5f+QptjRXyckcj4i/5EX/AAR/hj/CH+Sj9FHL4n7Wjg+Yk9AgTN9fkKmEi/pD/wCUP8gc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VdecMexK2THEph7CDuo0LP2zEUzdk0S1L9Artx3KfJh4nMhZMrb8xC2FJIPgiAVZSs13RH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1jwxVQuafyNOFI1JgVGiQ23mqwCPJjfIfd0qMpc/XpkEaCxfhIl9/sw1VjbTcvn7Loj2jZ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CRjKf0GM2OKlPj5IOI90Eu2uEE123LDM20m4RU9kWaF48D8+nPp2d84jWHkIZZtF3AvXO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V6+wg71HuG5YeEDSpaiu13Gt0JUVroT+TyGzsuqIvfzjWohMipcWFEiiKYkl3WdzjTuqc0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1sQO4jGkNB2nhehqxsO2HPtP5gqy2tDFy3e7uSHcyyAQggREjQjQ0HMboMWUOZW3D0EGdE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T6D9OYH1/eD988WR1L2Ynb4I2NnGPgROFLdKh4Wm3hwoFtZtNUXG+72Y8cH3QmSiEvkyv4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l0IlSSxlA8J0sNOzs9BjSWkhjhdGMkNk01Ka1/wDUYni63h9hUQjJ96TbPmiX9yRDEI+IR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kZBQE1XLU2V7Bv8AwqbagbXkib/p/oKUyhzFzDWw7BuZjU8DQLaMu3WxiVBI9kJePnn+n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6zzd5YWF/qyFTcfIsZJ6froSNIzPH9FuBFY+qzKEtMO4936ax3pMFDGs1GL9uhNl0KiIT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igqNLp1NgWLm45hBVPwjEhm4wsZEeBiRbeq1TEbENPYa7YsHeRBBHRj6vLJal/l3gzKZ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lzIRISpBFYIEhIciEMYvJQJuYAa5p/BdH0RV/+JgRJMLdmfeL1ewxs87wIQXsKW21oIS6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kRINcBJ3Zm0se7ChoarMOVkbFKwyytlsBB0bS3NvGst/sWXy1I/8AReDXs9b8FUIW7IlCx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bOxdHmn1CpzSzkZCW1Grce4xrghohs4iQ2Ho3gFq6XJeRDn2LPBF3yTK1w5MEF4YybEiu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3DccxEwvoJJtoW9JCzQ1u3obRLbwlqT9u+1yL+22WEhpWJp8CYEab5A8+2UMIdcFGmFrnq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49hrhoAiLqs2iyLHAJSdrddL2am78jwu9UaynD3LXZ31FEapNukkTMKWopPyDLD7CKzXA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F04iwur7/AN9WqLE/y8g5S7mRSWTTsPyTMQSIEiBKkVIrBMNbhJJIlKMiFslsvQXXBHo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leRkyllLVkkv61ZZIlOnBcGsst9hK4G3BIU5Yu/clW0LPI9wwVxFlNw1E1udxi6GRIF4Mo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h1f8A6DwPwfrryduhGo0EPoGsVTQsZx+RqBg6MyJJvI4kdg7NI44SIzqaa0yc6XuJQSZS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vRiLg2DRAp+8IpTFhn3KbCPmLLNn4Yl1p+CIAllQWoW0MGZT6/WpZIbHCSy2KSsu66/7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BvbdwUJJd5muEMJUjk2GcW9hdp3OwtlKwu3IumKW9broaMh7gsswNKv0+KNfUycSQSVb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2vukeW25IumLdciHoE4EhL36G9nK2dEjdoSHWCCDULCF0/Fb6tRYTzRD/AJD7C7SYCuOAo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HRYL8iwxKCNpuyFqRNcJD9FdEdD/APKxyT4n7jGeMnZRqfASG4Za/AnkMnmbEHNSyxbsZ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EtjGKkkVYps01ho0IPw3q+p/+TgzD2fXpJvoh5kZDuR36Mnan00+j9jS7kZGAxCwXM1D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skyQ3mzG3MmkL+8Amd+XI+4EsmB0NYm4sR5bO9y6fuY7R/REy9cSjgzMfR64pGnLosMTK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jj3H3druxiK6A60TAUkC4begvqdnBN4FWWZl4fwTpr0y0NydlK6lkYByOYyB7dOW4GUR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d30shCmoYF/mbsDzx9rkXh9H2h5b5EYkeRJ6KSKqU5WULj/tEmhiXSS6Uff6llCxzf3/Lt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3rSkC9FCMokIWRMw/IwGmOZ61/6j46F9j8O8LGfJTuxSyTT2ROoUdkMsIUxPHAmxhZE01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pgXSmPeNzKMQSX4etGP8Anx6+Q+pfXUujKzUlvCg8vFum81Pro0ez9jfKPNyEeDALBqpax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99F+TZnhfk2Z3Cf8AMS4RS4lYSgruka9iYfeWJIK0usPf2gS7ChDfRvCatktEO4LJaV3SZ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rkTNBhdFk63fa4ko25GbzVCCVDEzHnrqaCMrQPBYsDXhaiptqwhehCSEFus8yxjJWxhsS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X7uK/IZGS9jGmxEJldDGioZBBIDWaO5CaGvqXIm/U4kmhrWMloeW9diS+rbxJAkq0QlM7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fwSN4JlsYd0OT7w1TL9voQOQpHjtMeXcWoT4h26+cixWh2otzORE2hDEGDQ5oa+p/kCR3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8jy/eqVYIEQNEEUgSoUmVi8YQNJne9Bei+l9L/iL1GK8llv8A8NUAlJe00zToPhC1j5He3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H0KqEbgx2sJaf91f/AJ2DMv7oOsdQSWT0FUowlQ8npjKZu1PKQ94eT/uYCxTrJJ+7fQl7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MRLt2xrZimvN6DwhiUm0mXwIfdQGPRqmNBWBjV7iFVo7j6Nai2fcaLFJ5Lm/tNXSZmJnP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Rak27YcpkjRlOnHV8mRSphIVkasInNXDxNI1mK4SFyxsSSPDXimY0qXP7BEmjGlSSIjwi3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u6MtZ3YsRyHgYOlE2HuOGrC6MKpOCFiS0XBKbghXEPyLzh4E4A28gTdjfINC93EeAfmF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Csy283GMo1PAKYa2RaUMQJZjEGWOv9/j/AMLs1HFlQkEoHYaLBZoN9AnvEGoFdECQzGAxm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AibawPsSvt3NeldK9B9EUf/hJboJXZAWrbJ/OBLBJLZXZLFJZl1PL0IbJCLskbRYlekZG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McTgcrYzFqwtkyP/AM949CZKo5kTG5hJXKyS1YTMMJ+Y7hxq3uWUz9qNHZGceRL9yyDQ1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ldSJrSyklFmOtgQtOCMKbfAzlV7pQYAkRRVeDWIy073FhrxsPL3+wWRLUZmQyZlf6sIQi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ROqwk4XkXf8DwxiRDlC/rFg0B2hk1FdhIJvUVE13pk5ohErEIXP8Ayay8suhJZbCFHItqw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JhBptLNfJMNTWVxre6EibOqLurGTuA1kWM7vwLfQTQTsaQX2LBcjmsuSyULBHw2Hijsa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W7Go3MxlVd7LBRIJYQr5xwGlyvLIsMIaiLiQ3Qq+cut/r2/lreWjCXCrhl6N0TSJIIW8Sg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TDG1Ge5iBGtBjYmmnvF/7GXoLoXS0QQQMaGv/AAne/Fb4vwENfPCwLJdhWRkSyJM0LnCQh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SSLyQu4Q5FQwEdaGGuNr4TDGqNf8Am7HnD6swkQQaMWwko9wlEqMz9qP8v4Zm3W0GhqHk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lVkP6wdoWjQfU7DInW8mQpeKM2ZzF3/RAtbvsi4nYbZMunYGTAp25RKWEtTwx3jcqYLhM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LtL+y6d6fXUZahsmaHjGgTltCb8szQmld33ZESeiJyWaSRPFJEN++wsuCYsp7a9BrVbbIM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DQMVhrSTq13KFMkyxXklDLY+ByVwbKBE2Gz2ckBDQRWBKRrD7ExMgdUMjSnDjIiDsIdCk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KRa/gWcpet4oQt1iDtyyNC1P9tVbGsgs9q6FRGft6ng+tfX8lUe6+Gm2LCsZhi4yT0ZMaP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T8jbOSSRMYTIo7jmJe40rsSAkOJpUNw0Mutek/wCauiB9M61lKZehMaVJL5GtkyGQJc2g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s7iw05LExP+0uUjDXUslqbEes7r7OICffof8A5ayu559YIIIdNVeRjo8BE7vguyJeRDVi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NfozJvQ0SLBrGg6UiJt/WvGo12OLup0IQk2I4o6ZpReUYOUYejNm7bcaXdq/sWTAPFFj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Rp1nuv9HS21EY1yboyBr+kY7y2/sUUjqh2iXDSkTadtjstWQDhXuYykcEOMmvoJcRd9/W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BJyKYZMcwXeB4ey0Wy6EluxwdDH2MnU4gsPIS76oZNU8kI5FridUN0pyt6SS9x7GZHwhK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FaId0IN5sToOSGvYb1mlym4WogR7JCQcXIBbrYkT0yT61XVGLeKELBofv7VW5mSmHsLFI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iP5SOLGHkgHV1FOxEJhG28R4yS4L8i2JvsSYe7hbO4tYswvuS2u8hcXfIpod2Ey6N2R+Q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v70WcDhMS5JrEolQ3A9dym74XJaMNwkUpwzOepC9J9DXoP0l/AaIpJk6nwhcQk+lkoQl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n8kU1peSfua6JfsINWH0IfQiZFpvlRtsS2JEURyvklL+ymv84KGpTTXHQ4u3Lg9iVYMkI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y7GiHV5aOhuBryT/AFxo/tH/ANIYr2fwc9+6iGObVXLqPV85DQSzU1f7p/pjR/eP/pjqm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DcKR3CM+RMfgGtF9i6Hhkc9IiinbO2BXSfgtnULA28l3SvAF6p/2ZU1UWe4Hhql1Sl9HF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XQtiGMVElwMiz9GTDyjdqaWVs8qnrNBMGElshLzF3ZkWljdaiUCDctBTrmRu0i7VfBmW3u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/A9dS8sZtLUi8xcuwriSXH1nI2Aq76xTRWQ4SC79Ct2HGsJbR5h6FxWcmIjjQ9G0Brtxh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EaIalXE7HUlFtu4ineYawRSG2A10OaTGah3OBGJ3+payiDQXlIJ17mQzQlHkeB1MvDWgL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64IpkYiwwiETLQTlS1smVGSp4IsC6f3eepmZwv5USjhmXyNDu2KjsUQWjbQQlg9RMJNoZK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zIUkLS7oW3NBURWWF3HDbUYJnqJm/aBwi+w+BZMliaYvkE3A1Ehu6WcbpEpX14EVA6f2F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Rl72EcaGSxCqiZUVyiEGzQ2eOqCBRqJwLH7nAmMTyMJMKnRNxD2GqMaokWU2PBEcUQl6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WkewjlfJC3Xz0W/6Ejf5Qel8clehrwxr2XZblwPIsizBaEhUubkSsaTQmStUWV30JRhsE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IZiios2LmSNq+RmkcNM0xugc53ka+YOdpPkTHLMC2v3IMlx7ifb76FauOdziiriRC9Gn9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5jlpduyQ1jCsIJNWqu5nWYb9KSvnCDbFLbUvsQ9mX3HIp4j7GbSfU8EfZrp3HcOWWFvma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9oeihqLqB7MIsGZJ5eyLmx8QxSmjgfdsINwJuLVXI0dj6DXZsZoy6D8t/sWdroMNB2iPYT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zX4DFrKKKRReR7TuknsJtfK6MKMi5R6IwZcypec6TVKd1ctTaua+BGqYOe7QmTKrzCS3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MfI/nJClTEmhNR7hmAr1EERYggJJD3qxg0cBYLzn7C1yVkInebN6cdF4xOJhQtDEMdy3g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HTVCy+6o5SuJlooUm1G66pWQ1oauPKljwzhRQo2uPPuxErXA4lskzBy9WCETL0GPNx/LE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biOlYYFlw7Fja2HRD64dEtOW4HptseW3BFZGlDTI7on4ZyIaYmmYpPR4Y/5OawlIpYrMZ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r2xkyEhlnm40FJtxpLRqSbG5MLJyQ5HdykNiWrF7ZUcxTY2hZjDiRJp3EVsUJDupw+6L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mnl/si94gQkIJDtKRc8HOCCCCLkZp9JQH/mkeLULQLDyNUWbwIf+SYBeLkpYswz+WONTd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o1IK8Xj/AO8H/wBcNWAW1ym4RciksqGhD/5yP8hCRaTTgF0qDQkx/sx/9Of7qoDMpCzNh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+zMpZ3Jb/ACPdkDyWpkEhnZciKTwjWwk6EMCQqpYgnTJpTsxKHYURCByF5yIA16FeSWg0P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co80QNyhF8jJSy/Yb+whV8lcnb/ZkVmshOWPiIugaU4GsPEY6OYt/JmJZJBO1yy1LLpzI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Xe3/AMhCJrWkLVWJ5q8NEWz2R/xZF/wIf+JZpfAy4+gXGQQkwmQvwjB6ngDL30nwIVCW0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Bj2GIQJc0PTwC+oJTWr2JVNYW0bhAjesxbkiYMSZZaEJypWDFLK4mT9IMib0Z06hYmB+7s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3QUrGOOcI4tSh2MYsbLOyTsZZ3MDc3ZdiuQwKLrGJFglQxdH7lMbakT5j2sQ5B2bV+Px0f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hUJzYfOKEks2ZX7HaC7ovuDYpGklfI1xJ6p6ENCXoYZuGQ58j6D7ElZn0SurWGY9PHLe4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tBbb5IdJJncg6LZLJklsI5UR4QUUbV4d0Qm50Y5Ie1vk4DAtBBGrzQCxWQrk421gQ8SD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lVsW0G9OUpN2JqZahgYmKJ2Je3G+RbxD1Li0LJsPDGWmulqhctfJZ/YLta1aRhJvuJwKZl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DQ6Q05RBJNnQyu38liL3/AOuVXQXmLH/ACUk7PDsN2JGTMBSkaeBqzlqJEk0YiUsa1g2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sPSVsK3N4EzwM95CMUkL2UlH7bc8mka6IR9BgBUm7WJDFZIUoQekfeHqfJjH5hdjU5aYay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aseVToP8AGkjqOgggipCvImPP3g2bC4y3TREbQtfrLmDJOxypOEN2hdhNeRbuLSltHcZoC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eK4G1PzwvQBpxONmNZMM8f6GCo/oy3vhKoYnJIjkMkmVhb31GMaVeRGIJ2KBFEyeiJHkVB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ns0NJFvhhkAgYZapB/8AfBl8zP7IjyHyDII1sKgD/J+x7abVtCQ3ANvdv3NJ4YxklLcJZ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biq5YIxdZGVopTEjOx7rVbiPfhP1YTml73zqT/oP3LFi2x8QJCcjyovwjB6njDMeQKAdGX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eMui8n4GF5Y+xi48Ad2bDa8EvdsYjy0kzw2USz2Q0ROzx7bVmHyEoT2Hh1+0oygyRhUzh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6YiCz4xCMUjgQilxRyO5jCzYKiVqN5PnI+xo/obDo/wBGa4pYhqGDGzm7r80mPEjtMjrQL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OhIqlfIyXLSSeecWMlhnxhfRN0tC314W5/6HMi4xa0aT5ET0JwWrcvfy8kEVDiEvfoUnU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MblrLC8O5O4FGcihu6IvTm3FxNhpKEo+fyXwLFy1ukF7Tfe5iA1lEjSHdnQWjZe2SjsHuT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EpZ/BeaITB47CGU9KBBMpV768JDrJ97MalhiobA7D0Z3AoErO4kthNSRBgySpbGb0b6FTF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IhLVxE+whSJRh1KGOkkMzFSyRy/lKVDE/geRaLpihr0wYgukXeBrWfyMQ9k0vI18NyKRT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Eaa6qMCx+rJJCO7D6zd8uwyeBZTXQVrClEf8AgJP+YhohC8JmNy9DLF7CbOXyg4sEupzk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1p0H/AIgoSRDgIkY1gXLBiYGMGpTWhH23clDN6DRQHdlhQtgsE3RN9i6w5FmGqQS2bRBS3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Dij4CyecErG5ZC/7tF/2Tm+QlBbfs8D6GCmr7M8gXElhAawxallMlviqbtTAkRE6ici3gj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0RFujTFEojkVBIUjg4RetnkeZMbfJaBlgyOaLTqpqsX5PMHnoRCmLo1uJIp5cWqv+EfqQu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0hoHEnBqBSJEtljvwFkKFLMKzWXBFQb3CgUuBBrNlNxqIzuN5QoQnEu7CEI/+J+uCL/gbC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GMmi7uh4fYjD6njjaGGuJ7P4JvK+BHYOmix2gbMSZbGcW7wR4iYG4VsvghGpCGuxg2rjy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8Mc0FbafZk/wiZ7yDuX2RlQSgeZrpYv94Eto0RoOkjeKEm/7Iso+5Io0iEYZvlml1X6Zn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OxjNRUTUeBRWUie4ujKmSWP8FbEKnLze9cUsjSnEfJIw2VXsY42h64Ca8j7gzzyiIlzO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klZcwKqwy5ygeyMVe3yFxyTIldDal/IQCWLXLK43xY9rQyWvYwI+QDPiCKauD3DQgoCwRT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LBg6Z4TMgcqHcZp/3Rtp8GWSLVEc30QnSXBYWjTQi40LYWSp/A+HKVqNUlaBbls0ll//A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rMtSR7QL+7YTnU8BH+DCVFw7ElWSEwbQa+A9p/BYwx05IzFTO2Uy/lRerpi8NzSqoSEXo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NNM+OkhAglYO8Bix2vdiLRMlfI4JlxI/zK/KFI2W18DBRMG2uxON8OFWllMjudg1xQ4I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D/YHF7EjffdiXtvxNexEEDA8LJie04QS4rkl371SJVww6RB3ROiRC7nWEftM8AxvEsCYjX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mxNFyLb/JiARHDakt7LEqcqhsLZbUDAWBYVPpkNSbN8jgfI/Wx+5yK3om4g8L6GCmp54lM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mqgX0qF+AjhT8CShCEsK27SLdEcBN6Ew5BY7MjASGu3GvDUUovajjHsncFCC7aFKXnYY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5wxu4W5UokZCHEptzujyn2OkppwTVphtst8i0sg+ol5QtGWV9rkmcMbEa3X4oS01Iyecg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9RtN5BwgSGcFtH/SG3u/kToid2W7H1UrH2GD1PKJtmr8Dyk+KSaAQ1K03CdA7/pwxwPY/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7E+Q5laNKCLBr7FhB1CCWtg9yKNqRjltR8EL0cGvZiUiJbK2HAm1ncaSsgs81lnWMWEbf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oO0No8Or1Y07Fsb/iOMDuMjQ1MA80YMbuPEo96bM38Ba1oGUpK5uqlclPPkhOjl4SsXLj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JKW4U5EcjFv1CHBtVzDU84yZBO6MHpmkuHxJyCbLG9lb0cixXJkYmCowDX9mXuby5XF0iC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m4i1RAmI7DqJyUCtWoVK9YdxR2HOlkJJfAI1mS12XJ0dy0GgsF9O45cmRWl2LYfSLozX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BhYK5AVYWZe8SDVugiTDJYHEkm4JyXpj9/wXXLH6mblpUxu3CxNJKOTSXBjQTy8l5Dyy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+VbiwKKpMfQiBjEzRvhCdbuMSWvcXusocyWD3JVC3sMTfjy+w7InC+3fnzY91PotDEp7B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4IqfucCTIVti/wCMZuXei/5A0f0kk2mmizloSI7aysCYxPPxx2FQ2K+ZhCFSn/YGIETl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D2MdNgyrPylIK9FTSGeKJauiDCO0mZc5XbA/a49kFh0ihSk8FiIwhJLRCFhQUtjtYltY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s2EOB6fQx037Gm3DHNfwmfuYhIrJ5FoJt7lvoeQynnyGV162HAILQS4O0cw43ggeIaU2ka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72Hme6kTsovYbOv2L1K+RKGckb0HsKUfI4DiR8gEawyg2R5QaL+j7LDuJbOVZdiarC/EdJ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nQYlw01CJ1ZPUii2VaELX6C1Rb7jXjDDI8hl5ZLF7a3Z+OLE7YuRPkNnuuRCm0p4JBKFa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4LP4heA2djU819mbseaJ8ox+qsl2EwYcENz7Bg++RiMLT8DZsyJ+lqJ8AtsSR0XDOAWaK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TRp5EZKEvMIf/AFMWUch7G2y0Wm6h5orItNkMWWexiwnb6ELoziEtqVsJCwOOJ7Rp4FEKL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1/Rk6NnXmoxcmas8BURtCz+ckQ3F9/Gj0YkKHw6MmtvoDQtfyliRT/In4BZEt+EI2it7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N2cChK3s7jh3I3JT3iaND4YwKGdEruKmpbVWE3RHekzMa7Ue+XP4ZbfqKDJEzDSRPIfAsH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XwuBNN41fYTMjAxEbGqQRxsWzGHcGhhtY+Rf9QYro4CEiBgH8tImB8i3yXM524zTlm8+x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OS04cGlTlCDpuAs7IilrFe6YmsmfuTHUJqzsWTIIVsCYNhVK7kRw/YHGfwIzYQhQOG8jh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YTkT20Lmbpfyni6yHek3gaqqnJYG5IIYgaEi6Ml40LBqENQzExpbeEYsrpJFTcW+8Pja0f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aO0NaJHO0/AhmSAtW+MmRNkheUcCSzOwmPBiOzfZ5AhDE8Ow54OyQXttWPdFhSEtyjdu7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rg4TnuncUE86EOs2K0HVia1ccrRgOkiMJGwiWp97oMBb+zAox3SEx2xNNCtmfaM/1c2UG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OCHeB1maqphoo9IXKhNpExUmE0HZlwXpDXZYaq6p5kkjWQ5T90asmIbjmx3bNxvYKUAufH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jXZxrXT7qYp1soqZLC8f/ZK/TUwQxLKn5FjblKB15sUbq3uLeGEkxm4VMJyI2kuW2aEp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IiNQVIa9x+xvlClNAREYmGhAEhtD+WGJo53IIWaKVZ4GgDE+zHCQ+6oGJa2hLtjpr73Itd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QkIxQtw2pE5u78CcqjoqmGjkbH8KGYkBwlKGwL8r+yzsMf5zy19GH1MBp7DCQlECRmlAx0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yhkcm7og7Y8YaeJpGpRJFj+pcCfCGrl9sYvIloulp4JjISLErKuhKS8EHToSRXevtRyp5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+IqvBnFcTkhwqzHgdLMSc4NHn+DUPa3RnMZiGPBmNZK0m7MITsGZcPzy3FvIxGKWIG7r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rf1Tmw+BDFbk75IZFYmtVHmT+C0iiW9k2SMlLWxhT2SWVmWUkX+SPis7AgZobjZrpiW79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IwamI9/EJC8CLMNE5aLCMDGshDWp5AufshbKbMlEsSSswSk3OiG0aOQrWrgmcM5FE1zco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23lCXJJj2m6vsceb3tC4qytox4sxNmQy3chypL3RBmGZCdMWRsjT7CEMJEUvOxJmRG5LPW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izBsBnzgmfspS4GjrgZJ9o8X9fykXpqWUpXcTCdVYRNugulhsVGEX3QXSN/uxLIiTKFZL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gZqtHYaOzNaJDt19Bvk0WX/u1O8ZRI/QueUIXtQvKIvKQc8s3yHSWspaDS5XCsIle5UtM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cAieyWEKS6jNxrG1ICUGaxRULChB9ro1hRrYGI34D/AP8g/xhCarf9n2vowU3dcXuJ1Yoo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ohISp1JOk/KTtRqx6PIgt5unumSybe8nkyd2XQ8AtvIiLLnLLk1vRA5cOWFElo5jyo95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nOsi0mnsiLCPeDHpwXikx2itZ8jYkyGL1Tk0QEnUK6oiTyL9kTRq+B2Zy2QyUonApxZTSP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IhdOzQ20UsN6ocmrrMDU1JMtk46zL/eKJKS2y4OfqRAn8oveUkMYq8xgMUjhrAtbewnQM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9qJP+kcD5LMwN84zFnY/Rh9TB7m3YX1eHtKE0z9jIIzJrYm6aSQ0bSDWnqUnbGt8CIOKIE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iGG1GYaQOyQuShgcM1xMjtIhVI1j9bmaglLlp0CQoKkuMfFBc3ASFJWwkKjIrUpslCgiN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TkG30OnzGEWENTcH1lwtuJLHAtLaeLEGphqXqX05h7CX3aImW1E+cEXq3+xEBWSaQ7C5X2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3URzSpxHAtJK6oeQlLy1PrlkmDO5F5zWO49CTHCQukvUawXsQmsyFy5tMYglElkNZLu8y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vLEtbFooYQIhnhDuKL1PKYkxDlNj7YWOuQw1CTIxG4djR6lLLQXSmNyPOse4xLKTIbNwj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SBIVeKbwzQtC8XOn2CcorSWTBbc/qf9Ch/wDbGpqya1ETl3IZK5JxJIxqiXSDRttsJIP6M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rS8QaXw/lqzIexcuw7C71aw7i3DhEogsCQuwO3QIzN3BNvlxC3+ULe7T9fg8bVmJ47kRk/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0nDiLCZJjUSQ2MKUFWvZfFjVl7MCdyJLKwZCDMfdjuSS5Fzb0YELNe04HznM3oxyeztI2O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+cBvP9dHlRolaEdgv+kiP+sL/AIAkx8YQ9bZj730YqTNu1OxCDU4vA15Nrzu2e9ANZvsIC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MlCeyEC7DTdqHttBgmnJanOfLLO6uI7coJQh9ZQ+4jlgrRBJjODuo0o2UvinLDcDkhts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CdQWX5JHFkS8VXE4/Y2y1YuTD2Htws5wclntS5FLF6aFY4uXgIsq33FzJblcHFJS4fcb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ERSGZ99h+NQn0rlmyTAWGTt9uwSlqiKZZGOzGhiTSsWBxv5Nr8hZVhOZLQbRIaiyEh07Fi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Y7EcMZqqZaTHhDd9+kOvY9k+ouzRD4CzaMmabejggsjkJk22l5GabSeBCAgKxzA5w9xgNN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2L9bjXiyW0mah4LkScHAwMBl4WOATakyZOlMTKa2oZkyaPsNK+fyhje61WMZrVLZglIkS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UcjoSvEew5whB3laNJ8Ev7C8yE5ViA1ocy1G25I2ibvF/dJLhmeiU3LvYciDiWQHtJcZP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wfYk3EZ2BZCyhX+qSQRrIHopkyXp3Ph1DKNf2L05E2oaIg273C3stWxgIgN+D9JTQ0k3uJ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EBH3G0lOzLpMtAiZbjKuWJWCFvZ9kzPMIlJWWUhFpQcXApuJxuFg1L34ifyhHsJiYkF7Bv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nY+RXlksNUmgouJbaehciQbWUvZoMK8szkf2pRm5GyjWjMstL4fzIgVpndCVQ0MhdhGS6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hwBzQX0SIFuNRHIQrskIWWc14GgiL/wB+Cx/EmyoTk2MCXGJYWDE+B5ZbeWkdyRf5BMKJd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SgukPyDEyLh9N27NH7aP00Z19Q3KOTGMNvI08YdiE3eRiIYWSj2n20DxhJoFmXQzXYA+5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OuFE1EaEmR5xOTw2rBJTkWkodxlbB9j6MUYCGTLaY2Q5CygJCMDyH2J5Poh4SNZQxR5cY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nLOA9w7vd4YvBRGEdd2Jqu94Z+CheMSLkN9TQJ9xkej+UWbLoGtEBZRvP7HDe4+N7jNMf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d8WGqE+wx/T1DN6IbjRL3qPhPs8gbHuTig3GENb2LpxquYQwjTbghYUt3sGdgs0EVZxsN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7xCIto7C3sL/ALB3ZExgTdCNMl8BEWhQxvctTGC6LUayRol7jBdisMSBPVvdcP6FbmUhI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MwJKpamwYoyFQXK4jwvIHHZB96QgwYjmWuSZxhyMWtTIZEGyJWUks8DnOhO1MMm7ZKeg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0ou0JTMBBbd/gcZ4RwjjZwjhHLFvRELiJCPqZgftNGfsoYu54BZptaNDIde2DahG+pkcuR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FglmSSmoCNZLUvrClNLCG+BY7ZcLvqIRaa0EO+xdVyFZc4UpbbG0XuSSBwa5bysvUz9x9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HGwkOnkcWEadfZmYIhCZnBu4y8JbDrhvu6TbJXKV2C1185LyXTUAmXY1SJFVlkc6rRAcp8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Jocli96EVvLzrci2lCmDYTuE0RPkJqa8MP6E/FF54aN0aMSScPQUxT35NF1yahbGC7HZD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qEyrFiuifZoMHSLD3cb24fzI0lJ2ZUZNJiOpxZHK5GxCRiRhD4CUGAhIiUnIEomKYzSIag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GWkY2CkgsOxgMbV2ZzP5sQ6JZhWxNrsQb4wpvU1OZHN7ixKO8tl1U1iQ6yUOaHNtnrQdgS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nDyLEhy6n71+BXExLnxC1vgP8I/wT/AOf4H+OQJZC0GIsosCq5F/GdjUjz+JDj5TMsMS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39UItLwSBBcki2qGIq8NsUIimza6JJtbkSjAJLmLvZka97T0Y0/0e4lljZluZF4gWKtum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UIF7L7JXHJFh2wRc53JLW/cY9fKG/f2RpC9yDLguEJRjC2EYn0jMiX7VV9DtEifCITRhhD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apeBibkZIpWUXWml0gVqpCF/wYjDQhbEQrUzyd5EhdDwK+9NkrQL1cPb6DYyJCJCcixE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FhS3HR0wTU746tMjVpLRC6CRWK4xDNjMPZIblyX+39Fxy6VU5BQwLUx6D6mjssvRs/31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IsXzVPVWqYhwy4mWv3CJFlnkTCHsd6pkWtTwYmo2L01hauC1T9VhFuSYOR4dCZlgRGg6E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hI50qOQemh6j2lydl+RMXSjb3LogUpQhOwmS5lDM1l5xvlPYjJ8A6yQ80k72FC/kGQc1z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d4DVBOBU3y2XuTkSbGs7CF2h2UheQ+sm+O5ALbncZocpHdGpb2TJ3/Cr8l4qEgiR8pDll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6smyOKF0jm5EIyoxfiJQmmJvyQL8AhKtgx7UJckYzBgLPeGPs2vP8xoZKtf0IJU1mwrkED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Acs1vwQkkhYVEISGKbUQh1N9juzQKippiY4X9hIey61KZ4CyCZuj9yR+2CX+QskpdFEC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sH2OD8H+Ef4R/lH+UcX4P2In/gjRzZBrTzbECS29hgm3E2SyEHhFxjHa9FSB7eGcoUcCp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S0sEwpgcNXwOyKM8ofqmrNboa+U2m3As7P4M0u9mN/8AUTpl3Q+Sdkaps7hQixC1Qm0o7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NoUEOGTiVNCnQ5jbFwFmj8DGIgwIdKsSsKKOkGBv/AMPF+ljDry7BEY1uOwGHuYNgTSTtG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AjA/cUr+lCsrP5w+j3VbLLgbMI6q9Pc8wPb2/J1HmL7DEWSyno7mHXA9V1bMhhpbu5Ct+x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tlNPsY3LY5THle3CAEdxzaaDuWN0Mb41BX5CZMnQaQCvKJ7iJIJXH0pDdcnLsI6PgfZB+M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JUO6cGRRzZ8ohkg5VLpsJBC8kyRo7iUs5Q5n7Mj8MaGmt0Jr3Zc7vK2RDdRenhDFmbAmC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zyhDQomSB0UBJKUeB8+QkKCBDWESmwQYhx+gvHAaE5CMD2IiPANDn/Nto67gjFMuiXRBD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F+ZafUXFCE6qroXqYQfcT0pT7VY6MY+mCKqsECQvTijot4L4odpMm0ZVlBBYsoytkgUQ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92PIHGtBJmuaM4o6mdJu2RpjsDq6NxLeBdKDlI8rry6gYZkdZlI9JEcNSIrFtA7Z/nSkJ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7D+ZW2JCjx2DBm9YENmI8FfcezsLIDckvI3J7djeAkhbNQb4H1MkuxAM0S2HIjSJlwyTw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e4JiW3+Bh+4x7934MzEY+j1lX7SMqp3YLqL2tg42DT8Ah2mc+WRqREl13z3FSsxDMETMW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hqPcs8jLfMaYbJ+aP2OKzj0DXkMPShaB621Q5IV37jtjfJslPMj4kCehqwxmIzEyRcnQlB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gJKKSegtojcaLYbJUytYiEZP1CD3w1JlyWotkTIJXWhebuHXIscvkcWa2v7CaY9MX7lr3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gMlskJ27CuWIJINZdBr0Aeey6kz2Pjt/OnyVPlDoxuiGqoINSax3Cc402FBcKqHNdWWx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ay1mhNNGhSKepRKYlJNcTyNYhSmN5kQoSxaa3OLiHCA6JE0fbrpQ5vSLts7/ALWIXmBhJ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y1lRcIvBDYiTujJ3xEmD5uyJFG57pG7Yi1Y1yvHrETakpeUe5oSXBnA4cIHZN7KRNHrAx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Z+wY7NR0LjhjEku29CfjmcBfYOHchjCpaT0J4I90RuxPtSJSKbBLbJH/AAew0MbjLb+w5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iQhfegwOMtElVWCyaocbggc3FEOflYopwKEABDVyZAkyi8G9Cj2N3tS5jUvcrW5ArCUSw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uWSEBtPA0iXWVEiIoDC/0ZYw5qRTC0SE2Z+M/skpw9N/AXqV2yWWM2pgl/Q62wz1HayqU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n7TYcwtv0IGnMXUTILi26XYtBW5Yk1LnBKn6TQ2V3JvRrQmVb+b9ouoBs4xXtJqDtRsR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Dnzd1BjFuLEWd3/tGT00u4hb1zIOwsWK9wlrk8eEIWKponYGz6ErnIksl3FaclpDHCYZZ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iGFCzF+7HY7v6HKNfckCTG4tJGQO11qJrGC7MaXfDMAxYF9Re/ZkzLQaf2bUYXL6NShgZ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/RgfLEZ4eushaw8oaeUNUJrDhFisQLC1BN60jGkjEt7KXJ2aZh2Q2rI17dLBpI8IsZNYb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Lcsgl4LNQ2DF2QmnkWWGWhqwROZpoy33Yi6S7JMVr8hCOZRudCQcScC9aIWghMEReSXJ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Aphew6vZMCGOE2WR7ARjvRwiUeWWBy1HTAaJI1lIc3djsGe8/wDOiz0XgNfUbGiwSOo3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jkNDT2cjdj4ohCEjKy0tXqJUllyL3B4GfocDz2p4/6GuhCKlEp3Ga5ZLImYcnyMIq42ew0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EgRGmBrwPhn0oswkR5hF9CpZjXLAkJGD2eR55/wAiztL7Jl7p/ZtED9siuIyCbDhJF4wm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9uJY3T+jtRF9jG+d9DQTRRyn/AGM4KmnylpxxPshjqF9Zmd6QttBRbLb3qtB5EZWzixZ9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7TDqPuYS5YXgy2/EtJ3kppd8MX+hVxKvkO/uwEu2YhhUXg5dpQOY9qwYxupQrb6mZ97uEh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Jmw/aw9Gsq+zFE/AzdZFm38IhF7XsEVhYbRokJk4QcobtRUh85g5xEhtsibQ22I0wZrDN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kGokNavCwki2TuyCvAJb4lTE9wUu7ZAU/gtP7UPNbP32x+nwNTAgu/tkrZKZdiT+/JEtxl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J94VKzpRtY3QoIYJHe5INDw5Q7tb3kmrUMp/gi33CeSkhrB2ux7NYPYi1GaOdXuoFARUO6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5IMdqKaauhK0SJYvjyYe7pYhBlQzYs9p+Th+RjarOwwk9o3HiGOmmJOlwKQkZzGbszEZh1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iaBZKBdS7hX4GN87LmYTAzq/O/jSMlVHYaCz7ioblPIazJjewGhfJJdqYFaWw2R2qrQJdl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LPFHbtvmRc4LdGuuPkStG5VAmMSsuWpXRJlOzcloxaQNuNKVIDnsTJlcmtC5Hokjkp6MEU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oLDLsySNcUlKOIM8Eh3Eq1hG5JmTDdvJYtUxyj5YrSHsTSp5k4gOtlWw7m1jSlzSxnsj/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r9BTudhIl7MlikSLSaGuJhuv1VZQm5MgrXMmmBnqSUwtC9n7sNJ/CjKR4Vw/OQ4ZPfsm0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NV2+45tednoxJH9mK2OhfY63p34LkjsQUIR5qhEO7l+Ahst7j1YrQSfYmCNWR2yLsJa8je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vE6CLASaVtiW6/CWx2UQ9vH7Y8mBy+iHUKWrpDGY3lobxBPuP7GOeILN0snwK1omv0I20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W1r/pF6J3syA0tNDJdJ4Blmpo6y4Lou4ruTUrBghktS7YRZ39MdkPLfoxEXwTnce8XJK3/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hQbZ7wjOwhZDDEYNKp7TnwW1xXuCw3G4nWLp1ZJ0MgVKpmnkdw6bCIETcsG7DbZMRYxXC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7G2QP5HTWpJlsdsztakw0p7boQiuBU5B2d2RQ8wmlMTa6aHZ4oZ+62NFn+olg8dh9n7/c0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ckUIs67FOau9sX+afQKY+mZe5osYzBPlDWnEhsaKEScP9kQ0s2IptaQhWpQ1Jjhc1Tl7WG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rFEDYSGfsMXHiyIbpHDEpLhDMV3EaN4YFeSQakmhdyTe8OMJaoqHISf2YZslNxKD5FhMi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CRaA6ZsIea5aks2M4A6SkQqB7i3hvgXwhl/Yg8kmjsYmReH0Hm+ozDUTTx6CuWxLcE7G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HIcXKFhOzCyo2MHoRvGszPjpXG8QOloPuSbRwRopIZNDeMhNq44/ujEJtTDkhKB5i9zA2T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qNihMgY3Gi45JAmoiQlguKw+KRCTwKnGtYRfrio5ScCoSiqcZEiJZzOTxCybjNjsKkBZ9x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6gzoSosNii9iPx/O/abDVyBoYiGJk0k1EEErCp4i8FFSAl5NwR5tfAuUsQH3g5IJxtQsU0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2te7I+l3Dk23vcRRpv/xQBi42TLfY3NZ9yWbUYE4ZnsW6aRvEGhyqhOR3gcMEbmrCDzaW0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7ns7j1EhhJP2ONRGIKISzJ58NwWWcCUhu5NBIsITsg5cQyJHnd9EuY1uLM+NaOGOByOTG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cd+BqSTcgIwlMCc21JXxcVJSy9mvY1/l/eovmzTa8EPEJP4HQEqL1V5hGkS21iNES0Exs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vVLuQQt56/2X6RklRhDRpnUYfoYkWoOOoTMjhe98kjCXTtEV9xitt6giutiUQICY4Xaj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ibREtZQ3A7cwUxa4xokd8JRlm/aW7jy0sMYrrvVECa611MjNFozsakybaEOiLkVISsJMz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AZArsy/8AE8hZpAbCUrlyUmMe4itJeeSRp6ac84JMALCFhCQt/NwZafkOKH4lvwRrWZKY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XndTM3QJSGsjxVwOxyWOVhB34TJhIupYy4yhNUNgg41uTpcthuKb7DXo07UTadhvmUsA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eYlkMkYBLYQs3EboK7N6S9QKxRYpTPAhpaZaIycoaz3Twhj37XTHS3DjI80Xp2jcJPeLGz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oX9uZjAYDKZKECie7lihEy7jx0rbD3HlrujyRkdqDKN/fjTMO8kbk08zkvcyCHFIWogCEW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DQuXiPOGl8WguVjKEkR3b6DynLRv5GW9hBokfjyNFe8Slu63IS4tDEoOdBp1dZESy3Q3kW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wkXLj3kRZWMhY15Ezch3VhMkTNUS6LeSH/Of9DShlDVTVjfShLUQVSHuIbti3yKipn45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YoA8OZZNDMdFNygShaWUCjSzA3DIwIZSTPwTL+xZNMLCNSFjE0S69zcBGTEKfaRqzsWiw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zBYLuzZiTOEgzGckw+cpktpt+8M4HwQhjXY1xKpjQkjWv+wvyS9WaklryjQy0h60scaEy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9zCAL0ANFThzJyMMExIuEHpcnKRM4kp2UTFDlubj2OUXExLZ4xcZcZRZVhgdvMuUSoVvQo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7SuGd7I8sC0GmZOXNy3hw0LbRAucRDFrxSduxDUkzghPQ4sXeNB2ZI0JsexZES7kXFll4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mhTE8GnQ4FLdO7Nsog3KSLPuJhDobC2vbQQozKXm3RLk0dgnsExIlejJRQSj+dl+uRNQw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TgEMcjzbsQ8EmiCNMZJ2gayMDXNaTDgbD4PKpvIfdR+roFNw+RG79LUGczs55zehbfvYy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DSzTyw6eCjClj7i9PAvkWRZgSeinxQyCGGstUYFgjcWML4MLk/8AYsyx0+PTJyxFxbHKZ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iKWpuBbOBsSdngTlaWNEsIiQRxDd1A5QeIGKYJEhKN8ryTctu/Irb3Kcad0QpwQkndpqJ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ylHgTOLILNwmErCuqqWdhfzl3cWI3Lq0KpBBHTkPHhkpkYWT2KIzk7iGFHE3XYcS5fcR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LWDJZF30bO4SSJoUxhMOgyQQhBLgRPdIZHEnIZi5jmUpjGk9BzyVLCRSFMxcRgkmRsQo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CKiSWEhCS0S+BGciSWEvjrYh5SZjFqY6tyldDk4+JwNxd43JT1pPSiYuosE4IIEChBDJsv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pDofoO5mvI6v/wAT9PcSzrzDd1LHuJCMzL2bIlg9D6hJuwUtws0GREpEzNbiEUDeD+6G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EngA89TmcIoSmPqsb7OlKGAlehC6WrungpwNQxL0WOkRoT4yRXaTNZvYY1hbMTu11r/a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mj7zPijFXQSOw1jqNK3ThYWF/FEoASmy1Fat3DzFtbhCFiVqPOVnzdIx6JSUQxgZFXTV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00g62uRSUsJjVAJSJyQ9iGk20EalyFge/uMKcCMbQ0SLLrfqGBYnf+Y0l2S1ZK1v8C8GM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mdw3PUiaA9TG26FdIWmYZNzZNBpqsk0mkiYiSSetkkk/+KhLLaXHYzWuR3TgIlsx5CH743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xmK23YqW8tiHuyUGR+gSREKFijo+l/8AlY9j7Fh15B4dGhGXbgsYZH8BixdqCIQ00mpu0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QpjT+Ezwh9DU5jMBKy1hrQLTkmhpMOCEL8ESkjP2eRFxQwMDNmH0VXZKfsak4iUShzWWY4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sUpd0WRKi1xUhc1J2iC/qpsXqiLk71cBaz30omcjsFKi/A1EL2Ht5fuSSYhw5GJk4HxAy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K8siBBhxr0rMbiWKhuyGIVFa+1xbnuk6T8KFhjR3FTQzrBi9xYqzdIMe5M+txZyfySGhU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zs4DndmTYmWIVIIFSCBdCpE6TSP7Z5TGc4JL+wmpKWF290clMcjrkmqfU/8Awp62QBSY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doYhYs2CrlkcuWPm5gN0SRLoT+BCusvkTLKN6vIk4ENhn05Yzy2v2PofpP8A8Xx32LFX0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8IkO3qnlnJ9dRyamQ89pUYhUMaEzdvxD6nMYhYRTkwJKEyuQSrlzd3GfRIrYcGA96MXRd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VLj+iiWjATRw1GTczDJhYV3LGbRSBjS3Rkh1KktKbLcY8xl066kwFvFsgnbYg1hlvV0Mmk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rTLBUQJMSxi+Dh0Q4xqcxh1DgPVjlaFsWxRUhuyy7QPZebHRZKdoSOdJkx5MXkbIchWCL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lz03mhdPnKs1wMdwf8ZNE6E4k9yNpKzMnwVuGppl5Nr9i5Z2L2JRC9CKtjQyYRAkvbhLtm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2yZAQOyQ/gL1K/u+QlMxNw2lEdC6JE+h/wDgz1pTgRTT2AWrQ8ThNslp3W5+0sXAz3Lv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tOpnBJVlcdNW6mNwrCUAaCvPYf8AOgI4AXaGOVsCfkjw37ufnoKOdMlf+j4K+xadeYQs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GuKi3UNDJSYMA9DkN8IeTAuh3MT2/sQ+pzGI8Koqp+jwPe3+4kvfsEahoYUuPrrfFlkm0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ZuVNONmoFnZFTaFsoTRo5Vu4lzZENDNpD3HQUCZ6mcWiPPFgYxVluImcBFMCYzF0yMJ0B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lL3LZygm9u6GpNsitva0IaRiF04rd4ruZwulsgTGwamIsWM2ck07KBsl0idThsVHgSwqq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Lp/H1PBZzfxCZ4EN95S/gTtObtr4LG1+oRZKbEEgL4eRcrk4y1MriFRUVIGiCBdLU7FnJ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jQvZIgWDOw29hKOcqUxCTHv/AAI6L3PgbLPoyTV/+K1qq1Y9e23IY5nImamJJLj5LJ6m1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9Qklr5BDeixWJLXHJQrIfnYTXN91k9L6LSi1VlyXclpw7MehIftUnZ+xZRiX64Ih/wDn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GX+Ci+QKjJ0LlyIeHM3MMlZI8AZjHTzYwRJt+LpdOY6eELChDyk4FaHDinki+f7TRpXsl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jGtbQkjcoVZVn4MOHlV1sfKZsnyZXgVhXZMkrqRXlxIkJruySV2STK+IZZ12jmoZIxCZoc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OFu+gkLIc4JKBMwmd4CVKLRydwQ2zsKzlWZFUGl1WomFnARSSYodciNqWjTFiqESTTVmh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ItpouZbsq2AXT466mfKZfwUzwdrJbv8E2nW8C1pzuD85GksO9ySgJ4CDROgK6lh3cS8PI7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FkQhCEKmg+pumQiVlgMY67JPcT9nJMuPsNaDkLI+LAhIW7wXw2FbtH4FCUJofYsFujIfBN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F/wCcri/wn5G0CdPAdLJydsKSFV3vcvdiSMo2Ajotl4fY2bMR0FK3Ll9hYPuYhXd3gn4t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ifnfQnEQOfYv1kEJ2LJJMrvrsxcRWr6u4nOpH/wGjhd2RReyL88iBZNvHBj/APJ+lVdO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rodAkLkds0yJPYp8J1+VBVxFXWc6I8QtvDrUhaSISCicjaIl3My+VPH+gjA6YG0yCXdq2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HeAfg+qJNCG2skhzC7GhzRWlNaPcyoTPcJKxoTLDEMuzJcHMSVhrT8AQ0Mb4RZ7tbNC6JY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EsaljOaTJaz8jmuTcTG0MQmLp3Mc2TUwppW5ZNWnCpT2Gu4hjLoQQyEuoQUvpw2yTXtR5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4wM89iJFZLcCqjJN1EieyhE2JhiXt6m+QeXczRiF6aMz+4/Vgg9yXlkIStOT2fIU8EB+a7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TZMfckZF/odLLMkNT/ocN8coOxwZVgrRmSSRC65GJuSK6EWGPnGtbRaIULuNKE41PYSSUD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xMmdxdgTLcZOfAkjmjVkRsfsF9xPG92A4VnokbJ/8BCNOtkgxnFwruxrcy2WOcztyey0J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ymX8GdGjN5FkDXs1xdH3wsJ5+3csT3d2QjiLtlQUSIpKdWoQ5SbnuWpMgti2GhKrPQhoW3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3mUAf/k+WqLq8oz9jAQkx6M23LFAmSXgxDdJvQkae5TH0ibn8PWWMzEhTrUNJAGLKUS7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MTKYRpcqNPI19GxgqYqcp4lWhqc4bDJwyJ1mFdtvLuIg0zCWpNR0GyRM8BlqSQotUxRE6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cjFHN0DWWrsSNIQY0dhwEliqyIdxLhq70aS8YseR7ruNzhR91FwXJMu5Nr5G0q24TTER+5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FrYWSOMiGpdOGodFQRBsakXc4DVo+Am777xJnpItUJkJGgJa0EKZSKN1GBKBPBtD4Euk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As6lsWdt6jY0dgLBMzEL02ZYwPPqMqoyyETQXcI3Oz2FMObCWauaEQi8RNOwDeR3NINpv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0b9GLPcauW9+wWlOwwiakiRhusuWSMsSNbc4DS4zV6C0oa5L77Fmx70mpVCoG7mC5OMyL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4SaZb/wANKRvlxZwlIirnYO9BNJ/WpE/PwmETMTfRDVLCf5dGUr5Xas9kXMaF7kDK60/sa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EaS/ZEaUhoY7FugUIPQmpGyQC1IjWcFkWx/YZRP0i45U0qbqGLWRczeELRJNEh2ci4Y0O6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43t/N/wCH4Si6snczdjCn4uiaW3UN536HHkwUcTN0n6Xq+t0UfgQJYnU/oQlVdJrcuVXGx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5TkgILJrj0v3ODY0DoaukzMR7+SYLcfkC6WBwsco0GzN6QRjSSeSVkYGzR3ZdhCcTjYRDu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mSbXDy7mkyprZ0Lx+2cCUXIaGr2VbzOpC6NxLomxqJ3o362dhpKj2RYLYhkvaLMoUwamw2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/ACJ5ngYSkciJSdn5IM78A3gdpEJEKssi5cwTbfYmvCYJxatcfP6W/AeTI5R5XoNn6jMs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P5MbDCCcIcx/cKyCS7F2RJXQ07uYJwhs3e5NUza8bjDYnDlNp7o0Gvkjpz5FJLJ9iSbomr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45iLe4ddQcjLaLC0q4Cz1ySTRCGKacO6JfNy7pyhNdGU/58DhjEky3oRpqchMgRrPJfgZs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R+5GF3bDIPcXK+eBSQ0HqMl29kR3q1b9xhRxyLYNN1ihCRBAkiBBFGMYwYuyISxtkka0i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JCmrqGSvoFgkps2OCk7J3aHp5YUJypEyFe3Kil3GoHRiy93/AOH4oYup5dzOKl67Oiwi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Hn2YqtiM1It/t6DqoIfgMdkIGLRqQuzQm1i2I8hjHLVoOwXYTOKTKmLJgMxNR9pn0MBwl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WEt7jZFOXb4QpDE7IeNo4GrNthCpzmU1oKq3KC4W75EpJ3MghQtuuW4dm42tfxSxHLrTIZ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cTMcXpJoWda+FvXUTgjh9tGIfSFs7fvl5ImQYMnUsJISHuWG57vBBoHusYX9lsWbpDW4x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97jHC9/pHLmKwrFT7paK1Z7j9D4e6F5JovZyPJj6sHZj6WZHAyeikLGxZz0D28uTqBreS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LMmeRzy/WdmdjPx8kWqmN75z/bNGn2kybr4DMxufQ9vRkTrYC6M/N/1gkBKyjVfzU0cx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JxCyZiJWu7bk1YRGCQWJRFB3NBhpWcck4SfJCNyonYYhyTZeEu4/A07r1iNFFgbh2IH+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TYyB0QNtiY/kkxfcYzQSMshGBbKaHsHlZhi7MOaasLbmXhiyLQtgTeRe7v8A7qf/AIXiP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q3N2HA01lMZlIQRgJeSd4Qi8th57gQgxVLKiLe4/D61UKZJCGGVcC3YrRfGsCr3dwyzXB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0ZTthifAZF7udXWlrMhr6MRlnDjODTJGGo3ns21IhWJYnIWzEmSzKgauN5cjlJ4dhXYR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tmevJRXKoermEQMWqYKOSl8hFBzCR2GQotbtkxEltBFcSnTgjHJNbKxYkkRO4mcx0e9Li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7xXVl8iN51YkPIhAXJnsJErJY2DJLHiCwYPkRItGfYePfXg1rljV9cn0I8D5WIjTIumkkO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ux5iwykJ2C8en7PXn8DL0ESslFuO5OySbce2PoRsn/wAxEkRgIO572rbsJDq0Jc+yka3D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HbrxuW3CQ5xX4fsP1PtgAVhW7H5LsX0sksRLsOvl3pJUgUt23Y6krXwJbO44L65e73Y+R6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TvMWKKktMfZgWQ0xOi6GOkCnBFOTvkkl1+hZIgVxWuXQgmoKrxUkS7tYS8kxDEhEEpHwc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oaH/4Of8AeBiI6dX3HJ1pWOlvqWogxiu0tGLjXJHO3sPLuf3TAYqhkFu2JDtwa9D6JWJ9h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cjUtBipxqZYrBmBkYaISPBajexOJdMRmxgcCyX9+KlrUshh39GA1Wq8Sx22jQQhDGsy2Cc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9NfIsGtKiBKtSsmb/AIF0pNnYDkS2TzVGotRGRZLx0GPgmmgdt3NaJ8DGnuCExpr3HbJH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iMBkmbwWH8sm20Xm/wAEqHFatCLesEzmXIwyyFVL/kLWbj2pJ8SdEaag3GypjQ5I72pu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N3cvuXbK46MSIa79NgPpZn7KPrSlimqsmC9ndtiZ5G6zSehf+EifQReLPO6Jik2lxWncdn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5ND2Zti5EXYo9N+1FObBljLpFpspbMmb+CKjPhNRqJlARuezG/kRGN4JrX01O79sMTObT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U1GzgfQum4VxSJhcklO4RiGhKDhyaENG0p37kFcWwtPVwfdBoMw0IzKqkj+xZfeCHrJIq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nNkI4tW/QxZE7JyQtVJEXYronEjWkpNMkh2FcISMmrjaO5f5awymjBrNmTPyZHyJt6j/wP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aOcpxJcYb0tYmUTBgb4CDtpYbwzgazbDzvyfkR5hooZszHuSKX1jxMI3eTgwySwcOUEC3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FkabGr7FlVFiNRNjyOh4Fu5pFkj2CylEC+SaUBLN3sWB2pdBaWOxCFTpNtfJCud0FqBr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CdFG+k1cayRuDy7vFKsYlV8FcgHmNNZRA13IWO5SRCdyXAn8itgiW0muRqpwls0LRWM40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+GSz1YghY8mKiIdMJfVtj+yeTwp3Qt0e1T3RtBCrcEJp777NwkjYZZZSlaln4URLTkY+U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zdhou3WzGJBLeWhKcUkf/qJjXLeLPcQ1+UU6YMyvontm5QP5LRGN1HyxRopHtDLEFEFk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4eRmWUL0EIrZTY4bpM31Ca+t3HCQWBQnokMjAQSYGe4FzRsxkklYOmlAT62+Fu+CWgmpD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hdhItike8EyRL0yh+ZWGlObCITsh5QzCsXWdBm3uzEre6xptP2GEE9l8mq+YS3dhb+0bN2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mrGJdbjQ1Jb2LNQyEUoehDWGSyBMFETqMgQPc0mOS0XuQKvkCTT+qNr93P9Yzr+cZf3gY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2NCtEkQkgkmCQsMYobg4UQw84Fm2iwSHn90wDYGGTMgl3f8XQx18xSKAzmmQuBEcj9LSN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XjGgXM5/ZlTV0oajIZ3zSSdhrWwkMqbaEoHnL6EtBzNMvEJKIfcQdl1zKV3qxMNX2KWI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JUpM8JgYwuweYS7HZkaQcYH0AT9i7WBLdjg5TkX1FbO5vRyipMg8DTvH+hbnI62D1uJSMC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05JsTEYd+lOiDps/PJEztogUiZkQ/vY3NW+RC5ImNBl16znYjFwqHcQo0y5XY0IJ+CMsh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TTy+ydMsOsm7tiX5Ib3zkTSaSHiew0volbibYeepPkPBXUrsltb5Ow8vhDrr19up/wAdU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ouy0ZOaWd+U0OpnFR0ZqkX5Fw4fKQPZbN0nHlq6CKM42CxEI2gbODsJdqwTyzSAT195YR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6HFULdsX1vZyEzjqGZ1RdmeJE1inkadXZEVikkgpY5IMmdhjOOxsiZsWvcZDEy4GDYKxt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DupMTESQsFkmr0FcPpcMhbELYhx6DplROMjWyM5XprYi8mgN35LSzpNNE0yZtGpXT4fBc/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C5IIxzfAKSGwv50brBGPkYqE47QWR1ohnqIR2EhFmJbCSboE6dzmw3vt91slRyolh+/1K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tsaBwxn2ERGULJLsMS7TUaP15PGGQ9/etYaGszM/cW7FlvRN2IfFVhChIi7IZkJcGb5L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PhlzFTgRDtsjM5buJ1EYQ+HyuJTCGzVTQSFBKb3GzEPngaPED1xrNQQ07/6iMcjJUbUA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LkclxwU7U7EjEL3GeCbZBi2RKjyQKPMtl2p2M6I/7WmZiKISL6Vx5xY4oQ+6PBA6Vy+yT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cdSFkRS0BBb8iwPYiwYiIu1EtxZ2Jl0Krv7TqzrEPIc5jo/8A0V1IyIkxfAYGX8SDaSWS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7sTTazscCzUuQnHfgd6G9wvsFYkSkuSxS1vqbCpFIWNmhDsdkGzbOknUNCLk60J8ph0D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JlsTLP6DRYzkly+7J7CkDyz73Uk1G52B32aXIcTpLxdmcluVg/luytxFmL4GWOeKpa8EE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ZJnWPWZnR0zECSyIIVJyNeeBF1zHYi4mGwS7wmX2H5iAvwMQTVOhH85UeHeg8kyXYeINR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i72Fpuyev2ETFULgRmtylbgvZ0LZQtBssyFz3+lCdh9K1gvziQ44a5yHMyV6i43tInK9h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ztfoW9oPdU5dAuszYibbfDuXmNJZGdydK6Cyxa3ckOSypTmsNsPcuuVka2jZgktB6GSLbx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VhyNcbHg8EGFRtzQIT3jyXaDXkUcdqrdK3FB4Q+syYlwsj3GrCQnZhknnVDnLKbECg2zE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2xqQxab7CPg+YEK3anBzJwbg0WYluzoBssjVplsIY4Yuw9lqJHJ0IJAws2zIrRYYsp1td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zKM0Gr0CrshRdtkQCUljDEijvdliHnsCGVEJ71U4Hv8TN9XiF3adU/dZ2LV/6r6ZMhmM5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sLH0SDv8ABnG+C+z28jxs0bAinuKCC4I4nwtTgGIt2FVwEXj09xnYHmJnlHsVi47icmM7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LbEBDuG/YtYbukk1ljkgzXCBZlZ2y8ERU1nQHSJ2JtUihqAcjJkQmT2Ryx2vsNI07Bbs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6ZqG6pj6e/q5GlMMcqDwakGrqSLF0KZaZRZQxPlMsrOP8BPgNSa+P/A89jf31394yXYY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nYWSR7yosKyxrErpcWbLybQXBUcdLUZM9xZ9UYx1N5EyMpcPFMtl90LsSlWNTbynkcmcv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HRuPyYqOGjYmZstJLY0uSbF13KguQ67jDePDNiMtjW8W5HS7H3FzNnqRrrjUvwJuLOUtB4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Ejl2gxil8iIuhkTqxXy5LvcO4kccPVmUw1jVSHmHJWzEjVmwlF0lIkeUlm6V6VmoyCQW9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2yLme0jsmGaUeUdQm1FJ8C4HLPDMFNW4c8q3CL9Eve4mBMcjuEIPZO+OwmzD25DBOLKgVS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g1AstGXK5bdzEk8gY+Qy17uydm8myHmZOUCTIW0u4oXUXLO0M+q4l/b9KXIdxk9I//LXW8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dMl7f0TF5tHZcLZCZtC8MTNTayN8kGKHOztrBEHdksyC9p/iRmSESaYVhjfcdkkNMPinqM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UsTukQEUzlwOykQRrdMwj3xFwtZXdxvdksNgzmr2ZNt7k0DSB9x6icwe8nBHAiLCtKNW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k/Qkn0H0HkdBio3cg8izxEvI+rdCJsJfYJsNaDaiBv8AkjKF9oYofzYN5BNLBpDdiK8xW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mk3GTeyehG6OF3LyhoxVDegxwc2SpLOJraKEZKScOay5iRzt80Y66qkWsx7inmGcX3D8D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aELciohgue6fJ4yHk4dGdVoNQMhOHwOUcQf6xh3a2Y7Y3K7BC7dMCa6lm0nuTZlL0NmIVq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mUajYoMPwkNZHrJfrJBTKY5h3HwOgzaXkfmNkjylFDdoJczNaT4CCvgTQbNQnJkW33GPZ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FmmGmsku3gHZlqqREv8RFtySallLUkJ7kQlwxeTA6R5dxYssCVmUX7uDWoW9IbCNKvYZM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kRmxLFrseB7xCzEFshS2KxAzTGhtd7hKJMuhegjPDl6XHa4I7Df8A52vqKhockeuLjTF1c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lObjm4SydCWavmEkkagbsXoMX3EWBfDEJEuNRVQ91Wu466W5hlx8DPJZiZOOMyIy9y5LS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Br+AVhF96jkoc0H4EKxD2q+mSZQ/Q09BmVFSiTCMR2ExGuCyPksY3aEaNia2EQTWmORA3a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l9b7NHgjb+ZlDknJeQluMY6Hhi0E0bIutxzYb+hOJGPIpGJoe55EjjS6ewg11u7S1Gch9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WaxImp3V0FzRmi+6ZagYZSzkR5MXYtdyY8JGapX30ZqWPoYsNhMM9rohyRoYw50kZrsjG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se2stycV4oesmw0VvgHDl8B7fSEvkaRDpj0QtvqTIQbUh5hkBcWqjPQhFLPkgDkyFLR+BY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8zPkEMTuCEuYnoZkmlBBYe/ZcQNhAM3lmSJUQ5/ZLEzRMk5boV1JZ4+QsCLyNyPJGsueRN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gsTW7HZDwurygyYWL/fTdCJR5l7jo/8A2EMQzZdm7TeQjSyoTJq8liGo/wBo2zuagmiZj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IawYahDLLtKuzyIsPwaVjUmZI0xLraxJAbhJrKM0a3FeWRLbJCXH2MGhfgXvtQgeGMXUT+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BpcMxDqhnIvbYwE4Iz8Gxq7InBbUP5tdjZ9hLd17DooG86mST/KaQ+RKG6qQ1hquD7UJw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QGowCJwxJhkLxKGscIjsM5ZcQNfeIheg0NZkW8kvPpZezVTbotzLQbl5XyPGasDf8pYnY8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dFnOZGLrY3dZcWXAxkCZoca2JiyskW8jGZQ/ghM7YYNTCpLZDmxS7DpQeiyFSBrT1v4I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BBchhhScEPhkTpfv1BIh3R3DUuSzzclywiMW7FNT7CbKduR2yXp3Ijllqbxsw5pfQPokL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3GoH7DLGr27GiFhslyPTuaGwuNpob90MF410sb3A/cmenlkFLI/8APXqLI8iLo8j01geAl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SX5U00BjHwphQxhhM1miOFD7jHvckEm0M80lSLHYMF1BlJCCU2Rq7jWNaZOtD/hEjQeRW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cnofIKy1HgS9yLCJJaCh6giH21JqtHQmJkk/yLeyzYgYnIZwETEksU8AWBhZdJYZuqSIW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zcyL3DbIpw4IbYUNMRd4KHoaTMyoYGsyR3mzy6XTqHgNIwNzaP6qL3nuyX1SOiCTSzZGx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M1LWfpA8mCuNRg0XMx9THoRNLa03EvEBbSQ1jBJpBpVxBB70Skb2IWS11NNIdNNXTYtYr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UtMzWw8O4GYtfqE6M0iI04fXZySbJH7yRKuwm0kvkbuAo/wCClORXghq5hJLDkUmJEsiL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asM+1BiCI2ggvBsnbfuJACVjikYXd4ZPyFzlcte0JNvKJIroviJW466SWuxagrAk5GQY4e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HVGNsrz0IYneZZfxenryl+HS/SXo5GtGjyFapspbO5acW7wkdG71QIJb3EI0hCdGuwuRJt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kmHgysQNQi0O1xq1zKNVJlCSjBYhZfcaEKmb0X/CTCdMjDVCwOWCKoPYxKIHuYSStqYgm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kmGJiYmJiZP8AG8BiZC2YJ6PEEqFY1ohZDd2csl78tkJY81kcsvIEFStAs7hjxKt0HdLig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lqhl2I7nY1kTD0HkYxjHs/u6jR3lF5wVTBmZ4HUz6VdjmSaiFhBx2HE2aLFcaC3YoOxud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qnYbjnQx/nLtgl23wYLFiDN9GlFYzYPDY0d4X55LXsLWFcazq5nNyN2EmU9haQpcENx7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3Ie//ACSTMkbi+0C92EQDVuTxuILsauixZd0Z76jrBJ7qWo1sxMcympEkNZou7HoQhpZN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oS5Iqyw89Gvoa+mqogHx6Go7LCsqK7tkabRY1/Fyojz2GZhB3Rh/9Jnavi4lyXdGEWWKw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SxpiFSVX8DqO0ZBE9LE2Jm4sHGpL5Ic8UGJuyHuNlI1GlwYUe3Tp6S9SeVC3sadLvDBuS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edEWIh3iwi2FpMYmj/Z5QmITE6pi/iNkmyY1BKnYxFUXdHgGGBENMU3ZwKxCcj2skZyO5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wKDPcUSPIuRi3Kg80cTBkhl7e4ydGj8mNl0tUEonNptghZPcat7kJK3zj/wCgI5+Q0Lb7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w8ssI8m6YEeAymTuWjwOloU0iKw2RBIN5Y0txukC/IucDS6sYpONO5ko/CNI0GLGP7LJEz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3SYaLINu2hJVrwvkkwlLE13+gyOETKVubkou4ck17pCSmxoJ2PDoyB32FhJKINbyIWVtD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f5C/MGSjaE7Yx9/7CHw1NWE7Hdh/lBcReUPDGQ1og1xavcnwvkHSBymldFUuxIZ7V0Hg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RATsNyNR2YyFJCEpHkjzSjyR0mjTkSIiQ5ghE1ghsQHm38FUQ9jEt3dwCNbmiJEMJJgl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aTcVWlRUR7Duvuy9oxEyIkWzsXIUZNQO2MGUfGDIX2MBKHJNlrljDRwI0euvRZkGZBbmU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svsM7y48ELkYyNqGHiHJI9UvwtUqqs/w/NDV7GJbh5qeDwqodNBOmEpJZjWMylISOQbPYJ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dlw5mBbYErLkVXg/+jyZ1rGShzsA4b0D9B1NtC5tkDTZENkQtkMxX9LUtJqLdd+jthkeN1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wDPcG+jgeBskWwi1EpJljMFcfam9POlgYDs4FgXtu+xibd3Q0iWwmxFGWKWRPQhdCJLv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MGItMD6X0QjAt/RiJSR3fYddbojcRTXY7IYzIgYF20IduGhgN8GVXGnfUwkJ0NoOSkINI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5CCiYxtu8CF3J8UxRJyWr2bol7Vfg55fxjUVhrC3ESWgkZasnyMoRktNexrcWZdhhO5BU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BG0zi4/8Ag/4CxRGRLmgSGU/ikwqKiS5oy4nQ1iIYmSy6jLDGtu7EH6tB6tpRJcUFdfArw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OcnIIVybZISjJqLDoP0Ef8Aaj0n6jXzsXD3i6lyP3LLMZ3hcTssTQ2K1pewoClLDuNMqw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ndl37sqIQv5HlPsj8jM2oZL0PAqm06DUOle0/IpYgQrcXyi0JseJdjHtr3Hw7sBhwgl7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ypc4mRrd/GTLlsadHTMkyzgeO7re1+1jUf44HmxjHsGocDIxdKSZEJIoxVKssZdiNg3jQ1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5pcpD1HFEWnMxpYjySpQ88Ro9yYNviGIWDsMf4zI6Lok96eCL+6WMU1cRIncsIWWmSyW1Z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7AS74m6lzRtKNxpsjVkRdiaw+CGPlHYZWQ1TJc73JVc1sQjZsxgaThj06mbEed2oWn2/l9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+HR38owhmvTp62GYHIh5shs4WRqICk0ckXE3pYboMrbSiXHzQ8wdjQ1wdxcfI1FF0L09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CO9w3WfUdNYcpiraqMeYII6aWF6PYdWN2NDV8CuYXi6e4yHcVmJAmAkS0Mm0qNBMoEjBB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SMEk1LPKk/wBQfOiGjDbRPgatUdg20MyXraNGFBG2cDUoViRIQsy2oyZXIbEhIe5gg+RYB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pBpY2bHgK6TV0Ki/jt877GlLQxx5BrxgKS1UucdAz2p2hhmD29RdtxzzA3uDRI8NdlIp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cIVcaqTIVFDMYsxZBoOPwJeH8jP7Ie2pE4QkLC5nmegXK7vqn1fscSjEYDKsd37mHoJN81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9Bt2GKCZZHdVLy1Yblt0yjTwRRKp6BsU8KHguz0YSez4JK8DQzMwu8kiTpGhFJB4M9SNK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kCsKbESIRe1F60TVoemtCcjyysThXYWoBikMXERC3FFxfpQcAdBFLUifuHNJrI1eWqoXl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Xdu0U3LLRtDyojoWSzmXjo29SH49NYpr16mj4EMwjJbCy3QsMizI+WTSJ5NTXLd6C+x9Z+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p9mULf+Ah1Q/AcVLewkfohVyJowgTFIoJLSIY82FCZYsO6Re0ZGScmHK1EhCxqCJa3MqM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a7dDUx6Iqp7kF+hornkLXbofo4TMwopI2GKJZ7DYMjENwXL8DXuaexYy5V7pIiUtS5vIb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I7w5aBC1CIQhVQv4j2/vIt9I1LuTlQ2iXenhUkdTca9vYebnfRYzYUaQYyx1CNpZEVhU+4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QToTCsHNQPPS0+6lZt/irO5fqwhljcgaJFGkEXHx9zT6kXI/SRIsMebGMwqmsa+4up2kN+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asiFatCZGnKO6E73yyQ29UmsDRrQTLJH5EmwfRhVe4mCGwkl/wDgnlyYIbTWnmMh4GoIp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12PzGPsswnC4UCXMbRDuTWxwNkkNKkKTtAYQxdzFPk4EcGiZjG9pNOzz3MCRyIgTdr9xqX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69yHHiDY92SJqNgPyQtuoUNxqRNs7IPA9rZoiSNxpLMELGINRYQda7mI9KMg1D1fggX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Poalvcfx0QaWjqv4WSMi13HlwhXfBPSi2xHDJue4kLpEmQ2NJNgMmGR5EJS7ClyxJuND7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0CqsO5Cv3JG47BdnU2jYohCGC3kQIVEM+LuNjqdiUdLYidE3BdYCshiUOxmJQNNg1JrGE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7KIeKWqkDqx1w9m/A1u89TuW1uzUTzo0Kw2QaEudwjREkQmoeBzfuxpcEN+yEsH3FqCX5J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E6T/AA1vKzGzNStBF15auNdGTIaRunhDIEux6EBwPhy1oZtad28E0GeUSJpNXyQKzBSg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/AIML6FXKvB2rz3GLEyvEPgQrA64pcjOLyDT05sPEjz2oaeqyRj8/sXJbATwYeaFNgcz3B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46vJbLJqyTwHHHsluJcpwQMcE5jZayctadiG3AgeohujY1OVtIohdy/CjGNeaGLMhl/A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tM76GAmUMhumSXXCsAhiaJ6CQyHsL6tErvgU3XEsZSO8gXfIakctSVmBy3iQvaWVhqJiG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0FyK+BUTNQiIpLBRyNqInAkTOYdNwx9BWu7FSVKULLhsMBkMumfLb0ezB0H6GnqZlywP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V7jmBoOG5wK9jILDLUOP8DZqE7CWjCFTukHsLdgUaCU7H6uLAn0nVVXTn7knL/CXyZodp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40wGsMLCCS1EIc2X+BodqCxm3BBfQRm2SaLrPNIyZPaGRvQ2aNaM+gZoWwiKnYmjQx54/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H6eg0iMINferHNA0tsWLkWSbHwGLCn3Do+iSGApbC1E4djtRfm4tC5hX6V/FslgIrXFmIL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UDWN2Eid6D9mRFwnYkgduRdZE2tTkUnDad7D2mmmk1ZBOmE9g8iFvr2JqMTj6njEfaFBio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6D8Yi4T1NX0aUWRrG396Gj2z7MBpMTCXHlC6FALSSF6TCYAkaUKyO6A0XZu5Zy28sjgG7N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1+5kRLIVEQTkTYYFWEcizcci7ZG8ESLXGksNQwZmJEMNDE2ShvZDEIOHKDWsZIY+t4pxie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ZIE1wJXPI65E8PgkYRg10IGrsToRoiyMxGEE18RrG0GpCpLBOCKUlwyK7Bj3PtUgJpC0B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fJfN73JkFWSlxYWw9x5SNhrhNZOwj8EMj2NvqQhjyIQx7HQbYq8k2H0TR0Wpr6aLiCJZG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E2Nnaks5Go7fCG07FC2pL3/h6+jgOd/w5oqOLBNNSjEe/QLoLKI0QTDsiBdmHbjFiML7QX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SyJz2I1QhkExWXFLBuLJMWMTEIfBfQRFCKFVlz3/AAHx29YaGZUpSbtShhyNeRk9aGYQk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OR8QpT0oiyoay0z8FzgZJK6EL+IxJbfyPZuZQlLVOw9gciUrdIFK5cGxDHfYMXsisp2MC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9wbjm7G5hoh3PI3uXznI1FpSyG9SeDkhKTiMEHUNK2BbLNEC7A6YWWtFONw+tZHlXD80b3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iMS5TUeZ0tSPkrm5D1QrdoXA7ImTOot2yhFFxqUWuNhfIlsx+mN8D20dg7a7bZ/wDjgJcE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7UTIlcUXeuMTOjPskQS0lZdnMMTVy9n6ulqNik1t8J6lisCDe03EW1nceXeuSJLsMStNR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nZIzVkoG7WL9xSmRPrbg7uRNWRN8l5yxpQ3aGTajSDUEpu20W5cDvoYIcZHbbdjrU/KZs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dhFZlwhRlFuzNAjQKmFkkVt+AQ3bA3cZaiYZZzJ91wHHIr7UfU6L149GKRfiioqR6T6mo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wSrRje6JMJH7UWhuxgLrRoFnUSMjuESN7PdkjXJZNhUSthuHyKwY6OELMthWJYiRtqEHdN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CdMwNcLMgBCoLdiwKjEHkirG/dsdoNeHqvIwvONKyJHtWJKTuZGITJCDSriXwQY0hrQJY3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iDDsMklegv4HwEtV4TlljNJ/YCJElsqqbjUE7jBAbbEbopKBIM2B7kQmIZnvnYa5iSQli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9LjOZjJ2MR49xUmxefwRG5J5HO64ExszlDQn3DV2j4EaGXWsnwV/Ixv2bdKsDIX5up3LG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+oN5jDhsJWg7DYwoIKyRZGEmTqcEVprkcY9vkStbO9GJ8loTtGtBMJNjVtC1eVS1j6S1M1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P0NTF2Yxt4LwMi9H2pdGJlskwscVzR+RYyXOgKBeV2ILbJu7EwmKXY0OcWUSWY5Ei4NiM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Bb8XQ0kzNmVUvBcuobloYkjN6jRugA0W4tunXbVDdxxfs8Ggnc/Qkem2Il1cS4jdx7Mgb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t91xk5ag6F0WHRdK/gSYET1z6uRCo+tgP2USSl52NkTuJ/8AczYeRHRz3E60E4R2I4An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0BXhNQX5GkkWWmN0XUfuhM2byJD+wJKOorpFiVGSPBpS0uINKJJY9hriooHhi/s2HlZUv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iVLKJj5FhO4s0s9iS2VDsmxZHSxF6mZsEyerI3FnJrMMklEEEdK9BdbIgSEOBjhA57C4k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qvs3Qhs9ENLibwSaXe6Ld0TbcskyQpRYnInyo+BpCtNbzGqDrsbxCY+iZR5My3oAK/bD1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YSQfFbJUuobPMDnx30SPrWRvaSnnfqmAeBRaXlnmC9BpFg7IyjYTA7KGOEXJyPeVglCUKw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yHK+pFy2XsTc0u6XC44z6BAlxl26Yfc1zdSNzPXgi2svQ9llJl0SWjB2VLJueMPhING4II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hOxrclq8DS5blicgRIumtcmJ5XLmsmJhrCKfJp2kV5GmRLOEEcypTWq0ItgWMm7uc+0TNZ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QlLHloE8Ic3cN9iDENjEbErZA+iXSYqOwfvCmjEX6NKJ/wAVGf4r6X6GublcQKxXyRtpn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ssYhGBuCRMZtLYEoOUZtbDZl0GsS4JFuiwpPqGPgIxSzerCdkjIvDc2QnYPuELA8jklS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+zA0xqPyN8r5FLwm+yLrKa9iVuvktx8kEdTpSKebsJzgb3HjlQVlGyINXyTV8jyIxmWi0E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Xcdx4gQl2YpfS7lo9qkxA77UumKr1rVBHFhrUiwiIWB7GJC3+jExon24M5Z7DViREUqEN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JCtEyD6Y0nJxEJ0o7pyKEuzJqQrkKhnMbmS3BFmOaWgQZDOYl6uP2RG5u2xJBuYeFT4En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7GHx+hdD6IuXcX0Uf5f0IxDMTC9Lz+h1Utwjb2Q5WU13GxVaN4hISrrxxFyfArNLINmUD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VAZlu7yQX0ZyhRGC+GJcLqS4ZMyHqN3TjK29Ng8ATnKhQNiJQNzT6VO9JvUYWRp7lNDyN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0svUNdNlHyQIRtDV2TtBcluXuTcWWES9iKGyZJVtcxgvbhwE2wh61htBbQUJ4+BM4RPI0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bniZ2V7Bf0Ia740hB2H5YtdGC0ZffXZzqryesc81ZjwMVUb0yF6z69P4rJqvRWUxbruPA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LAmxSaVMBK4iwc/axpP4GibkzUz9hbSRomZe4mWBst02ZOPBIiEjVB3DSJaYzSeNxrkE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SmpjTGnAhUe8f4DQrfNhtb+0luzsTZJ8v2GUftGBbdnZ0Nmj2Da8EY7Tkgi9WZGENAlk1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E1F8EYEJi4285pL4ZFZRLjGo0I+0eeJEmxbeCC3N5kzpBIZwtPtP8ZSExsW7JXLDoHHuJN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ybXk0ArDQPcgtFl7ER9eCPN4ZsT1ZKl2BHNoEnGbhD10oPUwU8lQkr/ST7xodvg7ySFhn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WhYnh9eiso+OrwQYHLr7GCnOYOpyZuhLzlFXSLiww2lsSinNfWT4UAxwQzBiGYXgv7iOQw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dMxmEWF2HqPodyTFjKYx6qxvkmvBNJXXljGi61RG7a5bFqM/RrSbEGwh89GSIUnK0pqQz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QDZQTnc10j2IpvS7G/Di1xHYhOwmPJJPIaVl8D7XD4E3X8E0SoZjEwlR2FtCfYfQYTkV3u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BIdmgr0RGw2FIc7kJSwLaf7tkEUggaEv8PgeaXsgDy2+TK9A/rqVvQf8ACXouro6rr0Mfs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MIQtz8HI+CP8AgXOhlROygsDEhbk4EOhp3vyPMEn1GMgmSskRbsPVDXCutRgb9w1odLVEP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MLlc1IkbGSeBSWS66Ma3t+JaJl4MBbVZmr9zHzRULKURI82eC5I0hv3G2CQlQmGpQJCE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IbvQxPkJRJTo2FNxyJuS2414JvIIblc/xklZ/ZD3CTVD1GPAzWSIM0BWzRJkCI0F5pvR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KkyxvONxrMUEIOXsy9BveyeB0FyC7E5fJqYoo516T+tcZwS3dHyPME0oMJJYgt7c0NJmIu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KLu19FS1NQ8IwDWGnl1jGqexbv/hCmyRE2BkC+XfI1yaNBs54oGnDizRjkjxSW4mcvJkr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WFiGuaKjTSbSalyGUsSlmFuziRo5mPislqOdmbEBhB7lJNK8C3gjU5bljVTIaW6DDpibUn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LOxGkIgolqLNb3JOPibPiTUDkG+FsCcxkaIG2EDKBga5Cwz7IybqUqTZFjDIRDD/2FeME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QS6Q7APg1pe7YPmj16M1YqR/Aj+M6uj9Es0+Si7zJRc3uTw4fkk3HyiZ9LYv++yXf5A4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cheoax+3wNKhd/vA6DMxv3FTOtxamxQ8lFcRvAmGL0QeULMs3JC4NZCjwDd0KgzktxBi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YHogiNBuEMdPFfQ8KBIdtkKkdNHg0Q5wQXGC8kCd0189DW6Je4SkthyYJiov7hJMFi5G4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IWwxOwqgcxsbQ9zRwX/RLbacjY3Lov4bM37WG9w5MRjUZS3FtD2g3pmBAEtaQtSBVDTd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dmNQoZCGiGLeHYLRE8wd5KhRMmdNbq39puNDpMmQV9xW7ruJdWVhrZVEKkisdSOjrWS79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piQKOVG7pMRjKuL4Mv7TXntuT/osyIsa5kbQ3Z4IM5X7jVjG04GpbeCWlySeC/DbbbeW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csikjmMQ3vEh6OGPDAxza9qe5hEl2EqNZlmGaEOx2fhDHNiciEvSttDwOQxpRuVwQ8w6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S5hjQhpZIYyfsi2bFgm7D5V8C9507iwcCD6hvgdxcWW1D2d/wD6WWN5oa0z7A8jNB9GtNb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p0/8DjoXoeJipGwg5sS+Bvk8MSZ0jc5SfJDF28WEBxQ3Ve6YEiG0wE8RHsNaGY1Mpllx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LEFuwt5Vi11FjNSZR7GXuYmrFl3xRS0I2yBORC8D2IHmiRmrPJ/IS8CyMLdRokeEtSap2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oSISrZfY6ZixSX8wmgsO6DKBCLXEilApjYhUakSvkgXJrMgG2+lbUly9KfbXwaMwmD+Q5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o5zlHNOQJzqhT8kuE4yoiVtyluXDFMc7Dm/oMpMGh3veGKL+pIHHgtjKyxY39jYvliYSy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6XoYDOmx5h5GuTRoSStRlYqyBBu48hjcrPQ6pi53P9UYb3/Ys07y1Kc59XWjMlibH/RbU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FMth9oC1B5C3GMzoQNrUjcJ8jy3sQX1puJK6OLCXF0o4DCZDMY8a16VTDi4FjkqV4JaJD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JcFgTKFLcLIsOryW72ZDqaiFuHdoV+pnnoxEkixRO5DfI0QtIke0sPsVZGlUwDWNxH1WM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B5dGOrya1ZNV/wCOh61Xoq7kHB3wJtLoRzoewLWeCX/RPbG85kg8wQiFe0pv3Iic57ENn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06StRu7sRhCSThEvgQg7GWdx7Ew9hsDUloaTJdwmAw1uRHLJ8iWBsC5INJGWdiZnViyPZ9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PYQnkY+JBmo0WKKGjfN4qyYsWiUJCyxrmokhb3FOMjRoTMBuBJW8IbHgQ9Zn6D73HXYu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sQoJgbnAnov5P7zbr+T+YZSMTkTuyyriMTmEJ3VhnBktc+zHsNblMaxLDZFsd3yPuZXy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n9awmZVd6r/X0nJvgJ2lXQhr/AAhDmIfUgthe3sEL/wBWTKrwMzJn0egzlzcE2tbb3dJOQ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2Qg9PgehU0HTA9ZFiwhDYigMDRRzi3o8OEyuyLF98+6gbPY0y7uKrmPoj+hyceCSPIMN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zdhWRpKTCZZPcwe/Rl7DEX5Bh0M9y5mOYWNRWR7iTJDxxAPqs2gvKnO04MqPAxddGlFVU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5NKM1pl6NwRXotEiRWfxs2Db+mTQW3+53eQ9CbLqVxjFaie5Kdza4h244/wBM/diOJ2BSa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5QVa0IUyQloQ7iQg5jSVS4+C5PA4Zc9x7R1dYGKjJQPuSNeymkjPDfRYJIaEiwa2IhfiN9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QqPe31DojoNLXIsjKOw2PcWBSC9rkplIkaTQxJqDDsjSHlkLcjZQN6hpeyEL4gY9fwr+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a4uROxJ137qj6p/g+B9Ov9dsy4IGZSLgoXLv0Bii8MIxaE+I1JS0MMiLNhsidb0R3ZblDN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7thTJAowS4LquBo+8iJt3FyLlfZmEPrUXu5fZgfu8sRlYzpZmRotF1SS53CSAhmgEqIFr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4IcXY4D7Rhuqpu0ML0fjjYQ7MhlyOBh1Xk6LO+Xi4UmEUdzhhu+0NwrCx2ka9CnRDt3e4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IO44iemUNGrGf7GUzc1ENCVyI1sNHsQQQeHRf3FD5JE+KI8gYokkk1PeUh9Vn6izJSfdId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7+vr/BfqVWwR2Dkl/sGF/vDZ/af6o9LyEInLO4h8ol0udmNDZaMMzKje9zHcXaT2F0JG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JVDyKwJoJLJSJXGItXQ/yBqJc+oklYYWoGgkGb2yi2Ix+pClvVpPkPJgYWGbsXL4HFX92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DkKb1xiYhI87R3VlahfKNyjkTHkckwWIc0SSsxaXKhpgNsBMNxMtQcE8Wrx5EWhGNExtDk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P+zWTbctsySVi4sS0lvnYaTJMWL2/k/T+upHjPsWyPYNtvQd2s6CVw21QUYYpFoIm5ZI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ckS90akiSLNcjqhQi12SabF2rnEntBmUm53MOy3yYFpYKleEzw88N9jz6OIuPL7ph8RJ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rsE7m/inV7ExmwxS8G+yOBEIMFLs1CJFhGjsskNI1MpCxtRrVqCdqHszUdulMRbrDJ5pq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mxnEJkaB3uKzCMDaTgbJLO7IlK4Lb2EWAqEtbEzfVGJsbXQYiWn7EJHSH3uNdoERLrhOB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+6IHa7J8kRCuOGKWybckCQhnykZ3E+FiwobLJy6I1MzkkFFZGqIWg8e28zLqyNmDJRK14W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qOi6tKL1F/CQzWrs6LC9HI9m2cKRLvAruHVv2lwu6khWXuR9qDJrcwHPkQRekwjwyiRu1N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xnAoDFBvW5Yp3L1+S4hEWJ3OTMxGgN1crHgYnNLOzR0ZnBDbhKdiFUPzkVHKuNZ0OFCSiW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oVwgYiVGmpYYHwTbdISSCxIvYfdGZmBjIsWs5JOMjuKYwXJkwtPuzCIEJf0RaIaF1Ggf4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W8pIrNc3uceSOkSmCROLLtIiaW+wMgsL0V6zPofXQkRTF4fYW+TuFdkdl6jqFNZgVxAjV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rK6NTH40xiV/I7zpZNi8bPuAuTsGl/I8D9CfpamTpfRhLnbv9ujH0TKcqKUFfD0vIpw6T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58leGhDZXsZU+wiUtpS2hq7IuVuBN1s8mUV8DOJdkSLc0JHfpXAslql5G9RzxhM1Nb00p4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qhwQh7Em2/MsbZ9FkXA2cixEQjYJbViNTYiShFoZJrkubJwtEQwad29RX98myqa/dckYg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MBsTCm8DeYTTG7XRA+mJG9qV6a3LjQRklk0yNIjKFZENRW7wrw6PoghEy/RzLqyPZ4eRXZ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dLHmP/N5pr6Jr/AfKBsXUweCQRbUkUEltIIWslOo7bmrTyLPuFdnQwChLBMrSXgISzsMZ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HwM111dDy3OjcT7BOCWWBxeSXYHhQSyg0jMhnPA0TZIhIUHkmDPEHaqIumrp+hELYync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bAzYcSBxNkrH3EsPeMCDRB44QgUh/aX4NR0qEluw3YkhsW3CQ9C6IS25CC3Z7Bm7OikO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2nPYNk9vCIe3muS1QsZsfkymH8jyPwuuP7tQibY4tSEpos7YypNYuMmexkGbapaEiRm0JS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bOh2QqRdTJPuJhry4fBrxeomNgksc5pmvR+7GEDqumLmHuXN5fbMjKgQtmPKp5hpYvSv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b3iXMCIuIasTku9m2p3AbvyTpxfJyG7ZhNL4G4+WR2GFgyKUD8htlDUZRlbIrLwOyxd4E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/dHtNoewkIxzQ2MspDUD5ZNUu827jjS7G5EvjYduo11JtcwQX8lxxBjGyNZwxJbrQdLgsO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VKEe9aMdvZe4kWRLz8jXEcxwOVVDQzZiGI+wQ0JF8xKzELK7mT7ktUhkjHj2/hmfQqZGz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6FJ5q+DUXQhimyTudklqSTdhqxoP0dB/zHV4EC9DQke/yfcJWyWu57w4YF5uxsTrtRQEX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vJ5H6EaqidsbiKV0dxHjUW9ho7gHb7huDpwRSsSaNiElVzEuLy+BemmNCklejN2HksDHl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4pFxy2e5oU5QhonBFE76HwZ+wvHIvA7aT0dxKJnwiXRrmSBTsMggb2rC2uRSRcF4VHQxr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S0ItZgcpqHl1M2Lg1ZU5SFz9qPYNwSyRwUyOWmcvUaKXoz7l9mcu6l6a6/N/Cquh/nB0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wxl10SScPkTPDssMIFFe47hY+Au0IWhcC+HRVf2CdpAkYV7KJn2PDJ9ETm4qh1akejiMze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Bjpc5kpMTYiCsc4VZLYmaSSzvYSHdxsSRj4f2F8DChewi93bfciKWYU0SIVM5IIZcs9k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yYufBofQgzQ1jExG6L28CwZptuYtDfcS280XihhPI8bNEOMG7jd9qJOKBCSNrqib3s7upY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NnuKyTOGQKdEyLdiGw5gnU0pOh+Sid7GUIfAnS7tCcZQ2IRFtZPJ9V3HIvfuv0PkQzlR3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OknpCR0SM3fYI/lcdL9B0RoZekh4aIqSi0uDWUTyh413kck+gu2gl21litk1nkxvYZeje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7N9Eccg616YFCNagdLgR4sUEMvGxQWeSEWlJq6i7ZqvpjH2GQldK5COAP1CL7cB9usRCT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7xZYHwsyXwDYy958yw1iiSbEHvGxqshYJXpibU2iuiOVfuFRoHgIRyXUZJkewqPMEd8Fh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gtCKx0ktG1BMGkL2BRbchbP6SjP3LX/HWT9ThdKpcQ7oESMBZMcI1EKBS0NToypsXkWhF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Pd0wipMfYzEFPojSXzqKqNU7mKyoH1nzmMj6P0IzDwMZmMvRM8jQ2yJbSJRirGYiVOrMi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kj4JXsG0ge0TbWTuXg1pgsGhVOY9TAaRir38EjvXsJrRLZN3Ka9j3CLLuNKrVsk0e5ZI/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Mtd23EfGlrbEPh099C7I8GupHKy+Ieyj48BqNntais4sayhD3eDSTXdDeLCJEyLDgaJpM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9ST340s3+g/QRBIve4x0Y6Lp0+f6iBCZD5HR5/8AB0ppR9Gr0lSwItDREG40FtYm4ZAk2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xrHI2THBDDE5I2OSPdIYg9wy+xMc7cW1E0RkSi5ciyQL3EtSrFquSrQGpE2Ebi2Gg5IGJ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/Q7oe0Qq9gai0pvYmQah8YfQ1N5LbLQI2eQSAkTFJ2MEXknz9oUJWsjEV2Io9zmJ3mjmg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LLsoTu5GT1JgOi7C9YT5iHcBLIe7EBbTWC9CLO5jhcl7Go9hkgx5T8yPMFnrXroWUfucKi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WZpX4RGWZ1CBGCJE6knCGNlDSSZIuoi2MWJhXLLdvqNRkei+i1t7GZy+hu6HnuJeKpJW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kwE5JXKELUmIYGIVCya4mE4yJ7i+6E2IwtRKUNRCg2lLBGVDzYum0Zo7XJVLZtOkl4T3Rd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oTBJA9TO5EMyZpNYOR3FolYkRhpwx4pCeW5YxQUQ7LkJd1BxrQ52AKTy+SE8N2DElMSVY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mqzxQshO2C8WMMXuKjHk7fXM3Uso5jy/3gXWifuNETnpQn0IXqg37P+jKi2rWq9XT+Ufp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Owkl98iAg1u9K23zrvyX/CUSajsaI3ETjCF+y/6TsJakS0ZkllvuNF0K6VC9jSiomBwY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TLkWVT0Q1HqpuMfJEMhEsspA0p0DEbkB+BYt5g0L2W4GRDGQacpiyW8iJ48ll1ZkbJ5He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ZBa0cDpECMgVqHei9SlyXLUtZt9A8yr6l6/kH6vYhsTEdFn7NkN35HAQ9jB3MHZGYW4a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tQGRgolCWH7Dc+hbEYUxNZa2XsSXZcvSCD2IexHXq8vquGn9GKvAhapZO/pHvcbTCG+DW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2iFSbk75JbZGogz3EpTYuasJDIxVDO6GTpuTgqmG4ewpo9zYv0i3Fks2wlu7CqXdmhFJI7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0IxrYKWPszgULuHVOTbXYZbK+7IgV2cu3dl8E9dHdDYHXYalwmoYx74h+RrHIxBESQ801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I7nyItTtZvgeV1LKiaV+8U0BD6MKIXRA8r4Dbf2b9L/mW9LQXpIWRuGKyhZCrB7/pCfx0T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+xfk/VPyKH7HkuEVKHOfsSaxwOS2PfP8Ag9oE2rodjHsEsmvQIrUSZQJWE9RLWMFxNGRA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3qplzNvwXqBTJ3EHYWKmi1D8N9I8IeBiotRPQT+Re4w+COJRjA+FsNe+S7LG7RFlDIRcS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+4ToZbEFzE4FQeu5fLqseUMWP43nHmy4m92XEhiP1myJDtOAdn5EyO48JLhDXiokaFBa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Kz2vsyB3EMgP+rqIwmGtELf2/CSyRIkS3JEtydxLNepru31U1rSlnp/j3Zm7+g6Hik8E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nAy5oMlGy3FGivvRMFhZIlCQ40rSzUno+OcSzyKUhDa7M6ob1GWVsJNoQ+SG8JwTLcuBTs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gS3NDD4Fdpo0b8FkkccjKTBlESyRMvcj0k2ukJ3OCKWfsCdy+0m7tXBoHNZyOIlDMBb4W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MLWif6Z/unP8AI/cyCtuTzyLLkiRIkSJFb/QXdkjfl7+ELA+h4Y6LNWYLZd6dvx0Kuf8Aw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qyQ97bLs0PxCWDEnwBGUb7S1PgEi/FNr4YkY+GKWkuzkcPUghjDV7MWeBnpgSZPBZiwOw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XhoL3Yc5NTNeqsLyBxzLyljNGtTWMh1L5tTSmhlwL9ZKUG9uGS8hw4xJ7xgQdizsCZA85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JW2MLJKbs8is+RfgSxcSMtfpGXvTH+KjzhvlkskSJEqYH6wSkIYSYc55XFxawhX4Y1sbr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FvMLEHOMCJ270VzP2lmTGYqhnE/Q1RBBBBBHpPDf0g8sYCb7gXQVrpfbWeP5mKPTF1iI+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qjg1YnTWhBBkaEWTLsY1TN2HGF2OW7i3EMZRNyZmW9geA4vOut4gYmmphE3xY0SDu0twT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nVyCeHEZJsYncw+5oJsjHJZKHGBh7C1iaDwIqzURppXbinlF3CV32BEvDNcahGt4+kLZE6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iINOj2kF0PhdSSrn9H6fJ2g3mPgZqb0Y8dLwOTXYnrX/AITxTVC6J68kQFiMtimm15EI+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+7IKNl8H6ER/yiP8AjEf8YQYk2LLRkQagm9HYM2EBLa9BFK7CboyMEUIlXpPUcmmKr0WN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wnBgTRBbDsi839xP4pYhDwLAbcDLWcbmNyUxbt8HuNzE2GxXCN5EEUwM1vRBKdCDnccJW5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Fmev2mXpUL1fO68Iz7fwMli21PNQll6hCaDkwbMIvQgWCEYbWcHCav3PMH/a1pgMdTkEl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0HijpJa79oPu/Zgk93L7FyZ5o6q391FQnZx+Q0Mco4EvdpcQ7lp8lnVZgetpucJv7DCEkp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ZCdsUaJx70fyKFkn9RofNHgn3G6RLOwsOCxHxPopZDkN8SZM5onA2aPsP3MBY6fdjQXbc3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Um9BJdwd17jNSNBBZXGISa38GFi5knuHElFztuYscPFDnAQvwL8K+ixqVfDFkVVk8gNL9/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CHkTaBITYfo6DF/4uvS8U19WhHN+3ohPa3YS6+80sN7ECLloYQsEkoiw1C4xiLJbWYkwG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UX5GlNPTSVckiPu6H0jtw6W3SeUQ7t/D/tMaMxjyhZCZFqJQDjLEhCFLF7BZJLA7pM8iW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zAxJUCa6s/sixCzmZPhMeaZfxvMR+w3poSJEhML3R+EyslrEhogpSNZRKQDeTZkHLUd4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4lIc3ypaTIe6Zn6TTGzH0QTH92ExiVEiVSVMDgah9DQz9oEj3RYF+6b7Fd9FddLBSCRfAd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kkTg1DuQOedB6m4pEy6aQRYdM49iNDCPnqts3zyPbJFp0MjgsQsWhYmkx7NKehzSLkKA2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6GJLQROzNHsJEWMGXFpGjhJO2BBAbnBiIXd25Ggw5orX1E5/ehIskliQc2sMiblGJNxZEI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PCY0t3+rq8Awdl+Q5wnH1UXU8iJEaf8AjP0y9DJCfu3ZAulUfJBeCA5QZMpYgZajp5dxI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SdhjucVzGggaQ+GhhkuLIbF6bL5ySexgJFwzKMCM4GEieB7HfF8iL7UZNLY4eC3BJZNg7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3xESKGMtB1cG3LqxC2qiSD4CE+4W4POgt0W8svC/6Oiz/ABvHDXAv9BLKL+50rf0LouMs1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RZEeGJ8Ck8x90xrkwGKhmrI/R39KxwWdo84ae7+6J7KG8wZm6cyLiMNEIiaVcsUxOV0+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pDhJ6XVF0jFk3pFiDkQeyBLpqNsSYiENY9hYDDSR1kzQXq59B4YTuxPVCrdX7DsbT9jSZ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RNiuiSIow5mkDSVg+BpIUlJYZM9xokJCJgXbLiRamECe4LIjAipisCHd+w8s/WOvS2+8ee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0LuJxgxunO9mnq6U1/mMeTHp5n7fIqLoVMAhwbSQDwsodgxwJtsSsDJXscje4huaBuZEa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GKKwL073FoJjAJCKFyj96N490UXXtPpchsIa2OplJc7Hj4CGqgXOWLDYNxFEIeNMJDxKt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SfYUMThJF6WSKNQtVIxWROw4g5+RKK/53/wAH/I8AI7r9jKqrej9JG1JE1JeML8lYIq8B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Ix1LL3Ev/rNX6Cyh9Fr+RYHB3H+Z9izBZWdRmeH0xHnuNoXOok21sKklDcSNkXYrWXSs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U6iS0v0P2AthNJxqRYEhfVq7Iy7mUdx7W7kx7V1o0p0NSJRwkksliCtqxcjIUa5LpBa0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cWEumieDXgaLaDki3wYB3EWL1BIXc1noIVF0BVVMYLj+8dSMPYIBweBj6WPHR+rUhCWL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oz1L+I8j6F1o0l/6M9apmdr2HYZfhl4UXcI16wx7YFcS/YWBYIaUXECdRXF45t4GhKG3Ex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9WpAiCFsi1gbVjweMf2rGEZ2GQK4kZaOUXJy6WyRuhZ4K40980RqWiLmSO12gkd9TASExz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SHAla4zFi4SuBlmO/KY02RMCYkTwuHYvfsX6MP4vgDzf2NbVrF00LCFV0p932Ny2KRAeG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IkElibImAPGoPPcYsmExU8pmzP4vLq/RGOv63J4mhf3WIx1rF7GZ4tJXXMSfoxtq2alN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9y6iyNqEhvuwrOYG4d2NHI71yU4q6PjPgdT92glA5sZamBkrX0bkh1eF7mG07F9IW5aD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WPkpjlKYxhGhuJFwoyOaHNlOBbN9iXjUSad1cSb4ItZZCu8wN6UJXJHcTgKZsNvsQjNF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jVzFZkehShCpHTVhVPPYrqRbtvxjz3EPovVjyaCE2rrKuPvNy30K38/T0GPHTPUhCx2fo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ckaRdiElyNDRE7l4JTDLMcrjt7sxlh8jpUTqwRExSC1I0JyxiL0UTYdETnq0GSaLJYNaT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moVyCZsf0RNt+4rlJIsUUgtKN3NRE1cslQub2FtwxrGCI1gJ3/wBX8n4wue7/AHQSWW4tk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JiQqLxqYIotppoJ8BhFZ+w3zCLUMQ2szmRYz9ZGn01gPJrSzsl5oybnmC+y1FQaHNWpkP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XwJHhJYIn5bFsi0LTptWGXb7MDHcw92NnkCRYQySbQhbxLUZQhtsTbCdVcRkydspY+4qwm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mHsRIiEaF+jHIZjgGjviW9hU2sLoyHk8DOW4mpjI5ajAlyNWLas7iHpctiYeTcNNqPBI+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pCNX4Eudy0WRCrcneqroLv25fUsmjs/0hpIuL6/zjX+Q6LpXShYIn6N976Mwwg3KBIUisG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yy+X2DhKWmWRYWELIRjHtMlchCFw8CwlvArNrmrX0EPoXWxGNJnOiEgkIKwrBm2gcCNVQ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DhGHcbacaGtOAksiRnNK+iTuGQ12pOlpHfQOuf8apu9MKLo/Y5Gl2wOngiDToMfah+nuY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smHuYKq3ssfwfZh9NdR5Fmn03gWo4/Q1uxjyeFJ6TFjsxao+DTtO7f6OS1XuN5NQP2j2V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1Mgh6BYFSwROgUELkKEQSQgk1SCTchJpiejhAjAvgbnk26sfmawxOYFyVTsak4iS8PYJ3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zbY2DtgYKOwlqxGyElzIOgTCdSjfIklhENh5H3M1kzQlfcS9BDu9KEIiiWiKoQi/92XUsm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WPpaU1ojXp9v5rF1QT0R1pzVDszgjbCPj0Vw3sPb5YJbpwPYtQm42bE/cZXwJBGnbLwT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H1TyaBWZKgzG9xwiFc8xrTBi1I9YNfSdDXEpJGjS7O5WCSjT942DS+SVkJ7y0ZJE3FNQg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EybmQUoWB5iBdG+ot3f6F0ZfxuRwN/2QKi6P3+SZzSDxlHTKoaRLnnr7MT9dtUYql9R7A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9FZDVq/P+08d9DQ3lTI+gWTa5a1Cw7DgF4Jf9Mx+iM4tOBjLYwlVk+SZIsyLkNhaHZkC5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OXqNDhZGmE4ZpN22FwRB0KWBuEiBvqhMo0NTZoreJZMDLW8R6q3JM9Ky6Ho2IrhrUjdkh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X9j4Y79AsUzCSQGME7c5JoWM/eqUIQurIQj4v2upGByeBqvX7Bmg8ViruOiFVf8AkaDID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6ESL2Eh7IvFV1WMhkRZ9nc+RItYFnvm0e7iXgTTQTj2OFllmEK/gDDYWS8WEJzGBFchg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9jU3Rl6j69KsVh5Z8AuTs7iLvKwiVxJF6WRMZamQlIjUSVYQlIt9LIQlbJcrDWK13FnG5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PTUS8A1uj9WNx+B0Ys/xFTvk33WcNI6Cz+vLIKvGUeBqjNRc2J+hqYn6jam1o6RQwyCS8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1VFhjp+73PCQ3y/oeTMcNceWo0GCJGiIjPSMm/Ba43f3w5vzITHGvZV0dbo1Pi4JObLGm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ZxBHXjuHcxA3k8Cllx2EojpUnexFnBM8UQtJv5poMiSC7At6r7Dc3Ym1BED4NYZcJKlg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tR6jclWSHKGPmMzJGXGKRiKhC9HPjK89fzbeDmhmZ9F1whetp/IfJgmmg+RKWa1XovQR+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e4VPKf/RC1wN2nhTNykQm2NTZ6jkrewl5ciLCwsmlew1DkGP+R5gUwQxGvBdclozYsNrZm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fUeBqSJsuy17iixLSRWOFNC7jKZExfIkkoMkKCb3NDXhJsWY9K2dxKYbIpDuSMDFvIhG+7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zDzlUKvgft9C0T3NaPBpGxLv3Zoyv2gg+7RbTTSyGTEv8QmXV1VqGl8kEUSUNU+UawjJ5/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cBIsPiuzs7iGO3OGgjC4tJpheySoyaiBzWvqy6I+X0NE2URbvBaNDuLGyhMwrXXf+x1mU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7JeVF7SNFj0uRc8kwvdGPNexyywTzsTcZYHmOxPfQsJ3J+0ULkyRA8Go3Arq5bdUzFvf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7bjMZ2xyEhCojyiOlGPt+PqWT5I8Mv7oddepqjjSZCJAhtmv5efQfQ660YihfMSc+lOym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usdfwL9GkFlKLmaQyNpCzG4vqxZtC1KVxe8Yuo7kllwsRJsoWL2FhLUULHtv+FKrHVS/A5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kabK7EWTVblESJ5ghS8mlpQk4GNk5IVKJIRLa10Zr3wJSUyaNJuIRc2/exHBEvt04fxPP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89VNavBmxoQ/Ub0Ws/eDy62Sp5jMWP3YCq6xRiqxIcDGs/vcwxofyIM0YTJSw5IxXNbym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VtCbsYmo/ku6W5Hd8gyOgmNBg6X3YSk1JynYg8qUIkWH1mobWhORhdcl7vQbl7Fo1vcY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4U1p8DGje5cs0EFs3IG1vSxoW7iLNHz0BGRGY88zqN8hmeNMxCFRXMDbrPa5/S6/gD+z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Amn5KJy/Bd/CGvUv4sxylXPWiZf5X/RelLu1fKGZe+4JVrMyrUjgTEsTJpEuLY3MPI8eF5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y7mTsJMNkbhDsXotk+IMv4jG6GkSt0siwrYlEuTyNtOBS+1USZSC5IXsKhyNHYTuXNkMm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pklmNmpTJ0qwzDI5Ui1yHOy/t/wBgdH/DqqPNPLVXR9b8j6OyNRjxTJTfo96P2Gx5NMZmj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G+noPFFWDNTD3BJbNRvJu+TGYKGQx5F+RCpkP5ZhfZHXk4HGg81eQ2r2DTaXqxoQyBdXt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/rpZnTQixnbLMIFC3k9iN4XXM2p7C7kKhJ2dc9hgmZvWiQpqbaIvg5FbQhBC0clnYpZ3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g8SiG7UaqkhCRJgYRJqYzV4UrQRgIgsC6l37MOtfdGw1Jgbo8mv99LGPw/mTTf2e/nq0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rXp16Hr0vAqdi5BBFUTMbXy/+C9L9fGPyPTyxiSRKBiUiCQibuLR9gScD9xlokssgx7GY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4lLcwWblFl+KNPRVdOrQ0MswhZEllf5JJbLE6sS90IwhiYMshRbEeHJZvYsE0G0HYSGEO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8ibpSKzbam8sjgkuThSII1FKeyl1f8Yjyjz1V6MJqPozGPuYh4H6XY8gMxVE1xrEhm/1qj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qYO/4mTLP2ZMOuIWnCDyxYotOUu6y/wAEctC2N3sIkuba/wCaTo71/Z+Mkc+L3kFsJ+0u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/5I/uqbQnujQr0yNi+X1weg1ehWM/0W9pkpoJQ1Nw8phaprDyWonDyYShWxJDekfBPPuRY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1LJpFfCbGXNHjuWtXU4Qs9pVyEzEREUw7BVVEYPXFs7jCHdTSrr90asJQrE5Guy30Qr96L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/8WJUxOfSyud7reyn8i9LKqvmMTobPhqw7Gw7BiB2FWqHeqUNkSmA8aGTbZJTelEUzIDx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6ZR/EeBJY9hMtZFHppw0Hkgdg9OygTPCFZ3e5Zm0OWGSXIS8hIRuOs2TCwc8ji+cG54TL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kj1FC4zEYO0PxUfRl/DR5H4PKdVVdKlJFGq5RJQxoh7n6QeW6uKhmNYl/wCtl6OBgRXIN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XZb2F9jdzGYKh7nm0ZoPgdlmPwMksQ1jCtFLA6fZGWPDguGn/RtwGUtXb8iRDoftfhIW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LS9idvC5yPdsTrI0lofOR818pcNYvke4a2NYsPYlpxBAgrnDpkPDh404IsNMCRwHoa3Fdb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21Erl9FRLOk0EJ3Nj633Ss0JCp4AqqiG+d/D6/mMW+y9NJ9hL2S7fwhvNCmwfmX8vT1ma1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gmi6+R+6ZJIVF6CyQK0OH/aLkRNTRCsNxORKyykU1rsNUrvGTJaRCvBPYe4STA3JQNwJt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2sYOblnf9B+rxpxCJNgkTwYk3cH7IRLgxajHyM1geqcjptkltDsXNDJ38E9L9yyIfA0c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YbCNtsyBldoMtzs0FTqv4aP3djynQqKinR1SegydHASweaPKr4jAzmqDFz+Cj62rMxHT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/dh5P2ueqoosHIsCEW1fxwhpEoRVrjTd1fYhttQi1YwJLJ/hXCLtxc+RKU0t2fHRgOrGOa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4lDhL5MwacCGUYQnAlgSZmXTJLAeS0dxqHf6L+wu4rFLI0lwm6MybC3aMM3E4KctK/AqpN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bdHsTvtufWaZrQQZwIQhngmMUb4zxTR2EIVEmTt0FXNOH++tWWKxOzD6M9ulCUGvzX/BqP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O3o46sGvWr+m36yRSBWXWlg7xbUvRyordtoHuS1Ya2ZIJJGLuKGsk6nmYsCJbJsXgJEH3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nc5cIwaFvLf8AitLDuVTiJl8GVlDuSFsTOBm82FM2Cy2DyuRjV2WHuSGoEpOQYnEyOZ2G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YfDLjxDuSFoRsk4DFHw3C8Kr6Fj+Ej9HY8zoVF1ABsbuSaGDG80XNOJgeTPMqYiw5OxZYS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Gg0fLPwZMt7/ANjVD2KjhTe4tOTVf2Jf9GQJwzPkofbGbbbLFSImT6L9WLptJN6bLYURW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s3cSXBoSXpPeZdRa0TQzkuymh8kgYJLgqhkxXWSLwS0O0kSUvgQ2xqJIgAmkpWuJ21gj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Y2BCtw7U2JaFq1vwNrokcRYInKw/QsQynTpNB5UVcMaogapvCMEIWehn7Mw6ELI9n95fX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XufLo6MfSsj1Gn3GQRBDnr7/zdPQdmEDumLRipJJJPFcRElrL5bF6aOdw7c/2SsLzIlGaO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sDwkaHxRLdHdA/BdKA2KIU6iDYaLFKbQl2me5vss1LXU/wADPRmhoJGGajUWyrbku10Q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b3RbuVutGbZ+ButWzSGrMaaoVFrCc5ybC5awEsKGaUkY3d0Q4bQlSY1NMXiZ3NnLEkES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+jseR0Ki6oQybmtGsx5Y9zwJgNAPKdFmiKvLf2r/wABfJX0PA3vKMmChjSzq8Z/JXFi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oTbp+PYhk4ZGtKIIWxLtaB3KbD8sSbu9ZMF0EqSuHubFkjL2wNYXhDQKPJKjhWfcx1mpd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HCrcLEmlfRSa0Q3wIb0omua6Lm7C3Dk7zJGhS47QYCyMbNqdTWENyT9jK37CVugs3NXF0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rMQxVxZELuaBIgTw6Cog1nj1nZm6fB+xiS70m1on+AxWeH+Rbelr6aZO75IdnsN9ck8GRx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6lfuL/ghpVdGo9ByyR4uTqFkwdi0hwQ7SxeMVLAspOx0Zq7U1oq6+pZRPIl8BDpHnYRi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Ygu43IQshEUqTYco9wM4QqyTGAp3NwZZRwapPsPSJIxRKMSPKy+7GY79RNEoo+6vYTlZdz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XLN8C3H9fyiPv/Q9ehUWTxPp0eUMcD3i9kaw64hRbDAt/Rky7qIcYqc8Mt7n2UdH6XgiDB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ZjbWMkjUbNmIbJ7mRyXtKBa7TKlGlxpoNaLJGsN2NzxsLbEds45epFVKastxCMdrYGqW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ZtGyAWxGlLBGZu85EnyoVpI0R7iV2xTUGtsLBAiCYwS0Fx8NToDyt9j7m4ZxLMywcS9G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/A10q42iJLvYVFzSRomqFNmjHtLXAmkME0eURhqFD6YMe40vIzF3E+eYOwsoWRNykQjL3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3rre0nhl8H6Metc9ceD8AyH7kSx+qv4662RnlD8isQm/m9JuTRdGLcMyE+7wKi9J4Qcpb7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JO5kNjQbzekDwx0KYE3pfk1HdiYzCJMSkhc0OrL+FVMnTITWDGSeSHeB/AJHWqI9RLO10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0n3I2ThImvCEtMepxIgbzoTDWQ+yHkTaGE7VXfIkuyVtI+0Nv5j7P0b9CojwF9dHxRjdhu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RH7PJk6zqAwWP050dH6U2CS79q5oPHOq8D6sn1tmHZIhDIhGBxldi4tLMjZgJ2b9yVtOB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7f2G6pIyOCVU2XZvIrxB2mMSsFmeycDHlJJjbnLfcSdSImKXe5aCnl5bERrJOZKGxA9pZ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QRhllwthA4kk0XJJm7GosbMR/EaY0nQYElXGd2wZ+hKXB5Tgae4RBItG27Lr6EG6XsSExb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8VPvLu9+jwqbhZduywog1MzBTVUyPkP8ATr81/TIlPRPkY2TT3MdFhOipDMNkEnT8i3/n6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elI7wUR0J6F8vyLPrWs+5q/slpTclzNMZpTsRJvEpMGobhQuAoSJ6itY+BLQe4NTceKn6a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3HYYhowD1sjBRUDqJjHlYE6CxKafcXA+RT5CGpqQzGErkbbIrtPPJp/0VF6D/AIK6vsD6k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3SCCCCKeBEWN4fY81cdUefcWE/pKrH6XhS9XP7po/3AjGPo15xoT2LG0PVD+6iQXIra5u9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D5uyRnWdsiEKImmwyJMbXM1Ru1BlH7mPtvcNZeuxFGbjZZbI18kwsUqEsInOAY8yB8DE5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3xKLzZIbcblo5TLz9xi20urjHkuR3Dl3ZO0lzFZls3uXZWNTeuDVoaiJsxHS+UixylaS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Qi8knwO43c2h7MVUL80+Ez6GYe1T5THlxsxGCqxRDfL8I+p4Z2Ec384xreqBpyRoXIZoYJ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vcW1rNz3Y/wCFHq/fSuu5w2Taxo8n67frQhujOeErv6E5Z+ihdCze61Qp17v9PYcPnUck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U7DhhRdMuMbyxn7iYuL0hYNp6GYnwJDeIg0xpRtR4/grLpqNAmssm4TsXZozcTxHsQlOB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UWLs5DwMZO1hjUbSewr1EEk7oSiaU+w4sawx8hv8AlF6qx/C8Z9aPr/XR4rGDeI0TgQsU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eCvseejMZh+Y+y8v1WpQ6X8Lfbo36tujMQ/Qsm5Gae4ssharSOKHtnuMlTaCbkThKwoWF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anKXEppLSiFccsZLa9DJkm7nzCBp5TEi9CLkqbIfQJ2zaLi9otOhm7ltLE3cXxFmCAQZKW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sNsZmHZbiJrMgIu47VYXEyZu1xpuZyI+xJ9iC1Zwqk9o70/ELGiWLCRJKjlDcujkqlV/fX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N4CGOs1sE7i1591RIw2ewkU35o6NerjpdY9DUfoYImxCfa4ljkF1ITwTmsNrX/hUr1nu1F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6cLGJmMTsSW3uWSzyNx9i/eKX3EScmFe0NkrEWcsV4YsNEhXHlzFjLNuOq9F9GlG7CxTQ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EOGwtkmYh2FJdA7zkbXJawWCEmhEwNLDGhMtSJsJIrtkpY+GWVF6q/go+8PqR5f46FOI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LRf17CshvB9nFMq3Nn9iR+7L6460uRqPa2/vTz30a1GKlmePVjLm4ZJn5R3y2+/RPrOk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wTM2FosQUWuMjIjtUjaLVOrH5ZNzQSUkIcLEK77iTzTaLIkGaiMDZNqURrvP7sHFbBIw+o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5BJexjWFfArrjrFNzgyqIBvuzXcf4ZMJ4WcDPoxix0aUtTv8AT12bRPtG3XwEo0NR9TMGx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sGP4YlGyt0610/hZr7dSH6LVr5Lk9BezRIn1QT+tr9lZGPorrmzThtoxiFIKYvqQpbcDfA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WLOBaiZBdoQFBs75CjHZkGITaS0EaFg8KgRlZib1Ea00F6r6RWTYEUE1I7m2qgXcqG803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hZckFqkL0tiY37EFhJwMIZUyy+b0NY9dtqYkAhKRsqL1V6i6vuD6keb1tJzNVsYT9Xg0L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ahrLkWdnV+nkjUu4k/JoYnJiMVHFR9x4/Ty70aJlS2m4jiXsMbrSQpq2X8o8Bb92WZWcL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ZGHsQZs8P1UIzrTBW4t3aZi1C5exnMg7owN1A5EmhdYyQ4xcmxKOR1qJEFvEDUphBJjDg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b9x531wO2bV7DGjQWBMknuSuFGwaqrE+GaHYjxFG8TEslbBGEmtIFlCx7vpWSz9OQ+rB9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XUadGjOVGv2u/tCP79GM2/L+A+rT1FR+iwQBE6fzK+yFOCBIjoeLCbYRGP8G0rLxBqlpUD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DuMaHML5MvgXFzUaH8GNNNvyO0tnQTBLhKUJY8iCiRPcicnKjz1L0dauEpcLI5Oe4hwyJ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Wz5JI3ga0sJQVkWMExL9iTchGb3I5VmpbsD2izEdkkj7EWgsWnT/uq9B/wS6vvda6gj6V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A8bcjAWaFRZjISOhH6Waoy8IaDWu9TAwmkzn1qvBhGCLhcECFzbTSHBarvXJYWzfdFsjO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XQhZs8o3/ANEhvXcvtQ0nQdnGpq+L0eRy8jsNXtYSbJHufJB2i06dq081LLe8eSJvSRbwl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8BmoEiCJFYHhwJPjuOKukEigZsWA73TYSltM8C9YxIxJ2YsOLyWnRepi2PccU28W98IWD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7dWRz+w89VrNlHNLdeH+DCmtGa1QsiEDTb/5j8GFjE30Q3L9L39F019F+rEjUIbgl+y6N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rnZDuYfwXR0yZ2TNSHmw8zMw8l07NkKYuoM8DtiTY74hWajI3ygmCwlgtDGSZTofBkO1h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0q2N2LoSNsiQlIQTXZNUJce5ZHRCS0NiIw7rJGyWjQT1YfWA6puEdhFitdxU1JmZsyZAk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FX7GGcD97iq9B9K/hfa65hrrIySJmTOKwafdNB/kQsVoc5kzV2Ej923Q6L0MELAv4fqpl2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9HucYWFli5qTE8tvsDLM/Y4cIeAdmSJsClqk4uKSXhejgIqXKbkZpYciVIsNY3sw0mu3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+y62JJGjkRYTDUDyHwF3HSTaoi/iSfmhag0JmMrDDR3CxIvg3MWLjYm1oLrRhyeRSlGqso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ic1qQ3zGBXwaJd7jaoYQL+Y4vZbKuCJtSJKjA3+nzho7hkQ/MFsuiqV2WLll2/QqN+/Z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2/wAZ+ROVI2a0Y+hNRYdpDLPkp/DMjVA89ft/F39F8VSpJJcx2s0k9E3ERN1cPNMeqaroX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tQy550aGpLmLCcqUXWC5HcR9BdUchC4y2HDDF4ETNIyKS2oexI1CEiRrk3MCfpySMvIDf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pJpoGKI2Wod6KbDKxr5Zf7mIhWSQthnsMrJlPcabWEhyRe5MaJTCbRMt7gdEKdTB9BhGy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OXvNF0Kjz3dUKSOh4Y7MaRLA0cimjpk6OQyfc8YLVP9lR9C9E0DTwUXm/s7YMxmFZh31aT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+QoawbWpQ+WyC0Ktdrl8mpSdFcjk7ds9R0obn+SKRTREaeSaiOfwE6MhGNeorwOLRvfqdm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EFgc42Ui42dTMy6rcL/cniYKdgUcNWGv8lprXOwlO7bHHLKxDF1MnhknUaD4G3ErOdoGLY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Vw5Y/G3Wiy7OB2iStoOanAhWx8DyWo+aHkDD2ougsdTQ0MnVr7IfrVFxdDz0bUmPbaVq9H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Onpqu3Tr/AAUToSzJipMiFkXsSiNf4W6WZXZf9qldTeXdHjPBJEyXCb1sah76FxGGKxDyG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/L7C8iY11YlqYGLU/Y02hq5JlGgmKq6Jo2oE6/wouG2ISAhYowJEFzQ0wxok3quRMyXz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gsQ1bgVQSTNARsKibj9xtgkIcuj2REraM7tyISPS1PLFiCwqr1l/B86aLqyPOmvoKRmSko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IZjJi3dmfsdnQ/SziyeGnhUkVy+yIyZD0MVQZGZUoLnRrdEgqiBkLgS8odJuZDFtKHwss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BECRQ6yPsaLmECk1GqyQtJoIV0E7w1lWcSRyTZXe3V4Aaq3gydjcdxLQ7qkGhyjINu5caW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uySPEyO2dy6Ty1gs7EpggkEkr3EVgmko+RTyjUU7E/kR3IxLch3SSWkhj8PXpT2dnAyxhZ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kbhrksO4zlwYIazcGOy1hImaiH1v0u5m6vIQ0v/aDdjG79GtWI51i98iBcE8Q+hda/iPr+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EEEVznYWJcuXmmn1F09pu+X/AMGozPW+SZ9nndF7cKyJtBtDYk5c+xMQLKYNd4PeqtQS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xCYNxDIYsvkwxk3G6HRuMswihbsgHexYocBxUFgkVxEDRGzs9hs9XkLaHDzcZog2g7rdgp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zqQ5G92iG2xty3l7mo1lBfuWsHYzmJN8qzqv5BdflzRdCosnl+jw2SJ1Y3YyFjsMI8AN0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dmLCP3h0P0sgrjP2f0RCB5X+7jp1Rgo5i/s2GNL4xIlQluSgkrSyayFOdPNZE4vSluEHV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/IeQXtyhCmOm+kSMwnYWsDjN/BkrtjlrWIfVbxJNBirrkyQBCyRFqTBODudw18wVm5NI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5qcL6FEnKxA+XsO3NhhHbPaRmTTOgm+oXG5ClSNe0mLyRQ7gTmwhTIyMQES7I7ZeRO85N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SC4jxLA9iGInH3RYblqb7DSzVGOzv/gayqROmFVVoZt9Izd+rwRL9TKoGtcxQupivJDO8n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ufDEzB8dOpp/Ino+Op9cEUVxIF3L1aQ+/wCHsf7uGO4yXvfkaUJLi489Ow/pZF8kbxZTC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7CU/2ZFjpLswNC2T5RJLtCMhIEJySNBlwrsWkkT9BqlZE5wOZARCwJRIQqsdkyhEm6YwG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4kRBYGWFC4OBCHftEaoeVbH6/gl/B8wLDoVMjyHR4rGhCCKMxhppDXRl/g+ixkZGbMH2Zb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89t9Uf4wsmA8mOj4mbuolaW61G8icie0HAjCblpNFokhq4quQwS2tEa8KSDSChbhmRJ45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D1l+xk4yThLArElWoU6CxW5Fu4LrSUajwmT9izOT5GTRFyZIENyx3EvfArexECXaeBYPI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0QbmbupkdxfcSxLoLdk40ZcHTG1I+yVoeRXhQytl4G2DZxFLClknV7CsM4mcWY2w4Eyo5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5Na0ZGM4ksprQiz3ClLIWjcjLhiwq7vAgTdmXbIhvZLfaZjRCJJMXbqeHbN8DyutrG9D6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emCTlSBCWqKX5UCtck9l/olDi4qSTXcfr9zSk+qulUXSjCkil9MHj/v1ypIjtL8lOwx0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Z1IW75ReEz1h+XkRNWiBjVDKthK7G6EOVZ5Qjeu4Y65qXuxRGpLcTsI2kXErEECpNYkXjr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by9HRCzWtLWahCfMVXrL0l15dwWF1ZHmOjxB9B0sNUYv3g3g1FMBlM3TYj9oo/VQb2aJ3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xnMi33qoVgStAZ0w8sm2ku0GzVPUQsv4gvYJIMm3Nhi8RvjUegVWtz2GnbU4kvw4ngsi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4MspIyCQKOLIkXOj4ESCNaKQhjSVY50ICSSS4FuJ7kZqlQlrnYwwW7wLH2oQ/wC4vxLYT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9i5k5wHy7sKIPJKsteTeB74k6KdyCusuxOYFmTSy0IypwTKaGWLanAJmgh2G6ciDAUMpcp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RjgVmNgtz6JhRCormHZVE0a/6LDzuq/uSZv6QQyhP7x9WDsLBPZtHfLD4ZIaS+cseejfo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v4HaqVF06kNusQt02MDh91L0V1I/f70Y6JsFJaORoC5/8itFz5MFt6BdIGNWBD2E+Ie4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gJ2iBPZsZeywIUickCQlXSjpDXMPHJy3LZpr0MQsEGlknCHwupJPpr0V1/YNF0oyL+96PC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0s/dgeosmDpZTJn1EoXt9Xr4dyO793+2YPqmpmxYGEeg8p1WnK9qJ6WFkMRxduwmvbUYQ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7rwiQTnsIi2tp47DWVMQW00ILGW0sDo8JUD2WK53EqkTi2CZGiRCQ04DVxkmo0rIG6LiJ3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/bhwKiMe6V2fuPYwSQF7jSNNPFHahc/cJmiSbops0J20JXkS3pmVoxFcliVJaVriVnLyI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sSumcyYCpvRTArHtxenTc2cT9gj1UCFLHDbCIvPyS9GLcbHZKcCPwizfeHTM+TP2RdcIVU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X2Jdxz1XJ5jT+lYn8f0HSs9MTWV8C5mwD89C9KKRVkEfw4bskbvyEcscrKggVFR1QmfuP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2amHqLp/ai7GoGhuCFeOKwsBjE5eRAE5KQpwlUrsKjE1QiiyZEE3Bui9BLwJcWNmWbpu0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FGqsbNNiNeEmPofQxV+hwqvWX8HEWi6UZHmejwhiZJI3Xefo3yfqhGFQzZh4ML4fXQ6L0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S6fEQLM0FjTyXH5FckONXHQyAbhsFl0bhh64rMiQovAYrLSnZECsu1IWwlf8AoHgtAmXOg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5vScGtfcRdW3duwhLz5jZnOTc+AyYo9xB+YTIFOm5oSt6IQtky7HhBECsd83pYuCCuzPQ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67jeckdWI6YMDUtTb4Ul5SPEwYGcGZdZIstDUtbPDJ4NX3FQlaLUyxos4VEDOGYzchmwRu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jdmSYtx0tty17KKELFcFWRUt7Jc090uq/uBpYT2uymPK/IzJB2rFiKMDRD8oheJIGkW696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HBBpcdxSGzY3YJIZmS/LuyxiURcyNetEEGTqMEX9l9k39IuhdEyi3fsauJFnJAh3XHWCxE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Ik0GJDDJoSFYySGN1K4aFC0HaiwK4lGFTWrp2a0t2PrmlkWq6qkWFk/e4VRJJPqL+BYdp1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Jo6E0p3Lu/wDumHv+Bl0DkFuZJXEhrsupdL6F5Bv0OWRgv/VgRgaAkJGbHwI8Tf8AixbVO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pkdmJofQwN9xWR3dyOoh9xdlbp1a6R9DqGqKaKBNkTHREpiVY5Hd6Sx7QsWwHsCFYU2dj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BMSg5eBeLBWL2JWVO53okKERiTgoLhgQxw9mNXIuRM2CZlBkMKnGvECBtrYYo8Eo3XwJ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NSkSEics7jZUuC5PZZNuEvYYljAp6J7kusrSkmMz0ES7OeS1NzzTUM1QxK+HQNe6MnXE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+0dV3e/Q0u4iGP8AEn9j4o6yTVoH/PFhcFj7umaM0Nf46EzwhNGqJDsmbOXgmuErdtBC0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SoqRCJDuWAgboHkd+hUvCaHh8A0b8RSGF6SouhG/UnsSpoNjZNWRqR6eX4YjQTJEzIxUw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Y1wGzEvrMgYuGM34OSfrsNmSRCoIbroSMSIByh6L8sxeiS9EYEW4fpVdCrPoL+AnHcm3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9QhkhwNqSKxcVw0pw/wB0f5/0ZpmM9SjY/RmVXhVejb3S92/3GR9H6FSxUclNmDaV7CXe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jb0Jt1/aIkCaeuG8jF0x5so3IrsOdxh3kmk6kdC+4wmXEwWmFLpEIKSIu3GacJqR2U9iD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F05osnYIPBGVoFYwNWxEbGtDgSwQ12sCJCxgSTBk3L72JvyW3ySKGhsxMWhFrkKL1kRKcg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vxRrNZ1E4VLk0J2U4ETUMbIvB4CRIiaTU9aIVgkhbf5OL8ifX4s7vyKH/RgHRWgmav4F/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s8sTPZfh1eUGnvvtmM9nyHZC0Ok9d4LW/Lf9IycqTTJOWqI3z0aCx1a+ur4uJ+uCT/pu/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IURe78DHwlYh33D0o+pB0KLGzmjEZg12FYROGWizFLofsk3ZLVXRjSuGy/4PwBw3guhk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k16kKlpM/UQTRRjYrsdINA2jsfZishrDwJiyMNmA6FG6Ry8bUhbC0S8AqckI0N3ciEhK4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RhLjQZnVvJgqOnPQhLUQuQsO9z9VXQqv1E+p4HUjNHmeh4eg1k0SSKhd+7NNJr+AsbNSzo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Wj9VBem3DU8sWeKeGK5gTXJG20LIJpPWNjsBJkEyZGcsMfychtp0bRkka+AYHUSl0Oc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asxrtzH49w2MbdsXAxF9yG0sJf8AQo7MttCFUJ3DWo11YBuJaI2pTORQhiwSkn4FVr3C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0LmXsPBxdqXxJci9GwiFeJEIrkSgShQca0Q/ga0ewalalubBZwi8y7sWCeFg0mxOyG4E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NEoi3RFxVoLkjFO9MChIf4RcsyIg1MBbKQtJE3ozmcC4htqjViM81RLA3aleVsfdyT+y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AI5HqxNp/aLn0kpcXGck1vWEIk7ZEDZFdF04LMZtBEs2zyd6QJvg2LPR7PcX1EV1zWfSSe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q5ISXDkJWEoHuyDo11lKHMnhrECmkaXK0ZCmRcyv+CS7GyJQcBdBYGbRb8shVb3Bd+YQnY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CU7CfWutU7g/AXE6WoxjUHmjQwlLLHJea7u7jQFsMQh0ul3Ez7KiJvEmgSRaBMDsK7GIb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kmhf8RCox9KFRYL4jcXu/uJGLrf8g4XViPPffQnD7aJ6Jp+vzTF5Dpac0VSSr9JR5Xr4C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5o4hI5UMpUgy7rD3bt5ReszX2Ik4gi4brP+gaUoG5jboSZ90GUcMzJ01I9gtR9xoSSThQS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hSQaiIDJPeRbU93JZ4lYyxQ0pbtPUaGrmeCNkUnU8I0GRcSKM8iEXmnypUY0YjUajHlfAS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+oaZaWlxC7nqIkQtTWhMCwxEoySTizuawo3GmIwiEQwO+SNA08QuI5+whs8uI0MBpygSx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yEW2LjtSdxmP9GJ3vmk01sKksuiJbk9zaYndht2mkPcxxBft2T3JGaxnzV9TIt4mBtfkZ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gxN3wdxRukSiFsiZ1ET0Q3Bz6Pc2nHbZX7D0WLunycXmm4EcC+TfgTboWo2Nrv1Zi6muO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94INkh136Xo8i9pwFoe5Dw/6Iwm+hF1J7F2pCwYGGsNB4LE3smRo1Lt3yLE6nJ2mxiyVE8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iy3sGf6p/ihN/qG94xaqPgX/EVGLaNaiCtt9wv+yP9QWZNq8SuPeyhtZtRv4MsssSNwNLg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i5UaDNtVGpIsx00ZS9NRpYJ02sJoU0Nj0OSLBOcE7UsN0OmhzhbscBLJdE9ydqTRA10K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V6iqv4GPv15nkPvob8CemSZP1+afsdhiz0bZku59Y8z030OzvZP6NfkLAu7sS06Ac2PK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lsVOSuXWotSBJX5Ysj2YUJrsRrxVzZe/tcUrK7XibVjJ6e1QZNsN0xiXsM1BWWklqID1Ey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Bc9RaRWzIW5e3EGUx1+o0JgRHYUrELJvUS0SO0IqYE8DJm+SX2DCSfaeHvSDae5+1Vl5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saosnuWWwYNKiIRY+BEXksfYs0oaIJblhIZYkNNvcTGxdGha3HMSTcy5FhYlJxhEEppc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klZkmGQYyle48uXlioxRDFRe0aDqhF/ZdN09h5GwEh8v7DEu8vsZPoM1JUkh17id5GxYiZ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5EexFjDNiLGoNkuC6m7SGVxZSDKxdzOh4aG7sYnZGBDUhrJ3jvHP4oNOHPdIbfCMb/DJj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ruUp0J3FVcNyyxCZeRgjc05Hj2LYGJ7Fti2xYg9ixBCIRAgQixDkaPcWMjB2NQxZ7BrjH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qv2JlcFiGJmpgZImwncyhIN6yeykG6jLYYlPyMkhMBIam6ZZFJiVrC5DGMlkrUQ9vQfI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7Csoo8dCF0WERNfPJOwWeolSPVQxPreYPPVmjyX30NVJJIhO54b7o36uDkZVPepSVfpA8z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sDI1/IZVdDNn0CaCbLA7b4ZoSv2hjb5ZXotG+5aY5j5X0XyauZKmHJn16fA9wsvCy5Ku1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8si0Ss13IZ2AilwEsF+FJE9pBEUF5jV/9ATZtuW5bFRVJMmZoGvAjseCJGwxg3g4LRin7X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JyrmMV/aJcZmR74xJvsbBNazYPeCd9LEjewr0o1FAmrKE0YuVwXkeBSktwSwGJJyNSKd1S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MBG7JjpRLQSCY21OA4RmBkMh0Qr6iyeALFF3FkQeR+sBIlGyezrR4Jt8IgG+UYBu34Flt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MSokYJ5NBC6WslhPC1GPYMJgWwaJMEs3ZYkI85ImnMSEISNFYssItOEW2GmAnfCPaRIxmQ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vMBM0HRXGND2GpIgJA1dNdUk00F0ySJ3NJmxmRvUiqwO6LuZF2CQpItEpVE4cM0MjqHF7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seEuZPkktxCkkW4YDcOxuF42ItWYRiZGXaRCGvRK5FWSCCBGtVqMqvJcOCEiePkCX+VEo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96Jf9CIdwRdJItWfsL/mi1HfIv8AtC3wapBqvaDOV+4tY1qICZlRTcxK2zuwtWPsMf0M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gCdgibj5Bf9MTv7hVhcOcjTdErdfJ7qsGaL+6+xkkoevUzB4qmDx+IzBWGoJNX7QPM9d47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/9ppS0kHYXjEUkraEEDOZaNU46ZWxBZZjYUlKJ7Gs3ZC6v9DJ7IiOQ9voDWAjeIJIa1on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1O1i3Gxw5UpJ6vcb2as3Y7uJ9h5opBLEsjP4yyxXrRxmGh2zHA9caZSkSpJxIxXXeuZN63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xac57nyE6sZNJZCtrRBu34DId8Ux394xVE3yf6U2/ndHJIQKEjclZQ71wJuD+hiefjc1f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5PyLSj35LV3Ue7kxQmNzGq45ZQuwjrelwQzHcJBFmizdUIybp3Rgb7Beh5b4XbD/AE7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4sMkmzfhJfIHK42l2bOyF0H4RNI7JiWZOiSJ5Q9xYE5ZNiTKNREkoQ3BJ9kUV8DGtGh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cdCJn2EJHLI013pkKbGTVdDxR0abULtkyfSIJGHQxuixg7wYRTY7iu7g+gXRPUut4MozI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qQe0IRs2lMSGm80TsZFGTBgN2E9BNzI9F+mzJKkiHHmJ3MrziUKykmmGBopJYzCWu8kXk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3CIurgXBHctjxRBXUkXWxCuyIpIqSSTSeOnUsWNBJbCbWKEySSaTSFsiGqRwCQm0b+SP+0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9bi60iHoLuMJCt8wk4NMIMeCIdIifnOKWDQRYDa2CpkcM4I5Rpf7HpgJkbqj2kH2FgLVV4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QodykigKpHNQ5KHILnWn0sWDThDyX2aTDQz0L0NQ49CZF4BtOt6EvX9qskLqUQ1Zjk4Qjd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i1rRGq4UckJk0l6LkvdOZTQ5PZg9y8qRZg+syNWRPLGCJXGpZm+yJDkRGaI6ZScmt6Ijz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NyZOTwWIuV9iXFTQExCdEMdEkwLUgSEMS4WqjTAxoSYmSWhddFyh3RCnGztSYG5Q63iC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ZfcvuJMWDuNwQQuP6ER6hzGlpZalImaKIcu2yEantHaagbpIWIk4VFS7jELAhPsMhPcRp0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IoJJJgVkcDm0uKE3AhUdBOSHkG49B4GNjZI2+lhhe1zxCtzQ0gQg1iZu5NuIMxlJ8tRZ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/upeUc6oF/iEP9B/kn+AQ/1HKOQS2Z7dF6aFJJRF7keCKNVwMjZlu/bgvvqJNcmRSuwhq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ElNzEhJ3WolfOBL2stCLpxb8rD3zuHl7o+BoZF01Y4fDF8Pa2DZt7Id38WQorHbRI0f1x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2NmWxoHuSO4lVu9hLfqVFkuUygdESTSSfRkTrPoz0fu9xvnNFyT0PPFBOncyE1RrE6P3+4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lnRyEn9S4l/rtBbwDANm3UY6bmbbNHerYjK2+BvsiOAWLLCacancnasZsT2Bc4zqbGnCJ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A78jFwTbUmp54NLQbsbcyNV1tJzBbyZC6a1SKLGhFuRyJbJIsCa7lzz6aLV3jZJo5QhIX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2sO6GuDlEjoVEIXQtGqQMSux9LG3lKMcCWPG/TH0PFGYii2ohdLooQQJEECyLHcPCiOwP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YLVyZoFxahhUQuvRjMMTFkeohZ0cwHaXBLd6MjCakY0TYiZYYs9CI6DUtJluCENA+LZF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7nNOEuxGxl+uo12lwHJ/UbFK9vshQLsaoQ7OoCoxIUxO4jqvBupfBwfgs4jEag+WTbpne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8Ww0YKzhjmrhPB5pSyV88lsPQvc0TcvcthgVawu40EJ076dyrkatynfKF+WZ5ITWw6tkuY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xcmJJN6MujTouTpa5Dcus9Mk0kkmkkkkk9c0nq/U7nlDsVZZvTV3ETczM3SsVX5/zFg8p9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HNHxEM3qOrSv3gt7AjMLMVRqF5NFPuQjkcvKzmBQ3L5P6EIlq1ljDG27tSXvvYRlpLLI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Q8bXBiw4fthTGLgisYJcQtbWLFH8wWAtFiXkVSRLlgSSwxCWbbWhxU+WTBtrYzeXAO+xG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0IhzLEh4FxSHMzQezkVxwPYJy+akIQqa0z63VEFryREjbFv4DSjIuQYC39qkWIoXJpbf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8gVLRt+Y7UWS2jwZDHAOwmcxSjSiwLNFREolbjaG5HkwLWZDB6oJm4gdJL1LcB5u1LKlJ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TE/sRjJKEyRm48mwWUjrqUJklFi1Q3VlCRzyNlt51JtsNUIH2IGqkEdEEUiiCCCKQQSl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FJLRpSSZGK5DbFBWnyQ57GLl/wCQiQltcQe9VLZUiW7Qkon9z0W4+woMRu29zDkem4yj4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o8KxH2ht3E5keBaCsNkiSK3VNbvZEi7EktGmF+xDfRvg4w1afg4tE22GrRM4hsqNP/Zzzi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xD/CP8E3fiHOzJ4MiSBJKIUSSSN+vks4xJJO9ZHojIW0JtGRIrqqx+hYWB54fyFsZGAz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l6yLaJicJ9j8DItq5rheEQcT3dCbb+GOqS75yXsW6tS/7Ta0mSNmfg0KT7Y0Lv0hIS749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a4IJzlcjwYa8C2pTlwORzM0nu9h4gYbK2xsBuglXZJEGCQJ4K7cVzQSq1ngQhV1L17uLe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DOLg0HtLm7rSE8iTTpXRmOsEEEEEUZkaofpGteYhgYiiIZ3IIqEn9CyqyqScsfIEXEJCnp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q2GqiSODLE/JlNBgR7EVTEMkddaJYQ18Gg1l4gFFKGIm6UINTwaJNrWE2opZMgsGbVjoY0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GTbhlkEQi3BEDaYe48qRko3Jm9yNaGhKNEEEEEEEEUgiiRFIIIdFbVujwd9TaY8DVg+h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i4tpd3yaPiPJtoEsLHfLFyS8UcDJe4uZFMpu4hKHscias/SrUodSF2N3Q7DE3f5PN0NZo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7GpNzTJDoqvjpTMRPBLdz2F63OyiJDYa2ZAgdp2naqY7DVtENEdiPYPiQswypJl+IZz8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gGs/CNoZRaI94PZT3G7VR6JNYV7H4QEJFlwcA4wjqMLug16DKg4WOJdJdyIlUMgyiWwmn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EZL/ZUx+H2ZGVQ1JJ4/wHlkD9N2o8O/d0WL4J+N/Q9OxlSyU81zw/2XsJM0m+/wCA/iOb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7piSCNQpWZaMqTC6Wo8CVLbJO4qKxou9zGOG0Q5IohYzyQ5FWel43JB/sHCVo4QkyUiST8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ZHZOc7mciETXUSg1uizuvsSuXLtX7mgGntuhUVEqwZUgSEMaIrA0QNDR8R+yAuM0dj6F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JY5fTqgsTu3wRREM4LHZjMBUdDdQdwIzTBlqdmWRQq7Db0k0sSZVHR4GIbloNC6015Q9yc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8DssrGWYGoJW5EJSRSOhi6IqGzCnAVtnuZKNFyxPcUnYuiL34Lt2J2WnZMaoTbgjpVrFy7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3iW53olujsHIjsHYOE4DgqtzDmHIOBnAyDKO1kQ4LARIm0YBkdGtDJsOhBpb5fR3Neu+wp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GaaEox0I26eBXCMLmsG4k9BdEVdNBXqfTTW7LIaAQJQgQElPsrx6Eh2dLxElTtOwgQoh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HuErwXQ0IbEaWghPYwEDQ9IGEHsIse0hGER2QthEA/aBI/acl1Typ5XFnuH5DuZFSBCOgQ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Q8duvA8YPEe76H+DO1DOrKk0s5vkZJMrj9iBAx4N+RVZGRLGpbpbk/JjVefI7sVUkjC2Eg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8CVtbDMhCbEVLNDAkpgQ7kmCLu1dwRxT4C8DNUKuEPYR7ZxsNZAl6zwDSHnpoRAujMgg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GSCTtr76U8KLM7aYbC4UriJHAiCKQQMWOR1ZWOW+AxCZoLAxx9MMu2FZbHS1csIlHxC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RqhKUIghE00IuaVLauRp/QmRSmG/ArFIVPAinHtTUyhkXTFqbmprKZFxssjcL5Y3rjQQ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22bbLYspoO4zTmScWnO47aWxZ7j8FtTFEVgg9iOCBV1rJImTTD2f0QfvxRPNNOhjwzKxoJ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+qKz1yYCSX2zG7Zg1urkY1hYFqJe4o09HtUlWWSXl5ogiIZBDYhbEEciVUuhEVsQR0oIR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6HkJEVgjPYwjyR10Wp3P1Wwj9ZuzIyoZ0M2JPvQ89SF0MZAj9XgWdkZvL6HuaTFGVU1+E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ciZiXLAnl2ff5ENb2czMhdHFGqw6QIsNVsV7IZORogQmrOx6jZBZNiEnZOkj+4VkagmSP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MgMioqQQLAU4rNDCDnrS53I08EqsEUVI6MyPSikEEiChdKCNiNyCBASMP9II6YPk/aJMU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DCWJshVYERbPZTX3f0IODuHvoLnujJ0I1MD0EhoZMMeOaNjYnicHtYXJIGrIqUcqRqU4NW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8BthiKO/cVO6G+MiM5pmkWO4kiDM76kb8CIQzD4Fs3mlp+7YW7ILxG36Xo7Dtrx26gXQ+p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pNxP3EyUl3LOhOuvpNARKPW41GyXwPBmPYJenNHYrFG5oUbvd6kaTTCpo2RIkKO4VDuJE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yGQyafq+Q/o1fSxCv2MQ6bLkJmdtZKw2IE+B9CPhflMhYEciNDMSW7fSPPUvReItUh4Vwi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FUZCyvv9GHXBBFGJMJeEiZyQ1sO4bnIzbuy1ZiJyQObDs7NEyKvwLnBK4vC/kSIEqwJcW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LGu8l8Fo4kQRVUXRkOuo/SX5QlqwRWWOlIwOfzH1JHP9xFIU1fg/oeUWokeyITYaHk3s9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EFcIY8Vl+HBJub0MW8iMRdCZI1SHijgmqRKPlcXQiU0RSHRq0mI+anoMXVpesiCJgsIaF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Niz2FcYn6shy0pXESdAVNWHZSqpUu3p3tIiP77ZUOj6ncQ6d6/dHjono0q2hZFSaVkwS6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VTCIwzKG0i0NtPVt/VIpAsI9+iemaz0okkdUaIWxCIWxDYgRIkCBaeQ0lnd0GRL2GKySr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A6C/u2Ej9/g8hYGKhLGYs8H0jz1L0beX7hOwfxDLA4TsoJPOaeQ5Q00B7WG6we4en74eh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jOav7B6TYPaajTMcufshOT7uBpJrz8Y0ZE0Z+UMRvg/zh/wDHE9PgNw+CEsfCFRCIpqfGX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XQ0o2/Hoiq6IEuShkk+gyCBJW/2Rh0QQZGhHQjA4/PrtbmparSd4IlIhA7YGJliQaTQX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J9pk4zuXiuoSQjHRoQQVWOqJiSbGqwOle4+cVZs6HnkdWoiD2YsUtTZe2EnLdYGpccjXUQ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V+7GboSiCSmAglI0roiHSMSNCz7HlvpGr0fmiZHQ/R+ejKlB37Ez7w9HK6dlJNsjyO5c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6Qgggggj0mF1rpxq9VV+cJWUggTpi1InQT9mxYPd+tqcqvGhfgbz6+Rboof4xZOSY1kbFy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0dW6skmssluT3OYb7kieF8E/4E8fAcbL4IO/UqRQhUi5B2j8DwbKObEXPHPxSKxWCG53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67brkFjpQ1n9pfUz5YJ4LEJvjUbsgXK0ZoJER3FmlKk2VmsBNgluX6dkW4YUKXJO4Iox0s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UeSRWso+wYxDUVtTQ1pB3HVCFmiViLexaO4MSnkU7MsZtZFjtI8B9DVwkJCEEEiCCCCKT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BUP0sCrqOjJ6vevamc1XRHWjU8H+xXEhUEEJmFgYw0R0yT0RSCCKIxp2pBBBBBBAgHQih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VbnSMOSNCR+nAj9DtTmukiSIyCCCCKJEEEVgaMbf62Ms3YH3UW3GtyPBG0Tdp/A89Dq/Td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IINVBFvhM53pZSYkeGiZtukq6Co0QQR6cklyeX0WvaiSaExO41l26UfPT76JrjnozRDTXP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VpiIsTZNmhymrNMQfhxPZDRL+R5flKDJ0vPcTLQmi0NKpCwqwQJCIHpcnFNc0csiw1WB0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1kk0EbCI1ECFhNbjPbAuCovTLklvseYvoV1BFFUo/hYSXuH4M/ULYz02ei/UkXQlO0d8I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iRIIDL6wgggiiCCCCCBCBQIqQQQQQLPaqoEiBhfmfR8FW7S9GJ9AfGhP0bCXg8D6F5joY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UgSIIIIGiCKEiCztPpk/I0fFRYkC0cGIuSizyHwPodWOjH6L6jRHSc2ho2tDRxM5rNT6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lYtjs6edGZMmTJEiZKiWxdYQ0OA4iHsQy9EoWrfYVG/TuTSaSSfOR0IOrwzUmrLnd7bGUM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kgCtt6H1AJyssECSTuPM9FWVhCsa1dE1yNyd1FpVUWH7DwPNSomKutHRVbAsyKy5SZcJP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KiU74jDERGRRoWaxvoSrJCovTXoSZFtYSyWpl6XZDTWBMbqbGxi6det7+isoVEIkuv2Rr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3sOeiOokEegESEIojaiCCKGhfgoaIIEiB8kFYGiKLj0LnzIS6PoUc+nImZs33SCCKIII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OfQjQtSNU1FubP6GOrH6j6V1y7WVTum4ar0T8jWdWXnrQ8Skk0bpJYsQiENBKQGgqOQj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HAIaCOxHYjsR2OwlG7LqpiRcJ6bUaV5b7e4pCG9CPR0agPBeWGw7CBWuFyRw6zZmDQSv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ilwkRVURXNigdhKsCpJp0O4xdCsWpDewJ5G4Q9Q3/UG/+mPW+ASnKbISJISWEiRutv4E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OQ/TwIbJdWNj+IhUToYXqYgQlRhSij20qlzIUQLBKiOqopEdfj9RHkBYdGcfUxRo8lfV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W/68huz+Aa6LaYiwwFowk/qTXQx1fquj6FV1SXbC5Kjl2LeGPLF7D29y9BYCW9qR6TFS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cFJcvsXJ4oeUgnpwd1HBHR5P0Hnpif8QOj3JkthZE3I3IhSx94oOWyfDmonaP7EPQ0/sN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DwO3RBENdMweSIopn2t8kyrEx01HRZprVYr91WXg2HmazkUhfnxc4x7Q9o4BtscBLYbb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kkmsk9D9BafwYIy9R3FSKMfXf8JTQ7HDB8USewmE+wn2E4mphlC4HaQhCCBIa9RMafQR5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0Zh1Y6+fMjz6DOegLyLe4ffro7ib4Q8l/vLqxRch54JH/rPQx1fQ/RdH6UA9V+A7rBYor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PDd5RHXoYCOqfTWTy3TND29TfEx8BVJjZm814IIgQoiKTTkakQk0jccCbr9/7CfSB8E40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qzEwNcRRH6ZQu3OHfdJ/kaNOiR+CTQ4G+jDNTWsCYpdBN28CPLQc2yaXLnfQYtRiquRYN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QyPKJTJhDVU4QiDsI7U9p2naQ2I7ESGyIbENiOxwHEQ2IEUQ6O+fXERG/Cd0kn0ZVL9F1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fyV6jche7KoXYT3EnCIbdT6U+vBZ0z6LEI8105fQy95az97gZtGRomFGbLm8V59V1we76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Qxe06Ax9bQx9b9TuMeRDRDSxgDXMGNC5xHwPL69DBerPSjylJ6WpkkkbPtfXTI6O89K7V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HwMMP+E3W4iehBFtNYRlbYS1lkiiNSDR17VeT+hn99CEeJkmd4ceSDJC0BJvbvBmaMz0L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RZLiSMeJGakkkk0SWJ9KxCIRCIUQIV40JTeJ3v8A9Fsv7T1j6Ut1i6tejXoR70QsGtULw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J6ZJ9VP0jE9W91GiJJJMxr0ssfZFgN876RmZowmI+Ri3/ANpoh+ojC5PKHmi1H6M1Fu8fl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Ux9MEDsIgG0vIzUDn4DMYWw8cS1mqqsfwpH+SSJ0mxJI3l0SSft7Doujx48+ijj+yY7E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c/Y+B5sddMpXAlqZpqPFHV0xNKa9E7Gs1P8DKOYmQX8mpp1ZukWzcSRiFcgUyIzY7sVtOb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+D2G3oS9keyLbFtqSSTS+9JrJJNZJJJexOwlqjspvZyWnhw9nf17MU1MB7eq+vNjFi9t4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xAhDV9/qOfwPbtUm+pIggggggXK2IIrBH8d5sjq8t0SOnBMlQqhsazuEzzf0iBCUKyGJ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89D9P9puMwD4GcaGTyG+i+4TpfW/QP03TkQHt3O5TsGWw1ywto+lCyaoXqr08YmPRJNW6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ymXq86vyX/BuR5IO1H0STNRZp2oxikciB/wDBmTucS3xQeKWqxULDMh80yosyRcVkaO4k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EyeieiSSSaSTyTRMklUjmlxURQWfpI1/5hYH6O3R36H06yr39FIMJsPgH4dBVe9m+fsPU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qNo93gvzVZKzv4j8jSkiQGXEQIEaYECck6JE6ZEiVEyRHQQyKe1ELrWe/GhoiiCBBSSO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WxLahD2Ie1GzB3Gg8wZHyiqrvJY/rL0EPZ5MMuSSZMWHwJ2RgMkPAvsLx6b6kEEUfpOnIH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IcbVBh4V9jbt1Lcx+sqqtvfL1WaIe6k0mnjR9VnGGT9XvZ0a19j2pcfsIx7DHg16HSUi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XlmWRKOX0LHFQYr0dLIHVJDFmqvimRgOZfDGRJNO3pRWeqSSSRPocY9X8CTVpXwZDH5HV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RpCr361TUfQkq5GZiohKUowvFxDJc3G9pZti5UOWZffLG9yw3vTQbTjtq7+ySR0sQIR3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0QjEbzuO9HtPbSnYTQE8Ht0CEQQJVEuiEQITsREgR6B2KKIkdjsGsjQ7TtHxO2mOxZTVl5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5GA0rjO+ob+t9bx9FzpcEzC2/MZZA9+irmWFub/grA+t0Y11Pq1pBFHSx7svAkPROpqMi9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XjdWIx+sur6H1SSeh7qIkkka5xMurJ/eRbiPSVOzJC2e/T/RoajvejrF+h0TuGRJMtP8AL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/wDckk4psNx0ViSTNFRM1kwNbCUC5un94j8mdZ6JLdc0ms+lJdfcZIz5YyVe3pOrNbjH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PoioYGd/WYWffIzPZG3lkreGKEI/PLlwhkk9E10HfapPoy6QLEEEcIjisDRBHJHNfqHJ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JEsl7CYd2CeKHA7SLJRKplui8jI1jRVmhb3D4IRCghEIhEIhEDSGkIaTIIQn2DHWn2Md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2aC909D9BofVA6NdSq6/agNMF5z9h7izDENfJ4npVBa3/AAcnhEk0mk+w2RE0kkb4f2ZKL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6kDF1m74fRKrwOrG6u/QlSRRKE/eT/Ro3MEB46AJY+gxaURm4kIS6ao0sa3w+RrrLpHrSi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U6WsWJGByeUZj9R0z0lp6GvRCgK0x0VUqoWt9od/AiFjIduuSSaoEk1JrJNEoyOF0k8Fm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nhkkkkmrJRPQQaUL3Rf3m80EhTRVBLGbv6QgSxOYq2TTHZH2MbwGrmPIslqHumkXoN9bII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GJB9fyGxfkXqac+w8T4GlvMZ6UZevLq+j0zTB9TfG+zN1Zmz+w9/UkT/AIKC2TeWM1po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Naa1jY9ikJF2BYYtJ9A5XwXVsODFdaYCNCRCpoZCpmcxaH7t1Ua9E9dqPo0F0Kj3TkRMrY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LEwdK6thQGq1qqocrfOP6F9jNB9VqsxWwkmCfTfRNZ6L0Y+iLoa6NaSSSSSN0+If9W9GE0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N+IfUqySJrW8Q+H9A8n4USjCH1UolCQzd+fRY6PqggdWPoirVMjA8yLyooY0ENo5Y89vo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8xSSSRsXimrpkTucr7M3V4q+x3h8erc2t0/oSxsPNEadDo6RbkY6IVLPcOWfqrZdgZFW/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FdU1qkEaIakR537E9+rlRUVNPQT036JM9qEJB7XdD9O1b5poYGPpRbq1qqITFLMCoB3Ab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Hw2tRrpZNLoTZJJJ2Ca26HHoienw6TRJrWSV0PSjeb7L3UtpWZW/49Uk1kkbGqZhp7TR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zcQXDQi5G/wDGOsegWSVbDPdYx2p5DQfckjkaRRVgSzFz/E/V5EIbpJI132JqqPBk6WKbL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I6weR1WGI0rGOaNU0HlzSKXsiAvjR8LE1gXXscyQSZmq8UdqI1NBVTOMfM4/JlAvUET6ck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k3H/AEdKMh+lpSfUF6qEIdqPMa0fyIwfr7KDWIresdWMFwt79cC9OemavrmOaomGyeiSR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1MqG1DK5AkN3+r0mN9Gcae59A8msSvTgpawxY5Wfn0X6r6oq63ZhI9xqPIwx/hDTwuCOnA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iYLhZNCaNf2JJJq95n0yX9+P+9p6vmUWxlaipgub710Z5DpA6alqnUsZBnaKPPoYncOL2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sGoVUaqwNWERfaPoiveE5rpQ+pKj6J6l0uynYtCT91ybMY9M6s1q6YfrT2qhUQtkku6zf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G2T0SJ9XwKv0I6J9CaKjLWsk9Wua9bZ4xjocjEzQxoYCQ37WG/RboRNyR/Y8E8KpZ4Me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T9JqjqupjpBvHQ133Ucy4sqCJ7/jqaw8pdb6n159gYqTXL1ZzPZdLFnvhpd+kUfXFNaYS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MRFHg0fQ6NUrJr7CzR1NI2GQp/HuK6Q1TQYgsCwIi6EZEWohMIigZ5aj4J4opWEP00olE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LexpSDcy+GLsZD/grAt/BB7yL1NNhNT/AAkJX5Hc1aC9CWfdl+Eamo6STJnpmt7IeUo/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0lI3cklk9DPDMY37cnExm3RFvN1c9DH0PDuh5byowsowL0NKcvYWH0z6n6bHSKqrqke+hI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1FjUaxtH113jrf8FL0R5dhpbx+hdKynmPLP0jpvVVtRK5MlocZBCQyz4roJiVGPNHakFs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0I3pUH7hKS8jq1RZJ4GpAtpFc+BZYgrIsXL8qC0I5LokwpCII5rJNb0b6ppNbl+9JOfM9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rEciWvaf3AxvTx38DsIQkwbReeOLN0c1JrBckksRsRS1Xv8AxoHV5dlJJ9NSST1VX98z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Y5Gj9Z6dyZKjrFYwounn3wJD2+jofW/SdI6FcVWOkruU+jKBmrIZcbWWm5yNPtfnpihG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H160XP4fXVd3/ANDS/h1x0twJkTPdfYt4iJI3EuhK1qP5pBA7ipkb0Mrixzu/LoirP4ATB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ivVCJiwRCGLkeXQkclF+FcXHW9FgfS+q5fYkkkQmqqr3cKCRxJDCY/YZfjDuWMfRn0XXY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uvu/ojif82OuovQ1F0IzJp0XvELyyfMp+91ZZbpnpkTHhA1yNGCf42Xs6pGKSSfQkbPAV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c7+jIqOiNe8vdv9hJqZJhc3hlrsS5CQNvqq+t/wAFCFRjokt2iJQoXyNCuzC/V6ukVYiX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s9D29Wh47q8l9VuKx6KyGE+GpoWKuwQtDC7B5HTBfNIGhmOEPM75fzfo3AmntcwfDVh4C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Y0QdhoaiwmJWk/IwV4kbat/VMVgwG7/wI6ElhFzbmTRKfcP7js0fwMx11GewvSWRPfJw/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RFazM+5l1am3pKi+qR8hJjCfihtq4hOlvTSEFy3J/kPxOv6nRPRPQ8UzMb4hkYh5qWpbyT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yIE1N7j3ZwJYQvcfISfYfZEbJV49J/wAFOhVdFzFhZnczVC8gyZJlT5oulZLX/D8F9Ek0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P09jw+x4b+xvqY+qRNHyxZ7KCwasS+zBtuSOYprZdKM6iyh7llhf6+ioqZ4EkaqHfBmK8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eppIkXCakCWBISQ1CgWUnCHfFCPgOwnjow6S6J6p6ZuJkjwzLUVgaMKsL3kJkdWP0dap8D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Y6mD2BVOK6eiqR0MKRjVS1jv+BImfvTUSJikon0rUe/RHTPpLqfhdebuuietjdqRq7F/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ZiBI/cv6L6tV7jSt/sozuZUsxpkZROb+wyXbodX/ABEJnajdV7CGYlkcF/sLWILzA70X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X4giOnEPIuk09h/fX8Bp5dMPrdLLfiX/0vdwKyO9Nh4Rc66jJiO9GyZcKmSJTbZqQSpmu0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rWjQzRiX8qSZGUIQsiwbi1IihpA9YEVzFlSGkZwHJjQr2SkiJD7UNsTH0RWfQXXdC3Y6e5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XEwZ6nz0PpgjK2SRq3ZC1F4276+aLudt/cyoJ/bpkXRjrSxqOX/YVQmA4SQZsuqJRPRBHX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CfRsQPpkkfhE9Cp9qpPoTTMeOFjs6PObiGZoFju/vrVNelmz4Y0s5b8jNohMZOlaOSleTP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ekzC+SCeTAycmVjMaGjEPRaLic9L6H1vB8Ml0OjA+lH3/vqWTFwnqJ1yR0WwzfJf8PoF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Ddy/c1apNjISjFakXgSy1sJ/KqQO7IIejJtSC8fgvwR96MiHxSLCosULDFTLuhjjwgTJb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drvyzkajZK6565ewuiemDC2UjvEjFRzFSp7MMzUzAzuYpuaj6u1ELhZ9wf9MaW2ywndGN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6GJUWy38eL4UnDVXu5/BrRQOBpEeossNKEk+lHVJI30PxLr+7oeH0X6Hg8Q+0N+nYa8i0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789a69B5X7QYRj6mXJiZQWU1n+biVJJrIvmaCMxFskczI2CN+ws6SqselN+gk/qyLHUlvU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KMPb7emxFVWRncb/MfkuUtEYVMmg1c3Uao/0eRM1RCb4EpWx3O3/zA1yd+hrU5P3boTtA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I0FkiyEuXJ5JmYC4ZfL2Gbv1VSeKR6Ek0mkdXwKiFsQiBcVkDVPy3wCQ36DRBr0bCypRA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Mm1EpdzPKox9S6c1mE2xz2ZWjvZSX8sjskdM1dzX0vsD29SSSfR+hDrcin2dDwyet4PDJ+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eTFE3ZwLCOHrvI2+g8QeKeRiZnMZHzULn9WPWb1Dz03uwrGWYgakxd2IaJ7ZW/ffUZO5ZN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33EXf/ZkLoXQx9BtUfX4X5E7dE0ewdda3J1Td0PCtvQZpPQ/cT8XPlEWNKajyPA7aGhuG+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Y0oWXNLYhrdgnZRZ1aeKT2ejG7INBqBUGQ1KuQJGDXoZfFxO4YLhIYzm2hq6MTBb7wNNL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oyI96wtyUO1LdyJtjsZYkTE3hTXKia5JJpNJo826MMbM4VyabOLe9+i2VdT7Gtujt6bEi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/2V+mTwoabvdXI0QP1e9rD65rMer+KqJJpj6Dw/QZ4B5sae6Ep1qElXIsLrPr16NTgT6qU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r0HacvBkq/46rIFqXewwOT7SEipdWEqxaPa+5rEuyKyG1UysMlvMxL00IZcmP8hDi3DuX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IZsfE+ghofUx+m6rNVSSSbkiG9t/x1QWI/S3rOeY8ILLvajQwzU1MkD02dMBj3GXFrkaR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d0oT8jNs5JYnR0bIEzbbSxflFyVnRX7iQ1ECRobyJmWTZZZHfIlTJ8L8iwl2T6MOiBMd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8WrJdrTB7iZI0AlCS2pPQqauC4toIhcp8t6NbkEDE7VnpQsO8k7uxoQC+ygVGLe48YQ0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pMGTGMe8S/whZrrWbsYgpJ7LpkbRKaIH6SS40o/4/wCP08eH6GSxEWdyPPK1asKjyBIT+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6ixGyGzLJnRmZh5wTs2T+B5q/4T6YN7i+pc9w0Xm2B/gIDiSDmcyiSNT8sRuMfAp3kbtJt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exkLVPRTGlfwFlPIw6lmkVQj9nhdE0bMf929aAY1tj3FdfdDdjUbE6vQadjUfem9Um5v2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mvtjz1qm0LggKH8SxicG98mHBoLFaRJfR3Em27FbcYxr7nqf0WiWZh0XJ4JW0eiqz0ITNW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H4KAhT+B22YZv5IyOrpr0/FFyT561nb+w0uaQXHiT2f0PLbl/dH0qmtF0Q4IlQm7GHXFz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xF+R1VUuhJPozlsJJXq36ZdJPwfVII9CGupPVqqeRMrmZm0WA4gzZiFg7fX6895r5LEdF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8hZ4GDz0v04q6PpvDhkGnTymCWLxYSh3E9jOh2G9SS2oxjCokT3GniRCqqKqx606/pNu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T/A+upmJx6Smehi6Yjmwfdv6Yh4ZqPUwaGg7fIx03rmEQvGEizk+teheReMr2LOiTchU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ghoSwoUlEjXexNs1Axi8fadn5GICc0gSiKRRE1mREU9utIrgtv02Mg0sntVTTHZjUTIGRq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2z/a0l8ySSSSPe2+gynbrVL0XQtp9vT/YtHKM/kZDOPYdnx1K/ruyPe1YNPTmiSxYku6FT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KfYMaH7MX9yZE5k1LmgzLkEhf7R67x7DyOozUiU4qkzNm6n/AAH0pdFwRaNED2J6SUto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lD8nyEMEE4EcEkUlkZhSXXdR57HUqsP0v07+7+ukiqwFVGpgfpFJ6cHn8dcMU9dm7xzsmv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juXmhA8Ddi9ulSq5Y0IgZr+miJpoST0c3h8FqUCrBnBpYWwqS7kt5dhtpRpQbT3E+R4k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muFSBFyeH0t2gTpBBL6Zv03cjii6Fk0gKXgyLrJoxyPDsH0x1rKk859uiR7n7xUR0oVUZ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lei+jdKBqYX7sJlyu+uWSSnlDjSkFi3X4hXSZHr3O5YkSCQ8r0Cdcwnbokkk8pU8oS7bGR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qzC/SPUdYvYhqL2Eliqe5230GT67VH0t3T5Ls1JZiah7BA52UKBRZDXYTvyc5PeN23Koe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aT+RpYLoQqoWnoP0IlJwy1CemDwulDYfrPUzA7vBBYh6Esn0nZkH3K6MMXdFehdstTIUCx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JG3/AKRW3LfzMiO67y2rfNU2NswTI6PaGj3C/iNOj2+wsSsDXJhU5iZGuJJwXus0+0ma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cguSySSSSDuL0msSbJCW5ErYkVFkeZG3wdxGEXHmDj1Ssb3fYPzW1P0OwsOwyd+jFcUV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VPrH46iH6jTPYngs9BonYSSnka9GPQtsQmeRWPQbNRu/V4L7qV/IM1CH9KXmH7XHrIe1ug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hZVOLMsm2KLz0GrEfwX0IuXYSIcEy6GzeYF1t3gnARWiJGPpkL/gB93l7pZHKUFAsuxp70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3GnuMXoow/gFjco6ky9X05GPyeepny2fdUR6MkiiRdsip9Ex0MxkrIjOSEXG5Yh0d2RO4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cRO7H0ukkyPzRLdnYlm1hpp3ot6LI0pGuoHQ5YpGua5Gtq4ojuSFsR0z6CZJBOrFBNdbL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xz77YF38t+CCNzIeZHXSsfBboROuUfZqPx0tH79jB2MBi6eRiprkQlhik3RxN0PZLUzuz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Sl1dlnWqxRr1L9K81Z6PK6PC9DwhkLT5vuPJsFSzEt8ix7F9eqxDycIwsMYzFSxE7nxI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DZlGBqO4CbSZewSPmwMDN8jl1Oi3XqNQaBe+5iZEpYm/TQXoow9fGLHcffTFHlKsQsjfE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tq5S9JjQkV7piC4Vbq8/kRqExLYaLsZGRjn2GrntWTIYmZhC22Cw6IL00IYw6KggIC2Vwn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8PoItZMkC14W5uZlhBCldkVeDNlrzR1akXIajotRVZC2IVIBw1kvuJDcIlDuva5JPTehi3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wNsbIs0RemejFMKIWSZMfMaelOQ+oVvYO7Nx0KqqqLdiJ1cfIcCEPa5OX9DVyDsS6EkdS9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PokmkdEEdcCXoB9noz+h4b7Mhy3fNTgqCdtqvPryMDf81MD4TIVQ3Fz2heOl+hH8QxjJ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HUWIf2S6l0Ia/S/SwCwn9J68YuhZP1+evH3+wdYIIpBLWUSSN0WV4YJVwiT7DCplx5LD3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ERYzKjoxCMMImSTVshkjsTJrMDYkl6DPK6dmmMQh6HDvHkm41YfYnZz2HDkiaJSuxtfI0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sMWG8p+RGGirDpaqxMkm5InV0vSYJZcubtai6FmBrjaT3ZL5lwWeCIfQVdehXFoM0efQs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oflB5ExjpPSqN6bUcxbOUydlaZ3fyqEjrBdes64NbPot0J1uX3/gJinfoy+h4Q3Le2YDMj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pJm9drW/5qmrajQxGZYF75fr+I/VY6Lc3lFkbGY/aZPA1ceVA3wRekz9dZRZ33QvQGR5n7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Ji6YIGXQPuKyGuz8Mrs8hs5pOFDQjcjtmo3JkV7CuLDkdDMTLEQEsyy7VHbpgxQnJG/sh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Vzw80bh4sK5fQbORi8kX2FUuZ/21ZJJ62QRR5FdluppTTPuST0SXd4z6n4ZgfJHJ3Ew73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IfS7feyHOrspNGkcj4CFNfe/RyNUTt0la52EuxA1LX4v+hLiNyKp0iqxSav0Ph9NJPRJP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1xPX4ejRtwqeVOQ1JevdPk8yromYTHu5iJIY+uDcOHYe6hbiMTIjYJDt2/ix6Kq6aidg6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ycB/kek3PUQqoyL+tqJC/Q0kkkmo3vfgHnqs5fsqutpSGyu2BYRR2gOT9w0k9hssv8gXQ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A0Q8Fy+KVdc3MFtpbaE2iirs2n+Cel0dLB1T5NIW+Nw5iUDVzLop39ibEjErUho0WYhkh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YNcluh0v06CMkUuXE2WFxBehYRxRdHmi2X+7Gth56VKNDpPRBAhOwemRJeQ89CRDkqyxkH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Urj6CsIQtm8E5Yz9csnekb9U9eM7Ccr1mydy1ER1gjIzXL6Hi6NBXKPPRnM/W7nldFlu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KCIe8ZNhMd6CVa12slDuJ1qwQHge1y+BqDKW5MxGAa5F0dwfxZ9XboQ+hYJ2fQorOgt2z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LHUuhYF1QQMjkjkuX1LkjR3vwhqtyY5iBDcnr7edPg16vKnodyOpoUsR3yKxImGibCU7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sOwR7DW43YMbXuKJLgaXIWWQYCGh2kSf3v8Agm/SwhuVRv4Fy6MTSJJWzGybZJbknBrR5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4YpTXHMD5SY+lppJno7kEdE1kYmXpbmM0LGlWjvE76faQYDMVeElr60jlISltJEsBfCrNF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HfvRXpI6pmTCeDViExMgZMe4il1I9WBEF+mzTNLb0G+hGKxRU8t0sQ3wPozegki0Hh/KM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4RVg4Gr2b/rQX40VqL9o3g+6G22o4QXy4YIARs2FJtn9y9dr4Dg4rB4h/2wv+pTSfgrYr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GPuFmlF6oW2snfkvP8V+mfR7QFkdzWmtzWeZbPY0o81QuhGPpT0aixzpfQmexbZHAjjC2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4jQIRhvYngea2r4cPPTNYouS8Mc1gurDdD5V0T5HRDmMv5Ja1E05JDwyC7wOCyhEEyPV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lFhH2Ev7ZcYlSaGIgi5YrLVuL3U1LJrRjNzViMq6ziD5sPxSSdywoY7DfU+tdM2tlNSv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fpjwN5JdE6Ek41G5Mmg0K4nYcSTXFXZfpmTokyR+iEIPLpqLo70WS+wqyJaa5ff/AKJfW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Ek0ZAnZ3VH6SJ6VTyXX43Rm9LMDdCaTYZgYmQZjyJotg5n8m8y5liRq2xoYcvd0L1cQTR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dklxHY5JUXJQ1iyWDNmrsLHfPz/FfoaiXSztGHQXwaRmfyZGQlAVVRUmqGtRiv6i3vf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8MQO4R3ZHdneO8Ttu9s+1SOVEcT2najtJpNlpoTuS0OX/ADP2I/YiebhDjsoa0e4+4TrAt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ZGYcLQKJFPEIuTCq50Jp3ENyxuPGj3hK3QXQh3ZGRDREbE1t2Wj9D623RakRWH0T0TSSS8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E+wbK4pBFDVZJFfCNdmuyJtxfJlJ6Lkkj3CLtNughdKxNUfij3a6F9nInBEnwKxnBFU9z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7Ek0npn0ked6F1YjP6Hn0t/VihkoM69MxIcGDsO5LZiY3ER3NDFhteDkqeJbJokRtempe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JIvg7hcmgxtRvoOv+PPoOiwf3cSJszLMVJ0tDIeWLpXQjLrfWxIfulF049TwQl6XJozM4A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LYkWl8kslSR6SzD4slNDoY1N1G6diKYQ4CdkiJtEvf8A6EG/CjgEf8pG+mf+g/QzmnyK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G6aoIGKqprXV0Vy9nQv31sj0ZJJpBAzuJF+W5pPUzEuHbAsD6XFYuKWgjBTBki6RwxUhKZ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xw4z5djY0GRXSsS6siuXsThlofwTSWTJAxDJ9dJZDwcW/hankOpU59DjrT9ODQePcDxsPM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n7jboJ9BNQzaBo7f0tTZ8HZxbNTlC0egqDCBpdxe/uBg5YJc0Rp1LljTWhpkjrIILsOHQ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bYk7KqP1460Lpx0rKeQtl8GJMTTQ+BFyR9mouldEmS6kPpVGJd/V+h+kHZOkk1s/dgeaI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rN+CCOhkw8fjGhlaDjCRabY7H9kaDsxEwhnuLQuFtoC25yR/E/gZiLUfTIm0W34L1qho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XmB7hk0+yfZ3DvfJsMSDkCf/AMEX/Al/gRvQ4BcBL4HqJFMHYMwITqJNiSaTuPiMJJC68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bdEtl2pdcRdJNFgYmXfAw7rrwnajQnwSR9f9M0mgxmo7O9IEJsc00NB2o1ZlprOjos9ad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Ro7ifRJJNyfRTNTLvdSpTrnGadXisWKzqJYyMDS0bvYnQxOJoJUnNlHZbUjQllTCIJ9zIP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iTUPemiJFxm7GFZlOR9mILFz7mlG9KdUXkWP2Lfy//9oADAMBAAIAAwAAABCdsYnsDWB1W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PjhNQp9bXOvGmAEHmhyRDQbo6lzwBdsEE0rhjkoi7Vpj40898544550pagRE1UP+NZJy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7LI76KTxzDBCDjTQjiDDCzd9+f/M5x08qjMoYYoPvMopB5BBILm0Tgj31IZVt2qvQA7N4w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SbCBod1FSp0xZDFwK69NvObO++999zywzxw653z3333333333zz3zzzzzzzzzyhaFPO9e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2QzRzCaYbqIo5BQgBzTQhjAQwgRhbNcfeNek8qo4ZvaMITce+wCpq76ZS30DMZDmxf4QP2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9gZhoVD9E/FkCtWj48yy0GD33zzz3z33333zzzzzzzzzzzzzzzzzzzzzzzzzzzz77r7DD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+m+sN9jmDCigjLaIY7KIzTDiCRQBizCQwQh48uNOoJ2rdqLtNqYqUWtJKpab7LK31Ejp4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zdjFk3H+WgY11WmuMiWtchHvz331xb3zTDTDDLTjDzDDDTTzChQynPMNKfcM/gz1Xj3T7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9Vfc9Mvmdtcv3WwkRiA456I7pqATgwwyhSgSzzyzbL6YIKr5Gp4YUt77aLkFebAJ4Y5p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wNm4xuHTDIOUWrsu78fw4WD7g2aGK277zz1mQPhE/wDKCv5zDBVJanySyT7zDPfrDzn7v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1V9Bljf/AJw419wz1xTy+8/QUfCAJBluoggnCFIHADPDOMKz298oAsi7ookXEcsApihmF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pksYVZNROMAO07Xr6N+jPbKg1jokFU4ldwweFv4Lbe9LKaa6XFcdaby78EXcfXX6UQSS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R11r5R43xz06888R3+9w1+3x/fd763+QfWwxX9zywLEos7BKJ388HWWQy5MPLkisjxTC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s4tvggiqpkqWSGfIKCO6ReLTrmfQaHbu1Mm/gtBqV+LVVGm/POVzxtDZLbcaW396rZfQf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535z9/363wxI804x18qByBZ25w60GFJpYTRVMODC8MNJNrnGZ2+xFiOFMOOBCBHLPmsj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AZpnn56gkAvomllknr/OLgFJRsXrib690TvdSMO/vAXBP/mXVf7EfnigIm8fHqiqp/Za9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TRWbUb+/t7Xlw6TUPUV6PdWbe656QplqsTaWBSaUcZ9+w9dcdcTQYafbgJ7givNEPJAM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sisv2tuVMXuqqu6jCgohiuvlhACXHwQWi01yB8tyM/IAJXPK/rwUFgIdq0OR7nqY41l9vp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++b9/23y2gTcekuh9YlmTb792/wD0IX++MMACc89u9Md93ZXfuvevf8N8MHH3mEX30SSyy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TBxDyBSrqaoZPaZkbyBpaz+pAapKTKpoK5YmUYEFOUGF/ypDOHJSy5h3CBPo/Z27TcP4x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96vIqgJR8tmG+P/v8cv7peP8A/wADeP8A/wDvn3fj/wAi/wA+EZ9PN+dsdNPjdpOMM/OPO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HGkHy5ha6L6QCiwSggRiDL3QKWU+PyBVK2k3FirSqaJRqqZJN/wCRDBBBBhX3e++PKDwNw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oSGcDjiHc8o4OKjPzO2WwQcwZLliDDzrrTX+jXDXss9t17bvz3TBRXij7DPzf/P3n/72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r7/FBBFdd/yrHJcrxkK+jFnHVpz3rCEMoRTKgY8qRK004TeiC+K6S3H/AHdrnwUQWtIb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wFZAimUgYz5r5BsmafFJdil/Y1gpjPAGJHmUl6x06882w28wgRjbtUSYQx+168wlPghr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JwofE9c2VYts8RZwu8iCGAw62hDPjjkoGJbbBACNhmMJuOkYzfNvjrlvtspinvvosiA1h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dnsARA3uy2JGt/eMzAysqo9lYxPBPOKJNCUgvFSOSZCijeTQRT223ECVaLZ8yqh3QbeeG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X09dTx5bcPJDONm9sj5z663NZEWXfYk5h0gokGEpvCFHrpmRXkzmSaZsLcgjmoionsZsg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Rywd74Z+MKQB/S06jGeQQYqxtokyYM/yoguNExsND4BoTz3rKepxEENLKYcc95u+2nxuaf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EJ+3ie5iluroqoiFtgf7vzy+0n+wphQQdTDlzVffcXcZUTWccQcQFKPIHD3eRf88cbTUu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opskKKwQRQtU1FGIOSzJ8/M5h4oGD9U3Kl5l6zWAKE2ZFMBvAUd1zNEe2wvxIECLFXNI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1illFsgsQcfDcMGPRGMODImx5Jtjvvussspj3Xj8+5ciA6UfRUTQRccccceYHIXABXdUQ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vrrsvt3x0kiiBaQANOR2KfG/w7jt3W9LSKKeWyzGupjfphUG6sd75x0ZbkgglsH740cca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XymFew38w6pw6zz397gkq48897z3fQfVUS28w1dVKKvisgkrhoko/ecZScdfSdccQaTc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0C4i5Z89w4UZVc/x5lLqwRHDcJWZDuoqjA/8YSVBCtArx2nsp1XgXVJ5p0ZzTHcrkvPG8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sgglhtnivspmsrmhkuppnstvotrpstmpkgoAnfQZfcQXZ38wWPCAitvpgggoxyVfXbaV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UTWXoLFh7w28Az/6RfceW90+mHywFHLZqDxSx6CDumwQQaLPdxZZfm6ixKlVaf7lkQvAu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QFff/wBp767q54qrKZ7ILoIaYYrpZaZa7rq4pIIIJII7p6CiHFk0kGMc/wD/AC4ADOMM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4QcdUcTRXfZHON1NsCUTz912PwAcWZXU2bY/mLzAYLpmLLXaFa3jeh1TQVLMWaCaeS330q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R0l26XZeZjjpjimuvvvqvtuohpitjGtuoulitIsustmspjtlvsusEf3kkvLXSXWfff3w0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GA54Yoc1nGXH02UxzgSwFLYTXLzB7q4m3k20Xki000L9qoFS18TvLCB0B7FZfvnRl/3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rXEfn/rIVrcd54+NyA7CQ5ba4Y4Y444Z7jLq5KpJRiCjQB645P8AGC+QxnZxHJBdaY9r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9/wD79/8AP+//APttQ/7BxZhN5tZhEMhd+12sNpW2aiCeYdM1zMatZBBwf8BRRqS5rkhch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+rys1PVOd0HPC+glL3Ty2NCHBz+q2k8C6iG6iiesMUMOeKgwkA04i2e0MqrBt7p1jVxt6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1mt2Vdv0pRH/z1s8hNp9V97zxocumhB1RFJBUxBNSfeTVphSfHJknUpwuq9lMhtlftoBE4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6GAGOqiYKN6h2dPDuaCPU9r3TeMwaeOz6GoWAuiWeG+++QgYwAwwo1xV9mi+SKnWF+zz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xhyUMSSrgpMeVpJHPHPsEK3/AFzCyxJAX99apeZXdbQVANPXncsATI5zwVYI0ihdSzXb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MZIQM0LswnjwtopuUUZndSThdXN8lYTy875sLorYmlOigulvohuqpEJBVVcbLTXeQbktg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d+QUQfaEWRfNAw6ilYa4wQ3VK+/8AtDILdHENc99IwRjRv/EM03nG3V0165oI0tMAPQlnQ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1e18csqoignDFqANYP778oaosmV6WT7/sMjL3ril0WL+Ok+Llrj5r4L4papL00E3XEF3m0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HH7yU01VX1XH3HEdQHrm2oYsvDYqbAjWKHM9RLLr9MkE30Lr5qaLqII7Ic1GXG0wpJKcf9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PuFnNl0vUMc9PYj2nBF3Bck9vf8AyCqm19fJAl0IxqC5wnPjf0jC9BlDiAymauy+K3pR9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NBFNhJF9ltlFd5NdRdhtVFZzPFntF1OdQaad42HF+9r0q2SC6Cjrd36OqG6yWa2KKTBxx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8XawnVhFVhT2IrdwI7HJ9jQ+Z2ecGRm5TrTxGWuHZBaXJuUAQw3kI1nLXL2L1xNL9IuSm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1tRB9t99pBdJNZd1Zt591tFF9tlRZNJXlzyWci2C8+6ZBZj6ZLWOeOyblZxFHffFD7ymq6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9R3CWZ9P3umVZVjfXq59LMAhPasAyGlee6P+bBZGnAiy6aJI2bPHewv8k9Z5gZMJlMKRp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aub9BhttZhNdlJxxNdplVphF1NdFN1ZNt5Nl3V9BKcOm662Va759TSZbMOOKnL/dxl5th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WievFxRNNf6m2N3UW1UkZV+94AB1Zcp3HgZe0TpXAXdol4M5waXcY+j8uh6mKvmtYr+J8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fqTeuamKyrzldxNNxNJdldRBNxNl1Nt5NdZhZtZtFZZ99zBR6gARejARry1VD6/dOOKXZU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PjHK2KSue2TndttB3YSKWunxLQMcPSL2enFz0BhDq9f47r0MdpJoQss9z9L/ALMFTHEV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MUfJS+4Oefgzritn4z2zeWdXeUcSZSccTcSZcWZZSQZ67ZcWSZVSWvhTRuy84IktEv2bX9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ZCUbTMeSTkrsqtrktij++wQSW6MJD2L6Nk/5YU/wmn+WfgeX3le9H/8A2SW7cpgmbPcn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QEboVgnzEanikblLzWo17J6Z7MdWUnHW1HHEW3H3UHF2VkXnoIpK6n22VUm3WmQH098VUg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kgRRr445+whW0jG21V/7L5q4KoKfXmOelHKJwrlAgp5AvNZMtNnuB3qXN+63T5Y3Hru/Iw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DByjPNptBOwWBkEUJVkWZdmVPL0SZ7Ifuc3kU21XHH02X2nE32F0H2/oZorbZJmmXdE1d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f/bVr12ECI5ZJL8nCA1nUwGmu5L4qZb7+53c0fJ2d4iIOXAj/AIXFWYXLi7ttl/8Afabg9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3fucp/6PbXT98kuS1LTom4dA8c9/rqnMCrjHBisp+5zUZSbbdcSZecYXZScYeXfgolqm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UVdsVRXKIcSU1ESd6XLYqoj0cPDSbQFKdV1jlvmrlnsy8awy/Q4vlk+DDAfuB47p8g6/T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4z+RjCS5bF1HD+G/mrdsZCra1MxYTFjPH/vJ1Ub2MtgbZZIc/kXG10XnnE12UmV00mF0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Iprpa77elW45SSAB7w5TF48sd8TFqetGHw3GVHQzFlm6Jra5I7dU03Xf/ALyQaazM+0jGL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75dd9/XBEfoUb4ZOmLMvLwkBwLj0d5AS+DPIXg8AqiKbXn5VgNuXUm2W6P3zfxFZFdNt9p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R9DiWm86pYOi6Kaa2/wD+OKYhbzm0dFsH7y9rWycccBDkjsCdLRccruLEqPCptjn3d4zm4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H6yyIvytI72/nnz33uMqA4Pnoi92RabzyEyyqNUAk9SEaxvD7aC+7w0Pxl5L4lskkr2w0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ZWcVeWbZTQlumGXWUZeXBtkqsmai3BlqmMUax33z3Z6UTfMEu50391zSaabnlFd6WmVb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/hjno8AxkCxt1U1KZ5g1pmunY+rIyR6mgBiStovfFXyXax4GQScInmGgEFL82eA/x9q7kt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fQ07XVfQSqCE+CnWegvuec3g6A0ZeHlvqpvsyz5sxBQPaLnRL+qQbRU7zf2X6x05VUew/O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M3fBoz7v5hjsmMIWPXG5d7LEjYptilm/vsMTaEeBX8ApjvknT1pYXNv3l+M0d2P0dtmQro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Isqnk/wB39+kH10E0kA3aeNmWbrBEeCrNcDHVnC75bq4zItw1bUZ8yRW1ueP0L+c+V2ll8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MzO8us/P+fOUWgO50NcElOQRT4OcvMRYKLrfIqQvIPTp3wSAaEBKb74o3+jrAhNc/r8pR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5Pudsk1ZJ44a7+f8A989JV5Tc/EPwzcuJ+4hPcjv4kkrwnNxgqqCWIN7J/M44AtnmPdJ1x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o4LKhllBCYHP3vnPDTLDPjI6hpRds0wxwTlDBfmX/AGVxRlpYVhwLW1fODmpbMuMX+6Evx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entejw4QtmvEKKG6Qaqtrigk//wClmkn16g/RcJIs9CqyH9+AQbMTxOQUUegAIH29ivii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M2Ema/q5vBl0Ne2WVsw9cNOt/wDP3Pf/AIfhRdTT6UGv39Z8b/0ZamG5nQGD1dDz3eEd4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QkSWntMTkHdW2z7JpspknFq6+Y3zPkspnm9//fTSUbBqDVNIvAOOoS+MLEhh3wxcqF4X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DOki3+zN//iz4RSKU26lFWOi+2fWU+w3z6y60/wC88u+lX21XjhN8fMEoJqUcIPKjlFO9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d8Px8ibDeGyCDZJsuuvSu/QfErp9RdPGulEvsC6oILaPWX0MH1krSzxjxFj+T52jch/cln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9VXWG6Z3yfhw76UPe8Qd5Z90gk3D/AMcc/XxVt73HnXLjXHnD3/8A13SUcIU3DT7c0m0pp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xSeLTcnG1Nxx59ywbSVDVrJoCDNex+xbzheCZWvz8yfU1xMhtjjgn/8A8uPkRQiHqcdB2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uV3cmEi4SNCG8t4J8QIczxgychDk64yJvAFWGlYBme01XmXf9eepCY/+O9PPc8KRCzuA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LALwgsCxM7nVV83uGAf0Obu9PzA7yu02yyMDTYMM7fAWKvsmB9Xe2B+AY7b7Lb7/78r+t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1nu2bT+Q8Qu9MgXNhN2zSTOvmZJoCWUAkgCIMdZwxNktm0IQTHQNsmdaLVnEtfJ+v8cMPM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rWupbAphBGKjT/NkVbxc47tRlXgUVC4z06+6eLaytkXYNNMwlWNoG5PNHNP/AKSW6q++C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DVDwTXIKqUdyEnMUShYX3wA63GR0TleTnfNslONK35RRcpiOGj4tja7Rk5GTyjXGSDmHJ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XSxK+ybBc4TF25kHYr9hhRvZFDGmtuCJw8U2gL4U8s+j6/ho1bf2p0rAGPt3tPsr203B26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0++++jKipabCv+4rSHi7uiWXnbb9pKuneKJ+CJ5c72lYWVRUx/0nzIpaYU7KdvjEZMRO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MLdZzv7SHfomSbb0/mHrE3b5rfg3J5pj/IF91WNCiaw4S2AeWXMVlRVl5RLyKF4Zopbge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g6qCCKCSE++++ar9pVt3bOlevswXiImHOJYWtPuBhbS0z+b+MUcHy0JzZdUvUiSLOxjmJ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tnRrED+1j9RT/XawxhF3h944NnyWzMN80FDFghDysltqJJ8lnGI+Z8eYDAVkG4LR1Kl1t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e1g6rtoaCIGCe+c6iSD2DlDNVk1AaKZkVkBIjkQNbZOpnouVvdmFucq1Xt3JhsC74Q+J9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VshUh6bECpz9yc9tlbjXfuynn5qwU/en0imbdbOKc/7i+rmneoruNSMp6I56COkOy0nR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3DGAITDr4Cc9Ne3qAAAE8+8CK/KqDkIlcVx3o6T+T9nI2JqpYopjf98d5mQpoJ6bjQHj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0VGBO2M7+PRJT5Rz/PLnvhHxNfLDCtc+Fvh98EM7+KDxzcIQfZ7rUvl8uAYxqLtV40V9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WaecRoDpatZQBhNzwBUYOqnICCue+6gA+3/bZJqxc/fwbwvrzGNio56U97VjQ6ijL6Y3+m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TeNkTHr4BFH6Pa8EzOC6xs1ZdtLj7zPRR3/D6NCr0xMjMnk6KSDlZFVE9LebDvx0oE0QqS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sLDBZoDGO3cZ/bKj5Num4R9LjpsrHGOCGG+6yCC86ymkHDDLrfFDJBZJfabkyinq/bxXo1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Gk21d6mn5YvFBXktOqX7ALWqhPIxQVtVhBZXdJR//APw4iQX6+gb/APPAHlKJz8eLWwQ/N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RX8A2U3TzBdF/TE8sP498breBnhusORjnASdCCx7QIILb6oKbxgBDin83Y9+w+ClvAcWd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DbSbMF7gahb3thepKzIvMnAmpvRduHnMbY6nl13XH22l+2EXFOEMLJHGXXmk81VRga1V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8ezhnFRRLANDxAEwlafj2MTBCEdGA1k4osfzWQ05B5rXn9Y6oIJK6oJLbyBxiaC1wUnm3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2jVvDixsWyUPoOZiyLL/APWU4GA7x40dxCMQYarQQw0RTDVZl1hpF3p59DBd6AkwWcwh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nEE+rJpVHRfF5DbxbcIZovBTNpLPSpYqxbErhwP4E1uP27h2PRPOFYF+++aCC2qOyicFq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Bno8vuK1TBxO+i6IaenlwOqyhXGenaQ1V/sn2FIwDIqbWPvw6IoUdPZdVVFJBT/8AYTfed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nSSsyfapRYBIgKbutSE5TKz8mIcFK4tT8Bdf5nisL1rv5mZsKGl/FtrCz106gVSKPvPrj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EYyt6rz0K7fiujaiMzDh4xtyHVUg1u105M98l+uYXMcsT+pCkTvHxy+0qhF1AKqaUfafQQ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aDGGE+q/U3yPdbmcVFMAi3S7AB7LGpqk8SB+8A2MfgL1nHtAUNsV+lGQWpF2q/s93aa+Q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NKBcw046tSBu4y9oBxdtABwcKTXTux+jrKAu1q/d424WMljtqh9rj9CyIKOlxRc0leAP4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Qw1cDfPKtipdanzkb25frTKJo7sORnqM9XHlLBCo7YgE/fcqErvhjaWRC8JKP51jY/0d1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5bFEBEjWih42DbcUQztrm3I7EFUOOYRw5do7kPlmgeBESex9en4nj3rX1v7tuk7tjhYX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075PbVffTDeFeSuv3+sC89YvszhYiSqGgtwKQfOfxbGSnMtFTkrwRMgpv4qFOJXZ5dxJS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ltjqr6KA1nhEOa6riWeTdfXdbfbRCBJEKbaUDdbSyrInVO6Kzdrot2wWROZf6ZiPpId8oe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7X6O8Jea30dbUffffRfYQJXxnjp4esqjxCRiksDr4xCZcJX7YdlVoFNqH5g1v4Mqm+Pmz9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RPuGuYFLuok+OQ+9q3AnyTUZQVUbfbXfbXeIAKHNcXadMXW89zHE2YAxXgnr7pBfXElSJ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nL3QRX/8A8tHexyBf8ND2nHHEX2kF4XYZYLbwegLyjfoLQCplvrHxKzfXMpQqXL7o3mXH8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SRp2R0SKwqFObTQu9/v3HDz0Iduf/AFhRV95dllN1F99MMgw8MI9sV4xhTPs187cAWdd9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C6jVkhNZhBF9B5h0FSujrSk8ZjDTxtBdhV9BBX53Ge4+EC6CD3nMCJkotzJRNdr5FF9QQh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9Mj8T9/CsrIdmDey2fOXywYrjDP2FRwZGnzovf5tNhFl1tRBhJVU8gQN0owgEMxt55YRx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Oyb/ABQ0KRmvTFMdTWWdVPURQcfea9PSux5y1ebTVfQRReC8n975dKbyYS/in1d1dw58A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SsWvnVMBfa5N60d3+Afb5ImdkV8Z33hGCnfXDcLMV277937aacRVeZQQQQZPfGPKIBPN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a5EIrYY2qa7AUafbactHGbCQefVXJEV3nSa9C2f26022zTUdfZXYcWOJbqUPF0EUkUwuV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2DLUJaQGACV7mRQOf+b7/AMLOPnwIeHgL1TzMaXbVQKuyzGQE2fO3+OlkEWUVWU00iEUXB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E2m0XcgWfg8r5vokklJ0mmEhiYLgmj3UnU0lFvtbH0XWFfmSBWOuV3UmH2EH3JBoYyxU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T5fmC8fBzxAYa+EC61sxHSv2rPvusdqx7fdV+xB69JxXXq4ALobAx7eWLv0tddmVVkkkXW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cmcBXlWHX33HX7EC9PkgkwgsH722HkwBO95AnAW3n1WE0kKGA6BVun5+C3s9OHUWHknV/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74hd1W6kCpvtO/dOuVSf6ltJ80iXDS0Hw18OfiMB+bZT6LV1Qs7xGGttZ8W9qFTde/eNv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Fu13FuePmnXRGXEEk3lWFP7OluF1NKToEVXXE10w72SbEYUk110lm051Yp8neUhZeQGkPW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L4e1o0rverJRVwBevjHa+MNdUevJtnAC5PmzwWACK277tVZkbbnZf1eAUxTTcCWvDi8Dij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0HX2FHGmpvdEunGsFwkHFU2VFGHwHA3a8A8Pu1DPOwGW2gul0HVYXHlUHmmlBujxW221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sPf/AL58ZkkwyagvOlunkSJOHyk3rvVY23OYZBPs68a37HB4twqtnQrN3DmxdSdaz7jB4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A8BLpfJ1JNJVVZNgfldJhM9pkE1V9NFBZNBtPrC4aQkwC1hjXZd7BtyFbjIEpdtRBdldVC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mIwUXcwnH7nzD559LnkrE5/9eg7tekRiSgT37foI2O/DSKJR19y25OKXkOXnPZDMBY1YE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PNFv2Xq+1xfGRpH1h1dd1t5BJVJRxdlxZdZNRhdtpZ1X3Q2kXOYDjTDbpRHnNSDTGggDAX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zvdDf31T4H8TwEP3XHH3xuvBygrK1SMrMbZ+C7aXyrHDu0bGF5wJ150gFSDdz4xlmbIU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R7hf6iOPWOJwdF7XrhdBPTxJdtFNRdN995BV5BBR5lthBtNttrqAQ75vSBijrVZJ7/Z3a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3tev3pPouvMs5bZpNiyrCoxtzPbbRFOzawMEukRr9PFYoP6rO/wDy7jIVqr1QvkhNRA3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OeQBW668Ih1XMQTEA4zVbrhmub536X1yeWadfXVffdSXRYXUQQTXfTJCccY/7eE5d1oFq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RXCD4u6l5vp1gae/90Dgh+5QTFzKum5Za+xz++oStB/tTbC9a93RI9AQJJ000sDCuArIlP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r4Vtjm/u4/rkQVT4egsbPNNrKrxKQhgQ8BUZ27RaQbefedQfbfYaTQbaTVIFHPYaXeVsV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2fprf0KzjpY9QY0mFrxIS4RID/wCOcGUpYuQo4LlX0NNcesFUJ0A+5aq1xacbwjALst+P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vr3Rf7uSj/KOsIMjFvLqCXFd0TyMcSQwijeu9oxLcHn/1XPXHVVGWGGUEHHUkEVUklmAwy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gIvlOqfU2M7Ls9G1ofAZ3jsm0kF+ccJCEwhzzNNda9D7aOeHkO+MO0226kSmkVUyEYfStB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NXYSOxBGv8ElCps28OipPbNI/wAqMm4DNVRS8Qo0Obj3u0g3vXv1/bB5JBZBNBNJd9ZBx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MY9NV93AB5m6rpBVF59HSFDYtnoeSFf4hN27rWAFhEygINODR22SiG0ABzfbrBN0XZJVv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yvs1VLjXfDGeLsrqbg7/FNC0zPnZKvJy4Y6+U7qeebMB9UQEyHTPIow14XTbDz341dFhRx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xxt99JZ9xVhNZtwLQuCC8Bjxh9lJuA9tPpToeE4TZpa5vlrLm7KXBkma9qeeWOZUDb77L1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XgRCfz5x1itRnj3DyGa5upqhPjBwiA/BLv5OnggaDaAzW9Z8MRfDgMoGP75EEw50lnjXv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ZBB1t5tNBJ9FlRZ9hxdVdDbJpi6bbYG1Zt5w31ZdRF/8AonHQEQTfYSz6J4+441trL0Dt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2QTbAsXYf2MuGrwaitZTe99zTpgisxJJxZsiwATf884k62wWJmPI+bYRf62U1NDsNmoym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a7Q/0/YYVbQfcUfebXfYYXdcRfVWad2cn82NMVQEVZCQM8YdXx4y5EeTdb8SUZ0tzW48zw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ulg/WVc6Y0VvXm58HLSRrzZslGcT3w01Mmg/TOZ36vXEcYw5Rs/8AczNVcfzyEtCYmUFL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bQgezO+NPHWsdsMFH3X0kHGFn31221WXhl1Fnzg6CBg89OtuzM+UH621WV8eoWX2kXFPU4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dsFzONnz7DJ4g13+mFcC4jvIZsXedNO9ffdPHv/wDOQzZC2n+B8FoXMI9nLvdjp6pUNma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Sq4h4r86gi+ze/vs+YsN+v/8AfR9l5tRRR1JddBZp5hFpJ47EYMfmZY/jJSZ44l3B9tvnr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iP4CPj71HairNNtNAy2VxRjZl/8AlNp15TwzO704L9/1z437OIrokgQ7SV6ZV3iwN56p5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wr4vKlsI4OvqEln1qLBSK4/50345/wDfsvv/ANvRpVBBEBZ01Zlgl11J+fUVXFNgpphx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3bv/AD47af01X47eyz/wx6wDIZQUaXvqhXf92dXOOu5m3f6R33xJw/y+yoWIAvvRQpI4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MMtK8++fbMCrldujLkFgO0gDjssnmWB65T76+8y/++w93/wB//wBFdNd9tFFxQxfthN7Xb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ZxlR1fnNNn9pVPjvTPLHHLUjmC3H/ADx6N1NHHXffOgkkYex+QXPK+w3xSgb81z9wt/zT0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NIOxcnP8AsYw7Wd5O9Ovay3TmB6+JC46JyaxzJ6XikmVCk9em9dc9svOcNff/AHvLjf53h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l7JHFRlJMI3vZLJfKevvbDXfTLjj3LtpnZNbKTTqUUABNTZdx4yyKXRX3FJMxXHPDtkv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ZJYEvKaLE7LLiwSaYle9QZcnz/bEv6qzWWT6TRFLxqY+OSpRR9NGB7rDepTX3PXrTP8A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8NfvMPsNf/wBF3cj1VZZfrBZptGSDGUnjDP8Ayxy+10tSPKw8o/x3mAYzp/1XYVrvhgpT2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0w/3Cz/a/84guwRU3OJ6gJksIRpIxHQmcMa29b42LUSoS+DEYuoXluJqIOkq9aXcdk4eTX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66000x8wy1645++47j9324//AEnmH7l8lyrxF07COPPc+NMuecv9zPebkeucayPG7sEmG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P8e2GtF+GOOMx8HXefvdaeNH6sefIVD7GKqyX9jL4MjuIGGMykynjSlq+kg3v4hbxK5pJG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3lWZtftucuMecfuMMtsv8vd9sObOuv9mE0HH1uVIYb7X+k71Nf/8Anz/DPbXwpqoyCgc/4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7FN0WqCiHvXhF99KTf7TITHhvzR7Nl95z8wkCB+kp4EI0dbncOthm4p7wdwVEQhUhOtFD8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9JFFbxbhLfsLTf8A++212w7ww43005234/7/AMtPsvDqCgXHsrAaHnN2wud9vuNPdO+P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VlGELe34etUVjSBRR6vu910jnYcKJPwYU1t333F202oKdnJMOV3bqX1IwyfDG0oXIN5xt7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EsTvb5rKa4mXEmNG2n1HgPtPss+df8PMNuP99M/d98Nltt/+86oJ57NzrWtE01eCtO+c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N/YNusuUXJ9K6L7KbzmAgBSw7tBNX3pWOnjq0iOU2sXVF012noGJXabhsutfNAjo4UKWEd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lNkRBJqTD4u5Jp6qqEm3i9OOsWnl1cdMte/dNf8ADzX/ABx84zz3ye04wIqjjqpj6+aee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/AN9++9eONNfJAsVk8PXJNYZaqZ6AzzzzhB+QBP8AxiTUR7MBQ1phL4NF9pFV2p2lmdAi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GuAv9wZc7FBD6uyPRgk/uAyrOiiuGu9ddQ4tRt7G65F/nPbLf3/nXDvjHv3rTvTcfDzjv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4f5rHvRAbLXLLjLnTZH40fDbr79heGO+Se6S4AwAg4H4Bx95rXVtf7JYVVdrJZZ5VF1b9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GcE5kZBN1UVFo7QX2+Dm8Oggu/IOWqOmCaGfd5CX9tHF5ZhZj/p/wBz/wCvu9v8st9tc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tZ5oSDCSlHHJlia7tcvzVG9tscDu8Efj+8IeedQmIY57qpIgAACCpsGmEs0fvk2fMkrkEW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nVFkseYhf84NgR7ynU7PEj2UCLXqZfe6d1MFDy4ii5Jar5Ip3E6W0Xkkt/msUG2M3cs8N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+ev/AP7VW5MB8M8wMgvBYkfQQ23PklPK2Li7FCSg+pDKtbxLyuOrWGgAU8MKro91Zfxv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xJe1PHz/HXNU3XiYnWu2iya84Po+J5sTwKbBBXo/4A4fRJNO5Ce+4mmHlVPjNxBJ3MJZZF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zPLbLfL/AP74335x/kMbPQRbJhnH8U2KdRSB8EdKFFLx4IlnmnXt/SgBXuihO3rBFOGF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W67qy25icTSUb73w811dQgbczXu2+F3GtEPPWGti5YtN3MxJYddzLJlPDNNthLPv1ea1xO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Q3YQZeebR/wBscMP9s7Q2RT9sI9YIKVnhYo6wl39VNrqfgbPKjZ/OWLT8HEeOP/C3zjB/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4unnF0FVJgKNsXSnEG9PutcetdBEvXQTThryIUbJnNwASrr19zcVZ1dMymzcd98UPmQYC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ffH2dymG1XFPXmXP2s8bIEJKb2ONCHPC42g5oqNbof8AVLfLwNUcA4ReE01GykayBzXvZ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08s/QkUKua0w5dNX6EQAYUydRVnXzzjTT7N8P92mpPVRrxRK13BxKMU5bEEl1Aa1vaEK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rwUK3zfWCPuHn9FVBt/1esQWSmth7jPH6NuFJBvXWor9cmu6mqyxJrvvgGMo1xDDTCJuPK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Vv3so58MFdgE2i66aqBsJtNLSUffvrPmx15DD/DrjP1qjHCLekZVbRw6qsZx0pEdLknYXt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JjgSs5xOznGpFVGXzb4+22vDJeOe2axsqinNvHL0sU1ZOs2ok3/jDPr3LZV7rv8AJwkO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C1owX6+y1Q5iGJAH099xVjdZSTdazeYd0Hg/Gb+QxTT6y/wA+u/sF6bmHiIGBdn4+wHLoA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Boj1T5EY3hk66yrXBSK8tkG5vRH9nOC79xlPqaJmmoWkAun/oqYkP45Nj0wPvcFllWnuf/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xyM2LZLV0Y2Pdd+32e32GPcfqu/sxMwKKw37pbaAe4bJrctU3UsijwxgiRoL5G9A4dEX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CzYT1MQvlrEuMboRZ7s6PVnXdUkt5X45jYk5kGO25dlYpa6a6VrknK574wdyGPJtQhPOff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clcPsQv3zeWu3OntPNu8ssv8dZdEQJJVyPexZ04SzTrQwAeXF2n1X1lUWexCTxXckQX6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WdGnASs+ISxWsLijZt9n1YKRAwTaCe93+SHFa8f3IcoWKfqgm1mY7qJ6dfINVqrIYv3pr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klyjUjxD+nG2PkN0uUcPS+MH3+fendMNV4xkxSxgQggtIBUbis55JBeFXetG1Gn226CjR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MqxYE1zOV+9eQTNLYLnvpKOf+e3m5qLBbbYrskXjw1fSWnRe/4UisUle/Hq7KbpRPN/c5I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wiyZlF2W0M2yvm+N9/wBZRP7PzuDoMJjR5F1VxFX3BoQA+e0kw/TEa55AlAZkt2m6L/b1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4U/3cMwOrey845nv70TTcBT9pish0hA495xXSrmhqGIviRdSnAJ/uoQgXIS0s8qvxzqq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vltsFKDddjEWPdRdfYOMTHCFW/8A+Pf++wQhRQhNPftcPMecYLk3ThRyTgyZROsPtt6W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9OAkmGEvvdfuXmSKxpOVglWNf4zbTqX4KwqX8clt927v+9JK6JSLZE12rij+Q8mbvfedF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7IIrju+9A64rgTjeuKMs8SV2XmE9P3VzDP8AvvjzcM8cnbDDHT3vr7DBwg0DnIAQsUVq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NJy1TApjlUGvldnTh9TjTj5Qbk/b7F0vL8UQiTeE8FD7rr/RLM0ckfvCxN1j/AN0KFGv+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Ea969Kr2wqvvjtrsW7wRFukJEK/3zRTebSaVXVW7S/X7++y6y4vY18wz56ww36w4wNPPBe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mh3LHXcA0yhN3G8IEOmeXFyTgjkvtpOL6Y55aOM0yyZX254fT813BC/ykJPO9fHeGyug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T09+azTzH6WV4G7gqpkphO/584YmssPIsYFrLcR/tgUe3nsGIZ0z+1927z2469061yN6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u6hrzqiSR6cPOff0+8AnjezdwjR+lHW9T5ZI4YbIiihtiTgjYPMmX1O830eUJfFPe7xxhe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fpKY/IAvL5ZE5/df5t+oKcSTKrb4r5Pkvssmrarzr0wRJKJLn0zZEMnNuNNef/e8NtPdsP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8fFzRQJop7MCQwRA666hbut+aPH/AJrkoguNFhr0yWmq6aCPrc7U484gH79VJr7XDGFh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c7t5gt9v8dJHqPwcK7pFRb7jXXnv4rAsimeaauzQaTH5Wy+429DRzTxcWXfn3bF5phtRP7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37PzHjLXjZFx+GUTODOp7wilyyXDAGzj7AkdXsSpfXfyJnuFu/HjHfhLv1MhYIgAUTtdlR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YDdzsA1fXfp8QFtTFOsMVYYAfjlRYjXznTYTWAeWeWi0Ejb3b9G2C+S6APj7TmgEwtBD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z/bzv7zDTDDTPHzD3adO4U2qGX1s7xsGuLKOmz7EwV1SLSafFcqFT25kYgpXj4j/LfF00M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rVBNt91dMLlTrzLbzTTLZRAQU7b61aPpYiC5k177XHSLQQ2OuOCicyVXPnGKiiem0t3vE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DM8+5hPDHvrTLnHDPfXjDLvPr4o2CuwkJY/Hy3736kwPHrUdRT0b0IEgR05oR/wAcVSgrn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UEpGEgw579xTQcfUZ+qEX+/8AmnDjOvSg0FDAW7vn7oaWmQAwWO8hPjrLqaZZC4scGstGI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6wWzyhTBQhSKe+CXcOf8AAbTPzPrPT7njDnj2VHdiC2J5cwmiTOy+2H/3fMCadXDIyZUj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n35y3Ob1xcqU4W23TvbXPzxRVhjdcLjnYhD55rPHk0eVK1Gpys2gQoCSEnj23zRLKqii0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m66K6bk4rXjL3T7na2QYWnZbrXrXzz3c2bHDbHLfn/8AEPUn52g5r/jaxnHoryf6488pK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D2F2D5/LGHRlQkx9ceEMnHhpj268z5xccXX/AGfctpg1JV82nfv/AG7Y4/vnDBRPyu4Om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auG+MhquCTf5O224QOSSCWvAuHjDjXbIGrxH3jfLrrPUJP7HrXTH/AHHgUo+0glrix2o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3730+Y/uZ2zmPzIZyZXYV8zah00xXSWaWy46508xwyzWXU+9Y94y+MnulEAjpqmfKm1Ac4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CDFMa3RcxtvggY+gu635UiqlCCrvowzFcT5tECJ3l0Ovz840518kxH26/+wy84Ght9fvjD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WY013wfRFDMvh1ujiUF6BztUe1z9/wDykAN3HVW28cvc9ud/87k0EcMNe78P/wCOK2Cg2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n0IPBdmMM0884AY3BTqOu2gRuA4HXxq6KQBO4o2O/qmSCVNNnxt053frDX/TUjuv7PX7T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sA9VRJgI6GjJPLT3LKqOWVY26myO6rHbkvT7vnTvUThzuR1F1NL/vPjnPDPfD7ay3Bl3/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NABNJUVPzYHWeQmEIBIDI4J6+7oqmp8sy5Q23e+vYGw9NGpjJOrtuspqhWX0jz7+77xw7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2bXX9n6VQjnvrtmtPtxSacx404grvwz1/Zbtm05CG+PAzAAjAYw4qVbQbZS3xxyzzw+2R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jx63PrrvmjqgmEKGnsTbBgzFDIJEBKI5VY9uluvwUwTfzZ0hHEVhV9R4nkgLjjvljy+8qR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d0QHBza7xSY6QUYTpGvGNpHrrksaUY8/x+1aIwhQ096PVthW6UfReTZNAZl0CZSeeWcd15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gMTn08fL+eu9qjfhaoY7+3W2Cza+pXmRjByxyhpdePbq4ADxcYL0/pMlUprpLxhhB0Djry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C1ONvfcuySapEzBNcEFqMzp5oapee82M+slnl1+u2/DFnqudkhUVlNN2dklnWmVTU0oMB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1XHH3F98f2d0c3OH9tq3XW1OdY5PRWxVUBMrARjQzQTQbJt9ubKYAdzizjiA6axZpcLorZ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RaOLqBixMd9deciTJFIQBdcnYDugBLKo4c3ekUvsksdk9tc4X2mTFZYLRPSNIUOXWcusO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RUHVnVGnk2nkGEXUksL/mwPVjyO1FmW2X2Cif1nVH/pgbDzASCjLse3JogYXfAwwDrTY6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BBLa6CKn/mqSVFmO+9CAruoJbpCDz8GXhjwrRCK5/wDjb+rrzbHjRle0+GcA8YSa28wRf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nPU1PSzEAOFRFRltx8xVNlB9tFUnXd/7HbpldZt5Vx49jP1Rl3ae20E0sEQaZzt8Smiv7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oPCyNrH7EY8U6yuQe46unnLnncw8ud4+h8Iosm5Fza6S+bHrznLTe/8A275YaXqnP70t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Y9NSbTxmhtNxdC1GAPSbZaRMJNTcfWZfdftzbx221+j47WeQQUj5w6NoQ6iOXtmqwv5o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WGOLPjMEDGOcdv8AuDwgrFgDQ9JqKoFvtdCiBy9+b/NQBxyIIPe0sfsmMPNfdPtt9/fE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ozAFEGE/D+f8AVtMV67P8XVCm+3+mQSs4gw4hJMJtpdVjeRM+iOKWsTzxdxVXLbveI01wk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bJK8gWK+emjs8YM10+2WgS5CMbuYuNbuIVGDq/SNn73WRWn/9Dgxn1R5STrXzP/XrHLv5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JIpUEgODuZ1G5NJboGDEpZmM7/hMeRzHW/iG0iAQsAIxAy//EACsRAQACAgICAgICAg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RAxICEwQUBRYXFQsaHBgZFg0eHw8f/aAAgBAwEBPxCOIo9M+mKaIYly5cpo9S5uWisb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LgmKlYqVKlSpUqVKlSpUqVw6nUrHuWYvF4XjeWZbLZctlstl8K/jWVcWot8blxh5x2fiG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OmGk2TvBFFr/iIb6EEex+4pXtFhFHLixd5cXBLlwA7jZIUdTWbi7xxeDFYuXLJ1OpZLM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2d/+G6jxObh5iHt/HDQfQRgCgTpjL19x4DX0itC2KGmVSLqeks7IZtiKuCwlxis3AaZs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lSpWLl34alfyj825cuXlYODwN+fZfrLF/ihEy6i3CotE/5PqUj1folFO0O+3Aest0aoj9F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2CrZ0S0tixZui7Q+8G+VfHuXLly5cuXLzcuXLly5cuXL/AJg8jfn6F+pcMdRCMFi9EfSdH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J2jWsWoP3sHhtzuJcuXLJc0gtMAOFY0y4oq6iu7m7ApLeFkp9yjm/HcuXLl8L4XLly8Dh8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csly5fLaV4dvP3/48EUvQREfbGbKYi2sWuo19Sl7YnQuNdRbJeduadEDemAO9wR3H3LiRT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qdUHaOLqWh94pl4QiLXhfjHirB8O5cuXLly5ctly5c7ncpzUqVKlSpXh6+QFfvy/piG5i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Hm6YpaJLqvufvyaZfYw5y6bIm2EVTTQBEJfeBZN+UjkxU3/gLm+Vy5cuXLly5cuWlpaW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UqVhUqVKlSpWfWJ+KMNfIuDgeb3B3/n/AFletb/mCusfftjv/wDulEtancUX1G42EUaiq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S89R1BSlwGEq2BENGEBslR6JUdTflwmNJWNvFUSVKlSudZrw14KlSpXBJUr4K8vUv5Ey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dkwHuCaA/zAFEZqZnsd9X6lS4/wDXLJDuFo2QCTk7WNYn7l3RjpLeoS1iSpUE2ZTn387w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4hK8Y/Dfjhxrgb8xuDt+8pW051PbiF+6n2xzowrKkh+OX9wa1Ox2nU6i1Lj6m7g4YOsM2+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4nicHw34Ks0ymfSClpbFYVKlQPHWR7g2/L47NYc6IdmNsdNwVRAvctdjifantJR7jBcFPw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XxjHB5X4NSpTLR3gOQKSkolEqVKlc9oZqVA4HmNw1+54LXbFKYdrpBsszYF3ElqWdd2IR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wiqOeuptGLwWwlb6n6yy24YO3C8mTfgrB5GXl8fqDk41KlMqJgO5XIFSpUqUSpXFyaxUq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3xv4RDcFW/n++G9FhoYeiO/8AVjNKmUP8kZbW2LfbFBqvtDHUcAGAG07SVlJPWI36Yanq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ZUeY98Dw1KlMplMplMtLS2DgL5hVlJSVKlSpUqVzqaY2lSpUrFSs9S5ZLIpLly4usHguX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Q3KOPTezpj1EP9iUp2myPpCfsi3A9OnZovh1l1AykTsSprBWWOEhispKlQyCAlSpUqVKlS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1Kz1Op1Op1Op1LzcuXi5cuPrG0u5cuXLly/HWktLG/iu/kG5/icK2vXuegpNpT9Rqffq4G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zc7ManXBSHdIyqLAVmbwYrolzqHsYPX3FjhjNOK4kqVg43Lly5cuXLl4uXLly2XLlztBt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O8XL4Xi5cXFy5cuXNw9rEtMJfwRGopl/E9vwrl8Q7hr9Bw+pX+4ZeAXt7h23SIA9uqiXcJ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/uXKaIFoZ1RdS5cuD3DNm5sYPUqNcWaPAvJ8ca7i3uLe83/4B78Fy4eZdwIH4P64Ob31H3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8JFEdHcEnruBc7VuyUJtKB6NwSDOqaSuHHdBNigo2R9jvikPZHKcx/wCQMI8DzbzqP4P64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KJeE69QE2Pf/EReyBXUaNkVW49A/wBxc6ppwIUwrRLIbjNqUJ+SCOs+nB5j/wAc9+CsG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TL0TfOv8ARCr6t/8AqMJlN7f6iALCXYz/AEh90nacko9CUfZnVNOJWzqL6gMFCOFdZ0ODk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gjUuPojtxUuBZ3KZTKZTLTsg3xYLBDS/BwASspirGegEtFEdp9z8Fff8A6n/ECX2fiXB09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/iLW4RawEL1FjHYM0KAbIeiot6iV4YejwcnA1/C3L43Ll4slksm0Z+WP3T8k/JmtC/wAE8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0TrBlZcvCTXFmua8gz7iHeShVK/Q3H8BE+mIdLqI/fLkmV7KicLwQARYdl0i6iPbctVRK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/hXJwP4tQimUy0tLy8SqXe5f7h92A+5+afmnZkpU7+HcHyuVoh3lFCzEjUuGFqAuDZBvCq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nC1q/vNzBgYnbLff7Sia9mOE3/SH4g1DqIe4pFn64gldzXSpuxdM+5CI9ICUT7eoI9keS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tWiAwBtT65rngtdsAamvZCesAlMDlnGs1zPI6zphU6EoLcCye5DG0MCaZmuDP8qacKmtep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ly0zuAHRy68JF7ivU7h1GaS7uaZmnGMhxs4ONQzUDr+KdNiscUFZatIBVQzw1awQTvcQ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KqQ1/AOs68pVLUYRj25WK8bTTDh1BS/JDXhvwf4mRZRXbKFCX7QWuJQBplXvLN3BhGEY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F2wjidywLKjpTPUMjozTgwaP4BzrlpF2iswPYiBUtYGNI6g6z0w4dT/NIbu4dA7dwDwSs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y5eq70w5O1kmUSZWwXuI6Z9OK7kjRlnZ8GGLjDBr+K/xJtw1hK5gFMNV1DrudUNsdwEJU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aH8A50ysgbUUdc0vcd1neacNJVQhd1PyItaF/MTy1yBVGQNX1+o0h3GkfUID7xfB9ODwe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Hgw3CH8VtnVYuCK+RpwAUxD0xK3uV6xQGOn0QUVjfND+AdZ14EVk2uB098DDDted5pwc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LA3/8H3LCU39E3FP+IfAhKu6oB1PHVweu4biXEWllXsiVLACzHsRCuJYlSsMrLNsH8Vtm7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wzTiR/M7G71HyW+aH8A50yAdygxDsnZBbgEg33HDH0M7w1wYSsiv0QQ9ARikv/EJeh/mL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LrIdXCxtYNYrNy6vBKiXEINKHqJ0ilCPFsTFUts4OSMMH8VvmziAx31qezwods6zsxXbG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fND+Ac6TTBsiNMApKsAQK6jhg7ztDg495/wACUh7JcI7MdFsX+JIn7f6jVlwgVSjtgt2/8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VBr9pb2IqthNmLSdJuNNoghl3l4mNv4rZwxv0h9lPeoh6hqXHeJ+AnfvcEtgE9Z3zQ/gHm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iC9wsQ+8sGWHBhPeCGi/BgBBEEpRKYWe5Ro/5+4joXKFQH7nUXcX1kxFHdcQtMPuAXuId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qO8s3HBPeNv4KvBu4PeQAEuklW4J7iHuA1HpiAjpHPdNDkfKeDTI6uOyyifilh1UObuHB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j+pc+vjf7lKpFj7Yt0TqCAB3DadwjzzEVULUJ2Io3OxU6DDGuJZNssIw4bfxW6JcridB9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0PugfU1KVh9pTmWGfqaHnfgvBpk5dKIlsqjPvg747YM/4J/UN336iXbGMLWiWb0f/ALU7N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HSl9TU9qeC7H4xcZeoILuMOiKXbDsWBHcNSMpNJtlwmXeDf8AFbOEllRYFAtnbpohXTBv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874a41l4NM2BLy1juCGowx74e+YzX9Alr6Gp9CEb3/RC8nR6QPuXgt0Ra9niv8AGXLix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CsHaV1UrA7EuMtGo1Uw95Z7wR1PeDf8VpBXB2z7x1n3Kr8ztPqV7hXj1w/wBU0+RfgeDT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FaIqrwwx74G+LgwbJTr2nf6hiFmRDVp/UWtqKEu4TpT3O57Q2qnjA3LjZUPqYPu4D9R9cL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uVOpQ74nvGv490eBQIqWSrMoAl7FdrcNoQF++H+maEPj1N4OLnSL1nVLEM7JuO5wwx7yq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aQXtHetv9TeTbCUKp7owgpb+YL0U/iHZSvU6kUEOzjqhgL6iU7Ib2z2JYdQA1LEIZZ3K3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sKd/xxXgsS/cGyzJzH9IzgG3SBQQyHrJm35frBxcpeJTuBdT6tLy7bETAw4Ge1gVwI4Mb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Tt9ksrqVflwn0B9+523d/wBy4UYitWHOiXh7jaoJY6uAXcAOjHSue6lR3c3GPyKyfCZcu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ifhsHLufnn5I/dK/c/Ljce/RPwx9BKMQfzP8AAvBLImd29QBKQEE0lYwwEpKSq5sMG17SI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BoI8KivaI5dFl4uNVFuOzCbCDSJECyJZUaUfWAoh6crlysX8C5uWgpYlQZvBzrydvqP1w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7mH3z88/M8NQ/UJoQxZLJfm353gY20BKFx9Ee4EYYON8WGDYfk/vz6uBLcAQo1GUxb3Fu2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BxqVKzXwAWVypUQysTgHfOs18hjm5cKQYnzTBGqToJSvLhxblji81cMdv2n9xyoFsROv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7TaBG6G+aoRKly4lZ6MXCNO8CO4KKiLJUdTWdTpnfjfMuIIEqVhlpEprifMvwDBuOHm/E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HgNS7xWGVLqDj/MJeVS9G/z/APJaLUTWaIytwjeiIrrDlxdZHvABoncuLuydBuALYpRg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e+T8IIKM7wqMYO+B8WpUrguGPEysPN+MYaAYoZlwwJUqVEldyjFYYYFl+Zt1TrAZYME9v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lwrfca26YPBx2HLPSQbYHqJU2Mvoi9yNJTDUI9b6wcH4RtxbAgJgMtNxtO3x6wZrD0S5c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nFWZv5Q1LhCmI9RH3wPKIQf5/6lrPr/1GYtM6UqkF9ggdXDLRDt39Rm2MtT2ip98e8OAVX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7gGFMikpGD0m2ImerC7J6IAKJswcH4ILqDAmD9wH3AyuKzUaj8YxXGoowLwhG0YLSuJweN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VNXn80/JPyT8kG6HwASsrmKUwAhSVEVp1PQ469kO+4g3KxgISkuy4JeBDf8Az/1Pwn+x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K/sm+poe8WLZ6IOTJcVNtMFQlTfDufSaM7udBh6RKsYRH7mdlsqDDFyz4ItfqMKCNp7I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2MBJbqKwFvpCqSnoytadm7l4VRuK1j8DihwUwBan4k7MLnc1OMTekMkT8EsgMa5ilqCF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G+NpgmDCFUCFZuI3Qxfaa4tdsX60oARq/uDZGPa7lfvAX1AongF0gYQXBKmd6xUwiV1E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0wUG51OohDUWHBBYfwxeNwx0QumiEz6Ja9u2Ih36hTqbVCo9e8XGGCWMGMJ2JFOmH/mg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xi1CB7nUEY9dwm6lI9HHtLxWmyBW53D4OQQEqCBL9RPcSEUBBEIRZp/4lV3n5P8waX1+5f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bbyi9kWuXEr11HrBgwbQ3Lg9YdcXkuapp/cGwVekeIVP74xl+sU+tzcO8Gi5QlYBlSoJLY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dz6Q0AlJaas0/qXT+2mC9EFlj1BnaMX94Ha7n9nMjLivDTNoLrKXe5XJsjXoB0nfue8M1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DLDuJ1BTkhNn6n6Yj0cUh9wWoWS2oqxi7s3AF+9wsS4wwS8jG6BCoE2it1CQvc3iUayhss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I/oIPUFpSG+4dIe0Qal/AVNy77hCeo1tgjqKOoROowoWW2CAgIgD8SrjsETIgtC4lsJT/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UNAVOtLBRa/EE0zrSF7W4BK7g0P3AFE1fuFCan4JTif3xhupXEJmqZ0I3xGR/c0iS4WD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mLA9Y2sYhFRIR3OnNsq7xKlm1MN6YDs7mnwTo6nbO6xVeoh1EoWJEy6GdEyp83BA7ZZp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MO3DCE7/AKv9kNl+GXL6gDQxqT8SxCUU9oLNEb0vxGkNEdjLjDBCRVBiWkilkC5URUmq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H+4Huhs1NKj31LWNCojoIqyPnv6wItS7l4WSqkUSVqABgE2KHsh6OB1jl5qIDW+5aGya7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4r/ef24HT9wkOPbgD/nHSWJGbQ+oJajVXZEa6ltWxpLGmHTNZS6g1l4KSgJ0awPqCfii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FiYF7Aihj17ShbeHhPYIKJO3N6ToqbsVQL3NE7VZXiFQYuxliMXqsuBEEds6j+IJNkKYYY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GMMZoiBPwzovzLkFjDRU+uE7XvKbRakcCboVTEVk+k6QqVECpeOoFs7KagXKveHeCLbi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/pF7SiUdojqvhHTkyydRYRghk3L1fmav+MVWrqbpYI3F3iOal5xzonT3/csCHezDTFfh9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/LiCXA/zhQev1LfX+IbWn6n9//qde2ymz3CvEX2QBNSGoh7jTc9CAFku9MS7lGiENnU907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gSgHWMpzZCQXtgT3DHYl6YqXHaorzEdY9iXWIrIABmwMQdxi2DPtFFsctsdvHwrqOGEIi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1Ra3cRA9RfuXG8To1RVdw7QcCVGAFTpSU2wQphncAglb1EfdBcaF07IDD7iHrESsDW8SK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Wy5UpKlZdE33AFMM0EA7yptcqIzvmFSo5U/HHa6hB9IYoRfZwEBFCoZgNUftDFMChDHcq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h2puJPUH2lJX7jKXBmFpao3GwwK7w2cEh1ivh1Kle37lHuX9GWwENeeEJ3H6iTXO416UIu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K+iWR2mG7VwAUclHTHpL0HpPc9xKXGVvcFhEjLQZ3LSU94dyiV7lnbN4ojn156GXwb4r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NSy6lL7dxBuKHU2jBiyflgjXufsJ16gCzUAlkALJbj3AFjO6rhtqDtCbYEfqYBQ+4tds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McT0gVBLzcWIl41ytXB9+idYDtg6DV5pP2hFiHC1C1RKd/AUWjZ3c6LJRchKQFK9kKqEJ1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Ei21NMQ7msvuL2cBCe79f7wxxqpiBoj1sdFUnUisIUvD3jSwdykYgQGIrB7EF7pYtQZ2Zc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YgPeKxR7l0xShQjLlw+BpDJeKm+LofZiIJP8Qhv+pXd7gsCH/cndH1LiJTLVuj+4w0vq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3c6waprjIC+pYb1cp0aj1ftE0PYkFkfRDsyP6L3E/6Gb5QBD2/mdFX1CS/tlqGBSM7lLCH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UBHcarf1K1fmO6l3P7c2QwILfc1X7fOoSoQlEToJbv6lZWGYiqv3C7Ru0tRCN5O46lSw3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O7m2OSE/qf7wxjGbxljqXnsuUgMJpKFxHRCpFrGBhh7oAOp3BENfcdYnv3EqYZdTLDcEj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D1KwqdymVKHBmo0BEFFaU9sDKyW9TqGJdGootu2dVT/qdjDQythVw+252UogkJ0X2l49Mq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wfSXPtNkqykdUdBFOrVBfRB7EB0h2uGycXNN/aJ1WIgCTUEoNztMJdksAIAFE7bqVXnCV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8Id6akAQkVlglSpUqURCVNMmNn84YxiwIW9kYjUu8vKbwuHcNdoQhi4lTKmxBQhJMQ/fGd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pUqVB3k9+dVhozUqVKhuIdmAJVwAxWalGalRB41KxVcKlZSzEalZYGKl8kzfxRKFSveB0n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448GpUrJ4Gv2f6IMuOElC+4nQoJ2U+nJcWLx0hOxKliyU7ilQIjK8bRWGGlDOpHTi2/1xd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3AhAlSuDipCsAwydxPCnhuXwQSjcRcdxXtljijrxPn04EVmIllTq8K4EdeK6g9YPAd38/+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lwLJc1s1Hv1BKdzpyI33Lw8VCMEHowLPbneSo4IBhRqAu4Rphuu46isJUOO2TxrllcIWQ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zL95FIfaAYYqVgcXLm5rA8ayGSOiKu4agjHIibxoJ23AAUS96lIz7YpALXCsvlrGnAh7Q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Dhpky3UPzNI8D/m/6i3nqJXU/FYgO4/q0sosRyDgeJgM7RYvDaAdzr1K2kSvUO1hb+MS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UQbY2aCUlwXJ7R3w28dy+TOyaGDDK4AxXmpBhg4edcqihvEJFMv2xZ3DKiIVqUnrMGbcA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WSn3LH4LNOByMiri9nDTJGXLnc0jwNH9sFkoA6ixbbGtKJe5ZVGqTtDuKjbDrqMuHArO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Z6WIgglqgXogdtoKyV2MNYkNDNmKxtk5XN+PB9k+3GPoiNRV7fDdZ18iVyGFRThwxm4g3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W2+KSrpgcjz3KhhhwGKCnHZYVOLg0ych4f2/7ix0k7YWxtmoKaY6YWUJYIt4uXg4QJ3LC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hE9TpovUPs3KhBFkBR+Z6ihDU+8FZnbJs4rHvzV5RqWYbNSyVKwDDrlWir3HlUqP0YUX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YwjeNeC+TDXC5g7mtSwphpEJadQ0OGmTiN3HKTp/y/wBxYBshSuWnQxGFtiPcC9QRZNIzq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X3O3UZVAJLA8B1ZO8X94R6UMslwM7hwjUA9S87ZNkeG/m1MO4giGPZBAXUIdypUqaUW++K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Hct9RaK+49+AwtO4J153iG0HYxjqkNYuFwSL1w05LXpqDPWWrPt1gwxpHNdd/2wHqNsuVD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COoM2M6NyttVNol4MM2gYlCEEgCdQxqxKllKQh+YjFBgN8Coz7g6gwh3CbZ2jvK+cRUU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SwyocNS6IA8TTTNwj5KlZHf7ON+RdwM6J6Y7iFYQzuArUTQeGmKydT07k17ig9n/RZN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3dQRdiRFbqNC5bLwUdsZ6OoiXgYRm0UAjvUJOpf0zV4kup0hBkYURW7gxbgqLdRS3ThNj3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AjvL84nXULwPuUQPqOsOHouLbGdkV28a4Es87GLIGhFNwR7PMPcMkFRDQloolRgMC4j0/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F3S/1qK7X3DUcGKPX0RZSIK2o9dSpUY4OsHcIMCGDplwzsSBKgsqdki1SolF/vAEO41VQE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kIV2qdbUzWC+Tdwx+eFwgK3AgQdZqOsnxV8IFyq15mWnebuEqKq3UqCHofuFQhnTjeDDJr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2yxt5Uh6hYBBjCCj1GLIYWHuw+2GhgiLKFEUMbal3DZC1QRH/ADP7IfeC4BEQZqGlP4J99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XFQitrNcb4jL8B1g5kO4+WuA6hLgPbAGo/aWqv1AAfXC3Y4do5IwwToH4P6jAd+sxltE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W7ghGEsgxg2vxKfcGB2gaQ2oPVyqQ6jcLReBgAfqVqlqZ1o1hAHcAE3AiTZhfgdfAfcrh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85hjxNR8ruLBKlQWxe71AeoIFQpdCcCCRDDyMHI0X4IkeDcRop+5XL2y9TbqLb3lhhH4SK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2lLNGALI/XAlos6qZVwKKlhBdJO2Fkpqx2tyghaDU1hLlx23h+FXmI+rl3l4ReXkwzUqWq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8zLS4hvBaO0B7wl6hsIx3Tss+4SkBlqPF6jDHRIOjDEqdscrAeoA6Dh3XbO3khgmuVDfcY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EIRdCMYoe4TtOuyPSWEcPrFtvAjLnY4emH4F4MdR8ZgDUvHuOLGsEXyrXhGTi36hrvy9e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O0pLgEUUwC0RW+HohZqG0I/XiYwx2EDqVHI+59KnqIrcVc7YI3w4QylCW7QHRiekFVQ9z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HuHTKnKygsnfuXduohbrIgtqMcHph/gV1ihqOHuPU7N+SvKGHkblWZfFWHWD3gSxCqoyy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EcgjElyhJWK+DGGDZfmVEnUm/U3xCjSMqJoyA0O47bGVg3DNPcrerlrolCponvNSCwEvU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62KblhOzE1REqDYy7aIMdXABpBYvFx9Yf4G+kR9Sh6lIYdU+Qw51+E8IKgwyvCRZ2nauW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ruoigsxaOXwhAsF6m5Fjxc6v5JVRIyzUrY1LXUsW3DquKrbxNw4PUmjFZXqCVJrDG0EV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UFkrcpKMdQkDKtHt3DLEqVKjow7/AIGhxUcjKKfeK8RKlRpgCLgDUAn4p+CVtcCLmocDr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SVunU0v+0XsELFEJqSyxLGLIbihjsIy8GMIQ2P5P7wx0ETQ9suBcoobftHjUIYYFqpRt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0jqaW4dKiO4aEqVOnWLn58T9sPth90/PElMuWy2bjH+BYsT8sPtn5J+afmjIFjHnWKjP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GH25VzXXF8BTGsIDgdqA6gaIQpmyXQvZAVMmyUiLslTERb4e4wMC/3ENYJLx0NfuO0LiE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4Bhh7RJqdRFPSy53Uo0S4MXSawcC1NOY8CP8ABaJ1LxeHDwI4I4Je5RqdS4QU5PUqGsbO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iUq0alTaPF8RvFi4yigshFwIYDo9wI0wwbMAXcY9I8Xh/mENYWEUip1h/6lcqHnUrgRe5S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Tll9xWTUudlHjXImn8FtKJRKxUW+JHiT80W6YRHuVOpLwcYjhhhPrM6QvCA60Rp1g8XxG8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tv3ixusQwbJdxnvwGHB2QnX1P/oZvGv1Lu2MdvDcp4GRqIsU4HVwe46/ENIj1EkQ0wT0w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j8047Q4PhcMMG2JgUwOoGDI4OBkRqfmRb8B8JCOsEH3DHthV3Llz7giVSe/AQhFfz/UQDf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m6H00cqB3mr6MaQVacDmYUy5olbyK28dmoWglZLWO4aR4yP8ABDcJWVRHFcnhcKQXuViiy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kOe8PObw64BK7m3k98H9z+sbQQJQYUScVCmVfiVwIYYZIbj1WDDBxXLb4zmUfl+4alSsGH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mnH15GL5CPJ8G2HWKwQtQ2EVw8buMrAsf8/1lYpSpWKj1R1zNRjDFRlRFruLBDj7HxkeQ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HJl8W8OK7rJhxfMb85vDrNRQaMJEjDxuSa/0wL5c6o1GBAGGkAoO4/wDpn40eAjOzUEep3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ItKZtki0xRiKnKryP8GcHIw4vLz3h4Aw4qBkfvxqy8DNcXjfP3GEIbX4H/UQdwe+kNj7g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2axqscP0ZW7dy8kYblBZKuXlkZiVfcd4IdQdzCFNyw0+Ujyrq/mnJ4pDDzTTFf2T9YDEr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5eBhly5eXfkdxhCDs/H+yAD7xGXURe6CdRw+00gfaFt0xog7htCpXAjCIfowIlwqSBVl8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cHI4Ef4IhrF5ZfFhh85wDmHUPDWHk8l75PC4R3GVg9/4/wBk6t6jftTeFzQEQFaTqjqJ2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VLJ1gywPUCsHZF6YMqpUpgpUdlAlV4iO/wCC25PP3ivOZvgg3L+oONMHgcPAjHgY95PAb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xE0/mKI9QnqZefWM/SE2dxQ0xQXPWhB+ncqVBjO0MG5ow9ShRdicBO8hGHvho+3McCP8A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io6MMRDWDwOHgYeBxPAbnvBjY/X+4Bd5v8yo4F9wBT3uARCQhTu5cVh9SsPMSAwqbGBeL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IevADi8k6+YO+W/GpeDD5KlRycbwO8nifEY9+Mldy8jpfr/c6p76lU5+gkez9mJUSdI0Y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ItBKVMahiCYLDNOXqINdsoUTWHo8xxeIWx+Olcd+RlSpUZUrBh8t8Ncaxvk34WOuTrgQjv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AHH+4ah9dsEfbuN06StL3gXTtiqq2xaIKl6naLicGARACAfSBCiIZ9AObLypU1Q9fIeJ7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fiR7iVlxfB8gRlSoYrNQlQeRjydcCEd+Mhgx1b8k+/D/8nafXv/1LqCCnuFr39EApYnQuK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UsHCIZd4azph3KjTEuHcFNY/5qKy8diHyDx3j0fwaffgfLc3DnZGLQK8jHXJ1KlSsETxkN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9QEKcU96O5dObZT0RzpcAooxAaiQqGsmocSpsgEJUXQPTELqCtx1goommYW/JeO80/g1LI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A+CuXg8hCOR7/ALf6Ip2v8QT0EQu5iN9iM+hPU3E9GNUwMdov9yqe+GnD7QcWQ6gk6GKsC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GKCiJZ8cjx2i+PevAgo4mW0T4deEKPBfK8OuBh1wIR8ZhhCCv+T/qAdzYaJu0ZVutwYta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6cBaKKMH93K0bgiXbcO6dOmM1EPcYsC2vrxyO+Ii/HC68BNFcThvipXCvGj6glxOY87h5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BhwQ0P2y6roioWMtGqhWkUH3DCF/UeEkrCNO4FZk1wNliyDbuX7wMdETeCQBuomCYvU1P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D8hfVcNiPnq6iwWx1TzBYNHbhiiUQ4EVPNfmcPJ4G4eQ4EP8Am/uPtDLV/wCojr0ywp0ss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3hipJKVW47LBDXA1U61Z7M71KEG44QDuA13GfXC31KtyswUzn6yb/gRUHeTh7ztxRUhtG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0yR3uBNQZRAyAs3FKwv4a465PA3DfA8NyoYNU/n+2N3/4Quuye8EpcU7+4I6ToHBahh7kd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rHfvUOpAHuCk0GJdx9QXQgOqjuTo1g9Shfnn64Drk2+UQVnUuXisvA76gnWRhDDlCoLtlY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Pdis7edw65PA3DfA8Q49QUH/7bCUAvq5dSplvuD9OOLHRHrZN9wB23O99T0qgtWW21zCa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1kdyNCdvcoRTZqAYaDAJUOglVgPL1w7HEj8O4d6gxF6MrI7lVwqVHhtwGu5TQYWVlJ9EN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/jltxvB4GEdcnXAhwPA4Mh6eveDuahrAiqmz+pYv3PqhiFdagUdx/Us0aYge9QD3CG8OU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kYS3cXsJVk6YV6w7kEbI0Rl4/ceXrhsw8D57wtLiKiVdsAh7k98bAlVBbGHgeTUg2ZrC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Bi8M6gc9uVYuDzrwVKJUrzVwqQ3AB/3wAsjL17yzmoBBOisF0oBHDAV3FahycNlSsApdR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23gCdwupCe/cAYM1cvBjlZcuDLwMvDwZcuXhSWS5cslkuXLzeBi0aBl5ZsCdiRlhLJSUl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WffBrBpQiyCMGXi4sAWx7vjmPjI/AsCoTh1F2epUadpiArudwsXYz0TrG8O3dRLjSBxpx6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pRLr3gl0SUECPRKVT3GCj3E6JYuDkycKgT0ETxjwDBjZKByxi7rDvzDTZLgYNwwy6qV2R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cMsa+AalJTiFJSUgkuXLly5cXxkfG5MOV9h9RDTKY1GBXolddx7VnXqO22xg+uFrJGaD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kB+pV9f8AUu2E/ATRD/qAz9ct+s6ROwS3LjUqVk6YWvrDB7ZpCMulyvh9NDRUrDGK8Ebl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WRNJVwdrhKTTKlR3T88Kqm138O+Ny5cuXFly5cuXLm3BxcuXLly5snrJKD/B/UHt1BqRe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KDqpRkKO2IIe2CHUX7TopoODnb4puVw2mkMVEuUQ/BJ03KMr9Royo8qlSpUpBTyMgvo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whXbh15bS0tKZTKZUplcK85Dg68BGGCJ6QLX9Qvv1Qxba5dIv3dfcu239RAKgU3EN3Pyh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HByR3O/g1KhLly8bVCGGVD2R8J4e+BlsG9eT14to2Toq4EqUFRVbcVqvKdGKlcKyNQRnUo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lcXkBVQ8hGGNp3V1/Ub+uBdN6iTCpAlAZTkQgG0B36ZRIpweD8E5mIhihGsYer8ZqLzV6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VbGkDhfg1+SbfgOpUHWCXHCcGHlYYFL8w9txsmgwuPRPpxSiODaymrUdlxezrB79RDo8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NTSGF2Edzo/GeGni7zpH45JcKNS/GNPLTg8zyOsm4yB6gP/xKfZ/1Pzn/AFD3V/1P1Rf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wz7v852/+8MNb/tweG/wbyYMGsWmXUSHoiuo/FdTcfXlUfj6+SpUuXLzpi4R4Vhh5Rg34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ASvGHlpaXlpYioDKYYuXDvGsuu4HQ+NVSCivlEfjENeCuFy0G+LDDzYYcV5A/BYeAPAQ1y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j9k6E9KbeIlZfiNzo4O0vLS0tLy8vLS0tEqPxzXlrBzebDyjJ52HHTwqmuA9S5cuXLmkuX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yeLcgvgeWqaHgqVKnc7ls7haj8TSSxUJTxfgEY8mGTwsvHvz3z0eReDUI4uXF1w9c9/Ft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NJcuXL8b0LB8PRaioqO3qG2VKJRKJSUlJSUlOIWlPG0tLQbLy8vLy8UJYyQLlpaUymUy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eBcvhcXUuXF6gy4vXD1z28VjeDT4docbly5fMdfErBlYPd83g+EzeFy+Gk04a82bcB+EZ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B6ly4MvjcNfBPHu+HXLxcuXGbfGoObl8RwdEuXLly4upphhNPBtwN/CMu2SGLl8rhi8Xg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8dtDWb8nv4wWwzcuXFiy5fwly5c1mmGE04Xi5c2xWD4Q5NuB4jXC8svBrnrKy8tsGzw7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FPiFuF8Nx8y+Ok0wwg9S5cuXLztKyb+EZ0TgPi0l8nJzHXk6R8F2Fy/MO4+GyCnxbx8N/A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Nm3A8xz9uB5Fy+DnR+IRT5C5cvhcuXLlz1gdR34Ahog9+Eg9+F+Ac7rgc2ODBvzHkHwDk5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fgPvyXi8XOxHwG3A68JNcXm5eL+CczrBg4X4B5llsC4k9QxtHgfAOLntzY78AtqBRWbDl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3gPvDE8ATTwnwDnXrheLzcvDvgfCYY2m3E8S+Ln28Bp8G3E0813WLly/Jfi9CXGO+YXDd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IsuMOd1GVPfgNx3gweccXHJNuI+c5PAe/B2Xx35XHSeZ43npi478Ae4+L15HJrm9Z9+A3H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Z3km3E4XwOb42vMj64nvkE2h5Xgu/AusvM3gviPG8DDxOsDPfjMHxSb8TwHiPAu65hcNHH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zxmHLojzJpno+DTyPifFtHWTfiPjVnfyniPBtzI+vFqJCaHwNfAQKzvXG86/PZtHWTeRq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F8p2wc+vlPEb5WlTY5k1468mE1yZqVwOOvB4bcNuNeccjjvisuXh3PXK8DLlxb4kfgm4Qx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cvNxcm5cuXLn4x14BF1LlkuXF0czrB1xJeWXLxeHUcvEcXHd+NcvwX4xw1l4O565VEqHO8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xEBAAICAgIBAwQDAQEBAQAAAQAREDEgITBBUUBhcVCBkaGx0fDB4fFg/9oACAECAQE/E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g3DFxQhRhH1A+4Be4ZuMvFwGD0eNy5cuXLl4XLly5cpIs3LZZKwgVhSVKiqrNepWUgVi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9Ar9AujAVggcXXK834oH3mJQdTQToD1DQ94A62iuPwg3dZ2w81JUrFQhlaly5cSVD/8Al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acHx68LBBDECmXNE+3kV0agLqLY1U70dQxSVjaLUrUC8F6hAzUqBFSKst41+k1K5n6Qc0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ZeQMEHtBsi8Btl595eWp0HcvW9xVtlFM7QKdQfuOPfDaDnXUfjErjcr48F+epUplMplMp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gFeAr9RckvjpwI+ZtiVQMAB3udT7k+8p2alrLaCCUmdua7zDgIawhlPCpTHNSpUqVKlS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dyoEqVKlSpWEuVUPDUr9HqUymUy0vg9vFUOGkvNR8ZxqGiajose20SLuKQVNkSo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gEER6nZLirAyQepeEuUjJ85QYQyiHgPMvfGsiEPrqlMtLS8tL41lZSVg6xZKfE/CM3l5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n4f8AJwMHDT6K+2iKSBQa/iEaTsBUbdEIRYx0B1AGSssOTsqVc6xV3H7S2BIcTWLy4cXFc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IVKlSpUqVKlSmVKlJSUSkphSIE6nUslks4nbC0tLZbLly5VUtF1L+jr3/AN64GDhpl89m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bUBqGeFUJWjHK9Qjtl7siG8RLMCh7la+iaYHVgDUALJfDTJwXeLji4PhuXLly5eLly4YV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y2Wy2Wy0tLS2Wy2dzuWy+Sl/RqwdymJX0jrkYYE0weVZAhdzdTrOpXKUhhJPgRWHU5EGN9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1F3Bg+Cdccdee3Mfo7YQvgWXDjcvxET6PT6Z65e2HgOHrmY2yg78Ctwzfhei0uGq4j1NA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iZGH0Jh8KVF5yE0+j0+gVisXLIsRKSkslwSWSyWRYPLtyvxa8WHOlsFI513KNksfEA23D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IcEfKYdeFLhvD5TGnnuWSkpDWEX3KyvL95eXlpaWy2W8fUcnG/MRm3KxqlwuzFLURK9p0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TSIKUs3H0RMT1c+5H1GEJXWX14CYfAQR8pD6S5ZLJSUlYBwqOPWlpeXl5aWlstly+BHUX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4e53l11wMVweB4TcZtwLRtHU2gtqjbzZ6huu8raIJj+0ogUUZ0ylncfjOi4D54vuXbn2E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mxldROo4vkOLlkslkpPuSkpKyspKSsGzFLWe8vLy8vLy8tLS2WlsvN5uXjaXNJcuXLly5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zudzudypUucLqVKlSpUqVKxWKlSpUrNYd4rB4iLL57R1NuKjLXa5U1Es2lkC/xAESxqdAo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9+J9S5csxcpKMbxcVNYXlpaWlpbO+N8L43FZja+QLZctLZbLZ3O53KZTKZTKZUrIKYzTC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wg7MslR1+mnU24KAyw+SH0kWh3CArthpJ98Xu7ZXjLqXLly4M6ZiiwihpJWuXkxrwHL6l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KlcQqVKnSbBgvUqVKJWUlSvONdx9RPcM19AhgDUr6R5HB8pNJtwpRRj7QKEuR0g0FD4l2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SOpTKH85eJKvW4/YH2id1DWjyteG30NSucAfX1K/Q2MOBwfKR1H3wpdZQm57UJWt9zrR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c71weK1Fep8kA9MLs8TwNPCr/wDl/XifKTWbcFRsYVw7dzup2DOxUbu4aQgr8pfolcHj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Do8rTh6frlSv0Cse+byrwNWb5eoFx6MZHrBA7ZadcF3FQlQ3Kb0TtslwcvJ7pUQv3PuRB2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bbhvlpwdH6ZWazX6bVsdLjbUcKdxcpPsYCOpcWSyWSyUc2azfJooor7j23H0+pGZ/YggQ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vwmVa4OWyjuLeiW9yntnZMYuCD7Hj9MGHRwqViv0imW+J9qdHdB/eWf/AJn/AAYL6n4Yj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NxcqpYp1H3Zf7hbVxDcti5D0J9mK2wNQaRK4tZtkX90bw7IvSwmOmDRcrVFyFbe2NbQYCw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L1Lujog6YX1G6O406g4789MGHRxvwH1zuibPB96fcn3J96e2SVu0+7itSr1iS3swT5fDPl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56MGwR6MBeCKTQQBXuNajh3UQUS/xLCoFU4qdw9HAms24fCYZE9khMEL4aXNUTRen+o9N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HB3Ap0w+23DNotFwfqqgR7iXSwZQ8N+Y6wSoOmXFeA+uKSaYrjcSWiduevkjkKogllfaI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4AJ2QlnyR64vG839GTaE0zoGef8OGBgJBwNsRHF6MbGD1xyax3xBD0gV7OFcN67S+Tvgx6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AdP5h7CddRp3nfm6wdRZdmD9Iub5IAD24J7mDTtf9bHb6S98/wDc6jR1lg+nX/sciqHr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u/WLv3Js/QCdmEPWembZhU3HshIC9QdrHtuAvRLKMGoyb+BNY/Qu8rU0CHSm/wAzoj+Ip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5nfXS1Gnhvm4ZWG449fW15f7xD/JgPpIfosMI9Msywuvw5fX9oa/Pj/M/zNn6AcH1woAu5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ErtjOvWNidkxXJi28WkOLXR1xta3OiEFbhVVNPbm7yl9QKpJVKFRtLnfU3pISAa4b8DgRy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+1/5geNncCtq/4nvzi/PT/rlAU/iAEQK/uYcDSpWmjr+4u/74/wAj/M2/oBw9zFAytZXDg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iuWLzbeKhUA7q51VSfbgBol4QSmOKOvUPpKm4a2hkGnlt5eptwHLDcdY2fpX9g/zO4/OL6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PX/fzFAfjF06YVVrAqIRXtj5U9/sT8n37EdX7wf7Jt/P6AcHcwbwmAs7Ir6Oa4DhbfAcRk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s9udcIEdhBvs47cbxQxfAXNpfC4dx1L7mmNH9K/un+Zo/OBqWC9P8yw6Op/Ppj8eziS+G2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8Qz+7+M6P3m/8/oBwNWEgH2rDq6M6H2ne9GPURTphnoyHxZumi4iXc1ocqBbl01CNsabKi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pEQ08CiLl+iHbFwW0pYeo7h69TXNLubc2k9zTHt+lf3yafyZv9fkla9P/dM9APzEeyz5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6H9weFEVdsKh2udH7/wCZv/QrxasU8BH3FOyaph7CNm6l24YdSgPnB40bpbCdiL2T7+ov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Qnc7lh0KPsR7sf5h1Uv7uXiO9Me6hJZ3AxWp7I6MyLh6Q43Uu47jr9Mf2Sf5TLo2m5bNPz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GdT3l02cIN03AtD+5XTcOna6uXeNH7zf+f0JwasG5cPtFtMe4VPaRI1csUZZYgYMO3DTju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I+kDpMpB+WDK2gkBX3narg6m2WKBWJ3VP76FtdRo/dwitpphidsTDXB3AsnZHcdfpj+0Tb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cc9T953RX9k0pc2Tmmc2tEL7H9EEP6JYh+c6P3n979CZtw+xcpBBGoB7nZxu6csd4J1nb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8xiBbL3yQk7l2L06UXyjv0R1sy6m3DaQaQoR6iWQK43Bo6ZqZYqYfcNZI4JOjPWNv0r+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R09fzKA+n+JtwnrjEdBZ8STVUTZDDb9dT8hZAn95/Y859FeNuDQMxs9GCGy8usmF3w04M2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e9F7GiDLDK4iVoILuAPxlh2ZZtwUVYwfHwgNPbCKVqJWoy7xQ7wa4MGmPA2h+k6/zOz/A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A/wCswI3Mrq2v8sRhQ/7uIjTKh+53FtvPQPzNn5854b43y2cpK5gsPWWLLcDrJuHUvA1CO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t69alOrqUIaD1E6ekaVdwujLdES9weJC4Ip2RlhdR6oqoInvP5pte5QGAPRLGmGuJkNY2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wYL8B/TjvXpcZfTpG+IJWjT3/ADgVPaH998NX7zb+h7PB9kAk3ufnkRusm4qh4GoRw6i+2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oEd48DqNWwjOsJe9RT3AK65uyrlmo1dkH2hiwhG4zL1hQsd47ZB39weJudozSMN/XXm/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7s/hjPuIfv8A/giI+2fY5nwJr/UT0Hv8QPsu+Aov5m2P1FYfBVSJpnSWj1B8x8R+IOsu7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4YlTuJa7Yv7UX8E3rNeQXVfiCu5WpeA6ICrluZ50XHe1feLXc6Ih7MW6qpRvZFNdJdlk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ZtNI7hH9JGohtj/aBVOXD09/iEztuvfAL+1/v2QELa/zEe5yJG1nVfBX7xW/VnFyishN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2yffivuGWsUF3DpyFgn3IHuE0R3bxNQjj+hK29G5Ue2yPdKke8FlII90WJ0LLK1G3mSH0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VrH8jBdjUKp6iL/Nh7SnfIjtPhBWHf0AXnpGUTw3Lly/DeHp1BV9ex8xBqT/AIkt/wDzB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/AKn2D+Z+P+Z8k/n/AOR1D+4NsT7OMen+Izb38sbWDX1FYqVK8LuyHdzrmA6qfin4ImLoi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vxf3FvkahHAsSIKd5VbpAAo5U9k0zpHNc1CnVQAQ1K9y5pWICJZBZTLlfUVKGuKSiUgq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OWlVKSkslxLlHhuX4+/dPvD24v8A6sH/APcXL6p+Az7GPwI/GRb4/iCev4iF2RlMtKZaX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4u7gV0cenA4Jgy+vJpnWOb9jULNu4AFE0YWrkBTCqOx0wD+J3scLly5d7xctFtvzBcWj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BXkvyNeEIYKIBwEV5DzPMauKmpY7wb4GUlJTNEpEwMcbuKm1+Yf2s7qWCdDw0jCaxy6GIH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gR3CiowCK11NJOpd/QnM4rxcuXLhRmyPB8lw8pAhCVKlcLYLeI87riobhEejHswbwOKWV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KtT8y/HRKlMHt9ygvUG+JPaOb0mLggal+5Ygz5gBbEKJtnwcMtcVwuHA5nMaMng4ccv0S8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C/64LwcHbWDfAqJfEi4tRUvBXKriqG4Npnq4yL7ZeqOzB1eXFeIYPD0kDo3KZBRPuSen5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4j6INolNnuMYy8HA8y9QnUsi/GD7yhjCqOH6JfCFwMFCNMI4DwSGnwn0olqLftnG4Z1yR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iA0VwRL9CdY6O4rtf6l0tsDXJdYMG403DuNioAlCBtO+z1FvudS5YBgq0WvywHRU0xjwb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o4LS0rFXHWHw3gwZuX4jAiowLBhF4Byw9XisCn2pWL0ElV0wWpV85E0p91/E+4/ife/x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fdn3Iu8uenU2fuK9rLvzlZ84OoQzfixUPsn2pQ6y6Bg9yE3eTChKH3KNu5Qmo/YuB6Q/z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v4+IA7i37zrgwqIdwtVOkEYKw7gDeAdDhsIobgoHQQUolyl1Bi0ESsnlfUvqXFnaHbFn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7Ixdvln8S1XxipaSp8kOyVKgFCnvf/ydEv5dT7x/37Q6j/pFrHXfv/UoRb9pd/oYlhCvu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n1MZNVFz7T+J9t/EB/8AEW431cC2owL+n/2NS/8AD/7HdQwLkhYUhJgGdowk1H0HX2ha5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CFFVBX5WOQ9y/7Hb+YzvbPa06/aMD16nRgJvKfOP3o3UyHyhzdTuSPzygMfRiVTDRGe3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UKh4vdFUHcE+xL+MSwzu6+YgteVWhcR0sIAFENn6i0vbLcOxK+aS4KhKXZwkMAvrHuIgb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dIB6IOkxIALUo9nXzOiQRfSFdp+UNc7AxSxlAxhZNMenl0hLi8Hwhk2QJH4YdToCOw+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fFyn0gWJ+ypQ0v46uK9YMBSPxUIUB12suEL89x12nf3naRfz3L0gH3j/qxtdBc+OX0T3Uq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jHAgR+dD1g7g6/j/c0QJT01BtX8n/AOwAJpuD1LpZl4oyJhIVF3HZmuj7b/qIhiJXfmCIV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1i79f7nxM/tnYlNdwhBP+PTLO91DgHPvo/IghVKm38HNgAMqwkOoerhHoi+pGT+I17P4C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FEW0b+iJHSIgTcZTCocb7SEaD0qXEuPcShCAKW/Esl2i1eyOybiVkYZdQ4/dEC4EaGpXp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WUvcoA0zcCKrtFD3LFD3LLHSLXuIDOyOyUjrHpDyvAjEqOaIuAV1r9q6nupLin9f7TUcB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65T7kEKK+5NIv5P9QdQGIIntCzRXw/0fMuuR8J27P8P2iqwtg+pfamO0tqPAH0/64dGfL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/AHHbbZpfb/0ihAv4/wBT7v8Ar/Uv+U/E6H8H+WbEFBb1CJHc6wdJL6jCmPabYFls7iOKg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SmHSU2qGh03H/QY9Z0lv98adaAI6vHYJ7gmpTpSoa/PNv4OekStSECoXgneQWER1cP5w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Sm/UZDiM7M2zL6kdI2wLepQCzjrDZfaADpN9kfR9v9YSoFssBlAP4mgnqDYPEzaa9wBc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Orh7GaGItWJNiviVIemdCy56Eo/cXBruKIthbjNwgYUa85I8GXHFwRka1Nvdf7mzruO4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FEfmN+MTp+SdMQ7XUsWf8ep2J+OyV/wC9NwadL4/1EppnZfiO7p/CWHp/Ca/x/wCuF/B/6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n3Ury/P8AiKw/b/1ike2GDufzCoj8JTbn8RTboIvcd9QtKIwgiAiRN1KCxtW4VkfnPvVUd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RptlbZ3PP/dxbarjMevU+KXeCPb5Za7/ALktg+/vAE9s/wDDnqzYqdQhAjutdTo7iRT4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4zVylPqbQwTdjudkEStI+giRCxCW7JqcaZqMwNz1hO4+owT7/APk/Go1pZ/8AICgdQB3qC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Y7neDCoOlz7sobnRCy2oOrl2Ubtbjo3AP4IFEjpTLhqJ9yDvUWdthpEhuL3NYYnkdRwQT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Y6f7xd32nUfmO4jtLqOk+5Ptnu/x1LEvf3uax1gejr3OyBhP+wRfTXxAKFdkfb9ysRVf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BKTAyuqruDqe/iL+D/Uep2+9T7kCNn5uLr+P/AFnZtf5epVt/9RX9/wDxEg7T/ctVO/jB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1lpaWI7ndRQf9faWIe9kq0K+C56A+H/yVX9/x+01wT3TE1HoCWZ9vqIvqetMVCGtS5sfFg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VKWpQdYKW4+YYnqGAdQJIaguxBohqGO9hKJaLlpcjspvwZUBPUzU9w72olb8I1SIUkIdJV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ZvAam2WbQ6VFqRiqUIdxE7itQbGJ+9Evcfs+pUu4KYqtY6TO2WelNy9wrFIzqCaZSPqLTB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aWlsvG3BpKSNi7Y791xgwqOR6bjGxVS0W8Bj2FXPun8RDof0io+25eamBf8Azw/Y61UYJ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d6SDX7lwKiWFsELSQU+iUBdUAofCXwplRLmqWy5dwZEmEFSzBi3CW5GXky8lGWy2Wk7Ugp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pgIc1VvwfTAFGBqhA7S/RIrodx4bFh1LYJ3r2y2bcH3Oku8BbIVfmEu5R6TsQonUly/NUd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bX1Ny2qwNRWLhcHkS4ckuJyZ88ArRLRw/ESLHU9R1Eerr5gSi6gihqPVdOrZiXav4lHRt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X94d2j+P8yh1MqVTKA0zsKPySjdM9n/8Af43EQWkTQ3Rb+CUYuJF0j7EYO0+EqT0qYjA7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+Jd6fIu/xGDYdJpl69VkVFyErFMrG+FWidKfgpa/LPukT/qPdYb9OCdt+n9xMVFfUYKo/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c2O+PxyMbzXCukg0Ja+qHdQa9JSXqUftgAOiWepUBtC/vK0YDWQKv4laWA+fGvmEGCdEK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EdBc+In2JT4h10YEzbhvO0qsNGggoqaWzqfAlg73DAMAaINU9w7IlQ7XWpUWb3KEagHf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DqLX5iiBALUOk6EDqP0jwEK3aJPk22X3X4ndfug/kf4g/ertf8v8A5B1QIZXY2PxcVNUWv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3H7f2Pn94UffH8faJw+jV/H3nqpR/d9z5qFP2g/q/wAEP9X+CIcK3fuKJ3qvy7ju9oG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+2fZ/wCxfOAP8XNxqSyvmIs1f/D/AB1Ll/47gWfv/iXrKgar/wDYrX4PxXcU7AI/CU/7g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sIwly8I6Rj1rJUx3bLJ8O0sajp+8vV1FdBU/sRf90/zLvyQ7N9IVR7Afz4zgtKie2IWal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T7M6Ab6/qH9SO6iiX6kiAtfzEOoayw7fELLF2tJEUXazorgoqMbairBtcnL78aohvhvwa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VcqrCAMOsFeksbdQA6hQGIfhlm0pbWBMu/iEUZ0C1UUruJ3cGLB68dwwy4vcuXLlxeClS/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idpRcai1dibGFEatt7Y2ld6+0Ky6MAbdnT8fM1YGymklI1L7e35luq/sP9QqE93EvX3cYv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wA9AjYNAaemvmO97ETHs/zBYUKt+U9z+V99X81CdqlP5i19g/j7xura2OojAFva/5ghfNu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IJSRR7z33X8aj0Ier9RMKAaDRHEtIVGlBaXwHTDtcKS6U0oX/ADEfaYPb18RYp6JcB6Ki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zbGWdmot8743Bwqjh6S4wRqdkfZTWFo36m8NYYqYM6RYstlsvJye+GsfOKzib4bYU7h2pK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TttqInZLnQx0CW2EA6noY7RiiyXWFpZlq87WGWEZfOzFsuosZbLcWy0uXDFy5cuXl43wGp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yfR3zXPcPnBRtj2xl3DO3AUlmWxUd8doysELhDs6gHUFkMAqrxWPeSOoODsS4qoE1BuNJ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dRXHo/MDt+JrNMDQ4mvO3CLDqH3j4GW6S3UWRw/QPhBeiM6eWZR0S5siG+Bg8hHic4PvBg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XBCL3BT1icRUQ+Ri09vX5iUJvGjA6EClGDGuAuUvcXe0dbAo73CjZPY8FABqUu4FbGe3a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jDGnlBcPnAGKFMsVHkYLMrYogsV68IX4HwJBCWOLBsHAE9JGzbKiUJLu4Ur4QyfQk2ly8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ovUIe3LNss3CFe5v1PeHBQl4XfUuoJh/aQR2SkuBPcqVL4DU6wItLZd0lOyB99Q7lygpj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Gq2JdHUsO4ICOorB4aZ25hcPlKwDiIjbROFSoJ1KGKlYqVBh1i8X5gXUUeosfnD0ldQUp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gKJr3EgFMd6WfJ/qEO3+GN4UTTD+YrocnieO3Bw7wLw9S5lm+WG4mK8B3E7YB9H33/ES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pCumaTNQ1nSMHFXPoxUT0xe01LIjaIrlr7IaiWL9oam4+46mrF40ychcAPGivWaHAbgBr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CX4l0h8oBqVKlQYt6RK5dmCVECisJGIWId8MKV9fMBdl9wweaptwdy4ql3lvN8vAcXefa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Y0heiCAlVxNZ9kqBHShoETDEnQh62yrSQFwjZHZfmD1Kc/P8AmPdawvOuTjZAxX1NSmOsd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6evgzU7rX8S3V3Er2en/zk6grBisGQ7EXbFwlRGCOudQnsnY0n0BN+F/ULruVcQqJriiLm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qO0Z1IZuOblMnzNIlSnRWwukUsRArFZ0wQ9ooQhpnZRWEcs6FHoeiVOi/vCVk3HyQiJTT7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cXB3A+sYyxLm6VOiuvR+ImqPv5gXsHwHconY/zK7vlgdDIRInU7hwQdxUrAEFK5MqVhFOm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pCfKa4Q6uKVeG7ldhZrIUQ4IEuogVAJe5LI0htWwsvqDaOo1otwKLjhCaZHaDuxDtcUE9i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lamobYUUbhX8IujBRT6lIfmdcHOnAjg+/rjZ+52Syda6/kuL+FovcphU26n5B/U+Prg8H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OiErNdQPoLl5Je1/lGmvoN05iWVOh3L9D3F/UYInDZi83olIP+JcQe56hHDBDT7h1aRHU7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CVWKiZaZ3R7Knb7IiusRn5JXYtk2QFlLtju67l5eBykss9SiFS7HsgATCjUOIzr9cLIz9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ar3lEYbhkLagBRCa5AF/S3tD3KROmMyEejzJHqEbXAdEpAPZBuVOtwsir4bOOrIPUQfm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bJFNkV2dShSRLPUCGKV+0WubSB1AyxhqE2msoUuynuNVUGoQlSmPYNQu2ncXaLGE9v0Uy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mAKV4YbhBwbgJUD6V41GP37SgUea1gHTBfeBeO4MtUT3Mpr2Td7cH2ywQOBw3eAyHhOpfU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ZB2MXEZZFcOjNUXE7nUo6fZ/5OuIvQnY0xhziB9cyxQQ6lk3KgZJ1QfSsI5q44Ylkempf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4VGNSzuKncf1GReD7eHWGLwRwx3gLgYWoIxzXE6jPZLjblYBB2giiDtBsuWMpRpg3Oy4Pv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RjqbzHbhWUd8DX0Pud8hvxWBBCGDJKAgYOd+ZyR4h5d5duHUcKpZqDZX2g7CLNmzkO+M1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INz4YY+0viN8R7j7Sx1PjxdKAFQD1AAJYVLHUfSI9XN0T5ii9WfcwoYrI59fRLmoN+caU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u5ctBS4aPC4JfEJFVDybywyzqLGNYKEbtKI6pB6ZRJhgFTBbhyTfh6hlji6i9O5StNMX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IMW2ytiHsnSK5RLeiLQVXKvU6LI2O4MLNkD9QGaKwcN+Brz7wRLeDDyO7KGVWCGKrQ8S3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NYHxiMU3AHrDuLuIMvam53RWgrNh/uRZadCEPgMXHVHuCXaKLZQBFxfqVAwzeGQVUopEN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e2FAtj3B1DU7wFip8xC+yI7mq2xMd33ky6ivga8yu7+kYNoEGKhAVqB68TqODyLmuDBZ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UpOmGO4X1EG2BKDcd1TqOxliOxKMM6mByHWdMm6mkl/iKTqEqNPUD1AjLxvDPYxuXUddI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t7mkHUvRPctXcbrqbMbtNIF2lkssKDUSSjUbOoC3E4Do/QjHI42fcvGLZdJ4TDrJnfi5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3DWDJyIgxctFQwEvA0MVkSdkFUCPZDWbABUAWmsDkRxrxB2ZUWeoX/CXhhZeN4ZBbcpGW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TNTA9hNJ8S5SNoSxb+44aPUp8ERRFWbh3jT9AZUv3gEJc3Kl1sHM4rqDhIqiruWy0+9Cy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2So+Im0IwdML0iN2QLVkKulGOzECCDR2cuougSw1msJOJHHUzYfCFh9vmXdBawz4YbcqsM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j0BNmIh17grqOpUqWeqlXbtn2J9mfYh8E+1Pt4vtR+OPwz7cGWSpUqHRDcP0BhUs+3H4Y/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O6QhyZeFGC2D4E2Icb8FfjyOstLS6VPwRDcoRYCAS9anUvUCAc6MqemCqhcFkHDwLtkV90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+5goy8OjDNTC9tTvbuBO8D3O0vkSs3weHqbQ/QdkqVipUPUB4MMOWmoqztjtm9z1nRCOL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UaVwffl2yYS4PmKGqINIdiK7GeoxnJ8ood+LdHOyQ1J3bl8qgQykLJ2FR9byKsqCblHXI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/W6uFsuE9QVDgwjwe5T4iK6ihuFdYS1Kl43mYwwRwfVuDb0gW2pc9vM2ybyD7lgZXgo3U0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PrxMwLibB1B2ECeksrNy9VKgeN8wsqAhcb1F6nbCZ2S+B4zU35LUv6vWVkhB8BxoI4dkv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dRyh3D4pVeZvxN5Syo5qyCvQTVnSIYNdRe/GPP44yqTtq6h7M6KVAlRMV4C8o9kqJdEu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pz6TX6vSJWKhO0MXwcGalIMI9MV6Yg7yNRgm+aji+JFmkYePbiSpUqMeDTxnAOoq43zcX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ssYYu5UIkPHpz6QUfVsTvc6nUJ2YGGX5VRHgchExXBmkYQ8W3E3w9CdgmmXXhd5eUe5eF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UcMYwxeLlwzcWXLw7zpNIcUv6xirlY7nXtDL5dOQ6y4MVxcGHiJtDBg3Ll4DVk0Iazp4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VxWioN2TqEKmDE6hxG8aYIYqJNYrgSu5eRhl4O86TX9DLgbjwvCsnPTkcnBi5fBm2KxfgN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ZbLZaXeDOnIwRyzWalQYBtOyBq5ZaaQ3CXi5Sag3NME1lxiRpKPEcCDl4OdGa8vh9a24h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7Yk+o/fFQUFFZcEeN428hub4YYNypUrJnTkYN8Gawa57B6jLXuI0TqsUNwlJDemKxUqaYN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cTFy5fA8Ns+36JbYrISuT5alc3gmX5BubcTcCViusGdORg3wY9Spv0f8AsFs3NEQYXU7i0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Wo5vjrj3jeXA4GGWnUFWa4eLk9w0fWnHSO+K68J53NSshcrjPiNx28TfBwZ08G0cusTu/7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ZFouO/kge0badQTcy/Xhms3FhDheLOyV9s0y5eIfWnHWPHQ8Dg19BWLyNRbwxbcPiNx2xw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TwbcHG00JSC3GBS0bGfYwLCEd5oZqOGSXF6ihxJUOVQhh8Ich7fUXwfUeL6wESs1GOD6F4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xG47yYN8HBCM08G2ajO8s0Y6dEdPRFbSRwVwrVKIxUrgMu4McBohshwrgPGHFR2/Tq+Ok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4sl4cH0VcLjNMvi2jvJg3wcGoRmng24MfdQ2vlBEaj2nRF+QxjWG4oe1rOy0v5ljxIZ25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OOk3+n3HHXkNRWYHNcDyXBxeLl4ZcuXOqud8to74m+Dgzp4NuDjtnS5Sn79y13AB3BOgu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UNEBuLvwyh3vgO4R4V5VHAHAh4m00+tFV5N+vpamo8mMPUPnERVe/LtHeGGDcuXLl8Ga8y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IPUFtly/+qVqm/PinUtiHLoGvAhHG+GDeKvcUUQGkC4cDxm00P0JHzVNw75nmfBt9BtHc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Q3gj4W8eSlIaZSdoj/4lTAShjp7ohN9wDRKPjjI43jhLrBC7Tp2TpBMFyeM3mqDw0g7+n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wCIJ7g3xPLfgYrfoNo7i4MbZqMNwhHw945c1osb2EtrBm4OHIjgdymBIFQYUxuEc0Q8Zt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/pW1DhpHvwvSal/QGO4D0w5MTXnMbRjwbcGEIR8LeOuJoLjtnqNNbVMEsev7lS/dTsdS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dNxGEiZGXLx0anaK+J5No6IcD1D6eu74PqPhHUYHABbOz1BSXyWsAGoylxujFZfFnQ8pw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vg6hCEeCpUqVjeOo6hHeK4JbIoPiYWk9wLiklj5PmVuytQIBWTUJ6wL6lhie8XSyLLnxJv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/TLuDxmxicNI7Od/R3FE8OvEzbHUGopBQnp4CdEV3GGLy3V1DFnEdfQ7Rw5G+GkIQj4W8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PU90CiUWXvYypFOoesroTsJeDBPWNyMCizqdKRO2oKRFVFSDFk6NwlqD443O6w4GyafVPU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GLRcd95HFscgsdwwseCKiAa46fQ7Rw5G+DqEIR8LeOsG44EhkLr1EU6iTr0SurGbSFVBh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vBnW5dzuULDg+87e5YQ7moI6lQsuVXgaZNxVxKu/Gvw0sSokgXUvLom4nhXUvKXOgyS83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EM/flp5zG3AYN8HUN4I+JdZZ2lhG4VJYvsQBYsWSgwUO5qHbUALeEg94IYECN4MVAYLuaR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SpUrA4PUEM6TTz1DIkRdJcTSfLAdS4uoa8S6rjsSuBAS2D2wvL389PC+QwS0tlsuEIR8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w0jwKupZdxfcrLJR66jDDeDUMaS/UrF4XeKwNxUwyDtXH3xvAuUlJSVfc04JcCVKcVy8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SBwSM9kUb4iIraGoEtLy8tLy0tLQ1DhdaPEukK4TjY0SpXPT6UwcjWGbeG6yxavmd4EG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ux2wtriE7hVGHrcTWga4CC3BDAslEX4yMBmpU7T7U6RcuXweBqaZWIQoIc6leGol3DZOY0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UNRMksKZ09RR0RB7lcKu3gNnMe8vLRUtLS0tLSmU8VczO3inDBXuZTdwSjCrSGR6lgsSm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jBBT6jgMjDqVKhkJZWUlcKlYdGEuXm4gS+br1BruIRXqLbYSiOy4eGpUedCO2+JgSpZL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ONnSJEwEVMeA3uXt4X2ol3FeEleCpWKlYqJ1KlSoFSpRKlSiVghGOep1KlSsXBGO4GzGiU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y4hqTep0RfcBKj1tygh2LzeBGMTxVKwQyuCPrgodxyQY7Kh4TC8+ypZlrLO8Lly5cuXLl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7hRslXDDPbjbyolZWIlZSUlkszeL4OuByckY+E8FhCAvtRILV3NEYezCq6gbYFj1EsRE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lM3HOmWemDklxbh4rycU4ArRHBf01U99RZudkOujG1+Rai7ly5cuXi5cuKyWy0FLYry2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j4TlURxUBUQy/MrCCyBpgbwoIItlmpviby83wXLw505Dk1cdxQYObAZXMxTNl3NASykqb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obzUZvwVElQ4HDWXDgQwRj4NOGjL1oJQgVKlSo9wNSouz1NaJqFjo4G8vN8bl1w0IRe5e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O3guXLJcubw+nUeoq7xXiTkZrIly5cGGCMfBrHIvjFUlIFPzn55m8/LgYY/ROXWWaEuD3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DzHHvaVB3KleCsXNofTrK/A5eJm+C8XBhgjHcuXy1jh19Iy4cFLlpaX5YRKSkoysrKMpK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RKw6j3EG0PpHU7K5SFO/GsIu4vprndvhUOdSonCpXA1g4bQhCM25mL9I4fFZWHLKlcAd8D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bxFRL08Tone4WsrKysrKSkpKSspAv6cx3KlS4/RmDgbhCEZt4NIww/Rvj1wqJKlRJUqD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/E0nYwcnLSLvy3LlTNfpAJYXFi8TxPA4GDhtDBGO+ZDUvHqPiebDy3g7lYZUqDuPAeT8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SjipUrFSpWAjwq0+kdmoBBqKxlstlstlstLS0tL8oXwusaysoSkBkKwliGGQHuVlZSUlJ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N8TDPt5K5OE7lSo4qBwNR5a+KqkJQeBm/hUrnUqVg3NPoxgA3jorxVK8KdcVSuG83hhnZ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5a8BrPvPqPi2ykqVA7jk5t/I9UPBu8tZ9zQ+lfGBxqVwdcBKyqsDuDuEMNmaZUqVB3NMH0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idypUcVDccnMu/oIODDcPlqVCPpD6R9RbcHAIEqVyPBUcVmpvgQjN3EJUPoleB3wHeK8D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BDxDoQycT1NvoNUPCqI7HidLhUrw14EyyuJ7wIRg7lSuJuH1DHZwEDNSpXBJUqVwd5Nca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CoRWeHHuVK4OK8D0h4ayvmOx4qivA8K8LweW7iYZtzN/Tm8PE+CpUeFSsO86c9cJcvk6j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SpUrNSpUrLpqHgYrtF1XhZuGa8ByODqVKiRJUrhs4mdue305vDyDxKlSpWXedHmqENeBj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146lRJUSVHQcDn3GHVIeBnaaleDXjdcGVKlZGZGO+e0Po6jLnvOs9cHzKmptn359GaeChc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evnqVKmq/AusOgw8F9xWr4nvB4XyhGO+e0PFXn0hri/RGj4FZgOW6VxCuVpfmeAw52Uw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2SOHFSsHhrDiudcAjHfPbg/QPULd8WHF8h5NXwdCYOLKCs1Kj5hazUDCeTU5mDtg34PjE6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5HEQwx57cHz3Lwz3lhK4PkPmG8ydQ08V1DmblcXmZC2CiHMVgPeDkLOptebqXgPpjiIQjH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TvJUqVHwacHyjPZzVEspxvzdiGw8NcDCQd3CVz2xUHwGVKwfRPI4yGGOaeG2TBr6Jyw4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6QmCvIs3eN8plzedfLv6F8TSEMMSWloEctsn0phh5XXBhxbYuXLikuXPfm6j8gdQ8h4Kw4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OW8D39E8Ga4nDWEM1KykqVAyR+jYZNy5cuXLjzdcPfJvxq3K65sPccVEg75rH3zcuX49y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GL5LzKlSuFQ8rKhw1hDN4ftD78Ll4Ivn/AP/EACsQAQACAgEDBAIDAQEBAQEB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kaGxwSDR8OHxMEBQYP/aAAgBAQABPxDzOF36Gpe9Q1AOmo0BOOsA21tVBKDeLmroJYfI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OTbfLKxnL2j/4lUY3dRoM3Md/eBsmJWLhQGb4D7gQFYlONjEpicmBa6uKnqlbnUnmyHAhi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g0dNRLFoKJqXYOIkFuoQ9qwGOevJMLyL5gzdZ6TH1Bku2UHDKZqZKI2WBuYslWRKFSkxB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SMSrYSBT00IMtOYVGfBja14GjPWcom4CzrMAZel1g6qrfOOsfEu6ehhp4grKlcSvRTAZT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kHFy/SGMt0Z9pbtCfCdn4lpb1g9/ieDCNoLpDsj2QdaqXlFOmawZOkZjemX6S9angQ7I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RgKzPD0j9ZEQlHMUMvidW78Rjs0MFTRUxkUrrARRU+oiGCUGLz2gzqCLV44mQ2yraSt4A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iAlDq08n7j1EdQxGhxChWHg1gloxyymAfcykHlE7Pnz/rMahZ4D9zkp5Qhy/EinIPIhG/O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Yu5+dOE+06JD4/wBw5j4BOtZ7H6m8aOsOQFLfLmkPygNfBAmy+AjB+2KFLHhCQ9EMW7g6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8xThNovujG0Pl/cvsnlQXc7K4pml+Ib1xLbpzG+PqDUVrE5iuc48TmXRLW8Tm5z9RS/Tm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BLzfSVw76TV9YO71Lp/FzN8TcrdZiZ8w/EvtiH/ZnRuct3czRK38TFL1CsXuHE5YY3uds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eYe/oz3ITiHv8TI9MSqhx16+nxNda7zNZm+36nTftO/69AM2ahbhp8zc+44jzbmebzO8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+rPxLBXSVWGdXUMVnMHPVYPXRM3hPaBjsQNHvOuqqcb1HV/qVDr+BM27sQh3B4pP6H+11h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dveI6huDg4JfbjOsSmOhhhMTDLrpgptmIk0FuYi7RwubmNGHMrUkHBGoBS9ZrlX7gTCzv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pcoObKzAdLENWfnB+oGIEMcwrUX29BJqGIvpmE2yscsGLCcdZVsqVBwHSCta6TImXGC/C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zCADf5SgzVr8f8js+PwVDP8ADid50i4MueQ/skaUZx1HzLxLohkGgHSatAwvMIicDErg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uXxFkRmC+D/2UdIczU8rRGvHWYO8A/PWNh1fSLaideJZtbXcz9AmhiAl5wSs94AdYfc8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y+8R0z1gWhri4Wl1+JgiBhDmFILLpwnSOWYWztnDzK90ReeIY695ifqG1xN3qo2A5UZgpv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TzA7RPJDC2KyPSKWh6rCSjnfcjTPd2jyBAC0GAFy02guMKD8XD29pm811nKZ6MwODfMGO8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6XjrNslwCq1ZGBoPaAgCBQ7MvB3WPmYXO3zDzUPmVHTIDZ5ljnUFMFkTEbQeSM1GzgBbMD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JaFkEksnUHNS+DXmGHSBnbBdJ4S3hnjDt+p4noIOx+IdBL9IKp8SGOp0iCcoJ4YLgfaWP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hgukv1egQ4fiC5GW6oLpUvWonRG5wdIgM/iPORlkYPpPaD6mOHy0xZYnhT+yUGMfHKdwf0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SgQPKLcD7lVCuRgX9DFM+egwe17f9RaNoq/8A1AaK4rRA6tTwSjsPJAeeB0u+6ab5KG0e7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2HVgDR+yGkPsn/jQDQPb/APJX8KXCxXw/9g2DHumn9Qi4mr6drj9+jqXifM3FA19TrOZbU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x+fSus+ZW5meK9HXM+ZXE47Tuzxsjtj2+5/sx/c/2ZXWbzcrPaHQ9DfeHpvmVr5qAXhx2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wK9pWcYn53KhD9cT7R7krvDbWu0NTWYHBMGsR94OCsznhn5lVuZ8w3cA5zKxm4leOJq5z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Gh9oaxibXd+YbzOO8OOn4YneB151DvDXvDTe7nX9yu+Zz/sQ8Sts23sZ/UKqs54iWGV3BS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i/CJ1YLxy9WJyN3tYlvhTUEPjtHVsCIphii08w2N5vEF2xqWWdBxKKU56zUdZgxi5bW41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8DYeOFlztLYFuUcwR4pNCXUWGtxzsJ29M+jc31mpfv6c4gy5zL9CDMutTmDikmC8Rjmltb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eIE7X3OtUk+a/Udnq/3/AAfTMSciaAMtwJDcd5bjV1KejnUEopjIvmJcDPS7YohkziMAJ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upZyxQ/JgTEtty6DbKmynGh7vMDABoKDAQtUa4qDC6bzUYtjxz4mrg8rrzMTRjFLeX9T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4cYYgY1uc5IW7HWbbIgOU/uKqyx6MMmSADgmpY3llGTA9LqBjT1g6yiWKe8Oir8wkUWcX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7i77xcb3RrUSAhTnCYDbfmoYJDvmObPO2bY06lQ3iYdeUorjGIFEDicBeIDgC8y5pqD/Ko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ylQ1WTTRYW4hZp+Inw+8uLXEdJwoZlxXpm4TfI4/5EXnDKcQfRFgmxcoHNRvUegQe0Nk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9Cof+orv7wUXmHaw8odq+1wTz+KnZfWorS+0E0vtH6edQ8BY+KbP3EXsHsn9hEVmmBaw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6hdn2hmNVByKu0CMv7IGQdq9yCf2H9QLn8wJs+6A699YF/XNB8MAwfDgLYb4wPXwoDr4o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APAAr0LrxLUbS/8Ae0xHRg8S0Y/ce3pzEoxH03On9el9Jxc12jYTv0nG574iQMaj7TiJW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PSdTj0NEr/XPMCjAe059M8wz77n9StjPMrPicEqcz2IGKh9+J7XAuE5juU4ue8Sxick+51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6A1iv6hrcC2VrOWV0mLzPxKx2lPSGeZXxN7zK12hW3bzNPeYBwsc9pzXM+sTGoYJvEDecT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5WpXvO08fT7CQrZy/IzNUVBnW+WaO+eJwZQbcxGJsfaCrbwNRWdXVxNLauI2GdzBs41Hbl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tBMG5kqEE17RcBLbyuC04ZgBghjHt6xAJvWskrWxyXE2BjtrrKIvCzAUB6HHoUEDOZUSu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CPH5hLxn1O86IganG58whWbiqvoQsDbsfEDWNMNef8Zlz7PwiV1lx/gFVRXWmvuFdK6Bd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3qYA7XQbCUGaSLSv6jgAHQamHs1KcWVbjs1Yh16+4rLJjSFLCn9pfLRlWvfjwRacnWOoF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cC+kzgtkUyh3yKc9WV6gx3A2+0qsThuVEKxcGx2rmJb36EAMme8zDCZp+oC64ehNZqUo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035YhnP8AUC/OoCl3A5zKA+KRwGr2nHcQMc5alLhhbKVhlZlY0sgU5amgrYWHHaWU4d4V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kZwHSIRdhxCyO0yLhk7k1We8pF4ekQpSzsRAB8C5Sy/hmFaX3gWu6TLcPdCiMgPMoknjL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+bljwgShvFQzi7FTV95BbP9rz8hAf1H4lb/iY452U9zU3fsM5KPBC7V63AN28j+oDA9gv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UxJpB9kC0ftgWh8CAaHxKP/jX/wDEr/8AgAzeUxEKpa06jcdU7Tk7x9Gqm/SnEx2x6V5uO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68zbOIGZzEib/ANcOZz6+8N49DpD4lH9yu0X/ADH6lfML8Sv90lGuk/2YZBqf65XUv9yvE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QLTXzPMM45h2h9Q4z7TiVjGZzDpMTtt5PQN/U71rtH5n+uU8MM1ucMombx6V2lZOblagX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NTcTWcTEjGP3DR1nZMRNTHbtL7/MTr0uYrrPOfHpqWdY7aqziE48USi7ffSWZE9Y2A6rK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diot10VcxWsVF3WvEzzzdxcYcQOTpp6QU9bWPSZhycQUKWHEBga2PHMro1Nr7rgTdNXMJd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3zLmq8dekQQR0qIRkdebiVO8nyhN6hhUxtcDBn0QlRcS4PebhLg94bzKlSu89ptnUGaxOT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jpLx+mZkheD6IDC7KKZjrVnurO935PqRnEbg5IYsvWiXNqNUy7mtbY/+QfuS/wBcuJZR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g2NWRBQJYf8AMQiltrNMN1rQpWcQTYOU0HdeIDJmrLPW+WZxPFxKXAHmFQna9fLg+5Va1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5hnApmiPGcZ/cOLEqvu4q8kaum2OP9zEzErbEcTXEIg6zh6CI6z6RG+ZRLXFneCrDJG28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CZJTi4A99x+hZcqgcbjr0GqjBAiZxKXnzROKxz1iNyAmD4j1ixvnEf/YGVnmNe3iY7qzs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6EyoCquXVeFG6XxMaq8j3DNmAZuICU+hfwTW4GK9g4Iitdm1YBab0MfcyKbAMdibAeyAf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Qg4c3n1GzsNZF2/qL7Kqfr6dpyVyP3ANASpR0P/8APjXJZkbu5cU2q+JyxHHe5bXE5iZ9H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EpmisR1nUd3HUrDcqJjHScenEq/M571K4ld4deJ9+8zeJ+PEcQ46/md5x6H12m00rMD0j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uOso6OYZeZ716dz0K3DFajn3hxiY7V0j1eZWXtyTvKxPE6nEC3M1Wf69E745lFdIHWOpz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2UEMfqFGiPT056TfeE1PH5gdfMw/6pd6nPeUuoG8x/PPpWGG75gbXM5uZC1OQmxjSlcpo0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svOm39zMXMY8JlwFtxqWKGq6ToOIDySzyP4m+d8XzM6OekDYBeZiGsnsRM5DChcRDPFRs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W9S5VUXq7ZSrt0QVCqejUUDeM3wxu8oz92aagXWIDFESI6xxc4jmefTmMrvK9CY51OcQO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IehSSi8LB8EeH0AeMEbKgTB1gwaDfC2vqO16v9oe84/g+IjDS17/APkMKXpOVa7cwQJm2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AIetuukSijduIPAgCuEByvbuE8ELjb2gCCDG81bcQOwQtt0R4UhYC799RwRt/h6Ed3xn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cm37mJBd9qlA8iYgsasYImsDytcxn5n+IZ3Pc2THPN1KwXrzDAkFI1mDaBYHYiax1ppmR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mx57dyoN0aYd4HL0iP2gVqdMx2i8rWpY0FEQE4jRQtTMG46sPxFVumWqwD+ZUVsrpiEJL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shF3m8SplY+UATBbrhgJU3ewmVpkr6ljDA94aw7Ezn5g+C8sW+Wvy7Qp/wDk4EmETDOa9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G9H2YQXfT+P8A/KWeiDaET2XkSxov8YnsPZNePJn/AISZq+tE9/BiW/hTZfDlJtzg34ai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1mEwtddJvxMsMfV7ypWDG5/qlRK3Hp6fnz6V0q+0qvLKu6iTHNMc/8gZelRCUD29LxPj49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UwdfOpmuI5hWXicSt1Oh68TKLTOmJ1lU/wBzYTgsmt4lY9d954T/AGI5WzM7FSsvSpyc9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6zZr0JXxK1HtPmVjfpuObj16zj6mp069ZWtkr08S5Qf1HidUQC9SsHxDJs6Q3qcZqcRnms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Oe/edn3mqlsHR9n9QxXi9U4LO/0j6wlBZFr7iKGV4YQoPbiVjkTRCouTEbcKuAKqqXVzf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/AAoxQNyhkX1DzEUAWOBVbWEs2yOcuIwxTV1NgA6RDXg4l0W7D8yulTSXqB1+5aYcRQ8w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CfUr016G/QM+WbP1K+J0moNLVS7ipr7RsVo9miKn0Dzpmu5H4P7jorkX5/jn0DLEB8xTgB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2cdZmg4u3IezCEO0Cju8mZhauzrtOdi9JZ3CluZRrKgzq2ArlNFvS42rBCap2P36FmaR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y4T/Uc0IXzuNaUGrICjLeTMQpq4qCyRawlR9DcwolHLDMMD5lmBvqTCuzZcwWEDSHS4mG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3iOOXMo5MRXW5tl3Kt4JgdJQm5whguA7yvg3O1iXuqxDTlcFS8ySF1RQqzZM2DdJHAFu2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eHFjuUDugrfvEIABTBSuDd3hiBb26j6EqyCuEUV+To+5v9W7P+Pb/wCdG/BGTzA4l6j96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EkTSf/wAhBtPmaA+RBNfEiW/gRHZ+2JOfgzDeDwg2fkmgHm/6lIqNdWpyj7xDd4YgW+3P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+4chex/DEtN/veD1b2gv+/wDUSMN7Q2x5f+Szlruv6iRsep/zKYb3mXiD5fuAvP71+4TR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/flpx/t5jbx+IW49v/k1D4CdFe0y2PhZnsH7/ADE8fx/UVl98Irv4icpb1qW9/P6AdgkeM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fF/7sWM/Ijbn3X/cbtvuizl/eLn7Ip5e0bzPHMy18z+hAEtR5jmOo+lTmJ5lbJqMS4gcM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rOfeZqUO/aZnSdsziA1K1K/4TknB6PaMqcEyf9nLE6XmeCENBmcF7mP8AyVKr49PmYNXHO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8ypq+JU8+iZ1mXqVjZ19vT/MDNzOITmXe5vtc9ruG8s4n+1Pea9K+PSip/e4nWoGYnxo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ENTGqqc/UxfWGO8THSG9v9Q12m6nkxL12RoQDo+sgKpLHiJY6rEwFFtfiYjdPWCuyj/2M5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9FwZCYz8wvjgYBlpriGmrS2QJU5zRAN0sI2lT9yohRuCiYOVl7BLxzuDz16wveGew/wBzg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4h7+h6EuXNblSpy9ZuBfp4hYk8Sx2fHpuCIc3Wy+IhsaXTp2ly5wtRiurfamavR4/h+IW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MreZYFynMZWIoVPY4L8XLWDaSOTh+fMDrKDQVT1jAeeneI7MrzcBSrTb9y9XFUrSzVN33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NW0BuhmuhD9ONQpC24svgMzQmMkY7lRilbqQqVZVRWIvTYhwbzKxK9KjIcXjWs8PmCLnis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SO2+pHTKiG3Ju88wYVqGNfJHlXzLcmIYiCXXWZq6Mx3eI2aWr5jrduoing5ZUqKYZc1Gv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sYVwSxXjuUbCZAVBRLDF8kUWsOeYxKgZitmArEVjQOYFvdNkyhOpbuUuUWW+XbL8xE674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Gn/xuMcFELGIIVnMUI+K4CeIHH1PZ/Crx6XTiPg5dZiW/mJ/5uI7+NEP74hv5Ylv7YhLb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LSvr+4Pl9RDX2gdK+84Z+YHTe8FpvvBusDrHuf9n+r/cYMWeZl0XiNb/n6jwj2r+ovpD2/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ejwThL/e8Vv8Av/c/Xj/2M4vC/wBwymnosyC71nR/wxUpo8zbL5jFrj1cejw5i3lWKbXv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xnNuzmYIX/7RTtVLdREPdPKeUb8sqf8AUr1zE9ZTrExQXBshtTJnMojW3FG61iLrB9wdz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W/zLdSK7Iu7X0++K7xcvx+Y35fmece+ecVV3FdSPdOi4r/Mrx+5e8RXF4lu/xM2IstRY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0qdCe8TO/RzOlfU0TtNYnG4b1K4zKlOLqAzV6nabueLlfHaVKxK8xJz6dTE59NTB7cQ3b9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/88SsziV6GIYh+fRx4m/Qy4zPeoGJ5xO8r0q8EweJXW5nxKLh7TZnrK3NE5nSGS2LT3nmO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Exj+5QrFDHtH/ALOcFs5JuG9ZhrGz06Q+Ga/cz8R6YnPaN7o2vNw1tUOq6QdyJxzLWXHE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Bg7JklJSSptCtEsOIw+fiZy9H3BTBgXPWj+5rV84gKYNgjmPpz1WPC2Ij6iZmjxDDZJgSq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0j2GKjKh0uvSvSpXoTkhHC+JcuGJ2S5emZcNsPM1+1C++JXBq1mWGa2G4km71e1rmIMRf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oaelsA1ue0W0AGHrEA02rbKk+4KhSS8oaDncT7eY6bW446znM/iKBWlKEUcAVy457rGw5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hUv3S9OhB9/HmZFuvxAAH8iVPLBihgeyXXdiHCYXQewdIy9Bs6doiSWvMd79fE5ktxc5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qoKDCnbUTUIDsZWW8vMFrJqDkXpE6qdwsneYRkGWABWKhBqph1emai0GF1I9CudYgAvJ6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MCDp2hhZvMNOSXmA3mr44lRY9u8tweKD3guNR7PUlolQOK6QRDDFdJUwq44qEwFVQsiaA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o6K+ZSHgjTKqFoPo8OJiTOx5T96g3r+T/AAFHpZn36y01U+29ISkaCIlmT0eWje6VEEgmm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8r/cRv2V/cR+5izs+8ad/mPUj102NfMU5HvH/ALUsZfdlmoVDxMoxFcNeIrm/n0a9Ip5l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ueeJ7JbqfEv1lHlirlOsteHEerU82e2XuLi+svq2Z8wbyysLzCXnyuYG8+YLPoXL3uX6vo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PMjGGYvqzPNY7eGWxXc6ZzznUe/7mkbSvX9w6WdzGnn0OG/S98qSk8416x7fuY+n4xsYi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Of5je8z7YuZcxRY/wfUqc/qOes+pvj6jPE4Tc8kqPeVKQjvzEvwwPvcMnNcQxmV0lAZtx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I49eIcspGfEC5rf8AUNlkM9omNT/z06yvk6wL0yoHv5leIExzmF55lX/crqYleZU45mqp7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M8Q1nzDNPE16V03H6h4X3iLrH4nKVQsv3nOgYZZUyRfUIiYPZMcLydblqCraCmXJ1au69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dcYmTZkgwmsxwZsmogXFke8KobQUQog1/SZA5lq24mSZMcXDGxb0Yiik9mYVtCTH0NwB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GBkoW/cfuZmqMsvhVOkJ0wrslJVPtNxB8SyB7TKU66XKrEiAjEwTmZnB+5pr7hh6CnEOkV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iW1Legm0vGJeGHsjHRLZacsHrBsqLOcNXmhBfnMuG9ZKvK8KdpygB95lJJXMNenEY9nAW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pEMGgYPMqLAxQ0Fd2yg7yuMUd15e7F8zea/EXVgrpCZ0szgaALqNrLBaR94QlF9z1ODiU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zwOJbLa0DKwMfphvxcCDMDKvLCgtdZuvfmZDXLmdpc3uVKfMLhpEi0LYVe8KTGekMIGJU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IILxK6wOkoqKdkFkEHQqOKuTiKhEi4grbCA5XIukcqwnbcCqIl4XPdalfUkpQ3AEEVkqKc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fDNfbpcdMSyPJLAqL64iGuunMIqXlpJQBybj1j5xRaIMy6NJmOKtrPQiNwJWCEa6zZh8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JhGNb4YqwCOe0X1Fmp/3EJC5YPyHDDIA6Rv8AilsPeKA4lwXH0wSnb7VTP9yxjphdbnrc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j/iVq8V+BE5PkdQE2De3gil2t9F628RfNwywpF4W1LVse8xdEWc3HtuKvgn+Mctsamy42N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Ry3U8pT3jXXzH5dIOlLo36fKa7nke0v1nkTbcV1+JfNxHLhgXiHlDoYohcw5mt2RnXcDz9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DbEp1jlPdUv3ir6TSd7GR8yzNurG8ZBKZba1d8nDNGb6jLyMkGJ9GImAqdzMpYm+yd/PSZ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M8zzmt3KHSEdrO+I4SZ7zGbY3UvXePVHGhm0XtHPMbS2/Vj5jOk8enzLLTM35nE+jtPb3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/I57srss/HpqVGfuJXGYbu/X7lVA6TW8QxTipUT0Pac3Bg55ce/prglcM71nzOeZV1f3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tTHab4T+GJS6JejHOmCOGU1cQ2D5Ihow7Ca03EHI9hnfXhR0j/GCNV9UJmWzuYtkPvHBw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JsX+esU/WCMj8BC5vr+ZPBZ7rEOP3Z0RxttF9CeEoijwCUdlrQDXCxF2UFBSBfNQNms/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8qwOJVT/ABLrmVk17TvNPYuyMfgAfjiDdmr5iy2U5jWXnhxGKTPFxbca61CjnnRDSh6T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u8kR8c4nA9R2Vszas4A06xDhfzUcF0QpZZ7MsxKDqSnBMqd3ECw4uUiVax7UDBSEHieaD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qzEVO/oFS+szNwJ3OYFZgOsBfW4BNRN4xrMwYDJCthniL2IdBDRFqAg75m2e8spSuK94HI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5r0GoGfTiES9nhyvQDMbyU/XcubXgzCkllX7NyuAwtH3BAFUO7qxVNmqtdwXEdIs7HMa4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HJrxQiCpT0RaamQrcVIqubjjkcbZluWSTx1ixKtqro/2M1SEoFntF6InNQ1Gb1GIEc7nET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WWJsaRGKhGaJxHV1aO6mAcNVAFFK+oGFli01Bshe5hjm10XZMn0cMNSqcXDYC/KKj2hZ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qm46thud9dyCjqODEQMCHOIazAwqqvPEFE31QygRw39RwwhmsZ5qNpOrYpz3hb7CjeHtKs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UMHUZcBdNcPedgoqtTWiiqX1hmIenhNQGaAs0keu1ILEQs6gx9Qsqo4V1mmJwSobfCQV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GijMM1VsvK6MtVF4yMPYa4XMzubBo0Xx3g6RyrhUVjI+OjBEoAEKXMIlRpNT1lFCXm/aU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faWn/AP2D1xywRzjn/crZ4hwRpH3Ry19zoVF7upQZbj08xpzE6scah1sx6Ttluv16BGntC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yzpI8HfmNIen7qfAjIFiLykbwDB7ItJbrDPoy85LCEoB3/qbZ1Ok1PdPPPSM8fTxyTt3N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MpXaKRdadTki0ArHqTmJReJbJjI+Z1AMvWauZsxlV16d+I+UY7JkxbNz6TDeY/Gb9PR3M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zHsmhFiLFl5lx0+jM8zmp53/AA/HpzmcResrfpzPzPapzq5sh1JV45nEelSozHWoe0/E1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rFTCxLuHcL7zL2e0roluhe1S5uyKNl7I6z9p+4uwPZEsv5Y974UVbvCiJhr7P7nKT3BO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7l+bPi2P6NWK49oxSY8gEWvf2EU03wi3f3Gf3lZXoOxaC/W3AbrngRRuez/UMf2F/qYDy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oF90D8s2YeTC+3oLpMa66MhncHD+5h7bOB/cG4+3/AIS3lPT9KCPwAf1A9eAbfLPp+n5Wa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xyvUF+iDOhzaHUauXq1tMvXcrGZg8Tis1O3E+HidNHVicZCGHTGB0MPd/yEpKCZ8H7gbAh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B9RxmC7McYlcf7JitgyWxzl24viWVVdOI0QvKEG7zL3Rr8v6o2AwrcOBidZVNl90A9DqK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ByL+GMwIHF1EURQ5Jl/gw/UMnMtdq4aq2VZn2QKnSOP9uVnvHPrzLxi4Q1PzDuwcHWKX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Uo8PoYbri7iKhFG1eFgXcgDvdfuCGlFVSMZRzMVCcwq/Xu4XmLNii9k57EVDtmP5zVRg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G45QiW9COajBWiCtN5wvSItrRuPobYOAbrfTcefaVAdXOpmAaks7ksSW35ekDWjgOEBhf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ovFQTcS+nQBg8wB4IPk2FkQLu71UJWhko1EUcIr/ALzOl9e0x1mqIeRY9w8x27zCw0Uf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W4ACzuI2o1xc0neFYALxmalioD5SqdI8VAx7Okph0l8QQINElRlM7uYAA9AbixIVapLWkc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yopy6MBiGEM4ijgdT4lkU9xKhVOaMrUSs3B1zIbIMDZ3G4nlg0WPcSsHQlldnpHCGlA4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3holyiNlayQThQXeTnp1mBEIcNcS+aELpNxwRppncSi6qpXZploCYLb8xu3dd7ZeulvM2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sRBSmr9pYRV7q8wSM7fZlDuIfRPBiA4wCXUP9gxy4hmzk6zbMbG30P8ASNTEFy4piusW6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mLOyLRS3FO88jK9xzjTOoaXHrYSZY9NBq2N53vtM8FTDpA1v067l/Tv0iqM4nJdyx/wCy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y3Lvz6LqbM1aggMiqWJgYkUqUeSYzLkj1eY4Mwf69AOs6pyqNo9UvDcOiMXncLqrXR5JY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UtTFMXBXuXnmaNOZ3alrxFRetzlHqlwhtFq+sFZcWLU925efeLLi0R7x1Hx/BZXiXU837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fSdHFTfmca4nLQzxN49DWJbpcFdg/EaNSkODzLOw8tRKrP2zbTJJh95nzZ2Fgmr4UVYXxJ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9e7Ut0N5GYBxz5nWvkcXyFri2N1AezcV0Xieq+BizG3gET1ekMkq7V5WLd2PLGudnmCHD2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tbL1QgpnxXUbE0F1AkVXPMs1+5dYz2qBqEtJRvLDMfMv+oBvtipqsDpn9zXO8gH9wTTfb/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/iP6Pv6gzC9xChk9K37ge+4q/BPuML+IAx8yr7j3N1f2xBXgJ+ZrDdv1E66vev4juD/jVy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AhV/e35jixXRb5EzKozV7nzRmCwXsAl5n31FernvMwPEroHvHJ5m93NztPaoVYXPvtDUrG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DqF7n+T5hItofsziHWGrhzcO/xLmuG5VXm+0CxtozrcNOsZzG04t1EV1AAt4ipQsq+Q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6TYqharcNxXpF8gcuGJQDzl1K8S/xLMmaiOLNFe0afuePT79OZiCxr0IDUDMFzAp1HpD01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noe8Ib7zMqEB8ZewZ5vjMoom7B73c6AoB7iaOk7fwYFhpQUNq9CIEFYRYex0gxjFAHxgx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pBt3ttwvD86MQGUqK1MQU8tcxBKWilPMUDTdMaIH0/UodAxfEZlVe+stAEgoUdopIAFVV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gYvbC1FxZoWUhgo7TC2OrFEA/B3UdLn3jHJLzF7zZK7RTdyVkZG7h5/cFxbDahshZolK8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Y5gEyGJeG6PMZvIaYdZTxAThZZuCtCr3ilqh5OPaceaw1VdoCvCvmDF21BHl2qZlZYLSoT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9MB9gVuJgKMhWRlJKDQGJdr70OLg8E1HrAigGKgdzli7ik2JaSvMc1Y7q6zFZd2VUtlNjq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0vCLZkosuSFguA3X9zLLlgc1NJsXmpkiMowTMzZQc0ysyCjbMlG2pboTGXMHkOv8A2ZBD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gpEIbQUHtxEVulqKjNV11iSv7U3LxtzGs8PDOUaJHLvFqFM9Q94xbjbrGFapjVdSzmOBT6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z3iy8fvCPOdtY9IP7h6H06ynUj3Q5L7TMTVdwi5d6l1L9pepbxiU42aj4CgIuQatF8Qt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5nEuuZcYIsnlHDp6jpUvEV4UGR6Qb02uL7ygqiQqVc2bNZnQy8XMuYxcvMs4xLdf4XiX0u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NRs4Y5csXvFOp8x/7Ur3V5iWx8sbv1InAAz88cv7YkZ+seyeU3/nxLhy7bGHoVdaJVg+Yj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7ysbphRpPKHSvdY7Bp7pa49uEuBC9r2iwv4MRu7ezUXw+5CNv74pf7JhhK95wUlBot9I4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CDdL4Llvl9rP6iXLv/GoZ6sdUGr5wP3BVheQ/cAULzA2PMv8Agg5tOr/qBPzasVlTdD/s6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rXsMND7Ug4PL/AFQH6CaNe+H5hTP7X9sCe6f15U+nv4I2fGRL94hi2C0zsF/cZr6MH8MQ2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Aqpazo68RMLXY2ptazMqXAbKIuWJVZWtuagq/dWmivj+qIF+ML9QYr51Bd1eWYNvzD/VKl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d5Qyv6hMeIHRc+mJV95x2lcX5gdcRO0w3FoupXGqlaqX7zp08QLQhxXSLYyss6w4/cHG8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HxP2R2lwx7Q3q7l3sMwWz0iu6+Y5YBUuNDd66E0HYxoYags8jMaYjTYHwlUAFt3xOKYRqw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5da8QgAdVMMUn3BVo1bGK8P6SOJ5mpc4tl+jdSusNzgE09XO543NsCUwxj00ehbmCkQkO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BXvrLGXRX71KhgUPCiaepF6QzZFd6NJefLhfUcd4jQFOVOeyx7E2qq+r0OxMutLdwmLON5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sAGjCbHAy+TORZywYUet2vMXNeeOYA9ZitsBBVheWYjrQF8lx8+zaU7nEHgabRPpJXMdZ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fiH3O1WGM8h43CcMsHh5n49OsQIz3JiNaY7UWK0xHWpbbvvHAa1CxZXcBT215glIweiwRF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ZFNXzG0BTmC2jXtqAa3fNRRQodJdEIRMAdEGlrb28Q3aYlcTiwlalg3KzAsvxHsy91/U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brNx54x8kzM6q5o5mazfJF1kxwzJNneOBGlwkrgbVY2eGOTLEw30efMyWCK2JWR95UrJJ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3i5VHKTBvo8lkY6AWDXaaqfEKimtXLmcPxFDsGGP8wBKDlMkvQVUJcoApkrjPFxUVayGMw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qYs943wLbheab9agdFX6i1Fx2fiLhPONnmX0lsXW41fsS7MDGLF1HMYnoW8xf7rLPRfpcW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i4l43L6y3mfaYXuot3D4RuGCOB4lP/E4X6QqukD4y9rJ7SrgF9png8eJh6+sB9iltcS0rY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WrS3pLchfdgjb8owU6wB/wR3TIDYHWH/mp1YH/vR5fkj/ANT0lusJ7EahJ0qW1K+tRDYJl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PTXxHsfEer8J2vxMLB/8ks0vif8AkRskf9iW6z+Zf/ZGaV19mX6X5jYbTzFLa+Yl8J4B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2VfbmPP8AKR7NxKcCG9C8KFnd4cu03j+iWHQ9L9S8DKxS3tcVi+ywymxY0+JjdRea26QAg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/7z+oUYD2YBr2gU/CT+7KsE8B+4/rKYHtvL+kq5XZf1HIeIKNM7v/AMQHXhv3ZVdL5IEc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Qw1/sNKDPkW18Rnx8zOgfkfudU/D+2K8vsYq37Z/UVyXwPwRX7aFn2D/c6ieR+4DkPu3/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60vAIHeQ7AP1On7TOV+WOW/kjbtb8yscziZray5rE5RgT2A/qKEt5Yc92W+R3v+bl7R11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xc6QNISvOrGGOW6DsE0QDxK/1wOJxfpxK6GeJ+IE10ueMQab7ytHvuVlvU8bhk1D8Q96h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0d4JVYh38Tn/AGJ3Z1lVn0O7Ft1O03z4hWLmX8X+NH3AtGfiVfyg2ELFhEGTb0hSjatVc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4jbiHguJucDMuesztcR7v+pZsNYcQAAQ0sRcldLzMSFNVrrMS5VzFGnFdJSCXbcoZy4p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c1Ltnmb16Yucx1bLxj01n8zJHmcOvoaz6JNs8wxPuJ/n18zzECeflLn6mQUvGag2VFaL3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vDr6895z2iDYGgcnJenvLKpNj5TwQ03YKHc/t8Q0rB52yvyhZ2/xFS1rb1hrcKo1fPSC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xBXD8y730piL6JwB2IYS2EvpFXDVvB5ijdjqw8neda1GV2SkNiZl4Yzp92DXThQxLRTHXp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1CJjtCO+00TwTRCb5ma7y85S7a/1Lt1TKgtK1c2q5gzMZ26qYNC5WHMV6un5hBywr6q1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N8RXemdQIRm8y2o6+REwHJ10hoBpv6hrR1sgtQusjlq04Jta+lR85eCApwD8RaEI8kKSk5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4zg13ioeHjiDgLZ56xCbXVWbljlbDdoZsn5eXiGeMQHSUqg3NavYxgco3S77eIx2GDszq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uEOwaNJLY8vEUOF9I9zorrcukVHV9IWbkMLhiUMgurjGZL0tLly/CMK1TO1+v6l7GkcM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cRKi2xal21LxEUxRc/cWKi6bl5zNsGi5a9px2naXqDL79pcag2Ziy+8vvDBHgzzCxa80up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d++pY2j2lgFw7wEMQ4K/UyY+Ogv8AYhomLMy4aBG+6X/0MyP2MRby/Mrz8sroL7wpu1bzd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yH+o/Mt0J3lVunpA5g8gj/wAZF8J4Rrymv94nYv8Ae0o38r+pf/Y/qU8Hj+iJdHs/0iPB7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mzD/8P9k/qX9kT2D3f3Os3x/1E+H4/wByvf8Aq7yvfwf3jvN4TKtp4iWZ9v8AqiWLXx/q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d/3xBdeQwcae0dBTuf3levOT9w42/wB7w4T7h+4HovP/AHLmh5/7lAwXkJwv8PglevbIo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r3x+orj2S5To+5Gb9w/uVzq0VU9YlIaLbSPtG+3xM8Mt6xhnE4a1nMZXnLSlBjEq5PLfuA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oCz2AwTg54E6qewIpdI9p2H3nMftaKuYp63KOkpwYgE49oFf+yqnMOMTHO/SjKa9KxKI+I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nP3Mb6yuvzM+f3KlhKq9kp+PBAycsRBtvMWbIOrsqKXQeSAwX8xDgLL6zUZedz5nOTEZhS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b05NMDBf3E3mabqfU0dPTF/1Di/qGhmf6mZzM+Jx9QxBq+nOJ9wm77y/nc55qeJRi2Lg9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pYJ3ZOLdNPl/3jscjcdDrKNOkwOl5mSurxiFYvhlG+3PaUXqcwZU2dP3LGrzDZGwX4WNS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K3vEwG85rELu1XN1KJgXrcsK2PW9yi+tkiJvSQNmz9j/UOv79Dc4h6ZOH1bg9oSjjrDxn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h3nPb04jN73NRU4LV7pbHgcfUGVnndgwVTVGu2KY5/gzBnSHVS1nZxDzuIVVxGIq1G+kVF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F0hHxDLVKQROdw8afQdxcxNmMXh6mGu0DbUKGEoA4hbW5Jm+zGEjqaeyLlgm6b+Zi8mzT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AbreT/MzfPI+RnHrxKGHtDQu4OVGzkm24tPaDhrEU63D7RSiypoOXvE3Vd4KlZ1g2wg8d4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vKBWult14grLzKasqDfx0hKDbsh6I8ZLI6DZOaATtycf1LWgyVniaW1PTrB1mg6TiDkR0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6dnFbh0LR0kBQsgiYjgVti9kCt2zqMFKHTvKtvA27g53Zpf4jYvNRyRSNm7HNX+oaNg8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yOKydZc0fJlbdHp2ZZRTTL06nXPSKgODdXR7JezhQ3Z2g7xS66doK7xCtUxRWvqlIfOFCN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xqPe2Cg2qplHofmYUQjzMc3DbOmNPmLgrh37zlDTnMXM1vc1l43Fi3F5lL8xbirpLwgu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L3+ZZ1jvca6wmpcY5+IdUyGazEqb7DoxrWG0XUG1PLJ8xAO77tcniVBMkFW9muIEXUFDH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xLxEGE0fLCdUwhfBOJjmanPeMuaLdyyYBKLUX6ZcdN9M/qLOA9mXU9j+iE4am38BOuR2p+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Sdb4/9RHl9hGjMmrKe6K6buJsrdZfm5WBizyS+ypw/wBkUpausOj85+5Xr3xf3GloPnA2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fgQHQn+OJ0k/66Ton7f6j0HsJ0PiJa/ii23948znnL9v7ouZb3RP96W8r8x8vzEOqxEw6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0qPohAmmxPEvcJ4f9Tq/LhN+fCVREBWqN6zxKKluBRKlXo+ZWcn1K1iB6VAw/iNcdZ3xG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YTHma4gxuVm5X1KmOJ5jzdXqVjcrM55nM5/Xp5nTBD/AD6eQnTrPiNV+IpQ6A7MpbC8r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iH+MpI+L62UghImhqp2t8RJv0JzHi795qcf36Fk+J4ub69Js49Dg0Tiol5hvVI5nFG6juw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YsiV4jni5zmGZnX1CavFZh2ZycvSdenMO57XPaO8zqcyRYgfwkg0u+naAVcrbzUreemIs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E0OtrMWczpGYUuVOulnpGilWZhYFW3FtVXnQ8SrJz16xRVgV1Ip2i3xnlluAcU8TaxlT5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Ja16VFqK+nSoM8ZhqoSv7hz636cQhUfaEdSg82YenP6YC7GWw+cRYnO95uMCZPzSHW/W/S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w9NWBQcVkvaE1hB5QbDxDbDd0aO38Ez6VcqJNESJZkjd2DNc4+AcfEMbXNe8GlTugzXkHN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SpVWai6cTiZm5FtOB/nxGVpw6SAHqRXLXmf8ABAqkarEpcStkRpNtfygCNss0fcZxcvsO9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0ZeDNuICQHLgJU2cQBu2Cw8bLKiqJsPyQv03VVRjdrsRV5i0VQJiIDoMrIR8kCt7NDUts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C4oD1qUNXjU0auoQSjt3gJsGF5jjeDk7QXDjQnSMbOC7ww0YOpDSFWu70/wBzGC4OQUZXS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teMaJAYM0dly9JBs7MVWFDN7NZg3tHRepLAsF1LE24jpe9xHo5I7FQekhMG4ZLcsly+hL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M3K6H4ZeO0vmc/j0O+8tcdzPapaozWO3vDUv/EuPWGty+jB3zL+Jzn06cSp4lzrPyRWc3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d5hZXxK65nIEASVK2Fi9Epy/5efRQ1CdUq4Wjdph0wOOmDHB5OZRWp84nvCpRzHV8fw7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1KS930agmMgdcdItDHemOYrBY+nx6BPBiV/D5mZ7x0+ImfSpWInono+iX6JEfLJRcUNL2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gGcrFuNRkKUHBK8xBkFdz3iV59X9RPSoz6nzPuJv08/Xpxjz6+JjHEZ5qcM6+mbzxD07Q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bGbZXHM3qE4cQjw/mW2GcmYL0lrrZgHeZ8x8MrMyOJTefTvc64hrWSZ6M51NOZzvPaOff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TwV5jrG+kNcX6a/qdJ2c+Z7e0uhfuDfo1jpz6DxO+4b1mC9c7nW2b0BOLqHE2Ucy6/kTPF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JS8SgGJHruWFi5WARt5xGWDPP/Y0aK7w4a5I7NcY8yge+e8MNjGDw2PhvzUqA6FQsEKa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NRFoNe9Sy8vjEIcV5iYAHgeIEXGREHj06x5nMZUTrPaGZcHMRuEJfxPMzD7mp81H+BiNB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BEilGObwfMZ6wB8H/ACL+KabRGxMQoL3VmH16anH8Of5VEK2FhySsTsFi/eP1VwUh+CVr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X19WKgzSrsH2zOqYnKVC6b30ip3TzHRMv4jUXkOI1wrxxCcc7En4jUSuhW6hQQt3qEqw0N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5XeYDimo8pjyS9agooe0qLL1RsQcg7lgoDb/coObiopCNkh9t7sGu8EMLhyRqyp7TNSIsw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LBpOYL2uvYwqttTv/wAimVux5nZhGgPD3jRRrFOGMJduk4YiAW28eYrRY5SkfwkoWu0sr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VxynMV07Qkhwx5hoa6swpypivUytLws3GioXcU26hqNajvoBInT0M9PW8TIRpRSMcvIbf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ZE64ZuO46jv0PPSPzHcw9SE3Ce0H0GpWMS4sv5hyjxhqVMSvW8+ii72Bx3INxe6H96Ql4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uZUS+NRrS4oN8L4wxyXio/wAAZRdvSMfR7+jkgZ0rdeWI7McUPmUi9p2y71fRhUsc4XZF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ele38a9H0xxr0qXH/wCPOINVGS6QQk0FVqE6DcVwR6QYF9PTzKhDd9IkXHpxGcTr1jk5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09UrEqVK9KR49Pqd4dJmOYjUSvM+ppjzv3j4uWblq8rUsFChuHONGZr9QZwT3qf1ONTi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l17dpoxNwjGEcpiDan7mdbh4i5m/iNc6i56X6bwRx/wAi+IXB1iXn/kvGPS8bYYYWtSr6X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c2S7VrM69ZY1AO8qIVRzk8FJ02DBFl3nBDZmVDC53G7DXiFGb9pawxFqmaus9Jh9zEHmY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GfLApQ1qJyjZ1gG7bssXrFQAF4SCht84g0aA4XR5lHMNPdxjOPQleYY6xmIL5qGrcS9H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aqDM36X0l9IMuD1YZOKmN6K3+us1tT1gFHAN44RUHj14UO85x/wDC/wCDPie38ajmpwub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eobJh0PvBuuYA1VQK6dcsQH+4iVfzODfNwObb6zBdKXmMoFq85GPedQlS6bjmALsvpCNH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10RAaRYmSewaJsDZ1i29w6UWqG8TDyGZTqo3o8QsL94jg+oquTqVFBKqjuKUOObmFXT8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GPITkN79oPg7reIoCKNJ1I6nG6t1l9LN9YZ8MAeh0dH9yik21Fj0TpGBW2wmpvRS7DT7w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jzFK4PMuuTm3EZi5iA5mi4bR25gCOqcEFcwZH061DzqEI9IQxadXr5mZxxyMWXHvGkYvMV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4wcTxXoT2hr07SpzzPqPSPMUZubkVk94YnHpeoRm50jPMH5hY8Qjp37syMK8QuCx1E8NC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n4nmEv0udfR9HUpfTtKroTJXEIr8b+/eDrGLHEYctwh4xDWpqVK9My+vpfpXp29KlZn3PN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EqcaneF2ZFOIqGO+8wX/FTyenzKz0fT8wnmczrklZ79onA5nzDir9N1mPOOICFdsRPxGH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1LvWYY4n6ntHU5nPeXnU+o+1B7FrE4WO66qc11hZvtl4ja9Mp4e/mX7y8dYPW4temDWFl5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38xp/VxtFm4MWyDnTfSL3+pY6ei+ksu9eG4+heZby4nlKd52uswRfE8pXieSbzhZUdC8Mx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oaIfIv1OBWrviz9kwMKvMG6TtZEYUf4jUproy7J91Qdt97lL3VhiOelZoAbJUtKCJyfIf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oSzI6bhdW4tVlv1E3JK2XKBL9U6jmAXCuLmUFUEhl5ly5tL8y4+h0gr6wOeTEuXmXLh0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LOspUHm5eIjoy4qq2RUG3BDXaF7mLlOgjUjROX+VVOP4cX6E43L/k7/hbz6XLgwHWrv2gl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uxg0uAKU8SzZ7MpYwTIHdw05eLjVsyHEDA83q8YpSehad6mC+TGWZxQYMU8YoNwb3G5wLE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BU1GoBTpUTy+YDVVb0ZQwl9+kdDUAlU6l815lPEokqaWGZUdOGpQbvk95UXQ5K6zJD5uJ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jYGw7fv0lXy2YEshT08TCKgFBvvL8mNJuTi+/eLRQoZKpx0lwJyGqXzDG0g4NdkHehIBc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t8P6JY7Wq0x5B1qZJzzEoCaiamRUXVmUqVhRcoJLOsvP8LnmKah+SZFa6/vA6bi24ixK1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v8zY6RwfQczpVTj047R6fwTfaa9Prehx6ZuPo+jGevUdPSGd6qIDhxDadItGqr0rn1JrWK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M3KImYxjcvD1/4liFlpJfe4XoGLo+oXPlXpms/wAX0qEr19vR9KOIyo79K8TmVDe5V7EN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lbfxMrupK+/T2uHQlZjtnaM8T49PJ6H/s4iZJ4nmfFRJdS77zrxPicRl5n4g4i4esa66j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vRl3qoC7s3wVmB0lnSuAaNL2lMrhpNss8DBzdsy18TanfaZD0WU7pgbf1K435I44gJpvEC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rGO03NQeWbJcoc48TM6wz/wCx6qnuVFtlZ7RRsPea56Sm3Hm9xPA/KTForvcLiBO2YHgXh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9T5mD+iZgun/aFavcH5YaA+X7p0Q7L9xNewi4w9Xb8EsnlatDRmjpKgQMx0+G9Sg4Cim/U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5bh9sH7nCz7CBSlR2CB/fDm8ADXUz4I9ahBzX2pLnT2pD0kqutDI0oLtg/wCoIBhm1Z3D5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7fsEVZC9mbZ/KjXaSapP5jhhQZruwuz8EG8SLcD4n+KlLu3xO9/ErW/xKkbp9OGZgJkmcy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YX5wnZe7O3gMP/ImbHxT/wAiVf1T/wAiJcPiFdCDTu74xlcUr3lu6PHdJT1pfkU4P5+8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r+KA6vQIHv7ks9HXok59DzFbs2/mEOywcJFXA0NpyxoadShTh6wSUdZewCnpEwVuIFlnEx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RqvqV1m8Kp5bitHzKsv2z2l1KFW6uVJaRcU95bcx7oLHvHAp0bX7me6+SpcgvSbe8dHM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tZgQuGUKWXHOGfMojeegxkujSlgtto/YqobP7gbmhuniOhjp1MRgqlKOGUKlNYNSndMl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XSA7AsP5JWZmuhJUu6wV+YdWA5ydZgKBtfPEvAoatl/uUAKlhuypZFa6xLBalNRMMoV0b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Ll3I8Xn0Ih6BOmZjmX0g57+lFAK2PMBfVHkeJt4HkcVH2uOdQo5h6k+zH0ahuoGp0xDRNb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pOJXrh45zQ8Tn0Ysv1wiOmBjdjUVXiGuiXuF4IyuSr0fPp5h9+nEqVK9NelXEziJ0Ilmo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OkN2ZxUuv5hTd+/HoVmVKxK9MV6YlRn3Hv685j6a9GPeMZXj0rEvMGPg/Uxms1MA8Qu5n5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+Zv0uP1CD1jL7EvGYxwph9DvuXF94y+/3FAnh8SxlOuYOPRaOJ0VM6jwzqPlPdKLvz4lfE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pXljJVoYbJzAWVBnuZu7jQyPeWxq9sRu7ObML8J4b/E2V1yP1CGw7n9TC33T+mE4e+8/MN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2G+QfuJV7Rwp355/RHPyLYEwflPxDE84fSxErN7J+5zt4cxvbA/UDr2w4Ft2P6SG35B/c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NoTyr9xTHv3mg/wDjpHx7h/SmpHgn6mmQdgnUcqv8zL9p7y2ufmXe8yiuIQhIgs+pf1C28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35jfN/Mz7S66Sr5hlq5fqFpfVhrLDFdZc+c5fZBY3iJ3Ynm4GLanAXA3XxH4iaQ1KhkZM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4+puczISrtgvywJ09SG4+hOPTZZKmK6ofBAEXrdw4BvHU/1QOsX+H/cNen5/+ChhZiXN+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bL0puhQC/a9w+lGyrPcZUuvSYTyRRWbzFTHHoziENkKd+WjqkxNm1YUd63LF8iCK1ggh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95t37m5UW0IMBVYqGbTl6IbrG1FsZekEGCzmD2N7JZFaU7Agw0bwRfAr6MM3E7uYL5sBaM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9FV1LhSdse7rBNZCXnOo0Snm5dalEBEzyTs1u3mUhNl1csEOzCAAC6c6gBkZHWKLsb5lx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wskvtxtDXvBBqhz2grtiIwX1IaKZ4bDqRINZZdClxwiiE5O5B7CSg/qAVVuAuGtw7RLXEF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MPaYkqTfpeZZMTqcRTj0Vgy5zLphLV1uPKJml15m8mmOYdejZnh6B0gfEDMNEfQOkCX09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OK6+r/C5fxDlLLzDyJfmXcwQ58Snfsv3ntPv1/wBmHrWozc3Kzc3iVXMCJfvmNo1ZBl6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sZXaBUqEfTyT4nHpqP8A8Fj3jqXLmOPTxHgIMncgJdYqjXX3irvJMoN9Zd/qLUGX8xHWU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1x6WbZmLUr1iespSWQOvzE8OJi7t1BKt+WV8Fdk/8xMaieGJu/mH6gzX3Rf1Kmt/3sg2X8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GOa+D/cC6fZ/qbB8o/iF4B8/6gx8c8GwLrZ+4ucvsf3Dx+pEqFx5amEuqPEGVbv6goU2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3Z2IN+0P3DmXm37n5Wh/M+mT+uUVGdF+ogKfgEotB4Z/6sX380ORX3i/658RmfQe8s8sC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DHp1zPn0OvocS55gnWb9TiYu4T4iGHs/CbZlbcTXWU9H4mHEB/wA2IXCNjMoyvEoacSrw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CAzWTjMp1do1ykq7zAObmKDmCy6z4gpaO3aGhvRfUIHSZ6Ss6iMtj9RAWmLO/S1IFUYFE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gnYnWqPYPM7hXaUbdy9YgusV1ggJS8X7Trix/BFdTfBqoV4qmf7yQ3VX/T+B6dYwaZeQ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pqOfxC2JHfaAfKI4Q+Y96hgW2S+KXKVSYR4/jeJgVakr2gBwUAX+TtrzLc4GSu2otnEt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rBLqwHm4VEG6Ho9oaix2TXboTqNx1TdyqcW8S6cwLs0mm+nWB70dwdQvdldZugIiNHaee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cQmwut1gDCDzC7Z+UTQ11WCNHzMRh8wA50NwBRqdCAetwasS/iABZBHVnUnROkYtbtnpc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OKe8IhbBiUDJeIHE3cWlsu9cS6NgdElDPHaCDU61zAAToQP1BpS1lEAVjSfSIRbSRDaJ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5+HzEwyWtYOjAyKjTzT1gFSxdcXzAEEcr5YJ29OcPaA5kK6jGbOYjvBxLd+1VKHcLpjB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ow7ykIuKdZee8uLL+5cr3daeSM34x+54qLjU/LKXiaQGssGIQxDc4leoQ36mDLxMCHo+vS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gld3Uhr7xSzrUSx0tMd1FxLnPpz6X6PMZzD1Ia9A2OTBB1qqUXLlviaei1Ll4mhlksi2eZ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/BXF5zKR06zTEvHoteo9RmZcQHWWeubl78yO3mMUyL5eJX/YenOgL2uGwjqx+pp06K/UXy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n7gxQeF+5TVMkM+YMfURvzm/qJM/OxyoJ0qV75uC63+eZyv4H5nJHgP6n6Pp9E2Xkh+IJn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8n9ympHuP5mjFazTUEf64jYID2BLmseCP/cYJ/ZLXbG2pozuD2lxWiKsQYDe4JfiCP3lrn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47yr/ADMlvmYh4T4X5WDnmV6DLv1NTEH05jL7eghup3D5h1j5gXSPiFtJ9oJr5c3V8iWa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kv0fcQf8ArzqxI2j3WH/BZoJi0MvaV/pkOf6iHPV0p/UBlOYXy4FsfKBbPdcrjRKrj/3j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X0Eer8ia6HeXll//AFLcVTyzS7Oi9QAPyMFog5S3WpRcFhjxLIqC+g+JXwPapgv1xKnJ4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bvHFBAOZQaMEog6teJpxE/wDUDqhXtFNMpPMQYM0zf4lZg98dtahNjECjAZhQ1KdC54Eob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8Jl6LuNKuDmyMAePur+oUUGNYIRI4evEoe6/icH83WY5qhQujs71HH6FrPcTLHIDtLNuc7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fOP3CMYFMLmELNelwiy4JSWvMXH8zy0TfxKZ/icGIQdIDUJYHANBxLrkLNDLAd9yhbkDoe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64mHmcZLmZqOyXLMlYrXnmW3TeIcQW4kW7ioCtZuppvQYOoFNYzI9kvEVRXbbClizuhMQ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Yrax1jbm/LMmz2JmeFWIzT4Fp05ihTt0Hnvcr8ygXURyA1te88R7O20gwiiipZkZ1dxK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3EJ6RYpiuYhwX3uIFEW0RRNSgCpezvGOS21BGlzx3icGm9x10gOOsGzSgm4TgdXLySsAR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hWL6RKmiq+ly92HWK9B1sV1i32WkYL86llFmP2pftDX5pcWMupfvGs8Ll71PCWloq9Qwl1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gQRN734lhpKfHMGM9IYzQfQhCalna/Tn0uiGanEVsN+0/BFviDLlxesuXxH7i42S70yhd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8S7Fk3BR1VzLJz6L8y8dJc8pfWUn0iw7RTllkuPROyKdYuGd0osHpLHSPV9R9XXrBDceg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7CWahRq78MLmH8OAjJ/10m9XhwNj3p/MAH7hqB5D9wfo8l+47idmdQH+dovR979Qbj9lE4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qdz+5+kzE1fOwQbXZAv1GCXjtyXlgm+SYltfcdyO4ZMt+CFsQV+IL9SmBzsCYNy7a/Mf+x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9ZcC//IQuOZxqUuolQJXaVnUIEx6BKgx6VmV1jjio6lnaWdSU6kAVyTW7wPtJfYXgfiGg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gtV0b9oELnfvfgkv5nkE7N5MFxErdfdh/wAxh0/znUPb/qDn4KB5+khyn2Q5iQdvyoDtP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MwMNei9soa+pD/MiBgfmdIPmdtfTU6JU6J/qpY5IppnF6WbN/MHy/czcLL8te8R/5LR6m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6Ph/3K6HdxbdssO8S/wDiKu4vGYJrMK/vg7xPindKwOL67kdKbqWVeCGByzSKTcbl/wCZ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WBGkD6QXli/EuW3GYRuzU2ztBYO83wle9s0hPxL9pf8Lnz6hCo9G/z3lgBzxGom24HYv9S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+38ntGOsIZhEwIzn8MbXRIWEarNfEBmJQ2F3q9L41M0C2jMSMHLBtdpy7lvGYvEm+Fr3Z1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tGzgdz+ww3p6ll2qZimWWS9+8Q8oF6E1AbcSnGz3lrb2igyX8IjHu+vaM8zibDkf0hL1U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pIj+o1ePGNRUJOGfEGbE7TG7MR2UXrBoG3qRK7h02IYSs0OZgoIKtp9mU16y6Xhi6zG7nM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Wn8kWLF7j6qGp+8FQjapRs+YoImfxKN6GcsBVBLOsvDZVALS+/EovFR2QtZl1cFoc9Eyd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7VlvVWJY2Gve4tstLGZGC+EjVPFUyjGDpAhVXWG6q+txtjI4TUoRUrIrmEySBVyxC2LHmB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oS115lAJhxEuFDJHYNGzt2mXBdxTIb38TEOkHnEC1TFlyyL6aZfSMWuW9G02xhgiE6Lnz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7nCVcECsV/C/Sz0eybZgxS1w58TJ5QdRpuNukpxPOztGn/ZSsyk7hA6tN6WeZm5uIYKv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agXInhS9y8P8AqCa9r+qCMqSP2EFlF19f9zSD4H7lpqef7oPwwuch5/5gm33H9TkB/jpBd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7B5f7l/9f+ofoQnIHgIDtPb+kC374P1Att7P6gNq8qA786BzL5b9wGm8t+4LXxLNF8Bm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/ohoHwSFBgnsEF/5DrvzLOWvMzAuUJrj0ff0qVDr6JNpVZz+JlzwK4szm4c+MKbxAuBUSB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pRPEs6ynUiOsOw/E/4Awdwz4YJ/XLOKYqtCS9aqDU65/KFlNna39Q8AjrDBIL24Hz8RA5+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+cD3+Uo2fJnSgpgB7exhyD4IgODtdqPiLjNkVu+uZ5IiQXDO7g/MdCaPYH6nYfE7QIq5at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9DoJHmVj1paLcrLxTzLDlj3Ppv1lust1iusVyy3WXJd6S8vLy3WXvbL8QXWC4mXn0jmst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+usVFWAYk9FszcXtMxPuPzM1CW1UuuaT5jaBz9R+5TTRHL2ii3pKfiaBtEhxmAq+CHrU8Q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G0PLNeL8x0IH3hq7pNQJu4+tdPQlY9OJky0XU8NP6nKKowVuLqvS07rD3f8AmUH8vbPok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26Q3rUpfN9ZymnAL0P1EmkXiBOtwxwPzOf72e9fuZCT+DmIuFuNHTMxspciwKOtY7vEHd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S8l6IMVrxKsQDVK8d1/EMgVUfEfTUNzpXoqE7vgispN1FpaooX9SmW7N3zA05pgC4xF9H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ZlwMSvCAlfJuwns80SgGTRqoi1VXrC05glu4t0jYXd1Gk7d5fRUIp6wVOsWAhbB5LlHYX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DKtyz3hLDAPMxCMMLs7Qd2A+Yrp+0S6GszK3K9ZitXlhuULA0WuGBLKN8vaCCZDKrUQo0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FLUbp51MBXscKdyWsZVy7XuG7u308wbBtfaZgeSWy2E/xFeAwXMTrh0ihoFXXM7lUXtL8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B+IoY4X0nbLXeKlHbLXuWuo03ENl5alOw8iIFAfGKst7ZUJcI2kIFZ1dXwRqwtdX9Qatr/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pP2IT80gflnbfJxaYv7n+4bHnfrhwnzJOw+cXbkm0D3f6hRk/dgv4LfuDLQeyYFyXhiwu9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+oPae3+oD85wPP5/ugDd8/wB0P71P3Mu/zf8Ac7iiicevjxNLpsAJx9yodplO1S/erLRXO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9fgiU7j8x4F9A8zLzLTT0WSWlQ7vQpgJadkVDGYblOk8PR7PT4TDgm3pqU9Su0oXUQ6TH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p+IN0viHF8UJCurwVAU2Vz7w4v8AMTA94Ge0TDBWvuiHL8DDojxCtqD/AMxA9b4hz/JDk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AOFD+pwKKjj4SjUo1Uo2/KHdfeN2Le88tE2QBXmCy6luAPBDhahyKXcsq5nJCHMv1i4yV1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y3WIvMb7BT8scV6XE7jmBdFktww0doFde30q/wAwcv1h85ZlyXmnMGaS2W9ZaX/DiXCX6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Z4nPqTe6Pr/cIfL8w5R9AlQubrM/M/mBj0SHOWl+Y4M3XSW9vM9k3xeIdRcri9cSiwxE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efQuESEAUoWXW5aG93EPZa7z9yujXgH0QzJ+xbONKlTTKGVKiQ1CJZKzExBnUqAMih1vWZ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j5j+6VJr86mfW/mcTr610htcxVrC2TwpFqNdXAbC/lDKU1jSxjgImlDd+MSl5Loxe6vrK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T3uWsiYEh7wBVDSq5wA9c81KiK2Iaqt0ViXAAAPfB8RCCVbKysAuSn9sBpWLf/UR/QfYE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WMyDun16TJdQIKX51cSrOPEXMBoN4mgxic9KeIlEb8xvI6tovuQz0u1ywbc/KN3eiKzK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0ecxG1NYizjEvGdxcHSDjv1hXsxUdXeDRLvmLBO8YhRUse6/9m1DMUXVKXKEOekFUPsSm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OOXrCoyHaHVlk7kK+8Eq2XlFxyghMgKpavMZAOh69KlRVCxWtHWVXFZBMxW5erbwPiOx2Q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gtc0g9yhWagi7kxhAl5DdYnJzYFaqNGqihY3gGbbwU/qIcIrhoNI/LHdPYflgXm+DlH7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le/KZ+ov9t/bAuXy37gsD+X+5SfJT+5R/TYtgv8AXSBsTx/RDS8D+iXsB4BCxSJZ/ZH/A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Db5irysz19D6Fd5UoiRAlXCDSWNFynmGpXaHiJcYSKqoMZRUaKdzJ+ZVdv9cGYqbqXK0t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2zK7yvEr0B5lSqlErpK6yvUHSVfD8S7y+IdR8Qfm+0Kf0S9x8EK/yTu/kn+zO2fM6n2gn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adj8pfq9oLbg/wASB7/iU5PlDnUHTRRITK+PhKuPjKeZHXPYlfMPOX3/ADO2/M/9KEmKH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6Q1PHYTzH8sq4wQaVcxo5imdyX4ZfrL3L955+m8e6efprHpmOorctL7y0t1mkuCnMtdy5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OxvkNNl+SUVhl6byNReqdojiQeyoflmaj/E9D/wDE7nHj0PUh6P8AAczHpj8DDde/5hzA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nfmE879D9b7ZQXiXusErXE+4W5dyvmBmXFe8Qo10oh6BK7egc+ncQLlegRlXE+JXoVxK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LCIQeZ9v+RoXr2gHWfzLP1HYZr592Hrr0ZzGlVbmADK1TcMlmmWYrQBe/WZkCqD9NCA7H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T1BXPiY2H3wHg0A4Oks/pB1BNH7hEDDqqZo2xhrUyUhndQqaV4lFNVCq5p1/qHCZR/Jr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wlxxgvjNI9YsK9d8Stth9y9W8EwvntL4Xd5zB3n9yym335hqkK6y/d8Tr0jnXEWlu61NC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DPS4sbzzcqjcs0mOu4qKvMHNxbM5hyZedcyyvzBcoPmpTdKnSYlLPNQqAdXzNSGdly8yA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ifuAhkZHlEmKPZld7g3qDFiPEyheA5Y1C0ZYFxVeehgiBbBmoIdl9tYB6kdQ+S00950P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hWoqSzg9oNu8TRyxolrqKw4gvqKjZ9Yo77QwvrCPp7ema1D0r+F9fSpUSBjpKJUT0VL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TzGog9fiC6PxBvL4hwN7Q45d/Uzbw/wDTP8Gds92f7MvN/Od2CdeERIHGn8yocLAHPE7W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39w2JTEOjklr19IdnzJXpA70A6EHQR/6k/wALOyIBKrmVb+hCzT4T/UgXOZ/2Snn5T/Bn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YE6R9G6XwSrg+JTofEDFktWvSeszuMetLOZ3mXc3Ld/mW6y/+ZeXipaXl5cGkgyPP53pA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J92GbgsuLH8UlSvSj0fWmJ0leniHpXpUqV6PpUqYJcQFvJQxZZKU41acQuFNUg+IPvZwn5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XueyY7kCuRlCOR1EzfpUrMr0qVD1qV6VKletetetRlb/APiSpUq9QXx6PsTanc+4bYSu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u7jr07w3yAPyyrH9SmuJXZgdrmzzA8TLRiOByg+5seuZxAgYiZm0qBxKzKiPMrMqV6eJU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q+IM3CoCZSx99qmY/wCqZLYU1ny+YqD/ANF+/R7Tt6Hj1H3zB94rwSmZqt7zi/TuN30LY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N16JhjZCrRwYXu49oVcEhp5fnHtLphnSoh1inS8dPeEVSm6llKfFRo54LNdu8IUgDmodOh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QBkDXmEZovnEtN8Xe5tafW5cIuwB5I2+XoIt+GZTEsWueJS3f9oVZB3xE+HSCSijeZkx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Lt8GFheZBCieO9QDCOwIhs5uzJ9QuclYcxaY+8C16Z5idQKNfghYYZWHRBVWKgjd3App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qll7YG1dYmBMnzNzFXvmXkINAqzmIYDC8wABVHPDEeEb55glJLdP9QVQOXMDGS7hWgsG3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hadgbgMm5RPUfiHlFXmK0vdRnLiPLxBSN0/iDHWj/Epv9E/8Kf8AnQ/5Uv18EOBz/Znbf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k7xO99Q5X6h1n4n+hP9Ag+fwmP/RK8nwTsydA94Oh8k7XyZ1j7wL/AJlUiR3j4QD/AInc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UQ5/KXXSy+Vpf/tKdGVbLO3RndAPaV6fCPaT2ENEE+VMfcKxMKnmCvtMCNkqBhwxrd+b/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rL83LQVS8tL9Zbhnei5aJctlpaDGLlsuXGbiY9OIyvWpUqV6VKlSpUqV6ldoESCCzt7pqA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/BBsi6/8pUquDpYd0KESVEzKlRJUqVK9KlSpUqVK9KiSpUqBiVHUqJKlQ9KSzI2PSVTsD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9j9JHW40ja+YTnYqhoDjsBH1rMqVKhK9am5WZXpUqGP8A4V/Cv4HoehNFQ0hyvZH9RZDO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1N2+vokIcRx+zFSoG4WIneFGVJeV7D6T7zAh1QJUCVKxEbxA9KjFVVehpKnEqVKzAJqOo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6jW92Au8cSwBXgzf+pn2oudfxfRIBDVvWIUWHFqpgOZorKd+sHlCkaCn4jbTGUVUOJh7fN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bDoeby9Mx5LgMWV9cbieCBHecJs4mr9klhydSV4u3ECE0JOaOsaxuKKqxby+ZYxGw7Ol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5cC58S9wwGzTIPmCRs1aRuXi6pse8veop4gzaS1ZYZ7h1l24ru+MkGeEM1C4HVgPmXFRV1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ZTPSW54XFxsr84v6HTuIc12lIGHMu+CJ0BtV197mCOgVgaaAM2eMVG/JJuXOF/c6Pg1E6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MBRlhXmwlNUzHTPW50UJOqS67S1z8orSnWLgBy3rcxXKWW0+SBvA9TCNBThJYKuWXWL+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T4WZT24vK1HD8Q3S9GEIAzOTpAJQMavjqRSC1Qp7wORcmzmZkHu7zoV8yhmGi8fEwK0g3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cytPwR03PF+ZfT9zy/edCWfWPSfErenxPEl5adyK6ksczuRUX6vzFXuEvnFei0tzLeleX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L6y0Vly2C36L9LiyllMqJBOIZ0Ma3jL9wFHCrJ8miVZkXY4+LhiWyivqXnCVbcjOskSV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UeyUwIDKlQJUq9SplLejwmEr1E9R/kBXqU9PRh6Ph6how+damouT55nSYQQ8Ie1Dgp/UR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2egTBsvq27lYiFRImJTElRJUqVKlSpUqVK9FSsypVw6pUqVKlSvRpA9KlPMD0CHpUT+Ae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K/jxH/wDAemiYHufR+oLE6HqCBMQszlehEn1UTOYW1D5QgPBH/wBS05X/AM0+Qfz6BiJK9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n0rHo6lSo9pUqVEiRJpjvofuMYC8VxCICj9J/wB+Y7t0EdsIw6z3/jbOwKT5gJkqcrJn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Wx2YyGZA8j5x7kvBi1olGFePDePLlgxpTjWLA8G/MFYU6Sz4ggwNlrGN86lp7lK7PP1AJ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YXiFsEsUHNDmWNyYYnux77e0GKYMUj7tE5Y1RjOos96iQyoao7v3LgFOlEsiDxCgZXKthA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b9OT1wUKJi50NfmNFyOmIOcfcQ6RrTGIPHtEN4JqmEbFG77y5PK8rXxHMtyNfQJSdyKwO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U2h5HMDrVSm+IJACsjVwDlPNRJQNKlS+l12nUXtCqUqHFksUfiCi2+sY0BjmCcERcCvzKO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f+doPCudQUXfjmDopmVA2e8JKDqy5xc3C3swOWqH/AJUdSlvJ2ZkbA32gccKZlMUQgAyd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XIJ9o4KaZSyzbTmMYwdiS9KxTKNZt+SWy4qCOZ5S2amUly2Wz39GL/BPRJUqVKletSok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0VPd6KgTaV1g9sHBY5MI+5KTTFYqfAR09pF/lneShx8EwAUTKUjMvQQDmUlr/iBnGPZ6D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39J/EHhPD+APUV59FTwlJUqiVGzKlSpUR6K7TSJKlSmVKlQIkqczMBlSoErEqVK7SvRJU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gdpXpUSVAmv/hXrUJUr/41KlSpXoErp6myGugn/faNrVxLl+lSpzBdJ0fSoGP+Q410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FmsQvrE6LmE2zPJB+kcrz+4SssqVcTDKgfx49ar0qa9D0ZzKgszqiEGu6dhOquqInOA/b+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HhyxYzkWzR/UI7RndXdOsEBKPKUXtQwkbXrpfX9wSBQvWtHzKC51Vyq2/eIxW8EZDsFGS8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l/5BNGktNbgaAVSt+jNGCCHy9JRNttcatukGB4BoMHklCMEq28T53LRrzLKuBD0BXBBdO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LagVbzHpr6TrtQHCrIDkV7TRlgR4gaaZYCHkmNTrpiUuwvNzNzRcO4mSBimqME87+4yOV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GyMLoXFUsiz7AFB06OoTFV4VfMtFOtHboxSq5/cVzhLSjHcmOl8kFewTWaJko/M8KmXaX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6KYgqHaBeSyXgXEw8vWicgHR3lB5Ho7jVdLzmUFTnaxAluoaYcGmNQkYZNRKsHLuJFo1H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7w3iZoODxLOeIbowXwn5j6ZlXAgSpUqVnUr0qVKgSpUqVKlSvRUr1TDX8gYblX/AVNvRXX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NoRSY+jX1m0Ip6GPCEeErM+c9voO2V6muPR4ejT1X/wCABUr1K9SpXqV/AVLepUqVEjG0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QM+lQJUqV1lSn0qVKlSpUqVKlSpUr1SVKiSpXmV6BKlelSv5VNyvSpUr04/iTmHoc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TVHNQ5lSsRIHzBT7QNQ0EGZU3Y4PxCVmBCicQivn0A39v5lZYSvQlQJXqa/iypqVbNerAz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fZ+Bd/UCg2uf6QxGZ72w9g9Ov8nBFiqHrKR/5Ha9yxvd+iFmdriOl1g94b3i4Yu1crHxK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mVXhSu8xfSpdkDRV9ICMwGm3B8/iJXds/EU2i8KDUIawxowhKvhZMVd7M1mIqEvwNdXO3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C68D3hVdPCq1QHWiswbUlaLJq6HLL6NXCP7lYmJriWcGZcuMX1X6IqadF/mGa1Rx7y1h8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TLXPabRpWCuhEUDfYgaKmjFDCVNurcsFXxSNPKrqSgRcKJd6F0pxUXudA/IYwSV2S98wN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u+0YuCOsY6y85s8znVQUpRqVeOsFVHDvFx5tbBmmsQ8Ygdd95wziW2dZYDXUYO9DyJnUMK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MrdreNyujkWJgbuN4cu5QCymEa1JCiZqGLPBB0d3qFjkZc1MuwzuOv7f7iZgdvSpXoqb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SpUr0V6CKdJUr0BD1DFSokr1KlQwiHqbSoRUqVA+fRXqeHoqVA9DB8PRUIymnqeH8QfU+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8PUrv/IHdPD1K9FepUqVKiehPRWMyokqJK6wJUqVKlelelH8KlSpUqVKlSpUqVKlSpXok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UPSpX8OkqJKleleupX/zyHdnzR8pMFulwwmfRL9D7D8QLHoDpAn434lf5hlnECVAjHiC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Zz6HrUz6Y/mysysegemjELbV/g+Z50cxWrQ+O3/s39kPhr/4biHoPPaYPtWO8t/UDU1le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rrLsliA7saVEAocd5pSzmlNcxouxmIdDEBkOLg0rOAeJlDLA+omr4uBxDpWwEu6enSUI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mrloHLeAu1Wr3Lf4lcVcgvtFbhaqGcqt9podIy4s59OJU3Nn1HahGnxKeM8QE4jqLyS72+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KCGWuscAouBFVkOWk+CLq6w1fiHVC9hPmqhgJFxHw5Vg/8hLlZWsdcXiC0Mghov6l1kb4g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QyxBLbnRa1MKVjtKMRWM+Z276jhdbfEFW2ukDJj3OYd+YrSuTmIKy4+GaW6b7xkZ1GIb27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RUmeKgRNqvLLJDS2dO8ND3/qYfqU2kKCyHLBBoDiGv8A2BGJCKlSpU59KlSpUrr6GK9Ss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KuMVDCVKzK9FTKV6K9FE2lfwDFQirnhKlJSEV6h6HhKfUFH0KhaYd/RU+0pjQnZ6m0T0M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9GGoxUSV6AgSvRUr0VKleipUSJEiRIkqVElRJUqblSpUqVKiZleipUpPSt+tSpXpWZXpX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syu38K9KlYletSiVK/mH8OIfxDCCm6pe7xYKjmPo+i0laT9QYDcIMOkMJ9uB8w79IHzK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vww4h6GPRP5cyoSo+gddR3ExKlR3NEIOCGqcv/DwzgDPb9yrLaMfMkZk+Uf449GLa3cha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4xNAwfU5XcTlPyJ9QBtVbpxKhICYOkBLfTiMUNiwxq5SqjmtswKL0A+ItiYDDRXAHWHW8o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lJ1e80wcELg/qYvYbg5WDAhuwH2oQKPFZTc4i8cYd5iB09GdvRgQOPdoGyOoN57TXnpDGr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ABncxxAvW5SXmbGoOnx47TKL819ytQnbjoHwTOZbrx2xLZDvN2MODOyqiSCqAJIHnJX2zJ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PHT8Qa0MC9tSkxdk944ynuQWhx4gK4d7glTVQyJ7kDY78kriaxWOIGYBspeYlq2PJB2l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fMJOhm+0upAeIoQNQuQAp6xuwH4gslzWpR8wWyhdxLuYhq2+yCVK9FSpUqBK9ASsypU8JW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X8gUmHEr+IV19CZmnoYr0VKluno7IR4Tb1CMJgeoRXoqEYSpWIEDEDNynp6Klehw7eivQ9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RXaVKgeox2eipWMypUqJKleh6JUqVKiRhIkqVKiSpUqVcqBKlX6K6ypUqVKiSoelelQPS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VSpUqJKlQJUqV3letSoEqV61/PcfQ/ivaXC8P9v9x37SsysypUqHJ/ioMHiBcrEIb80I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9EzL+yn6YIepv1qVAPQlQP41HiFVCCaimdGrgKHQ+oOm+eJcqQNnj/SO1drPm/wCb0gWA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yqMst5XB8bmYaq1VyvWPgUvHIR3QMWiHh7zE9JdtwDaSlrp3lFlC35hXXwTDoe35Y7ASs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6nWIfnPPtPKLgms843B0WRSw3H4bKHy7ygoGgw3waEMw/wBDiDWRe1h8s441TH8PaEyLh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CqDPEp3K+ZXPeXzU6Vqa1xHPWutTQ9YolmNzjpCbyLUaviIw1w4hZi8FcRkpsihzmIk2G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niUvCX0jbLfeiB63xLbUfabUlPR3A5OOsBNPzAHHEoavMAqpLo251KEOxcy/nr6C3iFXY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X36zC6b46TACy9VAHf3C2fCGMgBL0cG6P0gAtKWUaOlTpiDP1Ap3UOCVmBnUd4qYvrPuE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UqBKlSqlRJXoDMqVKlRIEqJKlSpWZWJUqUVKleivU0gJtj1KzKfRXiVfqq1lXCKlSvUr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4hFEp09AdvQGc6lSoEqV/iV0ldJUpqVMJUr0VK9VdJUCVK7SpUo9K6SpUqVKlSmJEiRie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XpWJUr4lelEqpXpUp9N/w8+mYelelSpUCViJCK9Knic+tSpX809K/kfyOfECB0/BFWe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7SoS84f4gYlBKipmPngwq+9ehc8iXK6yu7l/KCIplnUgnUnYfMOglXCC8L8xNbgf8Szo+w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o7D3zanHnExxD0r0T1M3Kmp2fmWrw/Vxc5M1FpCxx3hjZ/tl/ydj8zCc1cKtH4l/ZfM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VanOYOxz8Re7QFtNahW3OAYgFFC65peL/ANuWFAC1ovL7GYVqkp48/uYngO64/tAtoQ7BV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f9mYspbt1ohQEgB6B0lYIruCct1NF3+YMYSwLV56XiYxjVMXkl3b0C9Q6tLs2Obi/xdJ0U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zLt95s3mX3l5jjMeM6jncRsfzBr8sQfcRvn6Eh75Yiaqyz4lUmALUc93vFfeUGpt9RC7+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Dvq/65Gv0I/ti1lvVH9TMqvKKPaXC1SVPdV3UKlDnPLGg6Gx3A6XBvvLa/UOlkz0dZfD1g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hF1jVOzpOodwL73Bi5vvCUVCtG/ELFMmnrBalGj7j0r5HE8zKnVAszrRArMOJRdZldpm3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KgSpUDtElSpRKlYlSpTKlEqViVKlRL9ASpUrr6K/gKlSj0VmV6lSiVK6SpU9kCaep7vR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6lSp2TulZ1A9FQldSVGKlEqV1mA6So+qsSqZUCVKlSv8A2ViVKlSukqVK9FSpU6onSVE9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SpUqVcS5hKzAldpUqHpUrpKlSpUqVK9KlSvSoGZX/wAKz6VKlSpWZUqV6VKlRj/GpUqV6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4E+olHl/Ofuc+gSpzAzNzm8DNS4t+l2/EXn/2hevaJn4Em8tbgBUxFb76hvvL/UsmkLzA7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KWUetD9QPKfMAYfIkdR8/wB8q5kdtx5h6wfMHEDqATAe2ArD7YJzV4zBlnYQB/QlToQd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FJYwhvJGA36cR7QYFwM3KntBzEglSty7DwjVmmh4tKaZ5eMRBQaKhvL/AL3hbK8p5h/Dr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gr2lNi0ZXCsY2Mi1MFDbmsauu8FisKNKlYvesHeUkKujcZhOi/caWhRrrUSgAt3/HQ+Yrr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Y4FgPcLfeBXSKG3EQBrAOShsICY4oFG9BS8RAGHO+CpVS77RnjdN542BaK6DEASeHM7zXp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oQVqkWVzhZxM4th21DONXN4qCuZVAZ6xKvpx2mUu7WDuOIAEMIfAE0I+IMmbui44fS8gdm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5xKeGFbOoDbzLV23sY8Ad0ogFrbDsJpWMQj9LobC030YmLXUlt8MwZy1mVnvKVzBCjdww3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UzVYqYY/MV4g0zLLHfmY5m4OUDbjOrhd7piqURqaMWLsmLeI2mv2okq9MtKFvMKZWSAov6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XSV2ldZUJUqVKlSpUCVAlRO0CVKlSvQk8pWfUrvKlSqlQ9DSVKgVKuVepVbJV+gL9AYl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QPiVnBKfRUqV6VKlc+j8SsDxKuJ0lQOk902u8ys+ipSSpUrECJOO0SIcSpXoFypUqVAl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GGElRI+gxUqVKlSpV+lSpUqVK9K9ElSvWpUqVCUSvSofxqV/Blf/AAZX8uPWoep6qn1S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z+47Y7hKlQxEYoZk8mcOX3mSCSVdqua8TGDoAHxG2alrYC5gVeVswA/iCjJ9RWA3YMc1L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gHA/z2hxj/JqBYlej+YHo+SRf1TVj6gBseGUaD4f9Svk8KJa8BRGK8DlD6R/uAPw/9xTT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zD4l2MPkj1P2QDRO2DwVxT8wvDeNReJnY9JxpMCa9KlVGZhu+IvjfmMR5HO8UVy4mSNjm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p+P5Uz8wNtst9MfccXcmh9zvL04ZSz7lL0PIlXBODWUipqKEdjuor65CLpyvgiTALPkvd3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OpyWxtz8aizrg05qIEudWLePyzCU+CrtXtbiUFDKjAowH+1K9YWxt3C91aSaYj+s3SYiR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5KcCtux+T9fyAWnTidILQK8IY8Qzg3DFcRwThqiOkV7BCRmfeEh8aFAHc8RH2AZgIcF4in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czHF6UFezCQVlUTFNagFDuI3Ggobxh9pSQWiwnswXYZYQUrU2q+mZdkdgBi7sOVqh3WFFQ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/SJcPSAXm89IqN5n/ALL443Kz2leVdpYyMOpYND3gAr3xNa46R1Z7RvdlYuu/aVOQ6xqXU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NnF1BmDNkyfFr9GMVKlQJXpUqVAlSpUqVKlSpUqVKlSokqVKlSvRpKgSusozcq5UqV2i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lRrcDOpXtNHMqVcCMqV043K6QMSu8ogZfSiVmVK6ErJKlTslRIE4lQKzUZVwO0q2JXpUQ6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6ysSpWJUCJE7SpX8AgEa9KDvGn0ajUYlRYvSHpR6EjFSpUqVK9a9a/jXrXrXrUqVAzKl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3Klelfxr1r0rP/wAn14mH+zExOgwNLGBAgdY0TUSR6O2Zew1GgG4IHTouCC3dYNjd0IzUi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Kqr7Mi2VPfMBvhyN3vIO28qBtlvvNafgzOGR4gP9cpMfCh/xUA18SV2+E9j4g+Jb2Jb1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gL4oh5lG+YMBFekwo6nclU1AnMIlkGYenC6Ji67HtY/TENLMVhw/vOJqi/dNSv4m+Obq7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zNip2C3rBiLjUxwtadMepWN8dcNSsw2XOHPu3HtIBbvYH8sH2DytHWGMqUY9r+Y6hQWIXv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4gKPoKuFvK95wzeteXj3gXhcplkvsQxqbUOOzKBKsLfLmUSHhQVQU6LAOGGHvAE2UPtG6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s1T4j5jqVRKlQ4MA5pp8xczbvqdEHdMXoj7y7Qq9ywV8IA8ShG61+6DZY0cwVJe+kvg7f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6BLcme0M6lfA4mtpDcucqayHuw7rc5v6zKVq8x9i8RuMlHeJwxx9rhZHOF8M09ZVf8A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Xq+kCulwPaB1go/cru8aiWggnWUlLqVr8wDyHqQHHOYOM5O82sS8EuDiUvquLlFgUuc94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RUItpuoVCslfJE6zSBAxDc4Rns2fafuUMrMqEqVKlQIEqVKlSpUCViVKleipUqVKgegK1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zKnVKhFRFgVqJcrMrtcBfQLpKzUrmVKxqUdJUqVmV2gdYGbiQ3KlZ7SoHWAeZUrNkqZe8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GomZWZUrF1Kj3RE/8ldpUSVRiVntExFotlzQ3AT8Mp0facNB/dLZf+kH9wTQeQ/ceYvMDS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6ik8XdBurKucHwq/uORWVfCXDXf8AJfqdO+5/qI/krH1OFvLfqaAPd5+Sy/uLyeB+xi5ZT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x/uLcU9oWzpZl+5Bdr5fkHJCKj1Feej59KjCRJUqVKlSpUqV6VKleiYlSpX8KlSsypUqV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SpUqV6VH+FSpUqVn0qVK/hUqVmBKlTe/xTABwDE5iSusIiZ2DgjE7IA7qQML4nsTmah+I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Z4is/wAQtb/2do4QDda/Ex1CV5mbrS/UGIegisROdHWM2fREuYp3g7lHZEoRX2j5gdG5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2u8cntEORYwDdGBjMSVUqJ1n49OF0MCw3AN0yjpYqDal77/kmNGuLyj6a/hYkHPoQWAI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tlFdEiGIRRaJ+4MC0wmrIuAD7YrBn26jkXf4I9YNDlmcsNhDl7QXltqteT8yyC85f3BaE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wbyO0sBk7MEI6XgcBDUNFsaIgV6GLiHhSCs4tCRUYyjTMW6HVHqOPJMYNhsVkFPPpfFSs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DYgVv7hdVUYReI34NwxjDdnER7cwK1GEkg1+Q2RBSdOHvNydVgNMUW2hQq1gUs+pf2y8Y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EcvexHwYimVLgaac3FoLzlW2LZfG2BdoFQ83Lz+JjFW9oFZqFYgRcQ1i5Z0gAvUgHnzDdk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+00p3xUCgeOsxCYDvOI0x3xXiPRmK/MLG/wAwgUpaYKfTT+IOkr04YHo8TK/ZDTGV6VK8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AlSpUqVAlSpUqVKlVKlXKlSuJUqV3gRJXtKlSppKle8SUegOJUTpK6SsSsHSV0idJUqVN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0qViBK+Ieor4iVqVKlfEqVK6ys4lbuVKlSohKgSjgiTAu2ZZPRrL+oDOrGb7joaOhiPW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2SnEoxwtqLqawJZdMW2CnruI4zLEAqTSOyJgCA8HQOtZIWloPjaVrE/3E7H1MmE+zAzXxw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UGx92DNfLzvLLwVvLBvOSBjbdsDomkjkqF24e/ZKlRtnmMVKlSpUqVmJUqVKlMqVKlSv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lSpUr+AdpR0iZhKlSpUqVKlQIkqVKlelelSpUqHpXpUH+jiUB0KZyxJUDpLsGmo1W8Tg1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ErMMo7MoBBkG2XBW1ayI13ubttikvKu2IqBZYtj4l7bwpns7O8MoIliNjGhkht+78kF5+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Bccq0YgZ5X7YrJR4iWFe0TMNgDhOOz6KlRI3+TDK2BdFL7ygOUIsSliYlejuMq5m3QxWy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uekPWEL8f3wbL1T7f/g+AQu+A/wB7idFSnE5f2cwh/V6s4PMAv0Nga77rmVoXLFtLDeJaA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cLW1d2ZlxtsbDtcTAzOXDAqL7vZbcAzG5VF2LpOR4+IrgVFr2jqMUp5sxdVavmDhiq3sr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k7zjUGhI/wD0siv4do+nDK+/TAMCLtRBvNRAmqmAOK3BYA2UBm5pz8V34INiSqZXjpF/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txFn0zC4zUfs4tcy54QIZcEGHOUwPg/uY3FvB61AvLe6zGhD4gzQ9WvqDvC3p7S+JV845z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e0DNQC8McrLZnVTgdNQ7YzMvPeGGGpT7zGzHmdAX17R4UxfEMBkuHWt8TQcTluZWcMJec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pUysQIEDOpyQXL/1EoPuypXpTKlQJUqVA9FSpUqVKgQJXxKlelSoEqVKiSpUrmpWLYmN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pXiVKJXSVKlSsSpXXUoepKlQV9blcSsE7IGKlQisypVzTUrOSBm5UrtKlVK+I+hUSVK7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Nssg/wC5gcBFUo8P1mvebXUJfiMdCQacfy/3BXR739yh/g+Zij47+5drw4L78D+qJqXg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ad97ExczZq6Xccul9gfuAUKHYRjEQPP7f0mEs9h+ocg+XBJXuqVP5bZRr4JQYhB0HtnYiC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z9kVHlLY8I8kQayx4ez2ZnoSr/ISokSV6VKlSpUr0VKlSu07PUqVKlSvUtK9a9KlSpTKm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K9KlelYlSpUqVKxmVD0rEqVKlSpUyOOXu59GNlnmVAuWKe0cQRdfkWV1gdYENFol5nYdO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qU/cOckbUUiNbGyB9WgH+VHfDNDUuLUjJ0b+OSMygJcGT/bSHEKlXFYuIrttohvDz0CGq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7RAKvmoPCSHhHEtgdaZnHmXElZiWZgrrD6Ppo7z6VEjuJAjy9E/TDEvPybbiVRKvHiVf3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5/kmKj8ABjQOA7jE03UC9aOZrxa6C4v2lQqPJt+ZvTNdy7Z+JUZVVtXrK0KIXbwOOa3H2K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vqNCdyCWw9yVE9upl+RHCPSNUdKX7v8ZQTlvfyIZ1pzWpRN4FK4vkreP+wUvNdtbmvRLj6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65QczLPV5nJfSsDnHWNqnwCdiNXTgdB2hrInmVrtqGrhMl8wrRqoXr2z8SyBTur1XZcag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vhYCwPUi8ZanU7O3aWK3Q0u42EJDrBXK5c5lYczX/sDzU78xxz3lmgrG5Srov0BvfsRM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Rm2fR3h1JgL1L9CkTUCI8kSUcSzn4iUKjewliVAgq0ZZRdAftBvpKxAlQDaqC1mXza9XxB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6VKgQIEIqVKlSvQIEqV6VA9KlMqV1gcSvQHm5Ur5lSsRKlSpUrr6VKxqvb0qV6B0nmViV6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Q6lQJUrECVKiSokqJKxKlSvSvR9KldIkECW+7y+0vVi5ZBdE25X9y7CuchOtxDasywvi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+05n4ofEFcwlRKlSvQldYjoYHbsuD7TEYHF4oUc9Kp7UuIskQYmYnoeoSsz0vDqI2YdtD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8/EMhNMqJEldpUqVKlSpUr1rtK9KJUqVKlSvVJUqVK9KlTj08fwsj/PEqJElSusqVA9Kg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7yyvUPpBf+rJEyiZgQJv7w5MoPQP1K6QLiUW3M4lJ+I7VAdkf71AEkYIHSVkg4zuJyJXM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4WPgc/VxFKsZR0ckzPafcPoqoohpSXaw1xovZ8Tb6VAS9k67mVHz9H/sVD2v0NxYneXeY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u8rESCVbDU8Qf7RoKaKx1lZcPS4xPFyGn/wCOmWwPEbDwjIp1fM23EnB6BgPOYn2yDroH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KLrncSpxAdx3NgrjuOn5TqaJC7tDXYbgCgxPH8Ht61gb9oXNvEdA0X+5jjUTIMXVV7rmUK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+0WXwzC3rKHCnzMLBG3R9oE0slilCDfBEjGw8iUfKy8bLXR9TFy87lbDmbghdSzR+SAlf3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2l1SD1Z4dPiLBEYdgwMMCtuehNA4hB4DMOcWy2NwNJ1ge72hnszMZp25GNhf1CxSU8Md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xK10OlQcOdZS41UU4yRu822Wurn+O5w5EqVWZoUWOVq4cYJY+rxeEP1KlSpUqV6VAgZg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lelSpUqVKlErGoSpWZUqcysd5XpU8ypU4lfMqVAlSpUCVKiZlXKzqV6VKhGV0gXKlSpX8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0qJKlTmMdaA26gfCsvOi2PP2lVOo0uoSYdVHLKlEYKe0UDqsx3EbT2m3zExNy0RSHHP8AZ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2BvyMZoJeF3e53IGKYkrEr0qV8zhpk5eAcsVzrHRH2eNRIE6AiN0IUkyDpmj4m4PX9Tjx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ThiRLiZmRxKmAK8Ux+kRlSy+15gpMlRIjKlSpUqVKlSj0qVmVKiZlRIESBKlRJUqJmVn0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ErPpUT0r/wCNTn+BGEqVKlS6nb+kd+P+kTMSBAyrpPyQ4rrNP/FTaVMH7RDejI+ZYume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eG/QvDlfYxKG6/pM6t2j3xmHY/J/BWreMRY8yjpAHwQPSokPd0QgV3ADKypPT0dx4PT5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lTNKpgll8j7wcjNF9SK8xmjftLpq+vUwfgn1v/hqcQEGAesdgpVY2+YZBSVBV6qw49Ge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OZ0qc6lpvkITZjxExYdoUyJZxua/uHVJ0/qCXncc6AogEqhZcOkTUd077TSSow+BL5fF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OOzeTE1BHjEe2KlfyVcwBzAh7VLzAelobC9RSoY2/eZdo5vdSvbrDDd94AP3OOpDc/Usj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iXvXo46OszOtZmYu6slLkuaOkBYNkL1ixw15hy9o8BWH4YnlPMpKNw3EUrFW9oBUBydY7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lSvSoErEqVKlYlSpUqVKlESViVKzK7SpUrt6O5XmVKxKgHEqViVKzKzmV6VKlSpWPQJUq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KvUr0IEqEqVCe3pUqVE9aiRJxElffpUrEqo6CiPuqDrqY5UdMwAgOA11yv8AukSJEnZA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G17dD3j6yGFaIYpL/wCBM2F03+UK4JbrRjq27UAVOl1dR2fTTEErv6FEQSi4A2w6Laf9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yoiE7DLyyzGdbPyxf2baPic40JX6CckZMvYccH6RhisxI2ZRKmjS/tagyvUl7HSMJ0lMq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+pUqVKiSpTcqVcDEqJiVKgRMSsyokSV6VKiZlSpUr0r1qP8KlelelSoSpUqHqLM2n9ZnWb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ziBNKHD3lZPMP1ypXWZHiKFjLj6gr1s/UvchaBV9YEBjYc7qjhQpS/JBMFSXTCn1Pifyf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rExtsX45gpvVv0Yeih0AN1HgurgrExQT0qLXYX6lwZPX9YLlcSoRIIayjFYRC+slaDSKf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tz4zUP8A49/R/wDlz/Hx6MO3pzLXPABKHqwCyGn4uO16wzbLzonEy546R9kdDBKjUlnHS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fjH3li/KPlKUqew0U6PU8zIL29TeooXOLF9p28sAvbUe8mYXzUqFGmFkDDgKT4ljl6iv5j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vBXl1UPeJ0+pb3guuYUxzSTLj5nxDPMAObg9blKL1DI8kQLSCXjvAreCWrAV+ZWsrzNkU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0EqLuorGVAfMAAgQ73d9zuEvpKlSpWPQCV6VK9KlQiQJXpUrPpRqoSr9KlSoEYSMCVKle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SoDCKldY0cTaYcwi3oqpUPQVKgHSVAgSpUSPpUqVj+FSpUqVKzGX6DJ9zRfMAo5ux7SvT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GPecE6vpE6uNgLR6+Y2axMu2cVw4RNzocaRunZ/MRVCBxTp9mIuImYkqBFhoPUBz9Cveb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R2JtDGFcSmGQWfOveOhVnhpjP1pt76Y5RpEzD7avxLrvUYPjPxExElSpWJUqVK9FdPSp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KlSpUqVcqV6VZNpUqV6KlXKlSiUV6KlSoyoESvWvTfpUqV6V/OweX8ON/m5zSVmBEy8RWH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f77TwhGp6o6R6n1Md1kdj7mHT5lZgURA2Ma7ZiCADq+LWfmJDXTHu9mWCEKp7w7uUBKqT0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/5tgSleufE6ySitYXdNzyVqwX/g1DXgienEPT8z8TPpXpUbSujLqdj7yh6FHxAaKFrQ9Yx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xr1YTr/N9fxPGfS5Y+Jz6e04/nv0GYr9iZNmIZNt6lRzArXmGIEqjp1iV25F5g+CqLWOa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2p+2Kxosk9t5neSZr5hYzNNfgZjk9UWh7uYFyXCMHGdTq1piPNiojZsVPd0bPsgPQtoK6h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OvDAaFNUiHonE0rfxLbz29DB2lX46ww5IVBeFxcppzY3AA7w+oQEo5YUOMlQwwtIy1cwM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Bg8EIN6xWQWMoUE+yYeaOQmO5XWBZKR2P3F1z9crMqVNelZlSpUqVPMqfiVc3xKlMqfmV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r0CVmVKlR9ko7ypXokqVKlY9FSpUD0VKgdpU8PRUrMZUCVKlS0qVUqVcqVE9KgRPSv5V6V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zMMXFc1ESBHacynf/AIQr7DPvAADiJKiQCRyNawH6i7PW77i7Iz6gidJUrpKSaV98BBBYz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1guMDu5gp0aOmcR4WfywZiVGMiGbP1CDhWpSfQInaJUSJ4lRJUCVKxKlSpUqVEzKlY9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lelSpUr0qO/5VEuVCJKlRP5hNelSvSvQ0Hk/rHadRASswIKTtMjNHs/MGJ1/SJKh0bqP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9QqsXaM1xEWToWUHre9wLtiSxEIFWDkjkCmokrkfVp/UXQ/KgyqDepV9TID24hrFDlcy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FY8Bcruw/mW9gfmc3q1MbND7lhpOwnHo/y9B736IlsdQ9DtEjMSaUL8qWOxy8YIYT3Dx1h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7GckpDzjzQPMUmytg8ff8H1PS8zIuekK+xGCd1QPwiQlurewB9wbA9c75FhAjLSr9E7MR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t6gGpS7lG79OYQv1XOIw+Zs9NQzXE1TJ3eEOyV+kDxUMjcvGm4cXGBN2u0U9JnCoLZu0YV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WZ64oteqw+w2m7k5Wr4hC+QUe629kNsQVpr3LLilAdCl/45qNKNxgIdwg8gjKeNpwWAwyq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cfiOGcl6lAZ3Epgvaw7td48zmrpGZMKazA6Suk1DfOfuYDnxCCl2bgpHJj7g5pgvaAM0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Xd9kFxjQagYg+3oTvwvzOWVr8IjPECiV6VK9AlSpUCEqVPaVKZXptKlXqV1lYlQJUqV6V6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USpUqVKlSppKZTLdpUohGaBBSodkKfr0VUowConoYSISpUqJ6VKlSv4m+z+Vm+jvxZUS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1+YuAAium+sSVKgzE0YflRAS0UpR0rEYkrBOiQRipWTrFbH2Ff6CEnSXBRg3GOifMEF9j8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LBmJKl3+HEVXkhtOx+IwnpUqVCVAlSpUT0qVExKzKxKlSonpXpUDEr0SVKlRPSpUrEqJE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YjuVKj6k95WJx61Kh4f8Axy4fC/yzSVCfUjwgsev5offcqcyodFDFXlX4hhuaPs0/Ut3c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0wTKOOJz6A2RixM7wESDKlNxylAg57EZOuUh4QCgIs2S8w0PSYI4mTYs+z/E7NNSxZWfy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L4fT5SfTqh6Hok4IxfNH7ivCGhfdBBKqzusfmDRoQcL5gNS0Xb7Gw/Mf1oWIU6DgWvmYU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9zvXGJ9EG88Tn+KzfMbyE04AUD0M47xKLZyX3MGRm0gR4g5VZXs7Ni1Nnzhs1M8myJGjpL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TNVQeLnPoej6viGoRFjMzpoPeAv/AG4Y1mpRlxc1HVc/mX7xVEtY6cwEoAq4phrRC8NY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M1zCYa/uLibgB1vhjlsexR/DEXcFvzN0b7QTErVsuoJXbUaaQcEVdLID3WClQzqAysXmG+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VQ1Mu1NS4F8QDkthq+s/EHMo4CEfDDQ1z6AQgKYYPCeUD8xzbqPxPzyofQEs/wBeIrnT4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UqVKqVKlT3hKlent6VNytelXKlelSokr0G5UCVKiSpXrUIqVAlSoJ6ejaA7yukS/MCBx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oxTH0qJGVKuJKlXKlelSoEqbta/PDkXNywukkSBqNmGmVtOYe0loWr7RbriM3MokUlDi0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HAuko6vdxK66gFmGCdbuTPAO8TG1fboHYhuZ7Y/iCC2oqLZSaX4jY/sHno5IQHgL7QfI/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/AJdQ2hX2ETEHMqVKnEqVKlSpUo6Ssx36MCJKlRlSpUqVK/hUr1qVK9KlSpX83cPR/ieh/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YmJUqfWmHhDZ9p9z7b61LlJiAFLgvaDdo2Xzj3i06QTEefLcTLe1umeIP1Exiedy61Hpbq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kDwRXMugXHpDlUz2W4xO+PvQqeDAivwT/ACPvLN7PaPj6j0UoIHlbAH9j7GtxGrJMeYVb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/AGd4w13fyejK/gZYnDjhl0v6nJc2v3KFLdecQIxGlSVV0S9IgAA6DbHjmNF4sot7Qq/m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lessRlJBGS0uM7OK2fEyjGoFlbXEvRF0pxUNH8XvCrmcpGEvwqVgZWwtjpj3lgC52O5pk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KrLfaXxTq0D3gKBhVt8x9vOoXYsB7N+0ICfw6TEfE4nEqDOZU4UZ7kcmCBB54gX4/ECt+Z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S2ECdbfieBk6f3MQaCoNvPsRT2mY5mLOdH/cKRZlVD83AdVFS+6nLiiY+zMCoegq5l22+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0nd8zaiVmJiGyenxApgES81uBnEBebqadP3DriLN2Jg+7AlYguuSFfFMGdLj7sn0QZJKx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iuf8lfwr0r1qVKlSpU5nn0qVKlelSvWpX8QlQ/jUqJiV6hAlQLlQJUSESVDsgepUYele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0SVElRP4C5I5EfoH0bgPwKUchH5hDX3rkJ1HrELdrBLE1RibYzmENBcrjy/P5iBTEYUfh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3vH0YDUpmwPiBnBQp/cB1HRD6B+5eyaCtwxywy9X0d5gWOW+AWU1s/JuUsmNsHOgTwqKC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rKm8/5ID7EF+Ccx7eqQMSvWpUr1r0qVE9axE9alelf/ZJX8mdf4P8T+Ipd/7uD4T9xMSq9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n1/NPuLKlQJQrOA4Oa/3WB5UyDYv51GC0ngAw+HcvM+KcQb3Iv3p/Q/8AZrfWdJVkdQjZq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OqC1esCmLFt2OTP3L1rM2q+5ow7AxMYALxUAXQuO8US2xm6XisxQWyssgcp3YUMSpzAyR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+UZxLhmVHUGSWMc+SYoQdlD9Q2AKOqaY9djOBWpVRWoTAItDh+Ia7j+pdMcRxyaIxhYq7t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nsQPQ9WPMegFZqjSLxxnzGxLqMzAaposAxFDYUj5RBtp9oobVS9GGiEOfXUdCgpXMpSDp6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X6cepuV6EobqCV0KmV2e8bXLcx/1z6Z5gWdETYJRNM61KSVfXHpVF1ufaG+ntxNeYGbhv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JTcrHmBkn2EVh1hvvPO4H1KXMr2g3Q30irNFqXZXczxMm11MsdQVZL7Or8R293+GHKVi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3PzPw79H9yj0qbleoXAzKnMrM7+oSs4gdfSvWpUqBKmpUqVKlSpUqVKlSpUqVKgSpUqV6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9KlSpXqyok5lRJUr0SVKj6PpUqZuJGwTT7fuJKiZionUfCfuXXo95q5SvCt0P7CCttL3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CjYzEEzXXaP3GvCWUZwPgYkUh5wnO1C4HlhQKNNPo9UlAITT/hhY+bKBE9mh92B8pCWFr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vUw/5eIT8oAD/AGImcSvTj0r+BEr0r0D0f5v8X0b/APm/wf4VcqP/AM6lT4xfpYfWSokq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jMwPsyvQNRVbonRJQgspBq+C9wq17Z7NdSLmyCh01+4kRoTSbE6MfhbCtroy7PR7w++vw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SxwZAfMu2zrLCt9AgXZk1BV2qg0UL57Rry2gC4SHAubCuXqwM+jKimw4emXyxmfUiTclg6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TcxNC/wBS4MYDJiBFWroTQzer7wXl8SksaqI3GNDBYJWanclvnX/JfoT4jGOu0QTtNDKBG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sh+YMFxv+zc02rlYib3KVfuVtHUJSUnEsnB56sVRjTYOrcvL3ZfWHo/wuc+jMZwxg81Cqw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94BfEosO8CYNQLYd7lT8Q+JWIBgGNMDtDxD0re8w7XMwKA5cSwHDSwvDxK2OcMQ6EC3E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1ktcc8QYxAeZkmVgDJEtXRisdfwQRx6RCGQ6D5l/t+T+CsSoEqHrXn0qe8qB6EPUJUqV/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lfwD0qYlSoH8QgTj0qB6B6V6BE/jUfSvVlejGVKjKlSm/QMwOUzt7/mcR9MzT8Ex9Fi5Yp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nOA/JMZpD2RuJ9dS9nSfMSVE9FwB0EsYzb+op+I5ZU1T9poGAODUfUL1Auoxzq09jPvH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jERwGB75Yqhk9s/7Kf4CLGo61L/59QdOpv9v6iejMT+L6V6J6XKiZldJX8a/mkqVK9Kgfx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r+FR/hUqVK/lsdEy2Ho/ET03PqzfLC6xl4VlQhxMqtZhWyyNewxoui+yTILLUczrCA0f0w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ErUSyDN6tFlQPH4UvB1UW2bc8Q4fOpVFa5gtHk8zHBApHKVRtuXLUgnF/wCI3NiMNdxP3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Moq4f5/qG0D0Okt9OfaUE6PxFlRnOYQD/WTQYqCy2nVx8LGYqOwdLECu6/G/U9XEonKx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KUHKf9mbXxV99OEHcppvh0hldrD+IvBzkM91JA95LjDxK/LOFOXArxH95oEh1t47yy8BU4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5bh3nM4j6kCZJzawMFuJRgckrL+5plrEuVuicm5xmdoe0NsWnOJxLxOHctMTMrrKx2nhl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HaJNBu1XGi3dARrNEUpQGmZ1os7urgYzMmaQY2SjUCBzhessTkvi7lbMGb5mJcya/Ewwa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H3MmGpvgzAYLLo34Q98MeT/USVK9AlSpUqcypUCVK9Q6wJUqVKlfwqEa/lXrXpXrXrX8g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InpUSMqMfRPTiV61M+2/gjsIe3j9pxEjAe2QdRwwSW/1TlHtMxe/+gVv3YpjL3WHi9myEJ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3HeO/RJUqJ/Cp7RgShVueERyb7PVgAUVraGHvErJ9roHYMRB0Vk44fuJgIM+Y+I2wNByX0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0PwRielenHrz/ABZXo+jr0T/549GVK/8AhUSMSJK9Ulelfw3/AC+CuQ3dH4mkqE+t6Jv/A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UCViXDBhFYSMiAWureyPwqmq6TWJVxkFWKq/JzLyPB+SFr1xeYEcJwV3nMWnR/wjsLwL3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95kXx5JsE3dLLI0hpi2g+WGwibPMqjBCrzETu9Kmx6TMIsHvl9F/iMoQkNU4OpcYNs/uAr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GbG6eZUDGDEOA66yyhjpBA2YN1LHzeR61xAFDeN+Y8vH8MTCDl0Q+OW8j5NxFZG3b/UY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fLc4LDriC2blSl8TTrBRuDhNrijvzxLWom1p4GE7BVGTQA4o35OksNuYJpGV2ZT0ZTUrH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soMOk5mlfzBjPEA8ejeyLkAVaICAHRsuCVag7yzqZhdXB8ByJREaC6EH4qV5OoiB8PMMj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4ArKRoUwcz5gfEEgMrjBEofzKjaQi1V4ig4vIl+8UQa1xVysG/sVCzbATVPWacQ6IK5gN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Pp9EGS+ZTpNqqoatHC6QMEy7VPtM5JuIGYamp5f57xuHo+6P1K9KlSpXz6HqE5uB6VKl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lV/KvWvSs/wAT+R/ElelSvV9WV6PpUf416VK9LKdi/SHfeP5fylVDuJ6I0JWDPKeTfzGpl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b0HXYd8Q83gwH6RJ0UrKj/Sfr1qJEietZgSR/Rd2UgbS37d2MuhEvEChsGm3JdX6MQ62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2Kqz0m3f1O5/t9CHEitf7iax9K9D/wCDKlRlfyqV61H+NZlSv/i+j61uVH0r/wCez0eAV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9abvMP+XRjuJ6NiLjRxRXpKgQacJvkGXoibNxzQFuN9YDId+GFQRKg/6pRcneN6ED0yqBK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OqShzABirv+41PUGO8SniYtc/1DpzudTJMg0auKipVMEh6xs21NVWz/vzGDPL6vKOy4Jg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P8BqLDpKuAUfaPGztuJdUmeYrpeNkQxxD0ErdVceHLeoOEdNx0miusNneXn2iw+Xy+hCdu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7gfdv5JmgOP1dwCSjYaX0e0IFcIRQgGCOciUGLKlYCqxSjZKbNMjAtX2c3KbYekCtimiDl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UORj3f6hBKszFG24Jo6ub4maeQCe5YRGhxYO+36hsuWKaHFEbk/ulinDB/vMCCs60H6Y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8HV/6Uwtb8bhgQAzqQVG6uc3VkrHoFspKJmUqoa7wRfUILJ5h2Aglw21xGDAdBVgv7jY9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HUK2G33/qCjG7w+KVL+/S2J4QlKZRxTOa0QDCXAFfAgHBC63iyCudXxDCoQFqV0lVFXVQ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6ywcw8Mh2G2dvMbMU5X7owWGNhc2yZt5YnKQ3FXCoLcMkM6h9TVel+BNEqVWOZ8Ect9Y7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9w25omnoT5ifBlWf9ARKlZlelTcr1qV6VKlSpz6V61/EJX8a9KlfyqVK9K9SHpUr0JXoH8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GVK9RKjH1f4G/92ExE5m13EqEzH02luiomz9vqLWXAyJyJyPSWwhTcPnrnXYlgxD0j1JVm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10iKgj39axGVK4MyrG/XN0D96lOWwODv1PeZbe8vHtAxb1YLOnL6D+5YEbfju94lbYneDM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JrdyO36kHokYmZXpX8Kj/APgY/wAWcwj/AA59U9KletRgSv8A54f4s4adsRjD0H3oPCt+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JlSGxMgSX9jdI4PRhIHOuO3UhtVEIlTfMvmXeW5ajgvZUfurPuA5/EQEMo3znSM2uP0uZl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TyztGDIpYM14YKaxNu958QPS/wASOhML8W5qEPQ+xNczAv8AVejH0ENzQsQBzH2gsKwx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Vpr2hbz1Bj0HzAUXxmHNbdzVBS2bzvhemd8n91z8zmFxLRUIW/kr3jtwCz9mDpiXB0bzK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9cZeqBng3APcGg6R1iWXSBuOMobp5Qd1tqG3vqiJyHD1PGooPHADqjauX3jLj5Bh7HEa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rbQPLCfMMPQKYPeUoDeMXxAvVIh7Stg6SEptW49pervMRR46y2bzoIEBVw3EEVhO0uIB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qh2h2mjHSVfiObsz4l1U5xNIc9IPDVQqi94gOVNKzjVrFZAsucYJ8TTcqr24zKCSoRvu8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K5i8iW4y7zgp0IgnRRp9O8ZARTI/HUEaqu72rvGCXf6CFCZj41BnM49oNnhhaRiNoOR1C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Vcq1HvMhQDI6MxKHosNdJxuVmHHxD5QP3Kl1r9kWQ8MB7zypqIwLEu5pmLI6D+JtiQXKp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kg7o32/uV3iSv5V2lQlep/GvQ9T+deh/GvmB61Kleh6HqSoHrXrXqyvSvSoyvSv5Mr0r1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7wkHSXEfTFK6BWPbOKVC6B1H6gWioLE6MZOCDPh6k0mQnPScQXw6Qz2Beo+U8NkKSwX+p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uREwkF0rj1QFmR8DMSVbVd/oe8ZimWtjNeYPWDvZ8QiYcpw9XvMaI0AA2gXfQfmDgCsS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IPogAe36iYjNsqJ0/mx/g/8A0fUJUr0SV6vo+r/Nh/Dj/wCGjt+bHt6J6NE6emH+TifRR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P6i8ERFV3SIzGJ8efcgjBNHJ7Q3EIiCPUmLsu2Lr+ZhFRGl8XCgm3z/DvDSGgqXhJ0M8S6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zFnn3nQjm5iFwWv3/UczZ7ysrDuYg59XnFfaYbUxP+KhqOozb0NRZ+ifqNyVYDs/7j133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y9MvtDqpnlgRnoSnNjmAiSBbu66zVXJav95ms6KK53CcblllCFKMjBBA9tTwuud+5UIsM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QRhvhXHHEcGWRZhhGF0y7bWWYsKqht9hj3BrzQ7V446pR4WlYCsopKLvlVfBm/mCdBw84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jWYsU2xI7uTD0l+o6BO6J3gFQKJUWzBeL8Qh2xBVfMuOq7wevx5jsa6NRpbuh9MEoqVXnU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fSHW6lb46SsLExiCydbGWBnnmFgu4ulGrL4nDIJa3THB4A6BHtAhpsi8ANLlnmVwU1TX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LDCGJQDAInBcytVDctxMM0dseCEusRKCUJplhbgqWMIhSKkesFB3YE/M8IAYCHFQvP5lQ6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HzNohSWxpwxeG/wAIcoKXmbegUzbvZPAl9B9a9MwPQMSpv+ISpUqVD+FelejK9KlQ9a/hX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EPQPQlSpUqVKlSvRj61/N9E/h/ouSWLtGB3m2IajGVqOnDDlkoOL0nInENYltn3dU7bIA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+3vAJxqljFErrBqBAjlPqSul6s/KTfij6gVGcra8u2US1esWLg5XUpDecZ8dYVooqxrw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d3d0IrF2+t4PuFzIX6OfTW/xRMT5n1z8EfMZzHUf416v/wCJ/k/wfR/jUfVh61/Gv4bGZ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Uvt31Dg7ImPQjOs1j2gvbIR7MfAR6RBLwOHZKTCRTdG1Ol7hAX5tH3DC39KajO3vNZdI6q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O8au2KtmXp3qfJ8Q6XqHW983CDBgzFkv5gsbyI3+YC9nW+xqBD13eIFGNkwdYAVGLxMlRh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JTcv4r+5zYARyu84R8xaS7gKA28wLVrb1mknJziHauXEArz9k1HQ/p9H0RWq2fBq6giE1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2FoGiertuHF+wLn3iGwmbNzBiRs7QnSy6YHheJn9IkAPrUTUVKKjrPF9oN28CemV7rxom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EsL0gsbitnxDQFKy2fkLfaGsQ9G1X5jzrAzj4rUAWY8/cW6bzd+0XUpL3Mt/zcWFneOYtw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uKxyGIpG0VKlLtOHjXeAKVOGtHaZKM1OeG5aLscPCZhXTG2stVUFsE1WeLHcGxmjZ+Gb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TOoXPq3Llhp75llFVvLUrPTOSHMC+s7IGNQq9vXvAKAsyER4R2RpcHQalktQFcG/6lhNOS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F7gc39ysQdqgX/wBnNS3GImhuMgekIB1zB6y11IWHtENt+l6B+b0AziExXl+JXv5hiehGP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r0P/AJZ/hX86/kelSoepKlfwP/myoyvR/g+ier6ENl3/AJIbz7wX5v3DXmJGG5VUESeJ+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qMLNroc12vyfEIY1iJ7xo7cNxduXjZElR2J+mmMIWuqfcdqnmyMZLsZlTlH+ukq1exP1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ZU+5+rEGSj06PBqFAAAGAIXnbXQe7MoOQK+P7YvB1otXrcoVkyHBgfMqsEZnmVP8AI6EF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YJXq+tdfR9H/48/zf416vq/8Aw5/gwl+nEf8A4C+z+qOWPqY5qZ/7sTIeHozab1rEy4Atb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YWbtn6lulOhX4iSKHJmoJRPghHPeTARjssVciu5EigtdxBHg+JgOig/Mdg6Ip7x4BkmaN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idLZMXkP3AoHIn7/UcDEbJ6Amv4KrzW7rN13n4pGOpedMevw/xRyNFUM4rcMK3/hhORpf1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blVK0QgNhKbpXSNpD8/mLBNgiarwD6nBHXqqjbS4Nn+2kXSjOLDATbmK5uLyGy1s7VXtCF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Kl5Xlt8ypqqVIWd8kLT6Q/wDQ6lDWtob6hXcpITe0DlYpeRljPCbfZKrrw6vgFd4kyFdzt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FWeb4UEvSHCRjHIZu8S5ZH9x7n3GWtWi2g56xd3URx+X1Mww4hSNzbTOfE94bGs1EAEDY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dP+PmGdYSD3SixqtnwwoVA2xnFwDSyQ6glhWTkdopRm9H3HVBUAcy22hf8DXh1HVxU1iNr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XmDrOe0orvE7QKAWrQdZrRaxS4xTM4U2xQH9SuwpwIZyPdqHP3hCGu0CVlqGZk+E3dyE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KLJngwz2hoTCQVRNUqBD9UiQDhA64H9RKY+h6cVK6SvU9N/zCVKlfyYepAlfwr+BK9KhK9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9X1fR/gkqMf4PpXpl/o1EolQv8zD0PplmNVutfT8TiCOamYdbHPnMMO0gSfI7HtcrtDZe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8RvhSUdt+SBWseCaFvmPWZaAuieBFzvg3M8B0Fftt+p0bw/C0iiWTeiBDcG8R7GD0fTmf7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05j6amz+J6P8AF/k/wfR9T+TK/jX80/hW5U4leh616bfT8h6Pr9aLB8RZeT8T8acegT60w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2NS2l2Oc2/wBJ5zD3JW7ANxYgbwNzdgdEzDGE5/6lREWx0EuaS8QYtGyqvAxMm1t8zZm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2DlmL8TkGjhmbLcHG98QhdfCBCeIbiT60zcFj1H5mT5xZdvmOW4cQImb4jr/diUnb/FlDQ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cd7odTZJV+ioygbCO7XE31nOBiF1Dszi4Ko7A+k0Hq2UnAC1VoAlKFKvtwXofmHjoXTccO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6S0gjqq8QaMlbGbmQH6jfQlB/KKjI6mVsVgtce0XNle3YWBW4HTXAHe617SlE2q3+yyoS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6OPN35izFaDg7QQ8I0kB5XXaUyOtXcOQQojFr7Mqqs8YmZ1sH3njpSxjkIl5l+hkYV1lY2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C9NR5wQcWhjHOYQhSQ7obxF5lSiriooVBsvU5igGPP/Yg+gDrnIh4JT7g1K/7EqQgFRKd3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LQ+rloSXdRHxBYUoDkTKtmEN6hrtPicLjQi0z7zpFMn9RwBiRyEFY2oXFQnDD9bCFTpU5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OpDUBqiJR7ww2bmCQASkGEwKG35IhUOU0xMqbmk+9Kh2P7x2zpKlSvQPQ9KlevPqfwJq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1CD61/APSv5H8T0PS/wD4vo+jK9X0r0f4mwnSu9R4OlYehjB0thdkpl12a9S8PxEHclB5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skVqzrCinQcE94OF4oH22PmYDuNj6sgOH4X8kpMF6f9JXvxT/AHLgsrTt+CHoU8ifuWwt2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2raxYCugxABe4OD31EvTQzycC8uJSBdNB3cTQmARjH0P+jgnO6wa9pcdTaYjX8H+CZ/g/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/8X/4v8OsY/wPSpUGDq/wg3/C5LewX/i1Nng/EfQg+OaraF/EZNstDzHUyYDoA/m4uYepA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D3il6YAlTJJa7VOHf/BLiD7mdPDrD0KucTHnd5xmdGA34Ex3Sr9LlwzH8U2neCw/1c382G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oajHX+jEeVqohLrb3mHy15jo3W7iwZ6TALripfAMM4WtUXNby8pqZIaL1LAuwXyA9Ga3C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7vaEuxKzjM3M1ouNi0podXQ78xCj3m0+wriXFW4pVlpUBgHPMaLNuRlpdhXuuOUYlB9IJ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5jgCO0Cdh+40J0ABmmvHMuwKCPfcvaDNWmfFbnKlLCwsyuU4KL3iOsXXRmvpd1c4HS/3Mi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uJYszZZcycwuYFzcPO5icTeji4Cbvc2NwZFQvHSVOQ1WI0GgqI0koyLtZj3i1i6HMA23Y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Is5APd8VNdmm2PxBGRAATOF49yBkUU6gq/YjYDtKV53AQex5DzLUOGC3slVBjiUKQR6HM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ZnoBYXiJUol4L1Cnh9iVPuDA4hcHU4VcBqAkxOIKp3ZY1LepBsjR6JzDSsWoGcOT7ZVqD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IO+Afj+0GWJPMr0qV/I/ifzP5VKlSvSv516VK9T+Fep6V/Ov4p6vokr+KegQ2P8AqpQ6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MSV6GPQdjxP1UOtDEef+CynYYxsPaY6hOrf+TLJAdWr5IzV/IR1PaY8sEsF8jyjAEPVc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nufBC6RZR/AQcMaBQRxBX2sD8QiF5fofuJGfn0Iy8n9RBupkivwMqJGV1iSvSsx9L/hr1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6J6VmV6PrUqMr+K/yqVKlYjNyoSvQ9foD6fwNzd59EM3f+SK/Y/EqVNRe0Tu9iVCmUT4Yj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zMg8eqYmAl4vpN6P+6oMpPIiWN4bCpsPK3BadWYJUN+I7bE32mSbg3cy+4TuCKj7vSsyo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HJ/MsW4VYlYGPTaVEj+bFjf9X/E6RGimua7wnMVrUF0Nt+I7A5muogDOubZ13HMzF9G+/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4PTxMX4F6DldgtgLIAtVfV8rmPtKPLAK7Cx0O7vGdcgGngOAhfw6Bt27xImsrhfsgX5hEQ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U5rLRKEM1anDhuhAF01hNTNjpOckRVOmORgLCsh/2HDhcJE4AVrJclTzv/sN56y6AKave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xddYgRy6gKe9zbjMdAaqC6Cua3d+Ya5vUMSu+IiVGx6VOLgMM8qzUfkhJOQw4h654sQNv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1/wCxWSi3rUOck2UlP/Yx6W2umF/aZPYJWY2K2QJHufhjQvTnfQxXIBAKObZI5GWDENAga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tglctwalc3DjmGBsuthungfiVRzQEiedMKuZgFm5yoWbHWDXSHaEKg4GGZh5w7kBgjZCbI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fEFaZmr1D8f8AUNQ1ftMBNRmxMN6/lcxUf4HrUqc+prxOYehCV6n8K/jXoN//ABP516n8D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H+DNfwY/wfQmf+rEy10jw/wAgBBax6YH9TPlA8D/1AVFxGDWrmN8IMXyr7ILu/BH4ud3V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JVdlpJby4jLhIuBJ1qiIuVb92MwZQPYK/uMfXaDP/AKpK+5MPHKjdxnH8EPSpX8H04/hX8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f4V/Ij61iB/E/nAeoh8n8k+/GECVfZHKhXyyGDqTJqB/ulJ+GNV1HofcU2giyoXPmD9L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UCqBaV7Sr3HpKcLog35oKO8TEhNzG1axDY/UNDn20s0dq/hz6L70Fn/i5+V9KgTaXFHX+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1yseekbFSlmfeWHyBslQnDdvH+uaButssXY4VDpcDi9Z73HanWp7xUdKjUxLjPX/AC8VN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UEbjigXA9XvO/GII2kzhK6hwRFLdHMcH9y+dAKvfA0d5sXNaL7qwgCoXD51FuMTnCm4z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DKsBUJR2tpwV1nPu5PtcwlkOxqYB7bZoD5l6r5I8AdJVoBWyto6spNrvPiUrTzzEdTcGD3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FDkoYq60PzAGKofcIV0l9GHaW25ndCtccS72jTUOW8nS8wyFFICsodSoIPnxYY/EwLt2q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Ex7qDjFmAOxGTIaxmFO56R01mXbWZVNyzoCVVGT7hKPaANFL91BrYgDiCPmczD3niVWJ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0aHgvEW1pVznMMJBadqgeWeYPmVZUC4Ew60GT3hwL0gMotVdbgA3VO4guBjnXaHySi2Gh0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tMeYA+/+zZcTMu/4VK9QAjmB/GvWvQgSvSpUD+J6VKlQ/lUD0r1PQ/geh/OvR9H/AOD/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2Jq9Rp6PrhEOFXgWfiJ5tH3JQ6OZ8kY+l1A3NskjkeW47se8Vq5WFz3KuvBNJ5gBCs9D8X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Rcxe7b+J3IH1CM6GO4mcTnv6tb/FEPvJMl7MZtGG8/wZSfwr0fWvR/m/xf4P8a/gxj/8T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KhsJXobub+8+9Dl6fuT7frwmT5fzDKXNWMTZagSvKFfmFHZY+5UqU000r4iY1YG23B+YC5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1MWf+s/qXda9TCHmIgNhf0TsaG4XAN8P3Hbm71Ot7+NN3uy/Ql+tY34vrGDcJmozk9A+4t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FtSFzAZ7IrwAvS2x4uT0m8u6IL4usKttuiZCYu5mGc5V0n3U4ns5RH1e79DGAuBWNEF3kC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G57LtO0WyG/LC5jmzI0dA77faPpdtt0PA2yvoHsLRcA6eZZIoRuxtuUMIrjcR6ZaKr+4D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XdUUpfG2Yce50H9rteZYBWbez31Mirvqi4UShWFTLnpDgnmFI3+IzY43KU1N7p5gu7Oa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30nbN/mHP9w4DEAHMG6zmFONd4NqVyhLqUU/iFNcFLN7gLZu89Id4QFzuKq8UPO41LXx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f8y6wLpXXsjOlKimYwaK5HzCmgwdSmNuiBVYY8KyUDCNo7d4XWINVaZeI0CptrHu0PtF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qnemT7iCIhwk7IE7QHTPibVDZVe0OXqMCbdYmkO+Z/rgefSCwc2R2e87Eu8IwL0hfzK28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6O8CcR/7hSHLy+lXuPeHoRnE57TEqHoehv8Aia/iepKxKieldJX8glQJX8j+NfxPWo+q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x/h3CD7TQO0VFGj0Y+iDPThmFTDdrmUuBXsw5OkfQzmkV95h9ssN+9s8qwWFjKOwuAjATk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LNmG2vJKsjt2S5uMqV60snYV+45i8Lb+Jw0AIxj6EE6o/Wld66Zp9okdRlei3K9H/wD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f4P8AB9H+Dv1r1Yfz/wBneHqT80+xON0/kmqhJUI3H+59A+mSZI1aIBP3DpjozmoQALCBX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JVA/upiBPsVLslc55i26luOYrXButzxLmzz9RAekVN5xmKMr8QDHflfz6k36LNwX2FfqC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0WMwTv+UdozX3Km2FeD0jRCkq7dzI42WVUUriETbZb8y2AUwnu5ljLCf79yhUvN7yzmn8k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AgFE3fBrwGIDHAXRzAgElPFn2/lIj4yFqdq9WAvAIz1wkFSo9mN9pil7jUtVS9MYw22gD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IR58SyKOhZASsOy93KxxEvYn/fqXBUEtsJzLLGskMQkZlJ7cqb9Dt1me0UOxwIFegFNN5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Yu4cp25gyboe25gVb1Kic2ge7wL8kXPeD9S2uPMyz+5m5BR1LuHm5otqUdaNC1XEcxu7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4bQFDm7uKzFyuHtLUvbgOK3A5i+BDaG1bT2gsbJxdGdYXVvlWiUCjLJHwICx+YJQW4oE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IyzBNlHgBJQPAXdmE9mn3gxllVi4hZFxCAC23rEcHmOO09zkla/qBzDsQLIHaVnzNEz9hM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S8zJr4jo+ijrDQm5Aw8elYmJed9kyTH+B6BDn0CpUqVK9SVAlQPSpX8KlTR6p6qlehKgS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+J6npUPSvR9X0qPoyv4vqemY9fyI48IsGXj6J6VLDEu0+GP8AkRm99dkIOIzmIqcZ+D6I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IgBQQwwkDyO5eoPbdeT6Y2dpTpsejM6lp2gXOskSzeE8gt/qcCMYwgZmLGH9RE3Kqs+lGJ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PpUr15ldJX8X0fSv/AJvq/wAH0fR/kxl+lSvSpRK9Kn2v29efTA+Z96Fu7IPz4yoTTwhMJ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MDEmbi/q/mW7tlC62P38TmlooQLoAuobFRF1bd/pAFneH5iX5cXHm06gZiPE/mUUW1ymG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RdN4pn2ZeF/U3uv8Acr0Iz6E3wWJ1vqFVQYiU1UCEcRlseE3G3qA3ml/UGw044ZUqWATjU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wIMXRKtuMMy994TMKVEFXY6cy9F7J9xGI/wDZnCrWxTn/ABt7Q2YOrEir5HmtHliVYqTi/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I4niZjiUatSf7rA7ovuOpycRGRgTW6o4vm5RExZoANAaCZvp5VgoOFzmAMtKZuMKCzhxD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IWS75Z2CLWJjFT/oSosoXJX+PuF+qiGRnGHVicT/AGYxyNTYGvMDnpUVq7m0bD7IcM2n0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7nSGvM6Zz1Je2dxULNjcOgiGor6IZHQU6d4uAX3nDiZWHyq3PNEB5g2HCd+8swDlCWln1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QOAx/5Fmx69IQjxXiafpwJGmt8kE6iwD2iBKRbNWZJ+KJExOqohrx69JkBUKF+YSpnLkdy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3sgy+fQMQKmnrA6bg3NXeJ9Jr7NQ1D8UYOyPHMVJ1T9o7QWiagyQY+J29C9QiZ09QfqV/G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BA/gHrmHo+h/KpfWUTn0P4V6kqVKgeh/KvUh6npXonq+j6Po/xfUjO8X5USlfianZNXj0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07q/7FWaAfZqGvQhdWKGWOejAlgNpoU9MPEoC17s/0wkNEO6/7DIehwuZztg9g/EtTpRt5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SvUP8HBF88HuHquca9Hx/PiPq+j/APZJUxH1fWs+r6JE/hUqV6DLl/z+Yn7hqPoT70+9K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9EmNQjscblrtrPlYYW5irhFH2agpMJxAArjV3lSC2skq6qBAHYnKtsGJ94lr1qfYm5rKz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Z8no5IbWoqeGzTgk7+h6S5llXjqK0ku68PlmAOZqlRMelxam9OmUIWfQH9wcbzhsmBKZr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Y95byPW/EIDncFOEuE128y4Y7kKLGBh2SbWFgwLlRz5SOTqvdbfePXZrTWIA24CrpFdiNy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xjrShq5WO5E2HCNI4pIf2msObo4S4FBwJ+R6J0lWt6ydeDBb7IZ0WyL7trBKIDgDK8FUE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2kfIbLHyJigsYfhzGg4Vwx0r46QNILtcocSwIpzj4cxov3KU88+lsNEGVc6uOieoSvt5fk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omYKb1wy+9xyRHA+0DFHTcUF4QOTdOrlkUAHHSTpAC9g4g0VOMhr9zHzqqeTyRYQDxUeq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Iagwq6jl8qJe6CnvEZOBfZMxu6o4TGMY4KfmOdhGz519QXkJg+bj8TkObi/PIzS2cPU5r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yj16nEV610DNdWMXlwXDm6NQm5TKviBR0gZuuZgJ9pHl59CzehNpeL8kxfpT5UM3DhXWbk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t+jRd0T6IxmLLmOIDBjvK9KletehKlQjKxAlZ/gH8Eh6nrUr+B/A/hX8z0Jz/F9GPoxj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U/tAOgX5lLOpNPj0fVJWi6S6B/ZAa1+kPuKhzEjgheHso+2ArkdtbVlDwRDHpNMHaGsD+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P6mUiBhyfjiAARjHKy3UDQ1wFfqMYnoQJj/owRWB1j+D0fEZ+PT29Kh6V61/B9K/i+rE9e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6vo6YnpUPWvSpUr+QzPUJxH0IKTvBQ7wtcb37PxLBer6X6Gi6MCCm/wBVDKFDV9OqPiLW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uGdDpFl3gxo7sy+KlPd8EvDdht0Zqz2Nkoa5G/wBr/UsMG3r+ZaHG1SyHFVAt/MVk4juzi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uCCTqMZdQq1W7l7Y9gq17Ezd4ME1FjCOqmBBs/hmVTVVv2TSXppqBSHFAXHFVFeuaAvpLm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sr7eJYSVLnhhYKgDlJR81D35YBR6fJ82zPugvfzOzkVN/IOfNRlIoR5VtZyc2g3x4vDD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uVcyhjulljQs2Z1nufMAcBoOU8H7nR4ge0bYT1tI9wNxL02NZ0o3AZhvKHvL0yym75Ne8e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4z9dDHVV0VzvctQS216pP+WOLMXEUChe7uIS65pWBv1dMFsQMAoXfzL65vMELtYXRPYqoM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/3HT+8xN2SwJo7SNATkL5jWcYuGcc7mk8VuIt4Ext1uZol7R+lXAFY+x/ZKgWL1A9j3vi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+PLTWO+YsgL2P1KkL6Fsu+tgIHNP6gBsElWb2cTZWlJMHIxIm1T/7DUUopRoQHj8waVh2l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YYx9TqCbgHdRLTym3Xh5jRu3eSEIL80GGNRElQM6IFYj+fQ37ypqd5pPoQNSmTrAB6/LZO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ZgfFMV3y30nkialFN7lVqG4kSHoH/wBj/wCLD+D6HofxP/gepD0PRJUfVInqx9X+J6Cx6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VzAeIKCEfWoqTJH0OfsTOG6vuD/ca8tTHRgfv39BRUqnR0e7+IthYXADAAR1KuFNgjs1h+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HdKO0d/O4JpBF04HC9HsfmZkK67rUAEwRBUwj6kZcz9jQTRZVCWVlDPox6sT11K/lW//A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+ger6O4/xfS/V/wDgehv0qcw9dnkhr059PAC4zUwxEtBEYruUQH+Mw1KqE/F/EMz2OH3CX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rqTCR8qlrbB/cxVjIdvntDJAoBgmt3vx6XK1cZs3n7WXvW6gYb7oKwskLeGauZYGs1glx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ocxeIxEp0EUJi7mlra6EMaNFB2mbiGDPqJfpc7w/DKKgO9RwQCKw5VBlFAqvZkwyybp0sN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JHCNy+m+kqS7TXj3gkLsviV9zQLVYKS1lOr095bU0dubf2ajNV0mPUDbLVPx9y/LeqmR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CCpNFOYg4Nzq+7JRG02G79GWGo9mcij2JyIO4fI1+UGiFGrunbCApjDskVBEc26i4oOAO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/qObPUwkxrNVDXk3AB2O8Qi8fiIdwPxO9wlXnU53jvKbpxUusJdwkRVa8+JSM86Zb7pgL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2hC7m8U1AQOrrgm2V4l+b8xKUuekOkxoNaFp8wTRiNTIWa2ekDK7LhEKsG0H8S3CmIMygg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1MGFMQvodXELBwDZNGbzBdHrP6hOSCHxKxBR8x7ZrVMwZ+ILld5vmMZzyhNUMOI6lS/zM6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UTPpUqEPSv5H82Ev+VQnM5TpmI6y+eIWo5XFNN9IPHoeh6n8a/gQ9KgSvRI+jGMY+if/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inaXdso9Bd/suaIY9a9EeN8RsIbQxznvuAC6GQvgnbk5JnBVfVfZh5mfklGhwOx0hFpXB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wxAqolV1z/O4+fSManCuB/yMelEO7u+MRVZAXarO49Or/UqiVBEgSoLcTjJP02tfMMGqo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lRj6sr1qVGVOZU1/N9QiR9H049X1ZX8HUfUj/wDXmHqN+Zo9H0SxHTDKjwxoDTFB5RNC9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7dYGzK+mYVaYs7b/UQ2tR7aUK+SXMRoduEne8FSkavzL8p8kq5dhvqkSV9KZWmLp0lHRX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5GYdOhUDfvMLrmPGk1F8INOtJffnlUSl4HAMIhnhSiMt7iCDU0E35eRfqBQer9+lwZzM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HWC/qIBf/QkNV1pXJygXyVmDHI5uWUrRHIu39yt3HEdZ4zcqN3Ur2f1FlDlYjwVh0Nj4G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VYxSnANkHB48PgeJbKkcs6GLbNl4lf7nd3GM2V4DL+oHLeVuanaFtQoNT2IFtWEB8a93x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ArMUxfLHHJdj8TWWCpV0bh2zzl1Ml6XhuVHt1/7jsZq0tfzNQO9zrmWZ9mI/FU4twgP83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gZ1Arx0ioNqs11O8VxXzQLk7Iy+gbU8ahAyYw2PoIyamVVr21LszHGUAcwRd01ENTHjMu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78TAdpsl9UzLGSOjtBIFkSkhkWcGx/nMvdAb5oQ69O47VtB+okHKSgGM35lloFEaHMIMNV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5gjTweFDi8nazMxeS11TNdIZBgQ7QLhDE3Jyevo72QWjtCxEXUsI/wDAz7XqmIhuJie8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xBjvD1D+R6BH/AOFQ16b9K3N07Y6XpE6FqbFDGiXRQWesSaHfAFKf7lIPLIw3SPRlEWBQp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BAd0t3TOTcVnG288XE8LgbprEZdW1LOGX6Hqb9T1PQhCH8KjEzH0f4P8AB/ktUmyFUyrlp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pzbMNAMhE9OI+ouxUvK4SDdTZLO50YVcNARxJGDXdFGLv1mVEiRIDF6T7lhwbdZDvEDj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rgQY3G12vWNRKjuX6EdybldT7H5ipSpVerzHc4qE+WdPQqVGo7/hUqVK8R9HxKvZOZiP86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H+DOI+lRP4Y/mf/A494xjH0CjSZJTYppk0beO8czDGnApwZAQgCjsNSrBhTj5setaUhFL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jv3bzqfMijSnK3FZFLNsmX5jFbZ5S71zqxZmjB9TJqKuG1rBHF2izcsWXxiZW6fmGqjXsZ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BCqqoOIPWmEitc9IAUEajLzL9H0J/t7QWbXOL0PuInyqniMWtRGl8IQYQDLCBDkmyFUz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GbeISgziocK8h9Ihgwua4lqlIA4f/AA/aHoLl1wy21f8A0HTULcYlUsmekrlVoq1PqWaR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YFer9KVAuOi6jx68p5FiN3XC18ECpXugQK3C2pfVBkPB3OED4i/O2Frp8PsLYyIVcXm/E5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76Yyi1YK7TlzXDM7Gr+ZhhM1rmO4tAbmDcsg6NkwckN2ehwRvUN9SMfljoeV/qGIFDLI5c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hyVLwSdsD5W5gdjvg++J0ggrXxHCqrayu05uvmJZTDrlgwEPBAjev8yusNCiUhRNLx2Yn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/WVbcsdZ3KJViZG8UdOkUng0zlZdD+Y1eCq7TncXtbVT18ysikWusF5YEIKiemCV1mOK8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dUw9oFSBG732TY9cywsh0nBcDEJ0CZLw18F6A3Klf/Y/+gZLMhAF4cviL5QGVaN/+ahR3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9wDXWbCZrhSNZBdkB3ynfLZTALNCOd3F6aKF1ipyPelEiUSrJlYIq9OH5gLjAUaNNC68M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816H8j+BCHoEPSokqJEjH0YxlejL/m63ru05hKbSlid4pq2sq7o6uYbmruA7MpnHpfoF4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8Kiw0PyqMiX3svllVKlTwiZ1KY9QWwsiyyOxA+ILCOkA6l/L4mX9EW/qjR+qIAItT/KVI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8qJeC38HjtBaQOcwEwUazvvH0Uq5UqVKgQJXSVKjKlTie8ZX/AME/g+l/wd/wfRiy/RP4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aly5cNHxNkf4XHCzPWCKHAkoVg7MtNA+8bkT4je2bbw/uZgXI5C94m6o8wey94db5y3Se9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Q2vSPcJujeWW/o9pTWb5irFB1LukBm8vG5p7u6gWaExDl6TJLuC2PD8xXKmotq/7S52+0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71LVqnQh8EgEI6j29OIehGG0G1fqFqih2yZPhmBDz08xGjalxLZx4mT0tvbP+Zm7K6VmP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qx28FxZDjrF7CDygw1HqMoAKuGbC+PiGMiKL1bfv1dRL2QQ+VAgHa7qMk24pofBiNnULP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K/TbKIiELT1PpdSwrihXvOYVfMaB6ddR7G8VDPZnrNL1cy63gRixb+iDJ24nxDO4F8Tkn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jqPCaliq3ko+pVYjiafEUTu6Le3eXiaGpsFl9iFZVZlZZkO8qoYZfFrOlxrAHok5WQL7wG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9dGWTjqO+3RqJ2eRik2QCgyKzAze5WIbKthyYYW57E3gDOyKlILSyukdgpVJMoBCfdSsw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ZhiDFwaxBCIk8azHJ4PxBYy9IxJCKn0qFf+Udv0r9puHpWPUPXx/E/iP8iEqPJtOCXwgdj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snpydnrAVQuREvowIPZcSNs2v9yxefZnfojBdsEouesatYa7ygZh7JucMCf+3KB19pcI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xALMN0mmG/Q9T+B6hKhFSpUSJEjEj6sf/AIMv0c9+0tJLgtvUjkx3yxLqkb+QF+pSggyi/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+pbynn/iEfmP+pV+V/RG7Zg8R8xb8e7/3EaD3f3FXR/46xfXuD+4oUeNC3A+BFOjxFRgPH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9MyoewP1GtZ2o/UVdTpT9RqxncR1h6DJZbfsT94r+53yMq+42q1cbffnA1/uZ0xE8vt2gN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Wr0a9Kbjr0qe0qUyu0qJ6Pqx9OPTj+b/ACY/wf8A8GvUI7/gYjUSMfXV7EMnZIDlviDN/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KrKtlyvwEX/1Zx+jjTqRHn8Q73KXPWoxpZ3tFmYw7e8DqmcreH4v9wVXnVw2Vc/qBhvXM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+ZuXl6S0DI3i/+0A7JXiVvMSnBL9BlzHo4hd9ozT0WLqv5JRKlBCHpDvHwyg5Da8/gxFoy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ELi6SrR2mPtY6YPMoI5pj4hhv9eh/B/+5AboUfO4xf3FtgbCYtrzLisLxeoqDXIvabHQX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aObzmPZgYNzw+JRomxKfmEpydIM6FmlfcEPqDlzaMdICIFtuIzj4jMFJBVdBOf2wNsMtF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E8ynaVf8AyATXnKzXWde0NyxgMRFTxy2SuhwJQHWZUVI2CUpNOW6ivri57EZDdlzFY1Gw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BPlAvzDcCZrUrGYbxMfNcO0YBEYu4Lj5sDF53MzhA98RKA4deIu6D6INMEXAjTFbUZ0Mro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LHj0VicT8Qx6aIJHrx6cyo/yuXD+JCOCUo2nl1niCK4Fh54clP5mQJwvZEwZdzEfz7Xpit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+YsYYbVqWATn5h+FVM05irfbMvZHaoBo3GwYRc5bRbbMM1F0PmEPQ/hXoQIX6EPSpUYkS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hH1f4mQFYR5gGC4oFz3MPbcUVBsUS1s+KX6b2n/soUfuQ4flQXJ8+Da+bFGPnQSJB+ciS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/wBhOIz3JtKwYijtAJWTq1DfkSGVpYAuv3R0x7rEJb7XTtgyh8xEClY6H9wANBwStaicc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jR8RluvFNzJvXaUhEozqGpjt8yokSVKiR9E/gx/i/wDxf/016mvAj/Dj0NvE1IdpaGbOp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y2CugV0J94MYCbr10JYdvxMrur+JUMS59PzppnI49plddXMB4vUKHWuZrxV3Oo6XL8la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qgQYvMQS8ynDgyt4CU/NYU2qcHLqJBYqRw6gyHzKTbDiurmRiyk9z3Q8FWmX8QzuYeioOj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ndZ8ytNouOVMbKwGGqZdK4YKsfmXCnLslDoc1OquDpKVFHTpUNCeFkg7fXn0uLGfH/x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0cSnszMIXBUA81LAOI7bpUfSavZI7NeSJXP8AyIs4iy3rhmDMFQkinzbADiaoY/tu0Bj3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alFJqtjhyfmVuXRTC5TY6CWqugc/cDweCF8RSnqcMM0WVXZ5iCZXokizmLGGOPiCwwZBiy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TNbbGXtLAOxYDWpwQUHP6ocymA4gQDiVkg0PM0G4lRUAe8JrMeCSiPUZ3A/GlRBKZV3I09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FOyPyPq+pMQP43/LEv+B6kQ46xpZgJSIXT1RzMgGAOs6iYLeZStBcrrxNJxiU7HvHxRDg7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hIjmz2lWUcTtHTiM5KlKqOhA3BMhbALdGqx9zGSh4h/A9B9CG4eh/Fx6MdR9GPo+r/G5cv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+Y4qV4oP3P/Gf3Dh/3d5/Tv7IIoCXe/QApkdWrx/SHU/87Q72BxJ7Zok8idV/JhbD3Pzi+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C/mA4fufmAMexJqGGXS/3dp/qP1EMA7gIE3muvpl0XAlPC2sr5jAItUXMXYJQJK7uJkU3Q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DJwC2ewwqrG8R7y3UFqge4DfvUdZ2yfKIJe0ZAth4MWQBQS1q8YAZc0dkL2tftuLd2g+W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xIkSMqJ1nEqcx8Rj/API+j61/EjOPV/i/xP4s4YK8aOo/x+kzUhD0B4CLXREUA9RnnoL9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5QK7TcSxyP4mBP9vpAxtgX4KmVbql/wAmRyvEZ2TnzL2zhxG1az9RlRhV/vtKekRGOuI26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g0A7H7faH6W4aPaHpNDhFQ+wLO0OiXEewDsNPuyxK5eOAnOMnciqsAmRstRg4jVk6kFF0f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hWtUrz5hWUEk42/WYDgvzu8sFjZT4yvxGKju+Zejmit8zBYX3nBL3eNTNNYtpitr3x8I6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f/hx6jR1X6JQDHzGt0P7mOIZsG1url0U2XVRuKzKtON+v3M1FvXob3DeGfmYD7CPO3Pa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c/mKl67Yy9HIwQ93mWLT8HSOYQbyCKH0QhGoREbu4KCxr/TMAByKMnmohJUt3pwyzQEDKw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/XnZEb2KQ2iDd1uZ+F5Sq6L6xxpSKdmC25zEGMkSjesAQIa9ob9KxM3LKTocSzCoFLMxRo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6TJ/91KxLm9y4SA6PvBr2PMFanldiHqQyep/DpK/h5/+d4R5qsX9+IhzQw4dH2hIyWmVQ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M56mGqqUg5uAhmKmbWYnVaInZAFjmDOyI9KDZbrpL9uNbJyZ7QkeKJ8g81z6H8SDDcqH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uJEzGJ6mMfRj/ACPX3lwZaEWwnEuEuLFLlxY+ruGPSo0c+8MEAun5cEFwg4Fp1v8Aqazg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aLHhiV6AWqfiZQKW1K0la7zTjg6B1nJXJcQRVtjWSshxYL+ZhziGzb4SUECnVqriDN2EC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sOmYU7aTovbNrstdYiKQYxf51f3BWMQsDpHkidokfR9OPSvR/m6/g6jKielSvSvV/gypX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emAyqlf8AhGMf4fbQYPVsT7CChiWJ0B8w3L26/pBjU4kbj3pmAnV6HS/4xHZzu/iZrm4EA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YcfcD5ItuQ1C7MRPFCxQsVk569okut2plvQPkkAfS/ojjxqD9QTA+Ch3K+CXVogcTVNj44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+SMstfCLD5JYcgmkBYm6AOjpLWm1lu/cUwYJMbM/Ve3/AJMWtnUrUcNpecwsBSgHtBwNa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fTw/Up5aPxM0S91rpGYK0kOY8vdDmr8kAW7wO+Y+ly5ef4ALWZX7AUOpejvzxAVzo1GwLs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b/kxDB/0iC7xFmjNQ321KGWFLnAdXjxLH9kdTyntTALe/vLhrcvceZ9RVqIrwOauojVUd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bqZCYZ5GyMsgxfec7mlQszN4hvaf1KrkQ6n+4iZMdFkHUgCsN9ooGwT5hhdD9QQsR2f3G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8PjX0SdHrBovCjUBoGwm/Muq2twyqiL6BNu8DGmVmUzFe03k5gc7hPxDUNTJehPtlelQ9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CV/If/gf/E9FSVwQobdOjRkR65hywbAYdLiV6wVaZ3ccyTBvPp2EBuUdJWMGYjkxG96uZ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8KrxLAT3qdF9JXqGRieywFABc/7tKQ5WnrL/AIHoQhCHoECVKgj6KiRMxhK9BH0Yx9HP8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OfS/W4+i/wAX0rPedItMxuiW+CHZKKWx2Do7zJlWMVs66y2vc0YO0q6UlOQvNe0KCRT/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L7I46ldlOE0OGMbplAI+vFpzKraB/X9QxtfMEt5uW0O/EEatGCmaIgyF5gLGdp2z0e5k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FN9BumcTCP+09onSOUSJEletRPRIx3ElSoxhHUqaj61/FlelfwfV/keu6BX+HEZzK9SfeQ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JdL+YAMBcsK1SEcG0m1oItduwURWChhgZuGfNmkXuV+UlbPAvvMXuhnU9ie0vUw3uIvmN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YybvgmocR1qLKLvX+IU1avOIJTSPF3zF1davW8zA4Khd9ZfgGjdieYHa20pfTiHcraawi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gdMljhu6+5fVlpDrBBbfERbbBBVTQ5qNXA2gFb35sBDrXwczzD2qATxlFUBcm6hADJN81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VvfGJeql0/MdziV09WXFVAQAFqdATChGInR1Hto5t1m0VODgAT4cyhPlbfB3mB3iqxeQx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h+iAXLABd+GY3IFgfJBsx6OvUVADBt5xNJ31DWWMyzi7JkTR07QUgPEyPxKH4X9jDJQN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xiCQDYVX3RgGDADUJgzxmPPaN8+8K/wAziEbej7DoiRgvz3hdQ0ZlrQgoUBkDTFwE/a/uI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+Y7K8yyoh9ixXiaqxGubgbZCClQOaoe8LA+AfuUKp1xCC704hdHoJz3gcwKhteJ9SAwIeh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0ZUdQnSH2T27fz6voSvT2/wDgfxr+AegNd7oQdUFsVOlcMMW7PiMLxACjROx2mDgz6P3gX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4Cusw1U8ahdEp6e8blVDOtyjGnRMQ8Agjd94VGfbSgxQHjn1PQlQJwuFQLhAgQIRbpEiRI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RH0Zz6v8A8D1Ib9A9D0q5UqJ6J616ouYkQq17wUJsqlrwHV8RiOL+948RPM6h9IbrxeaZ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13948K3s3jKZVVYaMlfcUati85ZfgmUlQLGVU+ZeA6BrN/mV9RsrUcXu9ZhwyIx21Zffi5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ORfibDNsbu4PSFbFXqJlG00kVo0U7HLWvyx7SoIkSOJXq/wqV/Bh6sd/wf8A7P8A8d3hh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vQhMcQ3fvFrJwSgeUZz61cxpnLMvI/MPlGLaB+Es7Kz7swWsGoLbGMk4esGKdG4hvpXPW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FUaSvSv7+poy56ZlCCHtEDI/eZ+PO2WWzxdd5W+sARo6AYsOCGRSBC7gMg4YjGlsWc1hhB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LDzqdQc993+oTooBgtpjFVmKYr3EeDC+0XlN1i/zG7KWB7lEY1Bd1AJLBKutQrUvd4vb7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xLYiRL+IaB35gbeK/KcT8/wYC2IdUNABthlWNg/z1vGjqoJyW2/E0im115cpy9D5jmwtb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Z/6Qfy0VtC5cbdsHbS8WH8wWUtJSpo8Uthc+w9B6c+iFRoEfzEcyq/cBkF1F+KpkKaMS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zHYZzvt/UVhWcXcbCL6wME45gPaaNczSd0hJhYXc6S5U4CMvFbSOO/pxLm5RjD0lBJ8H0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dMLFmZbbXoFniHbn7gjmo2jK+wJxCdr9o+Mt8w/MOkBhIfnzn/JTVY7Vz4jNgbGAdcyiv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J7ippDfpUCOyOH9x9O0qEDDzO9BftgzT0P1D0bfTf8XX/AMD1PS/hrIMnaoYG41p57/7iG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zOSoKgUjmGpYZ3KEodonBgW7lZwxtmVmB13N6Llz/EEwVnPeJQOHNcQhrgLatcFYzZsgM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QlegQJUqD0DMCHylRiYhjGJGO4xiRIkfR/wDiehDfoeh6EqvRMSvVnHrT2OpDJabcvTsd4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77xqA3q10S2DsA4Hi4bNib6Ij2S8UStBSh2bWXKK5PuZG0KzHs5F76RaRhTF9riiMAe9JF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ZXLQhdwwCi4xDH9y9YuZ4qIpHeyIhUKW56bveyDWHcYMxI+mj+JIkf4PpXox36vrUqVH+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Nz6zBXaP6R1/BhD8XobzCKW9HrCLqIcneUNZWiKqqVdsDEr0Ft0/aIVDg9/5hqYF1B9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rmrPacrPWfuzcbxHZfMvdmuLhym+mIoCIs0MacK74ajRsfMUuryfcspv27zJUVybjrKcZj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R67KRdqEZtavyrjZl3W3eX/sFdvxLjdd2ItWZjzV3GpKya3uJTiAHwfqY1yGNge0yAXoO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5UaWWYf8AeZq3iuZpcddCrlHTVVmdX/r/AM/jxPGWMylIsLA7rYdh6wTcsSDgA0UdRUbRO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DBa2d93XtALxQK/GfMcTmwB3gICsgB3ZQSiW+MZeh1hSBshPx0eIVVWDCJSejv0ZgotCr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Ze8ItmuIwsvN4gTMBiskGS/42Y3pgiptv2gY6zwT/AGfQgFgfLiZLbZVNTDqIB2lSaVr3h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4VTcqAoVDWylIlx6vz/gdIXhs24pawInDKZqHEyFbolqhmzmFBdt7HcYCgOky2ImzpDX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5JWgDz2dYsAlbuIehuMLfklQHoQ9N4szpFJr0CXDfmnux9f9QIelZnEIelTvElfzPS/Q9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S2cdJZGezKrMK0ssOQgcynMBLOpN6jNbJdVxLYy52RUl6lUZGAGzHiIlX8w2g1BFQ8qiC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6EPU1D1lXCBDcJWPViRIxiRMxj6O4nqx/wDkQ3D0rMIQJUT0Ynq+gSmI6OV0I00twg8qH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SWvPEWVWrDcvEXFi15esslvtNG4Dg8rGDUwZ0jni3NVAwQSljk9ppGziUGhrswr1dd4t+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AtxDDCncFHe+k4O3WVZWmz4fMdIcQYpwK4zxGCCMqJKjXHrVRyYj6JGV6v8qlelSokqVi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cf8Aw+hBTO39IxiQlQZn1vQMxjtUS+mZZQbQ4m+dl4v3CHq2PjBAshtH+5gSzbyYqDvv7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NM0lY0uWGqbuC/wAI21Kq8BDx0dgRdX4iFV+v5iOC+UIlq+pfwzeo+NENacEAtwG5QwFo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zkbODg8wXZWHcaIAOWx2N/llNp8JoeyC/qU89VvV0agZW6f0ZoqmpAboLX3Eqn/vrDsK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bqctRkKpj5fpQ/ZMuvvHbH6lbrnmo7XLfEov1xBgGUuPSDRw19zHLhE+/+zM49XEQKbBYQ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9rCoWt1G8S7HSVy8neY9KImuYyzIlQZUEyTXeOjojahc9yc/wiakbwU3FCuQ0aqPasNDA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4g+nEBK63Z0gw14mLM2cwWb0ZkurzxzPOVid+YCI3qRPZhBsJSukCypt2gWYzMXKHFzn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ImMWJ8OZd6lapSUDGpj2hytRSNlbvHxM52mMcbjnfkjSAtpqBrf2agcSN6WBigFfjmXI5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3B8KuLF+4zpo2Cp5GH1BQPCmxtHu6wLe7DbeYD0Yc4YalZxOXWMjRavcmDCAw1hDFJe8K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QbSCj0jVglQhKgdI7LkX4I7z6VCEw7QlS6/kGVUOb9fOv46/+tehKlAAqP6dIlnarhZoK6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bECzcdoKhgzniF2UFXYfUUktUTweYO8biHEHHWC44hO4J1i2rh1Etma7QhgM2bX8vqQh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AgQJx6VOJpGJEiQSokSJmCPo7lRP5V6hAhD0CCASo+iYlSvSvQHOqOsR8Vl3Xg6dnMr1E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uwvFf7iA5OZof3KXgHtol+XTmlX4iW262tBML31Cvh8wrw8sxOsVd64nVXvUyz1l67TfSa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u4m3llB8dYQvBMkKGO8Iz6pjyd457PSJBiVzGMTpK6/xfTU3/wDGvWvV9SPrXqkr1qc+v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PRIUmYEHxSoEEldmAL+7hxqCrur0D0pujNync8+ZWJj4P5l4grun9xVrhX8y9+S6lMBts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/wAR5S4BLZ8sYZoBjtLvPmPUYqcspbYOTBUjyMcOxVtW9nU6M2H23V8eX8ReCARYciLs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9jZ7LrS+q78EolaN9RzDRRgheuZnhZl2rLO6Py5iBXQcDLcAAFUOHvMMMV+4ib0tYYMd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EqIOmcwYO9zEN3+RKD31RzLjPozAAwWq8EslChontDzma6sEurQP3ABVTPBj9QuwzFTJ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xBXIbEJ3CbC+xMMzmtjq6EoMcQC9d0NgxtDw/CNdCraPeOiBEt69YjWgEX1oqDeYeiMos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jJXZHZ4gy2ZmDrXS48uOHcvef8FQazBJ7wAbxHfePSjpDxCLPEUD8ENYDYJDFyWjVynale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igUH1KASlJ7XLgBXRyiVaxUjmYrqFPV4+IewVS/kXcs7b/cat4iuFuieYqfUfsL8wSbwB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SViswOn+425+QmVkHokKTBdLCFi+93WU9jFUuDvJB1XmoSJW8QtCOJVwgfEJUDDMh6B+Yf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V5n8E36Xj+C/xu4/y1/EhAllCoqCy+Yc86dy0QNA1KC1o6xSv/UWMFPEXoPM1AvEdVB8E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yEAYJTZI8k68w7QXsx1v5h6aekssrfMYR3Ri5HSIaRqt78PU6R2+hKuCVAxAzAhxmZhK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EiZjCQVG45iRIkfSpX8ggQPQnMCBAgSokqosZUr0qZErcFdPEUyqReFz9FViWoY6HfYghe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68Ih7xRA8gwOwc+Ycu5YWvyVFTo9buUOhQXmA6l09oVBwzv+oNF0Yjs4imri2ysaxKzv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imC+d94QV0vMamAJpBsTuMFSgU//ADHZ5huJEiRInxMX6JEj61e5USVK9Klelej/APAj/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ypBZd/wBESVKiSoHp6gQ96lwnWNaysrMO5HX2/WI6PtHaR7QbMO7MNJ3bB7QUAjiDJ2/mB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lk+6nuzJN3TctTkFRFh0gH/qPbyVDYqbu5fKq58HKiRMR16FvOhEO4w0ZkFg9wlfQd/8Ag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4g2Md0Vcpdkoupp6GyXmuZ8gRtIUles2fP9SzVYstGcp06R9pQoacRnjhhgHSfFGFXOIF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4g64ekZTnmqe7N6mOhXSBtmhBdWVMEoZfUQW2mkNQ2gR2cyt0LW8e8fNYZLkjlRrADmCm4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45g6wjxVkaU33o/OJap7S1dsU8kavM/qPKVIGtIF3RR8sRLaxcLQH7jN2YWsbuK0sVnyX6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KpnHafJmFe2oaNOJWy5D6m7rKetD9H5lRf8AUlmlsJimcStdZjhm6mtw2AW9CKKqN08Q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FuWEQzLzyY6lLaXQy1qLdMEUyfcCtwW3PCHPbA94wjJ0dqxMjvOBwn5uC0dZkrqI+xCUt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nEG0Jd0VLo3Y9MwPtlSKe8pxsmblWQvaDiEdR95qNKESpjO9TQTRPMKfr0IQYleIEePvf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OjHJMe5n+Z9denP8A9CEMRxZGwnT/AGJVZq1lDTcws2S6FNQAsCxVLAdYlAtF7Ygi6hjh9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WBg2hqV3jcvrRmXYCeIkEo8n9RilZxcouMkNK8Mx5U19QPQ0JMhSpdOM1XvBSOnoEIQhqB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lRIkp9B9FpB09QSJEiRIkSV6VKlQIECB29KsgVAgYgQIGZUSJEiSpUqVy6jAC1qOOgvXt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qXxGNah5f6hdn+RRF0luwKvzEQ2QKKINYDHBojQu5tCAjr2JQ9095ggsMPaCMNKzFnhq6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CLw7SlnaBWtd/QKvp3ldPuA4SvHeXnGSb7+IBRjdwUWRlx+UXTKmonoJEqcZldpUSIVKl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r0qVKlRIn8U/+D/8AGrR3PzBU3VPHozUqfhSyEAqIDdpZDocx8/mY4v5ToCDWGBNYLfof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rBWbrjEUspanIdPz6BdWZ6e/Eu1vMt7y/hD9THodRjGPn0BklYInSG5tLllwugE+/7QgN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gIyC4ec8x24C/KcQluszB6XW49sITLB4iBOhePMRgKeZaik2eaQqWw/ASaOd1FjAelSohK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wtnfh1dM3LyJzUuwv4jBmpofnDs8Q5qxQ/DqctZJXg6vECV1W9wPQ1Ry9mD4CwNtGPxEn9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EUnyggfQdiHFdjgdPeUKQoTu4hFbC8q2wxZapb0lupFIsipeUqwPgr1zMsN5EvNeIbu55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vrxUFgX5xMAwbtiBmpS8Fku8NQUtwaKRhKEhIyMiMLieUuo65gHaW7uFpMcDqAOo6zuWr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0c14bYMGqmrJftDgpU1thbkHow6HIVy/1GREzN08PEZ8A04JXIRdcBrzFFTfKZM7wiOlJ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A6xVXaa/mYBcM5bC+zGd1hegRcjtAqs4/Ce0oTMoPZgyazNocnWXTxAgTKJ6NDs/zHUCP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RH1c//hIqhBOWAC8BMdxW7xTEatL1A3pvpUoWfHDCNvlAMoHNomAPdpL6oHZuZbM9I0hr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N4jvEeRCyGKYn9REOjpPDCdjl15gSlnRTlAHsxWnrn0GEIQndCcQxAh6pE9DGLnHo6Yx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1H1qVAgQIkqBKgQIfQlYjAlSpXo9CELUQ2xkX0l4FrzuUJA5QrEd89s7hZjuisQ4HmIg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oWjPmXiGFhMITRTywdhWFkK87kKslOsOYpLoU6SsORslCjqUo2ROCpc3LxzDWC86h4b4iR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dzuXZoHkv3hn3tF5FieRGYNxjOEdyoxSMfV9H1f5366ly5cWD/M/nmfUH3PuPzGV2gukv0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O+Um0Jcd+CCkha4g5dvEJRsOOE635uVBGjzM8hN6LI6BKkGaW8D+4ICgoDs8fcZZXR+ZwF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9EyjIRu4iR0uxlnkQUOZ+oIliJ1JuLGc+gty4Iral8sSwUXgqoxmyYRm1O1mTMTGAruUTl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zKjB1DqEVlzXxaOycD1mODvBhxcFamAPmaGQFrE6GqaBGKVbu3+E+0rSihUJtueIasAqd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VKn7ZryjtCsSIGCCLD1v/kIN08hZTwW8RLE3Bz1HvefLMx7NgBwxgpbEHiq+OIefE3kfq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n5JjNjg8REABocOf7YZvSkvANTY618QQ9OI6Bo+yLL2mKveosKrlP8GZ0DA9Z8dpCJfB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yxONyRnDDRFaUn0hdOXcD7TDVGx+4NXbBl1UxApDhgimg6xwHhmfkOe0o3FzmQ/ERwWpMK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poM84DEtODd3DB0siFoAo2Yl1ZbpjfuUtOZdDpbjEKiptbsesa5t67jmIMZLeow1bHVz/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S6jhxfwlntMeZd0DHu1Xps9k1eIGIQIkCPD1T7ZTfqDuBxDSOZinX9kYxx6Gpr/8RCG2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XDmE7FZydukGOKgoHTRHwTW22Yl/cgvn5RbRcM0vEYqJwLDdZWRcIvFw4o/mBQWtWW98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ybJa2Hsv1Diw9WmEZAeSPxCzWLoniHUAeDNvJ0/pYHlaYofuMWp2zZKKk6IxaCaat1XT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4Lbo1Y4YrRFPJBuG4EIa9HCEIGYQ16VGcehiWRJYYcykwxjGJEj/FVHoegSoPU3CoQIQP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jcsRQJlq0fV8XLmdcS02NXZUTOYFGLyw7Ly42TFVY2ygtwRWjz0hVMJipahyK8Sr2WNb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egcQCsHXlAqujRmJPzUzFZMW4Z2aScjpBTmFKZz0jtKa4mWlrOIF+Klto8EXHVYL4qbAD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zgL4j10QMlRXSKrR8xpsPZHaD2/3E9h7P7j/ovzEJQ0qz0SOIgI6wPYlKeUX+oPKLDI+5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CXfYzueHt6sIKoBzNQfbEsTqZiGfhT+oFTN2Fgd2dn/Ub/qSQNnvgn9mA5AQ4ReGcej6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/AKslvOr+YatTglrn54zA+74PkTxyYsBHYzHq2o948BFqVXgvGxlAUeJZaof7zMxotHA2/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1X7Mb6DMbOmUtSfOX804cFgBtQ09Ju9/0zpTh8v7jQxpxiLTvTdzKvFK5JqNVOHjFTsZhk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zVy/qY7P+UuXgCLpn/vSxun39OfSpF2Zhggd40fsj/Ts60i5u2DzUSlg2xRphmX6g+saL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LkQ9RpmIvpt5YOje4KGK1UoBdhFVnEqGqqx3jGx7Qe/k9g/UsqSMOzA9xYxgKjeZvEGla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gAuBG3tlWMnnH3LVhFGnurH0riluHYWe9PZi4guR7xoRRt0Jc6ME2voOZYrkCns6voRAFY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gRt7Kym++YzEFIvYP+wrtjPlPMzNggaDqcwfVlXAC7uHLvEADr1isH1Df4yTIXzG0F23U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2mgzOTtiBJBzM7GCxKJQxlG8LAYGGKB4wpyJ0ZlE8pMnB2lkLfStMUdbhfXE68f1BVAc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K8x22QSwrtILLNKXSts1MIxBx8SxOUAMkawvFzAZkgDULsmsw46yzTDNKfiPcmy2oKCfe2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XZVwScMVWIapTWvXsTFN3RxLA31HZBw9Ycb0uOl4lsKJ1/eGhNIFkCJ6Oi6wWErMqcYgw9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f/wCQ/io7aR8TJirLe8NpCAzXWKPEyHOzrKWA7kqK0eZYABVM1OobhdkLMdVsmT1l4Bazx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XUugyYHxBe46Flr4ZXPZczMGjdxoh5zV2QaF9xeKXLMGsF1i/MZ8chlVQW6lkMGYo4lvRv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qwHHq1pjGQeSyuaYpKaPaAq62sSC6QU1UGIrycZnxbDyxpg+wwegYQXKNu819L19ygQ/i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JLvE1qpRWXcVe7EdvQ4n4jBekOPVAhnzKWcSCPbESdonSM7IkrMsYyhkmEm9WwAZoQW0So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S4LoFyVB1O8fMEc/IgTfwo8CPYMrrKlQTsfJjX+p/cQ2H+usJwOr/AGQqVar6rPH++YilG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hPflJ0GFSBbG0HGJRlCq2AGoGscwr0pTGQMQcDbIGiE6iXFdtwXBpg8jLszLd+jNUF9bi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djDausZpKeLgvlHiVRJvruYNGc3LQlA6N6iuPZtusy6OQFmgCfaxUx8YRrcfoFALH7l+e2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YFLQdkYsQ04t1VNnfc3A+XAy4vpFPFRbRl8wUG+FrXzAdW94rp2rCAM3cHuzHcdTSbHMEd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2VNzR1OgtZfMsgpGVN905EYyiNdTkhAbTw8j3PRm9/imBGtukQxo8Ec9CNcDMuTCrR2pgc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YNqOyXWdFUICX3i/xf5Gz/wAWT7H5TT4uI0MVBu9+0GGE+zMhB7SlCHWYeH+GDL2hVCXG9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k30ixRuSppgOw/3LsHJRgNrLwk4rZ6Y1L5FpRkgLK5fqmL+KjB9V9mNuhcOC08Sgd36Eu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7bfqbTEGSNspE47RFt7jgXy6mOTKflJguz8RiuvZm3zCh2cLqf4sdhXhmpR5Z3oLsh7MU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ywEpR1lihcU1CFZnjOMIoQFjnEii6aKYuHcbS6FfEFkzeqlqFtMOzjdSh0CX6N9xtrb95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+U8gjgcPOOZgAvTARfuBzJEXYXQ7CTD9cNUeA9c7DAAXa4D5ZiUjz1StfMVoCqCuq4gM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3tGSwgsQAq4vr0lKsHgHgqEuaLRAqoMyiFfslPmWwyXjoA/Iwo7iGEqVFtjwO6d9e0NT39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Zw3rmVQyb6RFkGDRLAtdYzTrniWUeR+5pCxCtlf7YT0do/MD5DFwuzGPzLSjemCiuQgjRm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Zrx0lCmpXBwnENsPbMif5iRQOEpiuzhqKl3gmT2nQax+ZQq0tzmlUNv8AGzSMcgKQ1gWjM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MibARX5lUq9UIZDw1EJrzVCZe1m8G2Ocd2CGqoHEANooPmH8LycMfC7OTmFVuymUdCsstV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mIyzaaIVhqHi2u07nwjNJfiC8XnEIGY3T3It7QxtPmU6nzLOEYV7x09Y6TqD7mzDfoQjK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4noegJ3JexK2QU7LDqsD7mYssgllBesLuG+XEQixZUVE06JyEO2NmSIteXMKkne3AVbs+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6hKG02fEuLAEp1LVDei/6hfNtNcwxvkbuFLXXjMt6uEag0j6xrh/E1KB1Yqy/cgjdgW+m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fkjTHeird7I8IJAw32IGMRI/EyixTTXZjpG6Q6DE6RRuFdWniM7jo+jh0+zKAKsdJ6ioY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ge5DYy8f0zLyspQu+DrMHYgh/My602/8ACUsI9z+k0wy5NGjEJcRCWe8HtA5prHq+AEKg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CksyQ/J4le3ysLj5f3Me+nytEFwYBanGOczBh3nD+5wX9r9z/efuWpw2lOdYlQ7NXCeQ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7xW/9neCbb/XWGx+T/cH5fK/uISl939wrW04KeUdC7fQWf8AqmPNpGbdZbj7kV63ljhl8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3+vzAt6GrcEIRrwXENWIoNjrKlr7ygzucNQMYnNzRzC1lTFpVAzZ4eZz23Vb6wAeymbPXv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dZ4VyNRQJ0pgEetRrlXepzGC32hApjrOQ8/9gC4Al2Te4idFTXw3H/v4hCdwxwpctC3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kF9sdEN3uz+pQaxm+UZBtFLxUEu0xK5O7FHBcBLhbn+p19D1hgCxXK4DzHUt6OhwHiZFs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z5PaJZKvCGOaYQ9SOTrKs7f5mOQILE5jFBCVhHkiCWuRNRzbLwRsWXsnE+OHgb4g5vCgug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quiaeCPiaYz+xh1dI+j/8T/i5Ib8n5MNeSUdazS/eUGadqJToPYigQY6EJgtEy7F/tNPc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XnVKExg4XZCzBRwkU+dJLbcn3FWZ8g7PxMxvSjrMNZkKVcEmqOWVp/UvtXmZf6GEeZZl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18eyYYtNYgEqG76QY63cQitxcuaJTualsS4cVBRtZSHxn4J3QdP+uAe0D7g2sToOeYto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/ALEoum95U6l6jpQU8cvtlVwwSrclb5ioxnQ8rMwYcXBwYYzwVjwcM1WqEqZr3KjzudT0h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tz4gtNFD7x8e7ffoFqLcA8xSavsA/Sz8QwWhtUDQ+BPMZeblmggWaAvfwPeX0SgrsIsCe1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ahvec1d6I7XMQoK8ohr3CEoClo+wldD4PT7IliuoGVJrJ1WmHR1e0x5Euw2PRhH2i5iGHd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LNILwYW8/UIV1bcaLDnUFlTHJWJRz6VcIqot4l67A+YabqfqMB1dSaBOUUh207jSVjG0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gIlrkT2xBlyNp8lSxHklJNOTfyeeGZXa4O+8dPKUs1g2XmAylTjUsgS8QgfknP1Fe2BtVR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mM3rc5mHZ+QPWU8z2ufBlsQQ87r4hggwxcs09IDLYEBqDBS6UZPTpUwch5Ah09SS68kW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qByYOZWj3NJeB+H/AHKI6LEV23Kaq1QVfuaLC2CGk7avcHZo5MAkEwAbgvk0mvRiKC9W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F28Mq8xS2usqu8qYD3mKiYjpQeSLJip/A9OP5V/8AI9KjDrFeHEHhFRfThgtjZzcOGoqa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N3AejUxUxAamWi4VL2wgSvOJkxHvLrDkpfx/UaFLyO8ARheLdJpKHmNQVWGh6wEtWFvCw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xHVpEOwOJfVp/uIusP52Kh6v8+nf7H0jrtfpDWIw2MDCwY3zqMK2SYN81lVKJKrDAPAajP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+c5EkXmRG17x6scHbty9ZmDtjD+43oC81owfhbDbBh0Us06buVbitAWi3LzK+KhCu85Ihy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dRBmcRqpC5Nk2lkPeGk5BAyJr+EQcAt9olRDKtIIpb1AxQ7tErj9SJTwwpd7ixnP7zI9A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8VMn57jaVHun7hXY9v7h2R3f+wzd6tlXH/i5TOVZmgP8DBT/AMWx+AoU1EOL2/1EFtUdl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SoRou4RrjHvMA4BwQIqXV5jE1eLrUc9uxBDUGtTqVDhOKIAZhGp7y+h5JeQ12jbzFbOSH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X+4agQCpRUWKPuK7kCgLouw3KZWe0wwl1FfFukh14AH1reHsxZXchL2qladoSuAP2xA2E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lVGlftE5mluXBFlCZariMN7q2KiugZm/e/foYiBaYA6xM57D5UxyA8d4VeMUcvLDPMRqy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aD9DdSLG6TrDWQNO+D/lSoJkqyoLltcXn1i8ZL7oh2p8x7vuADRUM8iFo8HkhUUNXmoh1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P3Mwk/wDyIbP/AFZMn8/liujqmZkLtGBuX+UQlfIgiy2eWZ6vzHS9/wCUf0StPtHk90Ym4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6Go3Cl7btKAoVHK3DxogR6RIjR8TO4QLy2ZK+I9ooa9r/AFLKj6EIfuP027JVDjKUo1VE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Tsmc/NTgJe3AajGjHBNDpcEx5/wBLYa9qOpS6jqwxoDVdYsQUAATYOfQEXP2RIIDvHEqw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4YIAVRxLLrZORIqDT71X9IWJmwXqxMzqmnZlFYGKBroVAOCde1wZXDv2lyVriKqzg3zrt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Dqfb0PMvZQL6GXVOj6ZqoN7LhSWBe9NPiXj0WpWoDPlcmfWe0Wg0k9tymARuq+fzCSku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ryKpju6DzLz4WpnVXfd8S+lq5LtYF+rKEH2lEEQsIrtvFHtEwN1qxgpCCj7Z7BE+oaniX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rZVzirqa3iDQOV/iX6DeGGmm6eZnrRbiIjLvNXGdJXEACzzECEpdylvYcZqUS1S7lESBg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0AFxSIfBGfJTA+bitqasMB8SkcmJSWqw1M32CY3GbbjoQZxNW7msK0yJ5iHXeFVzX3Lg5W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VERqHlhzhY6qPv8AMqsTBmtEpKKlrRnaPH4hULsIq/az8QahlWR17S4hwN34eZaK+uZkj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Y2YSZcaHwlwiVFBL3V4hWAVwISzhcAmj+X/xEHlLBtipBeCgngzZHzW/MGClo46XGPYdH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9oOUIdQfMsSa5pKntJJuZXWPHoenH8T/AOxshiBePVVSy68+lVIWax3gFDdcS81vvcq+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ipdhApgjhnNynNh2Mq1ahxtR7vVaFcTJcwBumLx8oCDMvpc+pVJaViyGQ38rcXaW0O4R4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FSwdSwLkMkAwwC7UCg5Qig3R+yLz6QgWGBKhMdI2Yf3/1FOx/3pLxYmOMV0XVamLKIoZl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VYMQigVHUuXMk6JErYgbAqMDQFAmWki3/AH+ocF0HF9Q4ekRf3HSCSgNHGJ1ZmmTGs0xa+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Xbu9kTJVZq9oSADcjoGQnsTfesHTlrcaWoFVnSmVc77P3E75Nf8Ac5Kd0f3A8DHc/wBw1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ERkda8zrv9SCNcxGBRoRT1P+RWNEPP8AMQQ/Q/qHV/8AO0vjpzL3Q4v9WgrwQMQv/Rpn+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iq4Kg+PeP9ShW14S2t/csUjZ8XKp7QDYLhZw30NMC6E83DdW9wmcvqVN/MRJVa7xCtpfaB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TeFlrbGFnTJ1iv7l6wWHMa5qAgXi3tKqWupx7S3Up3gqXUsXVO8KuDvOZCrG9kLRx7RLg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d4rB01mOowAdHV+MS+cqdX/HiKSUFHGCgfmAKDasC4GFaeJWv/NsxKSEW1SFIUZESRoOI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+YFlwBaxQjuHSmzsfmNaIoDazFRHXT0iGgRHgCK02hODom70kr7B1LKIeksJnYGHmfwwX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9owJVRxda0DfmcwfNTSo9oR3WOiveBBh9YJ12jEj9UriFWP/sxHdv8AM5kZv/4kF/5s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O/Lep2+EdUo/8uYaF9p04Z9lQF0Uxh8DUUIcTpMiqkh9SzxiXNVmL4RAPUUXCthGaP1AW4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1AquoqHQMOp/qodxBYdIv7lDLzI9+JmNVSq8Mzbf4VcWabXiLbXmUbXiZGudQYHUfR1uOV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QyqyMFwlkaHBHpwVAdsOSEUH5i6DE9+YbOopq2L9zIBmCdXBOCY1G+qhEdi+8lfJT4iJc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ENnC+nvKU1xWfeNULysGbbeZtuZW7rnG4qI4/dfRDGGOxV+YztRb2lMaa+4j+pz6LJMe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o4F76RcAoVbf2l+0qtHhw0vsC1E7Gq6swVXm48RPNDAtrpacJFWZo94dEU5cSi77Vba6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VMn5isOnrQmbRKr8UuZcuNd4VRsPjEOet3qDPd5mQvGTmMb8k+4MNd185Zj0pJiLxdzEGV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Sgoy5Y7+XBQ70b7BKxJ3dFVHQyKo5qJ51fDP7nBlmMYeDtcGG2bgOjDHQ53Ln0nBzADuG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SoqLD5g62xM54jdAi3jvKoqAj2zFsb0SohzxqVgsO6dekvb3Gxsl2gdjLdvdaqZtahwGi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/cDdinc2ynKVtYsxfRBWJYq1T7JM5BsK/c41UNGDELCgMUZv3QPaY6OoMAuS+pYjwz7Su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vXtvKpBRXSJfLKV2P2hsFWUOIx/gtFt7zArAvTN4lSUO80+jmGk8+fNF9auc/zdf/ADIT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z8Rh3s+KqZhFWmDbjULrtA3ftEuCiJTIy5vaVgQpnMCVvIxuBvziBeafqU75gDNQ7yXnm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8Fj3/AIhSOz6lDIJ3av1EZrMORhQAqh0MxRl4HCYT4lQj3UDKr+iH8wA6CsobNuKD5gJd/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Iq/mjDVVLBqlC2osIHjNP3Ognj/uIZfl/3KtdiO1+IHzIuSO9MfalMBVE1c1+RVV6BdwQ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GWKLaqEPKBiIlVsNO9BrvLNlyddDqxyaEvd0cxl4/8I32UWtE9MNMTZ3QtmyWJbsHvFPH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D9F97mLnTxMxw/ji/q6dhqARrvm3NM1J8jfqLSRQt4ekGb/8AHSJbT/XSV6Ht/VMhmwUW8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f+7KG+hVRMQM/D+GDEOvyTyakw1T3ZoSYaUKbY9aBUeLBfuxbOse56y1bDAPW5VY1Gq1g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pHvuXNKVacQoKL31gwilYbKnHs2QXCnF3AW/qUF1cxGwgc+JkM4mffYqAbu9WAbPjKGkHh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JRxluOiZ/UBuKG5VqOHEf2NHEqX0MVHdcji5b/RL8Iv0XU2gRPcYlgE8uD8VLK9W+0Erg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Wnh7y4snNqZIW7wEFGmRExUQVZ0DHkRSgAWyClWbD+YOKzB8L5jWDKwHWMUaXrOhBBgoj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hiu15Rdu/WuJcCaZIAUFHaKDDRRriL5aO7lJv5kwb+49U+oitEtMAbwq4lS7s4m9wp+4M3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//TFuhYC5zKuEY+tFmvrHqt6TNGx7qjwpDqSrh8QzBeqHFmIE2ds4PVOW2VM6vxEYU0BT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heMYMsw2iYrhTm4WGv1LZWojNqj6iDlrs4CYPBRKxb+5pBUjWYXNasZ8Iwq4yPzEAqlq+F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jwvOzTBWFYI/KEVnqXKpfd5mdvQb+JVOAAdJYA7v5lX6Jhgx9z8QzLx8jE9vym4qcTQ6L0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8yy7ObIo4wDXh/wByxF6XPDGsQNKGnEtcoyy2zHqQ9nWCaOhCxvCQ0Zpek4tOLn0/peoV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GQONn5I2l2gKKfFetORYdEkq3AachB9Rjoho6xgHdvmriIQWMKJTXelqOCx9K3cItFFrI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lsu4B7pRbdCvDBMhajzSWbYU5Qlg5PzB1qI3wKTnWSHowvVw+o7TECiPxFhMmuyviYL8B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oC/mHkSD8n9yx5BKahNLPeUAu2TtFvX1CblgG66S5GIALrzUzk2OdRwgl92GRK3qLGgFp1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2GOC6TX3L9OehCX9QcqVOuL4HnxEvDIR9QgXd/fEWr0qE04Aixi9RGRMp4O/eNAgZNZOjW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lt/YQ2VjgtbDtBb2DM7AAfolVcyqhxwXvKQ+01XYRugO0ZLm7F8QKsAGVtal9TIoE4nFv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5XJcU7gEOMPZieOAprTD1WdnRl2n6jHiWSFVUwk7OmYUUDasrcC1JkcM8GWJrvrDiBibXU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/xT+J/wDMhCIVlqXZz9StjecQ48T4hbDUNtO5TpmHGNTPJuWcK0bGZC/wcogd6juyDTXBG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g0pSoeiEC5jsqZ3OjBQvZfUMTd2UVL4D4IwT3daaP1QldU/NLEcv7CZ/5L9hnkAezcpf/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GsX6Rx0KMxevkysG3VKgKgFvSK17DlhZ13xbYrepVjsfCP/ZxF1XK1E2/FzOQYPuE+piy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MVfAP7e0auxPpyu7CZzRaPROYdQmtAZRxK6wvE4fDwwnHaY9JfJNuEewj/UzwxXgR4g4pM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5nMQ6kepuCXK+XEf0aL1u8ymXf6Z3O3ZNIHgghvyTEf8wRHRfaBbFHidY+0S/plqxzyh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vB5QRdTl8C/DGX/4MVMzSoXzzBm675/7lkgEG7bFy9VLSooLY168Q2Xy+1wnk8ypA/Etm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ZvEo5vvLW6O15lD9w1wHMp0HtDwp7EB0R7QYg4NQw4MQQta4ozA1lAEtBtfYlHbapSUXu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sSSqq7xl6C8cCG1qgKRE6jFQLQSqp/c3EJBxd0/8iBBzWYZgWyuADK+wMDT2lBg8BUNT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IbUsrMSfWSqMzPAQF9wsc0Aa/difDhWsAf9hKnQclbi4f90iqsev7pvMiOLHQdIzsPVFip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4CPErF+j2MQMsTN/iiWqWIKXKWG0QAXMFvnduSDVEKGxJYxqDQMRaGPH1/WCAsSR8xJac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9QjHrFcTKnhcMGwy/lTFej/EWfq5kv8Uz65/F/m67bOk4Q8bDtNxSdphlaXj2j0roH1M7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C6bpRzeDpHG8H8pc98/xKhNij9yqUKpBDxI4JgwrWVw7+7gGpWV+oIBCizp1UxWqiKcrP0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AsNQtqzK9GPAc7O8sJaB3Zqx3Z547zF7olA9sEooOuIKs07lwMU9Yyz4mdhRLUnSLOGOY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Nnmf+/KkD7RpWtQ75YtRJSc1HNvdAkAtH4QHetXpMTHnFdIBF4rO4d2zrLaLAw+TKK3JnP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1goqsZ4wSlF/yxHBkR2AweOe0au5YUPROyVHiOnJYIKIWPYzhW50rGQFQPCx/L8RydpXgN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LHQ6F8RPZBGg9r0JqCVKeKF+WpY7d4V0Qz8wvbWh6yroig7UNV2DzH7PvnH7ik2AFOufX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EV7xl71uPHrX3LAQXtBwaGDRbVnvYYKPpfiFryOHSHqzcMGlRhY8oW4gp5jBVE5FCHQO6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4Ol5KqUk2s5iIRVFJqMW3IOYmhvwJ+Y7WMIRRbT2F95ZC9yQAAq1CWhY5K1FbWSF95UWW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9xStOTcLVN5jasO7UdOUb+gZPiH6hKuEwwwxjsZe5hX5i+rVMbhFUavTBW92e2SLqHUCh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gxbxIF5hTa/UsXiQ4/omMIjg0/8AYQwTZe8LcANVeKh41JkikLat1mPNLW39St+OaRL+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9QMDK71LVUsXuTLChb1eIQsbJY3U/cXel9Sv/kw/+Z6DKilIPciUCse0QPqJnWHMOYyq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ylQJVazXEtDc0vRO2nB0lO3XeW2WzdQVyoYl6XxL66R2xpGHMzPeo8HBL7MF7J/ZBAiq7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pFe8PqXKi3PC59m/mMqKEGVHDLh/i4OfmXLdr8EmS1RQV+SB0peP9RYwZGjB4hpNApPME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EBVfb/kYYcGnjKK/Ifx6CHsFHZi+RkbKrxGhEF0z7EKLLt2L6vVilEO3gDrDCJ0qfUZLwV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aMEp7TS/hiBGbDK9h/cJ6ZFw1B0iWSs3wSpHHb6YlVD1cwwgdHf5ixmg4d/mO+A4EXwfh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yQ5nT+ETlCI5sKMndvAaf6e8MwkMcYlsEdDdR10bw+6HyVGFxvxilplVXUr2Ciut3L2/sS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ibojmn3RNgFYLw/MoHEGWaYLfxFe6ChhZaDi+0HoOKk6qga2doAuxBZDkXzEwAN4RM2P7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we1FQDLy8WF+5Tl7q1+4CbXSX9xrQNUdpeyL+CsbatRMFd42jn3x/OUAXIABupQsrhWXY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S5w53aCEGANYPDcJFFQFjCU09GIzUCq6uqv3lRvBMWWLB041EfEYOpxqA9Mv0J0EZQxQ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3+hKkSKdgXEs+HmtOA8SyyjkzVFRhQz+FcFAgiehHKrfs5P8AdolcEezxCW7/ACuYr4xKq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8ptD3lsaCY6FodfK/UwHDPTJZLMGDiFxQFRHkJoZ5PLkgVZSJhGVB65H/ADx/CDruV+pe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VWnezSPofuGHvVRaSyKu4n2i/xtS6+9oS/tR9c9H0f4nr+X+GZf54lzOilgUAwzMZ+P8A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l+UPwwrXYlhEjolHNH2rGD9H+IZbt+wCHSWkyXu4tMpe/NpVz/pmY0F8ys3oh6sXFHtDg4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fUajZrDhMn3F9Ra+TP3BAcivtDSALWMbX9TNnNsujHMF/f2m6avE7TMe3/amhnbX3D2FH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keXvUFo+qnZjbzU1OT9mIupgmJB5R4BX4l7779Qmx31L3N4b9yXEveAhsj7ntaub41KHbH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oz/UuPqwPEfpr5EbMVq6GqnbCBA9pwQZE10ksis+1vtXswRMTIdWPskC2qwizm35mAAoLb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peI3Fwi1VfZQ+IgY0y9sjBk9ajY03VOxjhiNBFPSAd7tbjr7pmI7qPhiD2xR+4jlYNhX1n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YMKfadzBL1+YmlutENNXOIcjjO+YFh76jpOBhti8j4LlaHFNRCeVvrEEWNZgVdaRilpn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TA4INQpZs4IEhyIV3gbWIwVcrKELrcpRoQYILFggDatk1L9jdauo5EBsK3BYdpO2JlcOv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Ri1E7+RRqosQznMQU50alcv1LUdbVSvEFgCWzOJO3aLwvIZXmv8AXERCga1hqAywEMHvD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BDgK+xKhErnbkQ7ylemQIWnjUO2lO9UfmLwJWbTqF7o9EmNWdyLRZyQ4xb6EF0VdXuFq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+JZsHTO8wXvM8+krEq4GSZDzPA7fcVr1/C//AEDBiYAFJ1KOgfsjGaRROlYjluU1xiWX1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rU03MveVyErf9Qzeo3KM6gBzmUOcHaChc2i6zVeIyV2VS/CrI4szD001biCOooCg1Lj1R9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dYKblAYBcWc/2zS8wyTukooPrIXljcAP7hAj0x2nX8HpT4Hg7vwRTLqRXa+i6IVsLez3/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x/rrRzCQKFVF9XGWMwVxRKHxGpLim1MuPZdX1eZmFOCp8Dr2i6Awfgdn3B7agK9Dgi6jl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143U4Ze6Z73ry6wQUm3bF75+E0MCDPuQX4/4JbmRopq7n9AvTx/zcTMH7YHBbUKjldPzx6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uuEcgjng3E8dF5p+EZActIGYmoOKOWXZQ5uso042FLdV4RSULwfGaxhgqD1IGrurIOVpW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EeLvqZCm+LJjrUXqI+Vb9xlr4KIaY4soEe/MVFlK4iENfoJTOSPVNmp/UokaYps9pgmUlm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5DMw71AfZxALDYMlV9Q+q8b1MLwlWbKv6mY88RUN8P4ga5WAXHMVgjBwuX2k5mCW79vz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iYwP4hwV2DlmwOUJoqosS0uy5iWv0EIcG5bg6/qMIVIiVTK+TL9S8QFOQHRErxUEylooI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+e8c+Jt7gsrhnkxZn3mj7YnkkFP0i1APUXOIpJVo4Ygpg7jr7wRjuK/K/EBdaUDlYr1u6f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dDC+/90DzUHWDJENg91lVf+xht+bqN7gPpLe3/B/ieo+L8GLYLzT8RvIAGqjO11MWyYf4a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q/JZeJXIOAmR0tywCAU4PeADvjd/7GpoRLTV1mDNfYlXqJDGaNxsD0h8X0hGVWkDBK5I+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XhGpd7rvbX4WOlLxshPGyPvCFHF6tm7iYDrBuYLjrFTHSaPeXQFZS/mJ3Y/iaEWtupiaV9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t2sJ1/5SgZw4R71B4NHZzHK9J19MHceprzBPDUC+kZYmGLu5oWddPw6Yo5uXDXCh9kwx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e+OZ7BI4FdeksW2rMTSb3Mo6lbnTBAEVCnZgawSbMoBJJNdgXPmpwkqpdU5/EsfOZpEHw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ahHNDfEskUineCXutkPkEZRdkr/nmOs/OYWUp73mCIbq4ilQLViztCxxa5TmiMWlVKW/eo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LJRSVLardxxFr/sQcxksHxAOiFp0d15uDF41UtVc1MidoE1d6uNld088zo+9S6l0Xtj/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mB83cBImgMsd30UQiqVniPWR6sc9oR3GvMq0wm8mUqwPUha2Wl5lDF0oVPFhjEeBQU4uu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ksFquA8lzRQLOzuwLEqmH7iOqfgmYdGKOoL3vmMt4KX1ajYNinPBAsTWo1N1Ew3w0JNyZ2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r5eINoLJisiwLVWwsOmc6lwFmnO+8bSRwbthr8xTMgSKR1cS15sYvoudsnBIA4fJi2qAGT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hBVoEw4IfqDiHqZhBffBCjYm2JZ1gVxWaz8jB9JhkyF/U4TRMh8/ud0vw/x5nP8A9b/kQ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8UX0FZ/cNvJDeKTncGtuYOzmWSZYqcIDyxz4XxDJC31i9icQBy1MmNzbO5XE1zuYZYLa7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FGpazyEGJkh/wEUEcQ2jx+yYf5szkepcWIKq0p9ShcMFZBfSfujpez8xn0D3rYPeD22+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TqWOkr+CEsHtQd+keRFbhlWG1V0O4jg84gBHCUzArXFKS9tPZn+JdiXa60yr4eRMS0nA1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mBfguIwNOOIIFCq+CIih0TcC3/j4gxt/52hYKlca1MTW6faHAR/xEzr01wV3h+Ca6CmCZ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kzhwDfMsUAgKtrxF8H54sHacw9ISHRVAxB7q7ai8SUDS5g10fJG4RetcEAqVQa0Sk4Th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6gBcqfZAuWU+0voZedVFLTVaAFtP6io+yLOMLFZC920PaDWPYHTCUMFuxWG4DQuFAkCNZ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40pil0x2WmM8ZqASWYYd17YHWardyruDmAVa0VjiMINbMrhwoHUsHAAh8ywvyYiCBsDu6h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2fqPeDcDhE/dzmP/AF6kN9p/SXIjcz0hBVHQVCEMu6trAd4zLd3yYAqRKQu8QnPooBOME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6e/MyEWBpg03AF+Eae5iBQREsTTGWQazlyr3mRZYkEcC+0S95Rn5A0lkr1AlJ7MrB7BaZ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0cMRLsjCaHOdKjtaktzSMG6WyUygX9pUWRIKwRr7sHcQi5ypunp0iXV2vzGposB6UB+PR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r9H+0y2vT8QPWgMqHiVqWPF+pumxHxAEwNsagZm1DtYhKcUoHiXxbKpVZYtTC4N0IHN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1a5lRwtnpBOs1fRCjQS6NCydR3FC2aBYIyppD3LSAG8zYth+X7mbszjcaHWd1BheKGEXep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Qwin3JWYoDrxPysVPxCo+70wdJ2Z24dOdqodn5mHCC8BfeZYAtus2yQos1b8QkdwBbp2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TeZWaVHGO9TdvFRpHW5iy4KC3tOswLctyygEcNtG4yjRKZxK08cTfDn7mbQyO1NQ5SGr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Xc6MJN3kj8oYD3hN2N/qC+0uQcB7t+8FfPVJTcYFQJS6YQtCq6ufxDLGOtSDA0XqaoLyv4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+pT7Vdq/uZ86VKHuynNa0AxmqCAYntUGSk3mi5hKdywvnL7R7kaCrgRYd4BTrZRd2FEsT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ziuJZSncS2Q6owNJ1apmHNfgqYO+0Stt7QlF5cIlAutsdRjvFVDK6EqL0Jiio80bK0rmA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6/8AsVLnkcXK439ShmiWrqXmNRZw6xBp10y/ENECyLAPfEHDv1naHMGw6NQrSze4Qs62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pADKXRVxQ9Tug6+YazRfln2MFoLhM80waYDqMbZdB2vvpLFuBTp1iciHdNMwDeL4j0Zs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dBKHa6UgRlgqCHsZng2KdI8a4jDQBekcoq1nmFpNcqGPuY7qYRPaOQcUnj0m2tZTT4iA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45dauZC+s7mJmecvqG//ALbj/MhCcxzf8dSLY+0qobesGLiI6fMHy6lOTddS/dTzKCvP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7EuXZ2CKGA6pNKpZEK4hBdQS+ZfhuyES1VvQNwAaBiLE7aQLF2ke+0Hgj8pjmz8kLeCIx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iHhL69AHVH42DD2/mW5C1foLIAZBur1Kei8mTKWYMx49NbCNPU6Q3sejYe0D4jGaMxVI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1af70jwf4+IoYFK3/AFhEFD06W3DUELhZtiVudZh7cSgd5S5TFRRV9Zip6e39yhIyBoLQH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vBKC8x2/3KZsHUN38R6L2rDXSFdU10KVGztYWGI08dIMIPgv0Roo7dEHzj8Q4F9oQCeC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0MFXf7eZeC4UCpYbZbIKRewe0Shj8F5fiBQYhyhykHQ+UZy4gdDZcod3IFQ4YhOJg3gfq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Wn3KlNNBxL1dN46H2TJ+eYNYHUCYYXdf1B0kOcv2svaStEfqXJ2hb3cNU3Owd3iGAJxmQ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t5Nkbai5Q/KUOV9Rf3EYqKnhef/JgG1r/AN4mvC6tU20BpDH+jvdbA92iPG6A1lUPbEwPN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6/z2RWnV/pABhi0oahmLiOEbE8RdTWk0B8ykG7stUphalq4uMSaUMPnzLgIpb8epBMLI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hlxDCOncfRoGh2SfCyl/mAcb4IZMLshhkeCVQVPKPN7jFECVGug+0EA+a6eeszqGgijM9R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sIt+iWdZWhySrJqKcL1ylkAN1U92WIFWqMATAAS4//C5cCYWtfyl+6gW12g3H4gal1qUin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iBNkKgD4md9zR4l9K9NmiZrlrXQKI52t3s2gUsuHmDkpU4GAXtmVCciwUCc851AgAOh04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ZmKe1j1/xMPpkpuA1CBorUMcqw14Fjpt63KNMFS9Hu4jn3xUt5lefa53hH5KGqKoV5mUXY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6jIGvQ/8A9eIH7oJpfeA/vhkSDqyjKgpjt6N9RYHD/wC+0otgX+ZY3X/0/UOdBmsrDa24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BdIfjKFybmF6wMuGpENjUNBO1j5RNWS8qjv8Rq0ksS/HEQE91S8Vo+4roXPOJQq77xC0f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FJQCnWFYhvGdS+ABmDwGmAuKQrtRhIQqVOWOmZodIMYa0Er4ryGodAbSjKoCMrrXAnXt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cqPmCmas+iU+X5l8OLVNd61mCwVVxcoAXU1GwcEWbm8hklnJjCKDq9MJuKTLMQWPNCqC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zGgilXTtCC06YCVT3AlZo1xK/S9GeZarlvIYlXamd2KmKAtVdSsZv3IyChJ2lrqAcdTc0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LXT5rD72i0DEaMaZv9V0gfyVLpV37PaE4QzDqa+mNUZKPDr3VUzhIHw4nb6e+GCUNn5GFt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0OI7i2fmGxNYxjFX+qbgaJ1gykF4gljiFQj8AhglPgTTOVNL2lUw1C2mvMxcniATjtiS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/Wn1zCZ17xegL6jNm7XspOW53m9euvQ/+D/M9RzCdA5m8bPiV2HedfxKXOOKhRrUuOMXFN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G5jpB7QFWq7SoB8wmBWCCsm7ivIZmQvcFQcXKqYLX04lzFF8VENcUy/N4g0XHlisViDg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dXqJoY5iB4qlREc3qKijL3XuDNsXGAt94CxqSSWaYRPmAFjqWn5io6aiiuhGO4kyjbRVy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pU0FCkvz4KiuItR6XhfuV2CBTD3imhvHiUhLEf26kzLqkgvwb0x6BLwKZ9KGj8MjbXxPev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v2SjQA3bXzM61xMfNEEaWDtX6lpgq2dVAcPsn9Qs3eH+kGH0H9RgUV1b/AFEBQI8bqnxC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C+kotaATrmF7oXWi4+r5xy8sG5kp1ESVpdxgvl5xB1JCDaV27/qGL1rDnAC6FTKFjXvB6h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iy17vuv1Eo4iQgZrP6hsOVY4ek77eGAW83j8x0x8mFXYHdMFRd7cBfCZZl3YIpLJVTEGQ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0Jxbp7JAy0eYLxZaCtsOqX6x+ZhDdMp9iIW6DXQQ/dMsWsGs7g1jE5qnHtg9007lr8DM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lcmHUFysGQUDuLtbW8My3E22Wu0pCstHJ3UOir6rHxDQUK4FTIpzxFVC1x0mwxy8GAoF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zMUtso3bKuJR0PRmSJ1i+oYKJcWX6rLjkqoo2mZYlhwei+lxh6Pqegs/9XiQ1xjUcRRor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B2be0HamCZLKHiLuieIqQKHCQpKsb1GIipfFYH4gDiIPXHzLccFWt4j9L0SvaN2U8kBja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pfhHYRFBQoInmYjsO1t/v+zMmh2uZiVSxzXXUOBwl/UvKzN9ZguYKKbpzLwLx1cUiX635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M1FxBzUVS4doZ9bBwfiizG9nu/6g1LFXn8DMlWM4GBrePM1PNEVX6cVMFOkg2FZqXR0M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KG5qEY+9OYE23Ob8StelFyIB06GBMYvCQ3LCbj0w5eZZLRrRDvDgEJQALtdTg8JkmC4Ur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a7fiKlgjooBx1SO3fLweT3J0EQ32ZlZVyubiw83PLJ9QJ7/qL2JyuSDDzLKAuJgc7qIO4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ASGtMpkriXRgZu1gPMpwWACRA1gblBbCvp/mWLnyZr3dY3adVISWY7xcXAzj8zL1uFDrI3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DB3g02r7S15aZyRgPDBCPRu9S0kr66d4Egy4lZxSZiBldFmjNt4f7Uebcg4fsnMUUwvq9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mJQC8thKWonWnP1AKYYba1TxFviDOLWULMIg7ZLBMe0DULV2OSXKUl1cOyL94+pz76BEgS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s6CBepgKo1QhmroaYMzcsUdP/JZTd5PYmE3EoihxLDMffKDw/ggr/wBtI/wvU7zj/wC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0BORirLYvAc+QzADDkZWbiQ3dpSEdIiMXZmKDqoFHaFNoylzxLayh+YCc5hw6yshu4d3R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JhMzKu8QwbsNmfSjYBTy3KS7ozVFfiDXhPxGwGCoMC4WrrcMSUm6/8RKFMNJSZfQ9Fjc1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F80ATbH+TvBdP2gA1+0GuSJa9kPrK2iuJd05hwnxDLAbttKp2VB18if+4iv9idr90OYQd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pk7XByebjjRWpcZcFQ1NEKUrOoSplfmOSlh0ArSXWy5Mn4idI3H8QAIlS6O5P7Hh5YzJG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DdxdNd01TLxqW7q6lRdUuETx7zT7MfdgTpnIwK+CVtGH2M2wez9xCHPLifJqBMp/xxE9e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c7P7juP3g7tZ1Jhs3CjxG/FTDigzxEuJaaPmA1iE2odmGVhwuH5iUqvjN+0KrT2W8q8xeH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axkVrZBwmY3tm/QTR0Xjmos0elKgFgAJRiXFl3HcfRix3H0uP8H1v1uO/wCN/wAjl6fk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YBUouibXoIEyQ5OlauGw6wUDxFui1EUb9yAGNMuIwRZpLPDFsHMfv2CgIsvqH+/Mzpjz7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8VUdulzHDtKqve5gC7J+EPLy/PoUurnEfiFOk95UrMVsC7sQpDoMGXUZonzGCXVL6XAf4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dJmhYMwLs+hgrUwUaVZvM1NdobQGGeV1iAavfiUJUtw7L1z/BdxLldYEbMV3mAD74xyEY6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4RKoO8ZYAbwcQ9IN8xeit9Za5GzG5yl8tVTA02hp0h8wBLXnpRWsSh9aV1NEYs5gTPbT7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SGmuFkzDORIQz1miu8L13vMKsJZSVBYrUptw9o6Tze0JFs6MuMFYl7vDuCZob5nxgqCbj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B4oEFptBo6yuNUhklSLDgaiGKSevDGwFaYBkTWJRdzR7Yi2gi2DAMTllUwIotqECWVJwvJ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uUyee6fiAy8LoRbn8h/oJRqA8/iF/KGVmHXNkfNw2KtXSxgVmLAVfmAX1LoVFGIZFN3Dg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EAmxkzAsSFsY4jiqsgOS5sF5jbSEC1l8XDoJroj2qz+CKlIe8AuCoNmFnMEYNlQ2HV/iU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Nf/bj/wCJ6DKSlwreF8dZhtZ+BOzGUpxzL/qAveIesVTaPynVmBMa7zwSq4ltxpfqEsJMW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PgPfcu2KBD0VZgnEFvePRoT4Qhr0b/jVepIVeqXCghpAPpZUBKrkPeIceg4YvR7ypRAx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6GUy9AYh3lxJUPWulsqJHLUrqVBRKg3QgVbhS18QWJ0TJYgQEu7z/AHAivmGsQqUZQzdsR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yX1ChTuYOsSanCkKPEw80sizKLV+ZdW2/QEJAutFYmIYfC9heLxAi2Si1hrdM1HhfsQS2a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j0ToQYiwQgAWrgCKCrCjT4m4VKoI958Ij/TjsxpFR7x/ikZCRg2UIC+LgVhUe2ox9L9L/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pcuEf5Hrkc2g5xLx2GAvAlArbFvgHWPqLiuYbqJpSoIOC/MZGMFzUyFmIxpAfPtDIFRAab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93iIVyh0S4hBQegEOAw95pVXFdiWrYOrFW++hvFX7xRdBTdo3ftDW2R4cSxWLwFQ5T0vbu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4PXMF0G1qIA9b9CMHfOIKu4YUurJ0gZN4viUocs0p+yHV2t3sUmWLe2NMPWYx5htWk0cO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kJ1AioOC83Ev/wAOGD1WUJzAGwpdqjASjIu4fiijSq2RNZXbcattqY1VOlxBJwFBMsdW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2Hfe58cTIJeagE57z4osD2JiFcE43S3NHv68ej630jsSx6jTDhpoQaj8p3SPxEcl/lGgK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YabZR4qXzYUlhLcMW7OPiKdqveX6MG3xNtsGv3Eu3aiOintiC2YxcAYW9dzAL1jpMqx8Ra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QxF4jp4HtFtuuesc/wBRJhXOTUObIG9Md5ZizpHSdfgS8sLepzPbpM231pmQeYItRRRK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uw/cQW24MYS34gXgrLvGzAI5yl/uIlrHhgyjm60hWybJv2GR+YVd2PgAVFhbUxrwdPeKa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bNjF+IRZSVsZSMPdUrRgtm6JQEzSRQ1OJZVmJhbi08MISpTM8zd4liXP6oZM3OKvMHEJ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joOhm2P8A+YjCXCFkE0Zf1cg+GF0hcfHkhvMYuXMsz9wGyy4FBLmGLI9hDG2usLmJ2hd1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hzD5TAdUVdME1D0bROugjUoqkD4tmxDh/C/qXpuBctXChkA5GHTAULfRiDrCFyQ/yhWDV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J1ILala8rgqbpvMBWo1dfWsw003mArNSoDrcSPC8Vnjb9SmWpTJ0P7Sr/ACC14iGG/wAP7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/AHEZmGSndnrEL5hdlO8BysC8g1uM5aReD3mXAUGV6BMfbK4/R+5RKc1E6nCeIJpPqZQLY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ZjtzDU8Fx4cQAhfippBGhcFRfSPFJZu3HxB5QrUw3Tp/MqLdSoByxjLuA1fBTjzH7GDvl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cxOgBegbw4hpSJkTNkGjNhcV8FTBqqYx1Fs09AG4IOMhAdbF+5e7dyfJNCPmFtIfJ7Rj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fuUlhymBdS2DqGkA6859DtCteV4DuxLChn+Sh7E68XW/0niGczBNX6rwRj03SNHWKX5gG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uZJgDq5YiOhAmhvspA8EfGQUl9buOyitiBHtkeTP9xA6DTtez5hliKnQhjWobWiTAfcoZ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corBe0Y4QthL6Ma4VPEC0ggJqAMCy3vLha3NI6se5/USkn+JiVjiNiS6HLVe8O5Qbpfb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904P0y6WBUOIo7tSlUr6voNYxmMTO0uaPCaekfh1wlSdwx3PKMYE3tV+ZEjpQb5xj8glBq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JNkaXd9pgGPuVoTDd3HLI66iZi+sLzBe9x4dkNuxbpWYAFYfRjGP8X1d+t+nH/wA1Sf8AF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lttDfvAy4s+cC6Mog46Lb0jOspXg1GGcW/ED4mGn/IIGrJ1aI2pWD4UxQKxRbhcQ8KXD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VH1BH2RgQsoDgsPqPA3VmcylhVKaIZhFxcMgr4j8dI7S7Ze3YP/hLOxYcpzGRVhxiYGrC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lu5juwfubcnmZFwx5ojkyPwW/UuetJ9o5zhpqUt/yolICVO+R+UNYD2jDpQY8xIy6ggD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+CNVDmOQfUeAdTBcet9krDQxPBi+013uY5Baaz0S9hQTYprPaDT3Lg9swa/cqLoi5mXgfm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Vjr0fUy+nqepW0i0tYNytbhzKMs+8sHROZiHasI0Uz3jonXHeINlOKzUR1WnfbtOkiNe0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nBnctGx4m0F4vcYQdiREfQxFXCrK6tLYuDdGYw2rT6h7VC0zYtcRq0K0koijvErKXd6kS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4aOvmZWuArPBKG87K1RLgRCXjmGLjd80D9Q6VzTih4fDCbDIuW7jA4XiE1wRCqeJq/Ky4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uYHkYryywSkr3KZoN+XnzESwDjO3/IDPTcW6oWC7gIWal3DkDbLj4hiTqqg99wHN1Qhv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h+YctLsFMTYDQLthjcujF7uWDGZgAzcOodAXt4mChJK7QVQuO6l1cZAtxmRpqZfMDRDDMz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1f8A7MP5G/QyQpl6KMxxU0loy7UE+PecpqFHTXmVpyNyznExNwFVcRda1ONuAVT5lkDX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S6gfqO/QbQjKhyGm154ioIF1K48MyylXotkNLwP8AOX7q03a/90XGYJfaEsVM65P0EXuhB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0b6wWzCelrisFRbeReGU110uCYnkMB4uNsoOAVsG6lLzVwr3uztHZDmk5qovCCr4hf7UK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/YMc1YRcciIVXA30i2Flvyf9QAT4NQv3LiGiJYu8jUEkbugu3Fl3PyMBNqdTWH4T+4yr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dRpDSnSVHwfjQAM02HXaH9NwpTmzrW4w7idqsifNQlc2S1/qZbiJRsW+CEUYyEtpu3ga9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7XL0eagGh9nHxNhgSfaUZhXo4fi4+UbYlq4HYeIAGqaVr2YALMgCqtX9wRUDRtb+KPhYU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2j2iwAflapdQWKlqznRNI+1OPluiGpoQihyu87lxeoyu8tuesofRHk5I/WtYeAHEalCWL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8qf0iulKR0Lr2WPDgEAY1nWr95UwITQ6x4qVAYob5LilqVDHniNimOeCA6DecPfUdhV75n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HgifMJe66kDw9yoi6pjGTc1wfEHynsS6Be9kBXyCoE8vfUKWljyMbQPg1ll8FKp6lHzzE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TbFDxZb7xo28XmyowjR2t/JMSS0dWIqCo2CmZMoVa72/Mp1jqPaPMdP0/OhznSfWb5Vkuz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WmvEcWwqoo+p+OPR4QgYFWUO6ils4ejGPo+r6P8Lj/wDUGHJ+iVcMLiGldz8S+oXQQU3cY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Np8auGhMh7zL0rfGh+mXVBE7ygPiEKu6DrlxG2I230rIe1y7VaTnkZSVejXU/bFVZLPv/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fsRFsV6kKJYKPRlxIMD1TT7jMaq/EbgGtzWvxCflZ8O6+4yAFMBojQebidLPtBTrbe4BQ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shoqJT3b8ClNgoB7lSqV5S+kZ3CH1F7T+kJxw0NJE1AqOsWsXq3cZZymoLpbUIVFFRHfi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ZKhs1CEGW+7r/UZw4wxWOZTPDMRktceAgtTVza3jOYKOaxHk8zkSsMVqN4ZbXTT9Q1H0Y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GP/wWVcZQM81HyQbwKIqfc97jL2+Y8LeJdHM1DWp0M51FWxvUo5ygjCLh894GroXhY7xXW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CghY9IPvE4qHtTmtVbdnWO6gKKaIGe8VkzULuCkGUHSXCtxmEIB3j7OmorzReqnlP6h3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Rtng4IEqA9SmIqFhq07zC7FhicCoeG8PzB1FrpzLhzYXVYjUVKsjBQAQmWFjh3jsE2u6i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/cTQbbI+vmHHO3BoR/czRBsYtygrUa8N2ybYVS3pDIkwx0qBeGXvdsVQU0oO8S9St9oxl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xzaAEQUzuJacha6uow7aH3LUjFdegY03vBpw6MOSY9vzshE9OPUnMfTn/APCcX6mxXVeJ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Z6MOwooK+RmUmmC7g5AGdQ3q4qhcO0LlE4VPYRlSti79k5hHSHWUhLNXyI2Cq0dyIcHA3K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lqek+58b8LLnVkOgR0hRi6Lr8EyfzeHRw9o7IMnUckIclZOcsQbBrzHCe+vIRdo/Yf3A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xbBLWsfKbfpOavp0hFilY68xjmooMvC8bgTBOAz1jofqazgX1wzG2QUQGDzLdFltMzvAr6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183SQ4LngacQsUoBlBX5Zg2OIeZVeVafMyN6B/DMemSG7zMjf7EvUOaFEzdcEtqBfNf74h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MJwpAzdERppTjaoyRKLvWX5huV2a6Xv6gvEDsylfD7IYgSNIyArjzsb/MdcJXyhwfCMsP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ZTr1Sy0csQWq8kN1+Me0dq3P2ir5JiDj8MJibyfBFllHGuTXS0doQh6y7hCkKYOs62h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2lUtGvkL+JhlfJ0vP7mxtSnVXBvqAaH/AAQRsiLt2/gI5AiYSrZbdmu1RUZvQdHtOlYr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zKjUZXdQFrWfqZhzLEsiWKeIM+hiqI7uPSCNcniC6gGCii6h26KN65j9MMcm30ypEJu5c2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raKAilYgZWALx7LGbXF2lGxOu6gwA2d9iayzPcT2ItJMW6zDlCIWI8kvFbYc43XX0OpxA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Omus83D6wV3W+0IPeACquxK/7vCRSIsJ8hOwYjGlXn+D/ADfV/ifzPUXeQK3kmfMEse8v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ui+IMZigNNd4CyDb2hqAA7BZFTnZuoU11wNl2kQPRQDgvBFWJE9c/3MWWS1Zg/NRbkMRy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I/Ul8ywgI4lO5EnBoVtcZ5jOwx/UrggsSsp2bjcjCaT3j+1X5KHHglrFoARyQ7ynRv3mJ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S35hsSnWpdbZiVBiDTUxZFvmS2OKeGNUzbtCCBQAEFHmP1D3WKmNpwXERpOVQ9SkY6vW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KCZpwCeZQBLD1T7zECDdrUNHvK6scZvX3Lq+PiSVueZUf6MTHB10hsAOlZ+Z+mcN0M4vGJ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uu8OIR9WMfRjGIIjIKdaYJav1v+K002CqypRZYVZyX8St9a/xMGaBGo6vxD2wmMS9+Hgl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mdcBPywXaxt5ioeAbol3VrSXfWBRW4cufQoE02HEFau4ZQSxizuQq4moIWqoqDK3xMwL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IMW9iNVcooOCwig2dsvZXZ7OZeZLWzUWmAvxAQr2lr/VLE7BbhezzBC3TQ3+ZgU7hkBrK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B2iil7V9SgIM0HIEI68j7j3NhV71AJLJzoLggEaWK10c+IJ3e0ZMjFzEv+Qw2XSLrc8e9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DbWCoQhZ/kF6REYG55Y7JAqvWWD2haB4hEOkzL1nQML7w7/hx6dP/AIv/AMyFQPRy7CLz1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pFWV9yvF9oXM5ht4nlFvSq1MndiVKMJmgJAKHWI822HySLFCEWIjtjT44YzwzYkvmklTX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xBPVHXxGS4e1n16kKCcMaJoH5lmL+FH4uZKEQTJ2uAQHJF8KJUQv4/wCkLQwI/bBt/TqGX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kruiAAzK1s1cEBLIKGrXPcmVpw6wecSwGh72WowSo3bd13Zw/iYIHzBAEus0oyiTdGCZ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cYRRg7MxxtaAMrp3YxLI31hg6uveBEsWXVM136rEOMhA7cfU60igibE7mqjkMuZaVeduYo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LaFWi6wgIoGGyi4c4S2YXzfTFhB0/gmP6mf1zrDqHZ0jsUqNI6di+8MJvJU5efxFKDpbB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idxiSISMYortlh/LruRokaSguLxxYZBq48gQUB26OvWMXbUNmRi5a+YAbSy4wyPBqcEc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0u+CpogpM88b+GLAFRKcIoNnSNptDm14b07YIkIARrJke0Sm2La4yOfeHRKvIrQOCBKF69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e8lRwJoA4GT7gVLq8NCMhjNPCXCzZSwYTgV76hWy1VjMQW/xO7DqQbKnALqXQcL4gIYv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KSJ3Yppv2iHZKWcl/CvuFZIvJGjkOeMBMaGAOzP3cahEKDpHiWaXGTLwJx2YKMpNx7OJ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POWZ5dqyRVH0pS48uJeFIHVfzKDgm5DjURwELWjefuWo0PyaL7xBpGoavHC6vmKnKXer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UzW4CNFRG9jBwY5ycr3MguK6zU2LdQYCZBKX4hNXBEoDsQQOEYsdRj6P/AOa/OI/SNWB8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0MjcMPoqMyjAD7QbZzmXdyy4AowzB2DUSkFfhmGVBQ6kGkizrmANDKfBAN2ErwRAi5s3Y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yWMbxM6FHJAAA7KXiKQRSHlgXbUuSqUn3fv/ALDbrNY3wQ58Ityo1oI7ZvmSFavcvG0HJ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qJ0VLXkW7mOE1109COOm+8wPPKoFKG7uLqhxCApqAZQCs3Msu+0GXBwtypXqCp5D7ht0P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8LC8/wBky7YG56leZga8wtmEYIZOkVBvi8MGIzpuaer/AAfRY7hM20FdCfC3E1cogXmiK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5sVEAXMw5pCdVeK1K5LxK5OCY4O0efTfBxMdrt10xKpeM/Mqr/piQTHSA2vMAY2zrepjZ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7pFx3FmSwlqbylFyvrmKqoGfYjvFl23MMqVUKatiwxYKsGTcCHK1CvQBUxB7FKK0/UW/ef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Vlh3uV+VNs0xos3VjbKYaLC40/wAyiwMuBO8EAYqbyMyhgqJWuiUyVp4P+qLvAbFnDrGWI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V1MQ05lUdHpDQRKsZZYJRgZyZsD+ornf1wbORh9zFQqnG5gWGlUYnwznIsW5nhrMXUns9n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XCZh1JYtVBQ6mXN3gAdX5iJGPb/4pOfV/+hBmwf8A2Q06jVDGDt1huAfHaIXBf9So4+YX5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wkOk2uEGJlX2wB3I+kmPu46GOVXiZQKjlKLfiH1csj4F3Z8pz5mhFtbTwZnD2wYu5WmxJ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q7S/EUav4dAjuplGjRhzA1y9roylRmDB95oQOOzxGI/E+MdEsPFSFn0TAFSrHRG4YHIK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b/qNBZcQHNfcW+04qrJC2dP3iBxsaqmoOJHCwjEBRi8f6hIjmog3OG6HBAVhDTJDl48nxU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6i3lDaQCIl0/+R0WmHa3UOzZTdrtknIhoOOGPA95UWXHirdgmjwhc8GLXjX7lSyW11xD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03VPR6ysIGtD+mKw1FEZtYi5ZiWBpD2uXAsqPmJx76fMUsCNPGCJcRscJa/UbcI6F/MU+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Q8pOA9pZxTZV+Yx3rZKHaIw8wCWq0qdyJcOAqbIKa0xXEK7FD0qVEIDcBj2MVMFt5mBdP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j2lOQ8y4aENNh1hYEgu8EZaHB1i7Hb3ZUt7zHmjLK07EFGJaNbxDW6kmKav2v5i2zcmmI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LBZwBUVV0ejTDBDuCHBO71YGxeVkB6htbhW48OqpyOrKI5gpNohCnJ74rl9iWI0WVGa2W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c5tjGMY+j/F//Fytf1QQogF0XuJ1LidhHbJQSkxAmzKCq+hFdLrrGUjZcroHiNQ1nUAYN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EUw6YNcuTjTLClYixCMlupm531gG5rCCsqhrIx0GqwdNP1OJ63mDBxXPzLh4wzDl6d4k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faAtx+KP3LOyNuJWLqOTMQNBBLalTFoU31g18DHo/uT/3CWbfySt3+SClL+ZXm3wiFF1Y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zj9xGVwuvuf1KfuHXNXYz63SGwvVXMOyNwb7x3vsXG8S9Tj0Yx9GLGO5tRya88SqrN1eM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VRuMMsEXDf8AFj6WeU/UzquocO8VYLZu6d4hycts4r5YYL3UoNYGr75jiu/iEtgD2KhCo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PWDZZqGv3Kx2lYzOSyOYsHRTYYu4juViTJuiQicMQvZ6Ely2V3iAKVTuOlvK3L/aQ06s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gZxiWKFGXSu2TpFvJkcXCI22VszkJc9HUq+xTV9mGQ1gDdyjl2V2JDBcqL6sN5lvaR0eY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y1FS+I9CZCpcXPd2QwjkNVFKi5eJhj+ZSfnTLcFJiJbyId5RTmKWqoDU3EDEahTmGslWk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f/pUr0qHoel5Uf9r8SwdsETc2V9Sps16cmFjrHsI13+IdEzcDXLOIbqXMooOpGEYHrwC5d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AI8RdsQ6DL8WvVYMohV31S2imThHBWZ3MVm1Spjwy2XbzE/Basy4TRqmTkjbcpSTVmT3l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pVVZqo/8idf7YvQG0OsZLu6CzDMEC3sGczONCucpmd1OVbFFlQrFYA9lJRCO05lLq7o2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aLwiKtjuGIA7qABQUdCIKBTKG5hrEGqBdoCUNRAUBOiXNE76Ag6DXBLh2xK8RJdRDslH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gVHO8keipa7iy4sWFWiWTr0hfIlD9nRGEMpbIyEAYDGkppI7nZ0nOZovJDxs8S1LMwJX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OsNAg9slxoOEZ+IzXCy9H/ZmKQQdh3979FmP8G46jDR6JTDyL0O0FR9TiL09Gv4P/wA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7fwnITES2V6+Z9AiHhm1erCsaitNJHSdCC1ujEa4twe8VgNEVIWwCDLiGYNy+FDaynENy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T7R5dElnQF+J4WFX4mV+Z1eSK3yqWo0s+f8AZ6FTj00fS4Frgd4KOrpGv4J0fqin/GP/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o4BwKC247y0p/3aComqqL37s1DzqZhcU5e1zhYsqZ13mMaxkMOY7rIXfnEHiX/B9H0KLB7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xPa5TFFjTmJ2m24zDB1sUvtAQN01/BjDBDmW68ac8x3XiphvrcIWyC1hAgAr4OWLCk8x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ZPBLRiq2SkGruMdVdcQjhFC2h7y+3jABpLdXCN6ekRAWoAeGaz2hQe2IaxquMrWOEAQEW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i2bwtGUyDQwMRPK9RlZpLe8BoCDsmhrDDk/7ZQqHrS8Y+oKleIoF61GDZI/M3mTFMAYKe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oQEAWfn0CO8f1MAfENzomF+OZ3ILE6TeXcaNnrOZcH0vvLxLDeH+CXepzBhBmjzPFl/EX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/AFZuV6alSqSArUoPLGnEItu7r4gEvBkfAS83NMziCy+ZTZUw3KBWI6O8yKgLAm5zAvUp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xKZegy6WeJVXGCBQb3a9xakT2gsth6Q+gYegVQmsJH+SpjaMKlxYsYw7xfRqY9CHqQh6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PqxiRx6O/XYlpIT0KsvnURNDRxBjbea6TQtNiRnJXUzORR8IbYSdoV1llbiUSPWN3DsTPE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+yEZVJbwSnC1rtGWsH2f7nEAAUCg6EZt6ljOIt6ixiXRFrUfMYxYzmPoy5foy4/wPV/i+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N2Q+SvQ3c9pxv0pan434gxdpqzvFO4Z5hK6IRbK7cyqt4be8s7MF1dUybC+xC2cz3lNa31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OoBnjlVmwUJcNnGosY3c3OnLg5F1CK7cN4IMzj0qZq46zSappAIsXxAzbMjOSnvALLwB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52q8QbiEEG/xMuRqwPi5TjiHXx+6cC8wUhvJ/7MR4hyY7szJ17TcXd/iHpcuLGMXDFn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8wQKTAR73DGvaBFFQGnh/iNiEaN0eZqgVqeekEqdGncAUUsj3isbL9H1eZhe4QpIh3RFe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4hkNV+4rHpMl5qUuqw6EQBM8VOPLHeJaqKRq45+hUq0ybMLzzGljcFqdXMd/USVk0hhICl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YMISvp5R6zkCdDCGvMrtPiZAOcIZA2TedzJzmZPaZeZsiqckfBlHE+dJse8cywUfDK7r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1NwUjoV9x40RCtZFNUHwD6jw4YdfucNwAv5AalBhkQYU+nEesI8f+Y9SBcMd4sQe5PsiZ/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nP8U9K9Auo23mMPvcKB8cFKu7xESKLKmZHtOupeUaHTUv5tuo3GJruB2mkXcNHeJ0/wDJ5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s6j2IFsCLNZlKaGWUXDJV+YSSpeOLQ1s7fEeJ8+Czw1z4ZqdBZL8PtBDB1leTZ7xRCEuD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gwfQJcPRi+IsYkYx9H0SBH1PUhCHoehCB6pn0ZiI4i+jGVcqc5FPkqYRKp6qNLUcMSlY5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chDTGEA7MytXuYgc6+IATvDmZ4nhUxE4DL3iGScLWCZFMtrzKe+ZmrWBz0iZb8Z06TtCjS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6XmLc946jLjuLFbNRj6ufRj/F9PEI/wDyuH8a9d3sxeniBB/gGZwu7OpKF0R9yqit7oYfp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v+obgTM0ojrwvpmT2hUdn4pmrifclwHaCiiYZ8Fwb9MxqVTO6ZP7mzL9cMUMxJkPRcCm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QM5IpEgBa2tyo0DiMduE+4EpW9D9Mf+Y2k2Awbi14+62ZcnVX9w1ei9wKM1Upas+XokMa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3cA4hLol6AteCKDTDCqqXZcYx1OC6kiVvzdeZlCxrCjMGYKHCwBKuBwkSK4KYNkcOlVjx/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Klot5qCAdM+i+rKDWdDaLaquh4qUxuscyqtQCx2TMqWal3yZyzAbaNVCUcUjpqBafUEld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eZdiktnUlsk8l8wgU1RyfDAncGQN9olKBKDdDmiCxUrUt0DUDcMvaWN4rTdEqx8TDEfK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qlGDAhFTXeFR5esOzU0JcAcs4V/NySzjJFRFFXBcql4+QJ0oqX5xB4Qse3E2ytUJgs4wYT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FIpsYqnPwDBqowvOoODxA3LlxhuPD3Pr0uodkE0S5sn2h+JtH1v1r+VelelSvSpTHLQZVa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33dS1U3B+GJK0lo14NEvDVPS69pggoKOuEeh8iPM5ibqoE2xNJRcquJqVcSsSrcyvLC0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xs5jr32gSUL0QbizUUhxWj6CFbVcZcRn6hdmeTO5dUOH4OFfMM9ACEexx8wy14RPcjQ9B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h6AYMu9RdYsWXF9WJH0fWv4V6HqQ9CDLx6sYxbzL9WVEQC4fElDWHu/1CMYQqDNdaJc9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Zvb6MP9C4UjKDIjkYgWBfC/8AZ90omQ9jmPi8pXZJ9QNQfaXjRwP4gARUhrl4jdK41s6Ce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95gIKQAtcQpCDYaO2k94RhUu6fDPujG4ZAJ7kSJGL6sYsuLGXLj/FjH/4sfSvV9X0PSv44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Tj03HWJzClriGODKv3uMrwpbYYIedpwRQ3Goyx+gENQsnERVQ7JWlyWQTBpbRLugfhnLz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p1UyW/wARUB1OsdhxVZIy5q/7n+ps+f4aX6zaakF9qMPf+py9I5BxAKHqwYqolgP/AKUy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vttn4Y8wlU6MZlZdYcg1MQPZlT8pMljl+pVRal8YvfcDi4l1tu9kEKDcj9RGwUOPRY56p3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UvbvhuFqyLeblgJovB3RMdYA3WZcRVF6xscDOIYBWG5x64iwhoBQcEam8/gmLq+3M1auP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aelMNgt5iKL/ANIhihresX/2EC0SsQLCIXhCF5YtiF/7mXzB07uX9C2YMo0NgH7i2gDl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UXfiLeQNU8TnGL+XmZljZzcwRcWRCBcpxFaG4HXUK1VLxDecQhhSi8rUYKrnLdeIat6Q9u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sHSOh2HwihAerqBiv1P3D0k7RCpdHoJi7AvzPMIq/aD7MV1bMDPrTKJmEqE4/L8zn0JmD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n4jv+XEPM8etR9K9SVGaCy5cCFv2ZmUN6+cBl94orfBV7N+8ugQViiCPoLBOkqNSGideT8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P5sXx3hpBw6lkQUeIMwCHHMvpqCJbDTEO9XGzqYQXEzHmN9MQS5vavMVGkMAIZXk6Pf8AE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FYzMFAHAwovDLv2jmV21u+axBSHbSXRDH1EXDY+87kumPBU8rJ8RXBPMCpWJxCEIMuF4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4xlx9F9D+B6VDHoQh6fn0v0uLLxF9SX6Fa3LfR1YErthw9+hHRM8sEYMF7oFT7Iyhxcv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ltHBNn9d5VMvCA4GhUtJpG5YcipTURUA7xyjDr1lYZpAjQ949e0Jhiw7+/QiQDqGjof3CH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k/EvTrcjslAN4xW4cF8h2lYSVTa2MJ2eXbUR0kGPVIxY7i+r6MfR9H+T/B9KnP8AB/8A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9sNDRUG2peJWe3pc2Ln3Z9JjUdIv0yCGZKSr4IejMnUjCXFdYiqV5g0JsZWB2WyJTc4j8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81NVdJSn+pmGwlTPiUgVZ9lHbOPXmesWYcQWfZHbdX9RNh1UByg5COYI5ahFYdW+oyly/2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XiFU1zBg5hae02NYuZlvSVtergvsb+8ZpAqprBhXI1XPSLkT4YtMs45zKdIfR1G9rHReS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WiwKRqzHiN8SokAFr90zlkSKVol0IW45Ho3pmMaee0uXL9GOF1DBeiV7Q0L7kwOubj/N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zXzBDFeYHjvouMR27vtDeQcu99ICuQd40oMY3BQXjezpAgawUX7jAUC2HJ+ougt6E7TIFc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SL7gVkkrgHr3ncFgneWB1WTNoJlamsTbUMaxEtXMQi1HxLHV3nGLlXz4gc3nmBHPEb26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rHoJQ5wn3D2rT8y5wnaNZ7QxUdifWmh/Ajwdz8zn0IOfTWYJ/4kdx/wDhv1qVicyozQVjM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YKSmj3FW2LAZ/e7IqWst3Xl2wkkuEGpgNB2LloN9NTZoj13HatJd4en6lSChsesD7lZUCv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PeD4iL3K1AMqtTPKDXMS3iJ73Ai1Ft6zgl4iTlTOyYs29ZZ6e1WJQLeBCUphzraFI/eg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OsPEfxhGJfdxhoVOLBlSAPOfe6MR5hVxXTkRtD9AO9sw0mFuB8rMUyJAqEGX6DUGG4kYx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G/5noS4S4fxZcTUrH8cizWnPZXBFdcxh+Lv3jDLeW0QM3mi1zQfOIpKRZtba+NHYlmbNy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aTonJDbIx9mv0w3d2U6jrbo5MkeJIHo+plyjGYHsEVygZ4ExQuK7P29iLv91f+RbFEOGGp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WHQmSwzKsnFYWW40i7JyppDJez+Y8OJZuAiDdBwwUsxbZWgBtxLpriu0djROJkD08P3KY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01/B9XHo+j/8AB/ifzr+f3v3g4PEPQvqbmv0Ys70YeKUP1BVupdVzLhW9Pe55366MIK7c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SX8RlOpcoO/+Jpz168yz5CYEzo3Mrmo6zJc7X/e0cReS7n+o7fM2ysTU/KPFTL0ZQmbB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d7mBsDOR6xWYIVe6lrZiELu/RFY3akvI3MrG8kKkfeDyBI6IMA5yRWZbrvGid/n/ZnNt/3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qQjKNi/EQBeeUZUfanNjh+Y2CnV70l4ja1ALVeCI9HWRia64J3Zc8YhdwBTND+4ayum93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Tu2dppldINBj4hcnilKQyudmvmMhAhge9xWX6Mq7rpNiaa+I7mbHP++Ifac7iBSzGB6Qo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GtzVNVrEVDxtCUF0j6IZM6wUuIFjvRVzNXvT3mpVs3CBULh5j2jYPNzMUhz0gpbsSeAQw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ifMa1x+NwNvZVRjpMzAjAF4u+8ALYUmJa6jsyXWjzMomsByHTvG893RKXR2lcoEWxqqgi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fSsbP2xK96auu3SOKJZ1hdBcFOasHiFJvIjKeGWSUrF4gDvNPkgoeiPuP5ic949D6kePqP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TSYdoPzMV9Kh6MP41KhZxCAYsAPdh6hyuh8t+0TtmBafd2xYQy2z8xDV3sf1FU7sX6iQK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GpeGARgBXgiWLzXCy8aQ6eF1jNgHg0OvmM8jm5YGUdGMFRYF5gHVQV4gY7OsWcMHGauY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OtuYrtPil3smzUKAqzNYdOz+omesKdPQlgUv7SoDzJgy+D4vvEXhGG8xW1eckZuSA6Gd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4fKMF4ZhoaWMt8ks8PFOl25e8LEo4E9r3HVJ7RIMYuEH02voWcRfVjGH8z0Ieh6kPV9Kl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RkW8g/mH0a7xvbR5l4EHvVxl73NS4cbD9xUCFPNUmfv6gYqiDdL+kdpyV1hzUA6MwVg67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zsjtNuR/2hFu7VX3BLFnUSBusvRfiEqjoP+0vhbX2PWV6OxiBwZgmCYntJd0o/My9gC3N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PWCvabzXMvLWHoXMgqnzC9E2arWx63EhtUXzD0YaoimAOJYlmNNXjJFjWJNov0/U2jmM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/AAf48fxqV/8Af/R7zgilxYcXOZx6R9l+IcHaBWrMXzr0qMRQMqqGgcRCFsOuYBVEr4lK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YdYuWUdk+iO2jF8y4HL0lAQtVcwTwSyteYMPq95X9Tr1h6M39IsHWOq5kabLqo/S9tYAZ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ol5enAFyrFeBomJJrFTcHKFtkNMV5N5qcnSZMgAz0BiFLTMFo0B7RqqrPKzcuPKjqVfN+J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xD64bi0RA6DiVwjsJRqWyNbRH/0O2CChLZJq+kt0ssY1zXzLDgo2b8/3D2isNN48kEKUt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BWQz4m/wdwZABpTUUQWgpRhMVFI84uUaAEPMFA+owyKw8jFv+8AzvL8w1VOHncxZWatk3O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ZlC3eFsYDY3tYV+IK4rdH1KwI2e5jrAtlsoe+OYZGUSm5RRE48wZspmaQZlmDx1ggXl7s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UijuEb8T8SJjnW3R9TWw6vMVbg4SoW5JS4iwi6+oxAeDLBzuW63ftN6bwDBgSmlD7kcEIU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TVGJTlcXKX1lM6xYXWBqhykWtstfuwrNdI+BeZfhO01phRtsg0QrB0RAphtbzLK8fklQ7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Lx6kdF/uYvoQhBRPegm6PqR9HXpUDECapfkEWCLFaF7G2WghnA8Ax8xhbNAwEvuXFzcuq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AdlF9IvKdWX4A8DLOle2410466YoKVQKLRNBkgUZuCn/iwr2BbMot98kNFHp4f3LUD1Lye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uk+Y5lGoX0J5izcU1XidTcyZ8biLFt3BekvMllcHvNVGK2vXvN/jtI6Bwdoy/glCWVz+i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xc5UHxCC2p1cxAxBcrLbXMY046xAyneEqvnES9+20nZjydNbLivDvBrtliI49CV6LL/i+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oehD+BGIgMrHyNWXjpcxqLGVfcpXnRA+5Bbm7tvz9XtNy7Gl9jEEmi2PyS+xotBR79Ym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vSXg3aYLpwH2xvRO0MjVN0uAunv8AW0+maTfuyrbgvZL+TzFtiL9T3gu2/IMcVBfiAdnsI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pzqBqGIWXG4YqyOCVGamYYuwtLjkxo1KwJyGJaq7OcyrRiIDY1VxHfiqqQ6AzLcUowi9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DDGraMWnLcFziQ41vwyyKNg1+IK6PAn8QxoV/hc/8hEg2YUoPKTbFjGMZf/1fR/ifzqYf7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Gnr6EGZedHXlTXBJlhxaGYxlwzGB5huXMlRXT0mfkI6Tp+VCRHItdsTZsp7xW7i2at9J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pQd1R8r+o5YTiO4pyhIkaqP68SJQaBzyxLk1fhKKlMHOXqTitZlbCFmiGENqZLh18Rved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pXwgmWOkNFFTvMk6zVnE3oaI2zXMFdsr0fQLWJUFtDr0gKMcvds8CORNvY9w3+JSfJHBL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CaDYRTJYVpilwqjddXjv4mkMSwq1afzKQiOVJnfO4dIFUGoAMKJXNfyBPeagW0O42+67J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at3U6BWdFxZ3jnOosNZX7jOmL8oiURmqs4lBunGpgb+GAl2I1pYWJwdIuFYNP9xcoUIc9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/AJFsPO97lmUETkbwnEwks1/bCkjUd22EomE8A/zpHZAKMUnvE0N9WpGGiygbfcfDAHBvz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UyM1fU7qmcwe5UXFqQZomg4e39wVrK/Mc0FW/Fn4jMYnZaZRdtlrmsxgEaYJuCB0e/aY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TDbURxf4S3bL53/pBp1/SYLPnENTHpUCYB1f5I+hr0HoTSYdMSbo/wAKmYZ1CVEUCBcK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S00XGOWEPaKm8W+txcFXbMu23bywTe5a0kIMg3mWLA4GBvIM4zPLBdy/NVQV4vvF1LRxF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XPQNkRN2buUbI9fLhKZThNi3HylCV8VrfnUrhHlWRsgxWDTuNOnxFOFjncuBYXZHekqQj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+CVvgxHtBwRKlUHWLBPe8sVcvPSXxLtlZ9TDzBG8wr2dSzebg6S414alKlX3gXhYg3PEu/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KE5nx1HonoQ9HEucejfo79GP/AMT1PQ9KhbUqAS1UDuxtYSFsHTNxVNJblY9ktaK2gsZd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dINu6WfcvKeVyBbjV50yhAAtLoPYgRsh65F/2ZYWt6L+q/BFZtccsSMVOI6qwgX8PtMpLW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Q/MwTTIQDFTkqpU8Sm4zlGZqUWEzumCMleWBkwXmOq2x4ivTtLMu6VX7mooxl6xMoAGYa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zgA7uysAADJcDwcRRWB3KNstIGBJeDNNdJgQbRQViB1r4i0gp4C/qAVexCvrcreQ6KW2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V/wDwn8j0/wBbozK5zh9+mb7QhlJ99H8cVQesCUzQg0XFiwhXS3zGal5lsc8vGjs9PwsCg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thvLhH5j+UIYMseC8H9zYeIdes/uTmEpCUz6Fv0MvRJhS9o5AXF2grq5WmriaqhMrtlTQ1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g6ilB3ssU6IKLsv3NA7Yro4YkugB9+YLd9LGLODmfbFWXRlLildkzd4Q9WOoOJaGunMJeC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6NHjpL4Cb/tiXOyjqtFxWW1rDuv8AyWbQOUdxCWal81LT1S1lrIMBywX5RYEQqbW15hFA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j30bbGBuMLdOwITZ65hKJ0+4mK64lVyJbN/7DnUYBMV9zmsfYJLW9L8QL4Th4mzApheJe2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dmjOSPHhWartGnU3m/wDZg2Y9+0cIXvWJbsG9QVaWVyzwyJx2ixuzpECPssjJBlhy7wTGi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eMxOLQLpesIdAKZzHLuw/wCwQRczeYalVDNA4PBKQNckAp0I7AWnxefpgkrlkzjA/cR5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DZnUoAz5wKr+ajBwF1f+IaSzzb/uIoGxfcR3SXKWroxfDCEvPoRe+Xou2HobJkTHofyE+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DMJldbB6vebYuiVMqCxegdbiBKW63c5pk3LHWKe6V0Ar6ixfvimRrVsXFGvqX7Q7YnTj9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xz2hqXyNeZx36RavMOucwp3ki6r94gVAGsEFpF9yFJY8P+p0C8qJ/NvyZkDHihiV9yLm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sneXd3ohLzn7m70hzvU3iOC3fiXmW9Yf5hxuDntCmJTnUOjbEvh7VMDRNBXe6iDCZvv+Y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YhYnoal5jd+tx9X0qJKh/Ih63BgXCiZbaCL2mnOvghmFwfnIcwvbsDeAXT/dZSAZA08QP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LKt8EDFgqn8pV4rmmYOksLIVCS0wTb2Efxhimjb2ODibd2MA3zc7rOA3UTMpCquZv409b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TUdvMxCFtyggep5l+I11WCdEyZqYIhwXUupF2jlljhczjtFd9IkL/AHByVrtM3HFbgFbDq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l3GJsTLOBcct5HDAwKvYGPaXEQA2MN2dGFhEoaF5E6TYpcNB2FMRfHp3+3mXvMSCMY+jK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f/wAP+d1TmFwYnMp8Qx5hxMvI/mYwDBAgo9kOkKOaOINYjV1FiGcchEdMzH3EHWIafFXH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OlblntyOOyzYpplh8znefMVGs+IrYcdY918y58C79FjuLpNH0so+gSt/vbheXMphOZQce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K7YAC6jEHHRRCtJtm+RQ6E+JwY3q40Y2mYYLeOsyOPeKeAyxpx+pos6zBmq9VDjrvM+o+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OUR9tdYMQKvRGS1PDbzLUUxnJeZdi06CPEpAKjWR3ZCL4qKjqJsSnVtMdUv8AbACiiqtX2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ly5fpxCaTtiWmRyHyIRaISq1cTTJ5U5IsF4qHOioTgK569YNMnmEVTdOYckNm1CxxzXU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7J0r3lQpl9E8/3F00s4s76wqDFWq6ZiF7QOKlrnHeCw2Ulw26SynzMmsjnE0cfqU+CZuB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bLT4luSPhBzfswzbQDunA1ATqi+8cgXYtODoPzAsdE3HR7wELLxCBorq5Y0LSDdYlkbRF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1w/qJ1f5lFVmE/JLFNBIzain3Mwn4aR1OLj99CIvxEdgeQyXyzqVtUCMI4bKsTzq3lAhb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G7kH1GcziHo6mPSN9zf68/wCBXG5WI0U+Z3lpi7Lld4izfmBWhKvEycmPEX0hkqp7xd32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G6OAxmFNdO+p7Eptv7gYvE4cyseJj6iZxn2gmMRa8y84qVednefMCmWRXxLZx/RBcY4lu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ObmVcMvcOG+0PefcLPQ117+n0ehVf1Oue0vf4l9ZeNkW/E8RQo94lPMcwbIb05H28+7j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dQzuRTUuAP4lJmOAv4gVTh/hXpTCNG4H24lDVNWN+agrJkdJz/Alwf4G/QFpLXldDqyk/x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MAEAqhgJQoOTDmEOFoL7LLsJZxff/AJGXfWo184vBwzOAuhEBYWV/cE2cPR3LEP15Hwfq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Vl1BSUZbyPNEwzSazGOClDXaXBVwsij3io69PJ4ghIOSEhDUwNU8QOuSL0m9RxpKx1qEN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sh/3iOgGlL0i2ubtzfMX8XF8TSPWpemG0xFbr2jxww3kjlKNJhg/vcQuau8e0PSC5uLZ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I4qaVg3uJbAvcmmZiuNrL8lnjEpiwxM8079ohNoxI/wAH0f8A9GHhRgTaFpVczEqcz8j8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rZCG0dA/EK9Fyty7q9xySvhwTicKxF8TTLwJEiKrF8Ecw4Hshby7/OlU1i9mJRbq/wC/E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XFQeSIEu11OuYPu/ucoxc4l88R5Zp6GfvjFsIY6QsF5amMwQlQrmICONBmNUGWVMymkVZ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E2SK+kQAt9Q2jGv3BVU+o7fP74DF4uLaFY94bNbq496srrL6KLmKVX/EPRcw2pyOw5cQz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bzE0Gk4lDShA32rAx4g8WWgN6hKfqjZ7y5Y1mUFabDXeKgDVK8sINVtb7osfwuD4MVtwRq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Un5R1g04pmBLbMTE9tQZvQqDBvdkaVYrrGUDDyBGLtD4BP7gXBna5jBEzqMW195btcUrp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4jqXFyBsv/pAL2mvBBWRPaFbvN1UB6PtLRrovpKQQcPRg8xNJUwaTGqu4ddlxwy1+2Xg0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/imSIWHZFHEpi25iilsjPMbhwLhQb1n+7Q7StKvS37gF0t1ZpYZb0v7hqzGh7iMMQlAY7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2/S1+YwBTMAvN7QIlCrBXxHVBc27llBVwENUBeqgO3h3D0IvKU+n1cQh6Bgcj7mav8CBK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zeOWKpJylv8AXaK3DtEdsTdZrMdxVgvbEthh1a2zBziVRzM9Yi6HcejdLG8i2/E/DrM7F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8k4OZ8SvnzE4xzPE589oeCpvIOYU4Ya/7K+57VGE4vXMvG8y9y8z7hbWMweFp8xesw+l6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3+pedQl9PaG5cG6IrQ3EA3iMZmGkpJnfJtQF2OKeyEKgOJ1hBqV43sz8wnBsj68MXKpp+2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vZ3f09AuhtNBD/wAx5NU4IN9iT+kpMxyULonDCAgFUWyyqVmAPockZJBZYHEWXf8AAgy/Q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EXCGFWXqV4qtwJozcNX0IQYQa357RCKyhK68TIVubbeh+pdDSr9ywulZqVgCSynLFDtYzC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2IjOSBtNjL3Yi2MJww+8alaKYzjrDTB00eJTUt56wUFYiGbNLFyGGsnT/kAXWfeN3hS4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0RHGfB94CIB5gVx9RDqmUDwTjU0YQFxFlmjRmBQZC+e8QNfulL46QAjhMTj9x28xFLw3c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C3fUxWhz4gsG+HUQSedRi0svNnZj0MtQQrKUFRELW7z+ooZR3bxKBBXvHLq2u0akZZtk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4VHi2+m4lS8Gt4P7hxbyl2fMfRif/N/+J/8ADe9sc47x6NwqUTpUFq938x6xAFbWMKsFA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vx+IYv3NwxHJHhqG0eSQCahG2Vp8v6lIbLRO0V+IqXb7SKv1Mn4/6lmpNFEyQ71HeDWYU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vodxcTK538TZXSfniVqtKh5tW4rhBUcCus1FWUU6IDU7MygOiMUnWv3YdOvzLA2xiPdMs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0MG712uYdbww4PW5Y5xuu8xmuXFjLRIjEeUUPioMG2E3XfMZXp/2INArkQnsXNtxlxA10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2YmYlFbmNtlQvbAY1qEdHiGVDbd0OaIAtN15YQtIbgHUqkp4IKxmbaiAQMar3hcNtY5l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QNVgj0OpLtV1qCsc9Ygt1fvHdxnZNtm33r/kzCFdXiGDSK7Ke/aW1W2bESyOohTuueY4W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QOkqCZtB4q/eUK05zMVvKzEpbgu1ikBQzbtLC1fFQi17KvvDtgDhsxc42bxAtdBKaqD/lp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VEyys0jfYxFVrAbGhjWk9D+oVMThA/z4JcssfZ5viUWNVVkSz24eQhBsGvGYmaNeXux1U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3TApZd4AQ8V65jBx8rMRw3kuhiINbXzMadCNyZxTcdwPQ3FSP+0zd09TcIwZuifcu2OQ+p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ctvtrB8ylJVXgYQMzjMejnuRy2zZ45l1/ya3id+WYxde86dvqW13jznvOlYhrZ11O35nLq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DXHaHzHtnmbXcMuIHSbLiPSPe/aI1qOn9QfEK4mz3mLoYbdW+hnXHeWwVnn1Hd+8db7S/S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n14g9zrC8bjDBn0OOsWjG5jrJiYoVTMTQcGW69yyF4QpqkPW4d52xd09wxAVUGMtcJ16kU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z62cf8IA0Q6sCBXYGA6rwQUKoRypxd43C89BOq2sBC4Oxla3Bh6kVlwlep65Q/F2r6OrH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0WdMQWodJQzk+fiJHwVSq8A8RB8wSY255ZVRCrVwS20ur4nKMW8M2gP1MykSmijKOAG1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7eFXHbVMCUBwOI45CxWmT9hNdQ1RHnepSkSLnLQ4xzANvlGz3iWUt5lVK51EoT4jAsCT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7VOsJmwlRlGs5ONHefW48D0r+ybCdcJTxX4sCax2/pgDguA3HadxlUIwk8nPyxAuryrMWF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u4s4q4T9CBWYMSrUt7RokIVMUVWZSIt6EZYyAluWApDcFheSpvswpGEqmrIp4pz1g2ytfK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4XQJNwQNdFURlU6QTcsakaS8YXQ8srGcMf4P/AOhYobMEvpqDmMDZDZLaOVg+WBOq/JX6m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Az4l+JyCACVh3Kn3uNbPMVcsQAHosT3/ABBoL3RBabHmXPpw+6DYUZiser+5VYq+kodJK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OieZn1LiMfRisRTNkLGNMS0hiGyDAbh2FmEeWoJKXWFz5lFPEUYLqIslsocx0wWBz8xH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5zAAtzcqDE1naPLe8WTzWYe+a1HNRBueG0JdVlESQoh4YrNMSGBioZtBhuZO+ICC4lIC3L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StQFDUCrgiiTJJmw0SjaaC695VNHJXs8QEyKqPjA6bVvvEWmFsB17zrtANiIbQXliLY2MY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y4tFvhj5oV5IG2AZgEClnWrqJcC225j0B+Zl3VuGxdmY13X4gmqw9OJyji/KW+AN7DSR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naAPCNNQU4jKnwuckB5IlsgP/ALFf0bvDSIMu3GZebuF4At4F3AbyP4gpeaSFgRrFMoBh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9IoRoZ2kGwtsubzBY7CrFt/7tHFu1nK8wEa3Le7l7IMvW8TJYy1orpFzgFRgD/sG7Na7O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0CyVKbUMQ6sMoDLDwt/uXhFzcay/3FIGOzGAFrn/OssC6uDJ/5K8AdisN1UyPD2gpmBjHE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2xY3zmGae1+lYlJkyp8jN0WfEIcRl3YDM06/i/gdvQtEK/NA4eC8S4c0VE2WPvNMWLdpn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/E5Oz8zIY6TrTXvN5eIPQm3E845nGficuY70XM3rMa4N8k7ztxxHc/HOZWe86fqe0uq7S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Q1/U+pfRjTuoVerZWbz27TNf81OLOs/EWDmO52f+w94VjpLYneL2roTmtQ15l94cZyQ46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lv+YqmYN3GO7AgQ4pM2jYcNPjEpzy1VJ1HuQm5uZx5DvDtzK+Y92eWPp/wmbAUxAaunY4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unc6MPqkVKk6ynC+idJaFKrKHWMpEQTZf9QTuHJy1sZkOLSIjT7gmNPHRg/zV3gFp4BMgD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liMwo26KW/EQGrihTaGzjucysAkHFOMRK8uQO8o3kZ4W2j6mHUCOruGGhG65mKp8BK6jUv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GoZa9S6TnhZxFgoit+avuxuKWKSlvPTxDOexNAOO0eLR5mJGKzcWd9odSMLnHSCltXL3T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WIGyyDgPiG0B7EW4Z7Q2UKPe5QduJiuMSz/k5LqYfnme+YvT8zIrMZRuuY9HLNZPZlIo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DVFzVtqxD6J2dZoG6ziMdQ1nmLyTB3ahhbxKG7V9TEStI3RZMG64pvHyq/EQxEb6uH1bH9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+7AAPbe52weg0FEY+j6P/ANH+R/GoSWkL71iLcIXDvAvcdzaUr6H7irpj9rLH/iooeKpz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F6HoWQiMGQrMoumN56wUp2F30lQ9dfbcv2H0LQvKEYDoNfVxDV5jE8QYHxFl0XNwNH6H0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4j+CO+SWN2ISq5ZlqAk+WkKPuBJOpdWt4jmrNGIQYZyrO+s7vufIhoT/AAQ4uLhcgqRv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7pzCkvgrpNfPcIPFl4mS5pjJFzsF2nEc4xdfxB+4ZT4pN+aiUK1JQ0dZbizevMoAj1ELY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HPWVRooDk8RfZQQhfAwLy127OLvxEGR6u5Q9Rhr3uNCqP2DMCdrulr4hm82GrI8iulVH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+G5WFI6GpVsRxxuKugapzUV1Dg94QU7gpxiFS+8wJWiZZ7qFxMNw7MCcsNuUbuDxuF7o5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ntLe4/fTvNUd6eJQXWijVy9RdumJRUHXVUtAaRJZZkHUg4ev1MbyRPmW5ynNf7M0OjW5S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1tgDccIS1YWnXPMKgt7haIGr3mdtI8dI0JkcYag0HO8B1YIBU17wY/wB4mJS5Q5iMQVVQ2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8fMOzBKMd9wAkUKepU1Rp8gMzPZkmODDeFtfUdhuFRfJWBGLqDWLgQjC7NJUcF3DOtNRU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txSypQ2vpUrQ4/JNsqVmHo/UF9qn7js9fxHrdQlRcAtD2MRgqwr7/iHjD4iZcdpbHWpl1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YljvHaNurrvLzj5hVHSLRw+0zX9TiGzpBcPMP+Qqv6j3xOHEwaKxPKMGnvM/EvhqGX9TiY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aV/yPV/Est6TF5Z0nHHfE0t5j9dfQj28R31mmJPeHb0OnzL/AN1gcRepDvP29L1uXnmr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zUd55xctUFce/8iyNW9gewD/u0YdQlRORghJwEf8AoGrE8PEV71hA2ugOZ+OQRcgL/IzE4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EwXQcHq56QoLgCg1t3vBy5lynSRw3MQ0ovwxYXqfiYJL27ksFoWeYMP4BATxbaDt3e0ew9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kMdK6FbwGVl04jNW2L9nb2K5jLe0jez5qoNBQShJnlQPRYsLai2lfEK7wFa0K/Evf2m9/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4u2WrJrvCorAGzZ0gYemgdsQFQWoaH2UVCowz729YvtKrrUJwf8AZlqb8yglHMdm9VOH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rDDbH7p0WV3+ZY1/ccIsrV4/Ub6/ELZecJceaPEp3+YnN66QriLfP1HwT7nvuDe9zkRxK3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llzC1F07uo5lfMFAL5ZeRZ0PWUTFugqCgUYvcSkHeb4hmDK3EEbPeWRnRoj/AH3AznVSq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rDPQTBLVRblx9H+L/wDDz6P/ANCEbG/RCnOIErpcDE9pXWEWDu/Ex7P4oq6h+Egx9qXF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SxWw8Z9lgv4CMDY0EwBzKZS5HCad8fJWr9zPLhqF9j8QISi2ah4ntUA1t4RjFL8uo3Qox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JYHkwlPMuUq6JPqUBwDRFPzKF67Yo8V4t+Yx/WCNsVc1HcORhgOn4JQzob8xZbcZ/LCUu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i+KiofMIW76w4Ax6poIDa8LRmV4F3iAy0RqkSbaTQr5DzGBEbSsL3mXDFSKp6wKouyXcWN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b71ENEHE5mxgM3eo14geKHbruZB1ogWgDyU+5LGKj5i2xYZzqZvL2EEhoOsssLV6zNZcv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jwBuxzKoymjo7ywJm2MnaA3eDPDxFxbR+q4VDWy7jAdamQTu1BVfXUt+z+o9lKPuUkVU8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MIAol/CQg5j92Fa0TFK6EXBWdPFQfTf5QANXI7aglTstY+GXdmd5cwKaDLjrLRpFh/7E0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DDnrA3Y46TKWA/OYnA4BXcmJAeYy+VRyv/koE1vWo21VBzNiJPQ7fqCrG2s5gDbr5i3Ka2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6T+viNjwaue5F500KJq1OaNX7QhVPWsl7Y6kZhYABPm5tOugqDXHZx1jj1Gj+o8yIWqMn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lNrjK3bAZRtrLIU7uDTDieAflmHm/gYPQ376O11/F/Eupip1G67+4ATXLHDli8Fyi8XOO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Ea71uVntNpbrrG6oyOJ044nXpBb7zFiu3pLKm2fOcw30mKMcQxxc1hZ8Q1iPGcanVNdZ3r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UW9+8N9O807zOUngL6y9xUzB73N1T3l6ZTOs/c4jnc67ua9O+ajkzU48c+uIG/Rj0Ndbg5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vBFg2f1Rf1coKWQBQU61mIFWUWW7WcS0T9yNFItpkcHm8R0aqHDeDvy9WBBTpG0eCWEH8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4Lo/MXX2AJCuAvW424wL2Lr5DB0jq/BbK/cYOrzD7ytEM8IA6jELhdkAzpLhL9eG2Jj/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8I689oRbppagoDr/cyKdYF/MOlPGpeHNkuqC3vQVfMOq1SmBv+4BCXEeUcw7Ki8RA1Fj1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K3bldsNgN5dzgCY/HA938R2q2sS+p2iDjiYsa/H3FaLm+boVFXYtw437zGxyOpcox5jO+J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XFdoVq7jtqpcuztBaM3GnY941ut5KnOgJ7EprtHnrKqusv27y/ifT06Ry5Ki9fuUOLxB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zo+YqFMtGZlgAWzCmmA5QoiC87iDdOOn9xTeKussorvNVUwQcBziOv7oxTWSmmO0Bh80MX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GpyXk6QUO07+jGMfVj6v/AOA9OL1PxDcFNgKhCXCM4YrPT9GP/BxM+mp9E2xLvzyyKyYKW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i3Wqbd2V653JeM+4jkolKAIN33XEbpq22O6rrDeNmGOwJorpfiZAOrEiVh3cNk5r5H6g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hcxYZQg2kqv2swUlW8a4eZAvQBKILO5ESKR5AVwZ1ECYihDecje1eSYjmRgH+qg1g5pfq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BwwIjNHaPVMrXk0xnR04lNuekUMMJzwgJZlF9mekJtStIzUY1i1f6JYVV4SZ4h11UQFH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8QbCAJMMVGMkzrEyC+7UBajhcRqPuKNuFcxvGhgcbdYhjbj3llDrxCgQoVRMROy6i0wi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e643ljFmG16Q0ubGyuJcFo1ZUadKv9iUoNEy9u5s6cywqsjC7p3k6QTtXSpUpEdeFj4a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pil8g0PPiIZm7KeYu1zshU79DxcBVdt4fuDoB3jGvqozMWRxgaz4gzhl9QihRThBuUgb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EtGzC6i2XXjqS/3oYyO8NKW7N0abmZkSsQzUD5OIvw2nFl1wRaNTwykFzVrud4IhkBoV+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riKMoFpXr38SgVu6OsZR4vORJFAhTrOKgr3xS7efzEQdNneNFvVpbE1LHQNwXlqNqCXJx3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mC6HU2NO9ZiG4KPdHIE+oIsqo7PRPsm/z/AnaGn3R3ev4Jn1IqQ2xetGtPMYq9WJg5uOcM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4IWdZwnMVwix5rpzKV/riXo9gmvTvWU+Zvu1O0K1c994jXDN8eyQanWJ2ltYHzL3vrByV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3cXnPvLxXeOi7KmHFd/M8/M5qwlvWeJu8xXnHiGXUcceYMvf+uGHMu4aJqUW0M5Jx4nHob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HZ9QcYuMKUo8R4XoJ58JGZmmatbV8svYQWtjhv4I6fMOFi1DB3NzHDYtm9wzvXzGCpmEFd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bmPU4PaF0V3T9SpvNCstSILNNEaAvCGk0YIrzbSe8uPyplUxXDMXGwZCVD0YALtjf76Og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S1MKw4Zh5LF/MTGLBsZ2lb8d4Q7G44CFnO/adQbO5dytAKM3wfmookq2aKlohoaHrKvqV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qMmmG+XRdvZgAn5Ec+HmcRXMVCoXAagt/iGlN5itbj5NMXvN1Pk8RfmaR7TmfiC8bnSv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OFsVnDHLljrXio74jvm5zC+Y1wSm5k87gp1uGZUImEJUWtjDjqriwZ3HTWEuDjvMITFbI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x2jWajFTQMYSsUOeLzHuhDVmtVBWUMeBuj0TZBqveCPUviV7XZU+2mG1Xps7JxCPo/8A5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EpXgKrrEMieJYADeExZCdm/S8PiBbtUYzqCLMcJ+CogMBqA2qWyAWo72TFRSoMOYKmlD1W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43UsjFM1uABVmarvmDgVqvZb24jvJRbiAzeMxZOXJExiW9R00rlgtrS+0w/RnxP1DHqOox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H9wUTvHCstMCw0pDoK4yg4j1p6BbPmME9gKH1Fo2937uWKWEGA5/0jwP+iKucMexcHP3D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NHeWQcXUw1q8QslxrRrl3EiYGxVI9bjxVbSgFcHf/cqkJ3BlQ73WV1YiBJUSGsXXxUoQ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Fi+Y+FkvrCCLqDjzCvjNUvWFSDNhT0XiXYjDNnn6nSAZgd8LcMK6Kbt4U3lGwcdTiFNhw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Bi2IVy1/Ux7ujpLXK13hjgLozCIizi9MqrtLF9o8LmQl3MeO/ieCW15lrGhaD4/qM7RRz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YPuUFBgAoGLd/EStvvGKA2fiF0r4uXYhq+CN03blaBa5ZqrwEMKW/iW2AGkcj5gCyBWwv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CsPSOCW133f+w9B7MQAKPSU1ZKp66LolU0oh0jKApozjzX6lqbynrcrLugl/ZBzUolQOS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VlES2uItVBd1CVsh6HpOa4KYGKqlHMMIhAajvtL1a5UoXKORWwV/36l5zyTB2teZmXBC0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BjF6iPCHcY6jsmwnCfmO/L0uHoNQWXVxWnSkHtCGZWYVsUH4RWimrsaIC41FFw3FpvmePG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+dQ3jnpE7HeZDocy8W67x3xOMEcjN6/M4usQ7lQ1midM4m1PTrDeIPz19Lz44jzo8x7Xi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LY1vm9E0P5nE1HvOS3U1dfMUGWcM3vzOzudaNTmpcFYvL0x1gz3h9wc0+8119pZx9zzqf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JtiU4cmdxLd0TpxvxcMGOi7lefPmYb+wUo9H9TK5ls6u1lLeRbe3Y7SvvKpMO2+kPg5htq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BiAGnPoqlliENJp9LjIVcPCj7h5q5eqwZe41OTz2mBBRg/ceDZtbC/EzkLFOj/0jiaKdY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7gA2MvMKzd3WCLAobGZS3mUJnrKpmBhwQMI5cRhUCN4O8wIqo8Z95tszCst7j1vENy2b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t9o8zrVy336zzgnQhfecdWmXw+43W+Zi+8xwYj+Z12xy8WM/1x4Rm4Z4+CYXjiEA0UVGl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YPeFvWfMbHqYimCXsIhQR8SjA8Pg6jAHAFZgVsHhrMJwpaasc+GBuaICEcru1iM4IGzYE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BFvp2pzMNgQVo9tW6m4x/gEr1f8A7HoECiLTT4lIeuaxsMgXjTChQAg4i3T6KvAzKzSU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lwX9y4QqriNPSkQ2vHDGU4RQ1eI415g3eBSc5fHEdrZWt73A+O2JykeXkUO3EtMbT+I7A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L/EK3DHENZ4ICxzvxMStnEre18Ux+eWfl/UuaESJ6HkG1gC66TIeZQZ1YaDzMIJr8EUpau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VOkQD/3D+p9N+I8gY+pL2BOMsAoVv9Q4X4SCmOXbmMuK2yzy5gr11mW4lNthsf8AMbRzc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P1AXFtUXC3XcNKDt6+02fV10lKzLzFtywZx1jbLcyg4TsiOXjiMdFzXX/AGV/xSBZ2XUWW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UDiHQEoxe+xLMgfAGoDRwzTv3iMujBEDWOKZnN2cRZAV0qDCXV9JiQ6yqOxcINMQCRWap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hcoRhJnvTGqDfSIlQDSy8ReOHjxPzykxbKe0cGg83OetmpTWO1QL2XdDHYOSXghzoQItF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qWvKChUIX2j8TEVkpiO8kcwmGY8Jhrljt2FkX206BlKcrdxsIvHiWVHX5lIq75RSHrrcCQ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ZuZpR7S3Spur5QejdGow6dgEWKmNWvfMSR5wzftdRmw1d5UkPJiKQh2rlQ2fPEraC2b5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WIswpyRWsybqH49CEPStK4/VFXtFH3SvQ9DcyUejVEVK5T78zryQyba7yi7L8Qyf3PBOH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eNzd95pyVB1vsVuc0bmtXOM/U/8AZ+JrrfdnNhjzM6oy5Z2z/UKhrieOY/XEMXPiPxLzt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/Eqg/LPG4druPbpLA7MzXE1fQmedG5i7uW4NxhuFF/qb7Te9zh573Dt/iOPQ6Q1CXpiTzj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17+Ysy3e+8IlXdPQab9lgWUtW0LlltEeAAuq65IDpvcYfRr4IW4eMg+TiZ5HEaZZYMzTe9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OS/sYmGuYS5BjW7tHqelR0qE/AL+ajAcJfZqUxvZBEdBGqg3gJTBYAot1mZFvL1jt8tns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7ioQprmNoibv3jK5DtFdZY7zJRw5llk4RoDdCvMypWLgAuyYdasRNq0N8TA6MxZOsP/Mz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2e9zZqJ0ihu5vj7m8srozHeMcccziPYntvUesfzEzz8w0rm/R3FeNmY6wZ8x6rzA94+ICr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aYN1bxAunLLZpfQjKS5BnKAQi6LO+5YasqEP3iPmVYBZTCJkEdPD7TA3Um7hPLfSL8W8Uh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Haa4haXcJUSESPpUr+D/AAP5BAhhrow+JpsSqRV3zFYw7kBFUHr6fbfiUo8REg1mOJzKb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IhVvFEEwdMR4t09AEbjB1jsXVY6dJUU0N7IMlEJscv3UVKLVMdn8yvMBzq2P6li4vE6ys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oGiqSfccxIrriUtDZefytLjmMYsPmBs49NYefQDUzhoa8QnsVzSBqUKUzrMGRwzjMVO1+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E3HJ+1HVWG47e4bl8DTUOP1NviOz8ytNWZIawhiMYxiRivEVBQNCrTodI28WRU5unvFb0E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51jc0JBnumG8BWCObGZzOWHGMTPityoNeXMd94DauO8BZClOkpcG2OECw4ZV7b1Vy8FARd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MD0H5iL6VBRDpcDfdZvOpawC03AXwCYospSuolRhb13hq690rj2M6lNY94FfiY/xF4vfS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FuDMRcc09pq3dKTUI1sLMi6as6MzuqyuLIA1rXmOjwnWcB7V4uGHSRYG6gncbKdRxLV3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cw2i/A2N1Hqp46EDK4fK4dOsLHMzRzwE4GjmqI1uiiM86d9cRWCCmEzLukMrD+5TyTQ3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AzFYYVNTfA7iNCG8BjLAF4aggtbLinDBhVR0HIlje1xX3vxelXvcD0VEzrkK9piSsiul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zrm2Jodh8xb/AL9NbX2mz2h9/mLjTccb1Wo9J8X2Jt7vWJfvmbes2la8zjMzgyzFcTT43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q/8AZujgm/1HxB+fxG/fsRc4nN7nvm5n/HpqcUdZvzGpr54m3zOfeGesen1Hnk6xP8Tkz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dQXxX1DJc5h9evEWbcam/TjMbtecTfNz7uGy7WHszAViq9jwNJrvDrlHG6VNXmPdKKyXc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uKKV9ycwNvdI6A6TaauGgmvSoTTPoLYS5e4aDB8QDoMviG6SzFYjBC4dS90dsyhyqcZm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i63KJdL+L/TAV3rvE3ioLzPiYGaz1jQuTIpyOagTppf0SjXMG3fmXi3pH8BPbEMQ1f+Yl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0yP6nJNlVK+NTmFdCcRr3JxmV5CLjpK8TnRPfE3+Lj8xLvreoMtfNzPZACgVcBZzXxEi2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P1L6xLiBVdYjOMhAIwUWN5Uw+JiaQG6ZkQK33HSVfUczfUGexHYLGDkgP7aTKn6qvtB9f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Er/8JDcXuD8QYqh7ERdAKqvEHNjwwxQ35hu3pvd34mrxM15giosobr7laO7AgafEACHSU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HgIPAL1iLd6O8EWsLOMv7h2GlU5ur+5fK2Qey+kemdXHWee03BqZO5W2pmN0TJKLvzKV/0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bsGIsdeJT+ZsesqA3+EVH2jGImEKWuyLdStKG+cXyMt94MTlVWuLvmPSLXHA4j8L+ahVq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vd+5yjwZ9ospdXMCXiusyot1EGmtTLlf8l+Xf1B8M4jqMY6mEUFKOXrHkcstc12lcl38y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rLKluVxohWAHdTkLWM4lpG0N1hjygS1iZztrI6zYHvuXhSWIHg7XzKHFhm+nSNakvWzxG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iUlxx04iX5o11mC4amSrbPAVU5D56RvZ9axCdoT81xXFvD7GGFVus8xMmA1l1/cY7F4zOc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t1vMbssy8OKmy+O009a5qKlq/luorb2soVkIF+aiLDKU0hJ5Q61Em6ej1Ri0ps8kpPys6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WqJhQfUmrybjswnqXK9SZYlucwaAGBi8WHSFIpLML59qgtzSMHlNq7wSlr12Bf1BDcqNcE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JVrZZVgNvJiFwDSr3MoUHNYZlIjkIAKe6ynuilF09pkMROJRcplmX73LEeSK7YDopYXsE+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CVNQBuEAKEx7TFO/usIaz6jOV1ljB9xK08BuNJV1faDWeveCytxwuw6SgqUXON794udRax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8bjVYwTzOOvePa8fUpx5d+lDur7T/AGI06e8vkr+4Y2Q3jE/9IdI0YntjvG9v1Gp1zcbq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PHtGdZK1hj9y89Z0r+4OcB43M9XzOT2nmdq+ZxhnFQ+IfifV8T2/76J456wc8zpqozzPua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jUHJ8S10Vp2mJT8UrB937wc7NG+Ae5r4ncx3ccZZcmLGWX6HoVdn1WRfkjlxCAWRV6ET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t7FQC40013uFeRTVELAp/cAJwH6l3ON7nCtLiWhaBajWdbT2qMQW4bhh6+IURrDUJkTO9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lP8AUIJS7/zAb6TkPJ6FkvFy2ue+cTnMvGod1l46sybnTliW0fcz0jf3ueYbEl42ReNR6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28S9YI6jnzDn9wGo2XbrAsXldxVlxBQuwPxHc5LmDfG5R6JWG17jBDm6TtKLnHeLVkP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4WhV4cQqKYXnnvAsqsU9Yi4LLJriMeDv5PyYpBnd/igEDOInpXq+j/wDAhCBBdmB/MRkb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10haVmHpl5f4jUTbWI4xqOGYHvFs6TC8So5wu+kpNkZdxUD37QQz9NBA6CbasIsoGKtxq1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u8o62ZqNaXbn/AJMzG5XtqszMfDFr2iLW7mEG7qmOAt+zykvPpcfRsGXXUgHibuZBLLck4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YriJleu0Et60QACs3ct3Z+pa9U7yYlg1RzMX7TD3zcdo737ja6IK8SMfVwQ2AT23HbhHg4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hzX3FOMnDuYheHKyvkcLqDyUbeVlRd91xbE92ZgAs4jqCj+DrCnbuUoCRUxcMZVmSoFEA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OXtLwoYaiEsYqsMwC7riKxtw8xlGE4gpp2zCq1aMwabtYA5Zjx3i7q34qKJ1UyaDwwZgr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VwHHaGuQqOvGoGa6biLwoOmYJdKB0hFinn3lzkqCdS3v3itrLjAosr8kNWi8HzLBS5mM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BY3a2DENxF1KGFoPVKhMCEXi+/EsQoov3/ZHbqKgwQV4qCx1E8/8AEfzgisInagiFhSsd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UC8AvZoqoW2KoV3C7hV14cxUBdrTLC5yMZsLM1DfDlVkqdzaGOIZe5ul30loBzRMHWcsr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sWDKNyyorHX8HoTzLTMW510ghsWj+IuNaXoriU5lhJllHl6dseV5uaXX9T4GcV0g4dOY9B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Z3jmrYZ3HI1icahsczj2jvmeOZdYl85rpqW1npL1vXo77ssvBUHO6+o2cTO27Zq6UI1f7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PP3CnmMe9zprMTAf/ACKA1GhdE7GYEDJNYjElFI7I+ZnHSHGIaLnf0/1ErE8S8bYOZ0nWe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q52IHSLn+pqg23eWYMbj0K+JVtbcRcjqAY7/ABF6O3clW3eqTMcrnMGyVGKmvMcbqr3g+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xZ9JLT41Ou/6RkEZodNTIzZ1auoI3FvNkYtmOswpGTOOZlvyMSzydNRPJKLraK8R1U5vEN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WiLCVx2lMLC0xEzzmUpcGNS+1nmA2SrNzc6B0lHQfEcV+pRz9TVOJz216D0oIvRmpXDKpi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zNxK8TN9GOpwzcI4Ejk7Q2jOpxb0ncYMx8Wc2PMveGdZ1NGuCZ1xxDLPYuGTCS6bGkW2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4Y13i2CQKPQRtsclxBhpMEBCG2Uj6xoRIi07gmRPCQBNfADGsj9YGD6CxL9ajH0f4nrXo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VLKMNQOqXRmBNHfUgC+jRVxV5/4ganRKoF8LAuuSwBdQYk5ZRah5hoVnpq5loW7bh5Iv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FAWU1HFqnBcWYxx6qUv3UKKsgsbqmamo0sGQXwzBMpqU6b1HQXVRbo9VVEDTeHhiilDJ1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HWGQY+m2BCuAZlrWtTPUhbFc4jyOqofNSutHRyXqt3pLSikaAQE2fUYg+virGH7m0Vhis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+InJW8Q+ITG58ph2sRIzeLVOZdQ0V6EY+tz7J0zZ4gNrt1cchimJTYBbeOIYiV5gRccZ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uqY0yQdIA23XrMLbpK8vSWS0rtuYrXxNtucj0ioDkz3jqUkXVcSuuTvCqql9/zOwuDDOj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pvGYc0mhuNRssG6dSlgoyEFALOwrA/wBy0wU+ETLUgJS2/aO7Crm7X5ZpFy/HEYrQVfAlw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PeGrq3sAinRRkFxu7A54zEIwQNRvZTdgy5eFOA7wQFn3KqOPzKWQbvJIEGyrYW/XEAxT0b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feUPWAwb4/BFsWGMeH8zlpq3dIT3GO0gAeC0o51+JnQ38CoSuKhaLPuxh+GxXtBaeNp9n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g9g3HHOtPkjRSWmjc0EUu0me7XHklho0X3mkFS1Ot6gIwnSR2uDSZY2tOhDVJRHCVCJUS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yYY0YrXz0xK9CaV1kxbZUPTTUVq1RxLMmyN1eM+8vHtW4la/MXWXxC6MXH38y8F18Q3v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xvmYC9G5oKt7xGgnk+4t6bXqTHZqYxX/s3PDrEEELOYEVnG5Wdw7QlFr1zAYLVllpxXi+0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9uZU7pRmYNIuN2y2s+EEWyqAHj3lOBtBUD5cEbdj4i0aCs2sVtCNWGU695ZDLnMX1l7zp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donjcfQnye88Q8xwXF6YnmGDcvKkbOI4r6ipvOpqIuuuIR0CcwkTNWsbrGeOIMKAjux12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x34iSyoq3n06QsA5lZUvDTx2ZZXTD2fQE4lw50x6mTCrpmnkv+oQImTbnf6ZVwzKNMyUc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EMBVw3wOG5yHx0lZTbLPOZXOtN0THoOEDyqzEJBaxA2YeGVkvCzWPHxFu7xc0HR6FW2+Jt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U7wgN51OsHPmcE3MXx+ZhMb1FjvNQ+/vEyxw3eJ8ysTVVFc8modqIl2wFLU0s44gRDvFV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NVC+CS+25XHSUYZrIXUNUHFBGumWMNlptTdzA0s6kKdEOkY0TC6ZtFZvzUaLgoYl4xpdp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w0yoi1MKc9/6Qijg3BigwcQgcer/9SEdJ0b7mQWBody52duSZx3B9MlFTvX+JwHaDTiYA3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W+Ulqipteqzd0OGU7B2DBPWnIsQCsigiRbNinC2j4mJ+N0dJTNveJVpiKWC01pO9lhUv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3sQ5B0lUDm6iq3VZhBwVfmXothXKNxZcUc1xBzxAxtMHglOsRHSZCt7TL+qBOPgm3aM6Wz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5Jkbwj4suJSzvOJczvgTEX0OY7TMcXEyLTf1FtRuH4Hono4mIGclsMa+dyjK89oPqh3zK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uogxeeMx299kE5FnxMAFN52QsIMQSqY+oldLlxy6u+kbC8sF464jgIUNMA22TnMA6ZqI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8dCiHYHhYMd3XMLs5Ye0syTI4GM695ilU2f76mYuD/PeW1sIbevjtE6BmCxWs9Ihe1cTlv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46YG3j3hdzlzmWJb0heHvBE+p1BeeHmNuFGf1NVmgriC0IY3uINVcyBtz6kAAbMc1cIsH/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XZgsHWxh6phuOUQ4aIF0w3Bs/Cj/cR8YtQGZvzGKCgvky1XeohBC7L3ZKQIdFBUlIlv3R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x5JhpWEhEoDliy1C9QRWLsMVmKLUUHbMJNZNrWpYltEWFEr6LzDArG7GMRTVaLi1Wivcx+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Urd2woFsu9Spw1C6N/DJU3OYNqp+uyi3S2tp3itxjtLYJusXDmJXW+I7z4hjbOv+qO/r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GcTR3jq6xKtxUvPFz8TO5iuXtHFVAFcZ47xkC1rOZzVRWuvbrL7ao5j334mDy594byp6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goQOLh7g/mUUd5BnvAsbBlm2hQDOFcQbGvachY2yCveXLBtjHEqrCu0DeS4BdVdNc8whv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0X+ll4nPe8znMM3DXmdKrrPz6HTpO/wC5x1mP11jh5li0ricIqw8wHwDV7LX7islZ7+vj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bLDLc0gzIOMQSoB3OwBfvCEIsCGCyp7dguXALG9+kNiUTqGqnE5tF8nEIsHG3YxcinMC9Q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NnVREF6d1Ntx+ZWzwX/2OhUUUSvzENPD2lbv3KfdPYqMgzzPLEGxpqZLP+qEC7OrChoc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pM4lPVjTLnOZbXtmOu8HV/cFGusy8x94aziNWzFQ4xU92PSb5j7mOm49e0TDxeJRxH7XH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RY1de0B0ix8RFLBYYta5rUBJWMyuStnQmMkNCGVPghW1luU94FgtuWvxGdNqvOPmKoKd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GWWOlynmk0StZgLKi0jk83VRW+x9DCvSpcGDBIMGDBj6MY+teteleoM+pKL2wB3jcoXX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w6xiwd849LgQBNlw/LGBBZPpiZrhxfaFrqKxy4lPj82tTVO2W5gFnFYFiPj1QbapuZb+j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j2RgF5wl7ybdRNlMXz0iqz3hmKHXBHnW7lTCkzjiXoFW5zbBcYneLYeF5gp2jFjEbvLHbj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tuEuOoxJWf9cu06XCU3bf4qByzzNR/pJRRl0J2lfiVc1HEJ31xcWV9OkuM53GPv11n0T0Z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zL0tIVEy95QKNemkzopH6zGgXbbiK2dnEQDVdU3EK5oolpQkQuxs61NJz17SyDt9E4ho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4vcRtTbyyleDoLqFsMOG85mrrMDS7j86CBbD0JzBtxEWFwdI2LRTVrOrVv5GaHs1KTbmTb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ecb8d4Bdaa8waRMfUrpcJ/MBReby9orL3NU/fSfG+PS2nvmXno8dorpe8wa3pmocI3caj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7OsSTnHEJDB6BBsAGbVBzQVvYZlvAhfSHGiYQA7VFKVbdJcOBGAxUoymdVEoA3fSFuIdR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LwgLHAJWKNGC32CVLksKV+ZZqi1cGusETA1cXjLDWsLQKss56S4opNsTgDiFKIsPIyhjw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mOdS2dF8JL0griEpW4NOGBA0koPNL3WGGPTsZ8nECwbtlrfNQOqiruFVz75hdsQvgrcSg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Exl7zjPEM/kjm6/8AYc+IY0ZjmqaCNar7l3PmYt6QyYM+IYU2dri5bofaoI4ZJpn8RkaJY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WVuIVrHhnBm5bwtfmZZGNuOIBF1HFf3MqBuzSlYBW96luBvfCD5A8EIEGeromCtu/LFs3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R/MLqqANZgu3DqtwFjPPScZTvFV8QqsZfxMeCfjsTLncvWMzWic5qOs9I5l95er11j2nMN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i/3MDA8fqOazod1/qBaCoWM2JYw4v4+vj27RhLIE5PQQ3UFZWYMVjLvVqe9ECE2EMSsgG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xLBRtmvLDt0aPuuIDJAo8l3ElhMupfMKgKlntiFVeeMz68uXw0Gahg06uYUc95elvNVBUl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dWW22d4mF29YgZMoMyVMzEocMyF+JcXsESoaKIeIlWo9RRWj3p0H5CcpeVE8UHeOil4ZZ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tWQRMS8ZI4rFZl4MwzdXEzWIdpj2jYOT5mOZguPyynjpKlm0fpmCia6wW+xAiczBDhfv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mz3iVOzmXK3w7SgboInJ0hJTBqXchzVujiUMgl5s1LB0bEYxCqjHWmZC7G8y7TTxLhZ4P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7y4xnaDJTcsc6Z4nzGIRCxNJ6Bigwg+lwYMH0fSpUqv5HqSDxIwsPScRBoL1mJluJYMh5I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0QlAWkWqJlQPMbg7jhTYE60S6tUsDoxFEWq/EySBVQ1Ha0ZljquKitp5r/2U3CoPG2X3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11nMV6Z3CKWYrpMPL8TD31McGyKqslzFKurWarS6sZrNm+MpexSuW6gQR03CQ3Z8XEaSMF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+rMQHRY99TiXmeIhDKbh90u2YXmutzDuV+TGiTBMw5uU2BirZimK6c4m4VADuuVTWfxc7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pa3uXZKlwNy8LLmXONObxMoPpRKE7MDF7ZfmCJVAc2TjO+ruDlqGWt9pfnOiXcQJdUTMD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DFIcTocLzABzmsTdgsV6x2rrMC70wtA2nE7q5lqFoTiqlrZqjULRMd96f1HCCWe6alWXW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+zLzAJ8oJNJuWCrdGxqlX9wvQsJwU/Muyqt7yjIavnmNG98EHJmu0pnp41CkacRcWlgZx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XFra0Hcs4uAZGnrDYLnpMC5DlmIowDsrG4iIBeABuUjUSG6HPzLdTa71UcXNOblYB4g6RD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WuveWmLaDt0gX65L6P7lVCrUDBcUmVe0mAGMD6ZhOpjyaiDO57xjc3UDuQYaQFqcnK1R1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VwJ6VDc1+Z4F8n0npQrtY+XMVy0nmdhGa5grz7xfS3jwXmCNFY6S8XmVybuOXtM24rtBk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hpv2jgm7p8zrd+xONNyqs+Jy78QLJi3Ec8wtdprhli1mxKtwQWSEO+k5irbWFuYob1EDHC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I6oOQiCQVBy9pZWtXUoak4rEWq2r4qBqyupekCVOG2vhuKxXOmggZyeDrGxyYZpl1Jro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3bHe4a+pWcPeYxBearrD9+mSOccxeGH3NIsvjWNTO5wL94MFp48x7mTbtERjXmgr9TBLF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xET+4TX2mT2gygh8VwTHggQTxMT3xKU2wOKT8Vt+bn1RUWy4j4AFPZhCWA3nlmcMKZirKB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lKtjZ/UKyVSWonT7lLxe7lwIc5ai2mze4QKZ6x5y5SiK9IwNx3EArEOy/qUMLehHepdlBE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VRv7lX4Yl2NBKfwmnDUrUgApLOI8PwClC39SsFsXU684m3pRcvEfDKxzOMR3jU43mDIucy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ahQcFzp+qCHV9oOK4616WgFo4iAS8rqCMHC5hNFImIjRYevSGyvdSpZNVjEuGWsIYuVCox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CcyoDPRu+0IEVDQdZwn+BY2D2zUGCJHYhtO8rRABwGiYRQYMUUuXLgy4Mv+JD0PQ9aF6f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0oRQl1uVhmCfax1Oiop5oYCMdCDuHYPvGVDaXsj+6ihbFAPBKkDN58R5uSASAtOJa1NgXt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QBg5X5ZdiMFZLlsyizGu9RXNqAvlYi3T8zSlLi3DEauzm4RR2eJt7Rk6UFYmJNB+sHiX0Z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FXc5lY0GwTCP3M2ReEsdcqr3bDsdBHt6VN9J5IMnE8RTzY/qYbavczg7/NDSwqblYH3g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Fcu85O7/AHAo4yAqHH8VDcp2VgrydCI7zIJbt26K3KjRKa2s2nF38SpLsvMY6xEV6FV7S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ONEzKdR6VdRWFa0HSOBixtaiKwNsvaExlXiHiw+yLFmIq8TsiGcMKNqrEpCGaxFDQkJbC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iZVOTAZ9CBajLLWxpz38z8OO8TKwITWmANtCspfsSMhfFZTPkwIj1UXtxUQKYFTYjNvFw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PzM8Gr3/uJsTO3MvoLrCWJL7MDDZQQd6XBjqX5g3kvYxEiua5glIO72kHUqH8KWdCmNLmb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rVkGPmcIRobZQaOOvWAjRKZcZlCrTQHS7lsJcKKxUYutb2dQ5LsN8yvG/JEhBtPDA9ZHVS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QsGFFHxCENAO6giN9zTFtGL61ARwP6lJXYzA312ae0WR7zNuCWw0MXVdPiIQNi16kMRZR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EZgXxHFVMrqFhhq9fvI7hGKkSuzsDHPki254Zm9mrrvNCcG7na4PWNZ1Xecu/wAQ6cst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cazkuXTZG6P1HF1+Ius8QzXVh1hjHSXV94br5gQqYStRX5d6nWmvqYAX4EXaCRyvtAS6+C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R3BixSy7oY0So2fqGHkXpjFnBLuparUO+syq1ePBFaejiBXA94mCr1uZuymGqUYqusOh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m/zDgMzNS6vrDJp/NzkS8Fz8zhi6zmXmz4g/cdV+I43C6XEXNuPMwd9pWPE3067j7VKM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w345RWVdUa8sc3k6e05ipmYRYm8cQ26WFrPoOIGR6RD6X93BKzkyerTn7ltGraI1F2hbM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vAGr3Bsi3SPSdadu0C9NLnn5i2RzAzCzMQi4sIHl4megA6xmlT4maHrNC8sUHzfmGs/MF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axKi0kMsOA3Ai1G+YXFjeW4VurY4ckOifMdozg+5FxHnD7ErvccTxdyrvWZzOhxPkuZSY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ma7wjd8qfU33sljVdFhdOSVC7I1Uu0GZYUaglW0doAOn9QlUI8MKAmR2ixKCm+Zfdq4gh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GLHcXxeWuhKENOF7tqZjjBUzqWJt2ljg2gYaLf3EpH4NCNPoegymSDCBh6DBzCHrcIfwI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G8Ca5ZkgyC88y83nmEKv4l0tB1l+iCCeHcRI4Fml/EQSpWWdVAPQyyixYo6iNJGqCoiWq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0oREHCOeTSymrNO7l/UQDCc6uAzXh56kxeNLiv8A2PkCZVZQvxLoI32am+YLOaPaFRu8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AdsaGysi15nFXcyZpyIxESMYqg/UJ2GkxfIl2cCeOYXRXGVAvzFwl/MpN3F8lyznYb5X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P2u7BQ1UV9NSqtV9pc5dMQM6OYtNNLDAxToesyoy4I/TFrPayY86kqrxBhubClXuC3TeU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OkxYHQMBfZsZ1M8xNAAVbW5bRXyRytMwDOHr0jVVQPbERW27zGUY56SxNm8koKM1Ag21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jFTs5l1YquhMW6EROQrU47xcN9IzcbbJa58SyutcRhPP8V+ofCXmJvdZiLRi6hGwQ9aWm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GxhqqmFo4HcSUCHNEozHC4uaHWr0xw6fDzMsS5HEADT+WUbRvCFxilR4FQxvwO0SR9Ko5h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Zng10CNNVVSVh/qCpanoXDCGax2lCAa/SMyI1ZjoR5QChmrlVAgQdNRgPIgbcZz13I7KV9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mc6vuEkW8PWB0RWC3iDyiuozuGSGsQGh3G5wjvoVEpwwYqZslxbkGNqi9S/uAUF57j+40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YLg7thQsslQ8WhNMIQALnC68Sm3d94+MXL8zrm8xf8SqQLBajkxxFa2E4umYzDvKw9Lj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eus96mjTRHCHHW8xHPS4jf/JWMI3Mgzxx2hUBvl6QFLQ5mdW3h8xJoMEnzLtq8gHMRzLV8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3Bc0NSoGgKuVOrVEv+GOjfSAsCmoN1CVcvUK4usGMN3zGrbVud4jO1dBqUhwY+r8qljCg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OsbLkl9EnxHnz8Qo595eTr2mMTnr3lh2hvcWX41CxxiXT2grfxNONmyPmEMcVH8wBxj0M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BsBHkV+CWyFHfaKq7QgrKEg1oBnv3mpmJRGFISjmEbncN+kZinraTowPzO0avKj/UO8Bs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FofEN4oP5igg0dYuajEyHR1ZxC4Xp3qBoW6XfSB0KGJdzzzGwBtIUVzvU4dm9SiDzuYg7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N1W7mLB2fEC/NKi0Wd4HFm5SteJtS1USy7KnguKXWYZ6TI3rpKA0TCgAfsRRCrl7n9Tz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3xErsSump1u67Rzd4nD0mm+k61maYlIYRG4rFXENq80xoeTMKuT+YmKgDcFX2hLMWYou4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9Mdo71KPtjRN1XWIsXWy95ggaoJijpezDDPddGAqG2u01E43WWczxg94ojnOPEGQUwdsH3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leoxQYMGDBh6Hpx6kP4HoRJhsFs4ywGI72EYR0MRODUFKRLu5cuL4P2TjiJg6izXpX3Ao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4y7uXiqhhkRBPI5GEbkTmBb6b7JhhR28zchQLs3RibTmJxXFEwJuApHp4hFSJRu6L+osum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1wMZZm+WXBX1KCNAcQ33amJuA+kfm/vCtF/sRWWO/xDT5XG+xa2RbYyXDaxZELBQPgjfuP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e6mJNRLutH7/pBgqrqNSZv67ZeU4dYHjabgh8mWFC46zDisZdPYjDrAgoPRPRGVhXpbUr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PMHDURYO47jkd6PDC6NjOWKmxEpjSuw3KMC4dV1BS1rmGRgK6R0RHs3BLYJeSK11tvT/X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5iDkTaKxyO0UI4rp+4Djp1dywZW8y2FHdVBQHDklkjQalGmm4VaLQg5D+4sgj1P1HJRvwc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sgFi4ZvqOrNwAQx+IBSh1t3HTN4Rua7a64S4CC02bal+Jzxj2O8sZDYE+5QqmjcFsaPpgU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mMWvhrPMGq3oviOzmn8RgRpa2vlC4BuibzGdKo0j8w3nPNQ2dEGBWdEBFB1bmaBTTmysQ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yaoCs2eLIFQ6VFQW6uYo9+IFUUyN+GAr14zOaUxC5/wCQtjMSeh0HMMatAbqgwamzLzHm/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0GlPEXkqUzDQxnrLhYK+YGp5eIIdUHuVfsli91Gv8D5T9xBg3HRGORWZ5RXHVMo69fh9M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ndLmFFv8AcuuMLiV4zPPEvpp3KbLI8ZSYIGPTMo1Tcy4O845nH7uO3pdTjvwTGuOnWcWnP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CVbr5m3ebub0X2JY5zrEHBtfeIDvyDTMFp68Q48ahQUj3nPuwhjUCsqcE46QIq9GIuCvqV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sYIXY6CGMcdpg27ZjjfHWLZVtEH+iNOw92YuuPEHnU46mrZeaM8Quap4gf4ma3BniF3PuN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pmnvDRW+JtzFHad4aJ71Ds3UxWKnzWppdAYLTr+4CczecaiibWfENJZMwSpEW2a/JFN8z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d9IqSz4eI+oSi6CHglDoze/8AriF1AsJ/UrsAQOUIrenl4xMrfg0wEhTm4BA0BymFZhMR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5HaXY1acQUclsQGDnjtEYMrx0hASUnEOCbwkHaoMBnRCgCfELeSr6wvrmWuYgvN1HdHMV9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5lc+GVYmQO1CeBB+X9zz8znfxKqJvvHeN6jeqqHT0Z03Me/xDU2yRpxKmwcHWZI8XLL7t3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fqPhbDszF7FTAthbahtAe1w4Gy4qyc4qCHAfmWFOLTBj8O0zyFgKlI+4CjF3iFCDL0gpQ3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OH4ZQC7WyGnsYxh6FCEGHoehLqDCCQ/geoVYbl8wSIEuuseaGFGSCsz8S5g1yQ3TGKvCf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4EAKliNkFsYNBLqb2ma8y6m3ToR20C2znEFuTQATiVvllgOjdXBMWBlUA3MdHcG1EUGl1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0bX4KjlOcx0pzMHdWEPSw6mV/K5surlVFUj8wzMY21oh0WaXlXedb0Jkl65QVzrpKgPQV+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SgLMiILTLFvK3b6a7xnW2aJX1NNTtK33I7vfEKjgH7Tr/AOzG/kS6yZMagTDPiPK9u8Fi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VKiQBmb/AEFM9p+pV6dvQ8kRaRRolRh4FroGowBGhumWVgxBwBfmADOlnostwZ5YiALj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7CmGYrKoge849iazmKKFDODUBwBvpANqMy4tOTmFo26dKlgtY5eCaM7XgjpVpB8zYbqi7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o6kFp7OosjVKYnKta2fmVBwn2SoOAVFW3EL0SDme0yBMCgIFA+Ibjk3LyOQz8PMsb+MG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cMC4uJoM3pvmNZO24odcHTcGDd11HSmWVcZ2DS+0KrUwHXdhSq2owyvIq52PRmQ2RVBU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jrJEAQ5p4I5PxKlZbFXLDUNOmW5h4pzE4QLjFA7kMMkUt7IiyDoCLV4CFVOxuwaMatmR55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hZIvGH8RLZEIBVi2x7WVrW+8KhVXMpVEx3hFFxVys05zhl/bDwTP6hFG2FXMzVY1HS0lLt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hKtG4Rhehd8RzAhsOrUyxFaD0RUM5vpzDVr7wb4lN9XGppCho92GPIZho6Ez80+ZsvvD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LrPp8R4yksD9w+TbKT9TX/ZhDEMb5iY58R85v5huxxDDtcrXKmZVlmDUNHErd3iY56ym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8R2zDocQxi9zKoOYM7ZWW/bEGm0b1K6NENu/ECmHHHSYRbvvUrP8A2Yz+oYvlj2hzfWHv0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jtj06zb+oVzcdusS8q7x7zhFbL2QzqbSZbVv8SzULC6KfmpW9nzKKaUd4V5flGcJ8ymNbv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AwvzDeU+Zcwme8saHvB1GVrT5jCFoz3gPzL02VtzV5hKQOEYFMi8cpAsW+5i4JAq7zLND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6BrPiUxAu7/qZkK5tg4Ame36hr/YxsfaMCtBDcyXxljVqrWd+Y1urHMoBOdOo7cqs7ErB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jUQ0Y9HtDfPxLJQXkekuxXkV4EPDuq8B/uX4nPpXXM1z/wAi2ZnOYy62TjzE7QfmE4TQx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cWTjXEz8HHoex8y0Vzmo+K3F7CXX7lrsaTkhAF9zcA22ur7wgxw6R2rhtb6RzJl4ldky9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ePaLdEWiHfzEhAL7scjYzIwXrjKgQ1CEPQMPQh6EqHqb/AIUVyp9sqPi7oalCDS7gkMiG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CM1+5+YK4e8MRrFRZXoExFl/lTm+36jWCdqY/MsFZtesvnmoUYcYg2qbjq2jzK3hRpaD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0JVYK7Qlu74JLzSW/iYA3mfMjzulmh/jE497hszdA+cQJaIxkDYaViAKFsC/uAJ0Heb3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kGsPxFUdYviLds36BjtmZm8dY5jNNTMTY6L5/9TDV6xNhWbHsp++ZmLER3G0N7j/pM+0E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DM8Tj0SIhq30kPD1XY/9gUlDYDoHHLEbQaW2LzupbMGUaaevWJhDXLEo2TXmVqcnVLig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0v+oId42Dg2tEuRrkoiBdJwRCdFy3qXFi0bK5n/bC9Y6HdCX2JgVRzRWYIqt98YgGwE95Y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GQxzFRo735jtHS0IFZW6ARsmzB0JYjhfiJj3MRmZSWRHJBgGS0CnaD14z4hmwvqaKGZR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C2JuAbCYwbbWWXuzXMpHTrZBsDlEMnOcF4guy2p36EsZfLWWYIzlYIXSy7HnrAKyizm47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ygMPmGDAAX3hiyaAw+0ei4VLuzxEMUsHWLsNk8GpdMYvURpxvNQYHH6xiwBi4wPsIyTEMj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dXtdCv1NMxr2P+wQ1V+8wQQHN38Qjty1Dt7vuhRPAm2HUPKqIQAK1ZgguqTav6Z5Zoyr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6g8GMzK+hsNQ4So/zCcvp9kirLKHi/8AkFFma4iqgyr0muPmGqNczXioaJl89JkVbgmbx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5w9Yb4hq+YYb+4s63zMLbxio6/Ub7/M1qABGvfuzNYC64hXkg0VOubL8y3t8Tr+J0xiXW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4KkK64g9kTa9e+5hmzUujjXWK1rZLt0Y1Ud4nJBbMh7amjmDndeCN6zMvesw9+tx1+Y948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DOsvH9wYtvxLDWA5mSvPMuqx9xUPjmUrMYWdQjmJjm8TuQcu8S3C731jDyPOHzcwBY5Cxz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1pWsgzX3WO4fsibz9sL/ozaAPeN3EHIx8AWdAv9QrTV5X+YkWxk91R0DZqcBkOtx2aMamC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87mQa/JOCMhqA4m7wZjkA/slC4MVmZt7PzMAzu4uAzCBtbtmbxv8AMxAyKz2ndMsK0xEc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vhE3nMto1FOSplhliuREomLnGYtKLhxRMXhXgwidGezUGsJLtFceJz7zd7jv/EVp8y8eI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7S8XOdRhre8BfBrU3ThKqo5YGsnWbOsFOe8wykdbWXwTFiIVOlYJhB2v3l8rR0qXzMtJg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0lGfECnsQwhLK6KvEPGDbWm/3CnxBPmZX/IlQ4jXB/7AQ8gnKzklmEEBKh6gh6Hqeo/g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m49cVOfywTQB3iDJC3gEb3xj2yOclD8wvS97ytti+sG1gs6wqixlz0h2EPXAq6e2Zy2aw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2PSX2WwaIIdIoauzsxxAXSXtcBLcUKFVLxMa6ak9ZRojCZlymb5NRWnrNHGb8zJe35gzS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4hotX+4gdUEDtUdnVCzgp4l1XRoty4FdUy+LP9TKsNB8YjopsDe5k2+nzGPvPb7ntich9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WzxFj4gKrlm3em7mRPjvLO43HZjNfMtO0GbrAr+DK9KOY6EairMJiZukajKnNL95mC+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RsWLoE2x2qPJz2JQKAY6XAeaK83HWtMYJV3iGFALCNyxYPjiVEOHJ8wWi3zM5J2zXxB52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WQqq6XcOKykzBb7xkph6xLXdbqogb6cEshtvxuK6Cw2tViLbys3a7gciQsYqrzDI7KJYG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4ywRDi7SpQisoeS40q3XdwTDov8Aka3TJULTwjVTjPHSEXQXlikcrTxHWrFkfeBMHbQ3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ghEVYaqZ6dWGBb7H3Gz0RUpTrEF6DbFHEFJVkdzc4rayIYi4bDsCFZ2LWYlDK2MuXdLPk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+srNvECnVOs24km/M6dpgtL0ItRubZVKL7tQiDgrnmGCYdUEa12et/EEyRAAp7HDF0GQX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fEPLQgdMj9R2+gy4dSDmYb/wJA36LL0LjG9B8pel8e8b1fjUFuMeItAhd5VdZloeOseau2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D+Y1/3ub6VOa35hedMLvm+Y379oU/MKv8QowROuHiHtnvLaKxcw1vpCvErxOe80N/c+aqa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PGMS3PLslI9tdJRecxMnniVWLJmxVbm66x1bVeIAmNz81L830lz2qEvGtQ1War5l1qZt5z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mnUz+pskVp86ltGIaOm4X4iowwwBN7SZvicdbgt3NTDipI1pt+rf6i+KNnoP7hfgPmCGE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nQDpOeviJbr4hqvcEYuDuK1mBCtUjlwalTbt3riGhp0JGGptDgEdxXrKI9txTklNZxEYD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TURBGqt4hjf6MFrlGam0YNPWEC43mFtcVZjmEwlespFAGaZmc8G6mQWEuBMRW3HVn6DhQ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mV6yy3IStxuVM6MwZxuFPclOgB+D+pyiX8qgDmzwlXMdx/ERKO7oieHv2IK0rwGdN+Igc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lnExXmW/1DV3qDOUI99WWGMrqJW9wICsusoDl0GYuiGobNbmbS804lCLQweQg5I2Bick8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pslmLj+wQgAQ8pU2sTMqZxeDiYFCsdlbuUtxnJ7S0hRwfqDZ1KW4FbXXtCqD2Q15ZfWNNt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gWQwlfxEPQgw16EPSpq9/wB0EA3Wbiq/FADJmNDBjcwSMOXpGpfkI5yrKEyUYWz/AMSq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0jojtQQVxare+a6UxpcIPFGIGlULxh/8ABg1eRhlftVu4iXGveNZAUl7jetr4ogTXahgZQ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BhX4I8QW5exOla19T53WCsFWTY8ylPv8KVBYcexKyALcHa5ZetAeKPmMdK5sfUFS7vh4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xHE3FMT6RL3F+4GX8Q6mGvaewHPh/cvPSYrB/SlEy8RjMNfcw89Q4HRNlSrmsyXt/AeoGx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joKgFH1AVRLXuCx82SFw9K7RDTteCvHWI3SwcdA4PzLQR4AqWx6QJ0FBirguF2TNLUJc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KBQdYXsDJlq/UHDBScYhSGhydousjkhmImzivedrdW0xUHWOJsJxLj86JRS7uKrV4vct/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8QLo1aFblExLBTvLUbluW6viDZ0a4hjQo0hKvWLtPaZqXzvWggDOtCGQ8Q5Xx4uLwgSxqr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G68y5nZRUCNOm+xKfBi9rjGNcqdLxGVQKGoE0p37OsobuuMxQNjBGmriBxKYDahqFLWBx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A4jSsDvNMUwh3YEn23CpVx2jPq5uKBD2IWME8k4V07QVebXYme8bYDpV/BOn4v9Eax0sB+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9RYO2tWzJDvXcTnZOzsZUpZSTMIOSO1XMff6juEYbY3sMwGKz1tZhg3E1jln+VPuiOTx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JXZnzArFHxKajjmbH3UcmM+Y7zrrK4fzHG/bMM+e0TpQsTpQcw4Y4KcdieC/JMwS7l8xX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vfPiZy695033j0xLrUHAqGc5jdcveXzm+0dYlfmdPiA3jcfuUPGpWKLg9++Z+e8HOM45n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+Tu5mPPWVkmcs4cYiK6e0crl3ziOosEGtIzky1DzqPiXhzPuHd0ZYdKjrpG4GJonyS0By3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15iE0L6wtnxiYGY1vDHRZSo6wCw7k5Dmb0YO0BTd/wAo/ioaEuzQPMu0TG+JgwV7R5sZD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8RBBTiVPiTZqvo1DLIP8AREqwos/MGAPjpzDojvvNDBfiKQHb7xWFDnJNrOFJcWwyVKtcX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3AEqB+ELoxCVNsA5alKcy2tRZYMNZGYOZpjiWTDqMHdlfFKlmtrOV+4/Ct0lHuzWAHZUQU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4U/U+dT/AJTibPAn7m7v/wBWYVjyz9jKo13+gkukiVgOLNRKx551FuqmKYxNE0r9plY6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StvmCFk11cw6DgVfHVlVL/dYAXyY7aljqhW05a7pBUK+VcxAJdcwaQZcSoLuc0SpNlEsd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iOwU3AoXSVu8SioM42d3npK67BStWKXsW1GfT8MYQ+yOFCGvQMQnMNw9D+BCH8ahtms/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dtRUKNG1hZWkzKGnPME0q9G5eHFl9xu5DVRaVyMmYngLZjfLmJxDaI34YDWpcgnZZGBg5F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XxeKkdJ20kC0XKqQY1tabWY1Ae1mURutdniX/ADX4f+XEUYsDAupygdHFdZoK5QPc/wB7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UBWus2PxK4PSdXUwTmkQ+kS+TE5jofglsuk4e6R0eZPBiVdA31OR7DxCiDYH0hYZG/Ep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35hxUrpGvSmXQG+ER5CVOof6JWWjFZh1LdVcXC65h2fPaLBDd7VEyx6LxOZx3j9eiVDq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EGU10HAeDIYh5QxYvDmJd2x6+K/glLRnlDz0i9+Nu7qXyV7xKnOggHtKo2tctZiCVXlXiO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tXeLrCY3cCVO3WHqmByy7sui/MtK252RAU6Zju1X06EAbacX0i6swF3StTUGnpUo4pgOm+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FZc0Tdd2zJR1FNrPKZSkTiwOtQTjSK4cGSVhCGTRqNQER5GyAGWWH2fqF5aLjoN/Me0IN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dMGrXPDcNVWTrN6WmoVis44tKv8A31G0JoZc4inMlD+oC0bqQQAR/wBR8xzb6ikBLeHDi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54J0jJnKIBNzhcWsTvC+dBD6ACdI64RzjNr7izw6w+nfmHfK7BRHDaVQaeIRIhypmB6BN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YNucrN6ZIZ91OtYjRHpxKysYwZStBpxDoiRDslehB6EogQZeiFJIs4xUagq0oeY5S0XH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Q30tjV9vMKb3mK4+PMFXmXguFTGeUH2qDTTbohmntqNBbacS6a3MTp/2peHXHE8YJoycdZ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K43LmWDGOsem38RrpUPjxK59p3PqVjtcroQaRlWOUzz6Omp7Zh/u0rbUNTu48zzAIaes4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S84njiYd3EOx15nRd+YHo3LglDx31NJfXUSDGWde8V26dQ12hnW52j35m9Q7vM/Sba0Im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pUxqx9v9wul8/wDcoZa+TAcW9oDjMt4xPcXC1VpblEmUXCASRkAIa/25RUFEaHUhBCdKv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ODdA+obtMZPuCxX/AGFXKsFi5nKdIS00NRBzfhxEOp0lIpwlSxVrtMN1n3j7hs/cYOhxs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ORhV4VamdiBWUgWBGCyuqSsKm43U13GXUXNYgwUo6xctGVAcYmsf7U0r/ADAr5p/CUdBW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O4uVGYC5uU81LhsqDQzHECxqsS8r/AGAR7c7m2a/E2G5Rkum6iAs4hsNgXLmNWBrUfUJs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vjExi9ZiyDtUtWmDpzEr5DMHF1xfEIKkZur+hDRLF6hVFYeZdkwjgveKqLBiVl3loL0F0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u2I0tRgELVgNmZ4DFqzCzjFh5nOITUPQ9OPUr0qED+B6XRCFoTMZQfM6Q8QYqtF1xKhw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38lyzcf6tiaMYjccEyhCodXu1Skqe0xLj5m4SPcih27Fyq8jX3GS0HJ1P7uAPBZeJUdHgl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HBDVm76kpwVwwDXxzjMyv+dImHMLZZzDinSZLP/swduK+JrjrNRwnjwiqACDkOyBc0M70X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GZrDaWerFixlw8EtGWdWo/ErRoMxcMhHXozSDDe4LIqWcXiBRT35Zgg4tfxCqytHMTdq+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tOM6AgB7Muzq4ga30fV9GE4g5M2VfFwMnn4FWUO7H3ychwlOyrKaYh1Sjjy6YjtDZSNUpN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MyydtlgRSkuZeSnadnT7l3gmLIJpoFTiqTt1hpavVR6aWoCo1sTU205Rq+sbIZdXAyLo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zjxh5jM7/doXWsc+0s3+Kj7C75/24WjYJy5uGCzRUCWaHPFKTJRSIVDiZA6xdJXuwa4w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ZRs1jzDI5eD9TBEsFDVxQofIWkEOQNWZjkM2OdTGN3LLG1DZ1nD3yQdQDXdSwopYPzBTQv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hlY+iw3YmiwY8ZSYVOihrJ9mI45dLiTgedLEGrE5pgUynVtg9pSXEpnZ0IIRVS7hW8W7z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Cg3vf4iKxZEMzaouGyA3a1vLHrbOZQuR1uXd73v8AuFhECBEw7XLdDd1I1bbww4pV4eiP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Ql+hLPEV0jI/9GxKUZQFLyeXUat+5jSV75m9M1h+ZdvMHFiEcu3W45HEDNuC79oFFceZQ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VAL7XNq2cTzaE8yrr4Zpekt03uXe3m9Te5WO/XpHpNmcykB2TWSh8Q7eJ1LPebYJ4p7ys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Y4d55h9zFYYzbnMN01cqXZvENufOI7IVWc9rjrMd5mqxOZdJLzZ8wctdJsh3govOo7es1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9s7mkNjWdQXSe82xqwh1az6F4zzEqrmjXRgcsMQMFVOvaVAvU0D/AHBYk8WXzcwYYtAm2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DVwegRASd38VQZ/ke0Ty5dXffxAuZxhH6hlY/KAUKAWsxWwIXBZXMcpBhLBUzed/UVZdG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ZT4hJoXlmVvtMQ/o4lCzq+LmGCJTCv0Jg8PbcZxNVl7xETtuPkNXiIXHtBcmYBfBoQFK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ktipnHidGAsju8TpzB1AS/LlUWccpkMnEVrbOD/yZvcpUoOKFpYHeZVQXM3sDXEoGQI9R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l3gVKRrEFEGL2FsS31X2v6msfXSV3l65SFybxNdZ8yydVrtNcymdwgLBu/JGEApbW9nEK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mu0K4LMMeINodf8AYaVo2wQbb9ohjPR0gPbiOwRC0rvtipk5DfEJ3desoQfklKDgbIKI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QFYo66rwZ9oZN9Da626iIt3BzFiHeEGcQhOPQh6EGEPU7QYZpBcQGvslzQ7wRnRyRUXQi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KqP8A05yMIxD5MIyUMKY+Jay0ZhXVXDVyrU+mB+6jcWdvRf7gSHFxkxs4e3WEmKKQDTN3K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RxhlGsCYNhauZncQAvBcQB6zNeGK/FwX4nzhNnBPRp2kyLW4bjaJ6KoOFIK0ilwQW7BM4C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1gzAfDqnEBLnPE5zOZjPDBe8eGfed7pNdiQTDvr+51hT77kMl0314mQHKDiVd3gmhbOOX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EwNaXEP4iaxo1FKs4ECnrBkiQW12dArHaC8AFQ/EGrg2DdeJdfZpweEAIFYUvsDctErybq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ExFKLQckRu9L2RvbCOjm5gVXrPMJ6DZq+JtKNwZJc1xEIp4jYQLelxRaqLyQN3sau4tWv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jQa5Mkd3lPiEqum7IVL2OsoDjK3Bkqs48xsbPYjXGouAjwdu3xAPjgTBm1hgA/wDIZpUKe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tqBnDbopu+Iw2V64O0vYMc5mRmVfMqFlLZ4ZzpXrHYWzTEI7OesAtWcHMxCed/SB2Bq8E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3q8xaC3lYuTNQW9F1pgAvcpsGijXWYB2acwO2qNTYQF+Lid0xOqGvJL2A9uIgId1wCCHI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f1AFxR34ir1iG/NH1LKMY5idftKvaceInebxXaKL+Zo1biZbVJR4/ugzElQK49NtRIOhX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ND16Jas9cwsy1Uw/1SwZdautw1mk3AydVLwUPuS6yBm6vJ1JirydYLjxzmKOJvf1De4N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eLh5Osw5MkaSoeM8wcmMdp8jnxMl/E2syH7ZeW32iDeLm8ZTvOeWX3+4N85jvSHEc9M95f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/U5LrrBXnzF1Fhrwy8do4qWh9zAblVm446fM66qO58Yi9b+IOdM/2YPAuotp2ixRfPzBW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4m7ncJfEt9qmzmKPPZnrDo02DdNJX6IBXmOEcQAmF2LUb6fp0RIgVwpiJFy76pnq0KWuY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jyB1lB0bMMtER7EuyO9JwC/qDOoQ7tH5iEETi3Y8JMo26dr7kNrlaqLdrtYiL0NXGZFc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gc+yWbwsV2rtKIVwrGYgsbNTAyCDCxyf9/wCw6nWnuSgNY8yuUP6gyUFDUNg4wwWpNSxrx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+CVKiuOCWQXDRzKbuyOlWAZlw3EWTmK8TiKrJd8NnwoScqJWWe0uEXbp2Asr/GsxPB7dZ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1jcowVRghLb5j4mC6l+xiAtLODmhQIGM1qGpwHJcQFNl7mtVuX3lRobys0QFujUquWdeY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1HowF8nxGYG2liKPHEyLCktENtRb9uXtLAGlBwl1Aqri4opkiHLGOYuHWtxWqg2w5Hv1mK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6PDhtafYxZSKCKni4sYwYMIMH0H0GD6kIbnHpXomGWdlfjx9ODvfiU6LxKen5hwhGgeuDT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BMz9cSKd7BH3NUFLFr/sXhKSBtT9o3IPmDENXxs3+YYpT0AvRjyDyXpBOWTItz0+43HRM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QVYCkF51mJx7A39nWUCAz0vIPfULo4ZRdjmfCJk4qp210iWJzf5mZutDwlTvVwwywfMvb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l7T5ag5mo7aIvDMwIvSLQ29A9OFRGs3Lq+k9jDosf6+oDuNfEx6gYjgOdXDmm9xqMp2gs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a6pmunlzDUYzr6J89YRZYchmmuO6ZOjF1fcMxSYqFkTuWgEpGVvYf3GLFtJicyrL4U8Q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RwZjiojVYxKN2K2n+zGA5LiZ4VuiIK06E0NccQtLtxRmMNg4lbotvBGtIZcYmlXX2Qip5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wUm1DRMiTjpDpepiWqKV9kHW2vqZ22B94iKENnxFjEHFuDrFk7+jPAFVBtNShLXRvUDK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yBfHSYqyKbiIq8OjqTgZUwjyO4OJaPVEAhI0lxW1jvUO6Y7St55lAgz8xnkQ2AYmsnh4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3+Jwa/qYGiv6gvKX1iwc2Z8MAHRTAC6s+xmZCoFYcJ2lWTi4RF1aDqRG11D2qIr/ABCQ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6JQ5TKCFPjxCwPP1EPbzNporMMtFg+ybP8WeLlfkm3z6KfQh4yxqri++oNcHSauJp71O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SgZmLHiYrEb95i4jhlMQdZzA415m9hqXYV0jrej4mqSypeasbjXB4l15j3jpxnic2HvH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6HfmXV8S7z7Q4+J2qjtB9+0eTE3VVb0n+1qLm6fEp5vpM8V3hzP8AyaSn6nbiXessfM7cy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0vPHtLt8y25aGfeLln+3EYvGYc6Odx2CX7RSs64Jsd59svBzWekemcS839dZeP8+8NsM44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fRuYFBSp8pKWwYCv3AZFFxeonijCsGoXdF3ZaJrIDGtked6ZtAgMc+3/yOEwdtxFUXxgg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eKWClFwftiuW42uVbiAsYEvr/AFHU/ObR4fMcdMWYJoOZSCgcxlQx+oM4PiIg275mWIe4D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LuZDZjiO65B0mdTlvEFALuVN1Y1BDmUqN0HHknJxUJcZFuHHJSC24ymadIT6e3b5h/BCS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8HSUHRHtFartOe/SOuNTvRK+VkJXVP6lpwdYrBX4jR/MsBRbAwB0/kSgsdniWO4XEs6yuL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Pk/uOvMdKeSVRbjUFV6kQXsYjCsAi3A1XWEhqlVi8xwBWueZggrvNIAYr3gnKWkiCmmVl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AwMdeRWo7eTaaHeXCqKDiLQHQkEoaUrOJuCq6eiuX5gKHF3H3S4uIP4LeZ5jh9azBhD0I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IQ16ulmJdB+v8SEOL/Egj0lWQgQQ6RtQSmNvUKdahlQXUuR53UexsZtwF+1Sh+kFQGvMb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uxVn6/UW1s+x6xKvQBnrkhaIYRFsXq+SZWtB37Il6M9o6OLmJLzVxZqO04qXvnpGCaoJ5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s8ylEdzUtCHUGPF9JVwKPuczp+ybb6zXtBK9GVEeJmE1EW2XLdq295r6dOkwN5Lvzg5a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e02C9zS6qXuOcQGps6Q0nv3CPrfo6jVuwrq46OhfQNEUIlcZY8gm+xZFXXcrmYNUj7YtV0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3KOCiCc/mZC6Ol1Dg1W8zLK6zS+0G6Lv+4GQuKqyNWxrq6gM1hNzhNRyDle5ei1V37wUlw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zqIQczHk/wDYC1MZI8uOcTK39Iz6GkJaDyYy+5ZWziig9sSoUvI3ZzGrXJYzVZvBjpFK9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1MNR3uGDr0cXKnLWuoYhRU4wJTQIrLl9pitz1Ar5gIb4l2HmI5v2GfEzmHatK3qWc2s/E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fwiiaS3bDF5V4jjrncXIXvjrGrTpuXBLwYTAVtekuPp+KBqK9wJbltMSm+cdYK8tuYOi3i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K2DlTXZjaGRfSW05dYKuXLrvURa0vbULLY94ECm18TcMfB2/UWX1r0dx3nA+WoK8noTq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hlC+xOluWvOXzNjxLMmfE738ysnTrL+YUjshE5JaxesEpw8zb3iEV1vMb5Wo4eMYqoS8u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Xs9uYNlfmDeuTzL28dJkdTjPSY9yWYbLnTc438w7a7w+u82uXtGlb57xt6J4hq8p3bjqn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0ue03/crN18wbr7jlE6Qpy/mLPeXfiOmzE3nidaCHWcx09JqRnKaviHoS7fHE84ZzZ1OO0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Rf7hX3Ax6Cl1iYDtuaLu7CwgmB6SBsoOb19x1DXnLyEva2fNR41e9AfdQdt18UL9TO7MFj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owihtpBpKjSXkejLN7KYCD+1Gql5aWG+gF2hjuwAiHWw+GNUaNKc9yZjt/wAxQ8XnftKA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YQKgGAsAKZYgoczEGcMdJN1cyDQi3ME7ZgpatqO2cbgVwdwgA0s96ma9pnms92Avbb+sx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jbdZrMZdH5hKbXtHVY1cs6JTdyhuxC+pGt9czujF34m4Oy+Is05lYpi4gwVjIHrMKqK5i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DD6DpFKrjXSVBb8TitT/dGBL3pxqcIF+Jqaqm/McFusQAZrs71DweB4lcAjmo5H4iIXGLl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2zEfEW54u4qHSZSiy2+m37ggBGvD4lbkDgo/XTvBMMroAvW3M1MNcz5IOt70X6r8TJi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+ZfmwJVqDhkfeByGOLlpfpjQNs3msYMxhKlQxCCEPQ9SEIQhCEdMH+Tj/ABqGokneCbwF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Zaw18w2qziGPoltg9ahrJgvuLqI0ebPklKw2I83Uu90kHN3HyyqoRH4iF9eGMktaxrxx1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fuWuV0aBwHYMTk7TMY6RV4pz5pjpqYrU34rO4ajTZ17zJI0gqnd/mGjM2pwXVylOG+Hx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1LoJwDmlv9St1dh9Iaq6swq4NVEuUzx6AcwLbdSilx8li+0s0OX2joLNNwIud1gYbDh/y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2fEWd1h94bfT9sI/wQbZQwdi0hQ0jkfEQw9DWHNTAF1p5ljfdcxsE66IqpcTTixyQUuqep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pF27DvqDdGa4iHPWVd68zVTh05gtOm8RDpXJ0lJzF2ySuD2l3Aik3iVFqzE6ZmGs2YOs3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Ef5ubxVcUywLRLq1i17zY3kOarRG6GolVF/9isrsSGd9JyIOR7Q5i7PeXLRbvMuoRvjp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psvimULejNuCXYY7EAL3c5cYdwOYjbV2uu7/bjuyytVl/+oi0rHPaYL4IQmhdag0HBLA0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Ox63AX+7jtrzEVbllw62Gavm5YPX8ERT4g40uwTL4gZG7+IVXftKUi1FlLzF9FcOu8u7v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iqbu+IZ3pYNirlBv/ACD+ps+fQfTmcxddR9SfalzrAn7tSlvMMYJkiX46Q9Nys1sYK+3V4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3ZbXauJxXTVwUJ9TW47Bz2hrq8yqDicOT+orh7TQTRiLXPxxOK+Ezncw78zfd5nSpi38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Vhqp2Ny6LT01ZS31lf7tMJqhjy2y92zk1fExVXAjzrr4l+K7RcvPJDHnc7dp43LtIdITW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UqdLguMzAYK86hhrnUu4Nvwy953D5me9R2eI5vU8Jd4mL6x2VkSAi3Eae0qYHxh+I3K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q/wCJovY/4mVtfafqckzuY/18GwwATCyHSoKLqF2MFXHGULfAH9RIMInWy/JHgqsKmq7QX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W7zxUQsoMnbrKhWEfUBfU7REMMxUgVDe4UU0DrcoTbc4EHeXOK89YGmDntDs90PGkl3x6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pmfdDYTBxEccVHqiCl0rLAUjWJx7xvCU7w1PrLRuS9Z1lJdzRaZ6xEqlMZ3BaDKOY5JVJ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WiEJQAyuJQNbYOHtOhAWTb1cyjaMWpVzUa6BA4O8oOUlSdZQZ1LLiKE8B5p+o5cMMa3Ct9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guUofonGSpVq7S4EBVe3/kwNZzT1mztmJawOfEFFF1qXWI1V8SxhvC747RYaGpaUd1A+Y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dA26imYw0IFsyj8EHS/RWxyXHmQWxt0lVxVtPGxFYjW3gB+GGgUttaozdSLsFFDq5mtsPF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+BiDiCQ9DHoQhCEIehHTPrfj/AIcw9CrgvPFuktE2Fy6QRoRQA591cQT1x6MXfbcdKy560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7QeW5Ys10gTUtl5u5qW2/N/uK/CCHKdLlBo9HD3iYb8WZZcHIVPMFYPxBdhV5YgN3AsnD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5nt695TmbJ1S7iFnUlGy3UprFBL1bYW56zgabnssVV8n9P7hpnAziOZ5j6Ji8SpWq1D806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Ts3G7mM/lZ0P/AGZLeacQ5Ob7zKq5gW31I7ddXiZt+wuigfmAy3GGG0eCvmPhrYfiZOH3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ozgonJzDbX9Q7ecvtzKVlyPPFw0azX2ixwVoYlhRTLTiLapnrFvdJmYWGW9MEVY3xUoAV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UHbX1NBYPXrBKL1xBHNLZeowEZXrqYZKVLNtY6xwu7imzM2mG62w+g7qoa4oXcWrZMLplz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IW1q93xFazmPsTdRPusT259pu6ANHGKSVwEwB5qKUGeSLUcl+CAY30qKHGEx0xsZaqEd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7Jkicwgm+E59prHnLTlcwp0hXzY2ZgY7as8Zk/wBqbUOs0+DCxnYYaxVbqPRpRmWS6qpY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TDBmpRwTkXxNG7+I0B2v1L5q8fEsK/8AyYa6W8sIjd57xiBooC6OsrSa4ZXOwgLbVTFX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1viY3OdwKxAXfvniZI1KM8/b/AETZ6H8MP/LyfKiwSDRByLn9xNqx1eZnZ0Nxzhx4JVed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WZra+ZplZzZMlOKhr+oN1ybjhK+Y6arEPnvFaXmLn8RW7HUUCuvSO1DVR8k2meH2g5Kcn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NzpvpFzzPM6WZmM1xmUtYyd5eHHFks1UvtiHN/crnNENW5qV4+ZioGy4WNzmccddam3E4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ovmZrJHjmDnGWWxjPM/wmkFY59C2uLmL3ltcD3lwOO8orHP3DPecGJWbeIZ79/S8FEeaeY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hgnzMNiNZ6y0SBRUoblrj3j/UWch4v+opBPV9kFuruvaB75GHCwKHuQlCcbcyvbIF9w/cC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Yibf4XiYGbQKKWpoj84WjzjUz0svDbkf11i6jbq6jtZaVXSMBiuEhKCNpe1fZ1iHQgy0zT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kRNK6bgrtSNj247RlVbXaDCm2SYi4UXHAwguKMvEegmbyx20cdJhJNcmALWCiDNXf9CP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jQJ1gE694rkb8yhcrMQ5seV/UASw5MnWX84TkYn+YbQ0PdBdcrwykc2nzUtDx5mBBCaG5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iobxiDLpMe6O1eL/ABFhULqNeycFOZj65P3Lqxp5uYmB1zCUByUj3gUXji5Uq0NBvtBC4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6xb34Mww4Ee1gXUDqufEE6Xs9nZxcTWblH21ENbO9doDqGK1RgP3GiqL2rrHaIlATYWyw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sFeRmTdvR9T149BDfoeh6kPQhBcz84+kqBElm4QEHlQb6Kxz2Y1OUdHC4wRwbKxTBLW2tH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Ig1faOtn7NoNXmCXeciKHtqGcV9TqvExbtWZYoIXVvrDDnFR4c9Jgj0qCx1mL2VGdrRUF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dpyXpf/sZpYWM3m5iCuj8RCHf9EdqGeefA/pxWndlXGED5gnaEupVErLU87UMUC7ZqGED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cxNbbdpNFau4xi1MlHbs9oFRbPegXteIh8deS3ucQaAN2JDvJFQRugOZeJ4WiOdDwtC+K9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4ZYADSYZS42dURvNbVL5lmld3mpYgF1Xa4CJAPxA6FH6iKL0YtqKYqy+mWGVoouy+Z1tW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2dZjK1fETYOWmWCHeNTsErhdGk8x4nFwrNa6wSlFnEaDdJbFdlKHSZdrHtML89YC444oMk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NLBEcFLUc4m3sf8AEEt0Ucie0twyghQActVxL9Ke3ETkVxZEFKd+JaQKwBLDK1jzxGot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xgv3sRJuJacpcC6pnmIbTtzAepg7NOsSvxzJ7TyGlanGdsRCb1WbzPiDfRrq/mURNU9Jm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YVqXXL1ozDFnTr1imOs1efNQMl2OcTBOPEIAYFV7Qsbdu4iolmIrORh7ulOSnJmVB5GZ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9meZzLee8zfI7zzGutOoiLXmO011dYqENN1K77JvvHZfoQ9GHH/5SK78JDSdWPXH6CLp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FsKV63LVXHiWq57M9wsMHEavdlcQzZFvWVgrGNSgdF1DZ9wKyuesaxzF24zDD0rE+Dvdzm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qX2X3jrG+/E7de8uvPSb1n9yu3tMJ/Uz71LM66eZed7zLVclRf/YtU95m6VucXdvSCW43L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FFeZexx3nS8fUwB4hbn4lDX4nXGuk0tmdWEaM5CZrc1f1nU6zT2jHF79oV1IONwDQmuG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XvM/DMN3epoaYvX+5fb3ly8Yji488SsvCfcDHcwILqDGiAhss/NBcqJDepnzZtVCu8Fbi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sKNvDqAlN0aqASl5CSgKrtw9oOIow8W/pjBQBomRtlL+o4RkM7lRMgx3gtxgXqEAK4s13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acY6wJNX1RM6e3EKtmmu0OgXDwUfMo4lbqBK1Lqjdx0Kbt13j2dH1DAMU+4RaB+ZgVBeZ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PFH6jyXRXMIEaAfBHwzcXKxljN/MXGc0R/tlx92IryxiwvZGUEoOGEaL7Qzihbwckqw3W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8/uEkbcPDn3PxMOzNdIKEadZoxOhrtGmSUepIFDiNQrJ1gLeJcJk/wfeOTWp0sBfvnxMik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fVleGSo4QFUEEoXswnFDxcK59hiFkLbTvM0bVZYaMGxiw4g2U7QBApc733meJlyzCrS7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dhqZYo6r+SaciAF+AxGJBxZSWDxbxCuBXuKR35GOz7/wfWoHWBD+JCH8CEJ9f6GKgCQIEC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NEAo5TtObr4YOQXMj/ioN+81/EE1tgUAXMtqjda6MVkd/wAB2il0ChyRS5re5ZdhUEEu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qbPB07zl7WwYSXNnUewt1hIeEuACIYKjr6W05eYwcfsW69txf3dA3nIstVglNoua/MNZz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cWWFpG83dTlfo7c+quUFX6pD4fgezMd9g/T/cGzrxLFcYrPMNo+5CVvnUo3yhdMfcAAEB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PsGGQwBhGGNxKTljRFLo0YHoSh8lGyjv5JSEl8QWl/cwpKcwUbexHtDCZ+LsTUdZT9QJk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/Mp5GeYQsrZm+KgXbScOk6oIlRAyLvmWoXdvbMq2K9H/ZQAt99QMq22gx5iZ9xEg4OtEwb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g3WuF9Y/XeYgwHHEGFu3mEnsaiCnxLUwo6kVt1lziNVFXeYZ0qTPT/MdVkR9/mcorwI87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I0dkRbHQvrEoLWK6BE1C1npAi9DyYhtvJct71VOKhC42b6vE3uHDUCgrXDCmxsO4tkY2iz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2lK1F1dM5CE0FqjodmZKyd5pBRiqUEmc1HWUz5U1CFVXZ3Cw5lZ/uDEu7glaFVcyorEqkK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lZxLgOtZiKIWmyWAp1ipambN4ECvTnhFCLTNh1/cObXzCuM+01wUa8y+OqeVnMWQf4G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N9E+8R0TIM+UiyzjcXrZz2JdGHPEGKWt4nVY8zTjpOLGq56S+DUaav3irgzcAh9xZAJoG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hYUPUxB4X0uWzxFzfGZuv3mOcOSpeOKvELvpDBYUxtvOLuXGtLq5tjU6/ipyC5nHHvOxU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1rU8PiHcg1WcnaczKNfcC6vWpmuvEd9+8ObwdWJR+4FvvPe419S+1xcXW8xOLNQc7+pxn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3f4hij/2b3+ot7qaejCMEq/My95nMvn4JjbC76TkrWall9pzXMvBshTJPCDz3lPBGtTAp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KHUuFRyqUqeelzERoDP7JnHbfrUyAYBiZFV3VdCv7gnDksMV0mPE144nfzRi6rmDbdoyt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VGa/GpmIRGa4Je9A6TZWIYbmuuj1GZU3aWClWGNIl6YtgmnHUxDjVSuA2VvxAN8nvBSLm8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KYcQvsziSs1cGwLrMeSuvEx4rG51DHMMOFMl+LHj5HIIiwsBxiWRXOCowrS3i+/WEK7BUx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zDOWq93/Y0Wsi/EIO7e+EUlAu/Q/+wC2eEPeXqv8AQ78wsku8r28yznmCUxeSK0l0V5uW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sQBNFV7SK+X5jqi+dTQ8T7L1KiaIGXnMC05qll0hduOZduQVjmapLqcR1MBzqUAgBz+I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+ZdgAPLEBNmFfmLzX3H0r+ibTzllhj81NAdzGAVgS4XMSlFY6QKGaxuJZErMyeZ+tBQ94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9RuHrcIQ9RD0IQ2Ey8OAemuYb9BzZKDev8AeEs32iKQpCPaukejErGw3FoREHTMrUGpl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icd81TUa5v6VaU7kwIOYZ0Wkgh0DjzFLFXu6EBjomo6lfMVgsjRfQiBYzMEt9oTh0n2g7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1VHNb36yg2+6tHt1qCgQdKbqpk0ug5wL+oJO/MqoxO0v4j6ETXacnrczYlr8lYBS8HMd6c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2Xm2BReBZibj8G46Ew296mZhm4737ZkZjQpuENc1pgTqIj+4V44kSlXb4IxT5Stj7TGGW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hel+WJsZHlcqMFeIcV1hEpWrqjmUwCj8wvDp01DJLM3cakp73Kbs10rcShSjTLhDxncV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JuXQFOjxOdw6xC4y1FQ7VuJWVSZIYNVfHfxLsb8Gpk5y/RM2sWYXma70wODRV/E6jxdVON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prcAFLXNd4HaNp/V1ipL8bC19oo3wrOYcdRlhCr0b4lXn+Ys5o47Q3q0wpSw58/+TalT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N9Nyh0x0mTrY8nWURd3p7RGoQsx3HRqONloMC7zpM3CybS0DKDiMiPIGGQgr4mbIegSs4i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XkdfMsppt6syMuYXsC4QVZBmIF7Yd/X+Z7blRcHvxFaHRmEOMxqmFx8AtOYWlF3xLbC9L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Qz7TBHrqbdohqqb4VP36I9NQ9D4L8Ei74fpLJaLPwLFb18oxx4jVpn9RDhNQuSEDm7j1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uHcqse2pd9yBd3Wo8exgQg8rb4I2hUaHIj5SKA2Tz7xK631uGtNm484teCI31pgoNZzmP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TX4xDNC+0Gqyf3GsVjln+8y8Yl5w49DOZb13iLi54vpCnXiXfHzKtKDzF27esLMjxU5c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fbx6d3+I8/qVjccL/AKoYS8EMAuyc9b3cGn5gw14j8rOHWP8AaC7HvLTiCzOD6hvozFOfE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OjnMNfiHN5xL1dA230lkolqXuagCLTi7MV0jKMYFDsOoNmDXO4ZNWkIugHEMVsUfeDB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MMYYYDq+ZcluT8ZU7ht6/wDIt2WsDFd4RqIY7BzNYKrTHRQU94QcxMYzNh5YmdnHSM5N/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Et2dIBZ23OW/aCJIbbetQlq0jiXF0pLrnvioNc8VHScuknE+Pmck1BCA2sxGU3SlXw2QZ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V6zlfO0ht0YAo75Bhra5Lq904lCwMH7BUo2ihtvhgzS72hMQq70v8kNgbdPmoVDRLuwt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hg9J5HqTfV2hs9pXKZoYOWrrP6iFxSV1lMDFR3mbQjkmD/FP1PyjL4jKUIUrnvNIGw+syy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BtzzMqqGGk3yRLYiLuXGLChKoL9kIxg5wy5LRba5YDO8K6TxBqWubL7xdoge0BlVeJlA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0DzuNW8pCGqSmR1lPXEe5T7aP3PRjGMGbgQ9OIZlQ2QlQh6kJo8+iDCGoTKBmKhzfFFs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ypmRO+YnwkrPU/EfAbxUATAT5lVohsdalQrbMsHIzg6EurME84hUqjvAGt4fiv1MXR7TU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8tRXaCmtPFw7+Rx52gy3v0Uhh79SWTtUHA94c5hA5c+auXbgqY5I8CLpueI+tTX1m0P8A6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t4Q/CLnlcQuqxfqNqPeYpHq3ObdMNFeEPeDgiDEvtI37glQSlC91i5UTc2v0KqNG4swA7c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OYAiwmoUMD1xmKaBLOOCM0VlxCOmx9yuRW5f5hwyQ44IzTEXdxvt3DmXnJx9xsrqvP1G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RWKIiujd+Y6Hat5hBoxV7iwUb1DY1kgpNmrheTZ9RWK8TMtZ0dFioupqU1MaNBFEwYfqJT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WKBYcBFaCmn7RgWgdYwLCnHEx+ZJ2PEaw22B/qLiutSiqWOUsOrbuVAu2/6l9CnadYyiY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QJwluW8WVWdRZqNMKWkO7cJUBdaxDQ57J3IpaodrCQd2RbEcmO3huMFb4e7Oj9SyE4SFJM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cD9QZ6P8AsAQYN3mAfkI0Br2hz14Zi1axDdMlX4mJwZ46TIGsQQ4iAdLgGt+xBodJi+LgI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4aXf0P4UeuSd339YdlS8e9iCCOW05XHn9Qbdlaz/sTqRe8uHTxBrHbE+DzLLp68wNb7zqY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xCXQPjBLuBO8Nv5ibqn8y91vUy8swCjr0jnGfMxdqXCvOZr/blUG68znCVHUxfQg/EDKYx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tzmfUN41L96zHgs/uZvv1hw4nCS/qZ6YIXxzi5dtucy+N94oT8mfEpun4mXU89IdL+53lV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e64LfTc4QxqHad5Wrda3Gq/cWxyyrK7R/7Mml7zF5g6hj+pkvEeeN5iCrwcxwBY1XMrkL1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jngJju3mcqxrs9wlJsjuiDSrhg3vbyqoWm6sUcBKqh+gExL2bm+gMQ8YwfhYQEzaxCACn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UQwsZL4j2NCELcVFEAnEqYRZqad9J1cODr3itlucjRHRV1e8AcAd24lt94tl55lWrNagol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opittc9oboe0yvicz5CWGLK/cAyfJAFEHqpH5EdiUEu7pHxdTChP86Q/MGy2X3RLKjaq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xL5hOBo/UZ4X2ldT5igxA3tviIxFsqq5UAAwBxHsdKuFtbe8BXqkqrZqd2wOnxM1VUdl4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kdotA4XExEp4xFKCVzMwWO0GhqhuYjlysS+cl6IqMrHjmM2Y2H2gDVjbuOMCdSDJirdfu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rq+F5lVuu6PqBVVTxn5j025V0lAueUY34uV4WKzmVMXVNc5jv0Y+igwgeh6EIehOIQ9Bvz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hNIOZp9YOJauDdLqpXkxDh3/AHLB5LM9ouBriAFco8yre1Qgel3CbVZGBycRVTOdpbElC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dXKuvH7D+oI8tmJm1NuujNLhCGqaNzkaKgyvN6mYLEa/3mXpuBZbo/EDOdx3CVM3mIXtx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KAU5hREdAL9RB12b2SwtzY8HuAx1Sf8ACHPsywDi6CDP+oru6zY43qDz5QhHf8GPodh5z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1gblozn8RNsOHiNReOektCy42lQkaPFsTlxBRFaMHERYADGrh7C10Nxq2FWupdKKq96it6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8zBYFchslZobzzMIpAQWZAz1i25/MYRbOZgtlQ5i/wDMOjnEqGB7wU5DPP8AmLbKPtHI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lNRviVpS311L+b98wMqJirMRKGIaZXXg4M+8A2wttu3t2lB2pFqQZ3ZzGYjaUQKsKdTG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RVwGYzB53lZ+i5efwIUpgqYHBHVW6OE7wMTFB0BfDHFdCcEEA4bBye8DvYspS9G3Mxlzhg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6b4ly3pfaYCzJFWJs97MMaH4l5UKmClmuYJNJFKF1irlmCviFNZ0P1L4f8GZYq2tQi8/EK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XvKXasfEftvpzNS/Tv1+Od14ga0fKwVCioXGmNNsv1LHnLMcI6mBH3jm615iAoznc0cN5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beJj3qptRvjtG4R1NGJlHLb+7iYu7qtS8lfULftLdY+JeRqAO3TETP+zD39pbeE1PxxMv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O5g89Iav6hdI/E3DZj4IaVqp2xOPNQhvhg9dT/Yl3zcc1l9pnSm+J0v4cwyZ13YOD7m6u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60M3l51OkxK7XU51jpHn4qccHvM2GMS/9U0ljnMxfaHkJ1K7+g10xNOX5mLc51Oe0HxMn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wGxMMrEXlQfBX3OevCPxGZewXv8A9zPYZ3V+5cZroPzRhAgU4L65zCQuS9fcPUQ2dbhOC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Yt4hWiAWaGq0Qopq8JgjrNxKmWd88RlozLtzFrZuJHHHeALLzoibOmu8T2HeZVG4EuNPpG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vdF3Z1GC7n3KHaiIgmesc1yT6mot95/c0c+8OnSK10qZeFnm/ETnPaDjcN22sHdf8lDdNF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xZm7hpjXEQ0nxC3WohuIMlntGIWu8RlMscudkzJ7IK9LP+w+HWDBxeol5X5jAAnbbAiA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6Rpoqmk3KBT1hKteCoywGhfXMS07XuYMKOkIrWmKtbWlY3DHe2iaUd9oGBUeiQd04uMFFe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8sHOYfMqgHvFrc5DjHacLGRcadlSw+w/M0y79HEWPoYi6whCMIQ9SEIQn1n5ifcfiDQzO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Kje6nXLJexLaLFYsgeS0DR2n3LFf+iXetXMerh1KDWcRfjfmBjkW7m7VAoITQ6DswE7hV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Re9NV7yOnMquGcrA9iXDjMDDNRZWeb6QdkJ9EVXO2JlcUaWI9F9pZ4gjh+Jlf6SyFEM8R1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4FnwoXPl/ARoHWWUtAgvYSy6XtBYqpj3l4lGVZIqC+8Be/NQ5Q3+n8mMY6NwBIauseJSO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4Fh0idEqFpjLcNpsywQM9jsmeKFF8zHN76Sxg44Zd0EdJjAz/ALcstlcUcwwvZ16y8j4DG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EgvntBJK7eZkhiou+xqC0KnENqjf5mO7LE3bi9kqHdj+Je3VxXReYnKtGR8kCkKUqyiqjq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GLiBeFouOYdW3ZcP/Jdd8WHtK1KD6CXLMrB0Bo1CrkzXiLYFZm3UVBcHm4Smr6OfMNRZS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GKK0OErBqwb25U8czfNp/6G81uNKhoNKfZ2eJemGjaGXQbRS+8IMBwDkli7mfacLv1hPIL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rAPqlzncobT3gpbY/HWUYXXe4QujA8DSw0KMV57QFWtPMruPeA735lcLYgFixUXfOyQB53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M/BO4n4Eryr+Az+pSu0RS/TzHPQ8/ibf65hkqzPWUs5zgjh8zLFU5wzsh76lp3Zx7aitV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Ldm7XXSdfuZ4/MDKf4hVGam3HmGO3WbDnG5e+gXqGRrXacZM8xGsY4m/ec1+JvIXct/8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Pb6n14m6t+oe0rB1JdomedzGa+pXtPghh37Q0VObrPT04f3HrM9facLazuLb/ALM26iq1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bMQutfHEzbnCfMONV5i6X8y4dDrKPk4lYq/eOcX8TvPGuM+hCzFu9TNmOeJhviVw67hNZo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Gg5RKvEF0XNN8+74IP3mpfhI25wSUGKfBBbh3iK5DHY2Pcx21AWfywV213zu+wIuB7xJR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DjSKAB/MJwFrMV2Q1UGS4uYXzHFfBEGnsxFK2riU5hEbwxbPNkLFEe7ndy3cDFslhdPSoR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DxuW5d4jXtHL216f7EP8AtTRr5lzm5zxOSnvKpWIvQA/uUOnEAoriGi1WEpL64hylaZuZ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1MNyY5ggcj7zS6hZfabaW3XmUGht7QY2zhwTOmlGIY7u1uAuXwMXDPcG43s8iy11ItO8A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Bz8U3sVgzFgMt/MYtBXNRtQXqQVB3kWKWSLQIw0DbzGFBUGjdStWg6S8C0uC+ZYOqYTD6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/PodmPokfUgwYPoehuHoQ9CEFh2fmZ1/6qYaUluvuioyrEqWDEtWdwWK1kjnBtvMDyO+ZQ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2SzzBY/0S1RihH48w7OYIWWPaNWWxZghrFRECrVzYv6REXUl7OYi95IynWTY2jHbtbgk7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LMNd5iXIz5P7ia08zvzHv6mPdEf/ABQt36LvIrefqCubmpcqAlZg4lQA3/oQbXDs9otj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GWDyTm7Q4DfzHefSJUMrASRu8MFJ3n0ej6OiLHvF9Gsy05i3mnr2lnYeZhi8c4jSrLvvMt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s5l9YvTUDTr0m+rtEVTXTcLNgnIuI3cLlu5lLVXnrARI2desoYsL3yyrQwQqvm+1T28OO5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6jRZ53GUVStSi+zAvGHvreoctFPN4JkG3g8BLoF+OsC8FriJoBFBqWlAtNH+4PWrRX7O/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RvWB0yeYacl8RGAWxdwcNQFeTOYAbw4ginG+WUpV1xcSOyFYiwbV53BbiCLzmC4zqjrNi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myOAPC11LnQXgrqsa4U3Z98oMoWwPD0hgNmDr3hSVJwVfmVbkeFN9esFiNFTtWSDkRL6zZ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aQCw+8tqgHLiLXxblhUnzBMZ3UM3NliKc1eWdOKqqwt8IZ69mQqKUh019iBiqOWeKeD1D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R5fHwsfqUlyzof9JcF41vxFlxrgnBnPYnTP3LscZ8yzswwYL83CrXozLwJxuOHzuuZpjC9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A+D7R7u+hLsqLnx6Q4om2n/2dWc6J5xF3l8RnzHDdX7xwdX4lncm169o11jzbb+I6G7jM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3UvJd9Kh0bhre5q5lu1F73DHWydL+GX0My8cHapzMfM5Vme1czAXxOCzJHUML+J511hs7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hmWfeajzP8x9r6Q2XesUSyunGZt1IXqZ49mVT+2bmG8fM425YnNRnUFZVeyCLh0LfaZxY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hJXkexAvv8/mDNWb/AM5muuKay/cz1N0YssSz2+ZXarzHiFziAMXUAxjPEp0LI0AbYxAN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tblBYxcgzBOaunSAXHMsufBHTVVmFacZhLEvpK7GuI6woc9pWzBWWLBFsG4I+/zHl7wmb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ceon9R94bOOZ24CZ/xNa4mb6Yq5TzHu1tH0St7UiHOBjMujw7OZiXSygN68wAYCGP0m8bC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VuF3fZ+0MFXde8XN7Qw1F+EWmzmFDOyKEqKquY3RIdJcAWXsYns0bb1L+GCi+0dq8eZR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6wXejX7gS1uzuIBKdp1gIVaw9A6ogjNOesbsf/cKQL2rmNAsOUAgheQ9IENNIe3Cr/HSZ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mVGMfQ9BhD0PQhCEP4PrPzEwP/vOmwDmdyBnFS7pBWOyPK+puOhnrDeA94l/vAIAk3fMw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TJLdRXvDXDIkvYVTCy1ZHugtnI3Ee0dHWd/Cx9FePFEOytkVk4f8Ad8QbfiZscu5bbwQ4I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DkvtMQ1vx3m5M4TsjwhwsmDuyHtAm9YiW7iVpU9GeISjuE+0Fc1/kmDuhIkkz9dzC8rT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jPSCuhCcXL+ZnnzmfYmMWi4GU+BPnUHWZidTZeIthnmz9yi8+Qb6XuWwj93Uw1w41EWrAa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+zIgl1VdZw13BmTw+5lIbrUF3ooXnmJaWYzjFSyzGN3EtVzcJB1y8RaxbXYiBa3MXL7nBL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jEQQEzBAafaYF2V15hPEsA1uQ8TDAaovzD2ce8s0AruQFpgK3A0Y7VU1uiR6VvmCMjVMW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7hACF9V3FYCu3rMEFKL0xcNKJgWDrd+QlRDozqUp16Ooi+yphKLejiWbBdl2QaA8bj4Hq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OZeQbQxiUoESHQl2qjwRVRc7lDSnHA5uJNSg4JaG8ocjovbiGo45x/8AYQNOwR+YPJZQ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wzKWn+OtzN5exMssrtNxOrVQFDdzNXMRRyagCt4QyqBaMsLP3C1xx8RButy1PBtR06zfRC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sftKI9K/aGWLsi6pdvqZjsdo0c1XOdwxwKZwL1Hi/EzN5qEpeYcn/sHm/YnPWLZ0uO/v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6D5ZxjAk83RM1VFx3rc5q33ZWa56xCtaMzpSt9WFXc15mgPTebOniO2Xj2muddJvX1A3NG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dZ5l56hiG87mW+s267ytlj1pmLhZig69ZvpONznNTpMc5Cdz8zFA8d535hhPqDDtL/qfdH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wzxUPb9w3niOC83NsbhriGeX5g6nWszbO6fcxfpCyIshxyyp7m8VWubOIesc6D4wTGj9l+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39v8AULry/wCOIc/tf0Q/3H4l3FZIrka4uvmZRmpharTmWvqrOA0LqL7lbgBh1jEowXZup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ChZzGJ1eIlTjzBsviBFe4HgFGo2w5IlBX3iGTNTNGL0TFnWpas3QE311H77T4Y0we2YlYr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Iwxpqpzkm/wD2CxoLSCugC1LUDGuvao61WVGrrUTTiLZxBL46RZcWcSzMgFUqCMFngXWv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WY0Hcus6sYZ7G7CtstJoFgOYmvKqzAmPfEDIMZfn9RXLCy78xt0oFWTieuWUd/EGWaI9iD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4JRVQ2ho7xtCU6MKc0hUErTzMkDdBNnWAdhZqpbQZriY9VmEIznhXxaO294k5+jGP8FFB9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QhD0IvgfmfVPv+A10gzSc1osmqzyrzKpZlKOQIQcDH5iKMyhzC7RgXjxAYGfERQGYXwjc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rgjBeSN90q8uENC22mvOcbmn0b+47E6WTSANEqV1zUacPSFl1SveBZuXFWot8S5cv0s6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1mEfUj8qWBvLd+UFd5Fd3Bg5DR+Y0qb6yqOTM/XL/aZL4mI62/U6kBywlQDQ9d7zxxFp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/aA1S8pj3OIin3yDr2rbeF/MIQossAKMuCWEHdW1WiYB11ILb2E2EOc4Yyc11ly1tvcqi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tnbUV8A4gBdekWFDVmorL2xcSk5HeJ3rmpZ3MmPMpg5dsESueaGDaF73GqqWzFWzfymSd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eOExytXBKourmFOXSeKPsQW5PojhPPLNwvGd3KW7ireUYnTQA0cyhm1F0y8TCl6IhaMg3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526vMUbbOrMjOOCWpDYseC1s6mIYJq+pL+4GNC0hghJCkvU0VlmDIwalqfcHyi6owgYHo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qplkw+S2IqcG0bH4io5Sp38qy8Gabm0ZRxmSvCBbbbzULMGukHUYBHr1gZ/U45mT1scwP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qZYT4P4J3mH0h6XNxhpXv8DFn8PgCO1VJrdqy1NtRYyV44h0XVE0Y8XLw1dcx5M9Kj8Sq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/EvFvyQvh8xbHruaYrwwKrOKzLqr34uct5hycOczn/k41CikvpqbKGb1Vd2ctLX6l994V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ZxXzHDn8SqOzOSOtZm7w9NTPPXiHGC5ZV5TtsnPUq59TGajrJAbnItzHM72UQrr2xD/d5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o7XHjc4d7hXUmHUNb95jNPebuWdoaQNcYuLjpXaK3W43d4nXrCtDj8Snt7TN94v2TrDe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q6KoXQpR8RgaFugJ7kDtCVCEJdlZXJjBf6hJ6zzjjr9ywyl71MYWdbijaj/Usc1d/Epwq+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Oph6xSGCtznL8QmgHqcRtc/MV4S9jNYqWWOXcaUKqZlVvM3ErLPSJds4MEct97hsHvMXn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cN2JiYIvfM69e+Y/65qjmOb6VOlyb8XA29UdDGJpWqWKnouksmoF1q9wAKvjmX0OY3XS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5nfajxQgAU+I6JiA7snRn3gEerBiFrlfEuaCtzfEphpcCSif5i31KV84l1ygiuucyxSNbg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ziJNr5Ihgy48xRIRasjsAgteDdRDKa4mHGGU6Svu2gHGoZTkWBnEFiA5xGkaeLI6S1Zd1N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xP4kHEIenHoQhD0Jo/wCr9OOYiW4sIg1n4gnFe07H1FcQewLK92VNgsopR7LBst9op3Cqr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WW10PeZT3Kx8vvY9UTvc1267pDJWJzmLiwndQWMppw5mZqc33D6hahzfEeJ1CY+HEzH9b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xAY4L8w5iqiGMPvHk/MscnzKunzOpRFiFCy1f9mTNS9/9iqq9pgNx9EMXMEaf7xy81+TM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2mQ8cxZo7/MpmVUunXa48PqTe/64Wr3lZiVFGJNbsBTM+l0Kc2L5wGDiNqDacS50X4WIO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9zllaARM3KY2qhkqUNIKjqGjaqOE1pWqiGDKfUzulf4jlN3xKp1j8RS27qtTbdtGoGPYTG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4lrtfR3JYUpace8IBd8TMVLcuXt34uYj2iW6rBLGqbhpCW98VNw4/Uu4N34YrU6PLK+H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cT2TBmXAW0rHMXDV3HwyubqFZN1iCtHaM8N1VTkEo9OJ7T16R20EFkGswarNNQPvAZe06F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9VClXLHXEu5Su7W5mirMJBLA4j1o89Jg6jLXVX5Saq2YlywO6bYmbTXoHhgXDaV2xBpSwy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p6wsde8S+YByXMr4FG9rMENeYe+es4kOKul8TvSfr/A9Mg7vxMUQrpCp2yY5DXWKjLmY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8XC7hpH8x5vPWE0XvLdsQoLhGK6rzE5I+YcOcxvOONQ0YPEO2YZxWOMToJQ4l2DP93iWY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qiu0l6yyz46RrN78znFb5h4zOle/WON6nFse5RyTdyqyeJy6qWYxmFNATGKWocm+JsxO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qrm/PiaL+WfvvNT6E4xHi6qGKni5vrOSJpiO9Tdxdk7r3nrAyATL/AOStY+5edt+YaO0E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DqEsTrf3hwmkIHrvCC1VZHuiWXJQfIVHJSs0bgjbfeXpj5D6mCqVYOcTIUYMMRyFS2Lsg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m4+KhLvDl1nVL1gC71smhaziWu9UYVwtWu8yO0tE4j0uNfMeDIEF02zkqEDo9pvEvF/E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3OKz8T2blEWoV+BZdHQ13X0EYt0YBdzAa3AVdsapbUbUs5YUwRklOTmBbbEXq/wDiDWI7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6xdqlWnGXvLstKecxKoW8lxBvRxWZRQRpOJ2I+mkqXMhdXLUMXUHODm4S8Ve4jSHZjS+mi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FdvOM21Eqc2unQlWsw7+WIxy5QTaFb1L1ZOHaFDlOJyq+nCAIGWMxLOM+lfzIQ9D1IQYQ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1h+xAbcGXcdD9y+Jg1xPiDFddX3C1SqvcUHBmM2/wbjatZs42xV19y3tFjrOgl3TczLqz6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9qMUzS78oBfJj3l3CttbMKd+Yk8MdmtsBR0nNOCV3XoVrmI8QurZuamydvQ56pmE5nEr5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OuafLMweR+Zqli/3gtWNxsrKBmG4SrNBqKnMuu0GRzW2fUnHo6jyHtGmOaJPlGte5EHo89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DXAXQC+qxGVCnMCs03cDB6MSAod+ILJTdPiYGBriA21vDxEAWVYvOUdvaUbIdfEG2A3d3K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0OhqI+RHHxCZa1VoeHSWwMYwfllK8gY4S4Ac6mV31K920gtjALnq4UGQu3HWNdxeeJ3Y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6nO5ZLYUV1YGTa7uoCNiLrpCmnrF837wsyu06TzL6iocI30d5az8JpydRcym8+0psFZ71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tE4ljsQ5gKw86ZUrWuMxcaRXHv4hC4zpqbA084l7UWkSuJXA5lBSi66Mo6dagVRuqrM7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p5TohrbticQgwhQIEqvzSb7yibgNl71cDJGtue8pXc/EFOto+pV3L/X0Iel4iWJ1ElA9D+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Aq+nWO8zI9pZWNQ32hkLiW3ip16v5musHi4L15v3hEp2sFqn3SMAsjz5+iR4rhxcNYwQ7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PqBk3UNOMpXzN1X1MeOkzRVszZVbhWOs4HvMzaEz1maLo7yzph+o49pqx31lnMd3HFvzD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xfLFs3VSqRY8eJ4szHnr1lbx8TDnmHczNeJe87h23HIw988TrXaeGDRntL3qYPMsXvcvZ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qmHVsMhdwceczzG+MkfrvLwuIdtS2FVaVUyc6PygxOPRUqBNoT29y5vAHOV/UGQSYCw5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JUWMXcQWU4HqxBLF7rqRVtC8QSsndEwCrNGoFu1MsTiFojnp+IAR3OWx4s5hgCsduZVp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qWpwagqznj3mYK+5pnTjU2Y5hh6MMGOlYmLr3l6nk7Ty15nN8Mzmc4cajDc2Y1d4lLWbFc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/DChSeBV71MKLsk/UXe1/wB0f2IPwxIyexcI22eJmcRBqO7YGMQEWUbTqM/mVC+ambcc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dblOXVGzjpGqpa6Oe0HAlzLEAbovluZbFce7GUIGLG4mI/KVZMTYHF4jbheea4gDeUaxKi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5SJgWc9orerg7yjsHojxsUZ1BtZS7JQEo9yDTUumoqoDFnCcbRhDR6vaEPSvQ1CEIeh6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yHm/wC0T2JxiDKurgZzNpzCC/c3Z7iLDwtsdUKBBQcoTS4/ZMj3RDokrGBY9RGjmAhL3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o0AH0/FPb3Mv8eWUxzUGexL4dSwEwv2ixOW2VMDEJV1X9/6juJNLx6PpzOvpW2Et8ZhxK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I46IbJTS/NsvcdEyNlP5kq3VXQxMAOTFwdHMbFZx1ljI27uC35zDV3oWty71FA7RyiqTN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zAWkVOC3XegJSGgBSuNzM0Ay4irE3EMC9YNmfRjKiuhuDG9CmO8S3GLhxDnOI9LHHaAFU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Sla6SisSooF2zV41HYRahUQXROL3NB0ATwIpiMUDwR0bzm7ipNkz5go+DHdjZ26cyorb0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RNrIcaPeaTHaJ0X1gVhpPMVqCu15lASKbzBXNgW2VYsYoxX+INuAOXniBvgQ6ShFXXXSV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D04I8Cx1lNN9R1Cl64m2qqD0Rhg2Iii0sXMReRWoaC75BL3VfRUwK0lzLOTJ7RlLw34go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pQ8XcIOHmoe3xCig+YCsVVTvQyvLMMFjZ9zQuGYKNm5k85hnRMlwfqLDZf0JUP4bQ57o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P+mZq7/cLb+ppWn5l1W6l5xPmp1OecEy0bj4hefipfbNS5bNZ2gVWQyq7oF/Uq6aySrI5B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zmbwZjnu6zWINedTXNk3svpMYx9y6rH/AGZd65JzhuHeoOa5cS7ZnZqW1li2tv8Ayc51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n+zMper9pfGd8MObYd9wpM8Tg6zNj8Tjt2Y8dI615nN3CPN4ilXO2Z4g1dYnOW/MdWcT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hkzjpHPSbd+8rc3Ts57z2K7xc2Y8Ra1+Jz5mze6m1OpBY6n8oFSoHpXoIQ2e9/iLt0g+2I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OXpKCAsF3i4bVKIAdjIvgnGB137xTZnT9wXcpl6MbMrrFxwa+XmWfS4NIacYlgHCcSuBz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YLh3eKiXiHQDWox7Z08TF3x+J01G7rN1zB79KlhS7g2+YVRfSF7zAzrcCs8dY9RMKvma0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H6IvRs5xK+Xgo/UfvBcb9x2z1w/ulP439NCnA6o/U335hX92R2Td7a7YgLTBcu2/Uu8+8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a0Kjkvj4gNjRXWJsfxM3d8zEZKr+oPNmG8UY/U5grEMp2y6l2BVMwD4ahlw+ZUKTvAyiW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yxq2eddowFwKz0OsBS69wMt70ecRZuWf6p1AVjp3iHAEPtGLjUvEV+io1K/ia9CEH0Me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LlquH86LHJ8ygykGo1dcpbNPQjB/iYynCs27qUlvLP8TrDQbVYguqPMuZh1Fyx2Q68GoS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KLs/ENXrVv1Lj5u+WCzWqdRF9ckXgagolXimY5sXMW0XDkce4hZmjMv0JzHEEo7wnPmXi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plz4g5jkI6s1c+QTmbW+YsehlgFXv802t1yzZOZk0rpUOW7I77j6ht532hqjoiuAtboD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TK73XaHLesWEeHiLkRBibW6tKCEukwY7dpga9yEnAQcbV6q8QxqtS219o1xbYvigoj6Yb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rKF1kwYCGrcsCilu9SpfNfEInYSw0bkljnhKlTFTvHFTORpV1VlAoxwnUAB0cFiKpzuPkd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WmeJROKaWBrjvyZ8T/sIsXQV3SIjWO/6iM308SyNrvM8NRNsNN6gdqvpAegLOh1iUWgR7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wHtKFFWw4l4sXX+508dpYR8Tj3hdBdBxOjVYjboe0TViPMFpVqxWIqQL2SLFi83SkKpW85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VitBnP4jbxEIxbg56xajzZ4nIb4JQ6q8zJuIsortDogrHVgQ0nvm9wMF38zr2mLhLHcD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s+NZH+O0f+gsDXbol71Fu3tF3eHtxDHKXuF6Os7HJK5/EPJiLCFld5j3PaUYEVF8RAwID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8ruG9Y/cKffE3rE2Y6ajk959QHVARwveNjVU/6pxUHGdd+fS6Ocd5mqT9y/riGTLMnn7ju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6zv8ATHRd5nPMbz3dy+hUrGTsYl+3M4vMvHbzOYH3MUTkxuXQcThv5j4e0rNV5jje5nPL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OfQvnvFhWrltm98TRROejXENWfmUKxTF/qXwZm3moHSLfN/mZf1NhOGwldeW+VYFQJUPQF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TSfAYg123yblh+ElCdO8TAxGxrGmYnGi+ekWtRWV/EUixrjbMLHuehKhlMD0/7KFKNicE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1tFGrYNiiOKttplCgow1qN4nnv4gYpTFwXQHORl7fZOdxxtz5hvE3O8aCzniYvR/cG3oc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odXFTfK+/M95QbouGVkrTOfuZ6EHOSDd2uZmqDtEd17ukuZauLa4vvNvFxluMcQ26sMn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XQiN5WV8a+5Wluea3OorBzMVvWFHKDMfB093WYmW5VuOQDeYWpGkyn6hNfZVwRyXR7VGO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1Mc+fEGzbhTYBv3fxBdEBRnECwtOLgL188RiSnjpuYCL446y3ppfh/wBxj6LZ6sr0r1PQ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EzP/ABcYE/8AWiUvdJb/AAqIGMh6jcyCHCXbLRxDU0/8XHSwROkoG2JxhGBWYNtNYgtrh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SnWv2QVb0PxN3u/DCWrnhjb9tw5erIMT16yi4xUWv2irbrzLIdBfvIreZdkYxIGPacTVx1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Ly7S6Qcmo8B38gSpl1R3KhRaCnPsxFxgbCzp56mXQxRUPLV3Mx4xLBfTNQ9RR+Zh4ke8q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vtDZywtdD4CP4YlySUEqjKfFFBfTK+8UNSsa28u59aWXl5ly2nVgNAe2fmUqNnFr2IGsf7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DspwRtm0uh3GjDd3hl4FGemo+snd+YIIBzW7lgcDHmMJSRpCVNYvcUHIwbtKqInVqw3ZF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12O8TAAXZ8ypk3lxW7jxTNEfk+NsIJVPEY4ZbMweFlj2qV3Ks+8SBKZIE8sMn+xAKS7Nw0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S7iVdLhgdLzyylI10eInl0jTW2cxEGDwSopJ0pywMiqHbCwoMTgfmLcFxKHySYhxjoQcK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MbNE+oNpa5YhVA20dJV7kw8YhjDcXmKv6XUGWKl619k3/wCzHxDEGzUot3aDeOZWM6nd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s9GfEn0PTxNXmYr/APfAhnS/X/ZRXTcKGj7xavFY1Cjr1tmOBw9Yt7SaxT5i3vxuWattr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7la/UOenmBisk0Yuqmy3G9n1Lp1eJo3HVViPFM20YvpxOMYe035nXiBnVdalUf64mXQE8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qcDpwR1j7hht3XWHTXEXJWJXDQhzEvj5Z06ePS+rknVth/5HoTjcWis9ZhqDpOsODH9Sr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qz9zjWZ24mieTuXh+ZTGpvXxP8QAf6nHeaH6hxev1OLUxA8XMWcHiVXePExSrguYfqn+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SoFehE17/AHoQoyfiCJdj1qOO2rm9NdINir4gNGXmAbZfqLBClAdWYaBneaY57lgdWNZa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+YkyoQI4aCk1Ue/6i0m6fxKgWWsdoHIAwGpQeMyqyrZ2vmCm4RfvFnHE9oPVAr/sMT3qZ7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3DGAl8LzMkeallM+faU3WbUmSZ94IVdeY8lY6dYrz+Jde81QXG+MPeOuccNQF5u3EdY4X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0u+0dDpV746fUS7D2Ln+pUUUtko1COmpaqg3iYCCqmnjcQWNdJrgdYWh7StgdVBIqzqK0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OJiUb5HccbxAiN4xZ0jSzC7NwlJpcn9SjeLPEoLThcvhIXQZgqDK5NTrakHwP79D6LM9H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1IQhPpIZR0v2x/djuaSvQ3Kprpv3gnllAVQdoP9wr1dkbJQ3RcAUlvepxkuYcUwF8cytg7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jqh+kw8BHCuF+0Fs3drZhs654m1z+EeFNTgezHabxUaq5jct/ScVy1K9GcTU1PMrEqVb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+0dcNl0EdAP6TI8H4pgrrfE2MP6QAUq0uJa+NR27xHvdv7lQ1i/uGjigILbmrwQKetEM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WPTeDnmJ1Wq7DZ7XK3GMdx+SqHzNvAVCrWaaoaPn6i3Vw1AlAvMfUZenESarUbMRagvePx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b3h2wL3DZVOB6QMRfnzMIKJxqBCMwMl4ZUWr6hl0HVsMTR4f5cwAUVGZLOYaGSs/MYYrQs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NS+AO+kzBo4i6wwXouBUGQfEDZZrBNe/EM4w4+IfPLcKTzir3BRydrlxMra85nSAujzxPG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SWG11uYQt5merfSOYKBTRDdYuVgsb25RPccBUqN66QBYxeyUlaXakPCEqOyzTKwGjru5QH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cYiOQvFHMwHSi+7m2MdJvuD+oWockxKzxC6H/EAmRYGTGNMLsTpqbYzMqqHp1isnAf4R6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9f6jXWh7XG6MYjrXvHv57RsMahV+fzM1n/wBi3iOt1KUb/Ef8Tec1qXyHLudM1f1DHDtmc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nB30lW856zCFS89faflmSv2gXvdRq04uLdyy3t2hYlQPmXi/Rq7PqPV2TN08Tmodb944vE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+ptz7k68Qa4g35nOtw4mbzCZe/fpA1XMNTgvUH1LXnzM3PucH9TX9RMFX0mKtjLOcj9kX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3N+8Lw6menEwOVyy2qXasvWKiyOLmaObcdoV1pF71gQIECV6kBK1+TEFS1F9lP1M6w53G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Fq6PMaE4N3HmfiLsI/qKqqholm1wFH9QadlXCDV23blMPLwHdCYjI5a/5KWX1l33mEQel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BZBRslrHDpjUuQsxHpVMVmFWtzZ6spbAfEZ1z7R9s9Jx+5o7xwrN4xEsKzcvPPiLjOM0k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npKMIKwujJjtzBz3n+3M2mbO85xi+Znh83G4rH4vpLb6TQzHYBCFLssOka4HTn6j6jtLN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FxdSgnWVX0JhYhW9V2ZUoFPRIVsBPO5RbxwMcObH8yhCnPMtYJnUoBvOpiijzKL4epDVAk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0qqVfMFS8vJK1QsZdAUDbz2+oYKBb3Ewf/kCJGPrsfQ9alfwO0PUhCG59HCGl/tTBrdZl+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nLJaJWsyhzUoH/q4VZGCd2KG8QBMw2u0Q3OkzHoVDR3vT4Q4HQCVE6J9ocC02/nMN6fbM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UxmYFrYzZ3hFQ4ckIdOPY/smB4fTDEfRxmcxauV/mX3v0th8w1PO4YupUdUbB9Y6EMH4Uy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OIbsmus08YXNJtagUuqzNphOGUtq8uJUDeFfECroLS3C+094mjXA3dRCHXZBipQN2lpM1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GOhWLYupHebeprtUAiMAcd4iUVaXTHZYBxKAgd0whTcIX8EwFYtWC8xtdojsIzH033iUgC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OWAaCpv1UXViqMUx704aw4i+BgaHrwMBuxS6vDMs2WbHtKnmzHZ+FlQOMRrgh1XSaGQOl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bte4lWqnSDaY7y8jqoV3xLpwZOkRZnVYJdpxiZWcSv3Kvgu2brAwA2Cbg6TDG4i6WtXuCF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TnaW3pJiFNQYQDXywVe0MSuRbI7s5vJB54hvkxAzmtvVdY2nZ+Y6HaPcmAKBtrFQ5XQ/g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YfJD7QgT7eJV1m8zcHH6QcHSPP7jeMTINw5nKZD0cE9a9NofjLz/zMqJqu4tZfBqay2zoH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oNw7sTtdVLQ1rbLbO91Nm8S8bzNtV7S236mdkcU8SmM74jh4W4ODvO+JVMvGMN3DWdkK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e5yXjuw3PqXr/VDqR9661MZvzmdpW/onSj6mutEe8q3TKtzl6wuz8QM2zKJuc5r4g5wX1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u67zDVFm4btjQXydZbfQvNTinpdx3Ve02fqIWJ4h4U6Eb23zMVtuvucZJd+X7ZQWsnWEK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1Vs4hmurA533iVf6muLueGFk5GkEcr6oEDHoPXz6BMB5GVDQuLDT+zAir3RMwvWOJVOGA1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VwTyC3cMwsGcQK1r7MduTgOJdYYxKLJWD0JbuAh+oKrUaK69I1Ry15mEtY8ykvHFXKkOv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Jtg8SpvaN/7xL3LjrF1UN0w716edbjT4nDy9Ic9fETJVZm8TblJ5XOuXxLr2jg2V3jl17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EOqx3Fxq+scaqbb3KizeY7S9sZXLoml8gvTj+4mQsovRcyIDpPSH1DLKcTIo4gY1orREy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eFhG5e+YtGdsbiiVK8wRM08NQ6JmtjGMn2ilFm+IPIwyOr2jpzhYD8xrO1wfuMLM1xFNFV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VS20KqojUqCPowDDUY+pKlfwIQg1OIQhNoL8CVs7/AHIYKPqEFUPOkyqMDJMZ6IXZm1uV1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yThvmC0m7l3zA1tguxy6hoPENV8xO7g+MNQqR6n2mVlU4ncb67ha22qfE09s1NUdYVjtUW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pavlBuvBNRLqMz6aO0SdEuc3EcQzMfWHtBmGpj3ijEngvohHWvPlMcKGjUtaglgM2HzKn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sWVrnrFUOblvaIkFDYaVt2v8AE3aDoCqhO+XgMArp7VPsSos2PKiyoLs7erJT7OfaAydRW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238eCWgKGRMJC6QmS2YcJlgVIcsFsSxAa1rnOVnGgVtiMwpDabddzQQpKlSpUxQt16xtN7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1cSk2JGrdV+yWAFYaqXQtZSW49ZidWGy7xYRBQN++Y0tg1e9zld0+cRPh3KzxFLy7lZvN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eFZ4Y3a4unrBbqxsUjg1PLhgiPEbgEBX/YJqtUA8wUb3d5Rg6mpQXSe0dj9pWzneIFUI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FjQENTea1qXe6s8fiEgAukz7zoi3KyoTBy959f+zg+Y9SmIGoIamLTdH6hgNQN5pJU47Q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pPU3Gg6fbRXcV3fKxwb+yYKCrNeI1V9sz2Alt5xOB79M1L3YY2wOG3jURHIX2h44ia4hqp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5wmHpKwUGpWM+aJziHbfdnDlrzDAPEP8AlzeTfEefGJ5h16TrDG3mI3rBKu844jXvx2l/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cuckccMLuunDqcGTMrN9tXN9mB16+YH+1NXqK4+of65vtAwViameu+25y1O+MdZzmt3iN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L295lxmLmKvd5g6GualTmhsd//JfT5hovnmecTr13HL/cKeSFr1YrW54xmyC6dxDMixzk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lSoEIbg48Gf8WoGCKGTzFbOC3nllac2M+JctANQMFaOIYDu6lcwOXglhJd0e8DI6j1j7z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3li75+/WXsW3fZyxMW3RoCAfgOogGGu6K1ShwMAlNdMTK1ykq3bntipRY6q4r6dalJ1xO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yytAZvDB0muJVEaqteY41DNZx0Id511ca5xqdoue7q406Zo7xxurqN1feXfdNPhlXR0s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elRnQQrBZYvMNlaSVNcRYZ+WPscxmqxZkYTnPVKCBT2eY2N7vLxANHaXcIAxEtaX+omsF9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Qhowur8yxW3BeKga5tLfzMkrETUsTSjJ16Sy6utwpE2OY1AGIlSV1SO1YE1yPzExGMJmY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pD1PQhMvH/c9u/m9CC3vBXobjijHtcS5QXbBusSk7usWqV3g7jtnOpkdhUqdtkrRWy+sG0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uOyBqmfEN/ueQX4mSOseImyPzk4+Jdh5M9h/cMepAsuO5hNagXuWY4YM89pmC7n0EpHkhb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P4V/U1ndH4iDjfvQui7rrKlmONzDTdStr1cVoXjructVBb1u0WJZVZiDEFYiLLhuNnQVr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tUToHlGv6jUKzv8A1LKmBcIIEYhGnxSefEXVQTeLwHtGMrENGw94S38VFM2j3mDey2M1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eTOSzeJzK9KlSsTkWuPC5S4X1T+oABO3iYCLXMWJcKl/iKgozjzE5FI5xLqcw9/FSjxeO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FP3GlmMWe2MncmzicU0pOm+8N3TEUpo1FoFLtxKNs1W6j1VrqM3cY1BO16MYPFx1jKii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/BKHZEQJWql6CCQFtW9ZdYfiFdGuzFTQWukyFBW5kDrPr7mDbDMSEDeETsdfEstFE33PvM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kUzdnE3LmVq+nNRaupWIG88QVg0GUHrKqH2znMCzM3iv/ANSF+/4EYsI8zcavdWuLgbxnw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YPCDfa9zHnmdzZOeN8czFdglW6c9Y+9G8TqbEof8ALLnWF4aa/U7zeo1TyM/MvGwOsrgh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96bmOfmccbzLs3fMN9NSs1vMccfULOOfmONhn6g2ZtZnSMxczXk5hSa81LxDGiqmtbnZf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XfTrmc71meN9JxfTGIbK+5jO9XCrWt8TbG3Ur463qd2/xOe8yPwS63FoyyujNw01+ILvi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BdkCh7m5vn4n32lf8mO1xzzjrUL1zMUNa5hus94eTCTslMOQu25WYEIr0qBA6QLIgTdh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dR6BRdlXGuytktXR6y8Li9saRcmYIW/oI1lZxV0dYg+qCSivPL3jTSzKvp2h2+XV8ERSlO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AviG1UbxUAgpvg46yxKhyW5TRyxDFVl2y8av3DUa9UwZ/EKzncN3R11OZo5qd7qp9y/8A2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HbieZeeYhrr0l30nvEDirfiWeJxhzcTb0jKxvc4RU1cqaMaMR65bdiKlj3uidBQPErdAA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StOKg2Y6hL4XiKALXAEoEs7DiVdOg6y5a2+JYHNBzGYOB0xF3hO2paEY10lgWFd3UGEWmR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KPr5Okc0cW1K5MdamBIDYxQhyjqsvuGHfhAB+ox3Elbj0j61K9Qx/AhCG8wIbhCL/AF6M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h6TfpsQDd0/uErM3i5+IPjzBbg3Q45lBgK5gOOeJn3TAekwB+I7PlM+EqXjlj4APzZ8pvj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TmCj3bGe3xOZ6Te6zdmmrbZezJjchU4IwenaIfJqJZmDHeaRnEFjiXkCsO5Urn3MRl+2Jc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8agGilsl7CaHeUGGLiXnaBbmAjBG05Vm4R7VwxTfyRDgquxcOuYocraD3lvBDfq/0ntE+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ePykxWATAAoX2F95f2MYrHESJOke8cUZ8AL+oQBAMYstDBMF7h8wLywOkJn+BXCxauref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dcf8AYSAo1JwzoZti5fJY30xAuvezAU8TAo6a/wB5lAXTbXWOE1Zz0loUTAqPqxcXxFWln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6w2aV1js1eoxoMvqVDjq2VQ5faDrCtA1Ew9Zx4NvMGlm7mSbxAhwQ6nHMRDCDszBWr3hl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b8zGNdyZCF4mfaIKpor4Et2uHDOR44mk6mYP9nDAoOaxBaGfiAeD+oIcuoLYbmfJQvzB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cCzFdIZIFe8u6D751A9CMNxeX8I/tHaXVrjuzTUVL2dI5tmL44lq6QO8G2dXvrLxXHHMW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dQUd5bfNwwodpYnD3qnhYli3aVSr5gN9yX1nnc3l6rL243HeuIZZ0usdopg34l+GDW+kp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c5nkana5dGKe5D6h1fcuuupr2gXqvM63WD3hsprpNv3NdT7jvZHR1glUcwz4hinA8S/E6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nN2RVHp4l5O88VXeOLTE4q4tDUFzivE5x7YnW9dpVXXBB0EoD4yxUXXdl+cQ5YvmWe8v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cMuW2DBbvnrDVyY95KjGk5zDUCVKmoHoallC5U+H6i3HzBMutMI24E2wPL6gi9sF/mZb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WD3sdJwI6HBLTVBovHWZpudFwoq4HX3RzADkrt6S95pZSqGF3LPAVjFdYeC1mQ0JyUeI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JxeuSb6DDzzOT+ocPPWob79p0+ZrD+Ib1/crrgY8qUz8EHXHbmcROdxwVhZzn2jjWibls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+4llvEderVvY3A5R9ECIO6aJroVgDr2jcmbrgYwTbeahofK4BmzXWEWgRdQLjBmzUatOm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MHQyvJBKOF3MSNirxHAKiw3czxhTpImCx3is21xplZUeIAhmpdX7QXiGlfGYADJVJKPGUl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/dF1Vc+hjOsWP4Ef5kIQ9RNoP9ejFf+jL6BDUz1hDcy8fyxpOY30n0czxhZTj8zbepg144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eYp3nz8UGhvrFSdPy5f31+f8A2O3mfEgvulfcW/MYIenMs08DKLV/jhKieiSviJKxBfdHR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K9AfclbvcZf4HwMW3V3DXSWeI2anK5fCb53C4LusTFPI1FTf7UyYdk0S52R2L1eIRmCwE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c7KYNf38wzasRQyjwKvsQiSthyuWWELhAbmLH+Xu9pboahwYw/wA5lY8a9GJKcEl3VZiW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Uga6XiLILCowkowH8N+jqJHBqLWNc1cpvq6xOTLnpFtyqkJfLNXeD/cTF6DBCWt7huh8wt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0JYfEu8HSAiB5df8mzLLWV9wKWKrpB2DnxCedC+kFXSu/wCIFhPCC5zY7ykKc0e0Vlu5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SwLhNQUb/AJcq0tbjperGMrqIRtg9ZZctRd8QZq68y5RYXMBeOvSZrVVHTNKPSCrdo8y2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rJz3IUHR++K0TENNNTTHSXaO4MNHaukEuquat8Ex3L/xDZ3xM4hNqio9Cyr1ITmNQbx+T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cENZ7zJ+2J7sA5Ud0uIdVPlBH2hVtIHT/ALBuqealU6LgxVfuAN57ksmoJXIqfZNXQdnR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aMwsvGJdczzliLkWs22amPaWvBqFVhuFicm43fLUM9DNVO+rnBnvmXzChVzFXv9w56fiOG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8MFXBxWzmXWWWsk56kvq4Jd7tlrirg4c3Hl13M+edTnpiXnfxPmGMtauFJqiVxo7zXmb2r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4MTZzBBOlzSOrblgDMGnH5gPJgaVeINRWVPmAOMw0eZnv+Jx8VM0NJToxsyswITNSvSo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A2+oqZseXcBOXFsNmvEcUC+DvEtXs32iiX7swEGrOjGZojXeKstjh1cqKWr6DtDBEV9qM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g2yut8zEvntEAxrXSCyo11MSwWGkzMzY7doq7uXBLMqef9caOWbQrqEF2Y947sWoOPqGk4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crrxFXJUwt9o7/7DlXHzDljkob9twrkzctoazfLH3qX7Ipb7mV7zDrhnQ0M1G/A2/oxG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i42PBi+vAe8AoC+tzAjyQEdcu8VlYrbKYCr8y0oVOZcZq4rXB9SotKeINgsrFxizSjHHm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9YobjdMtxz0ZSI0HtM0LKnMzaFYrdeIZLwusVUAR0sr0XN0PsFPibuM09GPP8D+D/ACIQI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z/I6voeg9DcNvt+yZrvKxGZGdMbe25S+gal7xg0wMRLud/MOvHkv3Td5ipyQ8Hm8yjipV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dJmvES4cr9Q46P+SpP+CAZ9LESMqcxMxGiZCJDEo4mZuO0mfTf06gzhWZ7yT6SjKVzBYAz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66LzCrmXtbFa6Tghr6GukvYKRW8H6mKNEttclvDmOXkt4HAHB4PmJQ8ruYXEIMbB/jiK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5qIQqAFGizy2+8YxMxwQbJQ0dfwF8Qbc1g4OCBChrrpBbAZH9Jx3n0P4MRcEOXiC7WNY3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QW+XiOVpXlEglNszCxvR1mgrjUxNXHQIm45RjK3RBQh23nr0j7ah8NQEwbIG5SUkDVXLo0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XWE6bgKpeCm9zYrZDcDXK+8EVpVEFcTBKXBG4xVycnzBZumpd3C/cRBoepLF6vcGMWuva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+jFQFA7ymCJl4PmWRE9CswHKNXmpvBhadt6uW4F+GVStb6x81Q6EpXxc6sW1DZqHByg/AV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01qOs5j9j9oRJxNOu5BA7w5izut9P6jCH8P9b3F0hZzLdx4l4os/RLTDg0y2rSmYrHWU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8pozMvaOGy5kJmsUc9CCuKAOrX5r2jlIAGwWhhWCqtdbj1hu2skcLmnlmlMbuo93MCuAhy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7wo/M4o3NtrVSgoFTcEr25jhLiZrCuu8TtV8yrFbvUN6ZWn+Y6p8xw9TxqA20qODGI99Hv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Rzd/cz5nPNzvmGbbnjxDoWR/3aNXUS+fuJRzEBbP7g7g9N+I8V9TOq1cMZFCBgHbPP3LO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MzyQRTMHHfUvN/wCYZ8a3EAymXn0BIHGYGYECBK9SVeptaI9KJftuW5D5VFvsgbPKlg1A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VneIDIcQ5YBi/+wcoONXUAOGt4wEAIrnr+oO8ekGsG7gGxMccwAJ3jqFYbC7Qgs+p0YG+8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0CNlTdscy6GipXi9ZjqbzmjEdHmolDmmZwnJLds13dyqxOKC5kzUxXfidLmRzqpo1ccZzK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PJDUTTcbG6ZxBag1BD5SlkXb7Q4FWXmXC2AY4OsR5yA5qBFguoytE3/SC9fmBgozJ1cU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lVpr8xFhKZa7d9LikCVkGchWdIKLFdGqhCBrKioA1WtVYvzCBlGK6PSP1LzHAAJLwSkYF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DxPz/RC/QxfUrPqfwfSv4GoQgEMTaczq/KfN/MzUN+om0yJ/xcSAe8T5l1HRGECriDnr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xQRbKNX+GcndlUGHGbrfMunNITK71+Iubj7lOXFVDf7+s1+P1Ml1ipnMSJHcqcSs+gbzI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zZvBxKMM3HSZw+03idWrnvYfRlzcj+pzLTcIEZCOmnd1M2hTKGPNb3FXdH5/Mqoqt4hm1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vvH4D5mnS9aMq8r2lVlzyxOG6Mv8AOODukrHqcPl1W1hMK3U3C+9iGQbCPMZVykMB/leD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47FUdpYM+zAW/LFdWqVxUSzlaCVECmfiM1/AYWoZamLaz3BWRLzjUFu0o+/EqYOz3xADl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MxGA0y1Vyz2mrYHENZGbnV2YPvCwLxuC1DylI2I9/ENJqYD+oWobagWo1yhNgtKXtOWC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9ZYVpoo946hWwj5cMp8dpRSgXCpRbfDG+HHeNmuKlEOFN3DDvfSWoHMB8xHJwyil7rPtBB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h3fUiT0LDMk5t44/xmIY4mWH5n0lxbUVmXMNlLma/e/ZDiuCVw+hlzBhI8nrg9Tcx9oe5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czFZprriV2MR5q/6mMY4mOPEWwC7uHNZeYXd0f1N1v2hi2t/MYVpy7lrsQqsacQ/6CaN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i10wS7+eJrE+c5Ib94ZcbhjjrqGDbiHTiHFGZwCVBxvM47kx0ScazNrOizA5z36ynjVzY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5nb66Q2Tl1DBcrDRM56cwfHlh0wYiWXhgX/cyuvmGMVcN5m+N9cTNUGLm3BP9UdcQUp0j5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l305mGhF4mI6HEHk+oLzgJR56zPPSX1yblYNY6zI6PPMPayMKyuIvpR/g49Pj0B6voHpqb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L+h8jEDepmrgsc8RCru5kc01c1i3Hj5gOInmIhWgapgQKhYrLKjQGa/UcwNA92NIUUzMH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EKqDr7xmVywjESpWOeGAfpxUtUsstsNHose8ooNQ7V08QqyrYdt9IZCtcYlYNTpvHWaeO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e8Ku5nK+0d1iN9/qOjGOMw8+O8a590llcxcafeYDfXrB3DmLg3KAeOXEtZGghLKYdDpg9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1sgdirZm6g3I1uWlCnMumE1lzDtMS9xKudjLQfAgLFVfETUhwB+5wLLTFwAy7iuNAzqZI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x/u0VWyKziVAUI5lV880d5fVavaAAUWrgTJNlRWTgXuF/Z6JiYyo+kyET0P8A5ENwITmb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E6sYeis9NyfHD6fR4i/8AZ9fFjG3G6l4UiFeYraaL1uEM+ObzNcVFyjFdhzv5f+SqXviK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y5L7u2ApWc1iDP1B4jmWjGEK9KlgTOsFHPppXLQVlhpQ3d5ufCbqlADs+sdatvepowurZg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OYgs4Esnze8PCbfBNHEMotrWgQTyv0wA4vBN7x2MwnWS8vgUkLGIrKNBOCBA/0We7mXpbz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lZdqxfbbLznmPoqTBVRdTGupgPuYKxMiW9XrKp7cxldi5gNTm1WTbcAe+YAB3DLXwgRQPM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rTvMaWXtzuZqxTS4HtHw4a+5gZ4ZJanOW6CUWct7+YqC3ds1XT/U4igKvoy6cl5vcwa2D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/AHmUCIBmyErkdLuA02XshtygfiVUMXkzxHMO8bMxA0MxLC/GssFsAvbJHI7U3BtsumOG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v8S3FJZC6GGWFxXXvChSD4izF4PE2zjzMS7gowMH+4nWCJTr7TIpX4I2vN8XLL+ghHkQP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Gpe/eWx3mHOJg3uO/PIMHfpA95zFRqGVhnEfbeqnpxOZcLFP4SYAYyfdmGXjK943v76R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sThzFDXTUpt558TJZ7VEy1Df58QkFWy1Sif71lYeZjOHlb4fxAp1g6Qus+9E7sMAM4m93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fUEKq8HtOOfM5MPiVmqbhXK+9TrzDvV1c6X/AOxO+YtZ47S6yGZ4/HM55fJMjtLy4qGue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zfEMOfYI4VrOo7dZ+JxH6nvn8RrniOdzBjMun6xE6tsarRO05y5g88zSUUy+me0z27y7d+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BQy7trN4hZmhfSOS+mSF0XycQq83ObfqXX+qIZ1Lqc3NDD7tH6gWQKgh/EhDEq2LD8eV84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wg0j8fUY7raFcQfFLUcC8VASuuGYbVguTUKg0TjxDJdBkXmuJQvSWhVjmDgXLLEW/xBKv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0y4Fqd5bD/UYSCsaI1R41FLqld4LdbU95xuXnJ56zzkjVY4eIPj4i1pZ2DFyr3U7n1udc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Bs8zeuJxLycwaU1iVT06RX/OJZ36xFnzRAC3IuEoXFzpNV7l5ZC4BjJs9Spa0OAe7G6dqu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gXFdXXMD7RKyDvFS08jUHCUcnDE5V0wsdGL7Md2h3MyrBzzxMmMoUdl3Bwy55gRR5qN5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z7S1BXUwNzCiMYvTpjiCw3uLmM1dPSFkssNHMTIOLKVv8EU+hiP/AOwhD1fafyn3/wCX0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K7j8UZXoVvgBbnGhaxL7HMVyqOqukzRmr0lMDbHq8w0/sfEVrml3j5luVJWqVv7qXb+all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bTpj/AHtFEcr7D9ROsW4xMyoZ9QgECOpWZil6TNu8BbivrlY5ETtil9I06quWa1s0c4uEe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MuLYOmzc6rvJfZgldukcOzys01+T8QXg1W6D5uWF1LYdigLKYv3deVxAQS09qByTmNug8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x7WE0WMUvPYhDhS09hjdTyhu93zKGGZigspjuRojL1vpXvCgtxBBvrDAKkV/UtFEQLp3B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VA5zFt2CMc9YhdGNIxDU01cLHX0WOnmYwPNKJLD0eO0wkvol7iA19cRsSy1ZfP9QWtN1Mm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KulQrTLsjteM7xKpm+mdXL7Ah7JNARdF5iVqjXWWwcnFbiGSw2VDLlviYr7xFFNkLzU05W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jG3NPc6RXXlBF5JXF8zdb1fiWoXfaF3EOFwCvVnP6gri7j4j8wtYtQK0Edb3zXEoaw4CmN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z5Ia69HabXj3mqt8S3Gu8HUzVP1ObqAwlWdonaUzbMxrieRJ8D6H8HUeJn8N/UYQEAmR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7zQawb7wDmEy1nvMvDyRdLjO7nZujiBrkrPeGQb3MtjE2siXs0fkYKDov5j95vDaGT7WV3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D3itnXiWBlesN1zdeYhdLXHtAu6eNxur+kL7MrjtHLnjhmP8AkulS6I07zniV1rETPa5w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y+846y7ucYWD2xvcOM+8WxPq4rmjcQ71zcOvM7XOczveO0enHfERub8QxgW4UVN2dTyu+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+8ez3lV/2a8w9gmZqo9bVTILnrLn/AGD5mF1uL0jDnlgv+oK7OZcy17NwiFHyVPp3AxD+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GA1qaAPkV8peZWAv7iAKYMsb9+sFPWK7BWxgMYrusD+s6Cob3FimOpKtuDWdzGO/PUBdJ1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+LZVGU7RIQRjET2gU6iCKvlLzg4EsgR2QQp/3SbGG81LzD/VDQ6/cycal4DL0qJmtY6zL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n+xM9fELuqM9IHPWbeIDeMy6WzHEcbzAud3trUwsKfEeP2mR1dOZYQ5rEQGGwnaFU5N9k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JxDmG4Fa4hKNEqn4YAY26SKme4hDhcDKEM5lOw6HMJdvayDpmwqMCgK7FqMgKfEg2c5hp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WXl5rrGhRm3cVK0VbWSAYWplIUDJseYVZeuPeHV0d0g8D6ICg+Ix9DH0Vn8ePUgX/EIQn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HadU/foQ9WSTP/ZiOu0enoey/0jtaiqYzLyeYZHr+fSFClxA/dmmWLu/JHnDC2I0Je5crg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PCbhzrdYjydBgEbLesNINt95UYkSMDM4h6cxnWLOpoPpnw2Q7t8yi/dA+f+QCmMv1ON53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4q9sR4LMuOhc+GUc8QVoTyln9pXELDSen1HOV9S0Z/s+IjsangQwYl1CXN30lW8o74KJ9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GVODvKc2Y6avA20EUHjVKOr1YtStANoeUFdcQOpXDw8HSGxIwBCCFM40VCrruu6ylA3BRu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Mysugl4tyw0XTqwoi+h0lUA3FSzZda0pDMHbMu5ygXvrEzVucTHCYcDcLGUUz4nF578T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zMYu0sDVLiUIK3fJLq3lTd8RLeprvtUpC5d9fuWSLrqPVScrExOTDzEWA8VO7UMa/M30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49XHeF26XyhA8S/IieQwRQbMvWacNTALdcx1iggwtRlmE3Q1ZiUvv1g9j5lYsgtRp8S0i3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sZY1V9yIbuLK95VaItzBdKyb6TiHF8zY+ZWnbyXKM3fSWdblRXlEpWuIXAgOnxAioanvL+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n+MFohLZ2LWkXB484lrtO8vX/ALOStzY7zqHa76zBi6zio5RwzdVSY5gtiaGNrwuyNLqDl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lD9Ti6aX6l4te1k+DzNuHzM1WfEDGCa6tTf+3MdD3iFZx5YUa0fcMF8VNlGanOnxOntHx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N9blJm7vtGsZ8TKd3mGN+3E8JnVwbty8T2faZxXWYorXWdb9u0EvGCX3+ZnZrmFYwRO0f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63iO8bi3qZu+PGpk6ygT9wCmwqZRA3z1A+6hvNifZSFYcZh2IUOYYzg94V2xzG8ZIoMGZa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rYBefyrfuDEWIfxIQ36/ScFrXvY94xDkJzT8Ro1jmK9fMIC/QQMknAZQo73HN2HQgPiD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bBa3RvuwDYVlhiNqUsUKF7xDFRu9nMRNPBDDnUyeNRu63+keen4l4dOcy/aWGGuzLxL8K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Osbc3XiNq5z5hlvvLrlYNJdOOkd9CYdY6Q589J0I7IATy6IeW3vGbrpzxLZusVyzaBRnM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BDjrC6I9buH35riKXEXD1lBtQ87nPJcqGDceqm/EDdomqbGJaWHEcd4mKrBD9m2qjU+Ax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AAoZZtA2tOXd3ClmHuAX2zcrEVWnvOKGveH5dnWd9yXQNDKq8kbBxxTZEOGY4eU0EMUUqW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sdx9Dc3ZxGcQ7/wAD1qEPQhD0f6u6b+T+fU9BNE+vQ5jojPsoLCIK3WIaHeHiVAsa5It23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udfTMDfWVXeP6IN15w+Yhp6/EsdFDmZ8VhNlbqKqO8YHmbjlpVmDEdRejj+LGuZg/MHgmC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d35hpH/ln91M4TJr3hvK4IOHoh06sd+GfafAQ2gyEfBMvhndWoD8wSSJKzgt9RyIXAYZ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MLHXWmBrCxKbAywCL6For2KPxKtV69ylHk69wi7im9pp/DAzv7rlhATyYg+JXmNheJVmJ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o4O0VghQeM3FiyhktstSt1epaciHaqggI32h1w6xRzDtdypMU4agQaK3WWamU3gVoiBV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TEuC0yMQyD8A864jBHRphpVNbZZjk5hwObMZlAmRurgbDTzBpS4qt1M0f0EqOGcN0cQQH0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9Y9iNViKSLDCXc03iUyq5KBxFKxXiCMm4SCDWX01LF7epjcF2ql2+5aBybOSLRedxtlx+5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bEF3Dd8zO104Yb77xP8AZhuAtXpxziA8BejBsceY6z5EfcsIy4vibPUTtrlWpzqo5YIsY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D7EGDWcPqOxgMGoa7QT/EH8y8ktVJg65Pg/36H8OkdniKRhMq/KWGl1e4mKpa+5hwlcZxF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hgWU4P3Hb1jmktNyvi6zLB1rmpcLlpXEsFdW/mKGGHnqsOf+xa9p4/7MuLvNxFwM4a+Ig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qovi40GOJZv7hdYdRK41UMUVh3AsIZJk5g8X9TS5IfBDXEC8lfEOzk1zM9hvUcXrGJsxe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hjfvB3NHGI2mD36zn3lcRuYH36xZHiOMU4n14jxRkI9496z1jm/ogxfxUS90/2EwJEvYB+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FHXSUrN3BUwDA3YXPNwMlynNmWZ8wq81UE8AkdAjMITL+DCECJDMZh1lmVQeNgPFj4jrB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9R2iXXiYS0hC8HOGIoAaMZS998S2QLNcy/AgUdGJdT2bviKGNsEAZgoRF7vMAab6wFAx1E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46zlRsLhVF09MzRdwcBW+IZD6qcZ16Lg/ufiUuA94lBpvpHOXbNJF4weYdagB0l43ucVic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y/qGhv6I3o3MkDGDEcGGmrjUBec3FpdjRcRQVnbFCm8YI1R91JK8FuV3iIDjL3MWwDXaI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za/5FlQIGTmaW5YE143LVbO+7mkCVYaIKDApbuiWWbPaOQKD7vn5SK1cUEUe0VKhr+lBy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nXOgKfJ2/wYxqVK6RZl+vPqfwqcwhCHEGDPhH5I78n+CpphNrmX+PCZYnoOLZZlKjtH84l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kp4upk52Rc9pnhv/ALzUJ8oHyIgLouYYQA73MXiqdVPxpp44jLpUL6g5lL846YsRf/gZX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jpVyV7f6m7XctT/0kVc/MulmJYta7QYvNnEJY+CauEyx1Tyy/FQPxujVjcdUA0pwxgZO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vF+8WY72FqSFLBU8iw8mIGIa8KF+Usz0JvOOcatvvCI28tuW5RGdJgBATAYeA6EBIsBDW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aXqOextW4ppqdiCYM9rI6HeHB7L8q5Ru9r4lovFeIDLXY4IyExeCuIIGwV9Vj6goJjSq2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1iu7MaWYvMvabj2cwG7eOLtH8fcppYKJF1Rp9yO7LhUjSYMTN9DOZcrpHGJYfIrxn/se6M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A4N4wrES/wB1EXLBMB7wJVWD+o3a4iDycfM5Y1S1HtFGBuq0sTEfDTcSVEmjb3YgIVH1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f1ECuUMxmWW7CVBvClLXHiGhInfMFh1Q1ziaa5iIt7dMS1awyGv1D7R8fG+IZekBpm+ItL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Pidl3qNx4u2WXHmOvQd9emiKi4+kkfWvXBTk/8eYxy1gjC7/qAVbb2lGuvSXTdmZZnDk8x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p30lmd3FOQ6YlDFe8ZyidDOj+oL6Vv5hOApTdISZZb6T3Mc9JTv5gF1vxxKoOnFTrWvzDA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yr7d4uNviCZrZzN66znJT1nQcO4u8h+4NHaG+tbzL6fUrOC5rtc/NXiPYPmDnBXeeGGzBX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UNl6nG3E0c+IUab9pfipkVeMYjg5qYp0M8eJfNPWLtXSecX1jzcv457y8eIVq5aNDi4HUl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2zuh8Sj9T8u8AcfMwa96luW8+Lg28HnrLviuLmabzByXWevMyeFB9IMTVBj2hiEP5EIe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rVfaj2MFw3R7RK2taIUVpFMrLqNX0uaG7tuo0gb5lk26Yd/MCwsQpiIKrhbvr1Y2xl4l6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EDRtiABLzcVXlUvwy2N+GcWrwTrywf8AI97zLxe+CY0aOJ1q8svvM56Tmm8x/XEN1z1m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/Jtr8R41nNSn/wAgXrPiV7+0qlxRBShNtwtUyPCPL4luMRhC428MFE7S8vMu5OVkFYX7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MbLDtEC3yLjQqsw9plXEqsGKilc8GZ6gOssEtfSXUFqAbMWcxodgUt8xywmmoQAcZ68Y7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cRm0PQhv+B6V/LmYQgSvQ3Po/hNHz/A3CbRX2Q/SVXErp6bV5/RHh5ZbOI/4w+UX7M6IHZ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XUfiH5EOVVRgan/tTc0+Jp3oGOadCNVKu7l6AW0DpMEUtnpPoEqHoSvTfpvvQ5gxxmckH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jQOQT5RYCsHWGsdW3mPurcPuPaYWDdRbXd/3F7i/JNypqSuGyqzLSyzC66ToAG6wVq49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AHEDEY9Vjl9o56pMBLweLdRkx5kALeOemoY2ZBk7ddwcoBcgFblZTWuBe9EUW5teLjRQf8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tahkVfREaOEyVB7HMevDj6JX+mWAhy2r1bl203axDAlc07ilFij+/QxXwHqSwGw6O8uh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1mDTNeEI/wBSjZutdrmk4/MvZ9JRavJdksbN77xi1DmlU6TFzDo4plEsaMMw5Gihq6lr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7RGRn5RkVqDwYDe1+Nx6Zj2gULZ1TrK4wVOS/rcsp23s9IBrObLqakypwjkMMZJnVxuZ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pMOQKUYjIoodZoanE/HiJZOEZamlw4mnrzFh6L9RXVqkvqVR5pldQPFzFrFEGSy7folz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duF3NE7/AJnGs+Nzzgg2lYww0yhj/wCqcn0JXrVWM/kVGo1uHTEf3AJjC77xhwgJdl+8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mIhZSu8uVT3lD9zIXntKrBs6zKrhvKi1MQK4IW5i64tT8MBTovtMUrvdVKrBvVRzdscrv3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au91ntK8Bz4hnNJ17Qca8XH9XKK7dJXDln7jXbMujwdJdf8AJwsh0w952zcpWoFF8Szn4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WLPmdMPxBBxRLpM6gZ5om63lzzOcLfiN6j7dpzKQ2UzjZG75my7/9l4cN9ekckpplNRj2/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37peaGGsX4g9H6m838yjK/U2vXU0svUAvPXEPRq6C7FnioIgq2EIfwf4h6MKEURCxHYwa1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seKZh0AVrmpy/VUSwC8pGIrWDXD0gA5jmmO7qxff+oFrTKuZDsY7Rw127jGjKt3ML4HHB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2GDBCcM9mY4pCy5cDsM3Ha+SOCbOnMKXvL95063mIZq+8Sl2zs/EduviVg8QtJ1vXxMcU5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DOqmMb95TRu61M0WiLT+5eVKTKO2KqBtxATRbIN81ElZJtTUJHELOlwDdVutdJrPCplusZ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xmdlTKAps6zGZrvEPJfeZHayOoFpTlQDSj5jBfYavjxB1DZfKMBdd+8ETUNcbHw/Vx6vo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Jx/8yEJfoTJv91Hl7/wIegZOiPpGM5mYc/ogpiipk3qdEt7upWsPiG6LZxXSVFGWPisNe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fP6QU+LJeca78w0r6RyL4qFpTkL1FS9nUu2d1vaCu4/k3okYnpXpX8GEwywo5jxMCrkwF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m/n/ABl0BaVw8zXZaZPEtiPb0lCXnMyr3TzC3fB+ekqjULGehxBLECcl1nq7hK9mxsOi5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ng8RmE4U6Q0JQY4iCyOkiVVACApq49AnVnb8Yj5lRbj29KvvGFgxRuK6jtwL5hQAmAWa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mWMY2njpiIajfSAF1iVXb2jXOVvnh+ZjV6LzVx5XjJepUSq6vZFaHDHfE1PDcFs/Nygug3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YxNOsoi3HxLBg6XcyVdhKJYUfcaoqjN6fEWkVNsXAHBacROcfmDN0hc9oblDxbyxLceg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ir6xAC3DtMS5gV9yxRalHmXYrbAcRGW/KFcKFzu4mb/EQebX7QZdbmoF5RqmyHR5jWkrz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HYuqcezGpraG6nBw56y6jnB7wqrSvHWNkVbgU/uZjiyajz+ZYayxncsxxBtvif6ywP6juV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Hbz8RmDZnp/wiwXlOGUtApHvcXPJ1jh5DdzddGHs58TWF+Zusd9xNKaz0hOWCtEtENa+Sn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6fCQKx/u8busz6DOI0i7zFtcHeHjMyZ251GtzjCVCjcrDq4xzbKHdXXMFq9vWMrfTpHR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NwQQSVW8e05xgSqg6qwlsVT1j/u8DDi2+IoBckMBvpKzKXiVrV9pxiaW/eOHIHiZMusyXU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GOQE3+5vfSVeKl3VJ+5fN+8GwmO8MYUQ9OT3qU0F/Mb/AHKW3ocZ9NYV958VDJDe66VE/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mm508i180fMN+3oIfwfQhBh6EGBSpNOrOp1OY7vPne/w9mZmB0szFJWhsCWqRFeyGGAKg2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d1CxTHNQGdqrBiUgZdtamQniVL8lpnzCJSil6sIQoZJ7RhjK5ZAcAiOJ/LmK3GNSxNQyVu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/MOZx2jonWtysXXETdPe5wVj+ph3jfL7EprGZrM4XHJX/ACULJrMFDrMGdYjtZx1mMV1hN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Tk9RJQFY1hlAys60wB+5yQWOCc3BcKXZmboHuQuyIG3cy0FzRpjNVvaAoY7SuXxxGr6H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54tKrrNQxnBFQa3FMq4HYH6V9449BqPX+DGOf46n/AMyBAh6DNpSvk/E0/gQJmzOjo/CO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t2fJAgoGJZYNETCRPOczThLKOY1XRv2mBGu7SyBsVa3OTKn3Mmm7ZrP3ZcPWO/flgi9Dq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Ix/kY+lKr3coqQkOk/M3itai0wVYBPO8QCO51v3nDx7QFniDEXwy6F6043L/AOHM8RnE5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2jXbHVXO0XMWUWrP48zF94kwR9X1MAt0tvuksCiBG1jA9+I6C1vdRaFFpbnKXP0e+T/kCO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3xApfTVQcBef6mxWmtJqXsXnoaqOnbfigolsY+oLVfkz4llowmWYU44hWWukyivghD+pP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0rcSt494VFha71DhEqrw9aioaSxXTct+YKv6nJmAQhASOHJcz8nYMag9Xb4htWJzluMNa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oEsbvKQL6BAZWOsRtTbZ0uUYNH6yGbbXcxNmYO/ilynUho8IeFsq9ma6R0gYWHgnF6n5hp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cbcZfeGYrpCrAiLi6f5/qO4RhmcRi78YVFledf4E1kW945SqZubNFFzTe/Mqs/mF6jWLh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bK7u4QeRl9fxlwiMKOV6Et67/pYj8TAFHbMdYyuN6nHa4GuTVsNN9Jja7mbw7+oN04lF1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dwvG6Cp5qeHjmdP1Bpn6j1/HSV0mG971Cs1Yd5xwS7LxmLZqunMz87m/1FwXmHUcwwOG6q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Dikx5l6xNauzUayGuIruunEyqzLHe9/UuzJmdcXELKL8Tp/rivjtUu3Euuww7RX4QaZgf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X3nUZfOPMwCodO8s4SYvrBr3mSteGbgod9j8T6RLhL/gnoIMIPqKrEpCx8k3CXPULQ4qtE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GNwGvVL0RAY5piDRty1ywQupvm5Xuwq95qSTa4WOZkNCvuJWnSzm4MDIbvmJqF4GN8EB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Sni5lWU4TUBYMpjvHZY5g8Krmasg7d4jcJibcSs9Gc53UKaxO9c7jviGaDmbzmh6THB9w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O9Tm+Ljm7uLFaGO85eBhwy0YzgmWANreffrBIyaFOoFa54br2lO3R3BoxQ8KcwkC1HfEA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fMFNg5piUAWral0NQxqDhHnvLWYEb3LSzVYeZaAVkoeZi7AvO4MiF/Ts+wfbAlEjwFB9R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MZUr0r1n/AMT0EIEDEIP9e06PU9Bm5Ml/3BE1/rh+onWe1Vibhi5ZpA6B62uupMKpp9V+U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4WJe1DEW23iYJ99YGb/XM9mCUvr8wAHMxHf8AtjNQWRMR3D18xlZlQ+4abrDH0jr8+yuTJ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iWEbpfuFq9pqrFGOJwTNRUBTM8WBd5VE13j6LHEDOGiUNdOsFvBZX9I0CNhSTHT5apa+C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5WMOqDKchqh1hrPGucoea1cEWsQmF6R9OI8zn+DGPSPM2bAOspQO9ZlCaB2Y23XD7x27Zb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vZzHbY3uLRjbfCZmJ495xsJ9y9eCzcebtfkLHUUzTUWiF7sxuYHB5YyRBl7OSo+gEJfVHh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TCjNuahE5GLcwaAUr37QAkTA4YpFZrKiDRg8MI1C7FVT0izxpRgXbr5hhB0UbgVGm+8xS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wgYOsw0qoSvOoONQxSZxMwhdcRAF/EzuC/Vh1Z2gluRYlhNvH4hwF0wNhLQT3jKqHBGfE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KGJx+UlL1zR8y/8APpxxiGiaMu4rBzTMtoTmGPRhrq1A6fKt9l/cBi/zzEKxkImM15iB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aYzLylX7S88/MExW65zEpATOKlJGfZJkKVAI13jK+Zaq7sj15jkvF9NS7OalYuqNEdZq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VuafPSab5uPfXmAY4K28Sr7x+4VdjnpuNC5XHXcOaL6TarrcKa7x+9X0l12IXq8ku3vXE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I5cbjeUWL3udqmh3+4OXNkzn5l4sLZxi+8u3OGDOMZhtMPiW2t9tVE7QagiHWLy9ck1nD5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96mnG+8xV8S5Tjuzke0GJ5SrxKB77mmpTo0yi4Gv7lxtlqg76IIHuI1a+bWYYXD0GH8SD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8MumVfcTgAqdaIwoYaTwlKlGbwDuD7L1BANSIB0PMUUpdMahJtjRV9o9UoX3VYl4I1Zb7w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QTN3qIVLaiNDe9wlHhCahDk7kxsFNstM67Q0EwQ3fXUvBiv3C8Z8ziI1gizrGpentOMT2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GSw7R6O+JZdS6p4i2F4OJReSODOLjLMoOIhZVgrrC7ANDczZlXLWpwisBCIuI56vaMYrGw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pRKUrqiVC4aQCmrxBIIjj/qZNFCiGjutQvDJ9pcNVxmoqAEYbXccKB47Ru2uC/eEqwyd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8Br0Y/wAVfw2/+ZBU36V6G7nwf1x9TZKhuKo9PZ9EawcwslTQXrOiVDFyooGZY9qgSGr3/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7xbA0s6c6mxuoFW+uYuLpiFgzOzaSlHNXcp3t/M/MYseJurIQ/iziDwxHxjvFpp3p/uDiX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BQPdlUN/mC8tw6zgx0i8AImjNPE4GaBf+8QnEYWjUGjNG0ieXrK4KwqHUAOOYsaFmzyr2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azHt8xJI8KCP6z4IByjfAbexZULNeQSJY8iPiOsrYbblhDjHlivBcsjEDVVmziYqU1u8H5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G6wxMyygo1cyqA6HSOAFBi404f6lMB9o5dz7hAtYftGWaVa594EFZQt65hKqlVu4a88ped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GrV4bhozrgtB3MS3hUmQjAG1qzH3HAMRd6izvVIvV/8AJkODbjjzE+TOAG5cW18Dhlrr7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q35hhjKLHIy1AFa+sdcxbWCAQcujGiOLJwVpASnWxqPcGJegA3cyuBvovrC3IkOhbC7l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uMEqZYC+0aXuVqu3aAq5ZHcsRd/mhvVpMSBg+p1tQYAsTtA01ajCs3OHaGzjNuI+Nze8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faKuNR8z3w/iu7v7IS9ngOSLbFO0jYb7VFcPqYA6dJ0JXeL1fMTOdEyu9d47vDvjMq04d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+xhKWC1t/gM+8yF3fPWX5Y5M6rU1RxvL/ALEChbzBw8mzpNEdavxG61fvO+o3nq4lBfbr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WI4Q1uOc6zzNmHE5xccL2gAbbdTWobVM9e0NBnxFKKCWdniOr/wAwQ1xMEqqp3MneajzTj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31cSm3dEMnlvvDVV9xqutvzNfuaU4l2Zc/wDY17+lxbijcPJZnrMbbPwJUNrIdiQPwzX/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ajn9d5zcWu8t8RHlLf1MF3lPSJf8GX6GvQhiEIQzOen4usl+GPIatLjQqRu7NxWVyF8oj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YkXIyEStXlLTssv7iFu8N8nEYVm54vpCBSH5Y4MNULxGCm1eMrM2S3g6QowoLO8eaujhI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rXHaCcuOs3V3mKpsqodMUxzdbrmX0bg09b5qDofMW3cwNETOfGZdZxF0fNczHHE3s4hu7z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gJSEGjlihTbfaEFgmSP9zfidZitEyNVxFQcYANBFc+iNK/0RgqEQl5e0OrKlBxuEo5u0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rsyuLIngG4oNhrcUitQOS24gyxiXUyJkd9RVLezqBYitRzpzAwGAL6S5cVy/R9WLn+R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geh6k3/71EwQ9NVDPp7gx4z/aIsxGYO94tOYisbjzlS8RVMEMB6S7Gr/GGlSoe3+Zs54gZ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wcSwEZV2mdQYnS3a68TKcNleYTMSd/5nPoMYB9yDZqV7GJ7P7njUzHBmM9ycLx2nTXX3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9Nx06WXAHw7l1fSrqdI6lvAiLyLV5+5XKQc8PaCJiveLXFOW3ofclliunPX+YhiEmgELd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MpUBct7ZngM5KlDXlIsKOh3cQAa8GDL3tgSWQRkKvfS4cLyMLp8RNoEIFDPiDfeXzElYnP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ahh0GrvdztBY7V94/MzaqiW5lxKoG+JVE3x3ZsvvcekyDXdX9QYRn4CEWHV4+JZ7isvzKx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oRCle0wRgxqA4TJye5KYy7Cb56SqKe29QoVZOvM3IaXAxlqAaHZdyoKaC2YamcA6W+Y6Bc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2K8cxSrB5LmSRwN48TXVRM9GM4BBQYYdDAsHcjaK43eCCdmx08Q8AD3mgHpSntF6PfrO35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ulq8QZPdgeZyqogd4BY0VV5RLG4VaPE7RpUxBzr5go3IN9zJVjrAQDPWXMvHaB0YQUVwRL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SXeTPn0OZsalt7mY7T6ph6Fw164dYJSixz0Ft9RmWdYgGrbYmTT0c7j1xU2eecMoc8RNZz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/E1ovnLqdIPHmJWUhwYc94O0qdtDo+It9K3FkFHNS86MwyhWYDeoOWqtjd9ZfXeppow0Su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BbXNnb0G6Q30hpdsLp7S66Ymyqjs8VbDe/eXjGZw2VUGzdy7lXfWOseZW88bnMvCrG47Lr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Muq1fWXXX2nNd5+I0HiDwmjUun395RTjtL6uWVte8bUUY6kCdre99IUFOadFYDsRRQ011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/ANhi9bxB10qdqoLqCjoDxT+o4EPHrcQZcv0LLi9DUNTSXCEeu15VVZ8DFo3e2ZPdguO7w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rErPSK2cukhmiD1JXNKNF8d5QoxVr+phlrdrmAAuILvxLgQq8vmVLorEtQWmqzBpgxg4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VjdTrfmFrd3zE0bTcaUH5ns7wrWNW3m44eviXxcbB1Pn5lg21cHPVmT27zN0lM11PeNXdb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zZV2lEOoPKH47SiYzLqp8SgYcsoc6Fj/AKTfXYAb8QkyYHAOkpaVhQ5jELKDK6hM9FTLE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rKQ0kECW1xuYRURp4lEDGLzzCrLqsMqVwcjqUYNwg5SJlL1sXsfnjvE7A/pLlxZlxl+l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LH/yPU9KhF/p6RYEPRZjL/ama959Ee2JyZ+48/MH3xt4j0ROsrEMMcnZ0Ji+f6hMIqXQn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3fvqcQo6VMjTnBMG9p00UyOyPGIVpks+M36GJv00/gxj6DF6MORmNN0g9kvF5iu5/wDI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r0ml1VsSpauoFJ2xBahwTuUYlgHdD0ckuJrxosBTnbLBAEt4V6hGFbCYvl947iUlcgWD3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lC3vUWMcM6QUeU98Tys4psLnYzAwcMSy8+S57RqilHe/UyFPQpK4dg+4qjHhcyxSBRQ9Q6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zD+I6WUe7FDhhFKOufeJQYXkpDB6WO7EIaQ+ybAjd01/U0l/+S5Hl/Bha5pU8Z/UYUXQr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WDKZRX5iFn4iS5U8fiVGxQ/J+piaK1piMqK7xghPU24XxdzRVBxTqVSLS+iO1QqAGowD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5cVOCB3aNY3DrDRS3mZoiAYBJUdlFMamIfoEzwAHQKJw7mtS039Evp8x35ZdK3UDgMvY/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WJiZVnEQLnjtM6BRWOqzFrMMpuosHhOsNFWZY2NPVA6WcyoZ38y87vHHMHHE1pt4jV11H6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DtqXnif6ytSGvQJxB9MF1OWu9Lyj9ILvObjp5rtqIr2HJE26OqTsU85jZfjpEa4rvEcXa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GruJvsF3qjvAxuYNUPRNrtJTjtErb4gZC0mTwk6BrvDM93zHG1ceZdX3Ic5rFy7K5D6ha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xYauLRzg2R5EtS6lWVuOO/odYYXd4zmHQ3PPMErf1MAO4nT8QHTMyL4lXefM2YycTSF14m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wQxdp3niId7h2LufLP3Nja6xc11x0jrGKl3zvmDNDm5dwUOsoE48RAa7wV9qha81EhWGW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TuVoljcPYm/3Ltd8zX0uDLh6PoQhCEIQcRRaHVIMH5hF0cYl3vDA1hB1s/Cx0grwqgQi2g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xHHRXUgZSq1TMM94U26jXXC8QU0eIJb94AFcfjzOWCtHA11TAKKX8jHYyIkCuYlH/AFEi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dPTcs/aVNFV2lqr6jhvF/UCjRvU0oPea5zDVXL2e0SO4gKzQ65iRm6nBKBB2/sgNFeWcj5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C+JQFhnrCq4lgYYcM5iAGkUyHSOYGLjAlcFti6sgQ3YpwyrZjVsIS8N8JiBt6+yXRChM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o98tqXTSj4/Mphn5mWiKQSLlnQt9Uu3SAJi+gUZ+iFeWAD2rEuXHDX8LjGO/48x4/mep6n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44a9LhLgKLFeHg/Ebyi47+n1mBL6R5hKc6jwnEz8k0M4PwIMTGrb+Ng748wHq1DQGKmWE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3LqMAt5sHaGjqqOFxjNGfmGv4MY+hWrjMs9xMnsaN7fql67zGeBL84ficHYjN+sdIBRzeo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RUnEPwG+3qRA09eQW7YRlHddoII/kKwl4LwRoWHRdkoGErLys6F7trKWBaWlMPFVBLGym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siA1tXiElzpU4z3YAOpsU7b4l7IWWjUc0YanbTGBgAcLFfqoGJz6OPS+Jp/ZBDtBXJz9S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/yKWc5oahptL1qFJi7hyG/qI2r/yIvQ046B/cvs4HxLIsq9rmfEZbix9zxANnmx+IOplc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FurfUPdFnuQ6hClgKqSnNpp2/3WCxZ32ajXtK2+ffxGqPTFZh45o8IE0HAq8w2G9gOMx7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A64UfKolrdGFggM1JaIPNXTpLAkdoIzeQpVzWki1BtwxavhY25Zhw5gdjMQKFub5jlAW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c3npKDdkBAUt6dWWYlogDrBfqE59BMeN4zFt56VDFgrFUxOdkd2aV1MxTmse0XP7uO8Hv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4qW//ACT7z+ZcHMvM16bPRPuXpyn0i5FC1a1cxoc3zLKIKcy82beSNUqfUuhwjx3g+WMVM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FdIkc67xANrKzjNHNmC7mh4bJqrauOMlj24ldLqaGHGUlBRNCc9pahxLPGc9poTg5JcpX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U2S+vTmCXr4htxdR4so/ECzO5xnMb2W4i03n33M46vWVnuxKqxqc6mhp8TDdK+Ztxcbbtx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06xOXSVThjnpUorm75ml24nEc1Fx1jYPxBHP+YO/uXjz9TwjdQc48we8phCF3X9yj3ZUe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4Kb6ygUc3wxUuGkfRWnuK+ouE9osUnHaXBlwly/Qgw9AwZeIbi5Z+tYoHm5fvA+ayC44J8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9EgB4Tnll1hmUwwJVjbxfeFCs2vPSOMqnWXUtjJ0jCkCbW9R6OsfyjoQBADoBQQ3ZlRQ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MMe2y7YUoBeTETVr6CYyhq4Vz1Aecy85u4Ji7l8NRI116xcDeO0UYMd4+XrAfA+v9QGKnA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gIIC8ssZKYUO8VIM1+oC/eBetRAdS8GX1GKk3uA4a8cYgMdjbCo1UCiaYtB1ckeyDK+TA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2WKgp96ptdYaVsiC2KeI2FOldYJTVpOHRIZNhLdWTvZL9HDRL3L9Ll+nPofw0r1f5X6CE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/X656jiaplIXE6y+8pcf4JUMssuO46ZSvzDsvzLsuMFH+tNJiHX8DLhRNcQaROCGlTzN6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s3bTFRljFvpCAKqY7fTiaMJUr04/h1hKOpMgu4+soeMEzBhUXXXlSpgaXEpbTbimOS7zc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yPAXZiZoMX/CYW3MR8IOVss8Q3jbAC8h3leWHl3CkFgDdgQ694AGMDjdHveow2hAtAD4z8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0gFuBo4Tx5hFGeja2dj7WKoNVnMZZshToRg0xjqYd3UfMy9EC5Tm4OLntD0rIG3UWyvE/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B+4xwXlOMRM2EynEdiUnSZxR88QVqLtiRtZePeXpJxA4d/csxbPPOGYsLSiVE93rLKj5QZ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jgfwahKr4dZSycMhpuIPLvKiIDdbfMc3qvEw0yAWlzbw1EKXt6DgloeAnvDKLwNbxj5iYq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NQ2Qt6NeJkGdlBULwtplVwiB1RgYTJN53ZxEcnspxLYzwvjtPqOFekJRbS4aKXeMkrlF3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dVqNM5SaH/EAVvynG9QunzwHRl/C1r2ItC1t0RFHpkJmT3+xgYN6JdeIvesYhRw94gWWd4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NxRmGP/I7f6grhmTwErFQPxZhiPd+YQYPqM/QP3Kx3vZcfuWLiz8Er3S8Zqcu2ZYFteGNK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8XqVeTXEUy7rUWKpV4IQaQWsvxq0D4F7R+AxwtG6+SWZBxOHWU8bXAp/uc5xeu8Hnb2I4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7nKhq+IFuNbhRVPvG6s24KhVufgmuFxvvDd3xxBOnbMWires1nmZ4A9oi5RPeXXO93K68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n4vmAlOJ1a1zL+twzhnHabuzXSLZftPK/wAQ0HR0zO+/MuziLu8I5yPxLrxC+tR7Y5lX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x03+Ye/zDRqFmbbxzMXTUC9Xg3DSsQWXYdSAgVAqse5cx8BBf5YgYwE8UJePLMag+h6DLl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IQhsjLM4r4hYoaPeDq2b+YmvaO6a6Oui5bzVlwMzJQaFEVazyVzF55WjpKxsZKzbFCeGW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GE6wCoAGKDRMmtRBq9XCViDVEuVrvUsYxA0hDRfDKwupnDMp6/mZC7zAuGZStmud1AX7IW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8x4QAe8kEgLko7ymYhgxlxDVqyTDiFq2cXMEp/yYP3DV1FKzuUSXh7i6R6y2WKcCRw1GQ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2x+pTdSpy/wBw7kbR292UUq7/ABBy+YswKtbDvcCa46xBmK4ZcuzjoZV9+uUuPpcv0cRc7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/iQ9DUr0Ji/T9cHwn8NoTRLtUHEees5+oL8x9Q1zEtyyxc05gu5jkgsr3MimsRA1ghBC0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01V5jSirUjtBxMS4vNHeXorezxAADQwr59H0IelfyciQas0K38IJvzDQBU5uqzOlbzXaa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/mHFXEdqowAaLfie+fxESyoXaUB47fMFs5yZV0K4l7oEdhlnuYHmRoAtMV3rmLg7lqreN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L0e0YAZdWLBKn+yGe+obGINaW5sJU+5Vr7RSrJz1yg1GBTFRbQpyLx5jCdQ0F0v7goHPqM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lKhVTFuB0LoSq3/fR/c8aSO64jgFmr4Xcd2NZ5uJZnW4qNc58wkuiLVcS3Dm5UwKu5jv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U+Y6A+vExdHEYts9t/cqgSzrUzcKYHeAD1Sy83GhsGlMQ22XLfEa+QA63MWsDbdFRSXap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a2EX8KzUssTCNZhY6tcdZWv1VAKztRlXxLTNrK7XKjcwFyJqpTFFmo8yYAvHmFAAxS2EdD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tyjyguLY3Skr7grs9DNU1L1HsDh/cqYLfV9JrY1V9yHX0VXR5iNgX9oaVMZ6zVLdh+ZWyZ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WnDpY8m78xVzmaZ3EXd6mt2OY5zx2nF/cHPbU5u2W3OPyIfcfn0IMuXBY9L/AHGZ4DfcE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1CcvFtEDTfSpeMlPSDs4xM962NSyNvmW8D5lrN7zmattt2dZqcI7f3M+8yRW9rBAIqP4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Ac/Uot2kaEQilJRriOcsueZst/eoBZVYjvcN30ek4cbzklPfpcA5MsO/lhre+koOE8s0FY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biGaz5hhFuOLfZKfLjEeQx7w5ar3l9W+cTkc94q7CuYnzHNY9iX/ALvLzZq40LiPtcHW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29Jtup/vEXiy/EVCzmG7dr1m2oB0z5ghxAyHMd7xBsboNyiPNcMC8FtYCVxOFPzFlW6H6T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YS4S4sIQYS4vQjKpWJcHfdRcFVF1yuot1Vd5lWNhcGi/3EYA+EEDWAVyP9RC2oPeIzpc5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5P6jVzxjxAWXPCQLiJmNFxiEMYYefxKdMXDRPqMLo+0CrC6liirNOyJKa2GqlGW3zFMfmF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9olWL87iGFTcFG4QD3S7BzAcIJBXoiyKY/EBziCqpF1iWVc47qXXf3i4q4FtvSWAEMXD+4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PmFCi6swnf6GgherK3AnzKpzMqr7ZwWQ0Qwa5qLSu8TaJ5BT8Aly5vDU59TcY+lw/hxuHq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glTj1J/p9ovi/gOYamkjasRcM419y8Znv7zNjoY1m8RqoesyRxcxwZlujk+yHMxA22PnF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ODrkhyMfwStyLT+pVDQ068Q23A/X1MPXz6s3H6nlmbb1B0YXEIDX9H9TAzKNvTx5YBUa0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5sYlgdkzo8TPLrZC8OfwHo8Ok0jqBjuk21Le/Q7ssee0LTqvLEhAYKR+ZcL2yG/uLrZ1f0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lGbblJmtMsFcJA2rpHNMh3HlVzwGUULCLI+iDMjMniIp0BSy0yVB1pwDg6S6nDER2iwK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D+4auwoa5ZYkQZbG27lZDGW8cXDCHFGpvPRlg45zM+3GzlYD1gEdKAYJYcbalQLoqrzC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7TFaz4nLZ47wOE9otJdjv/bly/gvvKLelPDFXAGq+G7w/UJrsbFO/6mZ6Uh47RCCg0x18Z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lzQLJRtlI6ABvKjHWo9gh4LObXqSrkMGLz1mNlG2jO+ZcskrlZjMKuIC8QwzOm4EsSq1B0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dGVkvEJ+BF1mNKvc04z8R3FkZXDG6TuyETUSjSMYHHit1PadOniWWLINcljDXEQm91fiG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4uJ7xaI7VOV0e0Ki02+YsZPaHRVy7SVKVh4fYR3CHqUcqH6/0jmKQBwCgx4Yms+aY9MPS+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DFFRBbvusrG5dHvN45ZzmYoXcAAEzQilXgfnrKmUFHHI92Wyf9/2be3SGTm+0rNc7IZ8M5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l0Y4KqWhvjVy1OIC3F/mHVfnmWXXGpda331F3aXLxuj8QwHvqALmzULxbjM23Z0l056VLC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p5NQzl4lA7ZyOoY4bJVYMOql3j8S8Yr9zncPH/Iub+Zqu7WJx+Z93zOM4jeZ5nmPvFK7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7wzEB98wKK4gFrEd9Ll2u2eLjnnHeGbM2MKpmNEOBQjGJmK8tT2EMr31Om4rh6EvEuXLgx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kDm8U/EGSlgos3Pd0mlLuJ00NlYX8TAlojyPEscuavldIrQHkigJwqiYL35Zvp6AxiPS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kO+XzDCq7wUxvvLMsuswqI7ksQuANJ/cYoHhUCmeMV7RCjg6wlB7DMYqtXEM20dIMYcQ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SNhrKQxzTFq8S99idB7x067RdOmZfxBZloO69XiAqqyE7Xqzjc/8AEc+YNaziVhbKqbG+3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As2VEalb0TLChx0FP2y5cWYOJcpEdYMWOT1Ieo5qL+Ky/Q3NIQYehCc/+8QfhPSvQ4iu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OHvOJzFVnXHcKJfSXi4WuY1AOdzXL59ftIcR2jef4fuFHnOIaf9iOuCZZVe478EdheXMF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QPr6Pf1H+b60UHCO34J7SrC5khvHL5ljRZgHPSEpzS8xJ46jJFHRWbtaW8cdIMmmz1Oo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mCATIlWtGuaYu2wiEG4i8uYA3SgtmJ2WtIX8BXuxUIJlUHvEyraWavtkljQ/ZyK7isa52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1CZpQ0UTcuphC9pqWcY2eXLCZb8adWDtom1PzLwgWrQOL4uE7lAKL4jyIpnDHb1mRrsTP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LrINFZitvlMEvgb6BzLGTtXX3hAbNO23/AJKE6I6IWXdyh2TF7wvlxUoZq0zBVnIWy4WO8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6X+40NdPuZhUjoEGqlmgfpmKFU7gnAGB1XSUgELvkOJeCpzcrEfC89YWU5MqAjLC6+L2B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oHXvG0GbqveU1JaOwOMylTHGz4JyF1ERBDYu5RE7KL+piamzN+GFaLWsHLcGU9klapzmp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oZ0NwgHxzj9S4GnN7D2jXPBnWorRWF1W8TEmbFfEFLo3+0aGx2iKNUdItc+YZJV1mAGP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3DBmvib1BoxuWJwkWgOQ77jKlFr7EHOYOYMuXBErUc/iQhUBzW7o/ZBKS7PEXF/qc61MU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9sfbFbep1i3nGOkFW0YhIUHct+BGCVWJq9PqF04z1hhpE7sMXn4mF/l5gPO5XjxC7axWJ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8QGu25WKfzN85HHWVqHQX3lg7Pi5bGbmgNpwT5smV5cdJXay1XiVkD6Y8u8cxEu/frLef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H3c3q/wBQ5VfH6hYuNxzpKZfN9pxm52K6wMlzXPecNdY8l56w1i/zBghehBC6iBY7InMLA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emYMXSPmYoMV1iotcQ9yLV6eOs999pngzBaGvee0CPYhNRqUHZXfSOPCJpBgwl4gy5qX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oMEuMVsVnuHFjsl/EwcDqT2iNQ5Nswb9LRtdhm/aJYCitUHJDrAOcrUYt5qLTFWs13hZ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Vub+8RGKvwiKHWJrVzYq0ovg9SOwO0btBCZG21qnEJUcwQq3iZrq4cmIK4q/qU0S3zAyu2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G7vfWLRncTZcpvOjUEBo/3vaX1tacdjsR/c8kqIV2YHjrDfFkROvzMk5zzBpXSJm+s6Ok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x5i1Lly4MuL6XCHrtcNfyYQhiEIb9SKu1D8UuXLgzaZGZ/7MzVS5qfas29DlGhudyZB7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7IYJU14QZQYT38QUnFSuXCajtn1Nr0mKUZYWxiyE5Kh+k5jmO30DWLix/BjuLficwj9SK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q4rIxaZOl/iCsBTDu9dk+5L1jqrC63qEeMls7wg2KgYDfWDfp4iYoILprHvH6QU5G9RVQ1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dCHYHd57SjFM/uHqxGoLA+lGsyko55/ARELIbEEQ6/JMtPbJdN64xExFspoaA8Q1ouSiq5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NU0eZeGK30R0vltlGWrbSAwJynlM2BYRoJapK5RmY1Xsafiaxf/Za+jqj9QUFB2qMoxXH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/qCXP53ELJ8wimLD9/8AyGstq1Md274+IKOtNkzO8NlcxctCXZx1mLoCZYM/aj/e8BEt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zPgK9N5mRqml1mKiafNcQbMccDzAoVF2xTQt1UCUq6H1Ch23FFtygviqk2m2KocnXGAyJ2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YmzqldYM2BaHB2g7VrxynmaVTmAl42kAHmJbdS66+MwTiljuJBu9y8Nze84lbY/2gWbR+I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qNreDpGF+F4gNXWI7tdlzKs61Hw+872Zx4hvD/wBiozowUx0gvM0/qIWuZeqUzHYOEkoAb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OPQUt/wBMqRz+uXk7X0J+qDizJ0Oka2piqRrMUvDH6jdt17Ep5KnQmabc1OufeJOW85XC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0KAq2/uGyjM4Ze2YN1zXNZhkyxXEqsmurOvirJo6+YOHIXuPvXHeVRmvmOA+LgUYw+IVv8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149LfEvFPxM9FqdvbBGs/qPU5Y0ZH3ldaeWBq6tlZ9us4Kp9pd9u0BKA+CVr5Jb1GFq0e8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jBr3lgGmcryvzBMUO3Cbo3RgjQJ4r+5QB2PbrKQLhykw1vNmEmhE0ZDuSyxqOHNe01jnvL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CVjXm5i7j24YrXF/8gqHSDiWU9L5ELQ7zCDcH0K9LnPoIS4mDBzGNZQXfg39zYKvvK5J2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MpVxU4MXHKawx6aO8y0rAuMszKVmO7J+5eecyxLxDG+Y26VGFHBF+Eq0FTX0lvSEHRKmIx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HWIEKubxMqM1C748YxCDdhXeYDylSbWC6mDV/uGeRhoJ/sThUerojXOHYRC4j3/MyAN5e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DodpV3qLcnKjfMNcwe9M7vZg5y945LDfMMMlVKOQPMoYBupem8Vr7pwQi9JDAwekvEuXG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LBOf5jCEIMPVWef0EHE7Q/gRWPqLV/lZet9JeLjKZuHG0vv8AEBvjtKU5uK6ks5ySrCK3x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aq34wiFd/mZHHHN94l7qmVrDMOJOIzkYXggUDkgebIAT/QRMyqVj0jpju5r6MY7ilvPo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5tpFH8I6bnA10pNN0F0M489bl65N44iZRLDC57zFWl3i4PuuerCkKEgQa6o8QRyejESNC4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/EAcj0coojaMH5g3pFvEced2aQvrf4RG5jORuDPwEx2JxvGfEwGNfnG4IVgwCebjgGJ1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1vzF+gbtWnL7EHiLdZj4VBhbi06DFcJbtjJ095fu0kMv6gZTQawG4GRFSdoSgDpqPg/T9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gExb7DFNMagKKYmTqLcCC7tziIcxWj5jvNkGOhWRYqrgy1iBb4sqZuNL7pBIjXVOSUt82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3lAHCjjEYGwvF7UgAqFatuFhavVQEor51LQUdcDGS6uQHboS7Kuo6lDxEuveZAiC19zg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cBFiZ90tORZjShxa1KeLKluHn3heTc5Rr4UsOPiLWKa7ynArg7R3XZmcBRVVdx2IGOGpVS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D2gHVV9yaIOa75hi94lxiruXuyDa58wPzkCl5ji+MTzdQMly2mqzySj/AAqh3Mn1ly4b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4EPhY+xvI2U/giycl78dJQBx4gdrRrDDtVRqqszVZjbRxqaZK7Mz5urqWrVKcpmMBor7v9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IN3nGPE30jhrgSXnJU5Wsd7q9RFoVWmLapzfSYdq4ZgumveYLuq7S883zLznUfOOJ8B4mj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zqcyy6ODUvPM4PeLnbxB3+457H4jVf31i/GvMvFfrMu9495V0uvxKpq5154huslwGkfHM1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TNGWN1rgo2xeOjFPiouuyvxURXvzKHRSyyFMWtmfiFYDyu4AF17TChiHzRcKnmeSUpk5y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0NMyo5F1KELfU73+495aOBldcBfam5eJQ0h4LlwbyiErJiG5phgwesGyHrcGD6lLxBl1GZ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sdTfVncaqXNqMucN1OXWF23HbkjQQG9QZaxCvqw3f+hY8W/UvD7gZ6Tu2THjUu3bcBe5tH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YzxBEJIaAJT21rG1cCoHVB+rmBJbviZU1K9wsAUfSI8C8EH3QC0koMCkIWpXmUVW4Zws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2xOXSLB11ADx1hYlLxKejJ3thgnL/AJjxnN4g24/Mty75CFW3HV8kyJXwk1zL+PMsHTeoB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S9a1G/8ACAyvRehLnfHEt9F+g9YMMRYMeJx6X6M59Ah6HoMuG5bOpyqPD0PS4T7kbuM/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xA1cDtmwB5hW/MqNcRfNwSfc8BnUBwz07wXDf6CDglocX13pUcGkMWXDnRu+sP0zLzS5nj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ddR8Z+E/How2nHM36aRl+qSvVWHgs1C1Z8lmAq9xXm528IsqlbxDeYWzIE5zCVa4mjzHk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SyBm0U+1S0w9CPDftM613vXn3GviXeeIOI77yiPeeY9brpBllF136Xs8xbLAVUPXvGYHU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suOIiCnVbOaJkSyW9SDBF4EY5sZfkyq1srtLEeAs4mhhpQupW2TCGfeJYvatY8wVYDZX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NwHgCLNQxTqXTID0esv0VxXUbjkFvObhsdGpa7q0PvT+CVbDe4k1OccMAhceOYMVqriy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FVojiuJcMV5e0JMmPEF4hQ6SKZteCaYY4LuzGcTHTGFpCgDYccwQgOrMcdlF+Jgg21XN9Y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e8AgHFTQ8MCZ6Gw57Slop7CoBlGqN0gAVs7ypb0C8YhCuKrhTp3hWwTHBlj5BDZdylbq2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ELYERnP8AcJFW9LvMFktVMFWk4mQVX8wklXVphuW/dAt+/AFoYUwnUI2F1i7gBpBbqCJS+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bHduBVmX3SyVeSmPITNgxTBHYE73BRdzHUg95iMyrzf42WMeIk7iX44Rj7qDJbUrIjUXvx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iZ2vWiFGMJXSom8dpjPC/iXdPXjmUVXF8xVkHFsIT8OWgdTFtKfNxVePzPExUw8YjVI1w3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8WOyBX+VMKRy4c34iphX3l3x5lm8w3vzctKcYvM6b95nmWqsHd7Okz4l96OsV4ljRjrBUL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9scQWjrOK5gpp5qWQZL0QKz2UFZK62gmQzrhL8O9XMTAl9uIa7KeYKIqzPESWIzZlOhDuI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CqPTcLOfTohSAnmpyQupEDIATsZbXSZocbV0vadDDFjUKfs5gdj4C3smIwj4EvsIls0dU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HESuhfUcAJekFVPlEbBhXhGDGBNGL5iwjJcFuDBudzKQ5QgwYNQYor9HHtZDxb9QW7GyL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X9S9MIVmpnn36TJcUSwqHeZNph/Y/ZFgVK2S6nSDJPaXWPvFwZZMlkHlNqhMmiA8+0Ze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b7RpoTG4IlDxHqGZtVdoplPK5V7xX0pFdowAoOCDSnEpte/uGglIbJ5BhQPaOWBx0m8ygi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81G7r2PLn7lqh73Lx2dyh/SRrph7RprSjQSq8Q94lad9JZUYhbrHFV8wX2esq3Vhz9xFyq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JRZi/V+uEv0JziDOIRa/g0gvSZ9LlwYMHHoQjruIg2F9JzD0uLMXzRX/qyyy8kuueIsVp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i8ylS/ESyqrrB8v3LIu9I4zFQ9A+kp7jRqUUcNEzekdO3G4haDVVNhlzxiOJbNTiCDz+p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0Yxh6Hf1uLAXs+Go64GqiM91XjgA/UQjm25kEoLsgBOTmPDHEV4WXmJvXKb4lt5hrqNPov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J2xXzDi8TY31lXRjZoOzx+Iw2RtK9NTUpUBU0BtZhES0uD07xQwGFBDkYwxiudJxAfqmi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jhct918TPBa6/SHglQ0coltyjwF4RDB6x0WlbRNUUC6/EaY03dUbYy1czuB4GGzx3/ExW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G14dYijGH4lW05zDK4dYI0anAojahARbpipRBsU/CaMJwlaFVVSqwYeDCA9O0reVKbeICx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H3/8AIYCVOlwFZL6XtlUtJhuKWFp5iqCrcy0cq8Jhdl1xFhbHResGtmNu3SJWgqoO/MBd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yagppk5eYQfYeOkwAATJEr2MZlC9ecVDNNjeWYyxVuZelQuQekJ8y2RhoyRLBGnUgDZkI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l2Yuo2G//AGVFNfREFdW15ioyDWRg+zhgtLyXxzM22nziYKt4dRik4+yELDV4hWRc3ZW/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HTbwXAyugMQJteYWAEFHqSvlgEWA89p0U95F1R7v3P/dxBntYKFlTyL+pWGwIWFHEy6WVA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Adf+MXuLtFclIZW7YrUzQYHp1iFuF4iMVa3cW2gzzAs3vVTyZQ7qoDdF3nXmM66QVEvix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d2dqllTSO/eAdGGjJ/cxW4Oh7RIq3U9ZohttvwZisK3Q12JcDVpTDVy15x2blV07SlRvn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vGdVcya29uZvX3O+w5jrGYcY7kK6wcWPvcwTeSY+uu4oyJd4lHlOqVJFimcYbqNUQza4+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YoKih3EoggbYXOqzEHrV5izbT1uUcL7RQ1y0KWMtY78hyeGK8zN5ctd0oFRLHqSs19Ie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8zd7wMQBqiHYhAMlxqC0xvl8YX7mXd1RPu5mpjtZDoRfpstuIOfUHQI6HKoPyRYr0J9sx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WK9JmKmoMGEIMPQ7jjVoXe0fuKUFIt5MfqVh1ZEpXe5Y4rvmDJlGiPPNznjvCZeSZhsL0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MQRLC2zTD9y8zh3Hm2pi3xMC83HjFRhTdESlOusH+JSrhyiV61niv7lHAwB15H2FlaHaU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KJd8EdsGJZG8cTDkzBnvMVHiADJmDwmbZjZOI63KYDmooK8wHt2Kvp+4TTHRS9fEOpmG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RrWanGK/cc2j3zKzjPSC0vFfco7IN/1MMM94M+VgoziFSMMv4/qUiisheb9TUNRfRjrD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FmcetH8OYQgy/Qlyn3BFUuXLfaXLBjte5Fi3u+UZcuI0JaN8QyywpVuXB647wyg02aju/v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d6/0S6d+K6QW+28z8SC7m9XF06/E2WxKz5iU2acc3JV5BLnEYw9efV9dR0j/ALEXB23yr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Bn4ZoIIF9ppriK+Sn2m4dJscV1gsMUJ9xEhRBd4FvaMJ19AnEZxRksq3eLMRZTplIIJ6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9BhhiIJizo8etpSKJkYrcVtqsmdElAg8vQI2L14VTZ7wghdH7sB/pWW9SzsrJq0cCnmpRO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1KfQW6/3WXgyGTyRoLC1d2bhByb1glH4gauCK3WMwtaLsB1hba42sf+sALcCgniLyVtja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6wc12hYgtEO64lClAVzAXepYbg/eTI64jMhe9VBdn3MGtYz2i3TH9sTbeP8Aydtkl9k7e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syBQFq8JVzgHLvEYbzqyhwMAoCnnrMy4dcQtlGzcrtpO3Mq0u756R1YdLzE0THsuOddOj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PWVXdVtqNlBt52EQRT0qODAauzmEHLlMaxCwQq3a3UtYXkLZXiWx2lPog2U7gGcrBTa5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weY4FaaKfiWCBTquZkOiAhhVYs6QsBMcQ0tzxG2A5NQbK5dbQW07hF4uxLusjFY09qgpn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ax04zC04y6gdACqDhmFa4lDtvcoRwdyMCunF3qEEB7EZlx57tfuNgQ5SuaP1E8iF5JZN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qmJvRv6mRd/MR/8AekHgxwVHn/e0s4HpEu/MGeD2jtXSc9NMuRGaqKgpQoPziAgtjYdY7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DBoyzZSgoHIQOa16MwWOuk3huuMR1KxZpRfIfIYi2fKUirt8Usr0SYUjLdXi3aB508kOA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CB3g99SzSbvV8zr52xCWxyTJ+o8BZJFHBnoRAEoma1BCry25D2gCyM3nzFg2+8qm3KGDE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kbvUKtJnzN1RxLE7eJY3TDFoXjNsGbAc2QTtANnPEEEFw5t4gMEXSlrwkD2ukqyXbEHDW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0g48QbFvmchrUybx+ZVY6mjErwSPpmCbW7YqN1iUECqXK0LCyX8TfrsL+pVpPf+yAMA8f8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wP6gWSehZ+IXZcluguAmg9n+0/bD+8Ygmf45hfST4/wByjkfP/USfIP8AuP8AyoK4/wDPS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ljUKGagcGOYxEQ8hWvuXQ5uJfEU0gtMYQcdCIvvOyloXei7JQFBo5j1JcrmpeHD+mPnnr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VHmCmCQwNLVw0O8vokMM4F2kAxADuRb/JOuYg4DN2OGBSIKLGAG89JjsPiYhdQ3N44IAY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9IeWXRaxBNddRsUZ69om2mWorEeMM2+AIoD3YYYt/cpxHeKZkLW/MwbQ+oUrFSgv2iK4r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VBzBepWMaJrjMqsllkBFa1PKly/TX8BjH0vHoRehHmDZ6XF7y5cWEH0GDUHMZedR4OsXL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131Is/X28pfxDmLXmIDv/AFjbeSXcSmF8QxD/ANMuu8zToC4ehuMqdLf5g0APvqaaKOvSa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ztmJMHHfiWXlg+stboj1cfw/M59NfwO4zqS+FDe7LfIQXgvNRXQu5M458ZIKY+dx4dtx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uMtAGTKVAA8mmvzNQcutbv8AECfgc1vHARGyCyKs0DmOZuWCYHocl/5Errzw1+HowFVUF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d2dfqccnQClfaVEbRVr/AQvMQM1q6erxLMwDW+IV6PJX/AFxhg0MjXJLepFFSW7DmMsBtu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maEU3feXBhGxdCYlO3CrM+wwRtdK0rm4X17XAdcQVcciyhdV5JkGaNf8gMmRsq4BIVFM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bvURY1mtsIou7xBfzUqjrKq8a6w1bap9XLBBW3MYsD4gG/PWZOGTT0IhdmVwyyl4xhlsLg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1lnDZrEaguj1lOotKc92Cbi+d7hNMDgOmFI6sOZYhkUqUUpzvrFCxbms1HiOClwgGQs7z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Y1Ew1/wBhovTpJfKsZmpFtaqB5G2vMrGVUZ4rUMDJcwAsq95/qMIMFJHLEdqbqURXDj/bj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6pL0+0TEPJpjB9bgsWZvcLt6kDQlDfEftiE6H/YjvdzgIhffEHAd8wXq9ZgsHlvK/ERlp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VtVtJo9usULWzr3l/MLA5rvuAyhi2eCJUVY+QROWp+Bi1j2nsajC/iWHv1laXOXfE06o3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RiwcTNjuX1yXFoVcXMyWukVV0DxcQjYC3DqFZnOYrS3/AFAZc12lhcWn7hVo3klF6xXx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A3xMtLMiXUC4urlFTIHY1WZcfJ3mWbZz3iGBt3BtDdq5JlZAM1klWApjxEEFKO83AFWq6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mMoIc0Z+5RGR5TAcGp3OHMF1czJAXkgdHriJu0BjfTioEWPnxDGhHZmBscw8C+SU5s9oD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XcTKr4LhKwUZr9Ut5wKMHpXiXOAdYOYDrjrMTpGYr5g0XioR8RCrRxKG+XrFkMdoqRdrd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xHbFDvGuXYR9UY/EBlR3uNXSElaAvUC1+XvMuCA3UAvIzmogxT8xC9YUapllYxqcFbnSx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hwI43Ng28w0rQYqBwsDRKxFh+oVjwuXWsW59I9bnV1himvxNDENaWPpnyOGFB2tMw9XEs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3iIZ2DQ30mHGUaX+ocupY594pu3CcLH5qGPZhk6qFuBLHftdZdMxi6pjPAgritx8RyK1Aq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gVBnrKstvaOjOo6UCkLFuJoBvzPxGyoFq8R8mRBd2hwXMUuqvgqXzdRUQPniABZrcckF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OtRBbKZVYhzbept4hrvMk3aOSVHL6LpufmDaTwwswGUcwv0UnEB5qF9GN9IxHpPadZTCx5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Do5ly+8vvLlwcQYM3B6wzL7y2aD/ALXqXBuE/M1u8d/78peovWLiYLdpddZdMO37hvMMO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4m6cfdD1OZV0s/v+ktTa+mZSo3UBk9NkSv8A3EGaLehzFlFBvTMsOSg9/V+fRj6MKJXq6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8DfeX47W/qHZ1mGBgHtDaniKjuXXy5gxDpxMyPMVFsGXe4BLErsZzSt06rEMjZRtX5SDr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OUQNrYp2lOnqM1vPOl8QKjGVd4WwJle0Y7UG10GxfqBUMV0iuveq94CkqsA98VDppuy2ue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8jT3gBUG+66DwVmZIglYaWzvmOQpN4qmceKjBkPbt2r5gqooNg73nlq5XWC5ek2csRV9j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bG5TXS7/iJRm6kF6QV6ljVsUZgwArqS52qwF12ZkS871AazZadMr7D2lFh9Rqk2Sx5hv0/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sRga3l4gbdlo50xgLWbgsZsrI9ZlmYvvTD6ILWnk8QaZXaXU1Ve2Co4rECh5qJasp/MyXg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j2lGxbTN1Al0vFHtLiPULwkFbxaEpuulG4q6CC+WeNSpgUfiNBDbrLOCvQLqMAuy3qsag7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ac7nYaOWBtlhvzLFoVw5rMqOdF1Url04zUaJSdZ1t3rEQRq133qJuvlYg4wHEHq6Tp+IO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+tTMWqOKnBAeTrBgoRNd43lj8aidVK7RVq+mYlUbfEICslcETmdHyS2Uw4vDEYKIzIOde0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yNiSJHFBzzjvKWhu6OmSObTb0jrqQSyymc1ed3DlMnfEXm6OSNJcKyOemILYvBT7G4MC9i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HQWEZ04uLQNX43MC1rpW5mBplWzXDDIKZTBwwR3tsUF8jUVNrfzNjzU0uFXUXeW8b8zC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zzE4LaVUBE6rgM2HmIl03XmaGFsBAGW2BLt/ELb29Vwr+obDWdVA63bUJa2gwhh0tOTi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UERrNX75l3iZeSYGk8kBFWvGoNKMeNQpfPjUo0K1ZFxdXVUtaOO9S12+ywWYFdTJsYJRh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jcc1C0XMrpNSxwcx43Fc9SNw+cTM3LXfWNkL9nyv4mSHd2TEYzG0Dgtiy3oixnpD4YueI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XzRXSWxXosei3OoyRHCeGD/rl8fEHtdy9ixt0ZbmOWujnFxUro4uHH7w3hD5htGF/RF0c1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jijiphMk2peocupHYNJ0lCu2XNGH4gU8t6lyiamQ4O8FtXxAyNRrzCuPDB4ZgBKG9FTGuZ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KFtfVZl0trpFzgbiavEMtV4TQlXh5SnxMv7EQlRsNrhRjBKdGC85lCnaKUdpvNVEWP8A7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PvMCg8dJcrc3LxAeg/cMXdvPeXvqSu31FF18RtkyfibHEMhOSoOONw4FWvMaO0DGYPJj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q939wLC8f2QRRnQ3dsx/C+6BMPxeFl4+qP6g3D+z+pqE6f8AhDjB3LDu/wBk/YEja97/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v7h37YQLTf5ssU+AhlPMvp/zB5Uc0NTODeLLGP8f3FY+eTx3UwlkndxW3xJz7pxOq/IfdR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SdjfZ/c3qPCFDQ8YrSeDNN8SHjJCg0QKlflIM4SBP+kPJXmApggucTDtMCkybh7phrpEe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WRb1G+lQrFm4XrUHpxwTo45iCNTKr/KwVDEvtYZ+ROWSaDh81UxJUVKuv6mRTVE5njMdo2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+ixcwSXfoR9GPpUL5lp5PvJnZ1fiBz8mPeNIvKHe4zdcwAnQVuCnKoxCa1W4raOsxRVi1S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niI6SnEO6sOR4Yqtqr1XMUjmo8wruo1pCuzOfiMNEO4F2MsMVCkqU9TmFLBFpceerBoKi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V/pmVl7nhThXJcUkKyZn0icHBBSi6lirgq7XV1KbFBKwRkV8yLFKDsyKhKobKCHvA4K8E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f1G2vlLtX3lMB0rmUi5TYy+kQAY9xXTOhUw3DXeb7o6/Cytz/SIzsM1RyR4G8VUxtHh7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UQQ3mbLYq9Z1+ZTjsFAewQPXV/wBqKl4He/qJTSeVf1LrJ7/6mtcuLVr4gju7L+oLbe3R+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9sPUx6f6uIFLyS1sWsk3bz9Wr+IVlnz/RFLpb6L+peW57qv6lBk94EXMcq5VLGhVxb+pr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oGpCbjvb8Ioa98uKF/cC5CgbhHaHgirgXxccH1YGLhVREBTvBWU66QQKXW6zC4hirgpT74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8Mz2hde04zz0tmZj3zEbQo4qc9OiioZFCu5AuRSGg1ME0o83sYscXigfwxDObw/uI46k5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btsqsl8qsCt+IUtEEKwGmNytw9bougbhjA1QvKQjuIFCilIgvJBVmasLG6OaXfA/cLf5w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mYhvOJaxavWWAq3qEGspmISNHtFtirqOrCNPDGsu/1FVMDf8Asy7jPmW0tWG/EDStvXUy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zFnOL1c2q/7AJeKlnOO4lF1mOM+19oimWWpY4yxMpaOZaCXsc1SlktZpe5iRR49oli3Fg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VU3x2lxeGmuZTnQ3zGmGhw9YhUwC5949FCOYcBaOyGF7Z1Cz2heM3npNHmLecy13bWJe6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mAnaqb6n/sJWuYNb7S8DA85vUIWm2ZkNXfSWz3GwcQGiv6giTOA5Ar9xWmuJTKkrMYJf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9fqeL8zjmD5mBV4uY+5ecy99esHT/ALxB7y1a/uXnO5d9S4YzL3Uykrx6Db1bDzMdaxBb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Ms5vmY/8AlTO5lMPxDedd5y1m45D7biX7xH+Gu0baw2Jpmpp7S2BRw2/cKE6wuB3ixY5s8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KwUvA9a6sGAbFX0lTIcof66QAadpqLfHWDn6qWDZrvNCKN8grfaDgvnoe5mGanYRWJThZ2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NExtiRBcJcUWDapfmMmA7c+XoS5S+BtgW6ynLXiWusd4QDdNQ3iNOmPqKzXtDbSnMqys4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eO/1DnEtfZxMNHeO96gw4LhTVdWXTi7+Z24rvEG3vBzma+NTPN5I2dX77i5xbfWISBxqG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zXXZCui/zAPTEpBgxBHQzKb9JU2SswQ3iYMpXaXXd9mKrNQbjUvHI3mHVnss32PzLDg3i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0LlBdpXecH+HDgZ0vFmuOmOSaSIWF4P7lVAHVcw7nRGJQ0us5R9hgzI+ZGOPfZKCmre7MV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PJDQKsaihmSyCa3Zy3Azd3uFOaelx4vkmwAVd3KOq4DsidYd9gm12rKOH2ZnoGKvcl0MF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SDLB1rpNB1a1LovdVM/wulaowmwTKr8znR+Y96LLgTpLOq+oUzqY96Yd/Uuh5n0HUX4lU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fupmYYRhvRjP1gtp69dzrst5ubH/AFzGCLAiZbjKa3rG8zgGA149VozFCXepUrsRczra3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djREmAQUYSnmCxjc30D9xAJrVUHweIxlpTVqUDqbgMF35luRDzXjp+pcTcNqZp/synwQJ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/AJZOwblwITkz3mwQREGWADxiY6nmGQUlkzmLUvuRkh962+J0GwyQL38TEiwPXiGbbfuD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Y6cy4BSmPPeDQO9x3GLO8IU6z2qKVagMOauK21dnkpPNmTuWgl46RlPpLMGCN646XEbzr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OdwJV9IHB9RvvKASVcNxBs09YHvLbEuWOS/uWFTDFTJr3YihnXaBiWrE2lw3UeELpMYhW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zcRNWKfyRU4DzOhGyJ8bgNBfiVjO/Ecp53MF/wAzNt31ZShbvN4/EMXh/wBudkyBxd1u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vAThHvMjaJWkS+T7S1p/MwFzxWYgFyDMAho5pYvrqvtB7GKhY0neharFGusAYbfQPuIl1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9GSiCOLVlq1iVrLEUTDphVbgN/UzitfiCPSWAxFQR92MiCmYhTb1mwJUGhxeOsoDRpz0g0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+DFQMLo6+3pya9+IC0HDu+sRdXh/E1sd8RtXt3KNmDtARKyjzCyYB3FaRcGIZCM/VKf1AI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qotXFqEZCZupO5DlrJblCcAJkWl3eYUYL3bAy4qmsQMHB5lYqsV9enOp5PmC+Xsy1ZbCe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feJmpgfljspoq/io6mYSmGYNXuCYIqNZigepO1Lls6vdQHCW6Ahd24ndf2x7Qb7u9xzy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PEZqFBd1+YwMTPRK+rPDBHHT2E6De5KXOqtR/5UR6dVtEltJ3RP8Ac5Z/blJ5+6JYrO5U5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eSZHKx21LQ0+al23UUyWeIi0NX5j0CYshCbUXwMzqPSu0Cgpo0zJy1XM79dcSjo11IaiOl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lKu9VKJE8xRSmg6R1AoaYgY8NKO8d63OlXBZ9WoFTsxE4m+0BcKYOdBL0dPuKqAu/CNbA/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wEqLDXQ/tF4iqkC1rrRfaY3+oDcuoK7EOWU9jVCfcEpr5rPuMKWbUoeGMKnMnF73NsHgH2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uCJdhlZZQbiOSrGVyqUSsFt5hleJdTJgFWpOYYv+pnnc4wDLztl1UFYCuI5OHO6zHWW+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PWKgQit55itJbrKXirl9U8QpzLcZg37S3D99Z+SWOyjvOB66mse8eVUl53LcyiuOsVdPv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eDZ+oX4g0ZyRc/3D8znimaocBeIoMYtd7MywMSxxHXB/1BfLvpgguALGLiLOGJddTMKT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1V5Y4lrU4VJeFq+3MMpfiJsAduIqLrWolAavxBqXjZfGIms1iDNsYuBYFzIwVmC7vUMG6c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r9ymTGNpxGgxrMrS9cRAe8WY66+02vVlLRz+FAfK/mUErbcQmobhLNzXHokQZVQDiV1l11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/c+x01Nmwp9yhVXV9IU6x2jFXlsdylhiiIYxlmm9UhnPU6+gBO2wwHyLMwTVrTqku4LKG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O/pj9Teg/cRHqrdfHSMFI6KLHoy7IzAcNm66wAG8rkdIAh4FSqiKPvad1SxQGV37wBrKXV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W3WaHDLplsYcc0e8bMvCcK7Qjblb3EYcFXh5HzCxoG8ISwga7TJ5hgTWdTG3vNzMF56zLp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MNLA62n4SBy6bhDcOv6mq1tYXpDmu7ZYZbblCcBC8VK5rZi+lP/Zu3ZBpwTIeZQNaqp0y6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1DuYxzOiu5yl/MO7LuZ6zgtqBWoc79oczIcwt9ooEDdEo8TfeGrr5I6X0UF0nOzfMBaZr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eS9bnbKxS2n7goNV4mRnHiLRrpqVDjHaDaM1x2gcAx16xPTEacalQjbnMKDbx234Z2S3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zBOlx9n/AEhiYPSKtWjzz+hEUXXXrmULqGK/qC+ZujFdJZhVQ0hXligmmctjqAXkxcupn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FbSWY5hN5vG5hp+ZbhxRKU3l6dKgMc8EC6XMrzARz05hadr3KbdEAApqas+eYuhqKIGKh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EC9ILqtqviJJrx+qE1thgho+ig98QXloG15uIMQZTjiKq0g7bzKjIEU9qmJbu5xVbu5TUc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ztcW3GuYOG667mBcaTxGudzBx0qMxow9+ZVzQAlDHfnzqZyqHBFRWKjuFIO/RkZc8kVoC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BKI0YSwYghSdDpMYIapGWPpmDd66/9ShVI0ZYNkPfmaSdjPQiLpUCORicKMqdSusf9qAK6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w7h5IVZ12JS4c34gayPiWaMx1l7Ypj6UWRSpVgcx5FhheR0zNm6qO+b7hZWJ+pdvnUsq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s1FptrPeLjDxM25dQFip0R1BNWca489YCXTuuGOiwdR8gPaOsoPuE+SW4yWdzowFgaq/K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h1m2zdzp2IWwJLg1Nq1cEofma9qY5o6cEp+I6Q30W0DyBUa+LdJC19JKBw8+JWKDbMhl5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5CvMDWLW9xyd2b7SgI66SgUEILNnlSYtM+YaX7Q6HHMaXVjcK22OG57YhuHF2OrmNOmJrW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NV8TIPEOvvmVZNGJeq53cu3HOCmChZDult9/iD/7B6fUtPELBcab+GW3j/wBm2R6YmQ5ns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XmfaFufeGX+YfhqfcHHvc5xzLEz9zNXuXXNvWCOcyzi7qZMv3m5dFy7nXN4ipPCFa8437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q7YL1xzKnN/1DQC+lwzQ5Ic0GnCL56dYAGb1mWOmY4ugfMF3DM/EzdG4sw2mblt9eIoo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XuKicNR8v+S9qb4Va94Kuhg+IgjQZuZPG/aXGcl89o7L394VF3+AzqN3GoxlYgehPEJiY5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jF9oda1JUTvoajyi7W+9wqV113Y0Bm0uCzd/EBdgYhDAvSoB6FffMIPAUsar9pkW+8r1j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gCgDq9FH5jhJwFj37HLA0FHAJTBryykgLAUHSUm7QA7sTiO6ClzcZKoGis/78wCLKORrM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0BEIKr/NwYFnZjmLhpQGyeBhsw4VoVRw77FC+A+YJaUF4H/kIDZt1BCVbNwTd7tUP/sNw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dhRHjHM6foExg3c6GyzpmB/3vC1uDlMysYuFXLwqVFt/s/Uwb00xnMV2ZfLmtXKkaHDBW9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TKg0D4f8QtI0h+pULivDqJkA6OsWarLAvae8CbwxQFfcWdRyblXRaI8fc6251jOYROY4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BjE07RSWN1iusEsOdHMYNva5Z1UfkmARVrbOT0ZmAutMW6sYV6L5mM65SoSlIYl8L+Nz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7xTmlSox/6V6MKGYd5kQWw0EwV0XvLOYgS6/fF5b+pmy5vOZvi1hbLqsQ0T3iIrnVzdiI7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OVRLFomoa82bKiAdZ6x8NYI3GYKWSXhazWPEd25xL4Z/cKoQx0jt6Mstqozo3zmFrdmdV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pdjLDsATPyYODmpZlQPbULG4o32lF0q89hX3KgWWrgMlK/ohbbFd33udeUyd+sZrFFVzAw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olgXVr18QF3nsiBNDBBelXEUFxnEw2pcbaF8EC1ZhNEbDLEzy0tyoatjOcwEunTq+krQ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3CJY34YNHWoNyjLLLBa6+CEoKJf8AjUuThfyQ7YuKu41MQ2VT4ia5nOcR3tnYzedspD+5k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LxA7QLxEVAghwwmu2p4fEoXWYd0b5PxLnD8was8l2TC4ombuste0qkKy1HICYF5bxDI8R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zsHxBv8AcDYPMQCsGo3tLnQvULYgMl2/UADfhKTsnENDQ3hlODx0Zos3iNWLQUhMqHJny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l07XSWNltowdAjRaybzNniHxq6DOlPDUcQFczt26GR5hbHDDxNHPeJwMQA0LLzQySi5q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ZNdYcKtTEzOCygB0zJfEKj3+J5PiD/qW4X7m/7I3ePqFvT8zxziGGjUMutQ3+IFle9vEth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cB5biLf/AAlqga7TmWeR+p/4UmbF3RGpinxWjZh+mI8lZFbsfMYa8RlW7uzHkT2YJlea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SE+NETPlISebyibkTuoA5+dD/AKmULQ90Q2ftEple8KCr3MTOM8y7TEtZIVZSvMNin9yn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dr+IZA18xLxybvMUNxg+CUXdTbG/EsgiXWJYuMQ6HcZXnM5wTYPBLe5plMnb8xbXVdJlQv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OhMDFbXsTZapXJFvtn4lDwld/KaOsqHdfdkAol3qZDluDMbrnn03TyZ946wPdgN/T8FD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9DZ09D+B6bR29YvnEfY/6Y6eBZ7Uy13WXKUrTpsmDbxiBU9Mzb0mKeHjmDeFWb7y3Y6YA5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kRr4jZ9ggjHi49AWi3JhW5hhdrIxilbeIw6KjjDX2FErEMcDu7QsMCjS13NvmBVVNqS1gd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3DnWo1L0GwmvMVXZB0WxB3sWHWJxtDAHNfP7hLFOwUhy+I+YK2uOKPqAFx53cE5FMZBL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oir9v1KELfKlbBGima7xh2ljHDMcegRhn9kMwb5KH70xAOSIrSOvuCnNC1TMi89Jjuam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lRbOzxXH9yt/dn5CW66RLhmBWtTWOeGDn8wL3zLxhzxHKVHcrGeZWszWzlOJTBpguKMRy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kwMZmJHLcTkwvPMo0yw0wLn/O8tRm+ktvGuCUaz4j2XdeIug5xC3VzK1RmiWWvaBVfSX4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e6vtDOuh+2Z5uOdGWLnEOI+4GU18y3oqMnqzyrUrZCLBUNuH2WSuGbLx1gwe0LY4js7xQ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7SwrC7ii3j2lmkt4WbDXWHY8lU5ho+bSbQu7ObhYcsa/sh+c4l6zvFwEc2xVeli3z2hgXU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bnB05jlBwdIjnp1lAvdyoDLcq/6TOjRC/AiSMFYYJhhMutxSZVCqhOhVu4BG52esuYYO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9LylwEW5m8u+YW6v5jatv53KAoAo6znOesVHJUyGxziEHWusbiZoCu8pJxCwHa5jkSET0G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SgWnqsSSAFWVvpM35KX1lCdsFE5EVGeEqVaDhBE9FLrHiYMmPmO6Sow4jh3jlFcRddpZ6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jBdIHtNJaBzUwY+JaVxiW2BLd4VFkBGiaQs5UC0FdxT9QrWnfSVWTXFZlXX1OK5viJjrfW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FblSWBzNUcOkzhbyzEWGD8TNauCB5zz8nMMb3VFr5pxOCR/xwEO8cjt902Q/H1YS3iCFvt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ZsVeY9boDQOhBxmO/O7i08ShkFgvYJFlm/QKP6SyEKMq8wHzKK3g56xN4MGIKC78cQjB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WUFGWpQnNMQkawc4qWHJcCTC+8Dkv2gNM4ER8cTT0zLpwHQXqXrNSphH5jeuInRvtmHDz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3l9rZ14PmoZqRXjumuiVcfUOkuOaNXgl/Fe0oOfYlb/YlcTU5PMo7D2I6KsdE1x1iZh8x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PyZQIHzDCh5BmG0O1Jsh5lplHxjDQ8YjaI/pCEBg8Zi+A9mOyfJFXTJ1XiQX5QT9twhCp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JHzvPKNQWe0ScP9SgoJADdeZhJdO8y15XXcAYacwvcRvrMTQFLUXbiYmFxQ4uXSy+lQXAp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k5zCMmOOkSgq7NwYz+IF54n2kxuV8Fz5yzgGtw17MXKFkxUJa3uAW7WQg98dpU+Vc+f7qf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cnMBzM4lcwJzKiRxuLBcjDzOxEFey1x1WbC0fFlDYMG2JkAxSQFHGOhLN3Nx5PLiZ4A94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wkhS2Am56GO5XpBLZYDV7bhcwDfyiuro6Sz2DukoVe9xE0GxkhH4RXKG8VbjZwxWFcZp8M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9LiiTjhbcqihS0Obhv2UTRQaHtcOyemADxFWhbNwP9xyAGM5IK9B0v5g0Ex4lnkuCjUtVg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IfFsVVxAMLVxHLaLN895lNBq/wBwrd/UWnqdpyqEnyECNQcn5REpsfuIpukKucOVOkaKt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tqMAVmrcEsA8B7EDBfPEzcd/iC9wMd+sFGpTiZtY7SmyntE6G+Yq9TM1EdjLNXzKKINY9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zoiYiR5HqU0/M19NSgef0lBj7mXgg7zluAXNnU3AZxWNsreE+JTjWTMWC/ioi6MO00029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IEPICqlPGIIK0QxKUgZzKOkpnFYgvv8AoCAqAXEIDgzppfw/cogzZ6sNZ4WIKTcPE7ZQH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GGilhnUVCnK6Nw3WFOYQUTpiYmMlx0OHcHJrr+JbfTxBcAXIJBAsa4IUql5eZTWGt4lhS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IaKjrNwLZwnPE6dKIrT33KGSnxFFV6Z3EpJVx71fuI2CxTnEyjTz/wBiEYDrqOsVNH/c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Id2LVzUqdvw3CW83WyIs6v23KVdViV0a3abuYaxqAqZ7Yl3nxOoub6wKmZa8hq2AM4o6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YZXrKUtq/aEajP6vwd2LpQE45PL3mHMtss43mYzvm0XiLtl8KFH21ExXUIMrA1hQWcFRaz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N6gHmLZAA1O094Lo+86MDqfKf+jL9Pzhxr95uw9mI+6C9fmYMPfEK92EYoxd4nP9EzXd7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Ke0HcEaRXv4g48Q92/3KVND4mOHV2TJxiFD/AGZeTiHV3K3uGXYK9ZoPfzFabvWpblQ7T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Es+URgPJRK6Edu8ysYfEM0aLgl8+3MsFAAgikKy4ozBrhjvOO8HczNDbQ7namLGBOkFdAB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dZYUZuogC7oOJmsJnPHaLZWeyJeVu+GCUPMysfzKyrjcpq78wphqJkM4lU3l8ynWV6R7v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/vMtXNcysLQTNMonSAptVzW2w9G/YBYDtEnoEFxrvMoTLkqMnJ6VvFTTLHHl5h1ETv9Q6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9CHZKJR2JkYx7xWBbqUeGV7y7h3uGMw7bjQ1cbukRZw8Tsk7Se8rnEzdUDiksg6VQcYhqp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UGwe1Rzco3WYlKp14jzTMRLbldcMM4wZ/wCQY6MREdf1CthXeYAl5Ia0Lxc8KdSN6FX4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3biv9UVv9EAIoux3/AOJaDzHYm9HvCVnd9ZgGscdZntz8yhhxFYL4jrNrnpDo1/kfj0hy1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NqgEqi58I5XK95wEXCF9SMtEEqDpAYaflQxF2A/EZODl+UwTHhBddniKwjUzbrMe3bMNu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5KX9RLn5FFHFD2zDM2ckabT7GE4Hbxtfj+4JE1t7Xq65KOsXnQXZZ5gozAdZjiGWpTvc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eJZYZsWlfeWLaDeD5h9rWkHMtZWsGpkoZq7DcuIDiu1yxs0PxMYo2Xca9eR0e0Opke761E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PMQxa2UYO7Ns2u7nwSqOfEy4htoxzHHWIZiuDJKG5uFmAOfJKElhfmFgWVwwLvHEparaC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dXYPM2EoJ2CBmUG4VdcwVipk9yHy/E0wd4QLytSr6w2fMJ07wy4gDzKG+sozsiLjjMKjR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Ac1Y+whUQzVxfFX4hpsPxCjhxXzDqhGy+uYOCztBN5VEbqveOjbruYWK9JjwKg02Bvkf1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pDLMwmSyg/8ACshqMRRYsO0E58QlN74lFXuDcIou5fNUdYwFvtL5yUHYdsHyoczt25EkU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cIFALloeW99Y8OeK1AXXfNcSn+ojQ7VcG7sRgUhsfPvD0V2gKTtrqTLbhOIEgY4tgABLB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aIKKPEcFEqttnzEM8FR2XGmUUIHFdpx5be1wlZA6RayI43KitrbOYhV2EOMcvNS6Fc7ri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9Qoc2QU00yzz7RvfZga5t3DQkC3IXVSrwUJQDFMMGgiU94WC8K0PicKxw2eAjqNNwSPZcb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93US6lstfKxks2PyUfcbPpIJZrRTzqeJYPKJYQzS6eYpwuk+ooC3WyOvMrcMryKzcBKuU4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4sBrCgjqlm6hS7le8BvpM5QX2lsFfMt1iBll/JBeI1sdfmSuBj+iClcVcVnY+ZYlaihhb2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0/qW7uZF5sN9ob5mrnOnuxNdtVDstqPEQcAXQGKuOsYJp4+IJisJyx+PO5mq46TJsrGI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+IZyzdS7caO0FrHBwx1lx2j8viJUNKq5im8ViIgOOoFQ+yLNm1VHtxBRm78wSlZXiABb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7yUqAADEDn/sct8e87F10h746wbax0LamKy76Td2ZjdOfubp00QEzV+JuzpNRSJvM7jPai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bgvDnsRvh1MUdpA8RDUCNuXvPaBj0AOspgMGdEBKIVySlKeIArMIyvRPQtsh0IklZSBlV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jo1xAzgj1TTrHSJGl432iGxW34YXRhv8AMCoOsLShgMc5SUDzMGHJ3iHhnXtCyzmBTncT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vvOPzMegRFSaLfqaA0zHTiYLuxHjL5r3zMVAAT5Sto8xgFxNxgzB6BcScoLHxDqmHEQd4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DNDe1riUasTGNxAndsdeLpC3Nu25pporzDdKbvMrQG6fAi/iNZmEil+HeOCNRBV67/EAA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qrrLfiBkKa7u/p2It94+ZZrUD3iGZIuCYo6QB6LTO4QA3/iJur/5KqQ5NvHxGZlrsriKv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CETEdGNQb7aKgKUGBKZTfpBw9YnmQcQtACvGIDmIVif4wPz8RTkNwVU5uXepxUwNRZox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GblzXRuZorPR9Q3ZXfM2Kw2rcF3R40WBeHC+oRiVzqFt6Q2PmZEqViP4n5IgrEQ9N+ilz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5WZ4RwqeRj8IzqTdXUpmpVHWusC5R2JQ6+YdLhfNDqQIWDEDeIcpGrt4gmKKqUO/vv/Uw9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d8faKeDMLHSC4HulB8QKN35l1tVxMKNy6mL6zAUkRS9esORijcekcg2i/wAjwJQ5SMfNj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KlCDC7ImLWyFzfBMy+vEFm+ZlGDeJ/ZLlB6F94opuziIGShNRaVvEVQP/sRqrbrqW7Ot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KaDOIa8YRlhmv08TLKXHzAqdpGXoC6Ccd8sAs2VcYijGtCy4FnUHvCRBzwQs1xmXqtMe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iULrBqVd9PzM2UeJlwDsiLKM3xHDbNErHFVrpFU+Y1VmO0A25vPYlWFNAe0oDRnpEa4r5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TkqCK8iL1y/qChyFyg0rCobd2Pn/sFC94XvKu2j6yzpTWtMuqy9qhuUKgOXXFze2VTae8K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aBqFNYh2TLSeILnU8EKxly/ENbPqdJQtwE8SB6MJ7yB1VP4mFXWoVz1gz3T4nHaOTmcw4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AvwamtdmNK0ObMRjOEUw+FBK7hINRuqJsjXmHmsywuBiWi05lew4mjrLvFXL6dcwcmIaEU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sTmWZc874lZekuMFOekIngdTlfwEUTQdXVCFbidoJV8cSovbEqPxCqaxmDnee3MdVnxE+I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W5w7qJiiud9YRuj7j1fUUqtfcYpgBapxM4BjuXK+bhxwDYwDBFMSxAdJPJDmWWc/UBu6i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PTJ1PiPbnZh0Jj1MOSU8TrEOkzoDBqNQutR1ply5facRhGxlzFYizkkT90MvM1uHeILmA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AZjtLU3L1VKfcsqxuMFctyw694Pq1L8al+SLe830gP3iWTBKsW/xYaAi7aP2tMRR44Lh1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LKYqN3vdWsdU2qVMknzK88rzgbW5j9+qw76gD1YxrzEGV1iWSp0Gy8iNUaJvwSwg39FVC1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Vh0PeWLsATRrrXtLY6aqNom81LG6/kfyTId5ue8blnET0R0vtPDE09OBXMB2oZDguVkK4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GevtECq06VLEy8QGgwKwxCWyu7YA0EAEhXZgpEdEY5GvYvyQy1sgGFlHaBu1VSpu8RtiZA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93tMbfSEFwlPqo6QOcrxDYypXM3NiJwbgUMWGU3BcldpUhaBl/Uwg4ueuZ1z2ldzDH5nx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1KvBqClY49PENe7EVuYwM/wBStj0/j0fQgbiXE/8AIhLg4fwxEeLgVySsTS7uGkoHBKI7d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ldSHSBeoNt6j1MifUBv8AgaiTyifEh6Z6wIJ0q29x92lLuEsgs7yxtonQqLzERctxuHTp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2AvaUF4DggPojFLkeqy/JEIDVV3gQDTX+IQJyOviZtV8wYXkvNQ2cwLwrZuiWaOmY8eZW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iG78Quu/aEE4fHEBkqz7gqgcjApB8TyRsXXe4Jd9+k2Vs04iBcGEPzDYEVqWnX5jqY8TMg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5s2naZOSGWG2a/c0flAVcDU4HXrBSPNdoeHU2HP8A2CjkqovQ1uFDnzUwb9swwY1vzBPy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EiBw5gSfJU0YbXvhMGzZJcNCgixiwMK+lw2DW7SYc7aFJuK8ENb2lYwnvDExjvBdIWcn3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NFgOiBg3ghbiFMJBYA4hn+0ocQvxUPR77TtJBtb0S1HQviGFIeZy+Y5cF4nh9zk4L1OTl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lulvGZY2jrcp3PHeJGnYQDfH7lcjXMBsEBHjdvbEQWXfV8tQvrdRZYiU9VMf1K8zVV98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eYUF3d5ll6d14ljhnp3ju4KufkipQylZ7wZ66x5oP7hhe3aLSrDbxFxiC7cgVgjkYf+S7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3k7xoGnMLGLAYL7aqXidMQp1DLepb6dVkVg6xOTWhlJwN8kJ1Lorv88OxN+irgr1iJT9ky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ohbKR3LeZcwlwXrBS75gvWDB9FusFZeopyDAEuD0J1BMWp1oacQd+KaudS4cV+kHffgJ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YNunEF2rzL3GKldqBm+JaptpiRmW6fMUDiI40dpSfGpduz63FD+UxZK7wQaqFHGqC+kps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T2/MipV5Vcebm5kHBiVVKMQgdCCkGc3e4nQo+YOVRMRLiala6RMQQJXoxLiOxmb5hT3iA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yXRj2JWBhXbziI5t14lZWm6uIotHEdjTuYnfemdb76xhY2aS8y8MDVE/0h9ylnPh/cBoP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b+ZSPOc7L+oE+EX9QH4kImb44KfCJOTDoFzCX2Ug01uP35wf3MI+2DNEydOfdDbCSPeM8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Uv18uW8e84Kr1pvElrv1l0pc7v6gvvAznAbhaLo9oA1KmAgY595dBiNLyF8IFgDkdRQyY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wUY2R5EAlQ8rTf3NDZU9x+pTnDDDzjO5SpiGRfMDxjMBaxiCEdytTh9xaVLtJEdcMrMmL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oDmeyNrSDoCX2hU3nBiVjghuznmFaCdk6tQ45uGQ6xDKAdIQ+/Rc6hvuGZhCGScxUuGf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ZUhB0JPsjgzNJ4TMA2sO0FDDMCzU6jHMoW6ekbdYQ2PVT8LF1bi8vW88SnzTMAvI3WYQz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7jGAWljKYBKlDNXAGg8TNMD9y76V0mb5uFrLtdKgKxq4sG2nLxBx05jjDbXFxFuSuLZkX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l1rzNtQgUyViBdk2P3AW8V+3+IVxam+8Ueq/7iN3zcVWKvHmJtFxBecs1f6g1nkh+bhjy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iqvOPeUOuxBbzZogeG+8tS40ODuwM5CplQO0d45cQbHdXLrh/aNOjrdCi/uJmgtr7S+GX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YqJMtYnia/SI97rDPUpLoxAVwLMFJ9TooDpAukHqTkyjRAVYTuQrzDulOfqUdSArbKsK9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aY13mXKOr8TPqW/MMXH2I7ijdrMXf5ga6doZb++kxmwniu2KgnOuYm68iWZocQ1pu+/Mot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xNLz4gFl45uKYxS9ZVtF1KrPfjpNf7EM1+oO1td4l2Yl5xkaxBz18QyBfh6znn8wlLTOF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gL+5geDxDRnvL3uNGc/Mu9zN+Os1hgHPxM0V8zI3oj39+08M5PqALBTDrXxLjM/MP+oCjy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DUsdV3hgxPYmc8RznRUeyFCW6S3Fy/iDggjZxLld4XDEIehMkqlxhff0Iypa479DUGE5/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XaBuA5oiOJ/tdGKYOP1Eb5hvSxd5LblWyeB+IL7/MtrMS9DmFMtxL810nBSUYaH9U5pZ2D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oKasBmBxxc588R3nqoxVbrVEuKGLHwQ59IkqJUD0NwPTFR9Gcd4cxtF/uFjhQ3r8QRTNff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oOWt/mA2L2iyvLMK8Ms4a5dxhphMeKUG44ZeZrGOOsStxUi9YsYwxffxFJi/mPdbio4W/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M05SrnUoQ/6Ih2/kRBoPBiHbe2Yc/Gl23fCXYATscQB3XSBOMwyM95g63BdFRJqsOkZ0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emKTi58ICd4FxyE0qaRz7zbg8cywU1V66cRWN69hDl3Z+Y9WL+ZojncMsQIHmBozmYbVcS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Sgxp5jFx6bO3o+m5zniDLx3g3ucYmoLHij7TRXBmcPwwT+yDzx1mKp6zGl1NfzMhXBB01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blty7umDhYL7elSq5zFkmI/8AmEweRAWRfEfVKwdR3C83J1c+4VMmRiA46EAs30QWqeJSw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VlloUHcUiIaUtqgPMLqkqWwg9ozi0x4gOi0ze5arSPuKLql5IUEfPaDS9TvsPqFGB5l8d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qnGoKgvEoVM84N3NNU18VE3jcaXkMcwougbKiW1XGZpxKyhVXMrLBqG0gRbu1y9ojTKCv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am5oXUztvi5reuZ1DjrAvse+o2rcMheLM4mN5seY6wzNH8RpTNgVAw5MShzxh95ayt9PeY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HSohe3lZcUGG5cow/gEQBMWDrmWO1nLqaAlJXtFvbsmmdaF0M7OYt8Qg0kxYmSd1hJ068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7hg7yvMDyTLM8wIQZfR9LhbAVHnEvzXbKyt4sh5ziW3WL6TV0kbiZ+4dviebrjxHGvuOD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zmCpzHYOBJ4v/AHaPnW53QVessDdvxG7F/Myc1+JnnGI8c83F39zrz2mru/MM14R3ecdW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daTxLtVt6ub0Y4qZKv66xGkuclXL2Vj8xWl7aZ2deJnd6+JszdfqA3rLDKaphiskArXt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OU0BkF+0eFnxFZ1iHZFWuYJxHpbqZn2TqQKj8Jpl94p1inWOWMxi1fQlKwypbpBVGKeYY+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CuSK4h5RctLvEw3CL/D+BEt5nhDtgrMRUxuKqUoGf1M41ovzFkL5CdVZlTs0yy6E6s117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s94cAo3dIjVLMvaP6Ib3iHAX/AF/9xtUNc7mOobtrpCipcbmr5ioelTFfnUvPR/x/yBtN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vDIlamCMWjCR1MpyEVI1MKhOsdEqxPGSG8PL+oRaHnmCxoYzjcNnROENLyRjfK+vMyFGk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GcRcR36chjHxOM7i9Yyo49Enl9QzbcWKxcYi6QL0YvUy7QNeYGSi2W5MQWqzKpPhKPBKs9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tl2qVoBi6qVa85uXZjXEEOAs6wXQQEz+5qY2e1OZYrjtBxOMyrc8wQMmJzAwTfaZB1SJMF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KVGVjPpzLrbL+Jcp9GzCnieZD9oAbLKRNZJl18TExVkBWPiD0rxLBW2ZEawupYHNk0cw49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8f9xlwZgzcq2LZ6P4Rg5vvLg1zLK1TMdaIGF2t7jZ4ZSUpxHUlocl5lNczPLB2jAEl6LI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fgcGVS6GcwxyvjmWgG5XlrEuub00y8rlqDZRfOI4zS794A0c8DAR3+dRBel5gdcdpcG9fE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YeZhxVd5qlZrE0QUp26RpXIyo0s1T8R1YQ32ltle1/UVU0u+JTRjF9ZRoFVm5oc0a7S1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oDq0dIenPQips/ETzd7qWYxz4iNVV1FJUL1DP+zLvOdjFc59o054nl33OqnKFMKvw/bAmd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3mjtM3XsS1HKvPMvNSSvNGJOBpHCPTIkoJ4ZlvatH1EZOK4Rs7YvSW7JTsx4mCElZTeoY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qohDBPeC/xBd17QoKipL5JqAPF4fqZijklrauvzL8Tn3nGWNf4lbevv6c3zqW03Exn3iYd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DTON6ilFZ5Js1xM7T5mLM12YrGXBVEFfzDM56zRS99VFTY3DjRnxHZ2m+SyWN375i6HXE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5jLM6f8AMvo4r7mC29ERf6lVxZNua3OLrMKZNxG7+cQ0ZzM5O0rFF13lguAzABo/8mDOL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daqN5IDwhduF9XEx03BV9A2e8u5g9ZlziOUbaiznEJ9oKXmcFBzGaanh6REqAhc8xdm4f+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305dI4cSoa/pJpaRFy/EV3DVImImmYs5ofiblDrrLVpgh5fccWmr8ViZMM8lxV5dN5Ig4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dFhT/wA1HBrK7PZArSCh6GyrJwl2TxC9c7jcMHmDzwxWj2hLHxLn6P8AZcDbHLSSrMEe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7yQFamb1nDGkZ+Ey1M2pirq6/aWfOQYhdyH2iTDR1lbDK5gMl5opCgpzbzG1qGnxKzm/i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b6VcqA4ib7SqgsxueHoMceg9GOrj7R3HPMqbWRiR3m45d15lrWWe8G63KC27lXiVNJCKpa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rfmL11WCZt2qX1BT6jbQ546TbgX9YLyl/C/uVSneBKxXMCoGOkCBRMN7ThMpuX3SopziX6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fM92dsep8k6UegEcl/UeCVcTtRPYp4lnknfS6aNojjqQasAwXuU1TIDvwjdtMRiB0y1mH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TZ7wb4+Y4GT7xPIwXEoHr+n0LCkueXosJWPwX9TiDccRW+CbB/uYK5WzsLCnmnHhI65F5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DmV05IRc0OmHYrVOYdKb19eX+oE4sdCMaGwVe4kKAthkuJnC4xuFymzEQXtVwMJLGi4q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cTHWdueIEXeItauupxCGLZ3UyqwXVR2ZV+cxFQzhYMYN19wqsX1smqu4jCvmYe82LDT7m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o74nKjjfSHVwcC/3EpxTZ3mBW8w3S/ENDh94UjzmULmnqRUanJ0YFDF+GJq/FMu76VLlA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GXz2hSGllr6jQmRhvuQ6sxwL+48AnV/4gCW/uiralAVX1jNaPTYFX+ZXVnuxaw+0S1NR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fMrvM+i4LemDc8ys3eIS5QYhFEJST3GKQYMa+nMwZs62tRcl7rE6LpeYYDM1OOr1l1qcg4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6O0IFd0ZZ/7EresQta0/MouX6lL4zAcjjiYVZMnJdQ6XMZLt1Px2g0IJce6+YOq+Jpohb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ox16S8S6fEVHd1mRe/SZvp4ms5vcHPXPzFxnEL5xHv8uJlOc9phZVXMMlZi1n6mLiEsvr0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pb4QXVlx3CF+ZRphVUETAlr5mScQuEFC3EHziAhWHKC6TaFiHZAKYuBTdTylzZC/Ep8S6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K1YqFYG5SdjFvMqu/xUQ6Qc4iekBcwSycXjg8QsvQnKE5wF7Yjq3FVfEMdHmL7TcEj04ZQ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jDqz4JlCGx8fpX7hpKHDmsM1Uij1zUVUrFVjmUtcK2DtRKFHHabpoHyImdVHp1GvEuuNQ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u1TvmPEXRiMaSt4vxBh63flEAU3WsRew30iKmUeeKlMiqJVkOm4bScdJkk5bAlOfDjLKX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JllQIe08IkTc7YMsSJiOCMZ9RqM4iQIMxOsTiMzeAe0FNwzqczjEcS+Yi65iYCl792fli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Uy7zWTRbmK7w2W1zk/EA5yKCC2sivZP7IMnhm+PQK3AhicTQdos3ZC6uCPQJzqWaMT6lN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gmgj0ycqoiMaTUy5qVMMKB7TKWYo0d4X6L8TBqvER0DLJNufhgNcezMtkoqeN7el/2xGr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7/oDC3FT3RJu5V6y3RjBuF/Hl5mYy4KuZ1mGX20+IUqTFoYRhWc3Lk1eYFBfaUFkJ5hVX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Gi1QH1MtDwSix1zqUK1hiaYbqVTqH3mVS01ZEptvOoYP6gXzLzSo7zqNzSOM8S90ycsS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rW+kNmbJTgY1iBZvcKBTmaO3ES+xNOb8TYF7eIBQoEcQ5OczAFyw509Yl41fEtdcuJYA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G598w0FtxE/DE6zXYlxiuJ+EB3mqdcfcquK/fp8kLeOIQoKWB3vErk21ueRJhv8AB4mye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GRBK+4Dp1BoCYP8Ac6pcW/RwK3A6EbOJ7fxKhKIEv0smHmD41BHeLq4coBsmRTbPuJ+4c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vNqV8TFNLmf64a9+JeUu+krr+Nxb5rma50w3mX8peovbHErlNOnaY9V46Ro6twHBirlo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3iV/SHteiHcMwyWbniV2l0dO8xT06TjWoOMuXCR7ViFWV7TeOfEusF446QdmS4vtM08T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1qA1ivf8AMFNdIqqmma55qAZMp+IS9e8SJxgfouWjhufcuUC+hDPoN1FeJa9TTAod2QSa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EFNiehc7QFXkyjiBmLWZQYIN5jyILmB0lUSukx0jDZMGJQw6kTvEjmBFRnmYdn9U5jLqG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07vZjz9j8TN5j9SpbT3qBRPec6lXVdaSeJyy4aOnmeZb/AFK2V1iR+ifWo7R4hp4qeDVQ5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YqHqjREWaLei46lZhUMQrpBxHfo5lblHSVzBmVXbJN1HTNm4rV3YY38xaS+nxAg1qu8Q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mJvVRigPaWpeGe4RJUCaehMEfQkS47iYiSvuOJuVuaxKuOIszn0MX2hFKtwzT1gwysQ11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djvx9TC7ujxEdIBCuWILoMDqIRUGMXDz3bXfZjluVnUTiBKlSsMp7ExPZCFD0NQjA5ZR0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lEGYHqwG7jluOEXPaQElbbe8TxZ8yl/7BOr+8LmsQYlw1RpPaXMNPMtaZ95WIkoGFMQd78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1lGipWNSioAbswMpxGEGmyEm1ROxLVgo5hLzYvUICZ5gk254uIgkYwsOLnwPeKC8cfUNW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6UbTGCLpDDsVUYU2wKAOXiU3Rl/MFebs7blKveAAMPS7hRtzCxRd1Pg+4UQNVmGxh1c5a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NmC1pqaZu+0ohQIKYdzN4ca6QGm6Fc3zLBL1dQDXGoduv1XeBdwQHic1SdYJn47wV57xX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uZAUXG3ZzeJmMu763MU0+MajhY0rOneObTZiaK/M7QNHG9QbTMGNfiD0Klxle4awz3YiT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Anyt9ljZA+fxKe0ScsnWj2mCOq5YwpVsfiWDTMnDO5LeT0sgkx1h5+5r+Ib36CNS/SWPp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9IK1ZDiKOO/mO865jg95tD/eZmuN5nf33L+NR3p7YjeaO5M5ptJ4+SZO3SMGr4uJnmNHm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+uOr5Caj7S8XnM5qbMBfiDg+yGb5zxBjHBDowrAHBTAuWYvWtQt1UDBiVYBWJkc27uXn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1ic1vdEN+dTNeWJvVwCqShfMMfGusSzpVSmZSNMdoBpWE6Yy3pEGF8RtYY6Gbkjgr3hI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eIKaQHIlWKgdWIlSA8XCNQDpCpR6jFlrLxHUwwB6wljPozcS5zLizXvDh/ziO/Rb9BNph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5YQ1xdRkqJjc3/wBh7zu3FmsziOntNjr9ARCJkrqp9IB7I8LaxHjjwTRWS6gKtrLzGWesW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HBGczfqxY+j6at9JiTn4EP3MMkG8sYNRZWUvaO8Wy7zHIHpiYIYdw4OExfWKzgjeGUH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mlzKPePoSJbEGGiIN7uJKqMaxiPpf9TTxHtNJUd0fc5J9SpUSMMEckukeVVE0lA6xtpX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3NyTJKK79Zo6C2O4Gkqhrj/kwalTz6VCEIK17omETtKmipq5eYRYkWmXBhmEYZ3GGp1IqN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iZMwe7Gk8Lmn7y73FlzfBLDoeIA/U/qcQviDNo/EQOsQcL4gpmzzBDEXnRFiW/ExmZZpI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Ny5wp5rdnDbPEMqqsWOL2bHLd8XGPECz/AGOjFRDBW6ijpLx/dx04RqFdDxH/AIQ5dWTY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zA0IbxbKoMuty7xVRwcl0ksW+FujE0cZyJHQ4A94tjg3wyxMZZgvIZ2xC93K1jG5dFcdo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awTOPxDj4h2RBC0cy6h7tQmYa4yTN7qsevvaiFr4fqF+DUMmTE078TBUl5O7cE5rWJt+U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4vU60txvC8dZkbaNyqCt94ceJgs3eoZb9u8UmMdZaVqoABvl8Ryawz74r7mJUSeAJRgXh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wjdInmLGcf9odEiv9Uen+IrwnZz/yRgeqnbSJuZ0vxK8P1Hu+oXdxTSlGmNmViHWdqdH0W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cF9pmpZLQmt3mO6zP9iNcRu63E5buorWeG7jlvDKw1Fm4YM3fWPm67Si4OwmbY94l7IBTH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WvT8Rq8Wc7nfPTUO+/wAS63dEbsP/AGHQ2yjPEPtif1F3i2X7+JzXOpxgzze+8Omb4mnOu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Z1khmt5zMOc1ONC9IUFV5lFYC50KY2tVDrYQfLUMECiNUJTb91mZyQHQ+IB0JVy7ghzFz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pfWYloSzBV4mT/kWGvS2vQagxvrcuDGVcM4HKCtRvrNMtlnepedMMwxP9LqTmZ9D1EFu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m4GZWO0CeeV16xx0X06yr6RDnP7jVdZtnZhoOrMh4U+KCHc3LuWbSaOzpuY5xcXiJaHj21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0rMY+pCMcMe+oNR4xAnFdo1FdlXzJYrbzcDe7WooYgpjzLUYKzLsvHePAKqXDtm/1Eq4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8v6iWzmHMGGDMYxHmMce2Y4uWfqGr9XWMTF1HpE9DuMTrEuB0jqJbcI+IldPmJL2YbH/O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Y0QDq6hhNhtzBwN9IV28GKmQWWYV0wUtnDgV/c5nWVmVioG58emRKlV3VMA7EWMY7JeJU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qaYnGWDLuWxUkFD0/NC2eUXvBxzLuWD0mBzli1NIWgj0Etn+Wg1Lgy+ZaVpxEC+PyMGWJ7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sfEoOnxCjIE+Y1yHzNKQXFnR5+xHn5g74S6H45mF6Mx0AsSqD5lHVgasAos5oAA4MShub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dPacMGcRMMWWaisD74iATVW+8tsOd7m9BjMNV7JWl2YnHiY5X/cHBeHJt7xZxNuVXkQ++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avrzLg7KDCE+gjS4JxgCCkJ70/UbSTmoUMxc8wwog9tQbD5m64jHYecTOa5CGArUsw1r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45O8wrV5mQ2fE3jOh+JUdjmFdsQACHtKK4MzHXlgvaZc14ljm5v2mspqVrKS+CSt1uWdZ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6LOBl/B6V3Ereo6GdKUe/tAdD4jCnWbkh8Lqb+pSeyP1L2l4juPN37RvVMc1RTiOJgTDi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zKzHd8pG8tw5KZpi763DqVdQcNYj/AK40gQ6OntGo8zjrzUcrzc31nTzNdPaci2Vo+pxXH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ZPMMVrE3kU9esKbaju83dToGoYFpRwRd9PEN3nrCrmB2MwymXWWCGNdOYukxGc/icyh/cI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DAIheZRwx8yolww7m6tkejWGNvSnz6XMNQLvcxx6Xn+BcX+F4jjAZZH04lwSCOVjKTrfZ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cqbH9UEPBAxnhmO6us6CLXOOkusXN63qpqdU6m8To6iqt65l2Pk3/jiZWVbczrgznMv3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WRCPPvKUdGvd/UWpb5nZOY+g+fRiNjEznUqJCWprpHh8ZXWqbbYrycsQrYDzU0ApM4iU2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gfPRlUQ/zHO9hc6vq15SLZiBHxGMHolxiYlVABDliYxK7SoInoxDtUTXWDjpBjPWV2hdQO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zApOmIPiXlwfEQhZWviVXHJiY7OG1lB25Qo94UDjrgzcNUGr3Cr8mu61UWXTcU8TmPeC6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iOosXPpx6XBxFZqXmDmD6DXpcMsSgDX7Ja94gPaKXivMCWWdj7zb0pYOKl5xFUZgriMfV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E43FY3uYN0D6Zu8xQIsHPpfoNxqvRzOYsW6rY9yLEbgj2tM2l0NZ8qgcaKrKEDhhTvNErX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LsO/H5mJ1alerpEazsqYccjDF6MRy3XGIQdFDHWnXMFCuuYvRzV2VNun+45yLbsK33jbsh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+n6gqxVC4WFDi4/1cz87AEMOsgYp7N+00R4wtwB2z/qiWUntLvpqOdzgx2qOH24nN6TOjH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xnlSuGCjOfaI5puEpXRSaVqUYe8FKXjkiyGEJZac9YSTQG9E+4M94uBssZbE5cuyCGGZy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fErpExWIIITlCnSnvK7kutrMjbBzm57xRzB8wi+8t6xfOZSdsLMD5iGj8w/6sahUBB6X6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tH252Rq8VKrHeVWmf7cvFTjcNSnCGfqp/Uut4+J4+ia2xu01B7zQuGije6OYmDeuJyFD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epfb5n3xL/EEd3LzDLjP7l4/qOV7TPGmccwOi4xEDuLm27jkSc63B6ddTPz0ns9KNzNnG1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ZdQ1q1mD+YueD7gyBjPSF3gsnFp+Ir8bWU8QPRKpeXl61F9J4w4JKBNqPlLER5GVeydkt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+mZdzcr+Cgy5eJcuDBzDfY/MRV6fQ5x/D/W6SsHiVUWmAhsbdYIrWYV5pgk4CD1IC3NxB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v93MhFfjfojSZ641LjVt7bIcKflmpq9kxEeiM8IH3ALQ09Itx9BB9X0vWI0ygg3fiMA6O+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uXpHOY0d7YhaU24czKzVTVfA3HhpWLxAoq62+ZXyPxVjv0Y69SRMRMalRnKDPT0SJiOJu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VxmJ04iVKvUQIHMDOdSsx9BbNaiqF6HtEct0qo0DVOWiV3MbMwVHv4m7VPzOAKblgVNv3j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aNTFTohwvrKUOrKVOJxGXj0Zdahr08yicxS8RdwcS7ixV1LMHHacS4+0wdwDpMzzL1KE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9NPqMPotUU5RZW49kq4wOZcWoZZxGYmOZVONemy8xi8f3xSHXWL2GdzTIvaZEuY0w4vY8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L/MTF/HaJlDrKXZ11GwcFk205jtPOMXOpVwEcPmo4HA8RMcbx2mEoGdkoFd4+4Yl0Hyfg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B83qHJOXl1FavTmoJfZhpnNQO00e24qbjLG5VOveeH9QifYhRroLgAmX46RFPxDAG4DJ8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FSmK1OYZXAD2L+IzH1gDPCC1EqOUVEovq9JbLrzDDUvpLzLhFGFI2gsOpr0O6XEJRMwo3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FrcsDMPVDV86hUGVHq1F+oBRDpdTpQEjVZ0YiPObOJis72xutViXn8FS3F/+S7Kz7TK0Z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qc9/icFY/ce7MclXfOINFP3qWVMQOuQInB0YZqt9oNJWuIfEd7x+4Y3ddZZE+GDkzsuDg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g2Y98yqOb6RHjL+I7o/7Ep0X1ZqjFJO8OaaqPbWeXTrEAxy0p0vFDnUdeaDcG021XyWIxB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hwd4/IRVDkG7Lcroh0laGCu1ODBrv3+kXpHozDkmViPTRExU8UG6RHQnaJSxoNe8Q5GKO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0uankjZWJ2mKifE6xLnWVMpbiBLWZbpK7Sk2pUUUC4jEi5gzPBLm6/YTsTLYem3/svLRfe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MOK0TLpMyx7tZW7EeNSzZHrpyLIDyNSgv5g/z8xqh8RjY0LPnH9Q0k3eCa3dsswJwYn35i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VeILoq382Llg4i94su/TaMv1Yy4sOeGAM4+4lq18RdUG5WirPMAjFisdZgXmWCvUWbpf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n408zMqP3HcSJUSVKg67iQXVxMSriRy8+omYLPRMkr2iEozAmo/XocxIhYKI85RGspBDr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tLNcm7qAov10lGa4xfEVTNGHXJr/AHMcjvYfOIentAzAlhgseLJjiXcXNR/gwly5bLzFL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cdS+Xu/0S6GfqDkyy87iHhVYi5xFm8TZ4yRTqRHG/VcVRLWjLmyAwo2zDzKKOX9wje1l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+hl4WPprUGbiVzLVWFXoWn7iJXpvMVUPxGr89GCUVoKlXm2CO/DERruZiYBfTHMVUbdJTV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8sQ5aIMi+9xMsJb06wFp7F1vUqzjUceevWALZvNNxfpo3HtdZqwGc9iDarmKGyoB7pXDT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GK0ZuBFLzBYxVw378RVRG14+Y7LQhfmK1rXiVZnmUFz+4prCBe4JxMBx0g211IoIuM1MtK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x1YQkJiPcH3n2mDzuX6/JFOwYZ7S4zeeIrXEtly4L1gy/SkqoRXEc7lelweowHBHsgp5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yV1XhRD5c+O2vzDarFYZgnNRX14amScBmI25vvMVeL/M9x7zFHSN66YnV4vYznjGqcQ0q8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6oh04c8kyrFZx4mL5/cdg+IOOveBbd5g8kfuJqr/AOxvPncN7QvmdrJ2nV/E1viVd5d/U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TrzMVnHjmWTPmaMOe8G7GydNYuq/cHExRmzvDBviqlOc012YKm9FBbALci+N5hprI0Qs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dbQH3ayj7TsPcdq2iAOctyoDYdoNivFqw3+6PiBTNwMQsQuV4RTd+zKDFzN3DzKcQo19IA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eCB8feNcImmyZYlo6i+g+/o3kk5F7TuXxGnn8ROQ3K6UlcGd2I4ZTtcBaj0sHe5SdZR4m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MQU5bgqvZj3nzdGXt1XieH4icAX7SvSVZj0WwZXm5dwvl9LRKL+0ckDfMoZL8QGsfMvun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Q/rUS7LfEa8j4jVRCypx1Zg7GcV5H6m+3SZNjeo4Ndo2hUyG/mWRybgL8FrhFjdt+ILjUq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t4luLfaPuOjcM9y8ubcxogrj9kMdkvH9tlPiNCN1uUdiZj38StWecTA8MWFc+YdWDKt95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zK9BiRI7jr0SbR1BbMH6lcRHMTMq5WYMxNYiSokSlzDlxBzKJCEKxP8AWGOsED/YKbxU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V7kdUE6biZJnvxLgyq4qGFjRVEangHlr/AH1M0NWD7FQMSu0qB/qgTCQ9q/V9D0fR3HHp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6AO7f6QHvNH8egX9S2GbesCl6n4imv8APoc+02KhDn+BcwfoSonpj0EjWd5hG/4Jm4Wcz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TN4jxDIqNNvSDMF+ttXS4mZhcXupWLC3nM7PV9o8Y6LjWGcnWWW3W4rOGQxUyN3kf+TNY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hTO6iFe0SnOcXqbt8pCj+5W+/RjyWGJYbCUTLFMcH7ae00JuPsrz4hiWaHpZPpgsAw8zR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vMew3FXSBaDWCYA1nUDzhxCoJxBp4nbpCbq3vHwe0oF+YWlOmKu5zB0GXHSpYNWYsn61i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ERGYbGpZxZB81LeanhAWFqONfMH1GL4nhLmHWXcueEKdzTuFPMqE44l5xC63BTpAuWJqsC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Gne1BX4msYO7ExwY1b8R09WUVU46V7wrrnWJhxzOb+knB8TD/ALU6A3zLL3bW+strOyUrO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0ztliXH5ltv8AkxVYO8femdd3HBsviDQtWG4YKyesM52dY8zwYNENXXP3BHrq5l0dB5mF6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Oa/E6YzL3CoajlWIbI3ilMl1qMgyp2+ZQmtBxB1157wY8Shl1lfYuKED3rr+kIiI4liWiy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ZfWLHKGGdgWkt6wCZMxrvGmV3lnXMyymcRvrGihgruYNTLVfEfCJ6ESbSJvhKOkogINZv5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6FVzG+LhZ/juWdJYcJDiYx5qUbJfpPYcGNNTJdYl/L4ljJUUZRywvd5Rw1FF0vaU00n+R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+uX8zAdeY6XQD5Joq6HpBuVR1EQTn8SlAz5mIfaYOl8wVwZ1OlfWma2eKp2iFzZC4lL1F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olSNxdRlPXXxF/gKn4jqrpzMA5KPzHYr1mFtNdPwwqB7J/4DEFjFL1mbXRTTeZWi/wBI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UTpEicR5iZ9A1mUN3EpjqVKrzHCC7uJickTESB1lVA8wc4hK3N48dI8O8tvX9r9y7pZSt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b3hu/WAaoWF32ipog9OWArSO3TUy3YP6lSpWPadyCocvEatdGNXG6zBqMI43HMJXonqan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uFPM5IS4WdxbDRO4h3fA/EXRYxfxC3/Iwx2vwp9z0UWyXHUdX/wCAZtYtQe2IsM7xL6Tn0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zKcB8V/UtvQ294ma6fcuKkzkK1FzepXXrcw7vFzQyaCVtDjXvKsW7znzBV+Vljhv9svOMp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s4lhN+/MTGOYjijPEI3YAzxq2N70AGH1SCgMWqyHv6Gi1Z7pUuayZHYxqs/iFW43WIaSt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OLP8QXVL1jdBREIur5xDjpjc5uqFkMbMXzF13f3LsOt6hyJd1vcGwgVnmVRYUU1EpNBh8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DSxc4gXJDO5ZcNxUag4JdS75gnMEivE2Q9LhmNHM6DftMnNzoQ9TiNHEI2bglbl5gJBiH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BbXoq4Ybe03JngqVbR1xwzd1bM70vWFcXHh3hdal3y5zcvF4Y4sNy8Y6Yj31Bu695le3E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yv1Epa/xDxxXmBy1ntEuBUq8TVYz+Zi3j3gHiHLzKx27cxy3pjWXNwC7z7wprvx1hWj6iC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eekoDXO5XRuu0wK4+oZFVrpMtnPeANlON1NDXibHOHfWZGq/Uc8nU4Mj4LCUAw9AUfiJeZ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TZ0hSJvMoy8Yl3MsNDXeKvUtwSxsuPQRbxLeZbeIO8tS/WArOZe8kK0ZYqxilS+Y6Q7F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yNRW5cl3Mn0x39H9j7hefQTrOPQ3FX+G4Vxe4cpd1iWraxTdyw80pWCOBUQW6qZZJhABF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HbNZnw/Uy0ovEqWHP1CnrdZZub8xDpboZYvz7w+Gh7A/7GVntEGBKLhDLEo3Esc1L9YmR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Fl3UcscVMeMufaIXR3l1HVHtMnaj7kVfola03aXMEchRcraySjovR6d5Zt3fvZJuVmJEj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iVzATbURKzE7QZgiLKpiYqWgcRKjqBU0QxhCcWXEoMOD/NJLpV53cRbbeCtzFp/53jLqj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TUDeqh99RP21KgUwMxMMDUFah37TZ49HKEdxIWRJp9cej6LFSpicxjxKiL2swc30h8xV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u1p8xGCXmWVLzcGeJVb/AJE6Dn0HtLi0+lqW0fSUU7XMLiHeO8Q9M3M8eh4iahDCljiBK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Czo8/ibOYOX5nDf1xMHErvFYNGc6iWY3M2xwDGu+lRoNARsF73GWOms3xLst8FSl6SscR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hR5qF2ryxyH+xC1xiDdv8Z/MMfQvpBtvMQ3zLCyp6v5FpgVFtPwxHunJeRzUvmGUZsxUD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zNuWH4RyeL1FVFcynTe6g5LoPxClLCnsz2gqvN+Y4MZe0AJzjRFcfQgv1OTfMHEWXLmRj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iDDLRHtBpzKuFnpZxB7iVeRGYcZgw1Ll4xXOL9cGZ4plyDdo8mKiWSAPe38EPhudKvMct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1UTss07fecuP+QMHN8Ru+8QvNYzuUJdXfQ1DeArtMhEwZwdJi2tnJKzEw17VK61uZKsR+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td1PxL5v7nLHzDJqVjVdpm8pf4hRt7k7/AHORpjmy/wCzpHWNfiHfJMB/sw0ShxLaw3Ur4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W/MN9/MxcZ5qOoWOml+36RQyIJmWy4PWDcu2riHGoTSYCcv6ikE0mKjdkYFY5NETpqF3s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V6XPEYJVel53LMFlsbbjTqYqDPpG11A2X5jr2v3LR3LZ1iSXPmZeKaQfQtdxcvMH0K4il3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MG5xej+Yb85Lg7/kmLirOJTBgOsTB7ZOY8FzKrw3Ddecss1ZD6hhF6S4sJeIs5i3Bx6Le0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EXmNUOFH5RThXo/Mrd3w9yJtFxq9y4xlblNw+9Q7fKPOqwdLllBwx0TX+KT8ejGJx6PSJ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SJElSpp6BGMp0mGYEMRaIQHWVGIkZXW/mMU8BykTINaxqY49qvcFVcX06xKBOOlx11fJUR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MZzPEqGFup2eJthvxSpUSMPRLjj0fVhN+j6MFO30XZSOWIdc4Mos1Uul2PK+Zpi7dS5ZLg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9J9yHqlk4iuvqfSYCNh+ome/pWZUDPpj0AqG41GE5AX2llEtNduJye0SnvMt9Jzr6lgZr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s6Qh3Zy6OXE1OBxqJdu63cbIxhh7yuKsszMLzVR5qL4vEAoX8QwdOvaC25aupZKxrOw81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cuXcmK6+eqye0SwnHaJdYsqs8zk69obXlcw5LbvVwsmKL5xEU05h/DubtHeWbHtAWg9whq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IGziwlWDviaV4iqi051HVC1QRIWvbBeZfmXUviK4jD08oXxFLesKeE95iWDLuXA8yw4g0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cZyQzpmWLlJsnkhNoVXxZNiAwcL13zLO9+J0cnbc8qx0jdmEd0xxjXmcl9Yc0ZfuF01+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5VWEQ95QLq/xM4a43NOl3iZoWvEbp4SJklz8w4598RsyeYOnWdQtj3I9Sa3KrlzNOcO/M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v7YOXvCqr9Q81bzKHsjjcr5gU2lU7lYqtTOarHVnC7q4DXnmaOfEsuErr0gVfVwQOLrrc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BhrRlOoW9cVLzBixGWy5cY7l1zMZSp3kEjJWV2i2wVvmAhu5bLozDySlbjliZdQdhc5Bj0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NojoYpwYg2ys79AOS4Jp3LlvWXM8zR4/mDN9Qb6Qe8H+5efTrxKko9YXxWIuR3gy6Msr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DvpMxxT+Ysw8kx3ema2oVVM9Jat8f79QwDqa3acB4ju6duYcSstexijF6Qiy4oIKycxY0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x56xtZzR9yldPhAi3nKxXZkDpMnH5Edi+V7gEg5IVk6XKqN7+YuGKF1Uq/QPkfqBKj6JG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ejKh6JEiQVuO46riaQ3zCrpgazA4lSjabmeWa78ziS3+I0Tgih/MdgTDklEJtzEJJxuD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Z0yxaun8xxBbA8xMwihOuJRfqzMZz2jnU49KjcqIypqcwnEZi5cYG6sXjLmUrcAuGau6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q5QXMeLBvP8AiXF6JA9EfsnA6wjuBMkCk+0/ZGvWL9I/wv1CVNQ9D77X1KgMAD2eJtWVe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OptUXXiBC/ZTmayyR+/7iXTW657RRaujxEpp6VBKdIZZisU/uBywzJNqqo/g5cSi4yEMag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GdgGuIzrLX9jn1UylkCuIICvK0Ev8wDpLiMUFQyfjDApTZtgYLu/1Ha2ObxHhKrolgq8J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07vNJNvHE5Ous2CpsdoOOKiYznvKkesvpoAwMXyH0KOpuCXFREXxc9vUlpuDuLLZXvKd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hiJCzaS6gkBvpFvzOYodDCLBiCOrhKzFO7T4hQViJt4zHdCZSp0jRU6N3Gld3Evoxxxjc1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2jzKTGLqO6Picilh0xLsXi+8Vre+1Ta17ytVcwOKqYxXHfiN12WJlrncwBk6VAUrrH295y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Zc0VjrdT3XDYW7lVec9JVGIYziGsPEMar4mt2sxgM31iWI5IGHB3JkEb6zI2fiWBKj595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Hp70wMIE5wED6jg2eZTbiiI1A2ai9YZ5IKoibinD6KcEwlQvZH08/Ke8Y5amosaXMfQ49M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HSDjMvoy5bDKX0lsuXz6Bl2RCfH8wRcel9/RJc+KqMLL8Q5iEd2drRBXcrqy6j0zyiq8z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KS7cF68puoDEFmiGqc9Y9tnzEW6mbOw1nM6gWvNIxg0Zi9oMX0HGYt+iiXNsfuPV1PzN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jmLNKsK94DhXWyXC1xHgvmr7Q8ua3A0Bm8e8qUJhw8yn6/LYx9GMfR+ptGXHfomJUfV16J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iGzxUDmHVDcXNQY3EhjUr4Y/3+CWOho9rjgvnDcFnruVo/cby1CzpSVXrJcc7zfCpgyuk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D1hovXPqSj0qHiVGHonSV6jGI8xZmHN1L4Z0I2VdLqYB514l1pctxKqVWRQLhlbKIU5g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1B+oRjfEVGeLBQ73xLF5W+kd+iG69SG5cJWJWMQirBwh4qsg8WT8wBiw3HNGyveAbciG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BcdZSu9VAwrwRImHVwLppor2gBRwLnmOl3Q6ai54uJQZrio2fJFpQ7wrWCWOXEVwL0DvM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KH/aP3KV1cO2IGeLgJbZe6D+SMVHJZFRziJdVrrPbW5WOO3eAbaL+JahZe51AZzBc5UO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87A+IDCsX1ldOSVSCOZhVYb3ECBxAKsVXZAxY1oi/MDYTtMaqFRroiaozL7YXxL8y/LCW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CwUXcublTCXZKmncq6zKRxqLrLfaDnMvpBuIRulsKp5L+ZTHmMFp/uD9wthn2nJeuo5T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rr/uszjhjlziWJ+ag60YuVWypgKu8TTt0lN6y8SszkLTUdqWnPxLtrb41OKT45iBsTxAs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ozuDmGjCcVBv+qnDuHBRUMbW+k4zdsyGX3uC9ambAPFThK8xp1qZ3rzLF0DxuLp58wrRvv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xzj+/TqtLzdxrPLErS413SX2ZUhKWWtxBnPacLjfGo30ihxOy5hbLlbcemtS8wTmY9V/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Rolz5YPpqXGrwy1blpuXLeJrSDMdJZxLhUfMtl+i7io1LOY/p/LNRbdwS5pmb1BuL6/zLl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Vy5bxcp7zW2XLrmYPT3u6kQi5q791l7SrzLRXjEMAymvbmUxXFRAHusXCB3n1i5gl+p6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LEVmYowY4aqPB7PzLEc4D2KOHDiJPCYOrDYyFLeYiucHU3LAs27qKqo45iRaBb+IxBul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sSVmfiO4xx6MfQ4jr0fW/4DhnKI2ys0ynJcIFMMkCVcFXBWYVZ0i7T8h/36nSMQVGr57z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FpUMGm27Al1LbysujtL9Lj15gX+YFYlYgdpo8wTaor0fSpXoMyvSvRPQejGV6Gn6k/JF0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43DBp07iprbiXfMV9wl/HpiEudjqXaeU+iVPOvQIMSidR+oXGv4kUiI1OJXowMwTzUbDG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0lmG41dRZnkG51IGbJnOLqUBtw6qLFOrqZWtavpLdO0Td4esIKm60SkIvIfmGeNu7iqaz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eEpcWU6l57piAtpvcWO6zO645jzjpV8TKWKub4xU3ev0MhF2Ta1npKSK8Y0/9GZIPjiVYa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eXleaRJW6Me86XMwo8deIKT1INXKJVXEThV3y6hyo8rMKDvbFzn4mab3Ljg/ULlH1Kgdk3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6ROKWy3VPZ94gtGAucQp0kcQcY3DLKzE95WZc7kN6iTm4czLtJ7RSLmGmWDzCCmZXC5nvG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gJZYwg82PuwBTRmpqDDmJTxj5jjHTiG867YmjpwyvNfmNUXnzKpa3E5M9ZeWqr8x6dNzt9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EfFzK53x3liRct9uIVVhfiWkGxeACY7XMPKnoih2LlYHHmZs+5eOCAUQ0myZ49ofBuN8fi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Le+YF+JsL92FpjdS77wLvzE715hebb6TIP1Gyx1PEue5CW6gytNoBoyDvY+8VsXzB6sz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Eo7kRsSs4mplmp0Mwyke0B2yZ1swzxLc+rjmN1C6z6eJn0s5JiX6VKT0x6FRDplUwhHXh+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Z9B6x/V+ZZXeXbFqBObi2rq5lu1xul0nGZcHEWI6L/dxjZ2xEszoeo5fqVyaeeJiF8RyY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Isjitxaq1bTENl5P2EanPokIxcLzcNxHqDMTEpR1/NFLUo/ojrp76ZRZvFdJcye5FsA/7U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XUV3a9bu4EQQyMzGdVj9vR3qJGZRlZiZjH0Po6zH1r0feamzufaBW4W5l9pf3HcI+JpHM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rlxtplKZA3cPDhMOdTrjTjWCbYORyGZQ8hi+MRbaWPfUPtAsvUYHW4HQmDcueYaviPoEq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iOvTUqOo+jLg+/6TRwQzj0T2nXrPqL5nxGZrMGDXMXMVm9R9TvIv0izGuZY69HU7lfjnc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A9K9p2pUz0lSw5JcGNpQtwQpd+YZDdt7UQDzFwX4mHFdaga06qAtdYwi5r4gU24KzOK1V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ArN8xP3B1ju95qmJTTdRmB4uVdjVrA0HLAFriqmAwaZmvHSAzAhiGINkVtj0hQg8yy/7cz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Y/JAzeTxHF4LO0Ts2f9mpYuojkM+ZujjgJa34lC2LzzKjVj3lWiu15ZSY03LMr2qCjq/c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DhnJmpttHYWwV5iDvi5rfmL8VAmsR70MMWnpK9SV634g31nvBGnHoiaiCazANX8xqEsz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iW8Mve3lXtLbzCSaMKOmb7EwFFOszQJv/wBiA6rBzEOAx3lLgGZS0Al9M31J0T2ll9rxK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1jpxNN3zX/YlO+2IxcZ+vS7qi46q/MQTxYFh94pcfpXPxMX04xMGbvEvpfSiVq5pZ+pn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4xOU6Rb4A6R3xCk1nnMoXTXScYurmfDvFeucyt2TCWU41DFcr7Cb+rh7S2VxlXbD8y29w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Kc6mPaeY7VFGGW5lIKc47xttLXphc7VcJaMW5xiWy1lY9dRZcc/wupfp49KHcOllulweo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qy54XLXuoPeDBzH9f5i1B5iy8PiLuXGMY28RfR1PpJiE6RGpgV4qbGKesFDFqVcrCqwyf1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zdNZiMqZwz/EBSK4pBzLlxg5l5ivokYZjmBfbhh1uzF8zPF7ioHLp6xWzsOZ1wWVBq5bJw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3lDAtEf8AkVPFOvR4jcy8xjE7xjuPoSJNSvSpUT0HaOY4SrIm5YbyRWeCZ1qA3EgvE2jL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0EDFQAhKazEi7vtzDgBsLywOAAa7wATkWRaG7tfNhlZzOIGZUy1Buccx2blXqUjKxfHqk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O/S/S6lxFgDPTv2Qu6ZqqldNel4xL6Tq8/wBS8wZpg49NldH8R9y/C9KJR6LBS4fyp1C/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lQisw9mPbELHEqGGIpW5eZQC+KSoa3mEGjFvPMEKrNO4ETDcyZ56dIgC3RXiBjNP7lBeD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6zwymhUNYxE668x+2hlKvN3HbF2kFOK3wQxkzALlAthQ8MH4gkCrfurrDLGgmyOKv2E3+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9X8wXSPcZuv3iotu+8wF2HeasenTUwXB7QPxxEngMSrDNYLuVAj4IMzDeVuHJy88TplxTn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XRKVw7WAXfo+Zezy5iiyu8cNww+kM+lyyDmdMx0JjjE4jXMNYJfQMtQ9A3KcwD1idjiEG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HW7SKOYONxleP7kK5rMStrsTB0gVzc/VxYYVUTm5qZox5l8mW24nGf6m+Li3Xfct92fM6m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loq5VrWCY1uusPMbBDxXeOqgL+8Sg1hl+YWgYLhOJXQiMllKkfI7RIWuNxS1fuBzeOJduv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3lnJnr3i0VEoWgvEC0OdzdJYVDHA8d4c1OvnrBuntmBAS76EpUr/ANlX8Q6+87xudjmF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EU9QfOLv5mukOKh0rIq7MaxmInMc7l1qWi36G6lkKOFiu6hdCaZboJFPQYZIJeYmNzn036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xBmpZ3i9Jitwa1FZv+1g+t5g8+iryH5iJg7gWXjcvLG5nj0uX6GRqCv8AFiaLcTNXdCvmU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gfadA30mQ6VqbuG4F1lynxDXdaL9Li+lkuEaHeLiLBi/RQ+rEtmxLgZxAcB2hkhauyHE0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YPCsV0gl/LzL8S2s+/wD7Kz0H6zcqaRiZ9GNEZlGc+ienMqJiJ6MTMvOIANkSb3Bebh56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3iTqBkHcP6g1qsmO0wyb79ekonOTJLKp7TBRV94QK3XPWM13lb6lH8sBuB1grrA1NoFVH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/AIhUSKuriIxOsDpE3GqxK9GAcxOkJd4WekcV+YKDWoJ+JfWCbd+lCD/qjc5iwlzFpk7/A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82j+KfbAuYE5lRaWQK9H1IVeYUJK+aV7/wBghBdKtjwUpTe+0xobraRKcOLgcJjPNTkc3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oovC/qF4BThP/aITWtseMPQg0EXkzMq+kRb2y1tTQK+8ohVsmK6p/B/yIiVdHw/tA6ys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qn8QlR6B06MC4un6iUc/7EHVdIZY56wLtvKwFFYoqBaFUVjtA1i2GqXzcQO7f2QuRoL1Z4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mZpmSoGQMxR0roBD3GHtFZq7hbkh3jnE7iKtMegXpPEYR7+ld5WNysRbKmYKRWB1hRxNs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U1BVkuNTA5lcN9JtxjrE0W/8AqFNwSBMTF5AkVpt1mcqIat1nL7mDccAj88x6DXWDL26xc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N9/aU1dUVOqZmnoxMuNfmYHoysGG5Xa/Eo4v3l6ApqoSZpPVbN14O7BQgBgVBN/nRwFn2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rGYbxVsGmtcNRyZz4iIJVVBAWY69JV0cnWGyseJx/sTI6KmTp4nIRPaUdsc95WNahg69o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7oDuUfyk0AevsEyAs0wZEuWP9So9QXHtKSLCVGX0m9+lwFWL5jucMMsYv0fU9H1PS/QrpL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D05fH52Dj0t4hdwZcerr+UV1L6weswPaXLlxyykUOZfospj2gfU/Gy5XPc6kej83BZLi+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RZmTHEdZYGcerhzDd1f5FL9K9D1Ok0lrXqN+049Vryv8AELSGni04NOstPTw++oClB5S2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L1V6jV1moi/szByNmHslDNfFA9WPo5jUd4j6E9U3KqVK9EjEiep2hLMTQqJ7xbI69FeYwA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OQDBVn7jwCD1XESkOm2ZhW7GtRF4bLs5xAUrGOOkexYMe6/8AsqmDPSVwalagc1DMdEj8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0ZdTiMqo6jGO4k946qDL0L5ULBiFMa8xSs17M2xmXnFVxHqJRXrJHpxU7s9/Q7Q1Gp6E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Nl1R9R+2X2gcEuVZAxn02QYlq1OJZ/Az1WL/AMOIMXCGC7BvrLZVXTM1gqq53A05FJEU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DbY2QolV7wJZ4Rrki7S+/WXas9o425vpAa651KpveYu8MA9P7inMl1niVxqql7zNwaGju4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gcUSDjMQmGcwmrcHUSn8yxJ9uD8MFYFveo2m7OZkU+IvNQ7tbqVS2X4RXZ1ggXg51Gc8At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Mf3mNNX2GUIzmaYXlrcIuTmoaBd3PPEy5/71OkmRodyXAdwU2RQS8MumXN7Z2MvOYJWp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ANMyOJpmXiYld4JedRKiVayyjszLO4GG43VwZ3ojKDTKIZDatAfuVOHtMnOuq6jubuArK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qHSVh/cXoOo7sc95s1vrFfD1mQwa7RaObh1Y58znnyTsZiueTiukw7LoU4m7WL3ubLjB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zR1OcdIb1O3E6NdTrMu+mZz9V0h257QxihTiPOMa3G7wRyvWtRrkt/cT588QaCo9XHE2l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BYYO2YZkYjGhe41Hv9yC3uhTsxKOolbhZZZLItxLmZmKl3LJcupcuX6FXmJ4HSOWBGPQ+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xx6Z/hxGcvWoSpkH+czVy5dS4Qj/wcy5cGOx2i3PedriVzKLjRzErKnbDWjT8R7934jtD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tYaxVxGG3nEtXGO8dlqZCksVgpHJeT2ZUndn39BsnEWscwSmXAz6KEucTmLHPZt9S4eS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EMBdMDh6zOw4N5lDF4LjWu5cN8EXCYH0goOgPr1fQxPQkYx/gn8KierK9Lldylg3Svee9z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liIos0uuc/cBgUYObmazYhsgQ3ihcui/jpOoquIhd3/VDC3b8+PTlE9BhniVkek1sMXcq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6xjGM0S4Rd3LLdV+SBamC1mHH3PvzL6a6y4qfeYGy7gvmpo1ClzHDUUuPQvhfxSyVx/tR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pZF6wX2mGFWsSmXmJ1m4kGJ4mziMLg63zf8AtKJDaXUOStyxIXK61MD2uorAtbvD2joo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9VGrynP4lW+PM6mOhl4GWot7zn9RnHD/mOjf9i1dcSiTqyV8t7N3ESGOutKvhfEJQNKwG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al5jC95iTKnsB+4ChMEKQ1XMtnF+8CXd5xuYBxjEFnmFhTIn3KaZod+IWKvVQ1S8Y+oHg6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oo90+oKa7xPNBW4XmK6lYSlDmt9se0Ow12ibLZhvKYFFkRzEqK2D1l3McNwpx6EcNSzp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EuBeeIlEF8ROpKzK8wrtLrWJ+Ze2qETbbKzucYgY3V+JS9WkOVT6uZFxEs1FtrF1NOc8TZ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3gtNfU0wzM3Q5TEW3O/qYLt9iaVWu1zG3xmNtlRwV0zfSIlU5q9QANbriWDcpCqPlIx1m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INABHWFTxIj7pK7fc3o7RvmqxuKYdHdhhxVXXSZZr56TjxDWfMVB1DoOMQbCaoXNbmKrY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nmBa9w+YHQ3FwhG9BbXwMRV6ffCf2R3IeBYCxRgxupWsJFvEoNxq+0ehxL9SIkorMr0zM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1xcucy4Odek3xUv+BLhMVklIwxq5gTiW9IMuWnMPCKd17TY/zn0X2mWEUuPODdYnlOkd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XUWiIrMs4iwHIwV4z6jpnh/iNWev8EZfFtRgs6cXzHu9pgc5rxUyJZG0yi2j3nkbff0u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Ez4ejF6RYObitYMfggVVD85TILxGjk0YqFefenvEEYTrOZdpcQOr6woNhisG4vP3nSx/Ux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GMYx9HPpUr1fXiMYypUqVzLmW9zAjd4amzK7RLbgnORfQYinQ5iRpTWY6I4xn+phitV+J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YPRNx9IMF9RhZVwjFr0HO5cHVzC4MMD6JD1cziLBiXjvGBiO5XooFt1P3MgjnLAvdzTtgT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55qLN9ovaY4qGC11LzHHfaT9/48TIEdn/AMpQUcOIss6TuRcxLzFvNResDhFZmTiMqV9a9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2ELd2QsMUtc1UuZje5gYY4m2bytInAsWAD7w5feYXXC/6oguHhPiLQNuM4nULjUWTeaox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wWrqGjZA78sq8QgeQB+3tHYtzI3EGAnIPaWYuwjrMRs5q0UeMp5P/GNBHOIWJpo1HJuDr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i5V8wYvhndZPuWtaPfxEeSu0ooqupML1z0hBtLlnna9ZdUlocuj7qH1T9RK/JMmlLqw6l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8yoTa1HvPEIIdxbdQB7Sk5lOMXCWmp1IobJY41Ex1mqm2dRRnG5cwSjGPVD/BAypYBuvR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v8hDsBVkS26SYvFQKayesdqBZWvEpwxT0hnAywJuw5lIYPdmdnU5/uFGRuusoBsrxzK7eD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dtzfYR5XSqYUhfGfYRVDbMjLmVscNy9lH6TH9iGW9X0iO3a84mK1qa037wot45IAOaCql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SgyvwbjRvRzE3xh6Sm88Q1bmpTW2Ut44LlTl5xU6VuO+EbavVd7E0bMD1RHwIVay5daIu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KOGN11lhiXLXMEqJZC4voPpVjeyWLnmUIW9SPpcuX2lDzHugMywGZ5YY5l7zUB0JQ0ENZ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VehCXB1MU9k955hKngjfWUhcV6k+kb6yppjz8Q14/4Jy3/wCEtztZkVPIQ83CpZdnMxYu+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csXE5ZYJUnG3ymePV366S4suXZOZi8xixGga/dN42585ZbnBV9pUqxqnrFqZENOq3hhE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ywtZ8yjFrc/MAeZ9GO46jn0ZVTiJH+HMqV6sqJH0qZqPGIe1MMVEB2iJvRNuZRGUevEwsb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8wnmBz0Jmr4TIdbq5zUoblCNCfVENlQ09vR3PHo5mtziis3v0uXOPRm4436G9y68QbMx9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0nuQ+pnNzvfp7whXqRyX1mvaXiBnc95Yu4rHp6Y9XUGa+YbFinKN79CCjLTmNRrJ1ltSm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LcS9bPGskYMFgeaJwVwYl4zOXMS6d4mmbi65VsJik61zcDCxeGFLRdEQLveBfxBYr8SwB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ota1FSsfMeHmo01tdsRyBaOMaIaQEKejgfEM8yVg+0rpExLspg1MtDIbPaxj8NO7Nph/U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Xk5gqn4lZHtxA478xUGc3mO7zkzBDPJ5qO609+/EopdvPbM2vNQKoGaeI+VQTrM9lZ1DY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27t+Yb8wPmOMPMTMFIsKEXMW7DMOalKiTMFg+gxgjuSlall5v2hbXvE7+iukpvUZzL6TtE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LeI7ke0P+coGqgOEmdEqAamtbNj2lQzjqx6Nxz/yYVrU2f7cMZrX+qLw0/oiUV2mDdXxKo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8St0c4jrbjm9S04M5Umi24bDkrcBA6uHFfXyisJwUeYKPEIY3U/56xzRKVjnrxLFzGb+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h1hzfGNczpImb6Tv+YBthejDKVgZXt7w1VnzNEAbvpKUyI4AIOwfmKXq7HRD7uXPEcPR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IAXz1lu3rfpUZePVorY0iF6Sr3HGsy04lwYSvWrLmtQRNPQNsYV6JicQ9Gv8ALqKZmeJl1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6mXLfTAHozLPMu5ctl9ZZXoNJvdv4I5f+qZZZbX6JmvHmPO1qrlTXBuHgo4jVYu19pZ3hn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EuOrj/A9GXivTguO6mYqs37o7o7sS3cVxxDfanmG3gLHep7N4mJSt+I6ppt6QPGoXPUR0w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/MqMYx9GJiVHMSVGKlVEUlSoxl+8eYnpUXGcMHk+Xb2IVVZArLebAlZSeQhXdYG6BRL8E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e8u16wDxfyMpmKGKX3IIATvuMIuL5KmNqzeZtff4mqMHXnMYaMC2ucP3KKmGGcY9DMp1h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vPowmozcUGMcbjiLpH1d49HT1gvqBfgekGzFTaalSlY3FU0RAdZmT2mqt5gtYheFS3eW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YnBM9vXiIYOYw/C+xmVuMGouZcFOZbcsy2HCDZuBmMD+0idbH6QkXoL15nAFOyU5VHTzp+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q3OKls463Ar5DDCbplFqOeLjFaBX5lgmbumBs6Rnd23cENN5mEFqtYiTImXumpV3WEfj7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id6y+ZnmHHorUy8VUqIFo48+w1LbKuNl4fbSPRlxrLTMggXSRuoNktQhbFXmoWiiyyHRj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Ilqi3xVwvBRQVBZGa3mWtDHIwAoccwDrMjY7H5mw6eqtBfuVDUzwy+qDBEamMzZZv0t6eg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URIMW54hELlVqHXFZljApkl34mHb4iFvBtgUF3P3Yy7v4iRLKWnDKVhmSXyMwZdD4pgFt1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k5m+d1KPZekK4lErvmYxk94aNj45l4XFfiVAflL5xXJDzMuXVS+pZAFDAq9URQNJ3e/7xX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dnvGp+mJSMjccBs6kPvvO9YJnKKmCrQhQcfMGh0tzYPtCqPzB/xxA2XSzY3HKVzuGXUF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DRlfYYWEMfA6o7XCM1MpyP7zEavcq27h3v0YNZjLxOPXHowSc6gd4EtYYyS14ivOIQv1u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5nHrcuXcLlTPqza9h9eqlid5BGbfZ+PTU7z60v8S3Ut5l9pfxF4lsWJr9v4ipen4WXP3Pb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zJtrvDQH5mDNxXMNrXeWkOR/cLp34PQmkd/wPR5cRzNsK5lGuZ3MP2ho70PxAooridQIyp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1N7cN3uBteh/MaKlIue0U1GT4KZ+R9GbRierGMqVKgRD0qVE3GPonpWY7fyBHgi8mNv4VG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jn5huYxC0G/LRK/XgDogSoCsDRTiO+owFlr9TAWMVlF4OuWIK0wGeS5Q07srtGUap8TIa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3lkmNqCuccXiAxhc57MCgwI+R6OJfEeIY1N1O03nuMuOvT2j6m8npzH059VwwCLq78VOI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EuuZceRNjcvndhNde/WUrBBYG6ls3Vei4Oh+RTbAm4xL6zYYOxt8kXUwno+rrH3LeSXL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BLUe6ItPpF5r+yUTODEQzTNTgstKnNS3U2heJWHR7Vm5ldZA/xBWVmC0go6r21LqU0LMjD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zBxFtWevSU+hEG28AMuY5Jhkg6CPkEbCVZRvMR4iwPDDUQcMI114CU+Cx9ocQGe7B+Yw5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JbL46F3LAx8w5cTAUXZyZJXR05gPLbiNxM1rv/5NFL8xwtEIEKO0gvlQfmX5sb8IWBqL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y5mo01KdxV19pSNzaKKzPokVBei1BKBM81LK0zN0kwaQVYz7zAhWsIhFdpg20r5gdOBL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YHQm6JlUvORrPbBXvGrDoYoKXUu5g/pMP6itUofUTf1cQw9obu2urB2XmWM1a4nIFdMwN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v2mM45+5bFVXEQsjO7UH5lDynjQB+kRqyHb0CLdJ7qqUTgHLo1+oOHZ1nIF61cXqYmG1+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mHV8wynMrtT0JvcperTrxBVLcHScG8bxN9M5hRnjRMR+kDYnx7zCIVSmrC/CwCQN+gAS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CIPeFInHSLqx9oEMkM8ej6V6XFlxOqMk7knpUtJfqygfSy8ly7ZcWe0qy4V2l1L8S4ehL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DjUIq7glst9PrRorXT0r5lR9LnA6tTJtgfiIQaL/AIZ1PYm8xfzLN1xx1j0bvE0jOo6W7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wXMa3LC4+0P7nHiGY+p59D0fR1BgyMFyq/LTJEsD3qbFME38l/wAxO34mGebqOhV1wMWAw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nRLky+4C/7NvmMfQxJUfTMfQJWZx6MDHMqNxmkf4UCDK/ARhO2PxojscY47viYMbbOc1D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ME3rrWalfPS9CnaYc2+m/uGyywjbDjpKjejfl71EOo/npMcl1nMrdrN0e0agbS8TeKCr8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xC5Yg8ViDFl9Zz6G8SpqYh5lCy/S+sUjFz6L0miYmPSz0SyIdla/iKwrPGoar5mK6Msz4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OBI4XH6hWtxCznnUdn0i4hqZHUReSKOmdCarhvyfXxD0W2MalhBzPep7xuXJocxyC+4c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revaYFOGOR2gW8Sm6yJmWNWNeZy3heZXan9S5la/WIig1fISgVTEq6gF+W5uUUdOYTso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5gouusTtEmDcsJdx3cQFjfAlfuDso+7ch7cQ7qLyqjEEG142dw2URGmFgeSHDZnE4W6m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XtGy2mbh2ozPbiqmDXLqNUNLwugzBAAGE7A+SW8JxiLi0jbomDioKm7+I4NhLzWyL0CU9I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7KzucazE84l9ZfSUcwYy3piIaxFO2IXKCLoT3QPaLM2ypzLeGNyvMu0t17dgr5ae0cJUL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5nRdTjOqitl21mAc9pVONbvULEzl6cQxSVnmWr1TicJZKtz+U/wBc0NvMpXZbYdR7s+Iir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xF6iWMAGflD4ZbPRbFz9MthfMq7yWToWZartAMdWHGe8w12MENcXXaNZXzDRWogoxeoO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N9OJSn7/qDkwCcjQHuyqQmBl73Xp8QBMgXp/EloxYUc/cuI5GVjGSONTqRempbeJbzF8V7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6MCyUkzGm8VwPOJ3pd6j2l+l9rgnRllcxq9zx656x7J7QJ2lp0h0CCckoZWbq6yBWC6xo4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+I7nMsqBkvUsoYpYMvgl9ZfWKQCt6ysN+5MPBfUQ2N/lmYozArpSl5lhDZhxKrcGppYBcS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5NhfNYvSESHp49D+PMGArjldlfuWQ2512i/EdoDHXEOwVbeespQW+QJrz7zhMmDbcVNbX1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ubJXpxEgz6VGMSV6cfwVipUESCJKgSu0pbjXAu+naLgx6bLP+zJI00IXANHeBfJOmZYqV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4gHFO9yxoqmCv1N6HwcQFOWz3gL8nEVHeNyt82O9MzYrS+Wq/cUfNh4I76x7xM7x6BxNv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zmXjMYx8ejOPVICY94tEFhy0fKafH6mnvBhjxKpq2KnWYsekF3dJeqyxXlm1XCjmKnUsLp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h6V6MScP8iPeYjMw2rqWXKiDBBmMr01ExcndYsOfnZMrOkb2cwo21WEgtLxClW0g5n0It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LOY6EHOSZS+bhl7PeZCi11KpxcVQe6Sx3bF83MqOC/dDDBhmYuNTWGP1BArhh0AxNU33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2Z6VNiMR7OVw8eJRRu1ySr4Z6eJs5qFRTUCNWW75hFE1+IMH/AFLDfYjoOsKxk01jsxkS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7yg8Szn6gYCMCK6xDm4GA53ExuU61KTSsVnVlHmomIiZzU6DcY4Y01NDi5dvRKvnE7ynm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OsRc+PgWXaqXEltxlTFejGBKEPP5ifEIKyO8MbhCPEhC2HdXkuCddbIhWr8QNluN6xhjr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oIaPec5r2mt3iCytX+YFYuD1L7iz4gjZcXWCpZ6wfL8ynSs375sFUi/M1VZNSrPaoVVE+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CInNJ1Jk9yHR6QMqXHBLOOOsWcOpthmqObvMd8TEVrVmEwfbPsIB7AnGA8hXzFcUUu7lez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DUCu3eJWPRWAVbAjuXL9b6wcSz0a9ow+JR0IiHC/S4lytVcBNtxlnobl1Bko7lL8RwzRFi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NwV2UPohvMctRlty5c/2do+ti/Voji30qV8SsYgu8BgPZp+ZS1htcj6lO4rrz/2ZYV9we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yTViw1WkDDLh6qMoLgfrKzj0dRgwcely/VSDcJZhpR8hCJKoMneDea6cxpVXDT2maCxzK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LiYth3LRNf3CpeH2cOPhjuMY+giZlSonpqPpXSBmFRJUTESCJKldJUMScoz5qEHkqczSCv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FC4XqAZJV1OpOUIQjqzovcTtGinmYAlO8ZHrEeBNViOW/aJKcJfmEF2G8cQbLxkrVypwG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DQzw2EJNcYIwzt9L7Q3NvXIcSpTrL9D0dQyX6O4xlxfTpHxBSNv5UyFaQqGY73vcC/wBzD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a8cx21XYM0niPHWYHnMMWlxXDfaN2dPRforxFeYq/wDQP+Y1CUyodIimDM2xciXLlxfS5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kixpxhgw61BspvrMDYuLkN6gDLdc4ggC6MagzW6uAYWJmMReBY6pcTViF+Y5aOOYUCqr5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FIAt/nyxiqgrlzB1pr8kBfvLOJpNRVaZa4vFR1HKViCmCt/mqP6htCxLm9nECgoxBz8S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TfSK+yge8sW0aJoo9GplL4SrJ98wFF0lrZ3TPbXjcHek8Xg+z7jpqqjVaI9AlVpYjhSF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MQYPTPpbYPZlwXGI4Ic8zBogrsp9Fz6KNo9mFwpIhcFh6LuGJXUhuWmmZ6y/eDBqpequA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KXlTdH7XcqgZMirzBl7xnc+iOB7dpW9VeRlqFrHWU8Z88wO33AMSseJWe/aYSnLy7j3Bb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+7PBjLjlFOgb7y2dvHOo+W8YiuPaPLXHMaOh0jdN4e8c73MqQZmXjvKOGyrnGV9sS3b/s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k6y12nDMAnuUH9KBsoeoH5/qKc/YJcWX6Eup3pYY0IC20rERW5h1l9UqzDEai9YMJUNu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Jiah/L39fPpniA7xUo5QQa+YkgtrG0jFfeP4J2hLIehFQ/5iKrl5lexPpSwTfMxyxQ6T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ZeyfJF35jpXiFTv/AKG4r1gRxiXR4b+I438sdpZerak/3tLmt/TnPo4/lUdemnoRm3Vn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yjGpkjXPzKG8+GK27zrUzHm+rAc8/EUVsZxgzGMKk+0/7Hn0YgLZtNxPVMSvSpXpUCvXJc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kCVCrAnKu/EYzSgjL0YfvZ894eEgeTS4rqP1BSWc03UvtXxLWhaN43ncoi69+ZgWit3cH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1u/7hcXnmwiGkd2fqDJUVo4lnHXeILUN/rvAGGgXqYSvN5Pt9Gq9OIuRi4ucE+Ye8dKINw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jPn0UvrF/gRJkGRL6YNjR+odWZYuPuDnfo21XwQTgg0OaQDjjiVjtPqBnUWc+8Qs239Hm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sxESmpQZj5miyCWXiXfMJWJUqEqV3mpxD/RkltrQNOMwxZVJc1U84gLVFVWMxTwDHcmeZm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xqWr4tljV1uyDT3g6dbJQV36szFdHbL0HF0Rm+FpYGV8HyoTI8i7Ht8r/mpQ8VArSzXt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9sDwBhvJKzmFZat3qgzh8rUM0Fr9wvTlWG76Nw0EUX3KIhFPKq1Fyuz9wArjmA6xzmaF2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tJatHf2H9ypsF4YmZzmUi3BaRC7uDnaTwxrGSAttQ4osGEhR1jzEoW3FDcMcxGJSaY+U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ICDFzOpgXKAb233mHAseI35jZ1Uy8zUSDzDVVi4yR80B3ZptjnDZ+WGRDuClHgl5S9SrcZ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/G4cubrEQrAPWiIYed+Y6yYrdREp7XFornjrMOhjsIckMttTnWQ+oWWcz3SsXZBY8/swbQ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BZNqqYXN2fUab77ic5sOZtnOdwu7fqby0A61Atje9SwyfcqWbzCwW2K3io5TusEGrkKOl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e2YfmK1dzpEfQ3NiIePRmpmsS2pbH0qXTKvWYC6CWmXCN4UKdogRcseIMYAdGUMPSvRnM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6C1vEuDjIM9iNPBDGqRZgrxBo4H4I36WdyowDlj/26R36Jc+nCqlADbFai4lrBl/+zVf9i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iPJbsUrm2YCKgZzENG+XGpm213mK6RlfBm6gbd4v2RMX+KS6niOfMNTUP4MYmIzaVf9Um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1MWYpVVzKLzbx0qX9i2HV66TadwFKxZUuqr8ne07PRliGUCoETESVGJH1qECVE9EgbiSp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JyMa6MWq2JjrrF8PWBEv6bmU+V0p3PQhlnVOJwJg/qEUr1VmSwzb/AGw5VnA/hBvnzD7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yef8A2bUra96itp2wkBobXPeVq9uJmslD2xOWY2d8/uaXKfb094Zyw+5wXKr0zLuOw8Qn3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9AlS4s1d5bpy+zPb4l09OZdwaljzGKz9R2VDU5nW4iOceYNZlnCe+fYEfRJr0pUNH/gEu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XKRxBblr/UtuXcuJupUdsMFdIdVzfaDUnA1ynxcwolD8TXtdTAYqKx6ufMqsq6u//Y26o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0MuUqr6TDR3gbRhVdqhU0r7hoaveSErU4GK6x3hR+iavOD2jFZcI3YnptF9LRn6nGoIZrX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UAAyTpVWaxC5GjNyrbYLyPmWgboydYCtqfqNVtvtFd3rmADJVxuw1AD7Uyo9R9rgW5deV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+JUdR3KHI1Ec7gGy8kr0e89pRyMrvDBECFsVL10ZZY31EuP7iyiqljpnHpeIZ4JxmAdkHV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ogQwy8+jcuBhIYPAe2q9vwkQGezowUqAqZ8nebYrczfOPuCdT3JeQ33hwts43vMMqfLMcn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/uN0ba6QLdfLLaBFg48NeW+zHdSox7RFhb+7MyynV4gzYL1x0Ikxx0g2FjmJff8wvFFZ5g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7sTkXeeJyeeWGLo50Slyo68wLrdcywF2dTxH46N3VYe5MX5L/AAGIFr6FvLUTEuLGYhw7i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zrD+Drcy7ZkcLUPLHB+4K9JTWILGBhK2eoUtaiHj1alehNyvQ9pRxiYdGDe5xhxBJzPr/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YM3CLF3v1HMZYYJVsYcUSr6eoRi7lUnT+Qn2GOzdZxW17T75mKvcxClZjyH/AGJaavpH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Gu1zEcB/T0cb9FhD05jH1WIs3K9fZOis7qkiFvQ67RrGkC+cS7mm0qa3zcZV730lsXjcow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Pv8A3M2VuPok5jGJEjK9KZUNyo+jmcPo5m4EIEzGDFbPXUJgRwf4QubOFKfmHW7t/Y1UA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rbLs1BRhioynBG08waC7bUxAATN71D0ACEMAMe0wtZVZGOwqhKx3lT6U15EyGGMS+sXM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RzNaiyHiEqMYzPo79G6x63n0+2TIODflHRmGPE1xKF7/AIluMEKKPmFR6VGdiJvFxW1i2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Eu/XmUd/RrdV9pXebmSMkHUG/RSc4h29bhFtMwreieFIOh0g3F/toyX6e05gnaUd0wKq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MV0g2E75Y0YqFllxudThuPk8kuNiiu1ck0WELtqc1RVHeNmuw2Wj3FsYRTdOJfjMobJmJe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MFSmsEZeIjbUV7VCXCAycd4Tl17RvXVWmNObxefiG8/cW9Z4KgsbwMFCrV3UDZu/1GzqD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6DsBiK0C5ADMJCDfHE4eWPF1+UgQCqZdzbU/DBqGrwMGrwe0XK8Su76MLQKloMHrFeHMwW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IjWGu8SgTCxmPchM0ssO89/FHmMG83LeYr0lwhTC74+njl7EsDa+E7OgSk3YfEuxZnpxC1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5KiWH3cvgrf1M7KrW5rIvtuZyXay8jHSF4BDumotDKzTnvmDHeMoF9cREFFY6AfSwcxVme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eOsrGh+pWgwMLwzuiYtN9ouUarHMTXsTFbTvFVcbqWzjxU0VTjoQsTp2YgRecEoy3qYUH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aMbNill7P5mPqo+UPsXzBivDmI1HXCUNiRgZ4gNxGrv2mZfZis7xYwl+jCV6FGMoZVZKsz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Oot7Et58wz6KY3eYSzLdGVKozAuECUPEp0lE3P8AMEr+FQj+b9JcYk+aTcdy6j6L0lwX/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w2g95bLV/CUUvncdtjxHgTcvnqsRGy27o+oCDwNeEf1PoD8RiWxhC2EJX8KrcSbEWR0v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RdCYJW7VMSGeOJglmzfE08iXGhQZTNt95hUwOyAD5u+P+o7jiJKzBj049AxEiZ9NiV66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od4PMbd5jQcwFOYGy5beeOJvNVMHzHFkK94oPb8EZuSnLKrfOO8q58hMS+OsOeKOesdQ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O9kMOGbi5CcwitylQ/EKlx5mYcQ9UslsRqvVMyo1CVz6YN3mmMfkQM8e8SsxUuDvtLaqb3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GN4qWrVZ17QYhhUby34P9xMxJbVRYVzE6TDrh8MgbmTiFu52S3DUKblRzsalyrDrAvMp1P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6HV6xE1t3ALh6k24Krb/AB8SuphPWZ7iKgsz0I5DDP1DzbDZ1nMHtXEoVmv/AD+4E7Iby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IRbc3kazFbfN5qFtRRMC9qpDcCuYEd9VwQgOV9ossziaPQoVxG5oiwrRiiExAwnJ4jNr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EAAFpvcHhKG7l6UtwXg/qUE6LviHI71xA86OIHKN5oywLc/CdF28wbtK7zAIJzMi9vO4N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U6gf1HtERnqZPmV4jcU2EiI5IW4qFjSeJcKrJiYdQVKDU8ZXhHBogpncE5l+g7QfL0wZ3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rUPvmI3kxKWjiUEcxBhEDrNU3g7K096oiUK30lsELdXME8qe8KOc3uoMpp1UclXhnJ8QWK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vUu+KzyzWGC/mOW+bl2XrzKMJuEwLoIabDnvKTVEJouIFxuPNy6f7kSM8+EXAi4SYBOmp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DZh61Cy2hApu4HS7uOOMMp95Vv41DDSeXpNA10MtWclQaGKdku8FYgIEXKdZZ8Rag2YplE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8yzzOJdS4krE1FOYefTwzyxVD7mER5l1u/SdQbpcT7RO0znMtiM5hrEERrHPX0uBcbE6S2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9px6MGXC55L/iLUWD8T6c8S/n0UvvOJXtOJkXX80S1d41Lgr+Ykw2r+YCkdax0lbVVuZa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uXEB/qdxsr4QUPN1FzLj6EIZ9Wcx16HExlBdz2SLdY4l7P1cstEy8XNwc1nz7wx+gzTqyO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rmHhZ/eerEiRJUqVGMqV6V6OCDHPqSJK9KhnWCUGWDnqS6IFV1mblrzMpzFRZt9H9/mYg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7NujtKuRpV/EpVoNlwVFubTuQApnDABHFPxiIyu2fmXCnmdYQ36MyZormfiDLuLH0ubzxH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7UCYDH5Zl6Rb5esXtOTOYW59pZB3n8wGu/eJiW1KbmYKmBOk4XmNOcxioy48d5iv8VCxek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H0dy+uYh4JSCyusGbNbHEAQGCIcgpHIX9EvhhF3KAyLk6xzftFjUuUmbfaMHfUZFVXWBSY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6dotULvg7TgN+8SlRXsRULZ2RYK1e+LmajnshsRY3apWFABRBw9hGjuyr8zWNoDzG6hgbi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O8LPA3WxqWVrE8u3xNEVbgWndjSAULnriOwWVNSmZ8RaUQ7/AJjuF7zERtb44gxyHPaB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SsdI0byPipfF9d3KGWsfUenKJXQ/7nmLTNdTq3KPE43HrN81GziDe5jVzSZF89I0LdQzz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aZdwIQI5xVyoqFWZgXmr9qJtLvYMy6YOcykoXhF/MZcoF9lH4itqHyW67Rp0FhHINdWK1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U3zv3zFChJ7JmL3x2jDGA6xc07IF1z43ByGzHmCqceIYHS3KfHPzoPzMN2NCvKW3PCb4nT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zjF+YKqzDxUGtmO0GmmtxwzkTrNl3/u8tum+zENKtzUHWQg1WyBXv3gvHN6YQI40VLzWlu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0z4lo7Vv/ADw4Tac7lHFqgTr8ynzNPSM0Ym5ZjQ1E5GIbXmW9YLmBPeUeJrXphlnWoznEC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6MXHpuVAldJct6wXWZFQzzEZTuoUluYMslnMUj6Pp9wR0nnL8RLYdvSrwxVFQXmblb9b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kH3MrYttw9WeSphpxetx2jeuMS5ceYlasyEw1jZW46F6pUD49Roq8EE3Usru+koRqzr/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RazKG/2GNdhW4RhXD28fcNrVP+6yq9FuJlXDX45movZuas8fuF6FnP2SsyvxgJUqPeMY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8EzNk4ldJVxBEzE6QIEqVmcTmZx6XUNHPpY4FRUFtxjhB/Uq7ThiK8VpkIAUI4+4rs2GDE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MYpb3P7hrFmvh/wDfmAPia37xa7wUcbhu4sxRiTBzEgYOEtrvBlxY1LEwzxHXpvj1I6JMH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SpvkhXS46l9Y8F3dlwpHoxPDMO6oUW7y8jg/lMER9HcdR3Pah8GDH0NIX6Blv136GIekP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eWBiEDcXS4H6goNASViqrGo1G8HaWigpOOkVXkfwhW4JWKwGLdkwgPV3iCmce+Jk6ri1pt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Nw3A9ckz2cGHd04Nqo6RGnLrCzQq2DzLuKdYMFMH5lalCcS6ql3wp9Mta36rxHH6h8t9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upMcQs4ybiThFN2IMBZRgqUvI24uGZ31hvQFUy0DC67gZUzuE0f5gAwaUHxLQlv3l/8A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xO25R0SBbjMccV6hHNkczJLx6OY0m2qijV+0BNX7xeBLPM2cR5CVCEyNsWUyDUI3gTIxH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Yw/MXB4PPnDLbYNQBbg6Rdd+Ok3V1feINY/5DKXjrUBWAcx6uOahwCvzL3zFLUfYl4bc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pDKtd4e1MoyFkfKnbzuHZSe0VIzDNRWpuQgFre+T8EdkC13izWSJdPvNN56wW0XnpA5X26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CWUl4TnmFlrWOkwKvp1hWYY6SwM3XMwvdnMqgTjH8cYv6lPdxLzwxwEuph3KK/qGOXxCD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6E1zLh7x7MvOZabxMEsdnp7QgUgyrmUG7zKucwUl9ZQ6lVyQIk16lnMM7iDhYF0ubYZVS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NPXmExrn0Y+Jj0ZjAtu5+t6cy/wDE7ejj26y6MxwErzCs8ge+YrOmt1MkYV68S+m/6jOxq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33lchhKtbBOj5fmblFaiXLCCjPAFsIVGmq4ut4mPEbtWXmYo3D1Zx1PmVIZkeox13ARms6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2QAohy6zC+fOozsJUy3ZVRW6NYdQXVa48zqPdlwJxMZhZikElq5a11slSokqJEiej6MfU9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/MSmZWBiybr8omeMQ1cMTLrFXvHqRxMXOixZXFogF3VZunUzF3RG7udVGyBI0UKOsxGlFM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orM/94OPE1uoObgwz6OJkhFh2jsI6xBSd5UqUOIjiCX4i5FeUoMOGoqzEzQclwXC6Ep4g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Z8IseEfMo1kiqpW2XntB0NXUum4diZsXErRK/Af6jtE9bi3NP/6QxKfQ3EEHFYmOqmTR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E/wDE04JcuWjJzsZzKGx2GMFBrO5sQHOahKFuUN4jGBVauCKKGtS4ovDVduJoVNdOZQWlL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CqlVm3OOZehjG+kJ21t6StCo9O0ty1GvgUfZ+7EWOY1eGKOMxJdcTI3qK0RgYIaqPBkP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V2E9mUrTZBmC8xV+VM24uGV0dYi1a88y6HmnEFaZEw9JaxxvxBKNOoDbFc3DAV8iJVu+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cnJq9YD7h5IN8aiYuLjEGYXb0aOJo8S6e0u91GCZ+E0viHlNS8VUvF8TuJhlPEER35lQm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m3SZLIPiCuKjjYJfiB8S0U4H5iiMu+bRoKRArMj8wDlD25jWlr3lAnbcMN5E3KIAsLzAq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aiNhvxHF2nvAtxxqARbz0qHa+8x6POZ453+svxcKqavAb8u/eVmAnMt2i30iwhGo0juj+x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1fU6zpZezCkwn/IjCj3ivId9RBcU8Y4mrvREUCvaDbeLx3hVqsbEORbIu/3ORXzcQwJX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C/p+p2kucxVWxKx6GpUqeIYO8uczmG8Re0Q6alrR3PKpXZ8ypiBLOIgC8VCKe1ErUvjJM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dOcyziEK5YoazAMRhzAlpr0F3XoIMR9CaTaeJ/onnL6V7RBBfR5lPUqZ8e8Tq2x+ZQa4v0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PzMkOOJjTkcnEspyWZKh3NBiOqW83MLV1mpZcclRWD2jVctDIYJy+gv3VRePen7lNa9BPu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Vp6SvVAXW+31LgNj+iLbipfR/wAl9TZp2cnxKUyyouweiRWL+5LQcc1ltXhFasdKxRfXF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FOPE42cfMSy0VqwuF6bdJM1eIcjdXDTjFZqXq3Ft7iWqFrTvNr8vVjKjE9Kj6J/HcT036G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Q5nEc10hmcrdSzuOCiOXMWi3UO66S/wDf7MwKtje/aA0rLco0c+0sYN51eYKdA3jgjbBrh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8ruHVLg3XUD2hiKZMrNx9NKis+jUM/wAfMMG/Q1LjFvKYBhT9Yh3o6RV2PeZFbO0E2h4jk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8TYXC7bmDPyRFIPyxx/cgnD2haUbhWRV4O7/AKlrQW8yxNMvuJjvFCpW8d/QJXjFgnXMq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1YVWSZGG5gL0h9mnV1j216AlCC6WjMfJKJfQJUvVUv7l+36hdClbzClACbboqOF35/MuA+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YZBUVGQ4Z7rq/ELJhqIg5QvruW1KAEdIQz4ESfgIbibuOSndpG5LEiNZ3DDDoKmFllwN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BJ0eVmb+bl4O2pyOquK/hB5/U2ZonPEodK/5KQjV/+Qa7QOBQcwHnpthhr681HYs04XvBy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oIkuXQSua/EvipBoS4VS1A+ZdSyu/owMegrrLTTOJthghvUpFg9YgjWKIuZZZp/1hZxB11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qgHvKF6MpKwbq1R9SlQ8xcsX2j0BO8Vi6E/Eb5IO4oXfjrDAsHZli0cO2WLvx5mHlVsCj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aze+8UveZc7nFQZRDdExnTfBrb1fTNeiLwwWR1m/qhTigf3MkI3e8yil6M4mq1lmaq0v5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buuYGEtxiGHVe8dhvWYxZtBs5ncg9O8GnHMusmDxCqdHVykBYPI6PwiMKrn3mtxpEOTEb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xFdmURviEr0u2vU2CCQC4IC+bmQaxeYPeZPpXaDL7wniXUWz08pao+t9ZgEDJPxOZIr1h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3v3HtNMtYbsjk9HXo69HLDYf5hmKxFX+xGDDKj9EwMoCR3nfvAY7mfFfeIvlbcRUaS9wd8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RmBSlt4gmkMUM1w9YIjydIV0ON4NRjNUXof5lPt4LIPOkDtd/uGAEX0JSFjoCQpuzHQxG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HNpUZZQC6QqLNmLNSwOjiPKtP7i5Ga2dIsDN3xzEj1y+GMSxumVUVTbRKv1+ZDCMY6jEj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FSsSoagxKqMYTZ0jd5lrZUT2T7Jeai3GMyo2GZRysbOmZ0sItDE2CGjLBC+OYbA70gtY2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IXkOOiP9xI8bzLlzaiBFTqCcPEOVS8wjq4DSfiJqKlkMsdx9L9E44lS816VmUcpH1Xpfi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TGWoGjnzNTvdQGrl6CiXmseYwF5Jd7qEBxdPZglb31jq/KZ/2z/052fLFGT3oBcCfElvv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erR6sYwdx7x7fzA9faWv6MF4gTb2hwgNYlGyih/egOh7pUnYzwq31caJsq8OvqF7cRCkzS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rKtB0lqcvSJV0ajZ1wfLODshgxmORW9USinQys9nGI3XDRwQdLwZ3EpcFHVr+4/xbWFLE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UT0zHJqI8yhu1ckLHSKHNQN1S4hsXLgDV5ZhqBbgFvqURpxLP6qHzxUpZvz1lndNdJ4zm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cylrdNLnt+ZuM43BG689oiWWGjEcVBfcjoqqFERA2Brix/wBsTNnpUT0FNPtFaAPEW1Xi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DJhL6MeWo4fQOYAsTMG4ZmI4RWXOYI1HX9QexFDP1MdKWt2S3TPoSkAAFVHIll/E3XND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MRSlxOOLblMt1i5m09veV4bx8zr33zglN2XFTp2CNFxnpqNsMDWy5ly40vXtANoc6/tD9w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ShcRMrCj0u3wQ6irNbwfQgRVx2IlNcViALeCzPaKjbeu8VmwrEXOV81GuDNJc1jjpK7W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gdddekpq6rNxYOhDfThDFfUrsI1aS/SN5aZ1EMVJjuRXSI5g04zD4RpLkNxCBOdQiPWHWM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LUy6grcviYGZdzA1jcDzLOIg3MOvSpddZRlk1Bl9omLhuvUPRl/hzLGNelI0QOkNh0X5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3j06xjkmeb9GZ9pv0wl1DkCeRVCUGc13iyCZcN5zFQlXfPXzKPUXXWOrmLxLWtWEuIVah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kN8pT9lSzkX2jsSjPSKAS7ziDHVwC7mFJwXXEbtiJ60r9EuIpH3aYhGvOsRELwPRglqw9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cJ/yVO78RvIYiLqC5O0eRdvH+GKwrJ5mFIy5GCt1131NxqnqRGABnxFYwgX0PQyo+lRIx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xGVEmeCdZUCCuowasjm6gYzuVjE7ZjnzF0W/QeDR7YSsLaWnGZdInY6S6hlfqKxWLzv8AE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UKRRyDULNC0/72gTNUp4lQacQuoMpXf0Ibm0wo8zRCHoxIod49vTUM01O5NiHypfhSWe0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8y+sc94OMamV5z671K5g09owRxv+5nU8yniKNEvyQR1FiY/+kL+oFy5dcTC7hiBLhFy4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PcLvqlZhhystZequKwjYuhL9XGyCGb/E6OsoCXd9SouhSunEb/KFXhWbdRqnPT7mJrDe52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tmF1c+31MhziLbUVcntEaHyRg2M+24zZCmcCtBCWBTIiRr8TvR3I8XvKN/6WBTN/DDer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phzzMNGxf3BxJgXTdr+oiAolXWNczAxs1cxujM5+8/CKW4MPzKz1g4YKjnClzjVV0uFYt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fpQjL8E3/M4JjRBlRxLbuK7vMRWJVTmxl3MR7MC/QuYmoisQqzce6KO8scS6tFBEF2T92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FG8TDpiYloxybPaybP3Ewac4WIUUTe+ZVt/fSFu7/ADMnfi41eN7lGi3cs67w5imyl5LzE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026iJd8aOsqC/WjtCrrMW9DxMed3lCuPFwMQomRCyAXMwaZcXrFT5xVQU/MVq2UAvlxUW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VgVwwpeKnV3da9DqtlW3XG4FgjriCAPHeUUUAEqwIFtC3tNLMn49MFJ8SyIK2MeIixbE2p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wsu8RSbfQKJcdxYxC0tDMHMqV6WRzMkuEq57S5udyCotreaGYhGnZ6FO7hieYGeImIA3e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Sqje4MCVQGbHX88qc+nMuaR2Vf4xrCDMHXWNaOOkbJuV6X6XB3X7QuniU15+ogXp7PiWD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C+vmYECjFSgbqszG+o9J5CAXpiDrX5CPSXgidKrKeKp0JYTLzbBiX2vACxihzLlVbYvLB2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jjECPYAUGvE607WJ5Dli+WchC+0oQs55/5AzO8c7jjJ6XqZRU2XHYUPHEwDDa3ea9pYtSI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rcuSWGAubqDjlMcUQ95YrvgPQqY1cB3Lj/A/wSMSVKjDxA6yl5mk6kZzE9N6gzMCeIxQy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mXc8zrU7oCj4RtW3jMWpgC8RU8ka1UFjnpcZQkY0NaPAhhFcXF8wtu4Ql47S2agy6xBY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6sXL6LjL/AINp5gvr/qZfZg57k4O8FArDU8cTi1oxOTvE1cpq4c9prxxKGzg/ufehCPCe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c2Sw0Es04gVmEHpcor0sFoLl14kdnSMtCO5eJcMFaWO9IpSFA1rUpT9SgVvPBE6t7nY5q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M7V0zCx7omgc1llrLW2YGMzb4dosq7dSzCy13UJReWopYn9n5DHa979DURNxal8cR9D7KY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Qt+9FfqORrPaZGdruVhcVuqmUTmtyxveMTIL6R1bEq0aqaTnOL8RUbzRM48/UXK8RbdYfG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pJcYfeUc/NBEo+84QJ13i1D9zHcD7Zg2Mwlz+0ZXl7MXs+8z6hQaaLmlQvrKXAmaZdww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BUcpjZcK6XAUFNbiNc0RddypvW4NOcwmmJ3gp38sJUo0ylNwLWtwxqm79oBuxozUzqqyp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qWbclwQG4dAgLJWsHzAJrUNNrDLDBpQl661FaoPmIhQBAYNrCVxqJQptcqPpRLlg1hgG3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CJ/qIBJu/aNAc7uce+4vuVYNXA6C/4lI05dZhWxWoFzepg0N6mgVuLltgeNxMlDEDd0nE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+8ospq/xBUas+YUsaDUoZIEXE3FCF6lYal9YN4qJiXT6Bkg1MpcWopcE3Fi9QVbQSt6i8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diUvBO8WDiDLlx7RaZkg3lP9vrDUvEv1WO0WTr+0HMqVU+9mC7YUZEUvBU49FhDd/H4Zl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C1TXeoVtw9ekxHFzHTfeDTvRMtC8koWDeHaABssPESNVjvF5LeoNm2hqKY1drl1FYf6Xo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t1ETltPxKTVD7jf6l/OU9qjAsASvuOgUYl+1FrtaLvmYZUyS1qKvfcWwHxLglhRS/wDV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/AFKh1SllW8B4hS9pvvA4axftCpViHWkEofd+nq+jv0TENy7lSokSVmBiBTDrGVdnoxju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dba5a50-bfea-4912-8f28-784d53a0076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imsbjC6shJOgnANOfWdKM46kSQRJIQ2iGCbYiQA2JsES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iSBKQRJBFTSxJhAkEVNESQRbZEYqAItsgSEiSQmCpSCLaEpCRbBAKhglIIqcREkQUwhG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D7XgT0cUuhn1R7/D9reF0LFryRcgQwTaAAAYhgAAmACAGIYJgCYJgAAAAAAAAANDABgA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AAAANMAYmAAADAYIYJgDTAABoAAaYAA0wAgSiWlTLHWybgyQmgCUAACgAYmAgYANMABi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MBMABiGCYAAAMQwBoBghgAADEMAGIaAAGADBMABiGCGhMB8vqRONDtWScCWq+OJLtlYd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Z5rxvtPE3Gr618j+t2pMdEpJBpiGKJgAxAxDBAwAGmA0DATxU4GK1ZAgplODkV78PTNcZ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uaIttE2xEmRbYmwQ2sSQIYJTCJJCGCGCAUTBJkIAQwQ0AAhoBggYgBDBDBKSEMEpAhghh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hEkESQRUwhGyRxOhuk1zN860iNIlJCAAGIaAAAAAAAAAAAAAAAAAAABiAAaGhiYAAMAAB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YAxMAAAAYAwAEwAGJgAAAwAAAAAIGmRjJQhkqYApIrvqsssA0EyEMpMAABSBDZFjEM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MAGCGCGCGCYAMEMExiGCGCYA2EW0AwTTEMEMAGCYA0AAMAABMAaHk0c1LLGpCSKkghNO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rw1xd9b+SfWbWpKdEAg0xNCjENoAAGKmAAA0mMiyQhPHqueaDUITquUkHY5HbGpRqIwGS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kIbREmRchYtghghixbSIYIaUTBAQRkERgkwQwQwSYIaAYIAABMBDBAAACYJpiAAAQ0CYI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iEogIAE0AAAAmgBgAAAhggBpggAAAGIGIAYAAhgAAMTE0DAAYAADBMAGCGAMEMAYIYIYA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zeapdr5kGuqcaua7685U36k8jW17I8RS375/O4t/R34LFnn9Ih80HT6Hn8FdNeuj42u9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kAFzGyNiMDQGoQFAMAABiYAxADAABgmAAwAAAAAABpgAAAMAAAAGAAAMAAAATAaABgD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gAGUzX13TMVJAxUJobUgUkcTwvvfAXM/rfyP60WpqdABEwBMUBiAAYAnQACbEAAAwE8BO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uJk0QlGRV3+N2xRlGgGEhgyVJtoiQJsE2ApJUMAAABDQhoAYk1CGCGCTBKSEMEMENBG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JggAGgABMENAmCAEAAAAAgGCGgBAAAAAIAAAAYAAAAIYmAhgJgAANADEMEOIyFa6DHXN7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8Kpr0R5qtr1R5GE17F+Irb96/ntTX0ZfNoNfSofNor9Ir+eE376nxA37SvyA16uvzA36K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ia6FeQbuhAaQyaQxU7NeeeAHrpZ0sF08XU5WjHlmL6b7CXXy58sSdmvPnlOcufVlnzmSln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W7/M1kxhTToadMRCGVFgAyACgAGAAwAATAAGmAAAAAAMAAAAYAAAADExiGCYANDQAADTA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AGCGCYC5U7kkMSKaAGIESakCkJx/n/0H57cy+sfJPrC6gJ0AEABMFAAAAAUkwGqAAABo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NyVdCszaM4XTUi3rc7pVGMgUiYpNom3SJMSkyLYqbCLYIYIYRGERoEyIthEYJMENAACAEw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AChMEACYIYIaAAAATBAAmCGhDQAgGCAEMENAAIYJgIYIaAGRbQAxDqLDg5J6PUnkK2/a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zeA2Tfrs/nabfS08HNOvoK+CTv2KeaNbas43ZBE0hipgoAAIYIYIkgWI0yAIAwY2wBQ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IYAAdHndLn5ueSq320aMsZ51flsvXdzra5mU4zctOijocfFn020YuSrPs7ds+OyW/T9Ms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Ux0mIkIGJgmgAAYIbEMExiGCGAAJgNMBMAAAYAAMENA0wAAGJgAwBghghghghgDYhoBg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Po5STvCQBUoyAAEASakgAvL+dfRvnlzV9Y+VfUzcMnRJiIaAYoAJgAAAxDKQwTTEwAYn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z6aDPbbnOn0ub0hSdtQlNkXN2QckAxUSQAAAAAIYlJCTIQ0AAhoQ0CYJSQhggBDBJgAC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ATBAAAIYIYIGRGCGCTBAAmCABMENANANAAAAAAmCGgAAAOB3vIz0cO5bcfW5poovZW1dA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+DNpWpDPuzX05wHsAAAUAQAEwEwBMBMAAAAAVEhIsagCgAJkiYqYnKNCsAAFAAAAAAADZ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58qUuvs3XZaufgnfileukopXoRwl0At9vqN1VvT8sDTI0DEwGqAYACYADEwAABghgmAm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CGAAAwQwQwEwAYAAwBiGAIYIYiYAwUAAYgMVDABg1SmSVd0jBWIBU5IiMSI2SGACOf8A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/q3yj6nXVTU6CYiGgGCYKAAMEwoABNkRsiSBDE8lLl9OJVTcU+d9NmtezF6mOfsL6hJiI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mAACGCGCABMhJghoQAACGgTQhggAAEDEACYJSUA0IapDQAAAAAgYhoTAQAACAAAQAh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AAAAAAgAAaI+F918+z782zJqx9KVWmrHmzbLC6rp0abmzNTm127PBY7iadAAAAAAYIYI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7pEoshPpYzym1rqA7UAAyVDSPbi6XPxqma5/LjHdbnXDOryO/1ZAb9YNANADEwEAHU5ez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hhIO/wBwAaAAAAASkrn6pYn1/KgCA0AwAAAAYAAAAMAGIYIYIYAADBDBMAAAGJgJtDEx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DQDAGCGCGCGCYxDAGImxUMAAOVc2W05ENUmMFJECQJkhACaZi+Y/Uflth9R+W/T07Cmp1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xgmKmFJgAwi2gGCYAAnzen3fMTm6Z2RSdCcvH9Pzq66N1VwhuojaxbCJJERsQwQAAAmCG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DQhoE0CYIAQAACGgABNACGmCGgAAAQ0AMSkgTBDQACABMENAmCGgTATBDQACGCYAmCG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j/Y/PMezfXbu8/ohn6GaQz1yW6NteWXna8no+gAa7AJNN3Qr8/wAzjdPRsk8/n6HP7fQBr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+q4tFHH5N0nDU0LRo5c5bOX6LzdPO8fpc73fUAOvYAgAoAhE5Tka11eHyssupPy8uJx5L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pgAmhpgAhgC2Yuhy+a+d1eVMSO1fPV54tq6+oAugAAKJRkz9WB9fyqGkBghgAxDQMAAAY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AGCYAAAAJgAxDABiYCbQAxDAYIAKMaJjEMWIwQ2JgAwTYJgAwVV3KQubkQFANAYJjID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N8t+qfKrI/TvmH0xO+mp0EwQxItghghpQZQMEMUBiGESSEMTnEDKUGlkhIRkjnbYO3pnF6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EAAAJoAYIBAQhoBoQAACGhAAmgTBDBJghggBKSEmANAAJgCYIYIAABDQJggAAEMEAIY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SAAAAAAAE0AwQwh8++h+Sx7apz1+Tr1efkq54q0VWdd7uXocnGx78Ho+m9q6XLx8LfT0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bu5vKz6MjD3fXaBQAa16MeXBTdC+bdm7VXm81++u3x3xXquDt9/TmwT7/AFAC9ABQAJRJj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vidqUOt4sueXy01ipa+r9kA11YmAAJ9HPPFV7rgcPDxRP0fQXV5nf8/y1k62jy8d+bkY84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Q+mAdPaAABROFlz9UafT8qDEQwAABiGCGAAACAMTABgmCgANNABQAAABiBiGAMAYIkhE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AMAABioaAYJgA2JgAwQ6kyqq9GmIhgpAAMQwipRBxkBJERop+VfV/lKV/Svmn0iz0iZO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hgmFJgCYoAoDEMABOQ0ZACgARcCYpBk2Iy9THjrtGHfYhioYJMEMEMIjIQ0CYIaENAm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AQ0CaAaBMEmCGCGCAAABMQAJghoABDBDQACGgTBAxAAAIYIAAATBDATBAANAAAwj5L13i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cfo9DBpx8+KKr+iuUcTvqzV9aYs3rH4/ncfveZ9H39mzhd/h8vPr41+js5L9Ryde7mnZ4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WjPt5/JphrWOe2rbm4a9D5yXLY2ZWd/Pjkn3/RADQ0KDIEwPV+b9N5fm7aOXR5vHPEL1c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sEr250Ude/O/PuUfT9ldrj9nj86Od2cvnZDfsnSGmO3yaupj5fXbo8il/R+imG/SJggLAG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kJ9PyjBohgAxDAAAAAaJMBgAAMAAAGqGIAKAAMEMEMAGAwAYhghiAADEGMQwBioYsSSEM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ydNaOY5mLCgYAwTaAAUJxIziE0wQwq+UfWfk9lH0b519Ds9SNZ2JgAAACYIZSAAGIYJg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GGSBqhhGFkByBGIBgZ6dxV13HsOqh2oGIaEMEpKENCGCAEpIQ0CYIAQAhoTAEwTAQ0JS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IYIAEwSYAAhoBggATBDQhggATBDBAAAAAhghghggYgAAAaH5b1Pnc9+fiwx5/YNGc36b+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JXW+NtXH5s5R0Y5cP1flTt9P3HLw7/H8fmVaNnfvl08jNd+x8/zx6kM9Hst6/K7nD5XO3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5XpeJzc6Dx+rW0hrmuS0+/wBtibQCGRkgul2OHn8xs7XLx88zUV9JokdbPPmU7MpXZlfX6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upDv65b+d0eXyr76Jefw655K8d/QR8v08qOP04+iYKu1m6ernkX1+qAUADAUuq0WfT2Pp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EMABAYIYIYiG1QwQxAGIYoMEMVDATABiGIAxMFGAAxDBDaIbEwQBiGKhghglIVMEBgAB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IMZEkxDQJgmBGLBDY1JCYiPyf6x8pszfQvn30Cz1gGdiYIaAAABplIGIYIABgmmoAoAn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CcQbBMEGANMK7A5+9Z7escXq1YMVDQhhEkhDCIyIjQhgkwSYJSQhggABkRggBDRVZV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QMSYIYIaBMEMEAIYIAE0AAAAmCAAGIAAEABDBDFBQJ+X9L5merzQh95gSjCUAjRvr6fl+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5+fhNNer3/R6OyteH5VUatmnm49zh+z7oBvsAFvpfN+x8vyeXprOPls87ufSU5ej1Eqt0y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u+MNfR+29uHv8+Ou+Gj53y7eTg5Pp9u1wt7eDNoe3Mhh7fEz6tLtxvNmrT9P3wC9BMRSR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y2au9q4+PBnM+PFc5SyNuTh69WZh7vtkl2HOGjoXTwZvLfQfOzvwN+Dpb9X0gZ0/KIYA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htUAgMEwE2CGCYADAAAaoYqGCGCGAMBgA0AxEMAGoAAxBpghomIBpQBRpoAAETNTC5JN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0AMScREkAA3GQk0L5X9U+WWYvfeC91Z7Iaz0ASMQAwQwQwTRTEwTAAABQGIYcZp5gAABV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SQgYhoBoTCnj3SMnTw4Le6ZNcoNUlJQJlJMEMIqShJgkwQCCaENqgEQADQhpaLqrQAENA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BRMEAIYIAQwQAACGgAENAMENAAACIYIYiAUBrGFsIXlfVeVnr86h37oBKwJoTtzn1OuPI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Hv8AX3OvlWPPXpy9VI9Eo86vyU6/f9Qafb3CcS33njez4/kPLBZ8dlkbZrP1a8OZ3eV1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c93oGG/pLrcoxz6vKAEzpvbdLX5PzlVnR6Xl147q97lXWXzPoL+/p8w/T83p35ZZV29jA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ONv83ybNV9/n+fRHX56+jHHo0e36GU6N+efH6Gejp7/oezx3T4fM1cP2Pl+TzHUov9v0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JgoMEwABkYAAAMEwQwABiAGCYADAGomKhgmCIYAmDBRpgJg0DABpgDEwABBNIAA01AAADm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AGApAwBSiIYEZREJjABNBJMSZC+W/U/luph9v4j2lntwM9BMQAAAAAAEDAToAAAAAYKAHH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NAgZFgAwEwQOkwJMYgDFDoRt0z4elemAJMRKUQTBJghoQ0IagTQACYCGgGEIqIW0aFS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jAtQwSYqTJEMVAxJggBDBACGCAAAAEABDQDQDEQxUDFCyEp5H13jp7OEDfdTCUGlNGe3P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4fGq6mfVr1ThzPQ8+F/Toz+Pho8xpw+tilGXr/RCY11e55rqeP4plz174bc2W7r7xa+Xv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+F39nm+b5OPrqt9fLF9Hf6ADbQCCc09J0snc+V+bdXL8dr1e34MevvzbeZghrvXHFV6PT1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GvUAAXas+XB1NGzy/OtdE/L5bKY5d4jDX3tuf6W7V5uvG+ZfYflft+l6TXVwd8dvKvw9u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vf0cDr8AaBgAAADLAAAGmAAADQDQxMAABpgAANQBQBAAAFGA0ANA2gGmAMGnQ0DQANIgI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XgjaYwAaYMABAAEJIQIkJw4sGAJSgS+X/Ufl1mD2Hj/X6nuxrOwAAAAAAAAAACgAAAAV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aYxhEnEi0BKLAAAQwKHFkxghghgZ9COb1YYrescrpwxlkRgk0IaEBCGCTQAAAAAAFasi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FTAQ0gACZYhoAFE0AAAAIBSUqGCUkiGCAENKAImAJiIAAAAAAAFBoPE+48JPfyAsz9mslF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O2nZLh8J8bfh39Q1ZTp7PQc+q3z/AAIR63OdOeuu+n0eQJ9Pahq53dHNo8/xKLt/lmpVp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Xev4/Q8vwdqv1efn57je58N6/sjD0e5A5LPWHZ8HweIdrzOK+H0z067GWndx8+inPlxL+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XNA9P3AALK3OPW0VbfF+fTus4XOtfL10tr4MfX7fovU+THPp9f5fzNr2uKHq9e2c9s+Zz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9LXb6UNdPygDUAAAGDIAAAAwAAAGAACYADEAMAaBQAaAABiajQMAAYAAwpgA0wAGIQA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Z81ekGSSLENpjYAmApIQAkARaG04GmAAosJ/L/p/zGzmev8j6zU9+ms7AAAAaAVa2iYDS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ZCiTKxOaNZiaY5RYxMgrKwlFjTBAUDBNSJtMEwQ0JSQmCV4eklr283OvaKraSBBNAmEQ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gAKoWtaNFF4gAAACwBDTQACGCABMExAAACoAABACAgAEAACAIaAAAAAGJoVgD8B7/wCfz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Z+xpqtjPLjpFfYXVWTn17brvB8Hg4b8/u+456Zzyx2yj5vAtcOhy517I4Od4WTRn+l9wTW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f4PzuDy3uvDdvpgHq+g0wQCem6niJ+P5vU4o/T7gDfYTSe71+D63zfi0cbZj9v0Tscha16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T0fO58ei+kOv0AC9ACAAL6HM9GvC8cUw6egAUABAgG/OdvXtXk+JwOP7Dz/X34OnzOp6fV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0wAABBpoAAADQMAAYmAAANA0wTBMAGlAABDAABWAjEK3Fg0xgUxMABgDQIOLBNAAj5uv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hxYSaCSiyTTCLBAhDQkOBoJEQkVskQiWfNvofz7U4/q/Leos+hJmdoAASuMTNalFY21B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pDUKFsVgNxAsI5gi5AYCY3EJRaE2gApDBoQTjImACYIaGmCTEUZBFSRz7tVS7TidG3SA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AANAAgQ0U3U3KAIAUAAACYIAABDQAAgAAABAAgAEAAIIAABAAAAAAAAAAA01fzv6J80n0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l9Hdxuryc8qx97fq4Ktr1060eUcvGDO3sv18x8/m9hchZnYnxG9O3NWb2mGvQALv6Xnjl5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XQAACgAAAAAAAAAAEAAAAANNKAxMITAAFAAABNIAxd/gXc+Hvocs+f8AIjzreF6vYuryu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TXT8qNAwAEI2hGJgAAAxAxA3FjEDBDEDEEhMabIqcAKqTWc6peuuLWd5+bpT1R5Cmvang6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6c/llVfWZ/G6j7VH4uj7PV8ckfW6flsk+lVfOg+g1+DD28PF9NPR0cfPJ28/Hps7seLN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mX16T0HlPT5tpU5bIxIaQNxYAUSjIEwAAREl4j23i043pvN+i1Po6azsAIDUpTdy89KF84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zgX6PL57a5e7r8Bpa9pV5GpfXHjptesn53Tjy9Srg4N+r1p5I11+oAa/MgFDGITgTRNME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TEwAAAExEAIaENCGEcmwXB06eedg5vRBACAAQxAAAARAKb896jTsAAAAAQMAATQJoAAB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JoE0AEJiAAAAAAAAAEwAAAPmX0r5nPqq6l5+p0NGafP52izLfjNXM72bPp45oz+n1gF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AwABDEDAAAAAAAAAQpRaMErRGSQmMTaBAyEpBxYOLGmlaaJCagKGIpqdzOZ7bWOadNFO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tdTrc7oXj9HXnq9/nPSnlqrPXHjaT3B4GCfQj5xVX01/LKJfrZ8ips+ww+PxPr1XyWR9Tq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fPYp9Ar8Kq9tT5APWV+XvO7Djo6deErRTERV2hW7ERGyuMkRUokIWxKlJUAADBCJaM98W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IHV3SrrzkpnVVKtCtEqVM6YloUjq+p8v6fGpCcqYCaYNMGnQ0wAAIgmB432fjTid/gd3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WKlGDm9Hn56/Lhrn+tEya7Gjg+l5fJXK63MzMejoZ/T252nbnulohzcebfzl2np4Z1jXX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3F1MUohGyokmiaQAFNAAA5RkSAAABMABAIJoQAJhFgCaKMHVSrRyoL10qy0gRNJ0AIACTC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sGgYmAADBAAgAAE0AAJoAQ0IABDQACAgAAAQxUAgCGIAAAAELR84+h/PJ9cAn1LdFfb4+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w6XNrhvpfgnV29bEXqNFMHCJySovlc5jZNnAdGTPMOmk5p0WnNOimOeb4pieyNZVqTOZ3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FhCVljoizqMcTcc9J0VzROgsMjWs4l5QMXqkZtKmlhWXNigmJ2Z5M7TNK8boRAUkgSBN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qyqxSjNBMaE0MBGBDGCGgGxDZFSQXV3DJMgWREpMiTCCsRElEhGYVqQRhbAqjYqiSCJI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EnKWaFoVq5FW6vXJXXMSmFsLa6nFJJ01DTTpIOxR1PT+X9RnTAzQCgAGmDTGAAAotDAJeP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2uJ2NT6kpRz0E0jQ1q5/UwZ38sTXL9eJqaNuTp55Y7tmbPzqOxh6WfPg03u7dOvI3Zi6O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6kD2/MGmEohOKBMYhlCYAAAiUozAAAABDECQhoIABNOwaATQgQQmjl37Mje05HTzbXGdyw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UXUXK3GVg0wUgQwBIZCBcZ4mlY4G850DpnIgdpcSs7689E9GeaienXlYHrTx8K9keKint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PAQr6E/nET6SfMoH08+XRs+pL5Wl+qL5VFPqq+UC/VofLUn1CHzIPoHjcLenYsbdupfxHn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2GedlhQGh0NLigY0LOM6FndlrqTNkUWCZCUghG2FKcZVGNkQBhCyMRGUlIEMIklCGCGCU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mMSkEWMSbEMWuyNyEm1i2CUlDY6TYkW2RUkQbS012JCTZFTSxJAiQkWShNghgDBMZEaC+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DBAxIBwlASaEDFVbWRTZCVti5TbJMctIte2myLbsQvRWOcmp5ZGmupJeUxLaCkplFWRl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bIR0vU+V9VNAOUTBAAANoGDBNCBgwH5H1vkrPP8AV5fTs+rQnHO0AAAYtuNv5QmuH7AN2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ccXc492uPa6PM6fDzVGxcOOanv5cdvLZvQcb07yl529nvgPV+ZAAAAAGmDENACYIESsq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lPT6p+TjL608jA9gePjHsF45Hsl4kX2sfFQr3S8AN++r8VGY9tHwpd+5XiGezh46Mez5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jLfi9RX43Brl7uvw5Z9E0eDidujiqzsQ5Ea6i5cTfXkiaDOWXKllhAJkQYmAAACGADE0A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SkgAEMAYIaBtADEMhDZFsVDYhsnNSKiTExiJBWrERkmIkESQJSZByCMbIkG2RjbEi20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WIiSIipoiSCBJCUkqbYMkIbhDZByCDkEVNEXIIaKtBEkxKcSKaJyGImlQwipIVdlaUikS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MEAIGMQwQwSbFpVpEsKrLHFauCk0RKHejPHUjI9UlxrdM58+g4xPczm09qw86ela+at9H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nDVeE6lvK7ZQ95lkl6CyPNHcrs49PXnXn16AOI+2zkvqxjkV6Keud3qPN+nxYzjPNjGcC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SUTrLLCCllFoTUy4mivyHsfIHmujzejrP1mMoZ2AAAGLbia+dabKPH9uvPXn16joc/1EY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5/M6XH6V9PV9D4C7jx9hzeFmxmizoaPT0zHSM49KC93xmIGCGCG4saESEDEAmBKAT527kz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SUIrN1JdJVpcCPYw55YoqOvROMYtELGux4dufBQ9deuuad1Mk5wJwpiR37M9MquvxdVu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WZJBZEYVxnVTiARkEG0DABgAwUkApADEMRAxDBDZFsIk0RJiwJpIFkViSdQJiQJOIE2sC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mESbStyCLcllJsqJAiTIthFTCBMIOTK3MIEwiTRFWRK5SBRsRCTkVE4iJMrLArLArJhW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JjUY4AaJsVEgiSkQjcFTtIpvLyk0OqIaiXGt8jKbXWI7GYwrqRTmx6XRl83D1GCuAd2n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A/S5Tivfss4r9/Phv59Lr3ds8OfbwmNdfj7zOy7oy8SN+TeerZ0b/N083pxy756HN7XP5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0ulr5HPVVWb0XXLLsXHVXM6mftnn33Lc6t/Enx12jn5s3svjbY2KLzZEUWFcSHO6lS+Xj6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WUcq6mOrZGrMrqebTQq8Oprpz6N5nu418vSrnkxcUTR3zu9Jw+/xtbU5SucKlsy6sinRl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bBYqYZppppUlLDyPrfKWeW349es/W4yjnoCBiAx7MrXzDJOHD9cyLnSWvETF9AKbcaO7k5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zV6vc8dPHn9Icknh9+w9vxwAAAaAABoGADQoCAAfE7fn538zKqzH29Gbr4c+bKGnXpLWZ8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ltdufqojd9PLfDPgLo2XpXXdfmYKOhiua67KN+tuDvWmmyvt+fipxvMnUrOpnzb4wmzL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EmEWMQwQMGSItoAAYANkW0gME2CGyKsiJtrEbIKYRG0iSCKmEHJkW2RUxYOQRcgiTCKs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zOaJGV62ZDZac5dKJz32rJeCdeuuadhpxjq6DiL0VsvmF7HRm+FfseZvPCXcntwX3tB5h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Dry+JPp0uOvmD+meN6TjS793TPm5eg5dZZ+16Hn38+n7+WdfO6fRcj1cql3LZfP3d2yOFl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ezd0vF24Xn/eeN65zdbk9Tvzx87Tk6O88kuNy5bDtn29lb+b6Fzd/mOmZV8671c/Q8WCS2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QU/D1fH6lGnjKvQ+f+lw224ejhCvUYvK6U+hLuuqt8PbypKn28aery+gV8roczpnqWcwl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WvD0Pn9/MZPUee9WNm3z/AGsOd3pW8tV+Z7HC7Zs9Bwe9F/J7GPlrnwvo7ZhGFe5dt5OiO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5bx9nz3W1OqRn59xGCjMNnPsUU647qnmspOLK6mOi64Vmsx3azgjqq3N9lV2GPdfasOb0c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DvcfuYsZk5YRuCVtBGnOha3MSpWREMExmkzpbvJen82nldWe/Wfr0JRz0QwQAZdWVr5R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pzQBKAUDQ0yVNAAAAn1ED0/igAAYhgkwaaGBQNQAANUvM+n8hn18ZTePtXz6C4+DhytOv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19MS9NJSpxqr0R36S1yz5tEek+Pm59rikMGnB27D2V3pjhtnrpxYtej4kmNmMLgp6GPQk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Ca8ou5qs8sva8M489Gmuc/Ubs3xR7aR4h+8nZ4A+gyPnp9DkfO39FlHzl/RWfOZfRQ+eS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98Hgpe7R4iXtg8XL2SPIP14eSl6wPKv1IeZfpQ86/RBwJ90OJPsyjjWdWRyuB7XxvfGjpQ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4c3ZeSwkET8t6vg9cy4Xd43pxbdT2jz3Y5vbjDh6GU9qsPA8fbpw4tvp597g6+bpbuo3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9DwjlqWLWdJyDpG88yzpVHMvnp0z6lky9bzt1fn3y8PQfoxxp9nDuYsm/ZjXSfPXm32IYL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E++a8PUnx15ur1ktPE1e9e55u31F3DfjeX9IhqfNLvpMtPmp9LlJ89y+/1r8r2+yq6ZsJL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/y3fGL0vkLPVj1h5WXK7aKdm56ial8/tyPOer4Ht5c8nP1c8rNCUP0m/z9PIaPWrlrgdwr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DT3xwH2Fphxdfn6zqKjNowdGzU6fQ5C8vTq18yMQnFdJ1nxo87K3PHpO5PgLne9j5pUhG0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fPKso220VsMZm61lDRGhlpV3DoS3wucGTq6l8VX3LM3i0XV3OSM3ZCFsE6MqbLbFXCL5Zp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9B530OaA5QYJsEMEwESBMYAxKSF5z0nna8pdRK5+xJrPQAENBn0UtfJ6LqeH64ac2ASgF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od/Hh44+hc/n5vHHWPR6fdtP1/lk0wAAAAAYABQAAAAD8Z7PxWfby4WRz9m2ENMxmLtsz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RUldpSCMzTOVzvny+ZRdhbd2W6GktOGTe7mdLni3cyWu2MUvV8Gt2TiuUq7Bx0xX0cW6W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V7VkaVloOHm2z0zdV3Rvt5uw0lcrliBiYAwGCYyLYIkESYRJAhsSkESYQLAgWBWWogWBB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sfO9sz7XI7MsCw5WDkEIXMfP6vO2n5j1PI7Y19M1cd+Pls6nfHNn37fL04cuzoxrz77xX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XVWdc27ajAdKiym52VnjrExWaYijpJcD32nndHWScefSvONHuM51m+cvI1rzS9qPmqj2c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/OKz6W/mNZ9Rh8tifV5/JlL9Vz/MFX0xfMxPpFHzx17+rwwnpvO1LrPU3eRfK+o5PNNTp6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b2YcgOtHlh0Y4Q0QqLLFAGhyxbAGgGAAAAAxAAANNAwAGIYAAAADAAAAAL6LqQBiABpi9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ZOyfP28jNt4ujnyQGrMzkrIRkybIkWrgbiBUjf6TzXpppsJUyQhoBgmAKSAGNpijIF570P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bcfXhPPUAEwCq2lr5HXfTw/XJhNqSaoALK45z7Pq+K9F8/wCL6DJky+fhTPPb2xtOmcbYB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KGIGgYIYA00DQABLwnu/n+foZ42Rx9SLYkGkMsgtUZl2ozQtlLz59lOYZ0vPBu10lpFq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i6zR3/Pq8Ejm2wjkX2dY5O26vOsvb4nelnOzXLjntcvP5vpJHm9/UNZqzWUEnSrNEs+hJ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Xl6hnl36hnl36lnlj1Mjyj9WR5U9W18oerZ5Q9YJ5SXqWvln6grzD9MHmn6QPOP0SPPvvi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2BOTT2xeG+2k5FnTRhlsiZneiuN0SMbAU4InOgXRLIja+eJ0HhgdI5kTrHHDsHGR2jio7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d44Ad88+o9CeeVeiPOI9IeZD0x5lHpzy9Z6X51q8+UwlGlGSpDBDUAAACGAAAAAxAAAA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MEMAAGEAADAAAAAYAADBMEMEMEDEwAAGmIYAMAATQAF1NtYAgGAJi974L39kdNXNK6tH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QVVXU2QnC4UZIcy0qLgoZWdH0fmPTTTByjQAADQMQwAAHKLGpIjwe/w7PFTVtz9alXZn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NfJqLqOH64AnQYAmLb6bhfQfD8r5pV7nw3f0v0nH6mPFb6rkbfD4A8qdvX7YZ9r4yYAM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0QckIaAAAB/PfffP8fSL6Oly9nKu2aZnlZ+7zzGpnT0UlyWvVRvz5uhUZ+Py6seqnt7q5M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2AyyslZDReBaaO3w6y6VVWysTb73wvrM3pee9CZvyv0XqPKtets8h6uW1zCMhohi87zP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7Ic2yKrsdfyMj2a8cHr4+SR62PlYHrY+WD00fMB6aPmUekXmop6WPm4npI+biekj52dd44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OIHajyA665AdVctnRlypHTfMZ0VzxOhVlzL0dPD2JsWIXcYQ3GENqxlmwxBseIPRWeb70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WbHrPXWKZrWVVrMjNayhqMpGozI1GYNJlZpWcNBnRohSiVbgohQIAABNAADAQAAxDBD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AAGgYnAAAAwAaBgAAAANAxAxMABMABgJgADAQwQRJEIl8c8i9URNJlvLBMPofz33C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bkuoYi0UpJLVTfTYac+wzuJVsqgslnkSrlUbfU+T9TNWEXmsSsk4uVpMkkDEDcWOUAsIsO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y3Pfc/VtGbROoAAAk1L8kz6M/D9eNOdABRNSej9Fln8r4ODz3ezduWDqV7mNd+fteOfOT0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wPofmRNgACaGCBpgAAAIYhhk8R7TxePqnV5Jz9WqWMOny2EHY9bqV8UXQ5/Yx4qKN/Lx56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IhC+Ii5MkValtV9+/NhulHr8nVdl0s13l9nQ6/F7uV74O3Wb7MOneMmDsUY67e34yfLt7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Hn/Q+bOIklXO6YcR9HBURAACi4pIRRFxBIEhCi4UokLLXXImRCZEJCRNRCQgZFisouiQ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OyvfGIiVIiEiKJOAScAmohLTjI9Rnw9XN5PI7/I0hZTOyREJEQkRCTgEyDJEQkIJEAkR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QAhiAABgAgaYIAYmA0AAAxDQDQCiTK4lxnRpMwaTJE2mGJ0HzEdQ5MTsHER3Vwq69E/Nx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9WvKxPUnlZW+nXnWegXCnHZXJkdKGAN0Mki+MJkIaZmGHUlHHj3rLPNR9YL5R+sDyp6pHm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PdcsJDFIZ7DkdfmOfKo2VmQ0SMq1RrHT1qzNqnaclaVWcuklNlmhccehnLPT+d9JnQ3KI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glIBSiAAAxtMOL2+LZ4XRn0XP1TTk156gFAAhuX5Dn05uH68AnRgAmpfYz4GjwfnLd2D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RcLpiU+WMynonWB/oPnCGAARkDQAAAwE0AAMDB4v2niMfVlOuefaJgyzfnhzi7NdWRqbd3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PXI7Uc45enoU3POzdWjd505Pr7kpxsjKTIzdevPZbVZ1+SXQSbJZnZ1+75rv5ceyqvc3S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so1Wc9crRdnz09Hv8L0pr1Hm+vwI5ZEVtIcZBzsvaznOUo1EaGmkipRqMZIjCyBCMoWR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BpgAAAAhiZXfx2dg5LOqceB2uMOunbxhOy+MHYOQjsHGDsHHF7Bx0dk4wdhclHW3ebI9D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V2VxknafDF7Zw0d04aO6cMTuHEZ2lx2vYXIE6y5QdU5YdJc4N8cUl1LMGhU0mtcuuzsLk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YNxEsa0LU4xx6Eq5kerOOKu4HCh6OR5hepZ5Q9azyUvVo8vP0qPPPukcSfYRyH1mvIXakc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11HKq7SPL9rF9FPFy9fGa8Ni9LwdZ6treUCQqhYyl2sqnJEhBJIAAaGAAAAAAAAhgAANx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znnqspJjRAEXxnCp2QsMCnEUnoKdLtK8unOXei8/6GabCUBWMCVoBiY4yQlKBJkgaCXF7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+4+p7cG7PUAoABpy/Is2vJx/XAGerExA47OzH0PF+b1W5tHHlq2eT9Ly7xxnL1zRA9W/ZA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AAAaBgAAJggBgHK8j6rynP64BPYpLoZ59PYHk+SuF1qda89Po6+/qx9GVnHyNmXOdWau6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rcp9/VO3DOZ0UqdKMq9eYtyS6/K3W5byyFrS3Tldm3OTL3Sg0UazqPHZm3RlElbAOAUXc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SIskgiOHoFcR9LBVaaSKkqgpIjGUSELK6qTVkpKQMYJgmANMSkhMDRo5N8bljDVdgR0ea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5oLoEN2TfHTuwvG9rwlbTEG0wibliRuWBmquNK9GS1RjM9Nm5Y0bXgDeYWbTEzW8gaVnC8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K0kyASICuLBRmjm5utHWeUdXGZba9tbNEDGrFAiZEGgEwEMEME0wTQAAAAAwQwAAAaAAY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Dp0duFrvnk0wA4QAADEwAGJgAAmAmAAxME0MEA0DQMTCUZHruN2uHeeatyghOAoyRohKFl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cld9dw4tirnWX93z/AKCaAUoIJCBiYAA0yMZId1V5WAHJ63KrwNtcrn6l0Od0c9ACgAGpS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/XIHjoA7RNR3N0tfzvzFflvoHl3or7NHPvKdMLrxtOkYncA+55RoGACYMGIAAAAAEMA4n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2lKJPQ/Qed9Fx8e/Pmjx8OrM8+l9uftRgurgGerB06uFtfb1U2J66VsLbHS0scZJbWG/Io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cKZOjPFcmuZOxOxAwNWexl+vEs3qV5NBOFuNeXdTdz6giUApuLJIBiIcWHPy9mmuXGyGo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u2qqk1ZY1IYOEwEMAGIaEwKNGfSACgAJo2XcbTZ0fP7eLZt24d8qAlQyxDBDCKkiIw0aO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304lze5zDJGK1JuMxsYmMQwTAAAAgGgUlSGREaUAJTrCNnN7Nz53oYqK7jovzoAgBi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CGCAAAYAAAAAA00DQQ4XZ5eooXVWWdTndTOrhGaAA0DAAEMAYgYgYkSEDEDEDIsZEJCRI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B7vnrzpshOK0IUGVohKCTtpuXO4MtnVaStpC2l5y30nlPUzUyMpWIGJgAMTAASET0ZtZn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vBxkrn6f1OV1Z0AAABpnynn9Hncf1yYY6sQp3c/f8nyqevl3eP59WfpcXKirDq742bfP7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B+j8YDAAABgAAAwQwQAAHleP2OVz+265qd10+W88ekqupy8OLrrgZnoPOHRvWWuq7Hmhst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ceYj0ON7/AGWTg9dCMlQJFxWt+GZXPp82TjNJMiar8rs6NvN0prjIIxlGNE6bJU6ZHQoWR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1QyUBUxAxImRYxACAw7g4q6nOsqjONV13U1QAlsoyGDUAAGAMSlEQ0lOjPoUYAmCTZi35r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rK9vP6ObFgAFAMQAlIIqQJTUQVirqLl9LN5eXqYbLJt0hgmAAxDBDBDQDBDBAoaAQAALj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5bNry11rqrs6TCAAAAAAAaAGgAAEDSBiCREJEQkRRMgE1FE1WivHpjqZq5xrR1MV+bc85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zWZZGgqkWKLGORAtZQ75GZbZmBdFnNOozlLsyjiruSOCvQzPOL0zPMy9OzX531vMuOGd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fMr1Ejzk+kVzrtlicVbYVllpmY3qFx5OrAxet4fpZaHqJcxpZlNQZTUGY1IzrSGUET15d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N7nMr50Ebn6b1+N2ZsBKxMGg+Wc3p8zh+tAM9wA9f3eRg+Z8P1/mvIdDebLHz+nPR1fMLr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qvD8m4wHm30wP0/zGJg0DTAAAAGAAAgBgeR527By+4k06okhg5F6nzPoOPj382iXLyXyu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udVk5/fvJRXb16aYlWSqmkHIpxty78E3WdPn6VXYjsokmmIJbdRaa7skk1WZtBQiua21Sv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dTHG+xo87evbMd8typZYoom6wsdSLVUy1VhYoBlxdeFcqnXmsyyjOpyUgaBiBoYNA0Ah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iSEjEBGdNeg5Paw2ed6fL6WaxCsiWSEDcUSIokRZIiEiKidUoVJxcWESpEGSIBYoIsKm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AXqkLlWRYRahKSVlsjH6Dhehs8hl15q6dmu/GuadKa8o67OM+3I4J6CUecPSWHll6yZ44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cM8Qe4DxUvZEePn64PIWesR5eXpmvm5eiceeffZ5+XdRxn2GeJour645rVld30HP73LWN6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RnGQ2gkokNAAIGIJRY3FjEAwVNsiSZAsZWWspjpgmrF0MusZ1oMsxpduR6SOUWrUrm5nO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GxJTG5K/RcD0ZFzIiTREmyssVQJsrjajnpxq3Xl1FGmjVEeX1+YfNIi3n6V2+D3s9BAD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0+Zw/WgGe7TQasnouXhrrs5/D5UMoer74Bemr0vkDl5/oR4E83i+ngfY/PgwGgYgYANAx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PEZpV8/0EiI3Mg0mRUktmGyY9N0OB6zxeKNGyfnzx/Jexj6L4de3h26+Ll7bJc+Tfa5Hb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bKjfR0+fCdcunhrJ1JdLLoNUASGrNJNduPcSvxaIlCals0ZrqKL8q8ivYY3kW1rg03honm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6AzmqUYjcGA3uuedBnOfQDn4+4jxdvrHZ5U9W18mvXs8ceyZ4t+1DxJ7dp4he4DxL9qH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L2IePPYI8gvXxPKZvaebrowht1jxvRz92a579MZ15l+lZ5qXog8+vRM88ehR5999HDfbD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nFl2A5J1mcp9QOY+kHOfQZz5bQyS0hnlcFbmRFsIqQsCaIkhIyJnjO9w+91x47NpoPeaa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HFZayh3hQaGZjU1yGwMZuDCbmmA3hgNkjC91hzX1CXlvqBzH0g5r6KOcdAMEtmOvnUpU9+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OstPHdDtUsCYkWwkRRN1otdIXPOGkzBqeQNbyI2mINpiDYYw2GINpjDYY0bK6IHTpnk1i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mDUZXFBmeppVIVlJVyprNJlZdGkNXoPM+jW0rZMgEyDJkAmQCUHWc+LKt1ZtAtWbRD5nRw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5+i97z/oM9EAAANM+Ycnscfh+tAM9wAn6LzRjh1uSF20y9UMENAAn1RM9X4pMBMAbBDZE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TCNd1cvz+Gpcv0OZaWZXp2TPLu9nHj4/J+htzY5egr4C4c/Svz2mXuPjxxvtPiPF7MOf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1eKtb+p6VCxhRpp6fPhap78kK7RMlmmqy2yMiq6M0jbUGrs8LuZ1qjKOatFNpDldbl1pd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srlNlbmyBMIFgVloUu0SotZQXhQXhmNJblNQZDWGRawyGtmM2MxGwMZtDGbQxvYzHHcGA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/O1PP9zzfpeuPMabMUvrF0Fy3ge5GM2hiexmI2hhewMZsEyGsMktQuV6QzmkM7vSUu0Wp2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EYkSIomQRY6kXFLLpZ5R4ju8Tud8eNzac0fUNGO7lu4pFuM6NBnRoM4XlAXlDLlUFqrC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llpWEysSZEJEQZEJcbseYrl87r8bpmvqcz0sezilz00IAAaBoABEkgYIYgYmMTAQMQDQ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gdLNry3NUZKEMFJSOaw0GCZVJLBSQlIIuQP0fnvRAwUBiGAAAwVdtZzVptqi/TCK9Fdgs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cd5+heg856LPRoAAGJnzPjdvicf1gBj0AAAAADENBKDQAJ9TA9X4piYSiybTkAYlIItt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+nA35KNxy+5nL1FGyuLO5Y9XPxXyn0efn5r3YGndy6t9O0uLG9utPy8XT1h5WUz6TmRfQ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z3VdPnto15bJVySRGdWkpJTZXaVK2up+p8n6nN1vM8W6WaZfxOnyLe4URzrQZw0rOGgz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1Ui4qCwrCwrRYoBMgEiASIgyLpkQkkDEDEAAAMGmCaAAUbJJ4L1Hm/Q9M5vN+74Odelj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tApIQwTYIbEMpDZEkhDBEgiNpEkESRESQsVMIqYQJhBWIiSCMnI8T28Xc3n59R6bBL7S2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U0QJoiSREkESTINgiQRJERJAhsQwQwQwQwiSCPF7gc3he6mvyz03seVZcmQlJCGEWADB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gi2CJBEYIYIYRGQhgABCcTp5dWa4qJEsCTIthzhmiY0xqSVJhEkCJIl6Lz3oQaYDBMZF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AhiIYLHuyL8pi4az7703mPTzoAAAAB824nd4XH9WAY9A01TQAEAKmRJJAKAH1Jo9X4ptA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hMBMBNQABA+R1uRO3nCs5/ZmkpZEXTItHKKYk0kbiEiImWu/PekwtsvspunMAQGIoTo6f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ZzhYjspnWkU7K5wviMWFfqfM+pliwzRqRHldflV01JZ3EkCGCGxKQIkEWwQ2QcgippIki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YQJMgSCDkESQRJBEkESTIkmQJhByCIyqNtJKQm0gTKgSCJIIkmQJMgTCBMIuQRJsrLAr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CYQJhAmiJJkCQRJBEkESQRJBEkhSRKlIQTBDCKkEFIWKkESQRJIRIIkgiSCJIhDBDZFs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DYhgmAAAAAAhgDQAAmApAhghgAxJghoEwQwQAABCcTpZ9OVhJhEYoNxzVJaJsTImCGCUi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6ATHCYAMENiGAMENkRghgs2mk+S12Q1Pc+p8r6qbASsTAA+c8H0Hn+P6sAx6BpqIATjJ6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Pg20mfzc+X5P2uP3dvIkj3fb+oAer8YMAGCtrsRgQAAwEAoAHK6vLnby0Rc/tSScAhXKLZ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z2mbh4/N1d7rx4en2Hmuusva4p19HpufyZSSQarcZJKI0jToo6fNTb154khCyu0ualZK6i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eZ9NmwYZpJMlyury7eiSWdIYIkVFsENxEkWRbIRIqI2RJIQwRIIqQIYRJKkMEMEMENkSQI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SQJSZAmkiSCLYJTSxJCIkERtYkhItsiSBDZFtkSSIkgiSCJIIkgg5BEkERsgTRFsEpBE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kgiMEpBFSCBJREkiJIWIwRJCGCGCGCG4i2EWwiSBKQJMAYIGIYIYIYIYIYIGIYIYIZQA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BDCIwQAABCcTp5dWZiKYIYKSkc5SVIYY3IWIwiSKTbDvcPugxwAxMAAAYIGAMQAACquhX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nrfIevmwQo0DAPnnnvQ+e4/qkwx6QBQAEyLfa+F6PDw+k52R+X40Onn0dOXPNZ29nrWn9H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rZAAABpoBpQAOH2/PT0cJBy+wACYAIJEXc9/p+N0cPH7Pmmfl5sdXosXTHngPR9MaKbQ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VPX5kwneCHNITdg5SlZC2czNOTJek8/6DNgMlGMfL6vKt6aks6BliGCbBDBDBMYhghghs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RJBEkESSEMESQmxIkhUNkSQRJAhtIkgiSCJIIkgSkESQRJBEkCGCJAiQIkESQRJBEkES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SQRJBEkERghghhEkhDBKQRU0RUwgMWKkERhEYIZCGCGKhghghghghghhEkhDBDBDIQy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MEMAAAAAAABkIaBMEMENCGCAFGcTp5dWZiKkgTAYGFSKg5BjcoqhlRbZGQw7vE7ohuI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Jp0mIkRYA1SkJ8fqtr1PX+x8Z7LO2mKmmAI+e+e9H5zj+pTTx6gBQAAvmKC2lOxt80cvD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5cO8eZO3o+pSjL3fmgErBI7arQAgAGgoAgEw8p6zxmfZhA5/WAaIAEwt06Lefzq1VXPPLY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xd+4lA6eixwlYMAkmANmNVlfX5blF3jOUWXWZdCXuBVtlNiVyg5dfe4HoJYqSgYx8vqc2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bSLYIYIYJjEMEMExiGCGCUiojBDBDBDBDAGIhoBgmMQwQwQwRIIkgQwQwQwQwQwQwQwTZ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EpBEkESSEMEMIkgiSEiSFiMpDQhghghglIIkmRUwgSIgpogppYEgipBEkESRERghghgh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NkRkIYIYIYIYIYIYIYIYIYIZSGgGQhghghoAAAEAIaEwCFkTp5deViAAhgpJmNSVIkjI2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g4L3O8/Nh6Xu/PvYS9B47ctBTsilaJGV6mZFtZhNzMB0COebo1jNsjDLSl+L0as6er9n4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GmAB4HzXp/Mcf1CGsetgKAB6Dz+rn4/Vef29LyfD8Yeh4vp+zQE+nu7R6I+d8LptP7nxw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iGBAAAAJg/Ee28Jn31DXP6QAAAAC3Y/QZ8cauhk4+DPmhd0lOb03AvqpXQvvbjy7VKc1o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pJVGUevyCSd5xGw0Z9KSlCVWzptATjZ3uH3ZYsIGMOZ1OXb1VJSoYAwQwQwAYhlIYJgJ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hMZFsEpBEkJFsESCLYIkgUgSkCGCGCGCGCGCGAmxDCJIIkgQygYAwQwQwQwSkREkERgiS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1WamB9SFc19LOZi8szurn7nVfBr29FHy2TWfTR+d5fVj6ZH5stT6RD5yR9Ej89R9AXz8t+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zv1h+P9f8/u1NctQJKEMEpBFgAxYtoEwQwQwQwQyENAMEMEmAmCGCGCGCGCGCGCGCGhDB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jKJ1MuvMzWNIJgMZjG6UbKzJ52vi+zBDsd7tz8TP3b568Ge8kvg/fx7vO8R9wxviLuKOK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ONLrhz7tQZpXhZdkUm4xku63lB8qzX549N7fw3uJsAUaBgHhvKer8px/TgGfWwJQBUNSe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+Zr6fQr4b+del43ovf9Co5RPn/QQPpfNBgJhKcZCYAAAAAQAiPhPe+Cx9CIzH0UMBNDDT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Pw0V9WTlztss01qksuJpy3m5V08VObo4PT53bupRfT0ylXJIQku3xpAMkkD0Z9SNjocJw3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7UsRkTADl9Xl29QZKhghgmADKQwBghghoBghghtIjFTYiGgGCGCGADEMEMEwExiGCGCGC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QwQwTGIYAAAAmAAAMSkgAAGIdVkKvnW36vn9Nvu1+Ltz57Tnrl8n1RqeVj6x9J5WXqDN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HoSPPHoA4J33HAfZyaYjsPF476yjh+c98dZ8g7/T8d9LzfXH530fx/XFTXOxGCUkIbIt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wiSCIyEMEMEMENUACYAmAAA0AAhkIYIYIYRGyIwiNAmBGSOpl1ZWYqSQGCYzISKXG7Hl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R7v1c5Nni7IYiON5jvn2nc+U+93PQ2+b28d9cjLnRjEMENBVj5/SdM5i6Tuy4O/F6IzlYy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zJp6H3fgveZ0IFYmDTPC+V9V5Xl+nAMetgSgAgUeq9JDn/J+DDx2fT9D6Xcz0x5fGxlB6v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/kgESQiyUZAAAAAABAAHhPc+Fx9CAPHuTvvnjn1Ob0+HG2vDx7vpKqe+FNlXQdTTnqwnmu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8nT2gF6tpowlamDNaF2+PNxGZOMh6su0FONlOim8ipI6/Y5fVzYsIbTDmdPn29IalBgho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wQwQwBghiAwQwQwQwQwQwQwBghsiNiGCGCGCGCJBEkhDBEgiSQAxDBNghghghghghg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kvXfOPby5f0zw30n0YQ18r0KR5PrnT5XP6r63n8fv9rzsr/Q/J/Yeffp4zXze8BoBhV4r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4fSd6fKfU9nw23088b7T5neCnHlpfLfqfgvdyzfRfmH01JqS8HaJJCUgiSCJIWLYRJBEZ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SCJJCGESSENAAAAAAAAFAAAQAAAIYJSKiNQhglJHSzac7MVJIKQKQzI2qo8p6zynozl9j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z7r4nY8L2zm9Ln9d3xm7ODqePpg53ouXtX2PO96rRnKoYHN3cPch1q+jpGFq5Xm4u9yes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03c78hybsGne978/+gZ0IFBgpIPD+U9Z5Tl+mQHP2sAAFWvL6Tlw9T4T1fgfN4X0K9Xbj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1lx1+x9OA9v5ABiGixqQAAMENABABVfhfbeK5/SU4bsdo9HNzOfHq8uJv1E433Nz2x4/N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L1+035az03lNMsWdvamy1MAkgk4yYpCXb5AMRNgdPm9ZK67kmW+M6UJs7XSw78VAwGCw7s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JgAAAADEMAAAAGADEDQTBMABiBiGCGIhgDABiGCGCbBDFQ2RJBEkESQRJBEbItsi5BEk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ERiIYIYRGCGCYWv5h9Q+WfS8/T+geB9/jSTPB2z/AC36B4/63n9j2k/md0NYvE8H9Y+S/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m9T5fesksWPG7Xk/Rnyv0jxX0T1c1Ca+b3hyeutz5N9Q+XfR/pefpxsj8r0w8L7zwft5cv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dMtTXze8VIIkhYkgiMENkSSEMEpBEkhDBDBACGyKkhDISYIYIaAAEwTAAAAEMENAACYIao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ZgSQhyIyGmUZWbyvrvJ+rFXrfLetlgWHn3zPCe+8L7eXsevzur5t19LB0Odlm01Lwuvy9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NtplZeN1uT2z274T5UAlWTYq4Xbp0akba7MX5NzunzNOz9C+e/Q5qIEoADTPF+Q9j4/l+l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A0B9E8P7zx/M5fnvRZc+Tp5edLHmr892eP6/q+kPRHy/HtA/R/IGmIEXNMBoYAJggYgDne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9YYp6mMhDBas2yefZKWnz/Pp6UIY1qz6eXm109Q2zRnTWfl9Tn+jtWx9PSmxFJDMJI7fH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V1kzOMhqaKZwus7e3NqxUwBgQotVulMlTCgAEwAABiGCGAMEwAGJjRDQDBDBDETABghgm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jEMEMAGJgqYAmCbAGCGApBEYJNAmCGCTBDEQwQwQxX8m+tfJPq+bue/8F77juI4+HtDPy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Ljny+Tr0ozXOny76h4/3cul3vnH0TNkTXj6Q8F6TwH1OHf91xe15OkBw825Lz3e6z5N9I+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OipL5Hpj4L33z/wB3LD9L+afTOmZRkvmd4jBDBDFQMiwBMhDKQ0CYIYRbQhghoQwSkhMB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EAA0AAJghggATQhglKNdOm6qZiMpMkIZJlbKz+U9X5X1Yj67yfrpUw8++b4T33gfby9ts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fY8D77jqUW+euLR2OP6M9u/zm3DrR52SWbp7e5Yw4aK7OZZpr5+7o5nc4fd1LJKXn18r5X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h/Ovo01ECUACUZHjfG+08Xx/SAGPeAAAeo+g/HPpvg+L0OD07/L4/HbrOL6Nc7ocX6L0+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EfqPmMAGmWgwAAAABMQAzzPH38/l9pgTtITgDUxR31Lh8/TGvdyx5Wvfp9HavXpp4cuKvY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fne/TZzYvp2GnrTBiUi86gfX5M3GQMZLoYdaJgSlCRVdVaeg003ZAAwDPZRrtmmSoHQA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AYJgAAMEAYmAAAAgAAwAAYAMEMAABgAAAoMEwAGIYAANMBghoEwSYIAQ0AAACGIhghiy+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1vP6P3Pifb8NxUl4evnvK+5+dfZ8vuPJe7+bn1ors+N6lXYHzzB9R4X0+HDydCXbHmPVdr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nd1g6Hl+2PF/SPBeu+nw8J9P+d/TeerE18r0R+f8A0L557+OP6b82+lagpL5veIwSYqYC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ENAAIaoAENACAAAATQAAmCGCGgAAAEwQEAAhoEwSaOnTdUygBgwATMwrP5X1nlPViHr/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vTL4D6P4r1428/F6LvjjfTPkf1PlrW0/F0VN5XHzehOk8/s6gV2NcwBBxetwu00aJY9qu9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K/MeJ3uDXS+kfNfpU0gFAAcZHkfFe38Ty/RoDn72mlAA6/IWef1KXkvbfN+Di4On1yefs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p5c+t9b6eB7vzA0A0y8EMAAAABNDaF8Vn1ZeX22gnQBkfZ+M7vHzX3auNx8eOGR+r3exo4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mcrztvyZZnq8yvB09EWjv6mxjBolKN4VtT6fNGmSaZZqzabBgNpkJwsPS2xlkAwAMPQ5v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wTAAABiGAAAwTGiYADEMBMEMQAAABgAxMABiGCYADEwABQYAAAAMAAGmA0AAgYk0CaAYI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H8j+ufIfr+b1XtfG+z8vWI14uh8t+peZ9/LR4x+n9vG30nyv6b4+t6kvn9okkqUkIGIYR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9jzej4nT4XbHo/Z49vx/TEDjtfPPofzv6HGr6T83+kI4yj87uhioAABAABAAAAhggATBD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CYIaAAQ0A0AAAAAIAAATQAQJggBKSOjXZBlAwGAmGcHWfyvq/K+vnX7Dx/sIBry9DkdiGn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9Xz2+28h6fnr1MuN2PB1kh4oMhEkCZUR4qowx6HpxZzHtNt8o+XZKEo+bef8ARee03fS/m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mCaZ5XxHuPD8v0SA5/RBoAAACcCZ2fW/lXt/B8nv+Ir8lSGe76/1MR6vxbExSjIvQDQD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PGZbqOX3GA2ADTDdVmJzQGtAyZdtaZtrAAKbTG1JBpgpK+eqSfT5zYDaaX6M+mgaCSZCy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AwBnM63J691AAGmJpiGCYADEMAABiAANMAAAAABiJgAADAABgAAAxNMAABiYKAAMAAB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MEmCTBAAAIYIYIaAGL5H9a+TfY83rvYeS9b4+qA8fQCqvn8Po3zr7PmgsMPZy+q6PlXtP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8PWJJLFS5mp0fI8nj/V85uxS+jwj7mr1HyfSRZ83vAYL5z9H+b/Q4x+k/NvpIKS+d2SaV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IaAAEwQ0AAhoBoSkqQ0AAgAAENAAAAAAAIaAAEwQEIYJNHRhJMpqQhgmC5xlmfy3qvL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3sYYPy9EzNT8j7enrn5p7Ljdn287tWU569FZ5roefXWee/lqQoxJZOb0m3lo75kR2aR7Tj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5qAj53530nnK0/T/l31GaSBRpiYHl/De78Jy/RIDn9EABpiAAATCZAGgA+pAer8UABKLL0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hiBwlRL42uS5fcGm0AA0AyTERgmhJIEGiwaY2mjamktENM44Voo1wqal08gxg0zRfRej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2HpYTjmpjRphyuxyetdRGhNMTAAABgAAAMAAQGAAAwAAAQAAYJgAADABiYAAAMTAAYmCg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DAaYIAQ0IAQAJghggYgAAAGVfKPqvyz6/l9f6zyXrvH2Sa8nQ+b/AEn5/wC/j7jT8q92c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0fKj13C+h58/b4MbfY5vMnHW3m3aO2ee/Rd/jvyHsezP5noWHF4HePUes8/6HjtJnn2vm3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jP6P85+jAmvndkAqAACBMEMEAAAhlIAAIQ0AAACTQJlIAABDBAAmCAAaAAAAAENAAIAIy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QwFoAsq8r6ry3r55vZeO9kAHk3HyHseN1cr13zHd7eP0CGXt+Dt5+r02XrOEdPP0mWc3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c+7r6+euf0Vh5XRxa49p1N9dnCoaxfAeb9L5rS36j8t+pLECaAABnnPAfQPn/P8AQBbr4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zc41oevSgAAAaACA1GeX0dB7Px7EDnXMtQAJjAGIAQPFt5k6eYTOX2gBQAGWM9u7L1/L4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04Xbpx8+WzyHX0dXN1dXNMcXPryej0jHrpfvwaXLZnDPKnN0OfvhVKMunAkMGMvvqtSwAY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0MWs0aaMA5nW5XVukmgAGAAAAAMEwBpoAADEwAAAYJiAAAxDBMAABgDTEwAAGAAAMU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gYmCaBNAmgAEAAAAAmCGAAZvln1H5P8AZ8vuvV+V9V4OyUo+Xoee9DV1z8kpl7n9D4uB7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/tK+Qd3w9veV+c3effVWGOb0LuFi1PXL5/wAXvj6H47z/AFfZy42uHofVy9ppD819FAh/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XDX9I+a/S8kpL53oiNACAAAIAATBDQACGgAAAQwQAhoQ1QmCAEwEAAAmAJggAAAAEwQ0I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RoGBSactInZT5T1flPXzz+08T7YYHk2U3Fvzrm+s8p9Xzv3/lO9i+m1+Ul5enq15/Ti9c5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MdJ8jNp3cPGOmdGe/o7cjRXvOnFrx7EI8N5n1PmNF9S+WfUlAJoAAGcHyXs+Lx+nj11UcO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O/I5PY8zr7eCBfUAAAHe4MccvqZyD5XweqJfofmzcZCnGRMQMTG4saATQPidvzme/JA5/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nxyXQz9TlxhdbPhz8f7fz+/rMdXR8zq3er8p6vM8rnvp9PdNS1qzVZLPmKrsucvOjtyhNS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myE0saY4uAujg6J3FKMAwGBzepy+pdIAAABgmCYADEwAAYCAAMAAABAGJgAAAANDABgA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oDENDEwAUYAwEwENAmgTSAAAAAIYIaAGJpmH5R9V+U/b8fv/U+Y9P830pSXm2gR809J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9G5XVXx/V4rjfTX7OXySr65Dtn5G/qk7Pldv0+eb856vtjhvkbdXl+WvAfS/B/Uvoeeaa+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q+rfLvp8LvpXzn6Niia+f3QAhoAATBDQAQJghoAATKQAAQJoQ0AAgKEwQAhghggYgAAAA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AzY4ymU0xMKTCWkZZR5X1flfVjH7bxXtrAkvJtDF53gvpfivXjoeu+b/AEwxY+6+GvNR9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EWedfoJp56zvyl5G3WudKbudHK73F7/aNOPn0mM8T5b1nlNI/UPmH01ZgppiYAHK816byf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GLh1uw6cl6nP2cjv6MIGPpAAAAmGgzGPN9QUH7fycyLHOuwmkEnFjEDcQYgflfVeNx66kG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en5XsePw83qZtFbeV1fN5ei6XG7fGY/Pz9T0z4fqdbgdJyBHs9baCWnP6XHOrmdvDz4cc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09+eTTGDXVOE0sBoVW1VLqc3qS9hNSAMBo53T5nTukMEMAAAAABgAAMEABgANAMEMQ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gAMQwTAAABgAoAAAAKAwAGAA0AAlJCGhAAAACAAACYADrmfK/qXy77fj+hel856P5fpE1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j6R8q+15fsjrs+N60BEPnHV839fy8/0nqPGds/TZ+H9v8j0ia47PAe/+Ve/j1Pf+S9bz0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H8o+r/J/qefpfRvnH0fnpKS+f3iNAACYIYIYIAQ1AAIaAChMEAAEIAE0CYIaoTBAAAAAA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AAJggDXOMplJigCDTKQKq8r6ry3pxg9x4b3OowPJ0AYvN+l5G54L638j+o+3l0nF/P7A4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NPQjh6Z9RLl9Ty7EzNXI63C6x9vk9ZHGRy1FqR4vyfrvJbR+mfNPpMtwE0AAAcz5j9P8Am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5HR4fQ9z5ffj8/wAtZNVXXfCW7Dv6wBdgAIvmKT1Z5/n97Hd5P6f53svxGivbXeS5dfSNX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MWqLCuRIQSSY/F+08dj2UgY+gAKDE036vS+bw+Nu6eau5yejy+T0WnJd5L5n0GTP6J2+B6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p+gBk+tx+zjnLH1OXni8VtPfgmpb4kk1JKRqZJJMB1XUlnW5fWOmmSDTAA53S5vTuk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hgAwAAYA0gDEDRDAAAAGmAAADaYAAADQDAAAYKAAmgAUYAwBgMCEMFGSpJgkwSYCaAaG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l/075l93x/R/Q8Dv/J9SBcNABH459m+R/V830/dwu78/0JS42L849t4f6v8AX8uvh9yHy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fHvqH1PN1IyXyPVD459K+c/Z8v0btZtPyfTFNc6gY/k/1j5N9Tz9L6N87+ictCa8HdJgh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EAIYIAABAUhoAATUAAgBDVAAJoAAAAAABAANANAmgAENGyUZTKAUABppSBVXl/UeY9OOb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ySZ4+iYBj2Qr5r7vyHovo8PWSjL5vcx7ORty+9xPSdsvi9vHxvI9F5nv9ZpBefVfB7nB75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YjFFKJ5DyXr/ACOkfo3zr6HbpAzoQDQHO+bfSPnWPsUet53c8fov8z6bNy8fiY+k816f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v6VxvD8TzveymOEhmcbPG93zX3PBm1ZN2m7k9TkGXucLu17bXlvwslWybgybrkT8z6Xz2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MAbTPW9XznZ+f4sbhqrZg2c7Dv1ZdHG+Sqe/6N9N4/1PkuEwGqv29KRS1pzrknU5iJiyu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lripDCSkmiaZNjCjRnNHX5HaN6akGA00c/pc/oXQmCYAAAANMTAGAAAMAAYCAwQ0gANNA0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TAGIaAAYANAwFAFQwAAYAwgYAMENAmhJlRGCTBAANAADTRoDi/MvpnzP73j+m9zj9j5Hq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nX0XzPs55fZ/JvrG8niPa/JK6X0ny3q+ekNeLr8v9LRxfueT6bGWX4vr8Tg5Hvfu+P0o1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01fyP638h+r5uz9F+e/QuGxNeHsk0AAAAmQhoAAAENAmCABMpAAmgAhDQhggBDV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CaAAADZKMplJpQAGmUjSQ8r6ny/pxzfc+H9x0kgPH0KrMZwPN5+Hq9i3J0umahYs3o9v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zldanTdHlfPb8sPTj0KDzby8Pq830Z7tql56ASiaTyfkfYeQ3Y/QPn/vl24PI+Pl+o0/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ND03k6sOfX7zo+T6vh93bx15eTT43vcLt9IBdPS0M9pZ4jt+P5XY5927l4+WeiOOPJ8H0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/O6fS38jr8ZKe7wfQL7RyMCQQ5VyqcoSLPM+k8pn05wMfRYANMv3cy/Hz93X4pxz7Hlc/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eO+P0Layd8KMXRXZcz43k+g4H1ehLbtucOTpaXLj13V9+A29c03JEyRfOMiYMKNFJZ3vP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wjKsy78e26Q0AAAwAAGAAAwaaAADAGCAQAAGIAABiBgAAMQMAaAABgAAMErEKMAGA04Gm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Qk0iGCTKSYIaAAGmNAmH5N9n+V/X83sfTfNPo3m6WNPw9UmChYHynqey8F9ryqrZ7ddOi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Mfyf7HxfoceFw69H0vPV9MydT5HqgpR8nWKkkQxcXyf03m/v+H1ntuP2PkesTXn2gBDQD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CTBACGgAEAAAgATQAAmgApAAACYCYIYIaAAABAAmCANklKRJggAAKk0Q8z6jz/ox5z3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cdNM+f1WPbjr5fxu1xNOp0+b0dKsezGc7ucTvx9YvDAGRy+R6bh+jPU0eZuqerB6AsYebQ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5H2Pj9oe58R7dfI+Q9f5Ao7/AAe5ZeMlwcvrcpep6Pzdfl+99DyeGPN2kkej3AEoADVqd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fhBmPLz5nzn6N85/V/MOpy+tqy4vZ4pHv8Pvns4yhzWyhKpJsi3MXlvYeOz6qozhj3AdDL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x81ZtzdPHLTSnO6WOM6dSXI2Z6bNnmOtneyHn3rp6WPnQsgjvq/13jNPLG2qjLed8ZWejy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HOY5RnEmMFJmb0vD75oTSDTHRfQR1U3XQAIAYAAwAAAYAwAYANINMABAIAAAAmAANANA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NCsAYgYmo0wBwAwBgDUBwJhEaEmqE0CaQTCI1QDEwAQPh9w3n5Nv9T4j73k+k9L5Jq8nX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PrD+Mlz9mj8cF+yS+NEfZD444+xnx2R9fPkF8v1I+Wh9ZXyOMfW18jlb9ZXyeMfUfFeYPX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56ssa+J6xCoAACAAAAAUAgQAmgTLEAIAEwSZSGoE0AAJoAAApAAAAAAAhiGgABNAAIaNs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mVKUR83pQr5rPu+T+x5vp1/y/wBP4+nqseV+bp834nb4p1OlzejpDHsynM73B7sfZY1m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xK++dJm0tYoEYcoyEPOcDyHpfN7R9p432MvlPHez8bFPb4na1NQGbj5PX5FvTrnq836HLX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eQEen6ABAAHtvKfSvH8+ymE/m/ODxZ7vT2vn3uvC/b+EdjkdnVr43X4xZ6Dgejj1sJwwl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0OfrNnz76R84z6YQnHHuNGck9XHh2+bh1uVXo3nnVy0duuZaaSLTunoo1552Ydt2OXJl2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TrLbk9BjPJyeo83ednb5vovT480dcNc6dkdhT5z03mZa7K7MakxgxynovOelRgWDTDPoy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wYAAA0wABgAMYhGgAYACIAAAEwBDQA0wABgAgYmMAAFAFGmMAYEDAGCjCGDAYIYRUkJN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1QCGgAESSYZdTs8nzffv1Y+d2+/NT53D6QWfNl9KD5ofS0fNF9MR81n9GZ83n9EF+er6G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PncfosU+eVfSIngvQd58dU2h5ugIBNQAxAxDJQAEwQ0AAgBDQhgk1YACApDQJqAAEwQF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BDQACAENG8ZmRAAAACuMo0NMzcD0p0nzmr3vP93HyXZ26F8BxO1xfF16fT5nVqrLq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J9Ajqj6cZS9FDuVlLta1lqit2CQckRk7l4vD9V5bhpew8f6/nry/jfaeKSjucPt6bFKMu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9f2PkvqvzPXw8/pKvm7+a8n23ifq/aAOvrA9Dnn2ehvr+P8TN5zt+L9XWo92dM8PxnrPK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dvVzcfq8k0en8z6mPQwrrw1yyutcsso0vNYeh+c+58NPUosx7U0x9Dn9zGO8dDn/M45OR6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9XbMbJ4YezjHG2HWt5ceIdCjWc+D0PD6d+n3fGd7jrueM7HE3y6Xf4fc93jK7K7i7bk2L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82u2u3OmyQDJT0vm/TJAZYABk2Yja2rQBUwAAAYAA0DAGDABAaAGAJBRxm454vQONadQ5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GJpiGAADTABQBRpgwG04AYA5QGDHAxqhhFSRAasQwipIQAkyxDQJlIAAYgcAANMAFbRD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AKgVCaQTQAhoAAAAAAAlBioHIhoABAAmUgBACTLEAIAE1QBCGgAEDpAAmCGCYCBiAAAE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dFNZiTBDQNMqUogMquysqxKaRybclvyni9vh6nT6vJ6+lWbTmXldjkdbM+zxtrxUpBAki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mpBJBw/G+z8Zoep8v6i3z3iPceIijtcTs2b4yFzcfs8aXoX5o8PvfX/FcjleLowPV9AAl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R8z5EKX47l5+Tfyrfq/W9oUHi+HzPNd/gfc+fPtcbs1z+X0uWbvVeV9bLuQZSlBlsqrJW0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Z9/WlyNM9XQKL5g9B5/r8+fpq+V0vDyzeT7/AAPZt68mvfTmyTei/o8jTnkrp5Onn9VP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wc9292S5TvfZDfg6efsdjk9bv88hOrWNerFrWfk/V+SzY3VXY02TVDCXo/P8AoUgNWDGL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QAoDEDAAABMYhgAwYIABGnhHX4fmubb3+DzKbN9eSNaVmkadPMker9v8AI9sv2R/PfcZmo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BoFGmrExtMYOAZKDAYQwFbGAEKMo0kwiNWJMEmUk0gmCGgABNAMAAGEo0wYDByoYRU0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KYJMEBYJghggcqGAAAEAAJghghoQ0CZSTBJlJMRACApDUCYIaACgAQAAAAAAJggAGgTQ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kyVAUmBWmgYFebVz50234N9yZNmXWPk/E7nD26XW5PV1K8+iiOT1OV1I+212Q56Q0JSQk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cZANHG8Z7bxGj9R5b01cXwvvPBxn7PF7dm4bly8fs8hdl9n1rw/RweK+i2fOfET1flPp/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z5bshyflfFPA639X6uer3Pkz0p4w5c+rxuryvrfnbexyOvby+X0uanQ9d5H2EuiUZ5DQrn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+V9L5XP02op7dXQ4uxjsOjRnzblhsxis0U6q3YNuXOd1D0tpr08L1Tz5XF9Od1d+XHRNN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fF19vOv9fh3Ryu56evl7l0+S9V5OJX06MabJEW2Wd7idxIg7ExixbcS7wKAFAQwAAAAG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FVnMPIecp5umiui3RV3yMxpkZHbVSbSTnUzodrzGjN+wdH5h9Iw0JpGmAAACjTEwUaY2nD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DVMBtOGmVFSURTKiMIqQRUlYkyojCIxENAmCYAMUAhgwaasHAMhRkiKkhJhEaEmqQ0IY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JgAAAAmKhgkwQCIaENUgBDViGhDVCZCGgTBAUAAAIYCYIYIAAQAAmCGgTR0U1khqEMEA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N6XOdrOhz9UW0Uqz5dw+7we3Hp9fj9myrPooOP0efvj7lXZDnpACTQkwQ4pFSVEkxoDl+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+k856GuX4T3vhIx9rjdizpCUtXG7XGXs/XfiXqPnez3r3eD+fel80R9P7vuPcZL/lfFh4f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5v0H597j0+3TZLoeL5NRoOV+T551/p/naOtzOnXJ5nQ551PYeN9rLNxeEkFraY5wknF8r6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eolWHW38ro58uzRHm8uevZyZzp0sL6M5Lk9iEvLlF9PQdLm9PPLCzX04US0auV4l+q5u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ii7v42mJdsw6y/wA/2ePLPRRozWxwMZo7PK61RB3IMhYtuK3cBaAAAAAAAAAAADaaMEZf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eh6d16nby9ECam0SZXC9FKvdmerrSY89Hsc3py1ex8H2pPrjwb8wAQAABQAYNUwGwiTjJW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xDIGFDASkiKkiIwSkEFJVEYkSUaQwiNAAAMQyAbEMUY4GMTZEVJEVJCUkRUkRUkJMpJg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FQwQwQwiMIjBKSENCGkSkqQ1SGkQ0IaAaENUJgAAAJgCYIYIaBMENCGgAENHRTWSTIQ0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c3RTn0AE6A3rPzLgd/gd/J0ezxe1ZVRfUcfZj0R94hOHLSGhJqkAEWkEMUlIQ0c7wP0H5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3qw+D994Ix9jjdlOkmS1cbs8VbyPR4fZ6HA+sfOPL6ucJ9/f9f3/PPonx/wA95T536Lzv0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/TOx8c+lfO+NoKjzef5ZEP03zd3Qw7l4vP34rOl7bxXtpU4vKTjJRqQSi08zxOpTz+zh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E+vfb0eP08+bt83Rs5cOUslO/X0pcwt7nT8i8Y9Fz+eren0eZ1McI8zbwd3qXYr292ny26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55JW8o9vh7By46z2tvntkvR5MPOV62/HHjrdZxJ6dqjnZK9R3fJ+pykReZJkYeG7Hq9Ro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xMTAABtMcZZk8D4rrcfcl0c+7HdOUsdkWNaiwWDkECaNE89zEcfQjcec1Sp68Pde5+QfV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KPl/rx9WOR1+GwHzoxqiXge+PfPHr46cvOei0k4+J09y8urhuQnkD4fSdx+C970yAefSGW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+jHslYefda5XO749KrY8dQUkICoj4+p1nzOoJp5o04GANOVg1GOQAEpIiSRFTRGM0QU0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aEMEMUBiJBEbliMpJsiSCBJCUkiTBKSSI1QmVEYiTVIagABNUhgAAmgAAAAAAAAEwiNCG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hEYRJIrU0VYdePPcGOqbAGXPzHz/AH+B38m/ucPuWU1XUryLqZyffIWQ5aQBFTRFSVJSi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MXzv6R822t7nB7dVfP8A6D4CMPY43Z1Oohy18Tt8WXT9k+M/bPldsOmqz53b5ZyffeC+v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2kguwAQOTec8nLO4S935Hq6abZeJm0Z7On7XxntM2qUJw5JjaauUYHj+3570fj+lVGjRy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0rOpzvWcvLLTOjj4auT1qd9uauvkvpxrN1N9csrsbPWcuVnzbudH03Rzq9vLx1yS0Y+nbs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m8+qc/wBP4ncp5sbO3fzas3v+d15z03E9Dn4b89LbL08+R0Z716Xe43d826rJywlGcM2n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nnSAAQAAAAADTAGEoyDjdnySfNqrJ6t+2u7n6IjM9JCFakyskhMYr5zuK7FdM8zB2+b141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y9e/GbPqeX03it8Oueh2vLPOvVXeO18d/RiWf43pu+TfVflP1fP9Nui/n9vl31r5P9a+j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fKj6jYcf53e6fz+P1fP8AROT5GG8r33z6z08/psvmC8XX6lt+Q/QPN14PmPrnN3n5evccH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b59YIeq50uDX62Xj6+h5+/wCe/N9HqJ/LtP1PP9J8Nkx9cdH6B8tep9Tl8pr8+/sOr5x9H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1/wAs6Z6s/NbPp+Xtz4Kzr0c/L5LPfen+U/U/memYPwduBV4bL9/x/RH89ps+knzK6PpM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T4r2nyfUhnn3wKvP5/u+T1D84o9I/L017fs/P/e/O72BX4+li8w/Vz9N5mXm/Xz9B6j5p6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nj6egXBkvbrlx8Xc/mcfq+b6fo+Te08+/QHy6XbP08+Zs+lv5V7Pjr0QHh6xTy1bZ837Ht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6dOz5V7v1c+0C8fURz9ToHkH3x648kz1h5Ry+qXmJHpTzmvN7KZx0kwQAhhvdGjJAQJo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c/Xkz1Zmtna0CVk7WPk/A9D530eXo9vh92ymqyC8Zok/QEJR5aAUCaoTQRkgAsABAGf5l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7vD7VLwP0D5/HP7PG7Op1EOWvjdriyw9v4fT5vp/ZfF8fieL2MR7PpsAAAAAEACZZxl7P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barOv7HyXrs2icZwxMcoSJY9mCdPH93gvl9r1XGy5+fOG/F1+nX0kuLHzfP0259ffHPok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Xa72PjPc8JxeR1uFudGUdzFOrT50ndgevR0qDPMbLYHTz8K+Wj6HzdHL04l6OS+hNeTt8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18yQ6P0eGTq5tPK+k7PL6Xl6aJZdOLKuUUq5/SwbvUB5qAEAAAAAADAGmDTH4r23jLPnm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82e1hCYpTmrsV2elE7oGejTRcXWc2OsdrRxevlHldzBrHL6XM6fs83c9v4/2vTNEdB4Ot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8B775T9Hj6LynuPD+/ju9r4bq5vD6PP6Xp5+6+a97hebp9XsWj4Pt474/nvfw95xOBR6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evn7zF5SXz+3pOlg73h7cL5l9N8B9by89e04Xr5cY9xdxvhYewy9HnuzdkPqXzb6Nw/i+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A9/D2dnjOhu9m7yGPefofkZ+o4a899G8v6jxd5fKPrHyPvz7ns/M+35b5j6a8fTk+N+keB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/l31LpJAfK9HyDvefX6r530zyXOxeTpX9I+W+i7Z9j4Po8nlvue58V7f5voipR8XX55v5N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PLy+f29L5s5vbL974T3vLbza4fO7eAo9/k+r5vAvPZ9fzlvo7vD18rD1yjyL9nt52WHs8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7TyXrPpef5v8ARfFfTD5f6LzVnt4/QKfHHl65vYeP9ivoVKPxfRHx/a8P9Liev4vrrnWTP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3nzr7fk+o3/P/AHvy/RLk9ejlr59H06+l5/MR9W18jH2TTxS9x1pflPTZ6ufvdOfR8H2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erl0buXojtA/H1ycbs8f1YwZPQUennw4d2qsBl08vX6i+nX87ceX1+J04/PfOel810z0O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2QXjQnRJ9y6PA9AqhOrjeXXgr+hy6hzQ6a5ovTOUk9Rbk2ePonV5/U9D8q9f4/S7s8brZ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8+jm9nj9fU6zjKWPE7fEKOvyfqfi96+e/SLfB6/lRtxfQ+uxO6AQ0MECABlsjL2fjO5XbT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+s8v1sW7Dy3ym2zF6O3Nfyenouf0eRi8uy3PO881w6ZJXT16+j3+RHz8e8uNcxzpOXq1dz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72fOb+PHNl9H5vW+nooxXGzg6r9d5yOnznn93Lv69vRYdmW/M5ukr9vh1czv+fS6jbz9Ox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j25fN08lpo1/Q413a6Od9n0cPR8nSu2UsKa7FpHH0MS9ICUTQAAAAAADEDExtMl5jp+Ql8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80RmoTU5pyxWzeox3TV9agWqp2TrUUlorncdKk0XHmOhk3+zzek9h5r0ogPJ0Ggk05Ob8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w+E9Rxvoce55f6dxPP08Z7bx/wBQ3n5XH2vjfXz+s3V2fmvoeC4faj9/w2cz6Z5nx9fCe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c/A8D7B8jj2XrvKer+V6KfnH03x3TPiO3RxvueO47NcvoPF1ev5Xh+5837DwejcrI/K9Mf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9byek6Pn4+rPe8xp5PTn3Po/zr6R830xmS+b6D5B9g+O/W81Ou3sfR8/Fn1ocdc/D2uL2z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6j8z0tSj8v0fG9/M9d+n+fj4/0zyHk6eU9ByfqfXHh+P9U+c431Pc+I9v870qPN4vG4c++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2e3i+Ls0nfMvZ+Q3eLr6Uos8Hd/ON/J+15eFbq6n0/Lxb/VS8nXyEPZ8Xpmv6P87+ifL9M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e3i/QcL3/ANPz+B+lfIPqOb8r9J5t/T8/0OrwB5OmX2/h/bbz6/l9XhfG9njbLfSfW8t0O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p+u+ae86Z7XlfVrydfkffv5v1vN9Ex19L4/q+ZQ95j+n5/Gx9m68VD3Mzwn0O+7ydPARlD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Rf8P1iaAAADAnj9vH0M6d/i6xJRxc3E7nE9ONFnmn6cegh4unrnrXVR8/r9fKC+b6NnI6P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5n03menPd6Dz3obKq7ILxadGWT7H6LzfpKVdtXHXl9FHQ9/LVLpni6cuPVhXC5novOerH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1eb9H5/rmXh/oHgKu6vK6fLWz599D+eRzOvyOvqdaScseN2eMZfqvyj3/AIPV3+tm8p83v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3ADp2YmJpiAkR6k4+Lx8iX0/zPdybsEvFnCdnodVefncKh0Obt7DldHPKTDraPLdmVZ78/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2PRrzN/SwzFfqvNdvH0cujPt1OXPP095MXSyc7o6mP0/Hj5zk+p83vpqy6adJbuJa69jiW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QsHo8nPb6Pr8c+XNV2LcfY8++KWS6Z7/N6eTj08r0ct/u4yn1L/Pvu7s+njbWjGs7jHeb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hoAAAAATAAAaYwDieG9h5Hn6ctWiesWZ+lz5gb03PInohet3O0ZVtza5U79bnDkT0DT0Uy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0956vH5bnb6B0YS35QFk2glKLknGXh++eB6Xy30763n6HB73nvk+nxv1f5Z9T9fPifP8A3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vKL+H6/n9tOr7vj915b1PlPmejxn1v5N7v6HH0Hx/Zz/Rz956jz3ofjerxPkfX5Pp+bxtk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GfYl4u/hoeu8p9Hz7/beb6Hz/AE+9efT8D2x+MfaPi31vJ6SzLV6sb+Bu5Hbn6L6L88+if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3fxv7J8Z+v5fY+w8t63y9ay6Xk3m8B9I+c+7lk+ofMvp2oUX8Lwdvlan779T87wEfpnlOO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WeJj7fx816L2/ifb/ABfZ5bynqeB9DhDP7/z0nD935D2HPfzXY/bevj4mr3/hJfc2x6HxP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q5/Id+Hufd8NK7M/J18/X6Plbl/0T539E+V6bOD3uB4+3kvpXzTtfS8/mfZfPvoXXHz70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bPl+h1vJr3tPi+tzfSI1X/E9edX87U5PiX1/s+Xp+ozbvlehnzTb6ce/wbp+LrVKcI8Z5f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K4/SdHk6fK6vp3zH28/Yev8f7H5Po+c1XU/T4fQNFF/w/WJoAABmLDszezid3jqPSwjyPJ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0c91fnzrO7V0PHY6dPf5CU9/v14X03nnW5/QwY4fP/Meo8t147vQ+d9HVEZRONk15E+w+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PDflJKj6fDrvlw53rvyO/F7HMps6T0m3Du8fSGXcYY/l/wBY+U7k+lzehXR+efRPnkvL6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cCaXH7PHXDv5+/j9X0vl/a+L8v0gDp6wABJJEWNNH182HxPzXxCcZ/qPD3eb0uVLybadFn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5u/xPVxb5f03l6prVeIXU6Zu4y15+nAUOvs06sGrPDRtTzzjfRaVdbl9GcqsWrK69KcXn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vNq05M+tyq3dKdfPvtca9CzXFbqblfHRfG30ePHDoWamffDZHB0XXy6HKeLxjsx3K3oWL1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ZZlpjpztVOupAKkwQ0MQMAAAAGAMGcfwv0P5tnsozhnfV51gyRnS2RkOmau1XKJzOpCmE4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ttxuli3JyNGf0U6eri108iAGJyScWtHzf6fh9fLk+ohLh0nxezDN8T73Lp3PP+P+gcX1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3o89PtnXFvk/WcPTwv03xvu/Tz8Nd6uXHVWsPL0py9Cuvinep3fo/ATS4bp8/6Tmern9Fu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eA9/4D1Yj5vux+l5tUVizroec6UO3Ov0/mpZvtfQeJ9t8b2P4x9m+T+nlztefF6+fWn51e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531nvviejN+8/OuPD1cp/VvLexzYeF954PGuN9S+Y+k9fP1PzB8/vj1ns/Kes+V6fG+c7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675nyNdnpPWeF9t5eviPofyjpezl9B8BFx77p8zp/n/asmzFL8i6mD6B+l+d5aH0bN87v4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7lb9C+f8A0D5nps4He4Hk6+R9L5r6F9Dh5H1d0vD1+Re38X2vteT3XyH1VHHXO918v+lx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s3zO3lfc8nT95860R9WPlFfn37LxaPfy9j6z5L9H+Z36kJR8PXx3mPUeY+55fRbORDjrse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x7DyvqPlej57TbV9Ph9Bvz6PiesTUAANBihKPr5daGw8fVcnscjUx7s3f748by/R+R9nP3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u1+to8n0PEes8l6zpvvYOpzPJ5vn/l/U+W6cdno/OeiqmE4nDx7MKfYPXfnmxf0Ifn587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Tj7R5bwWPjr2Pn6eYnsqXzN5+t9X4vt57+uS+SSzfq3yidOpPoYqLPU/ON/Flzdjj9fWew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knM6fM9Pw+l1PLen5nk+lxxHb3NNH0Drz0fJ/PVeC+kZLv5EvT+a+n9b7YYT43wvjtlW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OvxF5ujNrT2PA9Dxud3dOMrZ8HvcGTjOw5RWtTrkcl0+5BMrTvq6OPnwSJ1ckKa6dDjlrF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gSvvuOQoy7d9WTXi5emyNWXXb0dPn/QY8+a/kdf0+OezJ0efPDOMumL9/L5up1r/AD++u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VuhxM30Uubz4+hRzOTQ8t0WPIVRt5vTtAATQJoAAaBiYAwACUWR+U/W/l83khZVj0WilN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ayrTAsvChYXzzppJxlnZRexLr8rrMcX3nj/oOsRTWuSYIxOUaY2glKEpZkZBOuyVQsYShK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qBACAEDQvJ0bzUzGkMnP7QZtDUsadETOtJZjW1GI3MwHQDI382XqeMLeucleyiynPfXZ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WWURPof0P8++u5b+s8Pp24eX7W2XSeHfr31zl6KPH18zwPd1ezlzOV7XLm+M9Vovl+a+r6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9/ip9KFni7LLrpPm/vaen7OVubTV4+vyw+g0/Y8nI9bn1fN9Jwe7ny+e/ROV1u+JcTt18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yX1PN570l2nw9vAY/ovM9XO7oVXfP7eL5P0Wj2cfFXexkvkr/AFEsXzdXqlm/KOv6Ofs5d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0cbj+wr9GKL5PhquNyPK4u95L6XHJtl6Ptjr6arPjepoABDEzLRryerl6Fp+HsuR1+R1zi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XnO7wvZy9z4b3Xh+W+z0fK9Au73C7fh9PX4/a5HGfPPK+s8n0zs9F5z0llEWl4vN6nNS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Ss8y/SI82vR9mPAaa+/qacXUojgQ7yOAu5A4vqMPQjVzullPGrvK3h9QrO5KMpZcjr8o5n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T1FPJs8n0upyMb13QGun07reM9X8f4V1EqeWMfivaeJ+j6Gck9Xvjoo1e78t1uJ2uIvN1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1M3LWhxdFC2J5ezdi88uy2Z3poWvL1+pVZTuXV0cex8e2ddvHrDPuxa6q+i+3C1J39Jt4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KO5TbrqveBrozePoLOnrw96eXHnw9ri9rv5I6MG7PIUF0xXVfPpKJ026mnndzhr6XidGHK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bnZshfzZmpVKu+lOd2ON2bpAQJoE0AAAAAMAYmDTJeJ9qj5RXfTz9TnGU6WSrZDPbCyu2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5FrrcsrKrI2dPmdZys9Zk1dOKAuACUAGJjcXK5wkT8d6bzvs5Lv0aV5XqPG+zzfNem8d6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vZ7Y2ZX53N9XbztXLWXJzvSdY3LV5d+ft53S9XM9H4n13LXG9B4n0VmLLn7fR0svmr8vV4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nlk2ctcJ+d9F7uXafkKsO9v5HmMaq85rjzsLsltQxaLZ0xPbZnfMXUUvIz92GscOPTy75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76d+efa89fU15P1kRPF+1WJ57qGx+W9RmiwKXoFPndT1D4fcxUvPw659I6jhuazYdzrvi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npRjOIjrqUSRVIVjGlqm4oIQRZY0lY0FAAACTUKMihoAAAAEDrsCmUwAATQAACLIbLJHI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Obqt0ann+d3bWqvN+xqs4FHpcWevh/VTuenq47r8+T5R5P1nk++NXpfNelSgHZxeV1eWbj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4x59egiees7HGrD2+dGz1NEsqQqqJbFXFLutxOybcujGvPXIivVp5/STszrsWzkdblHI3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wXD7wDRARL6F87XLzfUbTxng+V3/CUH0fpgG/VHfz+n7Px27hd3grztuLfXuM+zHyspwZ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uxkw8n0nnZ6ptxejFshpnTVJF+YlLTnrC/nmPXO/XCcuTZXfr09CWjTy8FV9NGNcbXLT09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NeXpu+HoYLpnKbKfT85aqL7zz2rTS0Z705+u3aczRptljHQYvM6+fbqdGxSuc9rmuV2ln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JgmgTQwATQADABoG0xtM+ac/0/m8egcXntKMklTWbU0xyFap4mb1hnJrcLZXZGcbu9xf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icgAoJgANxlK5RkU+d9T5z1c+3xMff6Tie18zjFqlDczQ9Pwo3V3b+O/Her836rrny/o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Y10+l8v2+V8vsl6XrPn3qeb6s4fpPB64ybNNu52PN6OTi+u2ZtPg7fNbdVv2/J1uH6vzP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28V4u2ZT6Jz7NdfPvnbjnq2TVKcSCmkrp0q55uPt4unHm6FXvl9B9v8AIfrvTPhvceZz+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vSS+Z9JxLSvXz+pLzOzxPZcr5XvZKY4np/P8ArtPI+j8v6GzHvw97hvwPqOD7HvjyPrub5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DydeZwodz18+Z3Dic7lj1up0zz+t4v2fDbjKPm6RGrPP97yvqfTz85zfX+R9GOhp3cPlo2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OJ2vH0ELFAQxAAABQAAAAACACAChNG6/k59TumPPi9RxwR0zj26j1ZuPN+lfmPQXJggcu+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hxtW8/NfJeu8l246fS+a9JZSJpx+b0+cfcu5530PHbiVxMrLK/Ge75lfN/OfS8+p5zrdj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egMfz36f831OfKFm89X5x9b+ZS8jqczp2diyE1s5XW5RxtuHZy+laC4/oABACCMpyfUPE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H8/A+h9wEEetx+17Px2nz3f8APri6XO6Ve653S5nK2VyoNNsAtlVMh5v0Hm8+zbqjVw6a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5659GXNbSYXt0NPL148mDZHRenTr5NbzdNcrRNZdcYX0W2pTnj6HP6D0JSsnGqou7+OE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kmpRr0Z9MTaJZCYa8mw6YLWW0wBHO34OhuxGIIAABMEAAAwAAG4skJnG8J9U+e53yU1j1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irLLRUQnG0acojOSJ21bJnZ7Pgek350hbwwJABRpg04AajUonXJmfUMhh6QQr0NZ49Tii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YOsGGnqBx7+iHP3sOfuYc+jrV1n2BHn7+oukdgueuT0Zy3OXp0zPB8Tuef1H0s2/n1lE4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5TU1CNwUK+m5RTYzfTouueBn63O6cb/t3w37nl5i7rX9M8HqXmNeY1dbR0zyY9WOLxbOvh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nUxrxPbtfbHH7Gm3jvk+i5nS53xnseJ29KvEe889vPebXk6eQ9TV5/wB/H1/mc/fzrP1P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lXc70li4/PXo0nyvjfYeL6X0OfpvIek89yej4HoOBm67vPx9HPR6fl9Xy9Gg46QAAhiBi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ACACgAjRvo3nVzu3xZelg1VWRj1eYUC6unmtXRwVmq1cvPp3U1z1b8+3GnlvH+y8bjhp9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uMrORzenzD6r6fz3R07/N6GDhvNXpyejHSpwdvLm064ktfB7suTTjzUu95rtpm8R7Hxpjl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PpXzk4PU5vRs7U4TW3ldXlHG1YtnP33oOH6IAACDXjUx9Nw7n874XzJB9L7oAtfc4fe9n5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l63K7B7PldPl87bQpxe4SqdlUjPwevzcevfh138evO07JuuS+y28o25Ja45y+h7X0edvnE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0sOic4VyOcv6nF0TWzN1I9nltnR5/P045Wa9XJ1uZ1eeDNs5ec2yzWerldOiRr05tEWEZ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A3oNZGmCYc3oYN+6AIgAAAAAATAAATBpg0x4N8j5fk7vK5+jNZVKdbE0QheGedyCQ0aZF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nDt5kmCYSACjTAHAAraIbThuLWTi1k4kScSJuDJkWMTAAAYgAAEAomgABMoACcJp815+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6YsvUltytmuc1Kyt56OmxnKx92vfLiW9NJHqcroxZwPQ89jkfb/if2xi4ceVSaaUkiLZS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7Sx1zJUwKL07I03BKISwx7jU5nRZWTP0kzUWpc/J72HpLbxc7jNUdSqrZESmjmz2G806A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FDTAAAAQA0ABAAAFX59UY18fsYi/ndbIUFtu85qOlzprLvq6OnH5vbqx24y61V6Tyb5z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Xrz3+l8z6XWabKrY5PL6fMs+ya+D6661Yt2PhqiRr6Z4ff5PWrz3d4r6SHZ53SxeJoxdze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Zc/ivT+ajmJxxfYfOfo3zuOB0Od0dTtzrsLuV1eYvB1ZdWPdeJ+f9GAoZa5ihadEz7vqct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IfS/B+33YQPT9Gv0HB9B7PyFHC7XCK+zxu6ep5fR4PKw30aog7HpCwmc3mdLlY9uyaWW+i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/N6l5ZEzpy0Y+jz+fZb8G686JRs7fOnOlRfZm08Uuft5Wfo9uq2vPhuqpl6MvHozcvqdK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RrnofNyMdrV56w9Pp8/22rmmsnCY+lzOpWsDWRxY00c7oc/oboAiAAAAAAAAAAABoG0xy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957HcqlDPS50NdCoDRGlF6hIvuzyi3r8XqMe8rlHt5k05AAAFGmDTlABgQwIbTUaatoyYA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2gkIQBAAoAAIAAEwAHKPGryN0oa3zKtOabw4+i9zj9eNKdCONZ67ngsieHRLeM+/NKOms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V3nwvt3yX215+njTdyJNNCaAYqGkSagTQAhoKGgBACAAoTSCEAIaCwi1Yk0CAEFAhARQg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gAoAAAEwQOENABWq+jTzpGZCGLU7BIZNfMm9Wiu5M9WiBgvlbnpl0xus+ZeK9v4j0cbfS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3UXnI5vS5ln1z1PnfUcdxz6FlmulEzaou3DX0a7K7W4w7B1h3KRg8f7zxO5xK7K7PZ/Ofo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sO7ee5ZXYtvN6fMl4WjPfj3aGjz/on7Txeznw+m83idP5/wAaMY0pqjn1Ju8x3qtdPAHoz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Lz3ovofmMPD7fDIeh4HpDs8jfm4W1wKsdb0nOqRyMui3n7brFl461Z6rL67tPL1s9qNF18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maL3ykRNYnEulmZaeH0b6B69G3Zw8/Pn6CnNnfP25c18+t08PW4XLjqWDpXPOeZen5Oq2j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u+rQtS3ThO19XldjS9NayNMaaOd0Of0N0TSA0AAACYAAAAAA0wAHKMjwHJ3YufqrjdVN1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qTIzcgknLLfz9jH0WFVnXyjTQAUABpgBDAUacDTgaasTViebITRiajTG4uGIJCYxFAAC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Mvy7618mvfT1ub2rnFzujfvHnr+9HWeNLpV6xVv5xrnbg2WzXMq7tuennI+jz51yXvhnS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VNZ7er9d472DzgGYhoE0AEIBUmkEAmhQQgItaBAQg0CBUAUISCCxAgTQACTLEBSABNABQB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TAQDQMTBNVp05tPOtpwAKKSIYN/Pzu/Vl0pCq2pGIHOEq+b+G914bvmfo/Oej1mnRRecn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X/U+T9Zw2oyUJAqAVQsiiYqaBGhj8R7fxVefrnHpn2Xz36D89l87sx7NY704WW38zqc2X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QHD9IAQWQUna1ecXPy+53fOO/w8ft7sN/z/NE5R1ngfRcH0H6Lwcrh9rhWWeo8v6zNtqnV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SnXK3nasOnh3uKMGNdLkbcG/oT25brHdCDh3a4T34AZvigdK6m7l6cQap9DM92GHLdPO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5/LV0en2+hitrzHu52iM2fo4vX+fjrJbbteLp41G6m7NfV5W+2/s+f7u15XLWZNMcZVGPf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AAJgmAACGCGANkXLnHQ5/P8ANZ3z3CWPVKE1LCcZFjiSqLVg0wEEteTQz6vt+W6rl1jhw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tmAxUwACVgA08hoVtMGOUJEJgDBRoGJwNSBpiaAAAENMENAwAZT+ZfTfIXXnu757t9JVTn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msUx1VFN5qTCW1hOxqaM6l3mKzOp8/dyOHqw7ef2Ofq9h34znliNQJpQECCEmgEAmgBA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rbHz8PPz9IcSXS9evg05enObp7Lxx3RNWIAEAJoE1YJoAKQAAUAQNAwAAAAE0AwTAQFad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NbToTRHn9CvOoXJpCmUJa5wGr5J3PzrwnvfBejE/Rec9HrNd9N9nJ5nU5cfW/W+Q9dx2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VoSAFCaRiFl432XjtTzVclvPsfA+98LL5fZj16x3512Lq5vR5y8CUJ49mxM4fpItEkkOa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GN5zzPC/0HB73v/M8XidripZ7HyHsc2iuUeVnKDViIklXjWTHvyTutLyTrdjRv6F/R5E8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6efM8PWnyeh28FwFK+i7n6se3Dpx7bcWnFL0cPQz64RXSw+bhzOhh0dPq21RyYajPNvoZ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wuq6Yv34N01K2mebKL1Ll9d5/1PSQbW5JqQqNGQNNV26gEAAAAAAYhgmwUvP+XPf+c8dn1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zvp8a7Jx9LsjJpikqbcophWpxIsETkUp1idzq+d7Gc9XjdLyHTlm7/j9Pfh9U1fJu7l7p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lYdk4VvN2TldO2TDdJQz5XcDs4/mTiUder52LfSeKz+q+3zcHV6my7lvD0553vezdjH20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AAAEwBDYUUXlnzTd0+b1zVn0Q9Pjqjors1S5mmXQrILTm15rKpyVxa67JpzIxRm0VeP6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lJJZy1EViUrEhiQ0IASNCGhKxNOP2cWnzRcvZxbnJP0/n/Jyu5+rn5u6GOjjOxHJo9T068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Ka6oElURgk0CasE0CaoAAAABgAAAAAAAAAAAmq0acevnZSi81tA0IVN2DOrdPI6rXOgKdr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NcPnHgff+A74l6PzfpN5hoz6LOXyetyY+q+x8X7TjtRlHNBFoAEWkYlUkAAD8h6/yWp5a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xHtfFS+X1ZNe8d22qyXVz+jzl8+0Y9W4Dh+miBI3Fq0AACGpEAmvt8jr+38jxOL1uUX+y8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9c7VZCoveO6W2Vcs3NW8s77Vipluz7sOvqbddfMx4O7Pi0uXQxxu6cXpoi8/a1cbbq9DN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3qy208e3Q6fnp559TmRrdNLzXTV2HZjUsltNcdPN38Cco6O2KOpy+g1oqbzYaqGvR9R5X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WZtSDDv5q7ZM3EwBMAGIciL4/nD3XE8JTp6Thc+qy51Q1K7s9iZdmOia9TDLs83sJKU22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hbBIDQ0RRArL+jyr2Nfj4no8t1dmPedShqij0XEzx9V7nw/di/TvP8/0nmnEl6Hzvy8+s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+uidN3tp4/wBLw/Jnieg5XT+fl8zdR566se24VfP6HQutzKs3v38Tqe/p32L3brx9F5nH2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OZ1O1jRm43ldzb5nXym3m9Kr03ozov9NANM/iPoHhu3HNj30+vyYFfWG2rZNOE4y1ZdsLn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Mk5BRvxep8Xv37Rc6JrOkAqGCGhKSIjSoBEACqx4nSlh1pbTfn1c3lu1zPHyn5zqcjliW7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ztR576nH9DzvZcmeuPlxJxjhov6XV9G8nSnH6WoprVQCIChBQAAAADAAABoAAAAAAAApb8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lk4saAXL6nIz1huxXTZVuxKmDWnXzOk5fPfn30P556uEvSea9JrMdOfRZy+R1+RL9P9t4f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0hFjQKJgRlEaFYyLiXlfU+X1PKJx6Z9V4v13kpfK6c2nWO9ZXYuvn78S+eUo49O5M8/6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2gAgJEBZ0upyep7PyPA5fS5Rr9j432OGGjm34aIZQHmkdd8ffjV1EMDpopjDWuvdwrseq2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73aMujn82yKlOUtOSu30dXN6HP3V5eic/TybNOOem26rTMXx5fQmc1sNLoZt3JrpuBidD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4nQv5erpie/Dtu74OMo5M6fqvM+l3IBVrOmWTQtnM6fMXpJrcGEA89ac3j/O2et8tl52mF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2beUHVzZoiMiToZpNafTeWljr64wa+HqtnROatlWoudItsYJJRrjZNVzR2aYXD85RHv5Z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8OJE6GWp1Oyu01aMBHTs5V0vW7nldGHrur879r8tGXQ4Hz85u/wCe9BpZydvH9Nlfx93im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TfOI2/PzHrrf7tcTJ1s2p6XR4j2/0Oraw+i66Ofn8mdHZ4Xoejj1d3Hyc6GK3y57r5/V+r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3q8TsOD3q9Z8FXpye3xihGzbJTljGaSLGUVWqyMpMkNJX7vyPufH7kmctpAqBSsiDEKCEE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Tw+7Vw58jN1snkzvWbLunmuvzvPztNnU6PJ5vechObu42fe+9zq69t/Mrx+fn6T0fkPd+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wejXpI8vTu6ll1bIaRDVCaoAAAABgA0DBAAA0AAAAAX6cssL3j1ZsmmrEyPI6/Hz100bcW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c8sqdnsx6Jnxfzv6L859XmfpPNek3h6cumzl8jsciX6V7rwfu+OiMo50gLABQSJQkkUJ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9p5bc8WpLrnbyPfeCzfJ30X6x37arF2Yt2JfOQsrz6OgB5v1KTGUCRtCsEAKQAOtux6vb+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zR7DyXqed89W92Zm6NHOKBjMu1yrZp49Vb1R16efz3qs5berqPlh1aufdMOW/K8MI0G+Y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7OtuyGDz+6dKjr27YVX55Q18/WVdDndLnvRwulnvCduLrzrjwFfq+Hp63nepc9lQ6PPeC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rtdzzXot5bjLScbFD5nS5110kzeVI8QdTxGPPua8tELLMdmaqgC6zPIlKtl2SCqQglZS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Ypr1Orxuzl39ScTVjr0XhlNbFjqTacjJrn6DN5uPTl0cMTpxtlSrLXUEhBKUGTcJFjg4sl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R1Tn6Y97r+d/QPhOP6PPLyIa8HH7qutzdHnzTn6G7d8/V0ZanI7/IvzrZ6rhdvrrJ6PDm7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c62z2zm9vn0ZvSKKelwrsUePNHU5+z1alRsx9muUJg0Rw/Le+8V6OGFXV+jhfflvJoZEA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BE9Cx8+3ofT+R9b5fS0RxWJKJpUmKgIBAAAnFBpmd0wYxdTgbPDKs3bhxnM8r1PKdOXpvO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Uhz16ThbO9tg8z7LwsdnmdOjOL/ZfPdHr6X9Xkeg5rO/4LX6XsqYx770Lm2SblCzZJoA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AADAEwAAAZVn0Q45q6WHZm6xS3tg0jx+xyM9r4Qnneml0G3DtxKaM+pfF/OfpPzX1eQ9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mrLqrl8nr8ePovvvn/wBA46IuOdAKmIABBOIoTgVJqWfn/RcFjyUZQ7zpcb1Hmjx99Nlz6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TXjXzkLac9+iB5v1SGkSkkQCMTlQ0gAnZvqn7fyXn8O7FF/qvK+vxeP05kmXidDBlGnQp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XPuripa9yaFkkDcWT6fJ0Z50w15NfLlbXal3Tq5/L32ypsvtk9tXPOTo4OxMc2V9Jm6nP6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bPR8T0nCObLbbRb24692Web0elx9ON9avLLFdtFmnV9Nw+9vMGGloEr53R52nTo1fL9TZ4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M600KgS+NbGMEKJOsQAUMUMQNAAAAAANxBiBiBtCMQMRRKLG0xgEnELFAJkETIEW2Z5HR6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dh897/wAZ6azy/X87kz3eP800eg8z2ty3nVYrdNOLT65s9Hx8u9eju42jza69nnOvb1NOm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zlUrshbnfK34desbUT0pvzaaYnJj8Lszb3Zmr0+nyQvxWdOOyNLS50InXWE7pVc+r59c/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hef6Puy4na5chNSiBQQNAoIgAQUudmb24aZaKfM8efr8fk/TeDHYvwb99eV5T0vj3N4PXV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3oeZv6HA1d9auD2qszgdePQxeL1IS6ufrx9Doz56rrNmrNdq9fqXP3dBNbJNABQ0wABpg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DoBxDVhnykqbLuLRPFs66m4ytXJ63Mz0pnDTnqZ9WVdOS6ldGgtcvD/ADT6Z819XCPo/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5tVc3jdrix9A+h/OPpHHcFKvNkJ0hghpCMoqoWVxUmEuF3eJqeRhOHXHe876fzEeQsrs1n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sezIvnqL8+O3SA8/6sTSCaRAMhZ0Meflm/E1EDfbvwsq9n5LgY9eWNXsPH+vxahknGx7sm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ya28vfhfWANdRpDAVoCUokm7DsyZ+TLr0ZcemKS6fTt1Y+xjmli6fLhg6eDRnqc/Zh3Z+i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Qu/x8me+HSWdPHpudOPbjjbqzaMdLrFdi1J4D1XpfNei6YbU6m05TB0OVWT5Bu5HbNlQ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ygFkYsEgYgYmAAAAJgAAAADEwQDEwAQABiJCdNxCSQMQNANoHKJFllEzT6/xPqfK9f0s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715w0bZyea4f0jyPtvnHCXRsjsuxpdSzVzuXv6t3Tpzd8H31OBTvRXKo0zonnWO6D3joT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z3+bt8xs4fqO3bzOnMuc7ObB0O3mjLRb18+Jb4mbZi53LvtxRlw9Up11S6PPer8j3vuP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ykGOURpQCUEACCE3Jy96s4R0XVdXneb6Wfz+Pm+hZxuGfQQ5nIzbb6p8887J37NvJdfi2e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7WaX8+bPQ18303LWHzfocXaZelyOn5Z1+Pd0e+/PrXPu7nX8Z1PTv0JVb6KkykNUADEx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YmBRTdn5Z6bz2ebUXTXqdidU++3z+hjzrBvzaM9a84Ogml6NkJXzeK+Z/TfmXowvQ+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ObTXO4/Z40e495839rx7sNvH1USoquO9Zw+xvhNMvNJpVXbXFAKLON2eTqeMjI749B5n0X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qegtouN+TVmXz+PZjz16YHm/WACICIqSZEo5+L0L+Zr5+bMdM39Dbl14vofE4VF1Maf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Rg5ff4vNU98Odx6aettxMXS5t+sCeuoIGRkgDHpydLPHPGG3Pz3jC/aYdeZnkts5fNq0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Pbq5u2GedHf5+rp5/Mxa9Pzb6NVJZpo6jOjD083NAvyTe/Tyo5326q9fG9/uc3p+rk2F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QfiunLrT7ZItAmgAEME0AgGAAAxAwQwATBNMAABAwGRYAA0DE0ABtMAVMQMAGmAAAQ2g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o3jxfJnseGdzyNl1d2Rk3S778BKEO+OiWYZvT7r5/wCit9df5bo9+vXMV81OpOo13JJ2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erNamlR5+pLyvq/Ba9GD6B87+i9p89t6nE5y9yWNzlC6KoaKysaEnAVNHT68+r4T3fhN3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55dPeLjdrn5YprOgBUAIAArIwtz85cUc7yTp8/iU8edvKqqnPtcLt8/lFRGrc9JxuZujHP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zdJ1Xx11nrO3w+V5nvOf5RbvoV5jbzvpp8EXbnvjiYr+7xtrvSeUO+vdS5+737kgoB0m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UAQMAadVYOjh45NWaPOaIQeXVsohvpszQlNSrtpbzIHdoZ0Wnrh4z5j9O+Y9+Z6Dz3oO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fxe1xY9P7Pw3veXbLqqjnd85TzrL0edZcegIyvNJoIThFTU4t5PoOX0z84E+merx/Z+Vj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1tN1b82iiPPYt2GdemB5f1jQQAAmkjRojeFWnLOfI6hzTHT0+Doc36HyuHVdVGr1PmPVc7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g6GDn0g6buHRbx+rjxOZPZj6PLN8b1xGlXWZ6ayCC17sG7Hmzb+ffPJGPaMfRjXRRPHLPF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706suTd5+EerktnHZj00enxebuPQxy49vBz1zOjk1enh1bMcvPrdgsrxqeXOum5NPd+g9f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LaNFZw/jH0P531kAWzi4oyLGIAQNAAANAxMGgAAaYgBoBiBiYAAAIGAmACMAYAAAAAA2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VtMjsb8V3iu/v8LufLsWqszpcji7e7ZwfYZukwc/0JNcXWW637PX5/tde90J1TRZCeszn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VLTGdW82mSreJX8+5NPzj1Xkn1Mn1D5L9K7eaPhvoPk7581uDf5/SiycUl8SlzqFms59X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u+f8AtfFz0X+u8f6nl27nf8zZPn+1POdrGtKazoTSpMFRoxJuyWZOcjzetwvDnyePp4OmK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D0XDPBz+z85nNPO1czrJS+g+ft5fN9v5FnTl360q53Yz6nNqtMs06dvTZ183b5SurpWav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+np07cc+29RRLUvdUycoOyQnTAAAAAaYAAMAGAFV87fzueU4rOdMJwxelow2511ME6tbsr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7qNqXg9cfHfMPqHy/vzj6Dz/AHumLdWXVXP4vb4cd36L8993y7aLeKpbyJZ05ckzfRbeR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cIplGUdDndDF1z8yQ959X5v0fnzwLEd2/Po1N9F1UvnsHQ5830nGXl/WAEoACBEmkqhbD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1PK6vI9nwONGLy2dTmSw6uvymqZ9FXm6OdYNF086dV9PWeQ2ZNXP3243Q3a6jXotuyhbR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zNMox1u9UhNIvVyjJu2+m3HOQzOH2ON03l7OZ5b4uTpot5e3RJT49cuftcz1/MlVKPWE6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c1Sy1Pou6i/fEalEornV8s8/bR2gIoQImAAAmCBDAAABAwYCYAhiYAAADQMTEwAQNAMAY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CJIFABtNBAdiePscL2OdK7xyzt+WPO9T56rT16X9Tz2rHL0a5dsZ7K7PV6NfR4/Zb6q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7Lbo1bzflgdMRqwx1nZSrSKhI89ybsk+9yvS+at6+D1tPD09/Bnt0c7zejpzy38ulsFFVQ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bvxMtuLvw2eZ6/L4fQPR+c6/Pv6SV9E+VooLU7vR8B05fZridjnuSks6rzWws3UXYMqPPb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5O+Po555OHN0fT+G9Pz1635x63xe6T5mbpz9h3vm3X56hrl0ZPF9zqcbtmeLbh6S7maZZs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mHk+i8tddHVw+h6Lv9Hxex03cxdNylAq+dM7LZVyqcoOybi6YAxMAAYAADChplXK6eDGY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brqdeWjDuOfevQPTJTvonandh22TlF6x5P5Z9S+X9+UO9we90xbrya65/E7fEjue9+d/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Jq2xcrsoTbr5s89O7o876Cc5QnWlE4Sjfm0VdM/LHCfTPqeJ2uNHz0cLO5oz310KrIL5/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afl/WAEomkE0ggRWQ6/P5XLKzXk9Rx+zw/d4uOKUbpG/nOQa65mvbiqr2S5fVunk1c908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TQr11VzlsyK1JY9mUNOa5FC6m9gC7HfdnOOzo9Dnz42y+fPGDfTfIrVunB8vp8v0cMdbhz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WrZw8/X4/dz0rpi6eaU6bLccY1zqtr6mTq155yqlLPwP0D4vp59B1gmqE0A4owYkwQAJg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AxAwAAAAAkRAAAAAaYNAxNAAYCjEAAMAEwcZiTSbO/57u8tbWWebearT1eeORX1+a1O0f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ZOu3fSfY5GuVdDk9auvOdO8lWajc3ZrOSV9bl3GjUTTNIivic12WffzPds34cM5v0/N6H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uPl9V8aSWWrdd6fPTVbDtyxJXc75h9Xj+f6s93P2zp7qiq+fINWK9F1eZsStS0F3Y5WKa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y+1xPFPNrvdDy8/I4vXY+vPz1GWa59VG7vuBTbecON0eB1kehl0dL6LjYZYaurwemdPB5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ihfoNnz7u+d2fI9vzlvS6OTs+q4uvXx7rsdPy3Ul7DT3qU651ZKErJuLSbi6k4upCBg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Rg6PLznoOWTjdEMhqdm/z/YuuLuz349e2VN7kVzUvO2Y9Tpa0Xn5f5b9T+WejlHu8LudMX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D7nEjr/Uflf0/h6qM3az53yIdWNzzbN7J5dRLy+9zzWPQQw7ZzonCcbIyfTHyWyu3pn03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C1O3ozaTfCcF4HN6XOm+hKL836tiedIEgCZAEj6/zXqvL83xhYejxek4Xc4Pu8XKlXOOl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xienoqdGTas5HV4bvxyTz9aBaE8mvK5S1Z+hJnyb+fa51ut+bVjx4QZZ2I1vj6L559me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6ivM2X4b+nm1cnr8j0cs2rDPz/S3VyeePEFP3/O2Smc+ilJ43Gu+yWrdXtPo8ZmsIkprH8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/nrE+mWgBNUACaYAIgAABNAAATIjkRUok4WQE5BEkEHKITgANkHbWRcgiSiMTBoGAMTAA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YAF/Z4vTzezLJb5+m7RzZ51fRTfZOVckutotW22i/Kdp6moairpizBpyLGvJpWfK08868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K6YeSXn2Tlekety9DOad9PbN9kZ9sx5/TpxrJe9udOE6u3NE4HPugebS8/wCny47cmzY50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nCxk3OV0WLoYNBlz5ZL1tfC2Hqc/N6Xnqr24fLKfD9PDc8/q+i4fdyuhXdyc8N3W8nL9H2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2XnuuvPPox6Xk5u5zrjHeutpzOpHpLzzpw5Zv4PrvF5va6HD0aegv4FGtaux4rocc+r2+d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uynXKpyhKybi0k4upCY3F1ITAAGMGBXyuvypIXPPiScbkrvW2Xi7uR0eXt6VtNuuc3XY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VJ65+W+XfU/lnflX3OH3OmNGvLqrDw+5xI6H0L579O5ds26Ry9M40rOtleeywplj1zvVV9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TSqtebVbRq64+QWVWdM9/mXcXPHysSO+vZ2Y9ZvhOK8Dl9XlTXRnF+b9U0E2IJCy733Hy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Xm+d67z2/n548omevn2fPeh899Lz82VVsdPdk6XKaJ57tM+qItjgxcntcbPTFXkjn6OuG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XIaATBNuTTlz4pSg06LqfOVdLnX313aq559EIaKC3o8/qdPDd570/I1x5ex3+f0rJNa55Z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npQXtaJXrKG/J09T3hNdvMm2fOPn/pPM9ucGGgAggtABiBpggEEAxMQMV9Uibi4KpwC2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oa21TghOBVjqZOAi11g67UVtMGgYgbTAABMEwTQOUWABZ0uX0ZSdFvHpphB5tll086osul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Dqx2O9x+v2505tPlDoa+HvlW6i45GTVjXeqtiZuZCNsVMWDciNV4X4b52PXzt3rxXZZl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arKtSWa3NmwtkvJrLk7POCeTQWX5daWaMlZ07MO4vquyxltplbfrw6ZF2vP7T1ONavM8vr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ya+Tb1a+XoZ4dmzj+qdLPzNXRbltzdvRXXpm8/Klc2M2iF3bpHoZNjRxu1z0szNc81y6X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fGdHk9Lqr5f3PNN69IRl36jRZOVciyVcrJuLJOLskJjadMTG4yGALl9fm5mitvLlylG51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PX43k9PpNPG7PWK7Pd0Z6deab2FZrPnflX1L5Z35w7fE7XTnr1ZNlYOH3eFGv6T8z+mY3t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mjNSzryltZ5a8Sl+eaU5dVM1D0Hk+ix6TZz+h28nxy2q3pOtj21c/B84U4dfZ19uLZb0E1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PNdKUZ+f9Sk1nYmpO96XxPa+f8f0vExS5ccui2zvjim01izz3oPO/Y83OsjM7HU5vRwlG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Oqwn5n0vnMejAkX3sENNDcRJIRKcdcxGiURNPXos1Q08fn5dDnMzFPPrWTRl3039Pldfr4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trhZo5sl3GFm+zlWSdmfLjNdh8OGdd+XBcd7s+J9VZ9DUTfGZXy1+M45w7Zi4ysGIaYRY1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CoasaYMYTThCAqSaGpRBu+M0lZUozogROopgpAEZRATAAGmAANANANME0SEA0x7cWmXq2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5qXckcd9OM1kt6dnPfKn1SXD2aup15HTwR9Hno5aGnv5+lOtnr1RyKNWNbejTFODY43SQ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FQlGuiXqz0ct2fco3Ua5XnVdkaHfxrqNPDUXOa5sPVkcDZOizWRRZoy6C+yq2TJXZVbr0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7XW8vq4TRmyUc3Tp5efpN+rzL5X0HNVHnw1zrvZehVWXXVnz7s+fpc3Nzd61W47em9Ozm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jBoz3pqoN8uLt83VLs41NUvcoyU55+j6Xnu1vpcM0QBKUXZOUJJNxaSE6bTG0U5QmMGPBv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5zOtscjdgvupcLu87n1loq1TULs71dMG9ZQM8l8w+nfMuuau1xez25bNWXVWPhd7hRf8AW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159O+PPrjVubWWWWrUSpi2yiyaspuz46cvflivpfQ+P8AVdvJ8jtrn15drRl1x8rrnC562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E14PH7XGzejKFnn/UxAztAQgTJGUbjo93yK5eT355I4+Tq+d9D5v63zcbjJO9uq7XLfOfW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n0lzulmuaOH3fN9aUXxnrzLpVSYUjfWVzjOUr8pMa6IQcd+RuIq1a9O+iVHLybXTB00r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1vo9TndDXzreL2OPOdtF9GLglCXo5Oy/cc6M6Ssi4mCJ+y8b7c9swzk8b7L5bp42qyvqj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MhgACAENNA0UDC2E4KKRDsjACF1KE4FgoQ9GZgOaUsnUbk5Xn1Z0INUwAABgAAAhoRJo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6LV+k9PzvX+V9HSoyxqJcRVHTZLlW6cuG/XzvZ49WK/n+jjnBNO7Peb9XL0SZsk8y9W9Z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JUSTG1KI1WxLs19XXOitS9GdMLKS7m9LkxK90+beq2u3FAsKmUl/M04bNZbIdroLL6pp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zapOc3ZadDHdhB5rOOujz+ti8XPysfQ8v0azZpT6qKutQc/Pvx9JdkjVqa4wqrVZjtNQF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qyZ7b1MpSsUtc6nc9fsee7PPp3nj2byhsRIsbGNjRtOxtMYmOUXUmmS5fU4sjvz6ecnR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pxvScrFp6fJ6E6TYOjTp1NhCWs+b+V/WPlHfNPX4/X6ct+nJqrNw+5wol9g+N/W+fTRj13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m3PTXZ0qDTnWbbCc1Rg6EJrjatXOs6/f4foOvn+T2Qs6c+pu53Tj5TTbSdfdz99m6yuy3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6FlFvn/TMDPYTUEWmROLIAgBZ6PznoPPer8xjnCVeu6ODf8AP9aVNeLrt5PUV5dGXpzPI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4XY9FJVK5xtG+uujWseTHbLQtsucTWzL0OY4WldmqxSzici2+6q2xzrW7VM7N+Hf18K5n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rcvXDk57zr3xLORRdniMozlEmWe88H9CPVieZP4Z9u+A7Z4zh0ilGSAIYIjOExpoAYgAU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gXVlZAmqGAADEF1I0Q0DAAQAwABoAaBoGACaBNEhMHGQCkAId1Vi+h28rd5PTpWeWNWlCq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hL7Wjbi7cLMV9FsqtFJXfn0CiBKvVRGmm3MZYzSwjZEgxgwIjkQuU7MenNf68a82vHpCM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Xm2giTspkX1woMN9eyyM6q+nPdTlhL26s6ljoqvzq/VG3M5Wmm62UlSXX22fP68LH2udpr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o5es59fXs083r1X7zzef2I6nGOpTc82ep6hYrSmvWiu9WxKUJLk3ZrrJUza1XyuzVfRVn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37x7FxdxMUgY7G0xtOxgBJMYOhpk+H3eLEZKzKTUYnfXfLZ5r0vmufSOiu/l2d2C6NFan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8uX8v+mfM/R56Opyur14b9ObVVHD7vBir6/8AH/uXLtj0XU8u08stBzc3Swb50a8V2ufSs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5+6oozXy3z53pOZXrPkrabunPodfg9ePldF9B1uhzuhqbrarV4XF7fFzdltNvn/TMDPYQ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FiGXydzz/d4Pq+FnaZ6Pt+cu8vbL0+Ho6Zn08Hb5704OhweW6uQ6+/plrx7JrJZF3NAGr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DdztWS9b3ntu7a50pC2qy8HOtzW2ddmfayE1dcVb1N+Hd1+fV5z0HnHOSRvNl+aZ3s+Ca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GRZ9F+e/STvAZnL+G/Wvk3RGMobkZwmgmgYiMosmgBpiAAaAABoAFYnQgQaFYmg0AAAI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BpiYCABMAEOSYAA0DtqtOv0eb2PJ6aI3LO8TmbyyqZPTk9Gno8G3la5Km2u6sjRpM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20Xw8fe5hznEWSYQAGSQpRmMaI1bOb6MdfDv5fWXU6qfJu8ZmwhOovKpkubbFJ6s2iuZu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umrRrKkq9Ojpz9Dz9rCueXPklViVsdazz3N8np71fDsy6uvjTzetfyZTfSfOcvRpoLZ1X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7ENZ5NXZhrPn6vR1bzxLuhRcqG9S5KehLecSvrIVuuyNEH0zNVLU9d3cO+ZcotJOMrJCY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jadDAnx+xx4rug8wa1yxsi82zhdzzHNfXn3c/RTK+5MEOrHrqvdzY3tX8v8Aofzzv58/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o6c+iqOF3OHGf7H8b+s43bKhY33M/OM63Zscd4FJa5mjNtmt+Z18+uavZn6cq5xlZ5a+m7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ZfNKL6K6fR5vSs3W0XrxOJ3OHm7LarvP+mE1nuJpBNSJMuEMc4gb/Odfg9zhejNUkzt49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6MvoOP2+PXb5H13h8eikT9HolszXZ4VKUGKmjXXoVujHgup0ZHp0xqm1rw9LnvLCcVrEp0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1WCFGpSdXdh3b+Xi4Hc4V52ONuo9GfWma6m0KLEopxiEoyL/AKb8w+rR0gcnzj5/6bzP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SDQABEcC0jMTQAAAAAAAAABaNAAAmIMAEDEDBDaYmACYCYDQAiQmRAEwBpkgAABoHbVad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5fTGFkOXTLJmpluru1mHr/L+01i7k9Xk6zKM5LzOjx+uVuyg0DUQjYEqnWUV2Vq5xkRHEn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65hdz+hl3Olyujj75lZC7ybi5SqENETPC/CU6CaAM8Y9EO3PtWaI5W11XTPY2p8+2aUQrq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837HxOd3vO860POLpjSFhVajdUhiYNNZutRqs58jprnvLpWcoXqrlo7NvAabs2ZbkqLa95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2ErJlDQSTG4uyTjJHKLJCdjaBtMcoyqXM6mDNolZLnrPOxo00s/Nen89m1uS4dzXkndbb8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i954PzT6d8v686ulzOn149S6i6qeH3eFGP6v8o+0898s6MM6wPXDWcxoEzO6JWONOdYXx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vdC3rk63I7MvzDPpoTodLmdSzXoz6F4nE7vCzdd1V3n/Siaz6ItOZABJpBocgDfy+jxO1x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E47XRzafL389O6PbG7s+a6/Dp0vCe58HPTJFvbppz20T51kYzbzievZvydTHj59+e7RNY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1zqhfn1ZWVX332KUZ3scJTcnBnZ2Ytmvk83i9Xl65udRWxrZZiu0VxQTisYigaRf9e+P/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8Sw2V9YozhVc4TSSAAArtrJuuYxMAAAATAAAAAUAoBDBkWCAMQwAAaAGgBgADTIjQwAi0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ABoHdTcbvTeV9P5fSq5R5dKnG3TJdTbrF3vPG+t3zo5+nPRfRccTp4rjTntqLoWwIllE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aKylTiCsZTbXIlNMbV6VUW1dpK9z46rmol1TDLTZaV1iJQntPI5+1q684dO2vnq2EpS2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bCdRTLNuXqfO/pPzyWpxeek4xiWOpJbXGYpKyicpWVU6aCiTIi5MQyVpBJ1BaVItlnLNE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9c7GpREaGDE0WSlFpJpjadjAG0xyjKp8rqcoqlU8L55prodBJf5j0PjW92rzq8vo9TP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/Mz78vUW+Uss3fKPfeC3M3U5XT3z6ttdtQ4HoOAYft/w/7Ly3rM749biDJJIYpEFZJM60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8Ww9XCPc4Xfl+X5dWWTpdPl9TU16cupeLwe9w83Roz6PP+kY459IJoJoQ1IhpGe8PP4P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nwy6m6PQXaZ+H1cDs6JQ5JY2eM9Pwu/PLOC3yUby8aL5jfPuu2vRfbGzHlhk2cO2YLROU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Xwnr0WJ1zrKak05w3mrXK+/L87zvSU3nxI7uZpfpwys03c/oRKuysgtFkuZa2UfavkX1+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Pmo11hGSqmUWTEIABGURTrtBoGAAAAADBADTEmhgKA6Q4owBoYmgYpCAGgBoGACaBoHCU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AEDAejPoLvUeU9Z5vRGE48etM4TrLZB7x6Lu4Nm+WBDtJxkZMfU4J16pVnQpsZSpxgtVi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SlArFqmgKNVYTy3k9mXZHPUbOs1SJc7CrRAjTLOWWOJk01svjGZ57fi6289Gm2rF0QnGH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zFq5lsuxzexJb5L0nEzrlxuq59YsKZKJg10arKL4zFNTsrpvpsz3U6DNC2FKzR0U5Pa6X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dzxK/QZ14PlOhimqZXNfo1qlebnCyVDBAADsGhJSjIbTptNBpjkip8nq8ooEZTlCZJxZLx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U15fStvP6Gpqtz6PVwsnXPrz5vh/Y+Ox1o6PN6G+fZtptF5/0HnzD9Z+TfVsW2MowwATB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OLJ0C+flXZ1zV6PznpI+WZNWU6PV5XUs168eteJw+7wJdujNp836QTWfUgaIaEmSLZjlO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4HieT1OX93yu+jVHr5cTD4/T6PFyLt5sx7K+mFR0MmuWHXk18pNViKUHE3SGmyhL0L+RB3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DNm7WJ0xRVnT2zhcOcK5K+3T0cFLGjZzNp3Zcy6/O5vH1Zt4hJu5ExV1OZ1BWR0S22DgkS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+jC+RfXvglnPQdIhqqlKJMaExok0td1VowEQwAAABoAAEwQMTEMC1MABiAQAAAbTBAAAA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Ei4yLGANMBMGmGnNoJeu8l63z+iEJx4daWGpnka9Z9a9WPfLJIFJAS836Pj1rphqNBNl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qF9hVbg2mS6nQQjYiLHFdd6qOznyLLlaSlXMnVOozQz6R6SZjtystS3nJ1WXJLNbUaRy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1Flpyurwzt9bHqko5nV5+bw6rYc+1kY2VQxmfRn01FwtCSdzXVdTpn05tWW/TkjvnT7bx/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kU+F28rPQU/Tr57R7h3EWFitqtAYAgGANSRtMbTG06GpDcZWS5PV5JnY8m1MbAfj/Y+R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0roczo9s6dFE+/DRLKbxzfK+n8zjtk6GDf05dmyEh8HvcE5/1L5b9S53Uow8fqtK36OEiS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AAwGmecnGXTNPp/M+nl+U5dmON/V5PVs17cOy3jef9BwpdGrLp8/6KSHn2ICQAEmIgI7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Ojzfd+dlrybI1aJPj01UzfPVnHtfTN1mjHrlyJpcsykyaULo2K2M0MBPV1YtkMdtvoPG9r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Pnwbskm76rLzlR0UX67km0xOuvqy6tfM89RbXrkp2dVOGrK6n1eZ1INlGmWTUobJV0ff+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L9j+NakU10gMK4zrLBAwYJ9WORL3fhBiLGAAAADEAAAAAAAACgFAAAA00QASixoAAGhgg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TAAAYNA7apl/rfJ+r83dEZ8e2aNkdS8q6es+s5+vm75OFgsZRY82qs891+J3K2EICK7S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YmXXXaZXezMWwFC6BXKM4pnJVO+u8rdkCPO6GElrlYQp11HCtx8J9T2NvidLHsn5XouHWM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zNnB7PNJxqLXyNG87NerBJbRqzy+XIaeXbFfbWUtOsunNoqNtE0uB2Qovpsz6suyXHu9D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IYU1JDz2ny83UG7PTo+nDfFMAYoVtcqmAAAhok4yJCaNpjadEoscoysfK6vNMjDJzjIm0x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XjVJ8++fp87bem+dL7+S94ZTVPlvUeXtydDn7unHtSg1nw+5wk5/1L5d9R56uhLH4PXqc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ceos2r0cYkogmxDQSGedYdJR6jy/qI+U5dWWN3U5HWs17cO23i8XtcXNv05tPD9ExGPXI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RAIc7di9v5J7cPQzermN3LdD0O5DBkzizK1jKZKWQ22IlcmeVVXk6YviLMqY+nr7+/mat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y+hzIx1eV0Nt7eYWvM+pBk7vqbaunr5XAnpLzhRpyHJqtrss6vM6hZpzas2Uk6cozO17X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3zX1/jugGtQBkKrqhyhMAB+t8l7bN6Xzj6J87Qi1oxSQEwAAATAAABDEwAAaAaUGqGAmC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iIG0ySTBoJJAwBuLHKLNPrPK+q83euRHj2hOp6kO/5z1W+fY5vR5+sOSapSQoyiee61W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rhpqUTRbGSIzgyMqrymLIhCyNQL5GbJuwnQuiidLgZrqNZKVaiSVteX5Xr8j6fmX2Oe9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TZMeq7fzn0U+b3ufKp4IShzqXrcm6LufooTZl28heHTTLl2dd0ghbUY9ebXZCNiWbTsj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XG7NSJ6SzzAeoz8FG3LK2U9tXr1yYFg0DAlTTstTBDBDQNMlKLRtMbTBp05RaPBvwmFpw5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/qPLr52NlWet8i6dK9mPo9MclqrHp6HlfXeT7eHHtxa98+3JNZ8Lu8NOf9S+W/T+ereds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jVRm9PDtwkulzul6/MA7Ik4qm2RbScCM69yr0vnPSL8pzassa+pyupZq6PN6VvF4nd4Ut2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EAx65CbQBKgSCYzYdg8/g4GDZl+r8FdLl9vLbYLmnzN3HxlxlHGVKGusy6GPROMpqdalF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57AJmFyi6T187VrXV38PXrlv4/WgcvXTolWfpW69GOQT17dFF2vFyWnrBj2YTl12Rsu6f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KuUZQ5xmei9b5fvJ8S5F1HWJSVMTFXZWRnXOJIKn9A+ffVsXjeE954KkBqJsRNMAABiAB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BgA0wQKwVMQSQAACYgJg0yKaG0EiMgAAAGMGgbUjV6ry3qPN3K7IcetUq3qP1Hl/Yazr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koRgllRWZ7aNhpshOHVdVbGUJlkJ1jmOKpOsptptqucNANhly6A0sCvLqxF9trM6urlSc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Ez8vswvTz+f1d07+Hh73mvRkjHn358+xi7MxdfTNKZwvNPD73BXzMZmd1RtS1qxlevPfLK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qKEoplvpvrdm6fLZrN0lybKvep5X0VpcAOwAAAaYIYWilCGUhghocosk00GmNp02mPHry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V2EhTDzHqfNL5yI8dqd+bZpHq59e8cXndzi8/Z6DxXrPI9fFj15dHTn6AFVvC7/n5Of8A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tPI6PK8voZsq1no4YSxqXV5fV9XnSaRJsgSYSgzgxnDch6Tzfpl+UZdOSNPX5PXs0dLmd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zb9WTX5/wBCCMeyTjJoTJUpJEAz6A88cvFRm0Z/o/n4+g896XLUBzZuZ0+bjEZ20yWR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c5ZW9muvNOZVynOIpwzwcossGrqudF19N1sE4aXRE276teopQSwrvqe7ZbXZrzcsHrCw7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Zp6GLbLdfVdEpRmSlGZ6q1cQ+WQa65AVMAITiVTi4mgH94+HfpPF+N+L9H53SAzUbEJpg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CBgIAYAA0AAAAo06HFwwKEwiDABFGcQEDnCwTENxCQAMAYjf6Xzfo/N6JQsp49IVzNSfr/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m0UbzS7KytWsqq1ZTP0Ob0i6yuwddsFptpuHFSJjUQzX5adkbR2DgrspMerJvpxkjPVDS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KYW0k782mpg4pjOup7cm2SNN3BPN9PN3LbNFU8tUY2WO6u0vtpuinJvor57HT6+b8P2NPD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ZVbVLJo1CE4JTdTZVfp/M+3udWbx6st9/wCf9BMxB2JjhAUMYACGEpwshAxDKQMTBJAK2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wya8lnPGsnZTMudUi3zfoPOrwFTLPWW/m9C3oJUb59Xh+h8nnpq8t6nzGpg0Z9HXz+gTjb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6YfpvzH6Xz1dxu9yvL6IaoVpuy6KM19fi9n1eeSFYERZEWgSZ56E6+kj6fzHp4+S5tGeXV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0uZ0q4/E7nCzbtuLX5/0I2Y9qYKASoEyAWICM2e6r2fko+j836TMtcKcS3DqhmdTLZpuv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ufVlv1RoehSTS+6qzHxoqyGeLkpEglbnlKq+6+zNunnqnGbHUurs2iQDRUpPRsZHXPnMN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YVEs3bce2XRdVbEpKQ5Rme08D9D+TWefgjrGgGJhGcSoaiUozPR/avmfoMX5RmlDcAdCY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CABoaGIAYAAAMEADAGgYAJiwYU2gcJxEmkc4sYmCGEkxiYNNel6Hz3ofN3nnup5dIyTrV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c6a2t5hOCJJoozX5yno87ommcJrKMolE4SHZGY4zrinLsx1pvruBihUzzVVtzbAollI6o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M+rNUtWXTE5AQrtRHVRYlvnPSeZDZl1LKdc4vsotsuuo1Er6NMVwtieG0eo8Y11p8TQcy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GcRCdyQnCsmqi+oxd6b5e38JrHt4zTMWyEMVElYmwAATAsqugAoAAGJgg01YpUNORyi6e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yJSQ5QmS896LgL5eUR0e3Jsrfj6eROj4n3ni52t4vW5KYL6NHfyd+E4Vp4Hf4Mc76T83+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Y4fl9G7Doqs6uXXj56j2+H2/X5nCSsi0DaBiDh59ObpF6fy/qI+S5tuFdHY5HWsu6PN6Zy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bMW7z/oRMx7kOMTh9C0cfB80O7LfbgL0/Wzz8IfSjhw+T1W1/Z+FDtcTr4UXY9fPF1Dg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sezW/HQnDP2gG0mpmqwnz+FAmnOsmBJsrza8rpLZjm6aZNsdOSW4KUR2V2Om6q6jbA0XL5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qdDbj15uq6uyJtTFJM998O+1fDLKoyXSIZSAGhEYyUO2q+PvHkvpfxvN8WmtxDKTEMES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oAaAGADEDRAA0xMAAAGABBhaxMaEJsRADEDlGQSTEwBpr1fQcfs+T0Rovpxsb61mb1HL6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VTTpqK50xLc06Svdz9xtlGauMlFI41cwgrlVVNMp1rmPNdc60pp05au012EefpRKFlRZ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pHPpz1DRTpiwAEwjJM0eX9LwiNgiciRKyu+LdmfShryagjZBIeJ9x4W67fj/ccKa5NtNu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uxwsrspursK/feA6Ws7suT2adCLLhDIQwTCgGAAhoLK5kmAmAAIMAACUXa2nI2nTzac9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2Gc6WEv5vQwnDjYmo682m56GTVPpL/L+o4GeuLyHr/JTfK05tHXzegrshWnhd3hxzfqPy7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t8Hr52Dv5t5uzU2l/Z53b9Pnyw2xsxrYjGtjMJuDyuXo83pH6jy/pz5Vi24pb+ryupZf1O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cSWe7Ft8/wCiAMe9DJOn9O+O+383zfYWW1fN+eZzjZMkdb8hhbV+l+eunzezzlVtdGMkR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b5PXu/FqSfcEyaV9OqctIWY+EkxErFUSaI1XZp0nZTfPXDXC6ct6a68kNishY3vz6cm2I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lAyzpaaNM1qshOJyjMAD13xT7B8c1Ehbg4gwBpxIqSFfRZH6W+AfY/hGaQDpBpgAAwQ0A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gAAAjTAAAABMGIYmAAk0oxVJNALRJnJ102MJJjAATCcJr6HpYt3i9SouqzqXr+F7fpy4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oWUbIRVXfGs+aznh1OD3K22VWSyTUQrtqq9ESOeeUNuXeSlGUtcRJHNpz1rbzkbSyUqug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6M9qTo0Z6r0wnFzATUiA0W87oJMGTscONDpnbfoq1xotrmhqzahwasj5n01K+T6POy53h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zrslFpKLK7qq9TZ6DWOZ1E7hDQAAMENIDFQwQ0EostQxDETAGmAAADaY2mPNpzVzEEl2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9XlHETSmvJorotnXF+HepfKeT9p4zHfj3VXdfP6GEq62cPucKOf9O+ZfTM3nuyvj16Rye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jjZ2+L2fZ5mpxsgpBEaAGed5fW5W4en8v6mvlWLbgl0dTldey7p8vqnH4fd4ctu3Ft8/6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QKZ9N6f5k+Ph+q8/wFfLz+oPJnXrz0z6XwH1eb6fDz8PSWYnmbvQyOPt3ztcLKrrxo1PtA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PmulYZ+NFzhU6r60rmBCuVU9CcbL9XoXZ9nL5+hSfXhW52FDlG9+jg6HO6cs4Fhwe959I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RNapwshzjIAtOl8m+g/PtxKUdQAGDAQKE4inBn2D5F9O+YZskG40MHFg0DQAAJtAACAYA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wAYgBMABgNBGUVGmMHUfXeS+s4eO8r9L+bCae4SQNpiGBOE5fVaoy8PsUZB72+qzt5/KdD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ScSakV49+CsNGrLWbs8b0hbZXZmyTQqraqtrnSZqZFbdMXEnJRAcSmmxVox6sZtjNQlKC3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FOihIyqVbiMoJRY4TrJ2V2pHjdjIYL46leqqUl1tciy/NrsUZIipRWvB0a48Eei87jrJ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Uqsr6tnsrmb4gCAADBMATBDBDQACGFjUhDBMABiYAAAMbTHn0Z65aakemnolFmPYXcvqc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9GiukmdcaEwz/ADL6x8pmuJbXbrPoapQt3cHvcOTmfTPm30fNpuMvHrnVyOjTzrsa6/Z4n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I0JSQEZHA5PX5O5H0/mPUV8s53R5st/a4vZsn2eP1q43E7nDzbN+Hd5/0SAx7wAQ1Ihp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n7fyF3o/PdTk6s+V0sy5Erp2KVPF0eY35Uan2gZmrp87o8/Fcra78mcq2W1zikFKK1031u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tO/k9KY2WVmltywK7Kbt+npczqcnp4qZJouB6DgWRViTpXU2zWycZRKcZC1Zt55by3R5u5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kCGRUokdWf0seo+Z/QPASsHuAmAA0MTQOJIQ0AAIYpRYNMAETAAAAAAAAaCSGRUkRGEh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1HF73w79DfnyoyT3ABBiGJhfT0c69RBnh9kZwss97KUe3n+X+t8h6JvqF1LNoIcWHL53o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dhvtouWaaIxlWFE85XszdUGpQ4sqNcqoqnVoqoq1koTUKM4LOcZJJMVV2xMatgmhwmNxZ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KtmnLvosWy6rRJY0yzVVbYlJEYziV1X0y5/Fe68lN5IyWOkAZKLVh7iHS3ybC4ABMAGC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aBMJyhMAAaYAxDBDAAG0x59GeuUnGSzTl1lPQruDm9LnHDjKKrRRdXSEuuNhFF3yr6l8t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3oyjW7h93hRz/o3zr6Jm+k8j7jPm+UrlLl0xRnDpjud/z/oLlqURKSECCFlZxOX1+PuQ9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LeZ2ORLf2OL2bLOvx+vXJ4nc4ebPdh3ef9CgMfQAAAIjUyhpABOY4y9n5HZ0sHT55plKv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db32V23U+R1+K6+dQ8/ZQyaLIKc+0U6M/AiDYmpBCuytYU35Z1LqLXrt3c3c6dCMXro4SV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elxuzxenhQCHA7/BsTA6VtV0uqcJxNpj246jwlY+mYgqYgaAaASlAf0v5p9jzfH+Q9X5Kp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xMAYgAGgTBDAABoBpoAAAJgAAAA4sGAAEBokJkvoXz36Bm+w+IfS/migPcQCNxYDSnb43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j4/VGyrRZ7+FtHbz/AC7pc/oZ6+vo5HobjIgsjFwI0SrqEpwOnKalpbjRW6ApWs0XshNq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y30zKt2fSRJKWMJojNQL5VTJJhHLrrSu7JqCxWGayEwGjROm5OWtGdb9WTbISWotTVIBFG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PN6UTwtkbOfetSQhSPadLmdTr52MRAADAAGmIYIYIYIaENEpwsEwBpgAAwQwQwGmPPoz1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9MkJhz+hgOFGcVV9F9b4Sh0xrUUWfMfpXzdeHKFmp3oThW/hd3hxz/oXzv6Jm+wTWZX5X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fMl7HoeB6C5FKIJoQAhs4fF7fF3I+m816WvmnG7vBlu7PG7NlnV5PWrl8Lu8LOrN2Hdw/Q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I9avs8vDLo8O7zfNuLzPP5pNH2/D0elzt3OMDOFEDpdPzfTuurwPQecvr4gGfsBMkiDm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Px1Gwnz4jVqrnAli3819OU4S19SXT5nWnO4ZeCGoNWXXrh0eF3ODvwycZWR4nZ4yV2VW10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cZSTlBrZg38qzx7idI0AJghoYgIyiL618n+55vzTzHovP6gBQAAMixiAAaGgBNA0waQxg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wEwACE4gJk/ofzr32dZ/GW02NxNJIaDQrQEvXeT9t5+yA83ohfTp1n3+bVj7ef5rt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9A+fdrU9NT0ufcVUyoqNtWozWVXnRqsxrOVecdEppZ0KtIMFK5QgolXU5sjFZVZV98Zyx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CxIOLVySTDbZnNllGhKEhZuDLbs9iHP6vOLtdeiHqhOxoZGMkJNEIWVS1Rkq8M0cu7QEQ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6+eYCCaBgAgbTGAIGIAE0CYFtVgwAaYMAAAAAYADovorkX0b5L5VWEgYYN+A4KnBS+i+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sl4X3PiF87KMt578JRrocPucWOb9A+ffQcvZxnDNE0HP6AcbrphGSEmgQwCJx+H3OJuHo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/530Xn86n2OP2dZn2OP2K5XB73CzqfQwb+H6BAc/oiaQAEpKTqe4+ZaePzPbGQ8/yfm8ov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LO5U6M4CEqUoQj1HAty69/NlHVPqzhqz58ueNlb2HW5W2efYx4+C4yjVbTqOTVPX045O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T2M9LEKcAYR2ZNeuG3h9vidPC2pJTxu1wyGrJrs36M+mW+UZJJpyy4vb8/Z5oI9I2AAga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RvyT63z18N817rw+8xTNAAAAABoAaBoAABMQwaAYIGAJgAAAAhGAMABMUZoiJkvXeP0S0y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MAAZo9v5X1Pj9NCFy6zvo1ax7zn7+f34fPNeXTz7cu2m/c+grB0JjmU24dTXbC4x6LLy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Ur216ydikpFwFROoV5aKq2gyaKtBe0wTUsK7IEgSWNSVQsgg0yWHbEzbudrCVkErjOBO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Ea9ENBNAgwEpRUjJJCqyC0KcDw43y71SixAHsuty+p188gEEANANMGgYAxADQAgBDnXMm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YqraqyaK7JGwJOLHi24zgstWtzhVsbY7zWXMq8X7jxK+ZmnrPcB6buL2uJHP954P3c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E0RABNCTQAAmjkcHv+e3H6Pzfo68F5/0Xnc6fa4vZuZ9jjdnTlcHvcHOrd+Dfw/QIDn9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7GeXn1LpHqTYeD898kHH7nj7GfVm4x6M0pnXKmwULq0hAvnp52igv29uzM+fkozW1a9hZW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/NtOLlGQW0UTza+rr3YOh0659+LZjcgUkkINuHdrzaOP1+R08UhCVcHt8QevNos6GjPq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ZEvNel8tZxBHSJgAAAA0wasj617rk9Xnr5X8/+k/NekE1qCGAmDQNDItoAAABNA0DBDaY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0IMAAAAgOJITE1YrApuLGCHKLjvd3mdPx+uhhz29uHpbx7Xm9Hl9eHgtWbVjtydGbXq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54+N3KBuSp0SzLXKtF7q2JO6FqyBEaysU4XknJEMmvnxPVn1qxlkJQcKq2pZSotSydNqkJ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lMdWc2VSEVeiJlmonQiWlt4ImAwKSalIyRXXbUVwnA8Oxcu8BA2mex6vL6nXzsEjAAAA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JNAmhtMsExtMABgAAAAABTfRVFtNsknTaSaZLHsxnBshMIyjWxyfTNysVR+f/Q/nsvlpI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xe1xTm+88J7rL3MZLKA0rjJEWmKE4iISGJiUkcnzvo/ObkvQee9DXifNem8xnUuzxuzcz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vhd3hzUt+Dfw/QIax9EAhDinsPS0T+X8Dx/e4vn/Z19ceXMzgxcfq/I7uXTRxjg1nM78w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lywo3Yn3pzVs1C2155c8H099/V5XXz8iFcqsfLlOM52z5rbn0aNKs1qjp59VsQV2CaG7Du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+T08VseZQl+GTpaM+k36suqLWmOcJE/Jeu8XZzlKO4AAmgGCYD7XH9PL9wQ+d+ZfNfVeX6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QwAAGgAAAAGgAAAAYJgmIbQAAAAIRyQJgCASlEAYMYMLWCJOEhzhZL7Szbi8PrhGcJpd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nq8btw8Vqzy59ubqybNT2/S5/Q1zyrTmiiDqqFUqljKy0NJJHZGalc6RQmDtUhwlWRwb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GWQTUpVdSCSSyyiS3g7K1KEScJFijcma2CLr6JFNW/GaN2HqAgsTThgqBECcSNdla1Qsr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u8E4EwD2fU5fU6+dppAAAAaBtMAAaYNAJoE0MTLHGQwBiYwAAAAGgdN1NZbarpCSZJxkS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FGcK32Ru6Zmh0fPfoXz+XykoSs7aarocXt8U5vt/Ee3y94NZRTQJoQ0qUkQJREwAaOV5r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PP8AoK8Z5f1flc6l2OL2rmfZ43Wrm8Tt8SaOhg38P0ABj6QmpCUdEx9Ty7c3yvznD8V7n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wPX9nlxnV6/yHfp7WPjMVVxM1lsopvlIzomTw7sD7OzTy9edzjKqIxlPXaXQwSuNVE448G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QlzmtF2bt2c63NoxZhbd1LRmvN7uFvvPV5br8Pp4W4SsmDHpy6jXsx7Im4yJOMks8J7vw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ITUUWEAm6pFvrPI+pzft1NvGxfh+SyvrkBUmmIYAmAAAA0AACaGIGJgDATEwAAAATBAkc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AOJKUQsQWpjExi2Zu1m+94fc4Xi9cUGdPq8nsbx6ni9fi9uHlGjl25mvHt6T3ezNpvPT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eepSp6JTfVoHKM1mESFYwsjMGoEoOJHLrymjTm1ygxIKUaIWVxGjXBczcE1WZbyUJohKIT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lXYX57bCnp83pIgVMQSQCBDiIjXZCWuq2o8dXdXy70QkhtB7Tp8zp9fOxCMAAQwAkgYm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gE512AMAAYAAAADRa6bqUzW1WyNoJSiyWXTmOFOuyiMox0rabOuZtOjwPvvBS+QlGVnaT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4pg9n4z2eX0BNZKMgipIUZIQCqMgi67BDDmeW9V5Xcn6Dz/oK8h5T1nk86h3uL17m3r8jr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LNHQ5+/h98A5/TTQiklJ9ah899D8/892OTOec+GPSHv8Aq+CjY/f+b9rdC7ncOLvQmeEuj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K5QcWZejXn6mInbfbFacTFpVZLOzNas4LWmC1V3r6DPzrN8+1XgxyaejyN2emieShjq8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i9jpmjh9bk9fmSsSJREPbi3GjZk0yWyg1lOuZZ4L33z7UihagNAAJgJOJP2HjfpWb9O8D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QOuUNCYAADQAA0MTECaAAABgAwEDATAAGgABDQxNAAIsATBoHODJAKAU2gl7Txn0fF2cX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ISzpdnjdvePQ8TtcPrw8rogsduP0uV2OmfeXU3XmuL0+fLku3VlbaLJMHOMldcoEZqYAi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1ZTVqy6hjRAAK7a4YNaqtEUzTnVWsz3hXbEQA9OW5I2MiOjPIs35NVhGUQAGCBCBNEYTq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q6rl3zqUQBntOlzej14MBkAAAGmDTBoGAMAQAAAAOyuwkAAMAAAAAGna6bqUzWV2SMTJO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ZXZRGUY3XZtHXNqCn4T3nhZfHDVnZB10ON2eOvP9l4v2WZ9Ci8+V5XYJSiIASkhJpYtgg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5Haz0PnvQ6z5HyXrfJY2dni9rWbOtyesczi9viTUt2Ldw++JrH1ACRKSRe98H6bj4vcyo4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4Z9P6Pmbc+j3/AJ/29kLOdkwqTUjNV0LE5nD9f4XHr6OaNXLuraOhemXNsz3TlCUpG4mq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o11w2wu37RNTMZvXOe3j9Orn47M2rEzR2uP2O05/K6HN6/MtEySsYtdFpp1YJydB4bDX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uvCakAegkxAiQmOEgj9X+V/b8Xu/nz678bUizeQRTEDEDEDAAAacQUkAAwQwAABoAAYm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jEAMIoBgixwmMGKSasTLvtvyv7Fy14/jdfkeb1JxnnS7nC7+8drg93z3XjwqI1Tph7nD72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Kc+rnS2U21kpQtHJANMSkDRFXFAWK0IzqMsBl+jPbF8HCgiEq5whyjJRSRXGxJnnONWu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NLrIWxmhKk610Z2EWhNBJARBAmiNVtcqqsrPJ0X08u9EZRgade06HP39eEhNAGgAAA3Fj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DsqsJgA0wAAGAgYA6raaolGUgASlCRLPoznn7araISibbKZ9M6iJU/Ee28TL41SjZ2J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1+QvM9h4/2GZ77Lrw5unRm0o4yRAYIaFFghikZxMHj/Y+P2s9D5/v6nk/I+u8ljUe1x+v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OZxu1xJqe3Ft4ffEzH1EBIJgvXeR9fw8fo+dzeB5/lQMR9D7PLup1+n8n7WyMsUkpWMbHZ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PxmfpRUo8/Z0LpZ+XkdctXS5Y6J85zNlld31MFfS4zjwlZ6e2KyMtexWV7s4tuhv8/i5L1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4enoOxxez1zysGvF1+RbZVMtAWdkAjluxppsxTs3Wc+Z2fLdXl1WBSGEGMQIkJj/RX55/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zB0yxMAAGqABgAIGAA0AAmmAAAAANADAEANAxMACKkhtCMTIxkhTGKQxtBIQNk5fonuM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fM83phYiafe4Hot46vnPSfP+vHIbedN5+7x+3qewvouuK+T08Eumm2kdtVoOITlEEhAJK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JxMNlV5c1ItipFE1VF8GBKISEU0EJSiKSdSTaQmSidkJGeq2w6Ji2WOLVAnDAsimpRCI1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5Si+rj3zwnXNNhZ7Tdj19vPJxcjaEYANMGgYAxMGgAAABphOLLGmDTAAYAhoYmrouz2Q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L6Dz9tVtEJwNThLpnQ4ss8X7Hx6+Orsrs686rK6XH6/IOd67yXrcvovP6GTNlfCxBNCT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YCZh8X7XxG7f6Hz3oLny3j/YeRzqHY4/X1LuxxuwvO4vZ40stuPZw+8AY+qhqABJ/QuT7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e6vK9frZ6o448D0MPV+j+b9e24UmwbKdsJmHyHrvNc/oZ1tXPrz+zjM52QrzSXXZtS257L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z6tckdPRSyOvYbcLk3beLPl5ehUbsefk5L6u/vXa5/W35PNZ+nX1+TklpiJwmsyMyjHqz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3Gjn7+ZUJIpDQhA4yQwRf6ryXoM3zckajBgANDoEDEAxDQDTQwQ0wAAEwAGhiGCAAAGm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ouJY0EnGQNAOIT9N5r6TnXt4Jct+M5/R53D0KRLOoek831t4u85DX050ZIbl53b896bU9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NVMmqAkK2tjlGYlJCjJilJqpqQh1EqYwMuvLqLpxnEWKiE1KnCSJjAbEmCABoJTjNE2iY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kvsmnGwcWMaIpoIyiQhOuVRcV8tn0Z+PeiFkJpgWe405tPbztxcjaaAAwBiYxMGmAAAAA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xgA0wABMEwUya8VSYTIANpkqL6Dzt9N1EJxLZQNzUVpL/ACPp/Lr46FlWp1rK510uP2OMY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m/RsuqnMnJFCaghKsnFwJCYAiMwMXh/c+H2t9DwO/p5nx/r/IY1Hq8rrazZ1+X115nG7X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H3gDn9UABE2fp1m2n5X535dZH6P7vo6jYfK+Z+f8AucP0H6XwerZKVMlYNiuSknJ4XX53H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n1tE7uqbV0787jdr5Fsm3RngxPNoUctyW/p1m0mMUbNbeXppZ804TVzDo4ejvzcaFp0+d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1z567DmroVmI1iY1rZm43pfOaRjOGoEZACAEDiyXpuD383zBJag0xpoGgaGJopgCYAmgG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jBDQAADEDAQADQCEEhXKuYTYkJNASQrFNbfq3y77hz0JGNeOwbsPD0thmlN9Gsxo08zrz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0fn92p7e/Po1zySSzqqc8xcSZGcWMJkZMUi4ljjIjn0UkCwMG3HuHKLJIQlEiMozCREsQ6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6rEaYSiBKjRnNejBtstTVicZDBEQQRcSNcoSxSS+Xovo5d6IyjnUwVnuLqLu3mm4SiTi0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TG0DAGJgCGANpgMJyhMYAwAABAMTUw7sNWATICHKEx12VnnbardBSjAlHSaiifA7vBPIQk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dPkdXlHO9V5T1eX0qMowAKgBRlGSMbIkWMQy0ByYvD+58Ntd3+D39PNeO9l43Go9XldT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OJ2uNNT14tvD7wBz+qAgvovnP7Llqv8AkfnMNvSyy3GIT4b6fzHrf0Xh7821TGMAlOuxP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n9++WfTnVDvi41wtRGyNrNdwwtrS71mhjzRi46+nZOFmPNLRN3FYzXWJISO/Frvl5cpS6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iGim4pquiVNhFtmvxX0DwOiizeYqQQjMISkhKTPSdXu089fMIpdMzaBtA0AJoGMEFA0D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AAAAEwYhoAYgaAABNCHFCIK5qY5Jo0wjJsU4TXpem85PF9Jf5NS+pokvJ6wZKqZ5tZybc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3JUOjgnrP0C/xe/XP0dNledNNACBuQNgDSqM4E5wBUwuJqyBz92PaRU4gyRVG1RXNonXY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AAApwC1xaElIlFyMvRx6Uvi1qDiySaIoUEWqrhKEsAieYquq5ejLGcJqxTinuLKrevmb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gyUoNZOEhtCMAABiYSixgyU4TGJjEwTQAA01MO7DVgEyJoJRkSrnWedupu0aFFaCgAOF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K956k67a6PI6/IOd6vyvqY+mRlHIBKACTQozgicZKAA00yeF934TS/vcHvaed8X7XxeNLp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1uV1zncfs8eaezHs4fdAOf1gASak9h6j5n9A8Hw+hLNyvN59xkOufk/s/Fe6+74exJNRt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J8z0XA5/Zrm6s7jqUS2MotRsk0nGdueORyr11rp1UvQmSatuhbjx6dOfU82MlffVnLiqr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6eCCshZCmVZLRn0xAARKRXZJnY+a/W/ltZoM6ZEMipwENisj7mX6V8w+tfF+WvLgdsMG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0AA0Ok0wQgcQsigaGJsEwEwEANAMABMEAkIJRmOQwYIADcZj25enK0jNIOK+rFHxexuu4p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RDUqzXQ6Yhn0Z7MvR5W7py+m59OXnu+M6wcbBzjJWAgEBquqtGamwltjMIThLh149pYNxF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ICY1STISYAAAxJoc4CWTqsJzrmRSssvUVZJwkTQhIjEoOFRrlCVRInm4M5d8kJLO7oSgn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Y0AAAExiGlckExNGIJEWMQSaYxMlOuZJxYwYgAABpqYd2CrGnMiAJRkOqys89dTbo0BUhD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vI1Tr3nqXVW10eT1uSc71Hl/TR9Pi1kACAWMZoSAhKMgGAAZvB+98Fpd3+B3tZ89432v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bnT2OP1qw8XsceaezHr4/cYHL64CAAOpy1nj7OPl4cvm9884a3yfe+D+he/8/tkyUABN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6vBj2chdKvPrwR2V3vllpi1XYKToQo0Z+bmquL7Vj6WB2rtU3S51mfPv0VanmU3JmyWUmq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dPn1wvilENCKdC0FBoDO9LMr0B6f5t9N8fHhC6rtlMQRaAEH2P459sxr0vw77v8AA8uI5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xGIGDQDEMABOkwEgAaGIGAMTEMEpIBAMBgDRaVK/bLg6PV28+/i17DzOueVxe+c0mgmBJ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eevnK+g5s3xFftMtThdV5PWWVXy5a5Uby811G+dlVtW5Vm1UWc+6mzry+sVU6eWyE6iyc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RRXWSjK6o6FOWbiBCSMWzJqLk1IhFsYuMCkhsgSSBuIScWMQDTJDklUgJzrsLLcvmbPWH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4uk6RmuGm4jGUCqE6yMXE8pdzuhw9OVNSzhKqvfSrl281kouRiYNIkRYxIm4sc4SGADQM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oTWTTRghkWDQMAeDdgttAmRANoJVTiedtqt0ARWhDAHw+5xK8fVbVvPUtqtro8rq8o5/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IyYgaEIEoCISjMTEMAz+B974DTV3eB39Tg+L9p4rGo9Hn9PWb+tyOuYON2eNNPZj2cftp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ATSAWXNZ6ovm8N9E+d/SPT+WvRKVKTIgwYEROGwJWVSqUJsxLa28a3Ec2PUm1xsPqK508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4mHspZ15670kmPMP0FC8mvrZ2+fGUZqtp9PnIASmxaIaJYOxlTslFJcWej43f8wfNq51d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H2T459OxfefCftnxApz6dvXPFOwjkO7PLITgYhiYDiMEMi6GgZGQCBiYDiMUyLlKq5Xzu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XfOaczN3Fy6HUt0ef21zZnTjIrh+f+hQ3x+ev0nnOvnThbrMbER9B7dV3DrVXfCM6tjHN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LcuWmyzeFT2FvnxI9qGpwpddnFfYjc9br83p1mpsZbZCZTjvZmWh1RbZMjY5QhpQbEpx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Ci40ohEq5wE7GVlgVubK3JCAGDHbTYk4TaEKWvM8N3eD0wNLUbTRqSJ3ZRejo4yjv2+Zr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e2Ztnk9eNTVFWiJ7Wfz/AE+jy+7PHaD1J53edN1WwiRCTYpIJNBIAGmAmDTHKLJShJZu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AYIeDdhqwCQBDExwnWefsou0YIqSCTix8TtcWvI1W07nUtqus38zpc053pPNekj6fGUc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ITABA0Bn8F73wGpp7/n+/pw/Fe48NjUelzejc39fk9WsvF7XFmltxbeP2xBy+wCcgCGIr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XsPNnfH//xAA1EAABAwIEBAUDBAMBAQEBAQABAAIDBBEFEBIxEyAhMhQwMzRBFSJABiM1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lcERF/9oACAEBAAEFAvJp+7/kKuK4cOTDAbn/AJ2//LSi0xV8gq27GR03BZCzJwQGeNbfF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6DIjlCp+7/jrKyIVVBoIYXuLSMqZgZF8/wDNnlurq/8AyDmNcuExaGqS0kvk4z2fEPSX4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qUI/8fbIsDg+itI1o0x0kYf/AM6fIKG3/H1MmlrG6W+TjHpfEXqjs/JcEOUHOmH2/wDJX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+PcQ1sd3u8rGPQHRR+oz0vyiEEcygioR9v/5ZZWK0laTkXxhGeAI1lMF9Spl9Tp1G4Pj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yeXi/oFN6Oi9H8kFXzHJumdv9ef+ssrKy6LWwIzwhGrpgvH0q+pUq+qU6OKwo4sxfVXF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EcTqkcQqijWVJXiqhNfqhla67o0GMu5nURdHs05U3tf8AkqiTQyNmlvl4r7Yobw+h+TdN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9zdv68/81Yq2V2riRrjwo1dOjX0wX1KmRxOBfVYkcWajiyOKyL6pMjidQjiFSV4ypRqZ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VueNmosd9s0TXwVMrn8jRciRrGht1o68L7WIaVI/W9U4/wAbMf8AHEgCO8jvMxT2p7get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EW2OpA8l00feNv+3tl0WtgXGiCNTAEa2nC+oU6+pQL6nEjijV9VX1V6OKSr6lOvqFSjXVJ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VcR61OR/GjF3mEHIC5vpEDmtRkBMyZHqA3ZfTKXORa0IaU2xdL9i0Oc97HMiRUPoZW/4+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2rt1R+0/JadQIuixbJruSDf4/wCsLmtRqYAjW06OI04RxOFHFGo4q5fVJUcRnKNdUFGqn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z/VcQSBxu5ri0sdcuAIZ3NOpN/bde5YS03ctJLIgF0Kk/bbUkxKAvc800wyi9D/kJ5OGy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p7N2VB7H8mMaW5Ft0Wprs4Nv+mle2JjsTjTsUevqcyOI1CNbUFOnlcjcqOFulscaMV3mNq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JG6XkEqMtCc7VkHELWUSU0ooXLY4w5OdCxVE72RNDpHPayNlwFdrmxej/AMfsG/uSediXs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sfyTyuah9qDlSo5W/rvn+1xh9oQLnTyRtLiWo3Wqx1Jtk46nf3UQs0sIa/U5N+6ORgUzr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FpXxD6P8Ax9Q7W7z8R9oUT0w32H5VuQPaXEItVHsgFZWVv6z5/tcWdeaM6TqapSXuItlAP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6i03MQsI+kpH9tTQ8VzoaYKaIB2TZtIfI56uUXuIEjwOWH0P+Omfw2RN0jz8Q9m7fdYT/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lupLsmabtFM5whhcxaVb/AKWvN6paTZtgn/c7SU16J1IPc0td4lgpzqnk8O3+iZT3RY0K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tPnUx/YLk51vNi6Q/8dfiyfgV3tHb/GEfx/5MFW1/JZPYHZM9vFe3/S/NT1nWotaIyV0U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ufE1qkqC5a3/AIMcUkqc1zHZWdk1pe7wRs4FrvJBseNrzY0aG2VZ9zRt5sXpJ3V3mDoP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az2jt1gn8d+TUUZamSSRGOZr+S3X/wAo/wDp7akVGwcSMuEk8UcSbJxHhrNDKN1y/U6oa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1celwBcfDtDZoTDzxt1SajEJnB072C7BlUtsKWLQxupyxRrWzeXrKYQUArXNUx0bBt5rO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/ABsr+GxjbfhVftTudsE/j/yS26lpQUaFpbDTuDRTheHanQCzZHRKJwcP+meS2WYkqls2D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gxoUbNLonObJVQ6ZqiPhu5YGcKOezmQMAAYXqueHz88PRE9UZiowZDKwy1WIT/uRD9rEf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xTKYuTIWxiOPUqt8zIiXOPmnZqt0b1TKEOTsN+2SN0TvIZ3/APG34slvwqrrTP7lgXsPy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pjdFU3/6aqFp3Avjge8JsDXqen4S4f7kMZkdN9qLncSdts44NTXDS6kjCe65aBZs3iJJ5m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O75a0lr4XAU40RauHBunvcE86pfIYNTwAFbq0WDBrd2oR/bO5rp/J4b7cjQtNmwUD3qO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RnErfIZ3/wDGVLkBYfhT+3fusB9h/QyDq5geAZITFM2T+uH9tPG3xLNoHNEtYx7JHxOm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4LRIHOdqCmjbZRsUTbqf9ydWua46RC3hRVLi53NSkCeqZGU3f/YnhUtO/iMjj1qsg1xCMt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jk0pk33MDpE1rYxPJZswL05uk+RRRB8jpmBVTI3rYpo1OjbZNFy69nucjcqa1vIj9T/i5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J/bv71+nj/hf0j4gUyd0ZaQ4f9DiEpjqRU62ujc1xlDovEAJs11IbJr+nivtfUNcIm3U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PWb2xCyZ+5M991N1ffmbuoRd9v3qn22HD9x8gaKioPjJXaj8DbyQLmKIMawaVLJZSSIp33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C4TU9ujkg+yNz7olObqDYLqGNrQBdNaLOKlq2NUkj5D5MXq/P/FOPFl/Em9CQfcv077T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dEYqgO/6HFvcuBa6jkle6SSN8zm3MkYa5nSJ7mMUj9SaLmCLUQ6MPrH/t7KkdrVUHaO1X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17/Bh3IN2tVKPuey1XUx2pIf24nOR6uR7R5VO0vmvw2uqnOL3nLcR/a1zr5sZdOiboc3Q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erLuLWJkaAuWNsHvDVPUvmPlxer8/8TUvTRYfiS+jJ3L9Oe1/PO3PJG16a+SBRytkH9Odv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PC4qJEDFxnriOTZGysqO8bxxlyln+2i6CbrCqWembB4qLhOPFdVODJWPmcmOlBh6COIkV8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5Y2/uQd0w/wAytfpp43WhcbroELFSej5TWuKbCUTpRK1IGyLkZFxE2VeIi0smhLpn8SZN7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8XZqkcxsbHveAqt/2Rt1l0bm+XD63/EvcGMjB84+RJ6cvcv056H558p8PWOpLSCCP6V3b/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znF3OxxY+WrmqlUU4YIPRqG2ola6ADWs/Zggpta1Kpv4hXPJD0kj6vpx+9UjTVVELZVV0j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uq1vDj5rodVBRySoUUUacwAPlunE3AJUcRKZRtDZ4msdwwtjy/IVsugU1cdNGf3nuTigrm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n61H/ABLzxZPxndk/cv056P558tzQ4aZIVDUNk/pZO3+2xnfyIO63WJhjlkgL6FQjrG3U6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QRB7i9/LF3wCxjbpxGu91NLZNc4oN6iIufBDww6mNRI+iptNRRR6c6Vmt/BiTWBdVUTt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3YLh0zYWGqlKdqcgLqYgzczSWps6M8YUjzI6GlfIhGyEPIRcmDoIyVpbFENsh1MUYY6WB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RlQC9Z/xFQ+waA0fjHsqN1+nO3+skia9NlkhTHteP6KTb+0vljXd5FKzo1qfFrlmqQGvH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TvTRqMkPEgfhkzVseSL1Kdl2v6YlVHW57riONP6mNoja168RoT6glSSXTu/Kl+2MdS6WK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mDorKKK6cImtgh1F3V079Pl0dExsc0zQnPW6jIYvmSXgNmmfMc4qZjmtpnFlPTSTNe+OB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f/8ADvcGNZcn8f4qe5fpr+gJ6+ba6dCWmOq6/wBDJ/b4z6vkU0P7bQAjiEfElf106nRR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W8QsbZ5k4QfXOCc7U7kabGIjhStPFcU1iLrBg1HSXKSF5UrNIe5F1uSnqI2NlrXFHqV8A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IQyKnc47DUIaby4GNnhkEkaH3IBNYqiZtMiS48lCzXVx2gbazuBTvdXUOhqwz+Q/4eV3E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ip7/n9N7/AJ9rq1vNGUjGvFpadQzsl/oH939tjPq88QvKTZtXLpjULdTYuink6QxlNBAii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PLuaGElGSwdKSmq6Y2Mq7YKaCukllxKcwU2/ls6BsT3KGFCFttDQqhzUIHTxMo4mI8Jql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j5bWTg8Y1AZGnnhxtpZCjSkLgpsTQm0nGM0L4HqkohWUtDUTOmNS0DEqsyIU7i3C/5D/hp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/I+KrvK/Tfqf0fz5skAemzvhLHB4/LJsAbg9/wDbYx6/PT+u+VVDrodTHHdSENULOIWN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lU/fy4dGHyvgiCkd1PVdGJ1QtUjkIgqipklYDpOJtqnnS4Kx8kqANeIwXENVRUQ0okfL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NwIZ2NYC5pXRAM0jbm3UFMg2yvk5ye66a0lQUgcyngawYtTielWBxOCY6nZLW1JlaxnRsn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p/wAKSAG3c78kKq9Rfpr3H9kQCDC6Mw1Qcfyn9kfa71P7bGPc88XR5Kl3p2XLn6HOfqdh9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+2V/2/A5KObgzSzriBOlctDimsARYQy5OViVR1EjYuAwKzL1EcJbNGYpOZjS91FSvsxqr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dFG7TFMKWBtHLVKTD3Rh8bmKytzMYXIQAqONrFqIRJuE5yc4lRRXUFMVHFpWynsY6GRsNW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2maT9pxlADmhYb1xH/hZncST8oKs9Zfpz3H9pJE2RB0tOo5WyD8h/a3tPrf2oWL+8527hO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cqZ+iaUuai9yALjP9vPAy6l06dNy8thEkjpDlTu0vY7qZUH6ho1HFWkScsTDI+mgDBX1Lw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1mGiFaTG5tI8CWvpgIZuJTEm1mqoj0HljF3BNCDVZNajcosKZNTsdDV4dZtRTIzwgVGJ0z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ypzZXlcfvYZJIjCsN9/8A8JO/Q1jdI/KCrfW+f077n+2fD1ZUFpBv+S3rJ/bYr73JwseR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cLy0bmNoY18ep7acKal6ZlW0iO5TBZPcXu5I5UzqWfamRXVdCJKTlpKfQxrbKRsUYq8V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O5R04KbAxqkdodqXVxrXt5gSDTujkFi1ahZjCVI+CIS4l0e5zznbkpeI9r4n8OsYWPyw3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39x+Z/ICrvW+f077zyfny75XC1D89zQ4aHwmGobJ+M/t3A7/AO2xL3iYLukaHsFP0lAGc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qzvyDbpjU1tlfUo2IC6azSqtumbOAXha06ay7KHnw6TW18pCq6wuby0MnFpy+wxOYyFb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rAgmpBbM6RrU6VzvJZK9ibVkKWqmk8ugYdD2PcKyO0eWG+/8A+DqHa3j8z5xD1l+n/feW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UPxpYWyISyQKORsg/DcL5f+v9tiPvFTD79i7Ym5yiOmSJlxpAM79cyaA1blrNIcVE1Nbd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7U7Omb+21pcqtrW0POxzmOklkk56ed9O817HiqkEj+QdESXfj0cHGeYtIdr4QuVWwcCVYZ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Jw2Ri3LZWKsfOurhXC1BamrW1a2rW1awsR9b/AGwE/wD0OW/OPJPmn8gp0FjHU9d/xP8A0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9WqJSDSJHFx5KWdVE9sw9NTnprmNXjGo4lJZ9VK9cR/LTVToU7ElPNJO7+uoetJEXhjh9r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Fhf8AIf2ukrSVZEtCM0IRqqYI19EEcUoAji1CF9Yo0capkcchQxwOMtaXOOIuAOJyo4rO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Ua+deMnK8VKvEyrDpnul1uXEctblrctRVyrlX83EPUG+BfyPPJIyJn1WjX1WjX1WiX1Wi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ijX1mjX1qlX1qnRxyFfXWr661fXV9YkKdjMjV9clX1uX8QfgPY14AkgUMzJPwx6v9qFUG8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lfrY9jmr5dTxObIwxu5rldf7uKR0L45Hgulcnuc2NxLnLCv5H+gsVpK0lbIyRhGppgjXU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K0QX1ejCOM0qOOQI46xHHkcfejj1QjjlWjjVcji9cUcSrijXVZXiZytbnLSCtDVoarDnp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YNkSvglDoMLP734YWI+oN8E/kefEfbcgicV4d9nMc1RhoDz1sCgzq5oVPFZC7zWC0vlny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sz4k1wcPOPTIep/a/D+9Rnq3o4/c9zI2yOdYubxGljm/8HHUyMXjXKSZz88J/kfLsrFW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Rq6YI19IF9TokcWowjjFIEcapl9bhRxxqOOOX1uZHGKpfVqxHFKwo4hWI1lSUaicrW8o9V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W8oeTCziPeUU5E9eqGWyc5MF18YX6/4mI+qsEP8A9A8hzrheL5zorPDmlhiexyncbtaZ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dsDyhqa5lQxqdG5znt0n8QfhkXTonMMVUCfPb6n9q/pG7uQ6Flr7mxJijdI4hHoJGi/8A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EEpQpZyvBTrwU68HMjSyBGMjNoYqR8NPUfV6ZHF4UcZjRxpHGno41KvrdQjjFWji1Yji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V1JRqJkXvOVlYK3khDzT57chlbk3LRoZkUxPyGzigLlDtwz1vxMT9VYN/IHnquw92bSW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JM+pXDQZCXagVrLXNc1ymYGvaevh5JoTREfiD8WWNrwOLTqKZko81vf/AGtQbQZsK2LJ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9OLrQCd3f0NitLloctDlw3LQ5aHLQVpOdwrhagtQWoLWta1LUtRWpaitZTJXheImXHmXF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PLP4oQ/FtyWysm89lCywObkOiO4ROTRZBALDfX/ExP1VhPTEDz1XYe7kD9UZPSCMvcXnV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TgtAEche7hvePER0bnWDXHyCP6OSnDi2odGQQ4X63V1fyG+p/a1fts4oXSKKIMa8NRsF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PPYrS5cN64Ui4Mi8PIvCvXhHrwjl4ReGC4DFwYVop1alX+KtVItdKuJTLi0648C8TEvEsX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14uReKlXipl4iVcaVGWRa3rUVf8ACH9LZWyH5jeWysmMuXFWRGTkctkVZDqcsO9z+Jinq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d+arH7R7s2guLGwxpgpyrFpijkamSStY2JpTg+0QGqo0NfDH0dVOM0tQ5jfIJ/o3AOBif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Odnd/U25LhamrWxcSNcWNeIhXiYF4ynVTWU5g6K4WpqiqOGjWp1TdcRq4jVqC1hawta4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cd648i48i40i4si4ki1vWpy65WVgrBWVsj/Sj8E5D8UeYfNstJQiemwOQgQp7LhMWmIK8S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LUtS1KU3atgUAMmt6HLDvcfiYp6qwv3x35qv0vnNlw5zUQoG64YpdDgDpLyxRylysWCKQR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I3DPwx+VLE2RB8lOmPbIPIZzWVlbO4Wpq4jFxol4iBeKp14ymXjaZePpV9RpV9TpV9UpV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p19XhX1iJfWI19ZavrIRxlfWXL6xIvrEq+rzL6tOvqtQjidSvqVSjiFSvH1C8bUFeLqF4m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LiPWp6uc7K3lD+9HmW5D+QPxLJrCuGhGF9oWtoXFTZHFcRyuchyHlk7eRq3FrrZYd7n8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9O/NV+ke5QQaxHO67aiquRdHaKZ0b45IZHslY0Oi1BkVjwIwDE8qpgka4XWt1/wAMeTb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i4ka4sa40a48S48S8REjURLxMS8TCpHRXhrgjidOCcVp19WgRxiFfWWKlrhVOnqRCH4p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p1K+o1K8fUo1s68ZOUamZeIlXGlXFetZWoq6uc7/1rf7z5HOPJP44Q/B0rQFpC2ReEXq5V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petL0GlaQrCwVlZaVZaU9t1w1wnIQyW8O9CB1uE4Cy0rDxapy0IjJrbrhrQiMui6LpyB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XuqH3bt+aq9MUkrjppacVXFmlMulipowQ6MPTmkKKPU+abS+lr4YlFVQTskqYYlNiDdEmp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/FqHmODxsy8XMvFzLxUy8RMjPKuK9GRy4hReuIuIuIjIuKuMg5xDi4LW5FxX3LqOV77HU1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SyviTiSTkUeQ/wBu38235435x5JyH4FuUDOxVitJWhy4blw3LQVoWkLQuGuGFwwuEhCVw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Vy8GvBrwi8KF4VeFC8M1eHYuBGqt4aYxrbJEwNoaNraSrY0Mh3GyuiLosbfQ0DmkPVUA/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nrk7yG754x6yo/cu35qn04aV1TPM+Bks00kxXzw7tjgVVURNTHOMlaLKGPiOdHSBS6Y6eK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hYwQlrmvH4d1dYg+1LrK1G2srU5aitWYaStNyRbK6ORUH3Rk9F0udwrAINvnKfuumSEJzY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KPkP94PxTzW/oRuPwHDOxK0uWhy0OXDcuE5cMrQuFdcFcFcBGCy4TVwmoQgpzGNQ0XZSko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azUjA6znkFjwS2NpXh2LgRhSvjCj1yFkYAdsbMDzcqNNHS3lzStjElS1zHxvIijc1tJAZX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jPVjul0TZawtQRejMEZyopHE5OTt2qhcTUchTd8n5WWlaVZEZDcZ4x6ypPcO35qn05ZpHD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FJNLJnxOK/iNiTHxNcTxHFrQmuYwjTNG6MtP4uJ+35boKEa1CWwqUWcd+Sy2QH26g5fa1G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5v7sr2TJej6cFNFicz/eD+2stJWkrQ5aHLhuXDcgwrhlcMrQuFdeHcvDOXBQiXg5NOhq4K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0fFbLRiEftoli1JrS5CErw4TonAv1NVFpe9sUVtDFiXSpoOra90QjpIjJJie4F0yC6Y3SK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d2y7wusonKsjsQoLuyq5Oo3hbpYnSNudJRjYuE1cMK7moSvQfKvFuBFW5NkJQKurq6ui6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aZSmxvJanj0RyD7sRma1RdUy+mXjrQ9PBvsH3TBqXC6WTLkqY5MuBRe4JyBROUe+T8gir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RWLesqf1TvzVPpO7/ADmucw+Nm/Gxc/tIC54RW2Vk3S1sXROcHA7Sd465RM1ZH7nkMXDs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Tt045v3IQV8mvIWoSB8ZGZ/vB+VZWVlpWkrSVpWkrQVw3LhOXBevDyLw0i8JKV4CdfTah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JEPDBeCC8KxeHjTaaIp9LC1mmNQYdHLEMLhX0yBVLGwTws4yioLrEGRwytu5wo328I9V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zoLlEqosnRwlcGK5laY+DCuFCooYHFtHCmNDQeqqqUOD+mTJbDjleIK8Q5PcXmgjOoPGW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dVM0TUB+zFPVjNniVcVVJu9QbO2nYWlROuJfvhjjLjG3S120hu9qhddpToeuhgX7YWpi1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tPQxus9p68zanS1+kmwVOwA6lKq6EPUKZrR1ozI9p3+WMATrWsomdLKVtyG9VSF3icrB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rSVYo8o3yIWMD71D0kdz1Pov7/wClxg/amus56n3TNAaxjXJzLDqr/aQom9JOj2uLTxrh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VG0hTMJARc0o5v7srZgpjrBzWlWsj/UWztzWVsrZ2zsrKxWkrQVwyuC9cB64Ll4WW3hp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fTahPpHxngIUpKkpDGmwaiKMptBdfTXKPC9TfpDVPh8EA4LC4xNCbCHIxBpZT3RbGEyEO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nrgRBcONPjYWkvaWayLTJzZrdVRi0GeLSapIozI8UExX06RfTnIYaqmiZDTqh9tlio/zK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JqHQtqHgeJcp5DK6m6zDbKvkPGu4rRIuFIvDyKSN0ZovXGwTnWXFCrGslCZ1IgYV4dq8M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/Y1tssT9xQi89Z69C4acSP+QF1V3J+VNspGB4mjMZY6xhkTWjKplDQo2lxiZpCleGq7HI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RUDrGM3FXHYqnOpjfIY3U7Kftn9On7iSFdaQmyaQbFaQrJum44a1sTpGrohYHWoXXqRZX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iFcQrWVrK1laytR5rlXV1i/dsou889R6U3q/0uMH78oXm0rHEZRusi+4uUVFYhrrF26Z1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Q0WLnG4e8KWUuUyaE/uLSMieqGRzaP20OoIRB8iysrKysVpVlZaVpK0laCtDlw3IROXBe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sy8LMvBzrwU68DOvAzr6fMvp8y+nSr6bKvpki+mPX0ty+llfSl9LC+lsQwuNfTIl9NiX0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TqdfT6ZObHqp6ZsqFGAvCFeGeo4bLhxrQxaWIBqqiePT/fQ3Kv8AbG1zm9Sp5JJVLTui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qmhhkkDKVqE8LFUv4ssLtDvElcSRyDZygyqUALY6mRlQ7htUndGFZys3QmhltMKgDGPBu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qy59XEfEMa1WhREdlxI4mMqI3nixrxEKqHh01DLFHIcRp1JiIRrpSjVTlPkleLPUVc+Nn1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SvqJAHL95Fkz14aVNjqwKmKqEdPHPI2GNzJm7FHav91Tu0yeIC8QF4gKveHOovXGyxB5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ytlcrU5CSRNlmUUs+tt1ifu6eXhKpfxZKZ2l9f1mb9rhLYcdTv1tVMOmTmBwfSHU2leCx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1HLeOkKbGGhXCmDHDhMXCatNsui6ISEJ0gc3gM0x2YuNZcdy47lxnrjPXFeuI9a3qKn4cZ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NbG12qTlPkFU/ufxMX3Uffz1HpTer/S4uf8AKQGospX2kIgBeCtbAtbNJmdfivXFcuI1X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N6JrgHtAe2QfbZCSykksu4tjsLxXf0L6dOHUDk0qyDul1F1bSAOlMTXGaB7FSUYqIjhan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N44IHoUUJHgoU2khQpYF4aBeHhXAiXCjXDYtLVYc1/wAp4s/Dd/IxBn7lBkNmDiUDSWO4k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gcwTeOp1PUNkl1hMdEjJTaSVBM2JeOK+oyr6jMvqMq+oyr6hKvH1CNVOSKmoXiKop76l7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Hw1ThGyRksTS1s8QmZ4FeEkXhpURNeainLxhrl9LchhMlxg5X0cr6SvpYX0ti+mRL6bC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68BTJtFTLwcAXh4QuGxaGrSFYZSVGgxScRtW4R1XFjQNwcsTH7+ViuG9cCUqlhkbMNlWQm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0rju09VFDLI6LD0KaJqs0LWwLixrjwqQ0j3f4SPg000jTUvhlWliHDRMasxMMbV4ty8U9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Fx5FxpFxZFretRVz5rvS8jDYNRRCshA200cc1RKI4muNycrI5ByDlrWta1qK1IlU3ufxMX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pvSl9TyR1LKad6jwmVyZhUbU4RRteGSKWkN/xcWP+ZlxZM7HyGprLtEeo6uGmyP0ySPORF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pcx2lNax6d3cl8huSofTou6IZM+xCZi40SkA8UWFNZpFJNqKb/USD9zDu7yKpup0bBG2y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Nsam6ywtc4nDJHJuGL6WvpgX0xqOHxheBhQoKcj6fAhRQLwkITaWBGGMLQwIBqGhOAQXGs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Fws2V16qLxMFO57mOs0Ag52UJ6P1WjMt08P4juohDxGgrZldECFcIuanTRNXioEauBGsp1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gRxSFVtcKiKzVDV08TDiECOIwqeaKaVs0DUK1gX1FfUXr6jKvqEy8fOvHVC8bULxdQjNK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srKwVh/Ru7Oc7RDTBkwWFXMQIwIY5n63eS1AZHKj9x+Ji+Q6L/Xml9J/qeRE0SSsLadk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SYl97vxsS61ubeEgWtdxxw5Q088Q6gajK37LILZWUjlHMWLxERVQ5r5MjuFZCMoxuzDVp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SQ7M3RAIbCxHi62SIPbohEVSjxIHNKur+bZWVlZWVlZWVlZaVpVlZWVlZWVlbOysrKaP92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ZWVlZaVZVIdxG6nQ8EqBoZFbpwSqWHSAdKF7BsgV8t1ZDogrdS26aCE9hK4TkInLhuXCcu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XAcuAV4cpsJC8N1dS6kKNoXhwvDtXh2oQNB4TVVAxsnr5I3HFZUcUnTsSqHLx9QvHVC8Z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riyLW9cR61uWo8lv75/bznYdqa3U6olDGQsuqiXUc7ZjdFBDZOPTUuqpA7xA/ExfYZN7O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XyaasfAY8VpnL6jQOUrwFe5bK3U37W/iBVpvVHlHXM8sbg0cfpxTfiEuMqDyEZSecBNam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rFpyf0go9odn3TbgIJzdSlpkyjTGCNCocndXcgC0rStK0LQtC0rQtK0rStK0rQtC0LQtC4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CcuC5cFy4D14d68O9eGevDPXhnrwr14V68K5eFcnUJcfp68AvAoUa8IvCBeFavCtXhmo0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EiXhYkIIwPDxLgxrhMQjYFoatDVparBWH5U1jFWdh/453bzu7f8AUbn7R7maql6HlOTcr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5sLgqm9yPxMW2QTPT5pfTn9fnhZxJqjC2XmhfA5fJ6Nhu57XycJ7rfihT9ZuQhBb5Hka0l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W2ZCMZLxQVFjSTBTjTHRqLtAJTaaZy8JMvCTrwk68FOhRVATqaRqLLIloWtq4jUJWJr2FQ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xeFYvDRrw8a8PGuBGuDGuDGuExcNi4bFoatDVpCsFYedcLUFratTVratbVrauIxcRi4rF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rjxrxEa8TEvExLxMS8VEvFRLxcS8XEvFxLxkS8ZEhWRk+KYvFsXjWLx0a8fGvHxrx7F49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2L6g1fUGr6g1fUGr6gF9QC+oBfUAvqAX1FfUF9QX1BfUF9QX1FfUUcRKqK57g92o/8c7b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Uu1OlcIY3G/L/AKlfICKCHJ1V9KpHXqPxMV2AQUXocz+yf1+egF63oVioaaFUrLvd1NOzS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/It5nw/ushCSUI3FFhvkVbOFup4sxOeCnsBVrFWVlZWVsggFpWlNaiFpWlBqoCGVsTxIx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G8NLRRxcQRM8ialbIqmDSZIizMGyp6x8QZiZv9TC+pr6mvqZX1Mr6m5fU3L6m9fUnr6k9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X1KVfUZV9SmX1GZfUZl9RmXj5V46VeOlXjZV4yReMkXi5F4qReKevFPXiXrxD14hy8Q5e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jFcYrjFcYp8xUc5LnS9eKVxSuKVxSuKVxSuKuIVxCuIVxCuIVFNraSnFOcuIta1rWta1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rWta1rWta1qWpaitS1LUtS1In/kDt5BHWaXQ2NnBjldqJ5Pgo5NHRAZ6sy5UXuB+Ji3YE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21Hr8+Dss57lO10olpyw0bDxWt+4bRt1NxBhbV/iSm0W+Wo2c0WgGppZ90zQ3OytlSp3V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EM2jpbKyCo+lVF9kwymEUgqKUwqlrTGopmyeRieUkN0QQcrq6urrUroFXV1dXV1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XV1dXV1frndXV1MVCbyuP3Z3V1dXV1fkY8scxwe1ycFKFqTXdMrq6urq6vn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q/wDyFwtbVxGIStXFYuK1cZqEwc6R4jANwvmSeEpmgx1Mmou5b5HcJvp3CutS1hakCri1w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r/h4r2DKn9tzfFR7jnw+3gpHlpfUvchIWpoKiCA1OAEbMWj4rPxKo2pso3x6HzOJglDHV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nRM2UhyvmcgMwLoMFrHJpQcQtRV7qMqjH79T2RVJLXyFyaeqmha9N4tOaatDkx4fzYp3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8hp/L+eaYEqnBEx382CXhu3DlIE9ti0W/wCNuFrauIxcRi4jFxWrihcYLjheIavEtXig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vFrxZXiivEFcdy4zlxnLjOXFetUhVpSuFOV4WoXg6hUtNLHUmCVz2izcm97/AG8qfznqW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QBvpNtJCpQeOMrKysrK2VvMxT0xuFS+056n3HPhsg8JUysety/gUDaauqKuQdBEzQ17rq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PbOyITW2aVKeqCGTlYICw3yG4K+C1WQQQV7ql6TPN4I3aVqFhIrouRGtSRhRySxKnq2yAE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I+IOTgRynZu35Q35pJnMNLM98k87ZB51LNZOanhSdVGft/tNQWtq4jFxo1xo1xo1xmLjs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4pq8UF4teLXiivFvXinrxL0ah68Q9cZy4jlrK1LUtSDnL91aJ1wZyvC1BXgpyvAzrwUq8G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a8PEvDQrw0S8NEvDRrw7EIWIQhGOyGtfuL9xfcrLQFw2IANHIO5/oSI7nM8gX/n1yF8vhu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8TFfRTFR+y5gqn3PPTOPCumEhVTS+bCYntkhZ90jsnytb+LXe1Q5hndN6uAVlP3wQ62+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WQC2yKA6K6DlfomnqdwqTq7eMvLjZ1rpzi0NTSNZC0kF7QSypkhMVS143yxP1OVwBD4iOQ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k2TnanUfQfgR1ekSVTSuIoezlurq6urhXCuFqC1BagtbVratbVxGLisXEYjKxcZi48a47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xeIYvEtXiWrxIXigvFLxS8UV4peKK8UV4krxJXiXLxTl4ly8Q9cdy4z1xXLiOWtalrWpXX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EUy4E68LUFCjqF4GdeBmXgpF4Jy8KAvDRrw8S8NCvDQrw8Kkp22MZDvpNRf6ROvo8qq6A0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WfevvVitIXDYuFGuFGtEas1XV1c/ijd3t37IlW5//PkAWlWsFTeuPwbZ4r6KYqL2PMFVe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FFEnfaoqeRxedLQppFM79n8Sv9ohyMaXnwxT43NRKvlB6tlYrwxcdIjROUnaMrXDRqNrIJ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yDlq6wHhiB2pOYQWG7h1VzaNyYGFzTdWTgFpLQGWMNS9phqWSrEnXqeeSMOTgWlHzD+Br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EKdKQvEFeIK45XHcuO5cdy47l4h68Q5eJK8QV4krxJXiSvEleJK8SV4krxBXiSvEFccrj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GK4xXFK4pWtalqV1ddV1X3LS9aXrRIuHKuHMuFMuDOuBOvDTrwtQvC1C8HULwdQvBVC8D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5harKysVYqKLiO8LGvDRLw0C8NAvCwLw0C8NAvDQrw0K8PEvDxLgRoRMWhq05fctUi1SK7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0haGLhxrhxrSxdMrlairlXOcnrSPGriBOmbfGJWyRQN1yAWH9AN3+2k5DyFBf6EKyCAQC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9545cU9D5aqD2HMFV+756X0GELilOmpYW0tVJU17gpZLAlEamfiYmbU3IOphjDGhlk5VMX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brZXWpqIBPDeVOLNsbdba01zLSEXyeVqITfuQObmhRbAkG5TD1a6yL7pxF4CUDdXsiExv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McUTc+QQCpIi3zT+BFICv2ytEa4US4LE0gh/a6n4jn9XclO/hqOVzxdyu5XcruVyrlXK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p0tkKi5a5zkdYWty1uXEeuI5cRy4rlxHLilcVy4pXEK1lalqWpalqWpXV1dXC+1fYrMV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bickbdRguyPW5a3LW5anK5/PlZ90ksgVOxxXDYg1gXT+iG7vbu3chzfIX+lkGpoQXwj0R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4p7f5asO/juYKr93z0QvAGlCP7az3OHRWU0yLr5RMLvxcW9Hkoo7v0riWTpAuhXBuWtj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2ABctbIz9Rs2WolnPyHlcS4F183Qsju7qt1sr3aw9MmbX63QAK6rrqd9qYGg9Qmk56inn7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w5OaWnyj+AzyDFJfhSLhvVlZQAENboHlBOBJ0vCo2gqRqe235jqd0p8G9eCcpoTE49FTD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jdeJcvEpszHf0Y3f6Dk7f4dtmMx25BDP5UR/f/AGxzxP2/wAgrDf4/mG9d73m6lRs4McT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LZKhx0h5yjGosFvxcVI0HIIqlbaG6keECSXdCCrBAWV7LWLzVd1unoFX6X6XQfZF10CUD1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kNtkyS6BurpmRCYdOQK6Sg3Chcr6lunlM21fbF2+YRdPit5JRQ8+PyI5rDjtQnYqiIMfDA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yO706KSNsU9nuUjU4WP5QJC1uTpiHHts1ruPHff8ApJPSCOTFBt/Qjd/pfHyjkdkM29uQV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3/NOQXxniXtjuFhf8dzDfEffc1BAWOdWRwhlTGWcUWNUVJKoad9S//wCcx7qZrGn7fxcWN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6TnoPbYSBqcbpjXPLaThMFnJ11L2tGoyQvC0FFHbQVpKAVs7on7izrFu8NsEHdQXAxnUvl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/aGpp+5/c2RGzlF0T+gi7POewOT2lp5iih58fkPfYxi6lb0dvTd34FNKnKVqP5jfWePs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5z+w3d2TFF0Z/Qjd3pOXzyBfGTe3IK4V83OUJ/wAgeeF8Z4l7U9zVhX8fz4j7/lw5mqW2t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WKYU9MqitZI3q4sL3NGHEqBgp1Ewyu/ExT3IyKCjfdpGcVHZslfHA2aZ8pi6MuuFqcyGy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1nMs52wyPJ0Rb1HQ7IbqwuVH0GtAoIhBFNcb5BX6xPUx6Q+n55F0+G3Kcih58fkS70+0j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/Chk1teFM1N6kflR+s8fty7qH0v6Oo9ONO3TQvjzL53V1dXV1dXV1dXV1dXV1dXWpakN3+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XV1dXyGTe3K6utSui7oXKnP8Akjzxv8HPEfau7mrCf4/mCxL3/LQx2ooIA1SNDVU4uGgX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MrFwtKYwyPaBGz8TE/c8jVHMWFtRSFCtp4BPPJO5sb3ltJoQyjksjU2RqyvFPCr5zI+5K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StxlayKGy1WTXdb9cyVe4dcG/WM9JO2F7dP4L2Bye0t5Cih5xUfkSj7aVPHSoaqfv/BB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NHX8qP15B+3LuovT/ADLq6urq6urqY/ZGLMcgowtS1LWta4jVxWriBB6Dl9ytItMq4U64N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LUrwlSvBVK8DUrwFQvATr6fKvp0i+nPX00r6avpoX01q+nMX06JDD4V4CBeAp14GnRo6cB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wzF4di4DFwGLgsXCauC1cFi4TVw26eE1cJq4TUImLhMXCajGwowsUETOOGBaGrQ1aAtA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DVoatAWgLSEcgvgdTYKwWJ+zd3BYP/H8+J/yPLQVlM2hq8XkeA10hii05SSk54bI+V4DY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+tSjy2QUdA2MGSOME6iAtKPRXQF06eONPeXuC1ZBX6ZBHe9i1b53IQQ31JqB65NTtmFF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2TOamTNcrq/kXV1fmfEjkU7cecdo/Id1bT91ulQ3pH0k/CF2m90Py4vWl9ObdM7Lq6urq6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rUuIFxAuIFrC1L7lpkXDlXAnXh6heGqF4SoXgqhChnXgJl9PkX05y+nFfTl9Oavp8a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TbRlBUEQlm8HTLwtOvDQLgxBcNis0ZXV1cq5V/x3drvT8r/XldnD648wo5NX+rN8sT9k7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Pin8jzU8XELmtah1U0l+SnqJaYsxOnLWyQTR/hhVfuOdvc6J4Z1QKb1TtgwucYoacVVVx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1wVsgeq2XXJ5Ol7gm2RsgVqCjPR/cN00dL2Mmzt8mSuamStdldXV/Ne0OD2FqKduPOO0e3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1Deh6Ov+Ffnurq6urq61LUtS1hawtYWsK66r7lpkWiVcKZcCdeHnXhqhRevL6cu6ho3y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X09fTwvp8a+nxLwEK8DAvBU68HTrwtOvDQIQxBcKNaG53Kv8Ag1x4lfNsmb4U3r+RYqxWl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0OXDeuG9cJ64T0+J2gglnDNuG5cJy4RXBK4RXCK0FaCtBWk6dDloctDloctJWgrQVoKiY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StJWkrSVpK0qystK0pw6HdMR7YwtKssTH+CdwsD/j+fFP5HmjtHE2OSQ1LnNdzRPdE/8A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aeSBwxNrhC6mnRjAXDF5JxC2aR0r87FDkG5GRTk5rdKur3Qfpy6rqm2LgfvCjAcI/ta5N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1UjrtdvyMmLU14dndX5Lq6urq6urq+Ukal6EbK61BagtYWtq1hawtYWsLUFqQKcekTX20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gTrw868PULw868NOngslg7Zh0lFnxQSyM8JOvCTrwc68HOvBTLwUq8FKvBSLwL14By8A5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ArwAXgAvANX09q+nsXgI14GJeBiXgYV4KFeCgXgoF4OBeEgXhYF4aFcCJcGNcKNaGLSFb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pS7ql9p+ZYqxWly0uWhy4bkGOUf3yz5R74ZCfCcFy4BXAK4C4C4C4AXBC4DVwWLgsXCYu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rTGtLFZi+1farhXC1BalqWpa1rWta1rWta1rUjvsPp6lqWpalqWpaldaldE/bdXV1qWpFy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4rq+V1dXV1dXzf2nJm57YdssT9g7uWB+w58V/kuVhDXuxGAKTEap/5jux2/kBUdI6Z0bG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X+nxo4exfT7HwjGp3DU0AItY8t+o6mxunq9kd0TYW6t6OvYxo/YWhxZocmsffS++h9mRy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lnJ8JOvBTrwUy8DMvASoUEqbTTLw0q8K9eFcvCuXhSvCrwoXhQvCtXhWLwrF4WNeFjXhYl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hKdeFgXhoF4eFcCFcGJcONaGLS1WHN18rEW2npT0kHSpH3YUb0/9a3dnu5vTl3VM0+F0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uG5cNy4blwnLhFcErglcFcFcFcELghcILhNXCajGL6GrS1aWL7V0VwrhagtQWpalqWpal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n3UO1L+3S6lqWpalqWpalqWpaldXV1qV1dXV1dXV1dXV1dXV1dXV1dXV1dP7H9vlfF8ie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25Rp+0O2WI+xkH3BYF7Lnxj+S/o5PSPMLlCMptO5xp8Pa1amNbrag8LVdXWoK9yStHTS1c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GLStC0rQAtPUMF9K0ItC0BAKy09AEwDJicbml9LL5+Piv9uNv7DE2/ZRlHtq29cIP7md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qxVitJWkrSVpK0laStJWgrQVoK0FaCtBXDXDXDXDXDXDXCXCXCXDXDC4YXDC0BaAtDVp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Vguiba7feT+nLuqX2l1dalqWta1qWpalqWpaldXV1dXV1fK6urq6urq6ur8l8sYfajiFo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dv8A0Tux/b8eT8eRH6nmSduTE/th7csQ9jJ3LAvZ8+M/yX41s7ZWVlZWVlZWVlL6PybKw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po1xrJ08rlqKc8lBxQkITZyuMFxgvE2Xik2rCE7LmoapQ50fINldfCsnDL4+PkLrcZU/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0laStJWkrSVpK0laCtBWgrQVoK0FaCtBWgrhlcMrhlcMrhrhrhrhrhrhrhrhrhrhrhr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AtAWhq0NWgLSFpC0tWlqs1WCsFYLouixBuqkpT9w6trG9MNdorei6Loui6LouiuF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qWpalqWpalqWpaldXV1dXV1dXV1dXV1fnbuz3k/pS7qn9t/RY0byHpE7du+HsvU/0bux+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qeY8XHBcm064DQnsCa2wyrvYydwWAn/ABefGv5L8UedUm1Pblgl4Y1aldBxTir3C0PK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tC+oRLxtIV4qhXjKUJ1a8qQvkdpKsg1aVZaVpC0oNVlZaeulWVkB02y6KntwOiNl0XRdL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rq61LUtS1LUtS1LUtS1K6urq6urq6urq6urq6urq6ur/hSDXFF0ki7atv2tOiQ/1rd2e8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9v/RS0FRWVTsHqHNlwetanQSRPwtv7v8ARu7X7eV8eQzv/ErfZSbr9P8AtufG/wCS/FHN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OrBWHKyawbaQ+DLQ40sakqkZnlXV0U7fIJp6Z3V1dBdVdAq6B6jdfGxCP3L4UXpL4V1dV+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nHDqaZsjmyUsr2S4XOogeF/WN3gppn1UtHO9kmE1hTsPq2CH2/wDRfLZ5WrxMiNUSGMax3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Z3/iVnsn7hfp/wBDnxz+R8u4V/KHm4n6Xk35rp/Izbl+Lp7wWK6BQKb1JzGwIyKb2ZnKs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BJxnoucf7G5/453bJ5fx5De/8Sq9m/L9P+lz45/I+TSUHEihpImARNCkp2vVXhv2yRmPy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+BJl0V0zmO3MD1BKGwWm60q3QtXxyWVV65/8AzN3ZJ+I3v/EqPav7lgHZz47/ACHkFRwt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DGr6k9qq2NqGvaWO5x5mJ+h5PzYpsT3LwsgRiRjcAgATDHThOfCEZIk+xPK7bl+AV1t1Te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/AMzd2yfiN7vxJvQdl+nj058e/kPJhlkgdFWRywyVDLSztuCFDZVrPt/DxM/s+TQMhkm10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mZrhNZktRFacfd5R25mDIHIFHdDuPNL77/8AM3dsu/lfHkN7vxJPRegv095GO+/8qhqfD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eI05/FTRYTD7fw8U28qk8JI3wBUcT2NdK9xe12osPlu235m9Dk3K3VMH3nmd7/wD/ADN3b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A7vxH+k/L9Pd3PjvvfLiNLwmxUrlDh7nJ1JUBYiWU4/DxQ/ueXFxA4Vkhjj4kjvBSqpEE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Jvk0KyHRBEKwyj9Xm/wD9D/8AM3dsu/lHbyBv+Iex+X6f9Tnx73vkRAOMjC05WVrHxE6D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yPIaxcJiYyJqe9oXVxaNIm6jy3c26bmOSD1jzM9//APmbu2byzt5Hz+J8Sb/OAetz4/7z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qo6xVFKWk/ac8Kg1P5h5tYb1HkQOgkjfS6QWoC5a2wYxjzPJSNZ5buS6urprsxuc6X3HN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ztLufKO2UkjI0/EIgvqIRxFtvqRX1Jy+ouv4hNnYuNChNCgIiNMa0MWhi4bFw2rhtXDau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TFwmLhsQiauE1cJq4dlNusA9zz/qD3XkUx/dDNL23aZomyGaLhFMYZHw6KaDmHmBVJ/e8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yCe9FxQZqVvLdzt25L3WypPc81P7z/nLq6ur59V1VnKzlZyd9rfGU68dSrx9KvqFIvqNI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vqdKvqlKvqlKmYjSuTHNeP79202/P85HZxDRU1pTiXHlsbqxVirFaStJWkrSVpcrOX3h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vEzIVMibO0riMXEYuKxB4KCn71gHuuf8AUXufI2LJBK1zimguNRRaqYbUkQjZWu/b5h5h6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OXQx0TtNSYAFEzW+SOSKPQS5tJI5ChmXgH2NFLpIseV3O3bIZtF1R+45qT3P/ADO5EaaGq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qiiTayAp1ZA1PxSlan4zEF9bCON9PrUqmxaokYPS8qN7o3UmKppDh/enaXc+U/o2tnLsq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Bq8NCvDxLw8S8PEuBEuG1cNq4bVw2rhtXDauG1cNi4bVw2rhtXDatDVoatDVoauG1aGrQ1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Z+9YD7vn/AFF7jyaE/ttaXuhgDBXXpqWli4jmxOBfLrcd+UeY/wBN2/kRO0PbiJaJJJJn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rtiQrpmp9XNItblbo2eJhrODKOV2/MNuag9bMZ0Xqf8AMPkjY+oraemEWJvkInmetVUt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0xfSwvpS+lr6WF9LavpjF9LYvpca+lst9KiX0uFfS4V9LgX0yBfTKdfTadfTqZfT6ZSYXT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WGVpheDcf3h2l3PlV0lmO6nDqa/N0CfVQMPiI017XeW5wavEMQqGJrmu5Qpu9YF73n/U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mgp6fQK3F+C+eaWofBaFlRPI6KVfPKPMPa4deaxKbTuK4LQuF0DaRo8ZBEPqlRfxGqR1TT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qMLiUa/xXJ8DkIXtTuruQ842y+c8P7+ag/5iaRsMU0zp5aKm4zooGsHJbzXvYxeLp00hw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D1HEh/vDtLv5Lujas3UbOJMwWbyVdaI1LNLKQFbKKctQNxzHopZle6tnFNyN3qfVWB+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/IKpgIaXFah8FKBZRtujdOFlueYeZ8P35IKKWRClp4gHRKRgYnS3Ii4h4LjNwNLvDsCbRF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NCe3TyXPMd+b4Pcdm754dvy/GHen/wAvj8yjbrko4RHHyVmJsiMtZUSnU5Q1tREqPEmT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Xikkid9x0phdGaPFSgbjPdVcXAqcKfoqht/eS7+TN2z7YcL1HJX1Gkbmmw4WbBE0cNqki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mnegC4xwNCsE5jSnQpw0mnfm3er9dYL77n/UHreRSM4lTc3xOfxFaBcgWV1O7pzjzHdh3X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SV3ho4BLWkJxJUf2t1FPBcpJHuZDUcAPrah6bUTFt+sltHknfnd3nZuQR3w7bld2Yd6H/A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+Ft11XJi9aWqGJ0rqfC+n02ntUYQ0iWN0UmEVhkHNiNWamakpXTugoY2DgRKow6CUVMD6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yY2P86j90zt/uztJ3c/ypuybtwv185TpZUO1PwiHU7ILdTNyiOpnI82D+ppW9Myph1YdL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rBf5Dn/UHqeRg7AFV1PAgUTeisFJ1khjM0vMPMl9J26Cha57jE2JeMc0OOopou5BMqZYmx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4Y2suSjHpYTf8EJ3edm5DLD/AE+V/p4d7X/lgsQ97gnuc55ODAbvdh1OI4c8WphPTwvMU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FpeFRxs1yUkQjjOeKQcekYS11O/XFnjfvaT3LO3+7O0m/kz9k3bhfrZ1fY/uwoWo7ZDKY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btKi7OScdNDimhHdu+Ie6WD/yPPj3k0EHAi/UEjOHTxAJsEYY8RKeQMjWDR848ypNqc5Q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b8kPdAYrvDUbrTI9kFGZEKSNqcyGEVM3Gk/Bj7z3IC2YVB6PLL6OH+z/AOWG9Z1rME9fP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akCwztcOFnYcb0vJj5WFt1VQ2zPasO9tnjXvqP3TO3+7+H7+TL2z7YT6qtlWdrx1wz2a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aR3TkqD03TBZvIXALjxoOvk3fEvdrCP5Dnx7yKT3Qq47TMhsx0cKL3ktcVVvjMYaXGnjb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qfyKdAdXhrVHLYtqWNRryQ2pN53mVR0bivpz0cOkUlFKweb8w+rnbOi9DlqPb0XtP+WG9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kfGxsctM9/IFVM0VODvDqXkxmUSVeDMvNyHtWHe2zxn31F7tnb/dnZ3lTds22EernW+m/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WmOaOXMqYdWO0ujeHjJxsJX6jTt1Pzc4NQmYTPsou1N3xP3gWF/yHPj/AJH6dt4/9t6dT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1AGlZE92I1fi58LgsrdPwsUd5NKLua1yY9zXOhaE2rZxJYSxSyMeY4q9oP1BcStXiZ1JPI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G8ZsOQIKk9vy1ntqX23/ACw3qfcYF6meOe2w/wB1NMyCOKup5X543BZ9DUeFlje2RmWI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2Gw8OLJ7tDPq8KDw+FYf7bPGvf0Xumdv92dnb8/yp+ybtwj1s6z0374X1oKn1MH6PzlZq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SUapPkc5MYXmNugZ1Ci9So7VFsUFinvlhnvzz49288EroZoZhXQMmYiIpFUU4aa+Th0tJ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1ugaeYeZiZvNztaXKkpXFt6QJ1TDTCaZ8r4ml73xytTZzGx/FLiZtOpybVygCumCcdTvMb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L5aqb2/LXe2g6Qf8ALBTergffnjY/w6D3eNi9DQG1WM3sbIyvo307oJpICMXqAJsSqZQ0F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Z4g/RQt7ieFhzR1oxaDPGff0XuW9v92dneR8qbtm7cI9XOoF45xaTBn9K1tn4e/RVDkkjD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xxTKcprQ3lnP3UwvJUlN6uCKCxf3yw73558c9PyMLkZHUup3QLwcb0+HSn0gmkhiEbXz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8KuN6nmp4HTHRpFTM98VJSa2+DjkbUUrozh8TXtMgpXGvhkLBC8Gka9T4c+00MkDuf45m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n9DlxH20fp/8ALBP78D7s8Sj4lDE7RJWN42GsdodE7XHmQCKjDIpE7CXpmFOUFDHGtuTH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+NycKjpm65ohpZnjHv8P903b+7OzvI+VN2zbYT62bhdtbFY00vAnrmakftNPJxI/MebBx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6mbd2QWL+/VB708+Oen5OFYmadCNumvrmNY7o58esS09lK8yy/gjef1uU7U7omwTSAkc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PO6CU1RCvTKQhNdZNqNIFe9HEJiq9szX8525md3+3I5DaH0eXEvbjt/5c74HybipiMM2C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uBUYLPrh8skNFbOaipwaHriFT4mqwiC/Li/8AIYd7tu392dj5Hypu2bbCPW5KyMKRml9L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j9CB8yoemN1OmOhqiZoZkFjPv1R+7O/NjnpeUHuAo2cWrJLnOu5Y3Vkc48wKp9fmoJGl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iyhm0q9GVwI3rwdQ1eFnKlY2I+J0hzi53OduZndyuQ7Weny4j6X/AC/wVgfLjVPqZTTu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1PM6CaCVs0XlYxW6lTxGV9dUCKGCMySUseiPkxf3+G+6bt/dnY+R8qbtlWE+tyPbqbVw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O2CbSr+VNJpBN1HaJjnajTR3OYWN+/VJ7o782N+h5eG28dLSSxCoxOONnOPMG9T1m54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yskexPe5/lnbmj3G/I5f6/68uIdv/Lu7FgfbyEAjEKQ00tDWOpX1kDYzQ1bqWSGVk0fk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LGNLjh1IGN5cV9/h3uBt/dnY+R8qfslWFetyyxiQVVMWkqPsUUxYmPDxzzTWR6ppsXO1G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e/UHru35sb9DzD18keYFL3/lHbmj3+eR6G3NXd3/AC8nprA+zkhlZM2aJs0ddRvpntcW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XFIpFuOSprYKdVlfLU5sYXnD6GwtYcuKe+w73I2/4T5U3bKsK9fkdNG16ljEgraV0ai9P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sdmTZPqGhSTOfyQwlyaNKe8MEMhe7PHR/nqD1TvzY16H4o8xxs1+/wCOwXdJCWKyd280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V+t/y8vo/GCdnJDM+jqaWoZUxvY2RtbhZanAtOUM8sKjxeYIYyy0mMPU1bUTZjqoKR8h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x0sdHVTT1A2zxP32Ge6G3958c/ypu2VYT6+Z2ro1Q1xjQIIeA5rqbo6MjlBIRkfysYXKK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pHl5pG9M8d98o+92/NjPt/xR5k5tCfIHUkW5OnlAXTNTHOdxUOpk54l88h7md55qj3X/A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wXbkxePRWQyvhkosSjnyqKWKcT4MpKCeNGGYLhyLhyrhyLgylNpZCocNc5QYc1iYxrAq7E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kwuLTFyYj77DPcjb+8+Oc7qbskWFevyV7PsdvSVjqc09RHO1uxAKdACjTlGFy4blw3Lh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oUxTKdoQFspagBFxdlE3SzPHvfJvcefGPbprHOTKfq2kjYpRpk8nqSKeY8w8ytNqbn+YI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ENG+SIscH09M0KMQ3raPVGmRLguU0eg5xM1nhtANPdphWlSc8a+eQd0XrHml97/y9V7W4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x6qcuyo8Tnp1S4pTT5ljCuBEuBEuDEuDEg1ozqcQp4FV4tNNlSM4k1OzRHyYif87Cz/kj+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N2SLCvX5JW6mVjNL01xaaarfw2VDHIG/klwCfUtCfM5+cA1ScmO+8Q3PPijdUUNJxXCPhu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ovWQSPxCanlhHkYNLDHUSQiLmHmYif2Odjix9PVzOnxZ1qfCpSIBTRlSVNM01EJYnPDKeg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c98zVOTyROs7UmOC1xFPjsZOePb55G90Hrnmd/IH/l6z2awT0eSaPiwuFjFh8NXSVOHT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FFjU7UzG4Sm4tSFfUqNHE6NOxakCfjcQUmNTFTVc86DSTBQSSGoYGS4LDd3LiPvsJ9z/A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puyRYV7jlxSJFeFLoomkRoEhNqJAhVlCrC8UxeKjRqmo1SdPIUSTkyJzk2nDQ/upG8gWO+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3aJWsXFaVrJImMSqJC6IOIGIwx28jAaszDlHmYmenkUgvUYpxNWGt/wAfEZf8cD7wWupzB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A7TK9z5WTi0mbNQP3KJwT3WL5dQfzs2+c3bM3pvcHm/8A9H/l6/2KwT0OXFouFX/p+W8B6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2EKXDpWo0swRglC4Ui4Ui8PKU2jlKZh7yocKUNAxinc2lperjhkWiHlxD3uEe6/vRtzndT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45axmuOZml2CS/Zw2kOp06AhcMrSVYqysrFaShE4ptMUyFoQFlObMKgGlnJj/ALlHYbc1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Mp4M8hFOYYZHl6FwKuUeH8immNPUco8zEj+7zUNKKhVFO6J2G9arGR0wof41bHETJSSB7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XGC3EjiBE/rZzfspz4iqd7wZtk/fmZsN83JipPcHmZ/I/wDL4j7BYL7fl/UUfXAn6avk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QX8LEvDxIRRhbZ/qCS1NQs11EbdLOWtaTV4U0io/vRtzndTdkm+Fe55XC4rmWdhr9Fa3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TFwWLhMXCatLRy1JTBdw25Mf9yndrPT5q3Y4g0NgmkmpqqlJVLSzUznUzmu0SKr0h/nDzK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WRwOqacimFqvFfa0IApcWdasppeJCxjbVgjtUUMrDCNBNY+xN3ckML5lNTtjjewuFrJ+/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TFRetzQ+//wCXxL+PWDe35ccZroMPdorRtm94YyvxGSpcqDEpadMe17OT9QSf5eCt1S81b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f3re3nO6m7JO7Cvc82IsTTokjN2cjnBomnLlcqGoIQN+WpPWnF5OX9Qesndsfpc1ZsopZ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Ec18Rlc6lY4OoC0EWPP88o8sKU3k5qRmpQMhErZA+vxo/ZS+3rXOkqaOLTDGxYrJepp3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HhN5ALlkhjZNITEX9HnWn78zdhvm9MVD6vNTe8/5fFP49YP7blrm66GM2kjN25/qCp60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Ph4lSmllwGp68mJycSvwJn7fNWe6wj3H963t5z3KXsk7sL91zVzbtkHWhdrosyqh9zFGZ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+mZU/dRj7uX9Q+qj2w+hzVaPcqC3iZPDplRSwS1GIRPhoasKu0eJ5mRucqSn0hT1UcC+pw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gQrqZNqqdya5rkfICf3c0JstfWC5lrbqjH7FUGfUnJnRVsequh/ai1ucMVGmLkabOdcO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o13dzN2bvm9N2oe/mpPcf8vi38csI9tyuGph6GidrpsiQ0VEhmnwaDTGsYh4tDSycKoab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zsLZop+UKq9zhHuP71vbznuU3ZJ3YZ7oc1SP26kWlwd16IZzus0qnbpYeonZZRO0yDN20n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O9O7YPbc1WpfVAucPo2MbLTEQzU2tOaWnl4TlwSoqYXj4UYklDjdYq/947Qoj7X9Fq6w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POFMNMvNh7elLpcsPY17sQj0qkZLorfuxGIfY+6k4cJinZJKWm2Ll/E5YH8VnDfZw0m+p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5Hbt2oN+ai7/APl8Y/jlhPtuUKsboq8HdqossXk4VBC3VJTs0RIt1NeNLsOfxKTLGZeFQ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dMXKN6r3GD+4/vW7c57lL2Sd2G+7G3K9uplc2z8IJEdjnVlRjVIMpx0d0MDtTMpO1+9L6X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al9rzVSqfcUtP9sdIwCGFj2yQhpkg4nKwhslRA1xfC8F0ZB6tXc3UsSN6kqBP2lXzD20f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w1v+IwcOHCBdYjYxRtjfC2mjjksh6mIPcaqj9Vgu7EJuNUcrXFrvHT2JumbnflCCbyHc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8vjP8csJ9tzY7Hprv0/J9uX6hlu/Co9dSM8Wj4VfgEl4Mv1DNqnwqLXONuX5qfXwb1/71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2Sd+He7HJI/htrMWdGn4zXOQqamU8WoYhVVSNdWBNxeuYqLEZqqWmH7oykH2y70bvtym7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1BkdqP2akrKWNHFqAL6zRI41Sr6zTKXFqVymlZJKyYOigq2iJtQyBTGPixOHFHLhD/FU7m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XEuKj1OTJlWm9UVTp+0iG8W1P0p7+RiPrc1BIGwwSiVYRrWK9WRMHhMUPDZSSXjZ6tf1r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TaaSQuhLTw387OcL4byHcbUPp81B6X/L4z/HfOFe25seg109BP4aqabiR7Yo6qUz1GCw6W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PwatVMzaeGV5llwiDQznn6y4IP3v71u3O7uUvZJ3Yd7sclX6dX3Km3mHRoUm5WEe6pBm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TIMqgqMapBty/qDtyovYTk6Zu5qjbdOb10p4XzRuAGoAurI3AOY1ta/hRcrXOY84rVlUm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0MGkKXrM7enUm0qbvGo/b+RWG9RzROsoJdL6ScwTPqGTpg/ZrI5KiSGJzQbtcyn1SdGoBO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0TliNPwH5Bt1pGkiyZzjJvId29tF6PKdqD2//AC9fHxKJYLJeLme0ObW0xpp8PxR1Myvr5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BHw486mITwTRuhkocZ4ceJVz6x9BTGR8LNDOasl4FMsEZ/fN253bqTtlH30r9FUOSr9Ks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Td2+D+6iboZnUt6Knl1tebCV9zSt5/1B6eVB/HVHbLuzeHZ26evlnoUNeNAmgKqsQhiic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GqWx/cH2D2GNz/VO8Kk2k3bvGtoxzhTerzDomGz52NbJGEyQxmOp1ISLoRZW6lB3UFX6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IYeE4jq6APaBY+Q3kcmFUnocr+2i9t/zGIQeHqqOfw8rHiRnNWUzKmOagljdT0Bc6lph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2WimjdT0LiaSn0DnxqsE0jWlzsPh4bP70eQd07aoFnOVDPxoc6v0qzuVMnoKRO3wL+SPI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aXSveo263MFhzfqH0csO/j6rtl7mbwpy+JEVH6PlRsdLJTwtpoQdKlmUjQWf7nuh2m2l3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a3nCn9W3JYjINyb1VrK6utRRfYNqCuI+76pzCKxy8cnYgbPeXuUb3RvDmV1O1zb1FRrTf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7Xll9Ok9t/zGKUniYTdYdXSUqgrYJxurZ2VkWgprQ3lsrLSnRByZC1nJZWVlNNFAMQxU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pb/ejyDvlOy6lbpVJU+HkhkbKzKr9Ks3VMnoKTd2+BfyJ35JGahJCQmwkmOMMHP+oPQyw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dzN4UcpEd4/RTGOf5ODU3DjNgnJrGtbL0iHce+HabaTui7ofUkTeZrS5Blmym786KNsk8l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vhIyCfIFxU6QlNeWmeZkjNk+bVFvz08zoJql2qdM20rStKsrJrC5PbpyHKR0pulNyzelB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UPFRjcxMfw04/ta3pjnFpfIDxZFxJFxXriyLjSLjSLjSrjSrjSoTyoTyrjSrjTIy1C49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F4qpRqagp1yWtLjQ0FlEy3/Du3ycLqsptQc3SYZ5IDBizUMRpU+eKeKr7lTJ6ClTlgR/+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Wpq1NWpq1BXC6Lpzvka1Y0/XTZYX7Gq2m7mqJOykTlF6NJTuqZaJtLSw4thobz0sXHn6B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qkqD+wxf7RbTKTeHem9WXuHND0E3pO3zgeI5pnkBhlIMulTSglzyeeJoen0U7E4Fpvy0k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zKMXTYFwWp0bbQRtcODGtIaKjvQ25YvR5Z/Sj9L/AJqaCOUTYS0o4WQvphTaEtDsPLj9O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PXgF4BeAX08r6c5fTnIUDwvAPXgXLwLyvAPX09xTcOcjhrl4Byjw8Kno9CYwN/4h2+bm6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9I5q4C4ICw9toqzvVNu9BSp6wn3Z8m5y6q5Wpy1OOWJ+1ywr2VZtP3N3iRQUidvRM4qhh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j01MVzy4dTcCBxJTGOcsXqWhMgc5VhtTM2b3RbTKTeDuous8veOamdaSf25R5IKh8KmrJ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9MKZ9iUIZEWNaic2guPhpUBJCTU1BQqZ0TBUqogfBkxpc6ikkhVdHqDm6VTD97J+1Psn9l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U30+Wo9JvZ/0dlYLSFpC0haQtIWkLSFpCsF0y6KwWkf8AFu3zai0FPp7p1KV4MpkPBirO5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pN8I94YuvDXDXDXDWhaFoWlaFoK0laStJQYU2IlYvHow/LCvZ1m0/cN4U7KVP3w2Z1PJS1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VE08IYvibXs5MHpONK5pWyxGr8LT0UfHqIacXxA2pG9rO6PtmT94N6D3Ep/cBV+Vu9R0o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+MpKVry6FrRUP0Z2OXy2OR4JKIQHVSD/HWHzticWzap+LJTF1xSevk/an2Ttp/WQ5Svjl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6d828tV6VZ3lU3c/YKRP3wb35HWy0rSFpC0haQtIWkLSFpC0tWlq0tWkZY5/H/Cwn2lYp+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qTem7aWokpZaGtirIcXxLinkYx0j6eNtNS3ClcyOOrnNRNhri2o8XKw4of8AFG0ffHtM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1nl9VXV1dXWpMdYzyg0PNhkh4l7J88eoOAErtcigYCjVEIVLXp8NxDMWHxLZlGKdxe0NcW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MMcm6pZ3MFbWawFRetk/aDbKf3CHmVPb+UXBGoZxG1UeieqjYW1bC/wAZCXvq4+HDUh7Q4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YTjZDrnU+lWdypt37BSqTfB/fu38/G/40bLB/bVqn3aodjlIn702VA2Bx5cBpDZ3QLFqkP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93MxY/wCP/rHuztmTt6dYT6z+/nqXWpg5ByBvyYZE1PZGnNF62W1LlL9tNlFIY3SNbKy9k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Nj/vqNOn7qiZ72RJszHqVuhwVD6mT1B25Te45h3HmqPyLqeobEJcSU2IPvJO50r3uuXuQ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RHUvaqTEJInUlYyf/wDGzvmFI7qw3blVejW95VNu/ZqlT98I987fyxyY1/GjZYP7euU27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TelVNTyVMtDhkFLFi2GGkdnR07qqosI2vlCxCpEES4b9KweVhoMV7D0EW7dpkd6dYT3nu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iUHpj+odnSjWzTO0xGS1VJw25VHo5wycN87LFRv0oVBCe9z1IeHHlG0zwN3oe7KTaHZBP6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P3/jOd1qqoATVF095T5eupFyvyDomuUM7o3UWIvBimY8f/jDt8wj1MW4yqvQru4qm3dsF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1+/knmxj+NHasH9Ct7ptxvCigpFJvh0XHnpKaOlilsHsu4YxhZpsmgudh9B4SCdkiIc11X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XKY4niri4br2WKb/6w7/EyO9PthS+efET/jorVZMk6tdlsW1cwT6qZ/JbiUvJB+5FnH1kl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R9hJSdBqWpON1Dsgv9/nli9Xml9b8V5sK6rPFlqDcyLWieW6ur5A2TCqGsdDJSVAnZ/8Ai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rhVPWCu7iqbd+wUyfvhfvXb+fi/8aO1YP6Vd3T9zd4MgpE/fCXtZVvc5qBlJ/dLsVxMUo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ZYxUftqjgjbhL2ta5kLXJlNG1Yof3v9YF8S5Q7YV6POFifoh6vlso3qN2bWucuDIiLZUz7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u0PqG2kyg9V3dlG4xU43g6Nurq6hKugejd/nlg9bmf7n8WudaGqlc55dkGFaFwyuGuGn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FByoqoxqF3Eb/wDix3zOTO5zlrKebxV/cqXudsFKpN8N947fyDz4r/Gs7Vg/p13fP3NU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L3YRihpjqGnFsXR3VFGI6MlSEBuITcaoWBTCWmETtQb0uqt5kkO0CO0qO7OzDulP5GKn9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pUbNb5ZtKE8gTahrg+C4+fXi2ObvvpsmGzqhtnqNut07rvaoO3OLcFOd9rUN+Wn9Y8x91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1VdSPudyxisrchC0BWWlCIJ0KLCEFGQsPr3Bw2/8AxV2+Z2Q6Em+TvTr+4ql3d2tUqkWH+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/xrO1YN24h6lRuFAvgJ6l3pT96iL/AKTnhkonw5zbLG5zFDlG90UlHWx1zGMOn5n9Vyp0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F7QeRivfyxbRqHoy+bHuYRJHOBC+N9TFfkg9sOpEBXBCEd2eFchZglY6MtUHZnF3J/Y1N3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/APr/ABMX1COZ5cVE1Dntm0JwTmKRtkxxCpao08lFUMqI/wD8VO+TnIu5XenX95VNu7Zql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2/kHnxH+Pj7Fg6xD1J9woEdgnqZU3dR0slXMMLphS11HJRS5YBWiCUfcsam11OYJa7Da4V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b1nKnT9pV8t2pvaeRip/eXVXyCiUag6hXstQWoLUFHUOjUVVE5VMQA1DKLpSsPDjfL1Bu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5IpA79ymb0MRAbratTVqaoyNVwFI4cNrm2Yr2WoIZPlaxYfLrn5m+6/Dd0GLT/e43TBcg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ZWyat1ZSt6Wsmm4wKfSeQ9P8A8J+Oc7p5s3md6df3lU3c7tapVKqP1nb+Qeev9hH2LB+7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FfAT9pd6JuqWKnZSwS/eKiBlRBiNC+ilyZilW2FxLjytrakB3rOVOn9sy+W7R9KTyMRN6m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aqItByamFRu0maLWJd+W+Tdpv22Tn9lQhP2UBUUrmGQXBd0GRVPu7eo9uxRdktRG1eKiXi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e15wn19QWoK4yKG8HvPw6j0sQfeVMCHNblCBycOkrUN6OV0UtPJxYcqm/h5HyPWEycSi5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TUz3BjPq0CY7Wx50s+sTKmkMsHJidW+kFLiUpqufEqo0kFNjD5JlZYlWeDbRYp4ieytzV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hrI6wf86Nuc7qbs5ndmId5VN3O7WqVSql9V2/kHnrPZRdiwf1MR9Wp7lBm9TKkfpk1hzu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BnD8r/1coNpdpU3uZttTDnClOqaMWYJQX1IvEd01M6qGKzWu6TRMlRpntPQL7V9q+1dF9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+4z9+FsZc8s0A7OFiw2cqQ/fVG0scqFRGpKgFU83V9UA+SRslPH3NH2TtKbGSOEVpKibYY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5BU3uPw8UNqaU6nqJW8xourWPxK1FvUfaaXEeDTfWo19ajTsZisTc4bXCkH1mFfWIFHisM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32Vb7Mb0/oVHt1Q+0qaiOmZ9WpV9VpV9VpVidZTVFKqHEofDfUaVfUKVeOpVHIyVuPkir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NIEJ5U97noOLT4qdU1TOZ2nU2prIKZ31WjTcSpHI4jSBYxJDNVYZU+Gq/qFIvH0i8dSq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4nLT1X1yZfXJV9cevrrl9cX1wKnxds02cuKwRSfWKVfWKRfV6RfVqRfVaRfU6RfUaVQzxT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+rMX1aNfVY19ViX1WJQYhFNJzYhVSR1NDiMks3M9zWN8TAvEQps0TnLWxamq4VxzhwJzJ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cni7eZ3p4j3qm7ndrVKpd6f1Hb+Qeeq9nF6awj1cR9Wq3Cp9vhP2n3h78KxHQ90hjWJ4y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wbTbSpu8e8nojnkOmMdw2ZDaWc2hJu5RNLjBBw439GsI0f7eIIfrjlNbExjGtLiaNwQo3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1U+8kL3MdE1sjJmkASqQZQuUDdDan1ALrhPKLXNVIOtSPvhd9kPV8Y+2di40YXiI1xISgY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yCozeT8PHpLQ/LRcsbbktnZEK2VkGhacmqRvSycUHaoo2Okd4KdeDnXhZl4SZeDqF4WZ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RxukcDTrD+lFiHsm90PpVntFSe1xxjn0/CeuG9aHotIys5WKsVYrBPb1EepOpAViNBqj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hHUknEnxLDy1UtG4zfTk3D9Jj7P1F7xrHPMcMoknikJ4Mq4Ui4ci0vR6HAvd5Yt/Iwwum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eAnXgpwpGOjOG+9btlX+9ZG944Eic1zEOp4Ui0PQKwU/uZ1numxuevDSLw8i8PInMLFh/u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+rFfVl9XanPMklLVNpqluLQr6vAvq1Ovq1OvqtMmOEjMY9lk52lYNUSSMd3gKysrnxOG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UWo6sKqKhxadQxF80UEkskjsNqePDnWVHh4frBX1hfWF9YC+sNX1hi+sRL6vCvq8Kp8Qh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KTZceNOqIr+IhXHhKfJEvEQpkjH5hpKlFoMR71TbntapVLvB6h8k89R7WL01hHrYj61Vu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feDvdvI6V2F+YzvO8O020qZvF3zdvPWG1MD1glBaLBVMurKngMho6dxMtQyJznFxb2vcoO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qnIMzI2We/8AdkIMtP6jomlzaTStYa2Woe144UzBFDIHwwwqPhFusyCbrJA0LiMCndqfS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4Ie+Ptn7C37uGU2NyDTbChaNA5uyw78THxdqibkei1riBcQIPQ5CbLiBB61IOugE8dHj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U8KNcKNcCNcGNcGNcCNNiYCsbfqrMMFqBOqpnMll4uC7E1k7n1Eolwsb03t5W6meEavC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AykG9NT6Y+EnUl14RUzNCxr2Li6/7ivIjrK6ovkWt6E0qwqaQ1g2/UXvcBZxKiatpYZfqF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jaJGtpFBUU9Q/HGcOtwD3QyxT3+BR614dq8O1GAFeHasciEcuF++btlXe8wePiM8K1Y7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lu3woWIRaKzBB+4M6sf5WGNLn8G64C4KxZgasP903ZVDS6HwcoXhpEW2I3fSyuk8PKjBK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IqMWixn2UHWZ7WinIWGRaI392HMYYfCtUlGCGi9bh4sM8WqNbwqSLhxNFg5oc2tpzTT0s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MsShdLTeBnRop14OoXg6heEnXhZ14aZeHlVlhvu4vI4nDd4srxZUVTrflN2qpcGP47Uah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iw7pUt7uuU8jteJd6pu49rVKplF3wTukdkTYOrHA+NcvGuXjSvGleNXjF4xRu1szm9vD6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+tVdwUG3wE/adRd1PTyVM7sJp/BVEL6eXy41/tBtOpEzupx+9UIc9f7VArWr3ypa6SBr6+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7alQbM9WqN56Nv77CAyTS17d6XvjikLql2hjXqUXVH6sP+OHguNGxDt4d36bZP7ojZsXV1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ZtK46Q46uOGLxQTKprjhvWBAoG6JAWoLosP8AS/CC/UHY3uGRGo6UGLhoMVkArIohFidH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m2U7U5M9PAvX8iqk4s8TeFgaqITEaeb/AOW3q6vg4E1LP/8AMZ3w+isZqZYZvqFUvqNUp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VUB9Uql9VqlhVVJUsWMgmhgic6oxB0VKIaq76kRQU9LHBUCvkhpFR1EM5xqn4Kwhp8Y3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gphTyYh76mpZJk6knEYpqlimEgdgfvsSom1EuHUnAmyxL336c7OT9SethPvxsvms93T1c9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rmqQx5Y9uL1i+r1anlfNJgfqZFVhcayknfSj6rUL6rOvq06q6p9SsN92Nk4XRiuqhrII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IysogPGUK8VRLxFGo5KaR3BTW2WM+yo/d4rJooqSPi1VOLNk+5zeiuUXkCkcPEUPXOvq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A3PEKYVMLgQcOrOA9puFLII2HE6VfUaRfUKRfUKRePpF46kQraRaGkYkNNZhvvIvIm3A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SDKbtUkWpeHC8MnU4A7ZKL3zO7Uip/WxLvVN3HtapVKou+i9XJ+0netLlpctJWkq2VN6Kd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HprCvdYl6tTuFBkFJtOo+7DGxRU/7nBlpY6unrKaSkl8qHb/AGhU6kUXfTevUd7pGsTq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ijlLyZNKNQwKpqmvj6IAJ0YK4atbLDg0O1hzrsRa1VPdDtF6h+51IP3ah3DbCS4t2pO+S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cDpTN/yJpNUzOopOjZXWbHdOdcQtupvUb2wmzqmVjoafv/1l7f8AZ7Lnw5UUNn4cLUqsm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9t+EFjULnU7O9X80i6DUzoVUj9sKP08CH7nPiLnNpI4y6XFv2cNjGqTHYrDS5rIPVxyK8O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fYsf91TRcaX6a1VlLwGDqWUAcw4ej0dgPapW6o6iqddrHSOjZHSxzzPnkgl4MtTTw4iyop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iCONwHbZBoVf7yhqGRRfU6YI4rSrEJ46ifA/eW6AAZ4h76KaSNeNqV9Qql9RqkMSq1UVE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jbKr91RUTZ2fTWKup+AYWa5G0At4FSt0PwPvyKrKL/L8IjQuI+nTIUUoXg5FRQvZUt7ciQ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psMjh4eVeHK8OUWWWFgeMYSQsa9jQt/zMaY4rC3tZVsFg52mTDWgxeFCfRgiTpJgvoKsq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+CPiyQxrFZ+BT0+KyMVNUMqGLFqPWFh1bwSDcVjS6n8LMvDTLw8y4Eq4Mi4UiEbwoSQsU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88/dTkauGg05y9qdVxRDxkC8dSo1dK5T2fPSfyA6HUhtP6uJd6pu49rVKplH30Hfk7aTv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LhBcILhBTssFS+in7O3jZrbB6awv3mJerVdwUGQT1Oo94XD6c2NxazSx+P1sTmeVGm90fb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i61GIyFs1yVeyYDI6KMRjVaSKYOU0HSydELm4INi5yumsD3S6YW0+pyLupfZTfcIe1vRgV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iljbHRs7aTvnfZUr9Er4uE9p1GMCMPFnQusXftxEXa4AZQCzJ/VjbdpYQbKm7ndr+z/d0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dxMP9m1WQT0E/sw72f4WI1Bp6eOtndLW08cbY3ajoCsFYXe3ShJ11lCVqutSuuIAuI1a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Fpxqp29VazcEb+3zvaHhlM0TY/LebDma6urj4rcVhDKGl9xUN1xYjCGYfF6je1Y97vAxe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4sPrNb9ulTetgPpZYjRsDn1McKc50j6KgLliFA6FU88lO+Ovp6xrcODZqVnD5Kz3UUJdB9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0RhfgXuxyV3vKGk8QPpTF9KjX0uNHDWqqh4EuDe/GdQbz4LJCyHxFOv1A+NxobeLYYrfa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eq+sFI362xOxhhTcWicYMRhlmqbQQfVadfVKdR4tSgjGKVQStmike2NtdWGpKmc0KhrYY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GvG0hWISRSOwz3seyxr2ND7uWPW2QcOegm41M5t5PvavETLxE+WCegq2ibOm0spmhgEQY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EVMTDJJTx6ENisUodCpKUymnGjKomghPjaNeMpV4ulXiqZCpplFolbw7HFPe4b7yPfnm3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aViO6maQ7qukMdAdVbkxVHq4l3qm7j2NUimUfdh/fk7aXvw71OSp7FSeinbOB1RAiGHsWG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ruUC+ApNp0zfC8R0qNji3E8QbE/ysEw8VLo9mdzO2dSbxb4f7nEvcucgqWLQxx6PP3TGz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IkanUmpsjCAmFElznRCCkTvbxO66tJPt9KpG/e6F+lweImiwpu4Rh7tdKopYrScVfeyQ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oyXp7tLJX6jESEyp6TH9ym7XRqoFm0vc/ap9Ng+4w3PCITI7Gj6Ubc37tUzhwqD2X4WMt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hlnm62c31q0/uwO0OfJ93Qh7Wh+luhjCX6WtTGBO0cSnB0NdY6+sjmuaYZJKhuI01o6j9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+RI8RMqJTNNgUX3rHPZUfuVjXsYPW+FjnvcB9wsf9tT+u3tUvq4D6CrMYex9RUSzuUb9Do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FKh4kdqcqarmpzR4sHoODhlU+vR1QjjOLMB+rRKtnbUT4D7r4zq/dfp+PVDoK0FaCuGVj4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DKZ2iI72VkUNxngfcsb7AC48GRPYWqhj012I/x/ATaXoaey0NWHe3rYhO0U8nEdS6IT1U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UL6dUI0U4Ra5iwv3kfasa9lQ+7aLtxLpiGBn/AA3DVLRQsfFU0wZLRRseKmlggjwp8b2o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arRGqCDhshbYFwCa4OBC4AamttljnfuuFIuFIix2WEG0H+uKe9w73kfkVG6BsYJg8K4Cdp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Qnwal4Xq+mc91LBwhk3ef1MS7iqfv/1apVKm74b3ZFTd8Ephd45y8cV44rxqlqdbVSei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bi2WG+8xH1KvuVOvgJ+06bu/uZJiP04eXhzOHhregj3Z2z7v3i3wvrPiZvWBUjNcyrH9S5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dIDcT7U9RJTyNmhlTafUpmcJ0Iu6aV0mW9GRYiNTdipFxQyJ7xIxU+9b0axvTSm6mkTuW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QWCq2ZGXEx/ZoILwqMFHoqvakH3PUzLsa2znF94I7sdG3TALU7c37qp6U1F0o/wALGnGz+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gsN03oT1c9gvoAT3WA6kL5iY1SM+0MF9IRFwGprf8emZoAZ+45RC0XOFi9bxjG3W+ii4MK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tY37OlH+RljXvcB9dfqD0ab18XMjKU1lTbdYM3TTrFKHXLDQR6FSUIlidhrAvpkSqsOjjp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CleJIBYZTdZoY7tNDc+AU8fCk/T/ALjkqfc/p9zRTa2q4z/UPvcC9/ljUvDoGi7qan1R+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9G28woxY0SqG6JsD7ljfZSC87acWxaMMVF7nEPYqnju2ojHAWH+3e260a1UtDKNUtc2Fn1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9TplWyxzvwv3kfasZ9lR+7rsSnppiS9+EMLKUd+GMGjGIuon4FTUTvqH4fDK6Rj751lS2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QU/EdCy5eDpq5ZzJhtWYHtN8ysd76X3Mf3LhKeG8fzhPoDtxT3uH+8j8ifuYLl0ZCiaS4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qfuq7CNr369b0JZV4icLDXukphvUepifeVTd3+gUu0yb3YdvkVP3haHI3CNe0Fk7JIvE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0c3drMsP97iXfV7qm2+An7Tpu799D/C81wrjP4i+2mG0Xc3adO3i3wgfu1vWqVCzSxTnVI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MbqoNhsrqN7murH8SamCO6/8rJjftqsqboyR+tRFpbUN0yUo+2WNkqdG5vKy7VHO5VMYD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fSFllOE9mpQss6yI6Ph+7ghRtsJG/a0WjGbggFW+1gFqf8LF2aqI9ch0c7qxouoxd53J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7l8q6amH9lu0xtNFHxpz5FS3XBLA5kuG0WjPFozLBRUxZVLGz/i0fucq+l4k2H0/CkX6g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eMSwmhao6HrTt0tUrNbdB4RUGKTQx/WahfWp1UYvLNBF30bb07YtB2BxmoB+t1CjGuWCrd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605Vk/iajDazwcn11qo8TbVS5T+uxpJAsuNYmrK8Y8h07nihq44KhtdAUOqx6p4tRQx654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qT1MLF6zSFoasR6VuBZY+7THh9QGVYr6ZYtPHKaH3WJm1ADdRVcGmqqYTAFQe2yrPaKKid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0q+mzKSN0Rwr3keyxr2VF7uvohO+KhjY6mZpa5rteCuJp6uLixThwmw2OKR8bCU1oaiq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qZqSEzPhjFmjSLrF6dsjFhNXcDIrHe5jtD4sV0L601OxeNwWE+gO3Ffe4f7yPfnn3pvWc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U7xjU7grE2WFI79ys9FnriHoYbArCfas3qfUxTuVP3f6BS7TId2HnoLZWVQ066WPVJVN4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47H9tBVGOokNiJTqw9/Eo8rJw+2PLD/fYl31vcqdDYJ+06Hc1hlkdK5qkaWSclNQxRUELW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r6HhZHZouwbQ7jtn3dvCsH7qj12M1vYLNVT9k2rODo9r9Jc7UfhM7nj7oGp3cv8AVXVT6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C4qcWvT39FHLJfSCnQR5eGfbgSJkD7yu1PGdk1W1NaPuDbOyLQVoGR2t0tnZAKt9szs/C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4oIPOlpsmH7lZFOOVlsmu+w52uQxyuolVdJ8Eju/yXwgyjpm8XDY7FV0XGiho9MuTmhxaw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HT0umZcMIRt5HjUx1E/U2hZbwMa8CwqXDW8NtJK19GLRIp+Ft1HDmhMo9DvD3X09fTyvp7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IsLopIZhsegn0xl85Ke9F/XV01rU5auvEUGLzws0cZ2F0mjP9S+pg/Wtxp80LvHVKJLjg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7rXIE+RxGEH/AC8W/j436SOoyoPbZVvtHtLTh0B4HBUwEUf1GlVfNHNJhQ/zI9ljXsqH3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2KIvvJSVToY319Q9YnTulYxxY6hrmStTrrEJZpJ0xzghLKjJItRObHFjqKoE0WWObsaX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19OnX0+oWHxPhjHbinvcP95F5E3dT+srBfFTvB6oj6YtH+2z1aj0H9H0jeLTVULtDu7Cf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TuKp+7/Vqk2mybI6wncvEPXi3rxT14uReMlT5nPQqXOpk86mTEtkhr6mEfV6sL61Vr65W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6spJn0ylxaeRTS8UjenQQTtp0O7Cv5KOQFlRBLKcyovZ6bm6mbrU+H65XgtNLO2Wn+IO74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DjpL6lJFpzxCxkQQCt05KcXeWfcNzunJu8XWSXrIovQDc3bqP7I7rUVdoOuOUySSRrjgqM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UVk1zeL86iieiaVeyvdHmrvQG34UovDaxKHM8qyDUWq1wbtTDdWyD3LdN7o9qrrU4dHw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A5njUOH5EkDdcbDbQ5aHIxkg07dUItkUW3OgrhlcJcJcELgBcALgBRwhpnmbBFiWJh4L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hqN0LtROpMaMnfao5CFhWLaFFI2VixGnbOqSk4c9dC2aE0LEyjGqmj0lYvTGeOnpeFKKe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pOFUV8ZmpBQOBbAHqSku3wz1RjTDlUjVTy00jlRC1MpuokpJY5G08pWGQcORuyxr2NB7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iZqLad5TKNRtssTw4xmkZrZSktasWoXyVDcLmKbhj0MNQw6NNw6FfT4FLh7Cx7Cx2GTG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fiBHQcORv3HQ1aGosCxGWWmkGKzgTyumkw0Xq4vIn3g9bOp3a4tcKqRYlO57G98/oS99F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4a2lUBHBVT34p3lU+/wDo1SbT5BhWkrSVZWVlYpzSECtBUXWinF2EcnzSdirvbZBQIIJ20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HO6EcQT/uVcsvDNQ/Rlhj+NhDSnFOJUx1xYmP8ijrn0wO1Pv8S7nePbCfRiZqlGdQNUdkB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smjoenLB3HdR+3sootakaGj5Q+6nT3aWtbqX/pCeIGNBkgaApH6HH1TuETYRkvmcA2WN+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RCcXR1FQ/wDZgYS924CO97DqcsQNoPxKhmiY5Dl/2e5sYjkDldcZmo9QxBFBXTNx0D2a5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0c8zYWYlWuqHDrLo0hjQ98ltTj1zvdG1yTkDY4TiPhVTzNnicwOQY0JwuOEEIwh0yc0lr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R2TxdCLq1jQHtRiuWi2cmzorlrbZPF2uGpcEFRRBmc4DmRw2kb0yeFw9KbChGF8HonQND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haAtAVuSsoWyywxNYo2kZ2Q5MUgdNB4KoTMPncqSmFO2MWHPUbQetkVU7rQViDDpHfP6E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cSsFh40s+KnuxTvKg7v8ARqk2n2+dLFpYtLFoYtDEY2JkcXFkjbI6ZumRjRoYP8QgGB0b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vDhUwtlUt1ReFXhFNT6WU6bsE7afb5G0k7pIJap80PJ+m6jTN2OeVHcmQWhxLrVJ21Nu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h/SmpBm82Y1l6bT1AF7BTABWzYLliGzY9Y8OUad6tbJnp5Qj9tpaEXhTSaiOq4b1E7Q+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9g9VjeHHT9XQhSgMljRGU3bSNu6WNUY+3hGzBplb21rVETIImfuu3AR7noDp84h1R/Exi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X6kNcm2TgtAVyghm1R7uWGx66zzqmokrJ20ENqDigVE8gxVVVRI3E1W1k3iIna4sRkdDS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IyugpaKR0tNX13BeGYi4Uk8jnVjqoOM+IsGH10lRJV1kkWIKrrHw1yqsTbHJ9SnhMMjJo6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4qqhlMxjg5qmxOCGZmKUri0hwcQ0HEqQO4rHRYnVmoe65YW/bqLW3ALdy264fThFcIoxl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PinAQNx+aRdaRyBoHKG9fKKt5RaFoCDQPJe27I22IzlbdMjWhT3LmUY1yNvE+lu6Oka1Vf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zgwhTtWK95UHd/q1Sds6O+srWVqK1la3LUVqK477FNl+2M3pHO/xnzWXGcuM5cZy4xVK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krxBUk2plOm7NTtp18t25mOdG+nxCGvX3teHNYquqjjZNJxHp+1OndsxR7o9qTpQRizcpz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Sd5ZaMjKIKAZNkLEKhy8QUd1tAvmQ9bolCJxR0wtFQbzNEjIJHB1WP3qPSVC1pVUXqm3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0hIT5gC6QNB+9sHR80gIgOhutvDA1zAG0rbspAoR+87u+P9nph6f7Vnrn8R41xuFjyFHyw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Dw8fm1TtFLg8eptTWQ076GeKYT/ziqeuNVcvApqWn4lBgsvEpMZ9lGTTPxh18Pw/pRYe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izN1DEnkvoYOEK8j62yRmmvcHYzWTcGgwlmiJ7DIzA3mKp/UG0Hp/qD29N6ai+7GpqeOS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cjqquipabRUubA8gcSYEHqBJ9zi3rpVlZWzLAU6NFiIyBssMqONHFVzUlShXysxJYtXOp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cRfT1g6quqRSQ0FT4qGeVkMf1N8hpcRimeqjEhFUNxaO8b2SsleI46aZlRHJiNNG8YlSK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zRSPWpurJzg1NIcETYNId/Us7NI5C264aCk6kRrT0MatYu6h0ZQCjKeLsxTvKg7h2NUnb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wDCKpfSKlfSalfSalfSqlPw2diqInRHw8gh+G/bTT9GabrQtC0FaCqbKr9vqV1frTpuwR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59kw8R+JvOnN6pU/tm3+WbQ9MOb25d1QnNDmyxmM00YcSDrR6scyxGzOjMrXIcGGzZVaxd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u4RpjGtUkn2OJkfLBpjpnffEP35PuNI3pJ6wPGjayyA0uuXFH1JGpva0fbDE0BzbgRNTW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M0mEfvu3+LfcVZAKpF6r8WrZoquQrdWzBsuityBBQqkbep86duuDBZhG+qb0wD0p/sxtE8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8NbwsHJhq8b9nweNhj5tWGUIvRYMLVFbTxTLB7NrK6pFNBh8DmqJthiMYmxcYZTFrYWw4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QHUuyoTrxT9QKDs/UPo03amcf6pPV1kkmGU4p2YeOJiuIP8AD0rpOrXu1G7xGxWty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OiRbbKF5Y+qlbUYbRu10r2cWWhm41JWHxCwv2VZHxsTwmXjUeJnxFXgPtMVfx8QjkfbF4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ejc4x4zcTtoz4LE8SP+DgxtSOESDWfVY4YFMDR188ohgw1hLm7YjU+Fgho+MPCcFVFSIa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OibhlX4qHlhqJDV7h31DUK6tMsU9drxCrMEbaysLabEo5HflR9nO7ohtlJlGFI1M7v8A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xqk7Zlbrgf8AEZXV1dTs4sUjRIsVfqEcJe+RYRBqqGbANRjjKMEBXhaYqrY2KvTGh8uI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e1QJuw3dtOvlvZzldgxNh5HqmUvbMvliYP8A54zgzcA5vZFqJWldQd3AckfRpQNibPa/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AUd6jpHSBqL9T4fcR+uqXpHILSwG0rhaUjqAgjbV0cB0DD0jZZoHTQgLZhvWn9Y5Wy0qyl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emqO/IXAJ0y1laytTl9y+9fchyU6w5vTztxU0jJHeCcRhsXCZilNxXf8A0OHh1LwpJYTJ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vFmGSlpG/wCLiVKeLRdKaspXeJ4uI6cOpnwVFeyomrGVNZekqJZTNG76yI+ksLvrBYJI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GJPqG0FN4aPGoDLSUWJQcGql+pVcWWGC9Zi9MQ2hlE9LV3oMUxidstORZW+6KGyc2ziOa6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jFZOFjRT/t0bdEGGi+JMn8HHXRcHC8N9k0//AHqV4oaprS3DME6Ucg/+7GwBuKfbQ4ML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Kv7saxE/4GD+z4TVGwPxmKMNFZDx6UTvrWQMyxo6qyKEvJYQseNmQxl7dJYqH7MWG3JT+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P/qx9W423TT0xJixWmBgw2cyU35L2vtGJHqFsjU57uONpJje1Rame9yqLRl1XUvLK2eN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CEThJFr0CCqE89RKKdtPUNlWK+oVD3DsapO2bb5wJ7fpOTiArizXB2VRSxVKlwTpHhcjXN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RsDbcgWI/yai9XEO2uHUKnTUNztOj3M7OeNuqWq9bEWtdT5vVMpe2bKPc9KEZSmzGCzc5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DihA4pkXThBcILhtUoDYcqVya8FPFnUjbuTyg5qlIeyN2h8rwBTBQm5TOlLUDrALyuN3/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y03q8zve/i4tFxKZ+YRRauGuGtIVlpGdsghvH0ETOHF5wTmoMTeieNS4QUTdK0fvKdmpS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dTGHiEWjlj1rS4KJn3VEQMjWlgjLtdSwaxtUsBczsmaQ77yY2p3VPp2aoo7KPYlRxcOZwB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zGyx1jWROlUbUxCJzk+OyltyHK3IFI1OHUjph501MA/bw6NzK6spWurcSY5+H0ItSNafq+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HgsI6UOLUzpFT4vCWV1Q7EX07BGySVsONyYtTsZh0T3VOJfx+D+0VL/Mt7ZOjsMaX1LR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s0Z6LHIy6LDpGy0zyGNwz92tZtmN6Mn6lH2qIf8A04u3Hfb0Po4pYUOF9KcfkvBLYBdAE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KBS3VJviTugaQyZ79OGSEtr+pwp/TEJdCphoxDFuyld9+Leqd4t29jd37TbfOFxtdg9JL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tNTO4c9W/Syj+yNzdaMICpZi5T+nRkls79DKeRxnPQOnc59eb4imd9f6dbuqdN2G52n2O8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2o9esv4bN29PtN2zobxd83sxk/wC6TMKq9BNs1pqHlFzim88R0veNM0rCZfTadRRvlC6xl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SA2nQTfaxSDS57WsCjZrc6AWtyBf6N7eWl9Tm/8A7vxbXFXAYZTkOU8llbIJgWHRa5P6j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BgyPVFoKIuNKIusRNqg9S3ZnRS1Yja+o1IOaUFZWy05EhGQJrgUwJzbiWPoVS9KmM/tsY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Y4RpiLbzOFw4AR0zNLTcKRkTywEpos2SJhk+xqia5VLQ6Kjj4cSiga2rbs7tooOA8ZShrl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d5NnMfRTU8roaypVPG2NVzJXR0hdwql08VWDdfLS6GrGIlip5hOyH+Ri7cc9vTV7ImTyz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B+T/5UidtP60vVlL1UvbTb1u8YU7Rah9SuH3n9ism/exGE6qzFR+xQt1UeMesVF3N7W7v2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fB6HpKqr06MXgnFiZDPJELNe+K5YHMb9s83pUSncZJIelTVutHC37K7+SKHdXelXdyp03Y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ouzn2R/cjqojLS7HL/aBT7S9SN4fUq/Qyj6uzCqz+wE9pfHYhAJqAuhE8oQJrY0ehykP28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UtITCE2nbIySgLWsjDHObZ8o0RZBQC0UMnEUg/dVlZW6f6Dblpe7mb778atp/ERPajz25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DF/Z4mdNXELhSP0tku4mFxXAKja5qYigE66kD1wXFcJwQFlBLZBObcTs0mHpLB6PJYZE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CgAMjGEI2jKRupAWyY3Tk7tjFs3DUHNKEWokXb9zVpuo2BglUTBaVjnysycPu+5MadUj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RDZEPIjZp/KHp0qdtP6hCLXMcaq7aTqapuplPUiMVVa0qkj0Nr+6rZ+zQMPBpvcYp7bD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c3sbu/aVfOCuDcCoepVT6dD6VU3pRj7ndjQDKxrWsd91TJ6bZOGyBlms6VVX2Un3R4mL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7uVOm7Dc7T7Hui7fIoxqw1o6YxRdcv94dp+2VDem6y13YpXaWRjSzPUFVOBiaAmO0rjJst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6S9zg66BsagffkesGQ2vpg+MmB7DHXEiSUFEhP6lrNTgISbaTD90UcYjTnanK6ugv9Rty0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HxEaK1zchnZWVuULZUI1VR/tMRF61jdLSbJwuQFpVkF8lDIqxVitKEdlEenzVt6RD92AW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HKwWkIdFbPSrfls6sj6L4ePu+HNIOoqLoZm3BsU1sbS1VTNb6mMONrR00X34iLxUMIZSYx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vY3d20uxWDRGXDImho+KjspG6Y5O2jbZz9iHtcZJ3CGPSZexrNcrAnD/KmF2QuMMuKG+J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coN27N3O02x3i7eThSlcGZcCVR0U73PPBibO9OfI9VkXDlX+8O1RtKm70fr16cdI1ana1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VW/a0IByCj2Bymzd90GX/wDOhlIUw3CFmgSu1SK613TkDoiCm6qKUsMs5eBkSAmSscQj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1P7j8YLG+lajkDy3V8gtsqA/5R/tKsf50nROPVxT5jepu1QauKx3UlalqV1rJMr5RJFLNq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n9ODrLH2f8NF22yLQcywINATk8DUI0BZSC5c37VGyzagXUIs3GfWKi7mdg3d2y7L9P9cI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O6iLpk5pC6qMdX9Q1tlsA20rkWrFW2xAo7VXoYh3Kn7mJu6m2O8O2f6dEfDdIXJ7nX+U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uQWpvfDtUKXdu9B6+IerMbmOLoByBV+zL3AKN0z0BlI0lhBCHVMaWhw0kKXowK+V0zuUw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QPSfJ/pMaXJ7SwXUtR1vdN0JtrnomG4yvnS9nNSd/4wWN++5Oqurq/IFdBUJ/yj/ZuxKB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Y9SlgLVoXCBXCaFosS651K6aUI+r4NabDoXCCbqagUNpvSwh0LKh2MQB0ErJ4/8AhYu3n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ifkW9U4XTVjPrO3ZuzsHc/aXZfpn+I8iwQysMtIOVljItiBTu2o9tiHeqfuahudptnd0W2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/qUSbKydjlcrq47xtuRUUEVSpMIlamd8e1QpVH3YcP38RP77G/dzVx/cj6uX2NT5Lty8Q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NaTww8EB0bUTc8jGAB1QnyueFDNoDZY3KRukgfdOf3i8I3e2abrTzkOqY9D9Csg3q1pD51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eWt050vo81Ht+MFixvXo5WV1dHyKfpIf7Kqv4Xcwes8faHtjE0t01rihFMV4WUrwjFHB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bk6iBXhpmohzVqGQ6gDqp/ThZcO+1YC+//DRdvOUBcw9ifyjfGvWduzuZ2N3dtLsV+mf4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p3bN7TEO870/czYbnaZHuh25WOcwsxB6jqI3mN3RrdQjbYFPd0j72bTqXdndhfr4if8AK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WhsQ6uY8HqgjIuCAhUCz3BN9Pmibcyv1uzLUdQWomkg6zOf+417Spvtp5A0ZepR3Kubxu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3UdiZDw2sdqblT+jylUXpfjBV7tVZyWWlaVpVuaHeJ+tn9i4XZ/vA3VJIxzlwIk1rWq7i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GYlaihMQuIxyGhdUWkoxRlGmC4EjVdStLmwltpejsAb1/wCFi25yidL4exPyJzG+N+s7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O2l2K/S/8T+Bj3vE7tf7PEO8qDubs3f4mTt4PJF2mkxSSEw1MFQJC5okkJUXc3afeRRrCB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nl9y37gVxiFUPvE510zvqz+9CeszyJ2n/AB+Z32wco6mcBsNNfxDm/cp5CgCVsqM3mIsSg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dRvIS5QO0nKH0eV21D7b8asqWwRHfI8lvIh7oZNJadSt/Y1rOFWUL9NVOwtmd9qMq1lXy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tC0kIFyD3ISIOunGymvIq4hkDOid9zcEj00v5Nsvl7gwfH9PF287tph1YLNT8pO1uyCxz1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DuPbLs5fpf+L/AAMe9yndv/8AFiA6qHuahv8AE2z94N/KsmzStQrJgoR942n3fvEsH9Wo9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vCe8IuVR0iUXqVfrwD76j1mtdo5qnKBoc6UMMShDOFxGNTwVF0eLvTxpVQCZvuaSVSnT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53rt6uvkMg9tuKxRO/Y1csnZR+1/DsqirjhL55bVUlzz38iPeIpjlLDKoMTaTHUwSkj8G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30wtOSSje+QC6BdXJrOtkQr2QI5AuqmmcFN23uaaJ0r2NDGfhh7S9F7Qn1MbQ+YyprAUC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ClklLpL6qGQlRy8Sb+mj7ed21s3uV1J2xbZY56rkzePs+TtLs5fpb+M/A/UHrlHtHsMQ7v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1KpN4d/Np+4bT7v3iWDd8vq888VwNgHOcKZxVWbuUR0vdNET4lPOo8V6cegdflqd1D6Z9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BCHpRdzm6hN6h6r7V0vW+53ULPvIvMAeJkEUF8Rj9oDlm9Kl9t+AApp4YVUY0xqqcQmmW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Dcjz2bxOTSmussYYNOprlRYo+JQ1EM/nPfpbLWzgmqkcuI5UlbpTXsc108TU6sjCdW3T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JPEJoWMMdQTZSdMiuriylUhugMnBEZAoORTUTZSd8uwCwen0s/Ed+09+zHMKqqwh3CJdw/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DDaO4TX6C17oXb/00e3O7Ymwa65T+pHRF12w5FY56zk3eLsG52l2K/Sv8d+B+oPUR2j/A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D3MQ3+JdpO6Hfzabf/WXc7xLB07u5PgIpsn3ugeqYWUmoO5LlAEmOGymlu5j011+So2UJ6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UZvShMZqFS+NrIuh1kuqDapvdCyJVX6jOoY7S4OPEY48W5zt1YxpRY0D4Q5Kr28PSHznWY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U4lUzJltVSfvcVQv/AGJXeUecKNyicmlYvU8WUFBlw3W1U+JSxKnroJlZStfY1rmr6ihiD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yNyJstd06RhBEa0RSI04tPEGJhs7xOkskikJdFq0tIi1RmN4kZ54IPLijLVRH2SBNjc8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m6iOTkdswArJif3P7pNqKn8Q8dB+JWR64oDqiqobsnLIU6maBx4SS+OeHWCtb7kAlkzSt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vDoj0/pGHyHbSnqDYt6g75R9HA5Y76rk3ui7P9viXZfpP2H4H6h3R2g/j8Q7ioe5uw3+J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lR7Zdyo+iwj07rUVrCvl8ArdGK76hxZJORZsrJDMLSKmYHu/YamviKMtlJNqzY9MfkywD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kc7KnlaxjeC8Sz6kBcuItEf3av3CByqGLYNF3Efuxeo1uRvlGUUUUOSt9s3s8txDBLil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srpC49bq51zdQVSyaSeqH4LSo3Ksq+BHe6BRlQnIXinFCXpRYlUwKmxankWmKds2HgqaB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+lqROM9DSq1pbPe7qTTHG/7hoCvG1kTnav2i/Q5p1yRupiZg0ua41JEmTm3TmTtXiHtL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bEKqIodRVPWktcx2pudS3XTnqyWXoXEiwyCjbk5WuiLZ2QJC1rcy91BTtqZaSmbTM/Gj6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LliNYZRLIdFNG5Q9HLU5wipAKBvefsXF+4/cmlzU2onCFVUqk40jPzzt88x2k7lAVILOz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rt27w9n+x2l2K/SXs/wAD9Q7ZUvsMRyh3bs3f4lUndD3ebSp20m5TNsL6U+RRatVk0g51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O7W5nfVNPFXowkqN/QuJyAzY9NdpU3Zm+S+Y6IlE5QetW+5KjZqWkNU6kfdR7juj9YOQc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2dSchyV3t/jyNhPiNPEpsWlkUh1E1UbAavUtTnIhXRNiOoKvY08mtv4IUsohje4vetNgWl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wceNiNVIhUylRPe0w4rWwqnxqlmU9E17XiyY4tNNJx4tTbqpqWQKprKWU03G10rgGx1DJ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waqZrFUTcadz2qw0RvdG+R8kb6Ft+V7GvU8BYqOW+VTPpQYuGqVxjki++V37bo7W5KuP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EixWTG5nJwvkFZNCcExT9+EMtT/hTOLGCqQqY0x7HZSfanW11EphNCP3au5la5zQT9n2uq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ma00hYypmfxTDCCTFc/daCha6NlPEz+haLnnOx3UR++Ucse2P+q7du8PZ/t8SZfpL23lHm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d/g4ijvD3MQ3Uql3i7vNpVJ2zIpu1B0otYs6Zq1uKc+yLi5MJCa8OFnAuZqUkgA+HHrHM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ya3nkZmECm/uRu+1F7U43W6CuoIzK4UiqYmom6p/cVvrs0lMRVa7S1iYfuLw1QdyblZBU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5K70ueeeKnE+LkqsnnlDnlayiUASo42hdEUSnlMcn9U5MeWOikEjb+ZfMC6faCOWR0r01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nzvcr5AJlmrWhKtQcqeWalL8UZUsp6YyECnY6XTrNXMyKV2oUNOI4mPkfMZAI4IkbaXapJ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9oe6OFhfDA5zooWMVfqcqaoMD4ZWzMze9rF4iJyhpyZnXs6B6ET1I9kCdOyYRCwkbdkRs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HTqK1FboZXV83DMZbJw1PpG6Kb8KUahZFqcdKpJS508n7hN1I/iPhl0QeFfI2Kmejd74WO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rdeqnJK1Rthc8uVC88OmYdMFLw0P6GPbnd2ot/bG57Hjkh2x/vcm7wdn+3xLsd/0j7fzC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9E5U8tocQyi72bDdSqXeLu82kUnbKih2038auI1oLi5PYWt1LUtSiu4TEtV115TkN0O3J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N+Nda4laBynp3NCgaJJZpuhCqHaT0VMP360XTTZyuq8rUmuumxuKjBa5XzDbqliAndyNN8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PFTMqcVmlR3fLZSyI5ALZalqKBJTnWWq6BTHopyjkMbop2vF8hldXV1fI5gKKHUpq2GlEs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qyLyr8gQV1dXTSmuXRwY58CwqpjcJzxVOwsLh04FRwjTzsfLTzudrkie/U+Giha2pxGRr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OrEqc3Ui7U6en1Cke6OTKUmFztYJJKhkMTsqnYs1ykBwpHnQ3te3S5huM5GCSOZhY4o5R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ZHlPVRx6qj8OTd8IkXAcpaZxUMrYRJFxGNjdE+SMNkhiiYWGFELEIdcNNKY5o3G15HVHE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fCXFlbqVRViJCrncfEm+uZcdt/wA1tg3jMXHagbjkd2qLrGUPT3ThbOJY73O7goPT/wBv9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j5vy3doaV+o2gUxQWHUNPLh+I7HePuZsN1Kpe6Pu82lUvbNsU3Zn24ZdOUTrE20ndDq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locmwL9pqE4XiVx2lWgcjTotII2Rejk3oo32L5C94tAJJXvKpj+/N0mabqr9YBUfWZ/7lO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/EOs9k1+hRy3TPuRHIzek6zHdBaVpyqvVzAVfijYVI8ve6RF6cejjm3MJzrAnMdEHI5A2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v8okBOrY2qarllF0FqyvzX5QUHIOXVr6CtbVskYHt6gtq9VPT1Dg6orYmAdXRtT3yB1RO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ubI5hfWueqcmICRgjpWN473taDUKFwlkkLWsEJex0ZBJDVqLk1gYn/uSWuqdtlHtI24i3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co/LZ0WEjiTfhyd0Zs59W5lRJLZhicnGUSTVLeAbcTRofCdNQ6v0pmIRuVTFDZxCiboii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t+7DNLaziMRncXU9JJOqKaOEo9RwwPzZezKA/ZyO7VCfuk7r/ALbHdX9pyhWPdz+5qp+z/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SHb5h5Md9rlSyVbKfEe35j3ZsN1Kph90fd5tNtN2yr5Gz+mGfEEdxLAjdHICyY7S6p74m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3MyQtTZGyKYaEd87pguRana43zj6SVg/yI/Uq3f5DXKk9WGYNnqIXMdGVEOC109yZSh1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nx9NkE0WVET4rmn9znimJ61rATpFqV0Sncl11WyPlx1D2ptahVRrxEa47F4iIJ1XGE6s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8C6utS1LUmvWpzJKafxkDqbUfDMLRSuAlY9hh6lpu6knHENcxjneEepmXHCao2OIgpDG7T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4iaIDpbG5jx+/I6pjaTNJI1pe08dyfxJX9GMMYTD9jD9qeNLhyVDNcB+9hyGduYKJmo1E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iG4/CLgXPNmmNQt0JoKmY2Rrw8zkuBZI8NcE/Wwt1OfTscHU9NTuVS10cQ6B7/wB+YWMf3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qWodrc/iyxVT4RTzNqI5p44l42JeLiTST+VJ26VpUHQch2+RvJ3H0070zlCsf7n9zVT9p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/AEh5pzbZY6B4I5YdK9lNiHaVHuzYbjaRT90fd5tN2z9syGU38fDFqyqHaI1pQ6K+W6J4T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3cZjuhXx8Qx63nTANV0UERZfNYLuhH7tR6wCouiJ/cjmdGGzMvVzukerKMNBGm0RFo5Gr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K6w7rVc0nvVPNHTsxHEzUMfJZGValqWpX5r2/qroFNcqCpNJUag9myaRZ7GvYyFzTVfswQ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8RuDBJXOvNVTauPMU3U5SOcyhp8QuvGlihxFzjLWNc41ErmUsOgZE2RKb1cndsWTxdsZ6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D+G94tkCgtRWoq63RzjZqNRN0CrtcEmE19vwgt0RaZzWiJhUHVgLWnEoeNFHwOJOdUrh0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2UrKR0z43uMrKkqKMNlgdd7wHCKGQPqGCSJ7ujOrXaGOLgVSmSJzY3OdHRuUcTI/y3bMa1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g8h2f3Jyf2In9pOamCyx/ufu3en7T3/EyO/6Q7vMPJjvsTsqEf4td2nePuZ2/PxIpu6Pu8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IJ7b02VYfvyK0lXUDesr9T/JhOmSqFpUE0FxJEDXOJOVO1VIAlG8w1U9K396XTxAqMftT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CWoFDct0xtPSLYIHKxQBWGNtNylb4gsWqhUV0zk83PP1/r2lMIVPU2TKqRi+o/cyodwuD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a++t7JKydgeyz0bvLQo5oYGzymY0sUcgLuE4GzI57JrLG6vk43RTMpB1G+R+1+eLPMs1c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p7LZB6urq6L1fKOO6nmtnX/u4fSylqwmfiwedK4ukRIAfVRMFVWySmjeRVKlucqupbEoG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PhwIqI5aV+oeHp6YvjfI5joay5q2iVlI9hc+nIJZLGWzXBY6STwzxHLE6JRANXFN4ah1P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aJl0JtZB2g5naTdAXE2yPpr4Cx/ufuFT9p7viVHf9IH91FXHlHkxz+P8AhUHtK/Z28e8ew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O7yIxqdpiUkTSHAtKg2qdpdxv8u9HKq9XkIupP26fyRlU5BC1PG43KCiYZHTOVULrZB16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CpiPCzC8unS2L001ipYm6pfugYoe3ILqi/SsFcXO5SmdcQx2t8NTveSnOJ8m/9e1alEf3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xQlzetd/kO8OyJBgTGfdXUVlp4cL3Iv0Cx4DInPXBfCoHhRwF7WxPghilzccim9t1J3I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utHFLxsbxPpWKKYxrS2QOBCHI1hKDWxiap1ZhAaooGtEWAzWqc/nyH6tLY9ThCGoOupoY5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U3D5AdSpjc1NUGNZdzpKh8bZ5nvGkzM4OiSlpeI6cRQCerpCnVbGuZUsU0YlbBqLHx/Y8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kKMB8FTS3MZsZDd+HyE0/wCXP2R932px6OUJzOzx9qZ0bKemY2X6g3k7m70/ae/4lT9/0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c4lBriuHI0Mmc1McHDmKOeNfx3wsO9liA6O3ZvHt8hSqbuZ3eQNlG8pwEjXN0qDtqNpUF/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9+dk0fdVH9zy58qduhr3a3ZNu4uIgj1Lo6l+21N9wo/W+U37aKJ0SqexnSMJpRk+2R3+OF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hsnXWB+nkMgimyCKrxCpNTUf3Z7sOktO95e7EKxjRTj9qKHoyNOa6J8sb5BiMKOrVDHql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hVMjZ4F8rKWbjwXRY0q1uQpp6KTvCac/nZYrPaCgNsSxZt4cgS0sqUOE9cILghExRp9Wn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smNtTwHpQS8OsuHDzH94eiA5SEgcS54jGh84BbJdxlMUcrtID9VFAbxNijCdZjZnmSeIlh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1WBvjBGZC14ib10yyOhUk9LM3glN2aDdzi5VNtbWNsyVzDFXqN7ZG/kz+mOjmm6dsSmmz8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Ho3kGy/UHdLu1U/a7vUqdv+ljaqKZ3P1WNRK1cVz0wuYWO1DlKOQWM/xvwsN9niSduzuh2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3M7/JKYU11jIwFsXbUqXdqHfJnVNu3kiaqr1PKibd8pu5g4j6p1yMrXUbOAwsLiIheHSV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rD0ICqOkWTfSTEFVdi16WcVMlBAlXVELBhan5NSvdY9Ulkzz1/uzvSyaVX1DKeGnP+X4g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Z0s1/FyAfUHqTErqUDiO6Npo/ue7rGBrw1kTWGO02buRg6KTvyabhOcGhzjIcYfeSj/kJB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ZgXVkQrW5S7pANbx1ZH0TX6XUsvCf5m8fw1P+5FsZEskESqquJ0UblKQtV3u+1Q1IZILO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2kpn1LmRRQsqK1zk6p6w1R42mM1PHgLgARLh8Tl4F8as0KKspmt8U15mjMjj4gjjaS061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yKVamk/jzen83smPujlG4uTT0LhYbKXtzG4yx5S7tVN2u71Knb/po/wCU51kC9ycJ4lHV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qWS/MV86eoiWMxkYYO1UFJLURYi0sD+5m8WwTdpVUbt7/ACT0QTdtX7cXbUKXdu7Osrz92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0IwE+NAXIbZlWPL7Gkqi9Zxu7KJnBbq1HU0B0txDJokqo/up2njNf/mVDNE1HHqkqT+zdb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WLR0rGrSU6G7TGQdFg1yZJdNWGDTTZuyuAMRn41V/eO3g2keqUXnmDqqWmhjgY3cRgprL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De146UWiJUThcNMbGVc4LKmQoTAppBV8rK2TTdSdwyj3c4NH3PNrKsfrqqY2ryVicVxGU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bdDYU3dUz7w0s+ny39rfSLSuG9VUxpg6uY5EwvU8R1RvDUHxTUoic1zgVL1bG90RfTmo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xwvrJXIO1I9CHfc8Ag9U17mKSWSzXK7Wp3DsxjWlsbXPdI+mkIjrIPDStRglTaaRxo4eB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wtJV0SmzJ3V3CJDdlLtm3uyx5SbhU3a7vUqev0573SjqTeIUwfdK3QXTuKp7axylf7Ddi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v092YuP3n7jeLt+W7SKo7h3eSVayaXNRc4qPtqN5e4KDrPM25jfnayLgEVGzqe27ZGvaWn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1XjS5vVRRiJriXF7ut0EGlQPvGdMYEaZI1zdX21Pt27AJsT3B8bo1dRPCns91ujmjSWWQ6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aVhP8fyELF5uBhxP967eHvteOiKo2E1Jc9jIqmR5lfLGWVskMdPUzVVTVQBXLTRHVT26ln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fHbKwahmwZbPk7hm9/VjlO/RHe6DtNT81LftcOHK1W5rIpxVO3VIFfRFF2qjN6Vu1LUXb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bn2JnANRpeajS2W6a6yZLdbGEyOpo4zefpK9lNrNU4GqilYnMa1RUzTBAGNDoGtBJVKdUe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7ngytamQOlQpAxSQrD2uZVoOWpX/Il9M7oZFMlBDPtW7RspO3OPfLH0/vCpu13cNpU/f9P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vqGkHW86ZAmOiK+3VC7pyFf7fLd8X/jW9i/T+2Le4fu3eHb5btIp0N/Kcm5N2qd5N2jrTe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vy+XNu6yaFL0hY4hBzXtMIK4JRhK4LlwXIsLRfN3phMOlx4cy1RRJz3OcZM2Gy3WohCQ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KrB4ACgfBHG+pClc6Q9FD6s8vDmFSEaoJ9QHC/Ui6cLBgWFj/AObkMi5fqib7jv8A3jt2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S/uyw14JqYTUTVPEhfUOkfJRu0O1Nla+nY4th4a8LxDFeOUxNL2m6jfranb5jZPFwepc9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hpTuqa6wxOV3h3AuVT20cvGp5OorYrqNyac7DMlOKkcmN0xsCxA6MOZlh7v2AUHaXQVX3t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/iEuguo6WJVxjD5XdSGJw6AOKgOowxBjTE9w4DbyTMTIyyTgRmmmw1zVobSx1EekUQIhc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Sx6sn+lEf3GtAQb1ZqCCc5rBM+ImmmMkeV1f8ef0TvkB9o6EPByElg0g5O2zaM/1ApO4Kl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T9/071xF97FAriuXFei8lB1lE6zxyFf7fLVin8e3tX6f3xj3L03eHb5btIp9xuPKKt1P2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J7qeQieOpaU9oeI3XUgsbqMZVPtwmdE4rWVrK1laimyJ7c//ABTTY8QouKvmEEDl8Bqj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0fday3VgnRoGxmN822RamJ6btQC2H5BEpu+Nz8ev/ALwI5Qu+7h2fTNbM9w0ugnfE6OtDl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hTXJjw4IF0af91WoD9zSWlj9bc25mVOaShw2p8xTCFuL2GJOvLIekvVfp6b9uoxD9xtS2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ShyEolPcoBrl2UFQ8vxV+qhbssMP3WQKsJYoawxmOUhrJWv5XbDfKrm4bGMBEpjeLddsq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+aP9pwfIDB0hm8OqLEheuqWUkZdNiFVKOLFA+SnlqpzUqETNhc46+NdPc4yxR2LYmL7ms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RyigbKnxaHRtYGZj8ebrEd8rq61BMLiZIrx8FyaJBk4ZN7sgv1ApN2ql7X9zdpd37/p02x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FGNaQtC0puzXvCjl1Zlf7fLFiXsGdi/T3fjfuZN2qHZNUin3/wBh5XyB1lQ7ahP3aqL3V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5hEwchZ7dAQyqfbMNiOqe7mHWJBR9Y3b84Qyds1pcmDq0FVbtLdSEn3BzV0TFU+oUcmoZO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MrEJvD0Uh1H+/jP2uF1CSCeoKDkJC11Sbph6tdZNlXiXBfKb0KMhjcCCMh0BeiLrVYTyG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u63VHoyq1eIlTt8Ofwqyf7ZIuqlbxWtNk0oHIolOKjhfMmRtgbMbMpliL+uVE7TKRkDYzx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FQ9U1Y15a4Ozfu3uU8uhSvbEC+UqSF2rhEIsKsh0NG2KMT4nTFslXZPfLKi3SoBqdUuk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WvVRTB0lujHOjE+8X3vkhfFLTN1P0ptrlqadJaCDDIXmFulnIPxp/RIQC0hOGTWphARk6g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G+QX6gUvc1Uuz+5u0qk3wP+Qcw2TXWQmIXiCUXolC+lszmrjkubkV/smKv9lF6S/T4/exz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9qZtIp9/9ht5I7nxqY9RtPu/dqoPczMJlsrIdFBPoduMq72yDuRuli+16PRR7ZQp3MFZM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Ea5KqNrGUXpw95P3Vq+cmlNeujhIxXV1dN6o9FdHsb0j5P1VPYH+9GcXbD90YCsnItNoGi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s0hBDq5DKLqx7rvpX2IGTiAuJfKV9gLveOjWB0hJCKHRVLtVVIbl7UItTZf3qeHYWVRFoe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VRQonoegmHSH9qJzTG/JnQA6gU0lMKMdzB0jmiilMbZWJlY6NMc2QO3Z3SvsLMjbNPqNPA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7ia16ne9q1SoB7lwdUkVK175GgCYq6ZUvaPq7uHVzxzqkrZqZsVc+QuETzKOgaQ6jqXRxw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OBunRa2wwO4ZdJTKkqY5BVSFkwIcPyJvSb3yROjQ0uToio5OGmSxvTomOTmubVsP25v7V8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4VMn9zdpVJvgH8qT0ewFGEosIza1MtpljTehhmyK/2TFWe1h9Jfp/1seH+U/ubvDsmbSKo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hfZKOv+s253asP9YO+4P6cQI2K1Kif+3liJtT8kXfIbmLo+Xuizh75e7PhODYIeIKeJtw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Y4upaMfdJ91NRj9mJrV81m5TduH0tpExQKbse7Mu6s2d1a7kCxmfxFef6MC/5se1If20EW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beMuMmQzGUb9LQqenc/J7tI3V7Ov0meoWlSOLi1jGizF0Wwe3TI6TrA3U6WMMLN401dzX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DAnIjrPsFXMzZtC79o9UEArkGJ32uPWO5TnaA1rLtnLVGnWtWMFRHTRilZojeKiJjGvZG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7XScKxetbPCxnS4kg1cwaD1QYtBs7eyDbrS2GNz3OkZP/AI5qHJ0upRSlpirJifG6Hw3Kp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VKYm8UztwxxMX5EvpEqJylZYh7gi4lAqmkuneqDdg2+Edim7DLHuyTuCpU/ubtKpd8C/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XXPqrHLplDMt0d0xVPt4fSWAe5/UHupO5u8OyZ2ybVC+Rt5A6nw8t5X/ALUvd8TJ242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Jvn3KhFmN+0rEj9nIzo1N7pu6JHdN3lb1zZ99MP26a3+HGNNNEBJA9nDpqVv7OjTBBYU0J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QBk4dHdSAhs1Ft0AnIBWTG3c/usrZVUnCpHdXflNbfyQ7SPzI1RnMIKRyb0GQzGTGl7qe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1r/udI6yZ1Uh6HqWfa27CjoXy0WFa5rIGNutKY4sIi40RQ2tcbp41AQ3Ph5FBC5r1tmO9O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raS1UTw6NbHUE3qgQxOUXbUydWP6MkUR0CCZsodGHVEgupFWPbGKuodO6GPjS1MViXWM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cj5XUz4k1moyuEbAEWPTtbUeqC4chAZKC2NsgNOAi0hYhHqw+n9UFrzEAxifK69UxkRpXM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2QfjSemWoAq7mrdWVk3oYpdc0Xa3tGbt49sse9OXvaqXZ/cNpVLvgn8oXoOeUxz1qWsIS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WVxQUc6eWzjuUxVHoQ+msFcGVGKPEjn7jeBFM2kVTkNuaKN8zxhT2qCGGFs4CkcCZR9x7Z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7jBcikJBpJAhTvvDS6UAACLhhusSP7istBWgp/wBrEzuczUejOSTt3zoz1qXfdDPoD364G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lLTvAjid+zEtJCrHfuAdGuITXXT+xBWWlAFWK0oNCGlQfdUHfP9RS8PD/AI/FsrLSVbLV9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lbPdWVl00hWVlb8aPupTZ4kuta1rWgdTsxkMomOkfTRtiD3WEYupCSipD90PbM5MN3Ns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1TVcMbp6iSdDOmk0PqG2c1NRFk1SDqySzhluU4odMmdQ+W5sgLKDTG9rg8N6izV9qc0FFP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0ppc1a9Qp3skbpaU5tnTVFPPJBSsnqDHFTQaXBOYXEQGJTa2S0zLmKEBgETBVwUjlJGwI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ywgLSgEwWbZQ6JzVxB1E0pg68QlvFLVXVB8QQNOHzcGaKvifM6A6/xn9mpC7gboIKygLQ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+tjNs5e6LPHvTl7gqXZ/c3aZS74Mf/pgR3uAuIVvndOaCnMITSmhadIkf9wIcExS+nD2Kg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u4UGTNpVUI7jblpad9VOwR0MU5ejLI0wzRVLKiF0Jk2f2zL5+MP2Q6ZEWI2ycFVDiSHSw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zr56uV3WPOk9So9Zah4RjelzoNytNkxt3RBXVVfjtCFM8rwgt8cJNj8iiua48n6qk/d/G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75HIZH8ZndT+tsroAolybmLq7lqcmucg5ypw6BhIY1wuayo4QhqX3cbrcs2qCmHrqOlrpb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PkdurIZuCJ4tOED1HUbHSpB+7kO1yeiootSqZy4BDOMdNbmkVC4pQfM5RcQB5uX7hM6k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YxuuapxYhQ6jFSxNXBIAljKjJClpdQqS5sdM9sUb8Rco5pZnPARTlKCx2oq90IQMmhDKo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9O4UzbR6iO4xQB8bW63NisCxzCxmt9LLc/jHta24bCFNGG5BMKbYqpiaKmnlDFG9rhkNp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pTdwVIn7t2mUndhZ/+izvQaShE5Np7p8FlpOZam2apC6Q8KyimMT0xP7YexYb0nrYOHFLu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VCKbty4YwaWRhis3TJTRF0lNpdreYpGHTJ2TIr4oe2yDldHlqn2R6+YfStlsoH6XOdch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UN7xArSpW/uNbpc6R6PEKDHLStK0rQtK0rSrINWGt/8AoZjfH5OLiTvxfgZu5AVfM6bc4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2r8Ubw+u4HV1VnFBvVkbiNJCAyAWlaVRRDXTm9RdagxrnFzo+9jig3qSpV8hRBSHVJZWR5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kaGkJp6ObdB1lbVKLFHogfscVdRs1ufLqOhr2yQlqByuo05BBQ90jsj3E2UWUgVNIoXWJe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2kP0tAl0NFadM9WyVr26GnbZPOTW3Mw1ExFNju1iCG+U8Rcx4dMnwWMsjeGx4aBM8Igy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w2LSO17TqH4o6rT0ZI5Sk2ObXKsHQD7Kdg1DIbPFwwWKusbP7M3cFSKTuZtMpN8O/kQLFr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FxkJgi5jg7oQ7LUnPTz9zJ3MUTg4HaPtWFs11WKNmgUvcFToqPaRVGTduWmm4S+ott4+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YntUvbMivih9NWVrIO5aw/f5bRcv5G9XSCyCCDQh2v7LqEqNXU0juNxXLiOXGNuO5ccps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FxQuKFxWLisQkjWFFpxA56tLal2qb8UIcoy+MrZ6FYD85ptK9h1NgkKMZaWtW2QNlutCD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Ptke4A1stwovUi31o9E4KybcmT9qAZHmcEf3IGpi+JxdC4Y0N4l/t+Dt8P+yNgVkCnxNKk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Ocble5+EVGMpU3oYZPulaXmolbeS8kVO4Mgks42UEMofpuiLp7Fq+zUEXXTY3Lh6UIwGz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Zx/bPF99S/qZomGo4EaZDGGu0sbxvv3HQPgdY/ihA/b/u/q7SVZMgaUIGWnYBEadMjBNt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MejN3hUik3ZtMpd8O/kSDd7LK61K6ug5XV1dBylT2DS/iRuEoeqV9luI9lg/8j+ovVl3G9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UIpvb5MVU5o8TGY3Rh6m7Zl8qh9HMq1lfI7VQOrygCmjQDyU7bmT7i3u/1AATNn9WKBR7K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w/ce47ly1LUrpp6/p/riGeLScLDCbkofk/HI3fpk1F2bXFqJJy2TUfxzvEx7ma5GosDjw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6uTYgnQtsYWoUwVKBej7qg2B3UfqhM6p46P3UXQTfcCPIKidokkboe1A9JjZW+wOJY5vQ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ZHoLorFpP3KWBM6HNoTd07cbt6AJ/cmHpI92ghyN066f2FNcVxnCHXqi1uTCXtl0tUYaX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6nUFrdYFxELvv1BXGVX9pgLWQl3DRi4ORqmNbJIZCuNpiY5RFRO1D8QbhybbU5oJHRHqm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B8YTD1dk09b8mMelN3KkUiZtMpN8O6Yi6xc6TSuGxydE4ZBwQGtPaWZt6pwXzI83mFjRn7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P5L9Q98ncN6dFRbSKoRTNvLpqySAzds23z8UvoDNkMsi8MQuDDZzS0gp7hrMYKMRC0nka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aFdE3NhoVsmi0d+uyd2gWWqzCftUG0exTIHSHgtiVW1rXDOMff8AJR5Av04P8zP9Uy6aR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it0NuFdbl2TUcj9vM2wTuoR/HJ64bZ1Bw1wguA1eHBXhV4Yrw7lw3KxuBZS/tUsBsycucc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InoWvEDIZgGpyPOUQj+5C1NPSbqXpik2v0aC90pCZtkQmDUrdU5+uRAJoR6Bicnbx7odG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tTVbU51FZPpXMThZM3JQ6Et1tZ3yO1E/Y4yBag9XATpEx5IDirWVl1yk6huoJr7OlmkeT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3UZsdx+G3u6aY991e7dRQYSBZSem7oopNWYX+9+mWNj9mbuCpFKo9p1L3URtWkG+m4OqJc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dLnt1LQtJTGKVa2hSuY12rjOijMZbu3vWFfyX6i3l3CpkVFtIqhFM28yftmydtQQulhFL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cE6R70MpO610S17tJC1EJp1B3ZlH2alqV1e6tndDucgepctV1fkh7GbbqoeS+a7Keu7x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Uqdmcmr9ND93P9Ty66w5D8ZrS5NyucmhP5BkE7rkMgrJ3Q/juWFzsZQiqhXi4F4mBceM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y0vCGtfc5Tv1Pjd/jzPLyBlH6p3jd1fJYSG6+YXaI5Cj5UR0vcNL2J/e9NUnadr8GGNh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Wmpk+yMdbJoyeVEn7FMQ3PptQyjTBdNcWufiDSHV8aqpYCjD970wgmGBrU6WJ0jgwogKx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mPa4NKZ3fcrPX3LiWQbcl2pHUp7gbhNYpM2dFGbiJ34je5BXamvAUYGokaQwvdZzWvax6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dzuwbLG/bTdypFKo9plLvTe64lixznKxs+JpRY5h4khyhc1ANcv3GpupSLhsT6aKRhdw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6qwz+S/UQU2/zTIqLaTaoRTO0eZUds6+TtQ+jzSd/wAW+6MOTmpupjp+gyHpoJjS48Nr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dX6NV8t1bINutCLdLIuwbOOlOnaxU4u9ztZAQHWH1q31U4/cgjk1fpofbk3uxN/Er8hzD8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1DT/QO2oT/j/67lO36FAdCmkhCaZUDnmi/wDOP2/zZFM9Vy2W6srJqk28ohPGuNi3mOye7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41Q3bK6BycAE8lxjCdJpe2aMolAXLB0kyambu7G57EljpSdCqo9EvCNoqmCJlY97ZHPLX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Y4Xa4FUkD6iV2mFPD3OsUXOVkOiBVzlcuVlfpfKH7SDpReib5MC2THlpYbphuPwm92YyJ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8przbiFcRy4ztTpXISFcQrGH6qWfuVKpFFtMpt6f3L2aXNkKAe5GPSCrAl7bEIPCa5Xu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HpIwFR64XQ1THr/3WHfyP6i7Zu4KnRUO0m1Qnbs28yp2kXyVRdIVJK2NcduiCo4kmUh+9x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h1tbIWqY/avkD9sR60Y3Bxdw2lyBUR1sd0chtk0XThZO7Y7pp++XePtCeNTfC6VNLqzbu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8nZAI5NX6b9rk52iOY3l8kf3R7aL0uq+5XKdJZ3EXEWtcQIyNsW8Kll6QxH9gHqU5f+hyC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j3I0mL3RH2v23Dv24ImaW52yup3KyYOrtPiWh8rTEAm8JRvdp4mp1k0Jjeh9Nm6CBubM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iUyByDIkxoAdSt0sDoi6zHNdHIHC6jjfFI+B4k8NKU6lkCNO4LglcIoMWlaUWoNTbLplM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Wyur2RlkVNXPje0hzfwWdxQzG9kBlL6sV7ySaTrK4gQLHAtbpAFrBYoP8afu+aXeRRKdS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7mhrVJUBMa6Uu0hOAKkZk11kHBMN0VxLJ7rllkbLpdvrqldorcclEkc3cFTIqHZ+0+x3j7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yO8bjqKrXa5Q6NlPC/hqCd0kikP7k8tkTfKn3O8iOTB9sTgx17lxL3aE9gDafvl70Mx2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9V3cztbtObRXyurphVI4GSpdeZHfkav08LUGWKycLDcihzj+6PZQdlsrI+oAFpWgLSFSw8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6r1Iux+7TcFSdCcwgE+9nFX8yoH3Qe6f2yqBPOuYcxIa1BRqpcG1FPJxKWfrEOIyExs8RI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0Q2HTKQ9GNsqfqyUnT4jQnVLUJWOTmRFCGNqDI1w41paFpauGEWLhuQikKMMgToLrgMX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yumFi0NWgIMBEcdlpAyt1JTnWA6oldFg7y6n/BZ3OQKuimbjIKR4EusLrISwqMdHs+wS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sVH+HUdwVKpVHtOpd4ukrwyR3AcmDQ7X9qJaE6Xoc2PDTcPDwiCMxu33Ch91i/pzdwUC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zlH2DyyqlS9zV8ufw3mrLgAXvlgfGykYyRMEYPzO60j3anZRdG26zdy+R0BT+jG9ziU706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5jtO7T01dL2V0ztaqn0sx1QFiwnUDqzbyDbAh/wDMy/U8migO6POUP7o9mHKysnJw/eK+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4OsjjcxKXeMoqTcbfOUfUvaNMkVhblGYz6XtqjpvcyKXdv2xxdczkFbUpT1Ayb0VbLpnp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c1+rgPpv27koXJjCk7wvkdD3PCqpHxQ+Lnt4uZCtlX1GZDEZEMS6fUQvHRrx0C8VTkeJp0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WlcNaSiCrFEFaSiy6MTVweoaEWhaAnMJXySinkMR+4q6F3uoafw1P+C3uO9s2yFXGQ3q7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ZbJjgiwLTcGmaVw5I1XSvfTTdypVKotp1Mm+o53USOCLyU2UhOkuieVjGIcNiL7rcOGQ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F/Rn7m9VAiodn7T7FRdvlfFlVKRBf72DppbcSKQsfNM+QQxveaWIxtVY79zM9Im98ndl8X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7qRQCzTuEEUFdXQ5I+1u1Wf2hlZDeVmkpvaUQhmEFgw/+Vl+q5P3vJKH91/54d6i+Tv/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0haWrCWCOjZ9sCZ3T9rT960oH7Mih0QlcE95eiroZHM8hUW0fSueu6WbYCwystKsnfYGi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tMwhwjiK0wa9LdAicTGxDope8JwQQ6NbtXNvRZ9M7FWVjY9V1z6ZarLiPB48qFTKvFSg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eLXimrxTUKqJceEh0sep07U6VxXTPDqMVRiijhH4Te5w6gKysm2QstKDCqqPRUhlkXlqa0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WK+jPuqXeTaPadTIdx8wFajmEfeJvrYv6M/cFAiodn7T7OUXb5W4VRvJuE31NeiWFv7dO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VPPwm00hkYp+smUY1OlN3DeXvyf2qXqxpsrm7G6i/oDn8oZDkZsNq301fO+qMpvp8zFhY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14pkec5D+5/8AOg9Xrn/6nceuxEdIm8PD5zphTN39WX6tT+2HO2VgrBOb1srBdEeQLqt8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8G+8isrKystCLtRbYK7U2wMlk8aqql4nGia5SRya3McGUbA+RXUybsQmp+zVOzXh+no1WV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TlqK1LWtRWpalrC1hawtQWoK457LqrdbZCyFlh1LDNDFGyKP8Nvc7uysg3LUE0hVHWbS6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ISXAkGsOBXysV9CfuVNvJtFtMpV82FtDVwguCuCVwiuEVwitBRB5rIBP6Vy/9MY9vP3BU+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dO3i7fMqd5EFH6kUfEmqBaBjTIZInRqkhY9jQBk7q7KMaGfI7pe/J3WP5jsWOjKERv0Y3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dXzC+K4/ar2TSiU1WXa1BHkHRtGLUKCq3cSqyPkt2/sB5DfTofX+V8/7/wCzPUYnWeqr1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vtdEbtk2hRuuqsSrKwWkLStK0roumVkQgrIDrpTd5e6QFz4j9ke2QycpT9rWo2C+1Cyl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K4rYX3TboXtoZqKOz+1mxQTj1ZvGLwNva+QK1BagrtXRfP8AuEM3pl7XC6KysrZdVdyu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XEC4jFT0kkxjY2OMbfht7pCQ7UVxCuIVxCuKuIFqaquVgq21LAhVxX8XTkCaFyBiJHDQ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/cqbeXaLaZTZDs0qyty2VlZaVpCsOSbpiK/2xf28+4UCdtCn7TJ+8PYPL3VRvJuFB1mpf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aibiuaJSKaJzE7sO6jbqMjr5z75RbuieCyNwycbJxuUERkOcJq+K5WVkEwBNa3SNKk7sj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0KrX8KicbnI/2p81vp0nuMvlvem+rHthjdeIP+6ec3kyCqx1pjdkij7vuKceoW6srdUEVo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OCacw3rJ21NwHX4bR0Rz1dD1ICeNT+Gg2yYsQF6vDTeItBVkNQGsIWXxNszJ5sNzGFEpY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rS9WeruVyr9bfb/tbqrZOCYrddDSuEuEtBWlysV9y+5XctRV1qC+1HTZjdESb+IN5u/nx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W04AXRRq3VVd+BPuqbuk2i2m2myjntHxwuOFx2rjMXEatbVqC1K4XRdMumYVT/Jpyxb20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/tmTt4e3I+ThtHAyCfd5QUHr0fdWehTQ8RNhY1Wyf2OjXCRd9ub+rFG27mtsHC4a27XOD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zdwgq3uViVtk132odvxfk6K32HL9RScPDfLOQ2/rvnyGdlL66K/2Z3fLPUjWBD/Ki6yclU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952ATggFZWRyvZA3Unqcjh1abjI+lJ9zLfegjm8prUVc62G6ITd8UYX1mEj/AAF8jZaQt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YqLqox1jdd9ULVS6qxzO3yNrdR3fKKKZsO6RoMmhq0hdVcqipnTI0dOUaCBHDYUcLYnY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+K1XDxEC2FN/EG83qc+Je+LrInpHctbsDcRL5+Ks9JtwqbeTth2m2m3KZ6fldVcrU5B7l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iKesV9rP3BQb/EKftPs7eLt8qjhM9RYhTI5Uo/fiboaWgoDO6llYWIuughGSuEtOXDCiA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XXxyuHVuYPRrSrKBvXQFoCmY3US1qknbndXTdirIR3XCXCXBQiun9y/VkiPIec5D+sOY8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Id7NkzuYsHFqZpszkkGptObTP6tg6vOTjndFBPJcYxZSevyFbJpXwz7mPKiHXkPQDqb2V1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o9Diji19IOFRs2O42yk7bpqKnPWmHSEfdTd9f0rE64XVHZO7WjqivnM7s2AT+9QRPnIw+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M6mdlNFUyy1jtLV9qtdNaWsQ3/DG83qc+J+/TkztZlHv/sdqo/uz7qm7pO2Haftm3UR/Z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RT9sU9rPuFAviBO2n2dvFt5TXFjqS8kEx6lfFH6wyfI1ifVtCdVyOTnucouy+UbbC6ur5W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ziKjTGXPezjoRRStfBIE7YZEakM4o9Sa5jFUO1Kmy1qrnOsuJyHI3b5CbsM4Red26/Us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5j/XHMeTFvF0k+V8s2+Yk3agGnDT0g5Z/2qpQi06sg1Wyui4q7ghZagnety2VrIC6pwSn0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KmNyOgFymtRNpmSAl/2mzinx60xi2BTdl8TFbuylP7lMPtb9sVN6mJj/ACRdP3RCKd2/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ujTFFSiVv04EYUf8vIZyyNhilldUSk6i5rWqKKWVeAqE2+j8ab1OfFfffLtgbFhXwxf7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m7pO2HababKH217Im6vfzp/5FS9mJ+zn3Cg3O0CdtOnbw7eXhlc+ikmRyo+kjqtPne9Rx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/lVfr0guJmlj2C5JW/JeyAJUcalfd28FPOYJJoRIwHQRMqsghNGTs43hqJu5q4tkDdfFR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o5aMXq1eyrpOLVco5ih/WnzI031Mhu3s+Y+jeKwNtop5e3lxFl44Xao4/UQRV1cIpgT2/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/AF5itlGSZJnNlh5Hu0tHVAJoRKPWdyabgNunN+5u2Tdl8VMlpIxZqKvqliFmzdIqf1MW9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Anbu7cnbf7I7J3dF2s3bWGJ+IVbZm4ZBJx0OStn8VKSSbaRR0DWjlG34c3fkOXF/ep56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bLV1MiqPWqN1T7ydsO0+0qKg9qc72W/mVP8ipPTxH2U+UHcdoU7adO3h2Q8uZHf4pFLFoa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tEevjh7ONVevR7VLNUbAVccm6ACYFI7SxN7bWVDUcMvhbI0/anfcxsS0habLSednb8S+tl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OrRYcmHe/Vc/h0Ljd/IfIsR/XFDymod+QUfZ11XZaKGOSaXqJvU5Z264qB12Rd+TigFYK9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iAKLRq53C6ZoYtzmVUG7mMQGRVbK6B8dfC8adS0uCGpF32tXyNhk0anHa6e77aMcSSMdZ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t/J2CCk6Of2Hpk5fObu6LZm8pcZKKEVEsMYjj5MTqbpxFm9BhdPqdzN2/Dn9XIcuLj/Lb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a26LbIMCqhaSdDen75O2HabaRfMHtcwtg1wd5dV/IqX06/2M3coV8Qp206dvFt5k26+KP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yVp4reMxzuPwHPkY0MbLUJ3XkKBVlqTzrdZHtdlS1N2TtZIHwOGbcpGaUOWPtCl9VRC5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Cbvy4WP8APX6ik0YZ5mE0wq8R/V0Ijq/63dN8oId6+flnZbrZ4WGXNcNjvyu2H7VfD3XV8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grK3WyIVubU1NtmVq0iMXcBmVivc4JqEsjFFXzNTK+MiOaF409Qm7zek1OcmhV7wyPD4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w9+Lj/G+eGVw3KYFjdKk7XIJyBXwcjvGmqgYySnw8acS5Kyr0J1mhoVJAamboBzD8Sp9b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pTDfIH7WO+3WppLAPvHP1bUIb0/dJ2wqbaXKm9og/93LdbGnl4g8mr/kFL6db7CbKE/d8Q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zZeqO/xS9Ii+J7ZS+U2kKETUE5waJZC9fCGQRQar9XuUDNRd1edt18N6KM3Rl1qqpQQLh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XBU0JZys7RsIRq4LEAAp+12TO4Jm/LhI/wA1fq2T7fjkOQ5Av0y3/wCx+s/UG39YPMb3I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KudhwaaaZ3/nzOVe37ac6o7IMQaiOQoZOQCPJZWXVPP7jciiVM66YNIV0TlinWaytbI9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KjrGzJqqew9AE5+kQx+KqQnmzFDvioJp3RuWl2d08fb8BOCG6+EVHs3eKsnijp5ZIagYk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JUk8soe9oAF0xrppIImwRc43/AA6r1eYrFfcJnc5vUG4pnG1lUn76cp3pVG4UHc/thUvb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0D3LjZsb9YVX3Ug+7yaz3yk9Oq/jpsou5Qo7TBP3h8yJhlkkXydqX0IhcZHonT9Xu1cgGe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AMsnFBHomfc4uDUD0gvK6ojZISwtQUMhCPUTM0HIAlRR9A2wzqO05Reo1N3HIFg/ul+q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5Av0oNWK/rP1/wCtHmRd6CdsOz40tvhQ/wAd3ZzOUouMMuEMzzu5DkArIpv3VCOWwjGp2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l2HBPw+YKSGRiIuhsEFpuaOtDGGTipycbJ2qV8EYijYOshvlEsZJ4YkXFK4zlxiuOU+TU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lMy1LUFrWta1dBqjY6Z9LTtpmeQPxKv1chy4r7goJjk5tww/ujqqoWli6SuH2VG/zB3P7Y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9jONUbTpdxGubS5VW9JyalqWpXGdb71SenUfx0uUO/xAjtKnKHzMGt4yVFO2p+tOwWbl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jyDdwT0UNk7J6gapT97TdsLytXFUkeppZZM319Ht1NbD1DQMm7O7c6jtyh7wmIcgWC+s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ylHlC/R7f8/8AWPWt/rR5kHqZP2HamdmGtDKGTbmKcqVtgM3c7tvgd2QCtk/aAfcrIqc9I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Z1ZldPhien4fEUcOeE6kmaiOjAo/SLrJzi400QY1Do1AJm2M9vNcJndJsMzk1BQ0s8zJ2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NpeeBUuUOGvKiiZC382r9XIZnLF/cZOVLeQyDS6MKvFpm98xtHUIKHuf2QqXabYrDv4/4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UUmkjqKrek38mu94pPTk/jJO9Q7/ABAj2zJ/dD5mCVoo6p63TtqT0MnmzByQdxa4J2YR2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JQR6o3aB1USDtKY/UGSqQax0u2IuTYwE8XbkxP7M6jY5QdyYhyBYNvUv4dNI68nMeUL9G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Q/qT+BTescn7f636N9Kms2ilyvndXRTlT9mZyHKUOxiKCGc20Qs1E5H7pQMjyM6DI8jU9j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QxPeqeLSmIdU8oJqCxfqjbK3LHvLylMGUGIimgqpzUzx0VRJGaGpAw9xZXHzR+HWerkM+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W6oPWkZqMR64k1QfdLWH9yp3sou5/p06l7ZcsN9jK7TG6T7+KpYVSbVG9J3ctlbOu90nd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Rd3+tOjtMn7w+bJk9Uft8qjpHkArZMkc0zSh8farq4WtdS5oy6ooWyO1wm7qOy1oSOCP3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XixTVL2Z1K+VD3JnKFgo+zHH8PDDv5n6ch4OE/ql18SPT+pP4FJ6rspO34t0HZH0o35Ecl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7IIochPRmTRyTbtzmdpbHuMzmw5lHNg6FSu4cTpS808SYEE3IJubmtKdDFa+VyqWm48I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pqPdBhjZYIZ4OJiVXJSqkFql2/mD8Or9TIIKysrLFh++WOWkoBUnrvso9IfPGHx0sQE1d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7z6cCl7ZcsL/j5BePR90o0id1mRnU2p3pO+ysrLStK0lWVssQ9yU7tb/GSd3zH3/EG52nT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y5U3oZVPYmRFyfcEFWuTa5+3ModVsPhFFNQRBsB1XwtluoBpRNkXXVinD7U1TennUJ26h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/VkloPMiZxHxNEceOyibEv60eZSesU1P7fg9o2j9m7I8riioPTzOZQzKduzbMpy3kARy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FBNyGRzZ2lY08ikpYdKaMxkEMh2qT06Ysa8RU0rMQpmMhjlljUYsm7ydvLF0c3qj3UVX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csOpWGLzW/h1fqc+L+pcoONt1Ses9bP/ANeKRNVnW+pQUXceyBTdsuWE+w+JPc1fZOf2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389yrlYl7hHti/i5e/wCYtxtDv8TJ+8W/mS7hPURtFrWoKb7mRx63gKeLWHMc1DdHdfGT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+3Ibt7TtqV005N3n9POoRQUOQ25AsHH+L+qpL13kHkwGESYnXz+Ho5Tqef60eZSeoUFJ2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yZvDH+vK5FFQemhkeQZORKd3N2GZRUfV+Uh0tjtqQ5HIIIZnNiKr/ALqhgQyCGQQXwNkR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HVmGOjqZH1WJsaKcJu8naOQpvdGj6jCV4KrthchbWH+hq+/kGeL+ohlSevN2B2t3/AJO3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3H04VJtJssH9ge0uD5qj0pDeJnbUKl9TmtniXrI9sP8ZKP3FH3DaHdTJ+8O/K4Fp5Wtc8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at1KbLpTJWuy3QACm7uVi3Vsihm6+Tdz1yCHaOWPep7M6nfKn6tTebCR/g42/XiPlhfpOn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lI7+6pPVyf2fB9ONv21Pqt7UUDm9FFU/p5nIchRR72bZFFP2g2RUh+5jUByuyCbzDJ51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E7bOaJkzaljGT08roJKmrdOPj/Z/aOVqZ0J74aaeRsAfwcO96f6Gr78tJ5cXH3FqsVp1K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KyDTwnRm8bdL6rdRb/8AnCpNpUVg3sPhrbSslUwAcqlUvqeTiXqFHam/jJu9Rj7htD3KV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YpRR4c3wVVh0sT48KqHtGESXZg0TUAyBSZOU7i1cRyExRKJyp5r5yd/KwdEG3RaMgVfJ2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bvkd8go96ntzqz92UHam82G/bQVjtdTznkbvgNOKfDP1gfvP91RD95fD+07MF1E131Cb1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2VP25lFDkKcUwXLcycpNox9qNrNbqIahuhmUUAmcwXwEOQZM3R35HND8SraWnjgPqL/Z/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did34T/G4nK9tdQ+8Pnj8Ks7jlxei0uViFGemIb6WrhsQjjUAaJF1v8SdHqs3UXd/5wqTa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872U0N0OjmEOFTtTR/fwiuGVwyuGVoK0FaSrKyxTdfFJ/HT9/wAx9w2i7vidSbwb8uG1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g+JsiDdIKc5SA8R5QR7qrcJjE45Wyp36gn93IMugXUqy6IFXyd1CCb0N9TWd2RzaolU7Z1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yMhyMPDweQ/d5cfVzQGN/VM2vEv7qgH3FHZyCoIhJNF92OTeq3dFEIhbIo5U/bmUUOQlF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3KVNauoWuy4qD7oHIp+wQ5/8AW1k4WyGQQUYy/wBm7Zyv4eIMmirm11EKdvwdz2fJzKHcx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hZUSGV9DDHHT+ePwqzfIdS1mlDZ79Si2r984PU+W7qsbaVVe6j7v/ADg3ftIiv0//AB5k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AC2Wp7abu8nGM6L+OqPUUfcNot/idP7od+bAK1jWbIlFwV2CaV10/cbj1KrvhYNJsnG5GQ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sY6q2RACIXTIqy6ILQu0xd/KN4lVb5z+qcouxDlPbiJ4eBO8yM2ML+JFiUvGrub4/pR5o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dn7DbCo9MVA3/ADXnrs4ZkKysnpxVL1g5Cm5lOKO0Q6ZONstSPWRXQ+53XLdGPIZv2O0e3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v7SCugmpuybu3bOvpLHC5Y46jFHtdB8He12o5uQ7wnb0WHt0fT6X8EfhVe+UffJbTfoOp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1TuzdVbNTFWbqPf8A0h3ftLl+nfYVXuIpbIZfNR20vdkefGe3Kg/j6r1VHv8AEXd8TqRQ7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LG2KsZKjPGpajpPXtT9wo/Wk9QlHMIKlYTI/sPdyQjpldAL40rTn8v6KJ3VzFCOvK3eNVW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t+Ryu7P1EdGEnzAopeFgEpvJ/VlDdjCS5pafLoelOndru2hpDUuFgqM/tuXy3lkenOR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kU4olAdR0GTuqstKZ6qk+1sfRpOTcnNyGUnaUznCkC06m3QQTQmDNuw2zkbrj8BUNU3EYj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zcvlqwqBhi/CH4VXzMtZYhtnD6h3ZutxLGWPrO5M3Hpw7v7Zl8/pz2VV7uaPSYpCxNOoKp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4z6eWHewqvW+WdwHSLu+Jt39DDv5F0J5Wpzy7JyCg61ErfuzbG5yZTSFMpQmtAEnpnlp1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swr3IyYOuVlZWTd49qn1M5e/JnaO4cp2/Vz7U3mN3xB+j9M/1oWAU/HxP9Rw8LFPKCpB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2vzh8v+Wd3BBDOVyIRRVL9sIN+X5TkSh1dCMgjm5Q5TdXooJqGRCGT+1ybyuyCOzd52Wm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tyFVUAnZJG+MOX+h3OZX+zVDHwYf6SrRzhvedRdqxDbOLvdu3fKVge2t6OTNx2Q9z+2V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7wts7TdMc5jo3h4quym7vJxr0csM9jV+4+WIbRd42nT94d/McgqbrVaQg1qsFpGQyCn6Q/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yaunI7Jm43i5CE7oGJm1R6ucnqZNTe7laLv/AFfJer8wL9Snh4b/AF36Sg/a/WMJ1+Ww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2/wDs95ZUOdrH+oHJK3qU9OTGANAshyHJ5Ttxs0WbyFP2h7XBRfc/IdEEDyv7Smpu2b8g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GY2HkFYoxz4C0h3wd/lBFf7YZHxKv+lqkcmdzjZrnajF2qv7M4+87jfIKu3Kbu3si7nbSo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26au547VILzAlrpZNbKbfyca9ucsL9jW+4+WbjaLv+J0/eHfzDlR+5EgvyDOs9vys6I5A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oJvRBQp29roBOICcbmNM2n9XIqT1Mgmd2Qzpxeo/UkmvE/Mpo+JP+se7+u/Sjw7Cv1HHx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UE5BQ+j/ALv6vovugbu3fM9VJGnJovJughyHJyO7GhzkOQqTtj7JT9sIs1FBDdDkds3rG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1Ho+UXhaMwnIJndylFSgujJJXwV8oIpsb5HUVN4aL8Qfg1aOQNi6S7WC5AtlX9mbO927d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3Z3M7Iu5/bKiv017apgbUMljfBIRYO9w/uPZTb+RdYx7X4WF+zrh/kFN3btD3/wCs27lFv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3NlLUxwcOWv6QcmxvfMElWzsimp26GVOnbMctQaHG+UezdpfVyO0nfkN2dw5aIXrMReZa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xcX/WBvWf136Of9mJ6Rhx8qjF5zkdk3oz/ZUsmirkbZ3+3I5SNUY6w+pdNzKKJTimN1EdB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Xq5o6IoFDnsW5NzG56nIIturXjQQTc4h08isZoqU7IZ4Z7D8Ufg1exyHVCJNZpzr+zNnc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ru9N7mdkXc7tlRX6Y9spo2zR1EUlOnNu9/d/pT7+RZYx7X4WFe0rvcHdm7dou/wCJ95N4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EtUMmvMZYl6fKwobZXQRycgnboZQonI5x7DZ/qZv78go9xy0ztEzzd9vJOf6Op7zfqh2r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IG1V+pH6MJ+fJw9v7xydkO35+X90ThNC/kJV0/qgLJneB1JstSvm4ruMbbDlOUnd8Dq/I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om52+1vINh0TxZ4QQyAuec5VkHGYnZhFYb7D8Ufg1W2UbbDkrvTzHc/cb5Hav7kxM7I+93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Qye1r2VED6V0gaQOyDfycY9p/qsJ9riHuflm7e2PuU6fvD5NNh1VUBuD8MyRYW0Ghp3lfG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LfIZYltzQm7VbIFHJ2Tj1G+UPNHsNj3ZFSdy+Wpm45Z3aKfyjn+jvYfqb+U/rQv0n1r/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jfDx9q+XoZFN7n74VPaSRuZRTim9S9N35CUXLdRN5jm7uO0YzKavkjIcso6BBBP25G5Tj7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Uc3chWGew/pqrtKbvy13pZ/L9wrrUielf3pu8fpx952lRX6Z9LPcVdIYVGbmLofJxn2Q7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f5Z3N7Y+9TJ6i8ignjp5ZMWlmJFy2FyigIJX+uH5b5kWMUqGWJ781MevKchs8/cM4NuVi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pu7dmIcgWIm1H5Zy/Rno/qQ6sV/rQv0f7v8AVU4lxDlHI3ekbppvn5dkU/tj7nbvJDqKo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uV0Tk3oCour04oG6JTnLdRtumjmJQyPe5RjpmEN1bIcm4IsWlBP5RlOLxAKMZNHXyCigvk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/01X2FQjqNuSu9HP5dvmN8R9RBRenH3HaVOX6X7OV9LEUIn8TycY9i3tWEe2xEfvHdiZtH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UXlYfOyKokqICZJsjtQ9gzvnSyZYn6uTW6kRbNhs7O3Ie35bkFD28rF/rnIbBfLd27R8oW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C/TNL4fDce/k/wCu/TEohEshlk8kbtGmHI7/AO7t5ukcXqPUu+DyaakjUHCycivkoqHu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Xya26YOYlDP8A2QzKC/28iVqCandQhmEE7rC1N2smjp5BRTdzut0c8L9iPxh+BVemoxZrO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+fl26vkN8R9X5aouyPvO0qK/THZ54WM+wHasH9DEvX+W7s7WeoNqjd6h38qnmdC6E+JjTt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l98icmlU8mtmI9Z0wXcSty4WOUXVmbsytF3eHRFiFFtysTuzOTo26Hc3duzOULFz+35lJ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9QtIxT+uwlzRg/lQN1TSZBfLPWdvUehF6h3l7oiWlr9bZAnZRj7nIqIJ5XyVp6pjbIcri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zd8ygh3eS4WLU3q22RyCCGzEwXLep8koobu7jkV8lYX7H8YfgVXpMYOet9FaVpXyd8xv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7Gdx2l3K/S/4OMewHasH9HEx++dwo+1nqN2qN37wb+Xg9N/ip+1L7RMOVrroEUD1pn6H15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KOrgRnTb5BO2V05RlurXZwj4hAs6Ps5Y1J6ecna9BM7m7M25AsX839J04fWr9VstiH9c2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4aqt+XyN4PXdvVe1j9RSd7dsP607VUdFdQD9tBi2Tz1bkd2tQ5TkM5No9mchy+chzyi4UR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HRoFh5JRTd5O87ZlYX7L8YfgVXpM25q30PnM7rSVoKDTfE/WKbvF2M7viXcr9Lfg4v7B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/cfITOyPvG0+7t4vIijfNJU4VUQMIIOHQieqq5m6fmTaHpRoJrr5bC5RQJvN1KhdYjU50b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7S/M5WTkCiojZP8AUb28sam9POTsO4UW42ZtyBYsf3+X55v0iy1Ev1cP8v8AsB5OFD91y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JVYf8VnqFSep8Yd6TuilbrYWq1hk5yJ6hXQ6oIcpQQGcqZ2MHN8g5DnCe2yZvujkcmqNR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oby+p/ryYX7IfjD8Cp9Fu3NW+h85FEJo654p65TVD2M7/AIl3K/S+/knnxb+PZ2LB/SxX1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CnT94u7nwCO4LHSLE4tBwZkMVEJow5P2i9octk12Vk4IbnqD0KbMbFxcnckBuzI5vTN/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vLGp/SzmP23yj3+GbcuKe48tu+F0/hcOX6uFpv7nDG2hdvkzuovdFV3smesd3eo1UPt3C4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srodUwWCGRyKAQHJJv8A6t25fm3lHqG9HDcoJ4RyjW628ooooby+v8ZHLC/Zf01V6LNk7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b5FFN3zxX3CbvF2N7/ibcr9Ld/klfPLiv8ezsWDenivuTu1M7Wdw2n3k3i7ufDYxTYaZCs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XxrxMqCfs3pTcjCt0cgpRZyabLWo23L2DTlAbPyOcgC2QRd0Hd8csaqPSyKqHq2UW/wAN5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y8Kj4uIHdfq944vx/bgdaRmilf3ZN3w/3ZVd7KL1Sj3M3o/bM6rYkZEolHKyjbmMjmOV+5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nanNyvkOrXDKFRjyzkUN5vcjM5YZ7Ef01T6LO3mrPbjfJyOzOTFfdHdu8PY31DtKiv0t6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8cz01g3ZivuHbt3Z2x97dqjd6i7uZrdTnMtCdLRUM1CaN0bspE/0ihyNNwctk7qxBl0GJg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Xfuir3TRdSfaBdx0dGR9NICbZHblZvU+m5wapJiUHuy+FDk3lCrnaqny/08P/ALGX6in4u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vDa7dBDfDPdlYj7CD1V/tF3U3oMU7V/qjkUwJo1HkOY5Civ9/wDYcx3JV8gecIJ2QTTYv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V8zdKtfPycsM9j+OPPqfQZ281X7cb5O2Q5MX9yU3eDsb6nxLuV+l/W/AxX+Pj9NYP24r7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+8bVCk3i35qY2qTKx8lRH0F2uxBmQT95RaMC6+M7dUVundpUBVrJ252srKn727v6pib0Vh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5A19dP29At8rdB1zYetc8MifIXlDkjyHK1T9ZvKBX6aGrF1O/hwVDtcv9IPxIG8R+LC1c7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7orEvY0vfJ0R3i74fSYiNTX9EU7Jjbo9EwWbyE5jkKK/9Bvzf7EK2YPOCj1Xw1FDqCOvm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Z7Efjjz6n0Gbc1X7cb5O2btyYx7k7hQ9g9X4m3cv0t6/4GJ/x8fpLBtsW6VJ3UfbF6gU+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s6KSLgGWNPDCqqLU2ePhPCd3CIPjdCnCx0otsA1HIoI9uXENl8oZAnJ7tAgeS6N6qfuyY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DZMNlsndEZbmPfEuzIdUF8KNfI5WqX1T5F8gv04/h4usYlEOGOP9zhUTpa7FvfuyGwWF+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MBeUfae6LdnaxbB7tRJTimguQ6Jou/kKPkt72c53RRGQKHO1HL4aU7I7+UcjlP73/AFyK+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PqfQbtzVftxvk7ZvaOTGfdHcKHs/9PiXcr9L+48z5zxP+Pi9JYMsY9y7cKLtj7wp95FF3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SGQeAmTaapYsUi/aCHqx9trqSALT1stluXFFBHbSh0TlsNkEUD0JyeC5DeKQtLbOGhRR2V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nIIlVLiS3eHuxPIDkCj2G/KE/u8v9Mw8bFF+rJ9MX9cPL/TQ/+livvjt8fCwv3BWK+yg75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Q7TESrlxENkEU0WbyHyXbRdzd+Y75FEZNKHMFuCm5N2t93lnI5VHvv8AXkw72H9NUe3bz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HYHoOTGfclBQdv+/xLu5fpj3PmfOeI+wi9JYKsY90dwo+2PvCqE9Rb8+ywOUTLqCsXk1Na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ycwOT6dOaQvg7pqa37XC2UTerz0KCcgnIFN7ZO8GybK4JsxCdUEtLrpr9KErSnPXEKabio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9w5Qo9huOUJ/d5f6OH7yx+fj4j/cBfpaI3xT+QO3x8LCvVKxb2lNvKfsHdSdyaqrbh3TG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Q8oZS7QobjmO/IQiE05kcjSt0Nz3NKb3+WeSp9/8A68mHew/pqj0Bz1XtxvkUNmcmM+5O4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Eu7t/wBMe5OxKHnYh7CD0Vgqxj3Tu5qj7Y+8Kfdyi7vIwFt6qWdrJKmsLmVpdYKLrMzt5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Xg2o0TA0W1ORTkx3Qq11YIq3V6CBRBtkMyoWa3Pa1sYURsp+pG8XdiPq8oambBDlCPd5f6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8Cle8vd/cMVBTiko8T98e34GxWGd5WM+1pnWjd2qh6vTVUImwaU7uTfMAyKmUOybzO35i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amb+Z85VX8h/q7fPD/Y/kDzqj0Oeq9v8AOR2Hazkxr3R3UHb/AL/6zbuX6Y93Kio9vNxD2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HunbqPsZ3BT7u3i7vIwD7SODKqjQ11W/W8bUvumdvPJ6b9w/7S5MvI5lOWi10eivZNyLS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WBUsSCGem6YNADroMFlJv8w74l6wyHJ8XXFXFXFCErEHtWrp8+UF+mY9GEfqifhUH9iPIw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c4j7923wE5YZljft+2En9tYd3pqqNnHozt+UNuY8gHJKou1DO+QR7vIHKEEU8Ju7NvM+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3JQex/IHnT+jz1Pt8zt/ozfILGvcu7vmDb/AH+Jt3L9Me8k2Ki282v9hB6KwPfGfdO6F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06fvF3eRhIPhZSYhJVOuepVGP8gcwyn9B2+VF9ikk+6PudH9xYuH9yi6KB6rekkZspS4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AGrL4Uh6qFYj64zCvk/seegcg8ririBB4TTdHfy6CHw9D+q59dd/WfHlhfpaCzFXfyDkU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bpLdTJBZgHTDPVTVU9pKPQDzRySqLsGQ2IRyCO/mhBHZNH7jdvMOdb78drshlQ+y/IHnV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+3zO3+jd88a9y7dQ7f7/E27l+mPeO2co9h5tf7GD0Vgm+Mdat243j7WdwU6fvDvzxtL3RU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/wAUPWcc4VX0gcgimPb4YMJQFl8HomdU6NWsmO6mDWwGxd9wz02aw9G2KqAM37t3hVf7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OWF37knf5UQ1TSOEbK+Xj1n9xpVFB4WiVb/IJ2eG9irJDLO1thKerujcL9VNVT2xi8jv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GTlqsm9UfOGR2KaLqnfq80o5V3vjschlR+z/ACB51R2c9R7fM7f6NQzxn13ZQbf7/E+X6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3by/lV3sqf0VgndjHvH7qPZncFNu9Qd3PgEGqSV2tmJ+7WE0JmPxhw/e5wq70HpjSUQgbK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WLjdRO+09Gt+9abKOQNYerkc2PuD1XEUjke17shvEq33Ivk3IZPUvNH3ydXeVD689Q/g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T+IxA7qr9+ihusN9KtrQwNZ1ldYRt1GTbC/WQVTvF2vKKHnFEqRRdnKQmhH8KNP8Atd5h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8lJ7P+mqfIqfb5u2/1avhBYx67t1BsfU+Jtyv0z745Dl+ea33Kt9lB6CwXuxn3buuUfa3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8+Cx6KGsOhla/iVdJAZpIWeHiWFj7+cKv9EMV82vLFxmonqUyzW6tSHRFpKLHXNkE/dXQK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PDaWvaQ7QSmNsYQqgXm0rStFs7p28vM3ofLYbPq+kH9gMhzDb9Lss05VfvUV/so5eDh7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I/7I5VhnqJqqO5wsAOvnEonKVR9iHK3c7+UOQ57EJnZ5Zzr/AHyOQypfaf01T3c9R7fM7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S1LF+spyg2/3+Jt1+m/fK3XlcjsOes9nT+gsF78a94cou1ve0KoUm8HfzM7qQaKCoAJMR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aJrtQO2FdXcg5MQ2KO18npu6v1a5DLT98vVscQvJ05Ajk3oo50/784E/1LdFZaFYqxR3I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EG+Y3rJMNbf7doTV+n49GGHKr94dl8lSk6YRYVD1TMVQbqbuw82kTVvM5H7c7ctuZ2dlM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JQPX58oc7j9zNmbeWc8Q96jkMqb2v5I82o7+eb0Mzt8cmKdz8oUfU+Ju4r9Ne/wDwK32VP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a90d1F2juB6VCkUPdzQ9ZGN008sWpsdPGyaRzpHbMcsJHk1zv3GWKlRQ3KFldBXstaa4hc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uoZNY3SQLW6sjVlp5Ik7u+LcllpTmqwVlZWVloJb5dKNU47zvy/HJ8/0Y57IJgJTGCGIr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t37k6Q0caUmzX7yi74OrwmpvcUdmtLT5Pzk7knTe3lKG/wDtkPO+Zh9zSmeUcjniHvE7L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R5tR6nPN6BQyPNim7+4KDY9w7Zu47/pv35/ArPZ03oLBPUxv3bkOqj7RuFUKRQ93NAdM3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0AvBe5iesK7R5FabzXTXo5BWQQVroDP50qyeLPR6oLR15Qo0e7O3I7mhF4uS3PgdFJVur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5w/oBkOcKivxhXVS+o1YQxWoCLuJIMh3PX+1Q9QM4bHldLnel9RNUnTyByjNxQznQ25Dk3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UgWyZ5RyOeI+8TuSH0PyR5tT388nWFDI82J7v3Cg2Pd8T7lfpz3/AOBWezpvQWCepjfu5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N2nUm8Pfz4bOTHqKa55T3SgNdxE9YT2eRVd6CCIsvg5hWy2y4pauOi7UV8KM6kRblCaV88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vD5f6TgLKH9WvtFkP7UdU3o26ui42YggvmTaR2kQt1Ov0cem+WssIxOVUuJmSpf1ch5Yz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OhtyHIL58wZjJ2zlEbnzsS938ZBHeL0v6ap9Tnm9HM82J7u3UHae4Kbdy/Tn8ifwKv2lN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c92/uaoUN29s+794e7npZeDLTSNMbpdAmkLzERGCsL9PyKplpTvZHYXOVswgrI5O3zZ1N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MOS6JQ35bIBYY3VG648oML3UkPhqX9UOLsR/rh5MTLcjtmdoyCk2lu+W1gj1zm7fih6Vzt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Se9MCGcyHOEd/wAH4l6Km7fJKPJifuiiggj3R+n/AE1T6nPN6GZ25cT3flBse4ds3cV+n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tab0Fgvq457p/cFDsN27VCfvD3+RRTOjIm1G8im1J3dho/aHJbO6xAffqGRuTtlfL4TRk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5Q7lRJ/3CxQZ0srZgK2RRybvyWzwJuo1A0yeT+l6MS1I3/Ubr4r/WjyYxd/I7b4ugm7yo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+J+1qpnWqn7gannybolFyuSmMQGZUyG3MF8/hVHpxDTF5JR5MT9w7k+Wemh/S1Pqc83o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nbqDY97dp9yv06f8A6R8r55ar2tL7crBfVxv3b92qFfIUyfvF6nk8eRcV6LnEbnDx+15G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lflBQH27KXuAVl82TUEVHsMh0QcjocC2xKHLpTR1VlZWVsrLABYYs21fbyf0xHowhu+N9a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w92uYWO8mnB19VqCuMndvwmpu8yPQI9UUU5T9oTTYyHrD5JKLkTdAINQ5ZU3bmC+fwrXB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xJOjyN7Pyh5lV388vo5/HLiW8mUHae4bTZfp7+SPlHu5an21L7dYJ6uOe6eUFEhu1VCkU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EP2eeyqYHSHwkiNNIjTyIwPXDIWkrSrKyjdpW6fuFb7Tyw7ZaeR3aM7KysgFZWVlZWVlZ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mdHWO8n9M9cEbvX9atwt5Hz+aFoXRQwXTIkGKanbK2aB8J8jAWfeUQCjFGUaaBOoqcp2y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J224sn91R2q1wx/Ep4/TPMXLWrrdWQCA5pkNuYId3mDkGU0ogpRi5QxdqGKwlNxKmQraY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VsyjmEdzmdh2flDzKrv5gpfRG+Xxy4kpN1Bs7uG06K/T/wDI+Ueao9tS+3KwT1sd9y7c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/VRd/lRMMshw+FohtxqQfsed0RYwo0sJXg4F4OBeEhXgo14BqdRFGhlRo5gjTyrhPWgq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m7bmaFZWVlZWVlZYQP8b9VG1OQjz/AB+knXwmrl4NJN9ysHJ7S3+gAWgpsRRhQjY1VTODO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TGWVszYqow8FSMdGeULBY9FCQrI5nYoJqmyLPtINtldFvUs1oUrV4ZqoW2oNg5fIye6yLi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83kN84IZFbAlY48NplZWz6rqEJZAhVTBDEKgIYpOvq0qGKlDFGr6jEQF8lDI7DtH9NVd/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I8nElJuoNj3Daff5/T38gfKPKVUe3pfbrBPWx33T01RbfLNqhOUff5OHU3GlqAxxqnWFN6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EeTQFpCa0LhtToWhGFi4LVJTmxFie3mbv882Fi1L+rNnHI8/6Nk6Yr/GOP2t7m2sadhXhQ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mFDbl+eSyAWlBuQTd90z7hVs4lLSwgBreQLT96kY14nw9ttnX5KZnDo0eR2QQPWXuhbqd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1aQFZWWHj9lyegmp21rnQrKyt5U3kfHJZWVvIGQF1K/7oDrONO/+llfyjkO5fJQyG7a+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lC+rFNxaNMrY3psgOVlb86q7ueX0vnI82JJ+6gR7htPuV+n/AORP4E/oUvoFYJ6+O+6c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dP3j9TycHcdD+qLjf/8QAMREAAQMCBQIFBAIDAQEBAAAAAQACEQMQBBIgITEwMhMiQVBR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gI0JhUnFD/9oACAEDAQE/AfbaVT0KlVjt/YXJvvmYokn+wuTf7FlK8N3wvAqfC+2q/wDlf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UPp9VfxtT5TcHJy5l9gP/S+ypjcuQwFIiQniHEe4FN/p8LKV4Tz6IYep8L7Wr8IYOr8L7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45/yv44/K/jv+ofTm/KH0+mvsKSGBpfC+0pfCGGpD0Xg0/heG34UCzqrWGDas8uMKjzu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gBeso1Fl8QoNyiAqncfcHJv8AReUMLVPovsaqH09/yvsmt7im4Wl8pmEonhDCUvhDD0x6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+FHSjpYkCOE3du6dTLnw0J1L4VJjmmSq/PCzJokoCNvVeO5m1UJ3cfcHJv9Fwjc1UKq8g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2VtpVJ+8dWFHVqVBTElNxrZ3QMo0aj3yUcMmYeDujhmzIThI3T+4+4OTetPu/08ecqt/x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0HAbFNou9FTp5OhmExYPa7gp9ZjNnFAzuNOLqPYPKi9x5Ka5w4Kw1Y1BB148+UKhS8V8J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ufcHJv9FwjC+YXmaLbKJO6oCG3dif80+iqYpzz5FRJLBmuRIXhEVCJ4TTUqDIFTdkdKyF2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Bpe9kQ5VvCP40AsNR8MTr+oHgLBQ3M4oYxp9Ex4eJGh3CPuBTf6LgqgYSSjUlBGPRcKg4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WKtXPhgepTGZ3QqYBqZRoqYjw35Ss01Xn/iY57PMEB6lYqqDGRUuwaHtkQFUovYd0ApjZ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1PDbKGNIPmTHB4kLGkOqbJpLeEXLAg5DOh3CPuBTf6Lgmh1SCqtIMbLUGbLJG6ZTD+Rsq7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pvKxdOCCg7INlRq+G7Mhj2+oVKs2rxbGfkVMwSi/KyEKgPKHKaIGnGGXAJzsq5TcW5jcrU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V6jTKacwlfUKm4bZr3gZQUAmUzUMBU8Kxml3CPPuBQ/ouGzZ/Km4c/7FQCn0WvCDSxkB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6p+9dVqPijlHcwE91NgygSU3BueMyo4Z1N0zbG96J3T3bQqFHxXQm0/8uXRmCfiWDhVsS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Gd5T2058qYKX+ybg6ThIX2TflNblELHjzg2pUn1O1Vf8AGcqp13UwQFQxzph+l3B9xKH9F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81QoOg5lXr/4tvVcJvO6pVGO2bfG96KB9E2oaZ8qBPK8dzeCqT87A5Yx+VkJklU8MXdy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iFRNNrSXBMYar4CpsyNy3cwPEFHA0+VVxceSnsETKhUMMah/4gqlQMG68UzmlUKjs0Kr2H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B/lGhxgSuSsRh/DAKhP5gIBYSg5nmdfFvaXbLmzaTnAuVHDGtumfT47igIEBVaIq8plFtP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e8u5WFrMpCTyv5EfCo121RtorYEjdqhUhTnzoY2iBsh9QE8Lao3ZPpxwVQe/Nsqjw6m6P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RcF+XRX2plYcTUErFVMzoVWi5rQ4rhMcQ6Qm8WxmYVEyk5xgJuGYwedUsj+xBjWNhMxLq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cHjMLuIA3TudlRwpeMztgjzshTZ6uQwLXbtcsPhvB9bvxlJvqq+LdV2HFioQasG8hrgn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Y4jKEKRYx0+4lD+i4D8iL4viPxlMdlMrBNkF5VSmKjcpVWmabspVDKx8vTcdTJizmg8q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VzvwmMDBAVWn4jS1Pa6mYK5WBdLMvxfE4k1jA4VNjqgytCdVqUppuTS31UrBl3iCL12F7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MOUJtB9TtCp/Tv/ZX2A9ChgR6lMptpiGqu6Kh2VFudocq34z7iUP6L9P/ACKoYaUxxAgJv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LDNyUgqmP9GIn/Zy3cuFhCTSE2f5nkrA8G5aDyn4I5vLwqNEUhAvWwjmO8o2WEYW091Ww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vgpn0/wD9FU6TaezdDmNf3BNwtJpmNL3Bgkp7i90rCVI8hVb8Z9xKGqPf/pw85WIdDYWG5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BDgvsm5pUbQqmB3liGALu4puCphfa0vhAACBZ2EpuMpjAwQP18RTL2QFGVYenmdmVf8AG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sylSpUqVKlSpUqVKlDpFDQwZnQh9Mp/K/jKfynYHDg7uX8dRiZQwNH1X2OH+FWZh2GGtV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oX2FD494+m8lObmEI+V0pziVSeWprwf0JtN5U231FwC8amP8AZePS/wDSIw7jyE19JmwI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ZSpUqVKlSpUqVKlTef1x0ihop9ybxbGYZ2fOz1VEGnyg4u4UlVaQcfMqdUM2PC+7o/P7E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gtBQ8y8N07Km0jc3lZx8rxWfKOIpj1X3VL5X3lH5RxtH5X39H5X8hRX8jRR+pUl/J00fq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34X8q3/yv5T/i/lP+L+VPwv5V3/lfyrv/ACv5R/wv5Oqv5Ksv5Gv8r7+v/wCl95W/9I4q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9kOsdIoaGcpvFqrg0bp9XNwjVynZNdn5Q53T/ADCGptCq7cD9cH9KVKlSpUqVmWZSsyzL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3UB5V/J1fhOxj3GSvvKg4X3tX5X3tb/0vu6p/2Xj1PleI/wCVnKn+ijpHSzlN4VbEtp7Lx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rAO3aEyQV4nymO22THEDpgSYX2j19o9faOX2hX2pX2hX2hX2J+V9qJiV9mPlfZj5X2g+V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CKlSpUqVP9fi8KFCiw6R0t5Xj1a3lYqOEDd3rHVvDZA9VQrF5yASqlLK4SnUx6IUp3XiB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PToiagUKFlTzlQeZQChZoTm+eVKzLzucoVbvP9DhRpOykKVKBUKd4UomECs29pRQNubG0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nqnS3lU2hrdrPptf3BNa1vaE5gdyhhmrwAsRgvFEg7r7Gv08N+QI8bKhWLjBTjCJ3s6qGN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mhwO6lF0IH1VLdEKt3n2iNMI7KQpCkKQoR2WZZkFCLt4W63RJQT+ECiVK9bOuLFEQgt00b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7lSvWxCBQCcU3QEU3oz+q3lM7R+ngxNS2ceJLFP8AxZHPdsF4TgvBKa6AqhkrxFuUBsmuP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dzphQotlUKLx+g4oaHIoIKETYyg1ZUBCyysiyLIVlKKgqFkUWyKFlWRQi1ZAsoWULKJs/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03DCsqCLd5WVOG6grLeLZbwsqhQo0z0h128pnaNL69NncUcbT9EfqDgeE3HUyN+ngfyW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vUdlC8QuMLIssJ1N2XyrDNe0+ZVabXb6ReP13BDQUUAo3/RlSpUrMsyzLMsxWYqURKn2A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W8pnaNDhIgJ+EqMMxKMt5Fo6eAHmNjYXqOY7ykplFjeFkCyi9TtKOkf142J6I6R0jlUuwa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WEqmo3dfUakvDfhBMwtSoMw6eAHJVWpkRq7SmVc1pWJfDLYfN62lTasdjeUDbMP2ZU/0Un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S7BorvzPJTajmGWqrUNR2YoBYeu0MAPTwPaVUph/K8NsZU1gZwpWZYoqm3M5QpUqUSqx8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P9GlSpUqVKnqxoPSHSOkKl2DRW7yqTWudDzsqwZ4nk4QEKengey76zWmE1wdxbEdypuym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quBU3rnydAGEHftSpU/ryp072hQoUKFChRaNAbKyFER+4P0KPYNFfZ5TRmMBGmaZgpzlTc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/jtUflbKJlMeWGQnYrbZOcXGTYMJTaG+9otiez+ozCzH9M9IfoUewXJhVTnqEhYZ4ouzF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wgimLYs7aaYHJTXN9NOK7PZR7Yf3h+hQ/G2+NxBJNMIBZvizg306mH/GLVqXiBOouCbRJ5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py4Toxfb0h+2P6FChQoUKLjqDRh/xNuaD3vIAVRjKfJkqlSdWMBOwDCyPVPoljspWXp0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8JlCe5ARsFF8Zx0h+2P34UKNEKFGse2Yf8Tb46tkblHqqVI1XZQqVJtJsC1XDMqblOwTwf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hRZwBG6cG+ihMOVeKfhGsUyrmsVjPT9eFChQoUKFChQoUXCj+s4f8Tb1cOyqZcmUm0+0d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p9QNEp2JJ4TqzjyvEXiLMsyzWm2L5GsfuGw60qbz/AEjC/ib+kwS4IGz25hBT6BHCgoU3F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4DV9uEGgXxXOsfuwgD+xCyn9OAo9twv4m6p6mH/INMaBY3xXdrH7uYqf2Z99GjCfhboKq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cW6mYO4TXhwkdKh3jS92USvGcV4jkyv6FFZdGJ79YuP7iNGD/C3Ti6EtzN5RKcVh8S6m3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SU+jG4KJQaSdkONOI79YuP7iNGD/AAt0PeGNzFMqNqCWp/08EyCj9Nf6FMwtOmIdz0sG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O6c62HG2+kqv3npD+xSFmCzBSFKlSpUqbSpU2GjBfhboxrC6lsmVXUzLVhcYKnldyiYEq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YLk6cS6NkbUTl5XjtXjtQM8WKq956Q9uzLMsyzLOF4gXihGuV45XjleMV4xQrfKa4O49mc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siDYUKFChQoUKFChFDRgfwDQRKrU8lQtCpiCPlY2vt4YQa53HSwProfWa3lVKrXmUGOK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CFRJmxT+7pD23xS4wEG/KhZQsgWQLIFkasgWUfChqgLKEaYKINNyBkT7IU0Sbl0IOU6pU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BpcPEqE/KbRp4ducokuMlYeiGUwOlgfVPdlEo4oo1XOQw5O7kY9F4hA2Ql6JIKouzDe0WK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WMNVAbTZzsolS+ovDeFTqejtDnlxhq8E+qh1NNdmFqw2VHj2R6ZZxhNbO5sUNAuLjRgPwD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KwdOXZlja+d2UcBYSn4lRVK7WGD0sDwViASNkzDE9ybTa3hVzDLAShtwmUpKAA40O4R5ud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dtq25hARtasI3QO1n7NVEbTY7qjzFq3aqHHsj0ziz0OLjm51jR9P/CNGPfw1NxDmU8jVK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O8R5d0sIIZoxHbYBBZyOF4jvlUqhcYu7jpj2zE8BUOyzqkOhSLVhIVN0iLVXf6hUxDbZg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7VQ49kemcWqKYCaZsQpU6RcaPp34dGPpEPz+i/wDqYzOYVdwpM8JinpUBDBd7g0SU+qXrZ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Jpa/ZBgHF6hhvTHtmI4Co9tquz5VXZwN3UvVqiomUo3NnGAqewJVAetq/aqHHsj0zizxs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mwsUNH038OirT8RuVVKbqRyuUuZBWaVRwrcu/Sp9oviGyE1kndeGIhOplpRlDMVTpmZOiv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pdtqrZC7m/8AxUnyI1VXT5QnHbIExuUWr9qodvsj0zi/aU1A9IoaPpv4tJaDysfHiALC4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Tp9o0ZGzNyJUaa/b7viPRUu272ZTIUwZCZVB5vMJ9X0CBVKnG5vX7VQ7fZHpnFyJQEWzKb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9M/Fqyg9McoDRI0EgaHOMqs+R7viPRU+21WYkJlXNsU6iDwjTcEHOavEevM5NpEptMNVS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je1ftVDt9keqfFjug+OUN1lUXhQuFOgaPpf406o1vKo4llYkN1eNT+ejT7hoKLTm3WcjlO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OJ9VRJy72eiqnHu+IPCp9tnCRCawuQe9nKFceqFRpWZqNRo9Ua7fRGo9/Cptl0G9ftVDt9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g3TAQsylSpUqdQ0YSq5jYapcTuqbvDdIVPESYdoq0/EaWqoDSdld0cMJqDQagmE7vTuUX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O2zy47oDeFWED3fE8hU+0XHlqqJRotK+3C+3HyvtwhRaE7ytWGbyb4jhYft9keqfF3jZMM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Ciw0DRhWPd2o1fMW/CYZ5VIZnaamGZUMuHRwY806KnJQO4XJtvyt0LPdCzbyqxn3fE8hM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G9V5JyNWR1PdMdmE2rmGqj23xHCodvsj1T4uVT5uToKGgaPpX+yrMblLoTQ7fJyqbcUxuZ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7nholyf8AUN/KOjg+ToqcyuChcc3eoVX3fE8pnaL4jgJpkImBKoCTmREiFh9pFq5kgJog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j1T0N2ddqKFihoGj6WfMQsZXPa1Uqr2uVKpnFiYCOMqu9U57n9x6WG79DzuvVC07IRO6z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74nuTeL1my1UHS2FXdDYVFuVtuypZv+SpOjEcKh2+yPVPUU3i3rY6QpUqVhsS6gZCa7xm5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3/a9fBuL5ZwqlN1Mw7pYXu0VTD1nTXA2AsQm8J74TXqqZPu+Ib6qk6RocxzDLU2m55l16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d5VSp5BoruzOgKmMrY9kcNlTPRIUoaRpwVFtWhBTcC0HcobXJjcqvU8Z+bpYbkqU50BeK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dkGOWV3CIIWVZbPbKayOVU593IkQi1zChWXj/wDF9wPhfcf8X3I+F9yPhfchfcBeOPhf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3AT65PCo0v9j7M4FpTagPKBHQjUNP09wbQkqljg9+U6MbU2yCzMG54zHo4Xk2O6LCsondD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eQvFheMgZTnfCzqod/eIXhNXgtXgtXgNXgNXgNXgNXgtXgtXgtXgNXgNTabW+zkSjTTWwd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63uNLHP8AD/4pWEL8nntUqCm3MU5xcZKpM/8A0dwE7E1CdtA04X1u/i2WSuFDk8Ssqyqmf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5uP7YeqNP01odSIKpYRrah/5fF1c7svwmMNR2UJ1H/EWBcaBpwjZaslqnClMQ5FnsncKA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hO2T+bj9af6nSG6eINj1RoCw2K8GmQOVTxD6bs8qjWbVbmasVX8JsDm1BooU87lQxmd2V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B6OEb5LPYisouDImzxBtT5tW5RuP05tlKylR/UqSe2SvDjrDQFRoOewub6Kkx1Uw0LD0B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XLC0871jgcgIR6WD/AB3emjMUWBOaQqb42tV4UoOhOqgDZP4R1nrgSmtvllZUWBObH9OAl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/THhrHFywuIY5xAtWpmlUI9FgmQyURIgrE4bwvM3hT0aBDKQlMrBxi1QJrspQbKyJ1BpT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Wg7ogJ1BqqMLQiVKlZoUrMsynrsbaNBCIRF31MiBne7nhvNg4HhOeG8oWJjdNeHcaDUa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EgcoGePdKfF3cfp05hcLCve9kvT6bX9wURbleBT+OgFU2AC2BEWrvARKp1XDZMq5jCcQ3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6EH+GmnNuhuq2zSjypXpYhQEB1igm6ibOTzAlCpUKdndymueBCFR82r+i/1WH9ViPREw2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6u4iIVOoWcL7k/Cp1s5hPpEmZTqLgVBBiUabpQpvHqqj8jZQxDj6KpUc7aFTquYIhfcu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4tbIQqVSs9VeNUHKouL2ybGu4GAvuHr7hy+4cqbszZsajpXiPXivVJxcJNvFaqlXbyqn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/Kzt+UTAlfcJlbMYXjrxv+JlTMYuKsmLNqBxi/iNXiNXiNWdqzjpU3el3Hb9P6fSFUOaV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1qfeFUp5wqdCDJVXNHlRaR3J6pjZUhLlX5VFVeVTZmRZDdkyT6rEbGF6o3NhGgdIpgtut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0qj26MQfKqnATHncFCY2VR2aLOqNaYKdWaRCpODeV4zE2DuFiAS5FoBgleDvyizeJQBa+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zRYg9xHCNZw9EZq01RaWtgrE9qojyC1YeQrDdtswbUkp9ZrhAVGo1vKqVGuGyo9lph8le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7bGiFIleG35Xht+UKQKd2qmPKSqDfVAwZXiD4VEetqr/AEVJvrZ7chkJjswRWVvysjVk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tJJUmz1BXmCovLuU8olHQ2xJUlSVJsTCmbHRhK/hTCoYk0z5k1wcJHVBgyvuKnym4x7Uz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/zLIU3YQqKr9ypJ4lypHLsnOgKNlXMmbG5tA0DpBhKaYWYLxGjlBwKlSpCkIoqpwqQhui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+FUp8uVJuZpTm5TFnDNUhPpNAVFgdyqzA3hUu0KsDGy2Z/wDVlePOvLV/+qi13+1sV2oO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ZYceS2K7UxlQjZZKycKgHmWG7LNaHVN1VptDdlQphw3VWmGjZUexOe0co+Ggxh3C/wAaY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qT5Qg0E7rwmfKdTaBsVhu1P7VTEsIVE/6oGHLxh8Kh3J0xsmsLjunnKFSJKcJCALXWNMfK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ymMyr/fSeULPQJXiFUWECVCeIR0Nt6qLOQTk2x0UGl0wmMdUOUKhSFJuUaauNbTdl6AEq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dzP/AIqFPM+FV5DQiq3l3VI+VVT5lSKiXwjTCyEIuPBVXixQXqigsugdKl2KE3dPZmTW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sEGEIIhU6QdyojQ92UKi3M7MVU7SsP2qt3iw/KqnaVQMNJVWqH8Kn2hVG1HGPRMYXHZZK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XiA2xXAXnjyp+ePMsP2WxXAVIeQWr9iw/YiYEplPxCnUC0TKp0y4SnMLVR7FVEvTqUBUu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fTDV/qhSATQJ8yy0/lENHBWH7U/tKpENaSVR3fKptlyIDHbprxm2Fyc5TRAXiiYvU7l4Se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fS7lAwiVmQdujyt7VdLbeqkqSihoOj6X3lYYgzF5UornfoU+4JtD/ACZ7QBUlO3eiqyZs1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KzbyEKvymuzLM1YnL6WhC8dekdoQCbTLUBvaEQm091CO1s+QaalPOmtDRAREiExuXhPYS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4lsKk2BuvCb8WhNY8HZZaqe187oDZVc3+qLaju5EPHCcKjtimmq0QAqZJHmWIYXRCbh45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2VcnLAVBmVu6rdhVEwyVVqBwgKl2BVnQ9OryIVIywqnUyp786bwEVTp5zuvt2pzGAeVYf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3M1NaGqm4NdKq+cbKgRxarVnYJjg1eME45lSdO1qncsz07M7lM4R79J5UJ3CaE/ylPPBTH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2UrLvcodDAOylx/4qDsp3Uoovc47qnUdTMhMrtqjZQRqNqIl4u+rFRTO9n7ocKp3KEFSG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4VVC8qVKnrM5Q6Bs8+n6MKFF4UKFFidQREoNEQvCFnUwTKNOQmsDRCbSDU6mCgiqbMqK+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IhUm5QnCQhR+U1gC8LebGi0mV4TV4bVkCbTINiwEzd+YHZNYSZOk82dwhKfMqrwqb3eil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fThLyP+LwT6plMNEWqtyVC22F/In4Wm8z0MK2XymulPMBVO5MOyBN3O3QMoNJTXFqnyyq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sUUOsDCb0CinGdbzJypuUHZMPKaeUwmd050OU+ZDzbleiBObZNMkpruUCSJlZzllOdAmwc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b1tEoU14a8II0kWRaUDKDgeFnEwg4FZhMIvAQcHcLxG2zBZm/P7UXhOYEWyqLYTt04R1h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GIw4q7+qY0uMKjhvDOY9HD+tnO2TuVTXh7Kd4R4UJvKc/Lsn8p5hqc2Wp50Qo/Rpnov46D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CHlJUHL/APUWxBCiSmTO6GwghCWtTI4CDBJlNbsQmuAG6ynInOBbAtlOWU6AARxaJTQB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MSgcu6YPMm7GU3vlM5JQ70z1TOCEztCpt5U5CmCAj5nQu0EhBghUzIuxO2R2C3AlAyJ6u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dKppzoKqI9GNJ0fTvy6HbBU35SHdLDDylBpdwvDK8AFNohtq2xlOf5bNELyndEyVU4XieW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qsMHoFPM9GFCi0KNcLLaFCAQFholFFBZBELLvKyCIWXeUWmZCa2Nyg1w4QblbCaIbCYIC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KPmCDjHCYMrd0XQJs1wHKdvCfws4hNEDrHhHlHleq9VSVcbSniWSjo9beiG5sFOyFzo+n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C42Q40DTQMNTKsLPmVSqWLxXOQMhV+Eaic4lZiszimvcE7EZkPNwhyn8frMdrP7bRbKg2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RqIUKLEaY65RFoQCpGCqolqPYjcrk2HCaLBBBDV9P/ML+I35RqsHqjuZWErb5DoGmiPI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3eixLvLow7BlVQQ61FsNT+7ZOn1UqUNZ6lPi06XcftcposRKbspUp0oTYqCfZ4TRNgYT3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EXjXgPzi2JYalMhqLHN5F6RhwJX3NP5uNLTFNUgDygI4TwPVeqquLTsnPLubATsqdAAbo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Mr8qDYCpUwTJWKo+XMLi50HqUxsoUaXftUIkynbFeIAjVKNQrOhV+EKpXi/Kzg2YICd3H2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6WB/MLloOxT8Ex3Gyfgnt43XFym6fRBUR5VV7lS8zyq3dfDCXImE0ynVIU5qlmCAniWlO5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IaynMlFsfsMdBVb5Rep0SsxWdM4WaAp6mdByzKf2AYRUKPLZ36WC/M3U5jXchHDUz6WK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rcohPYHcoMazhYktOwvhu5P4VPhP5Ko0iXyimjZQqncbC50HoyqfKCHRqcWm86D/AMUl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TqnyKVmU2KlA2p9oT3Tt1HLLFpUqf0xoaJTmwgiNrO50DrYQxWb0hcWbwg/dUzLVXrHN5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r0GANmzRAT6QdumMy8I8Kn2hF0Kr3mwu646E3aYTTI6JMJzp0SoXCBsUFCiwMKb8WlToq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yDpTCmzkbQiIUqVuh+gNFNO4TTIs8I86B1sL+ZvSGgFeip87qY4WXdHYJ9gFTrRsUyq1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JpcXJ2wVPdlqnebNubShonoMflQM63OhOeT0hccTaLAzabzocJCyx0G8DpOErKVMBTNo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3XH6tNBNMWdwnc6B1sN+VvSGgJvamUi5CkF4TU6iU+kZhOp5UEf8Aio0yQgIVTuVMeZVd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hDd04yZsLm46ocQm1vlB4WYLMEaoRrfCJnqTciECggpsBbIo20VG+uulTzFHphyLUdkSs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Ibqf0Cm3pr1QCZwncJ3OgdAuExqw/wCVvWCoMzLjRUbIT+U1UaE7qFn80Kr6KifMsQ7y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Rx5uLm49gCgIXCzKeiG7bqpTy6adIuKa3KIQ8+3SJUpu6eoUKbjZTeP0qaKbwhsnO9E7QO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EtpmCqeIZU46NEQ3SVU5WGo5tyoVR0IbEKpuFR5KxmzLOuLnRP74CJUKItCyoNQ1gZjC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w/wjTIQplMw/yg2LYaC5V25X9E2zRoJ1g/oTZqJlARc6KTZ5XCmeU5sdOl3jTi2kVFMK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QoKl26az8oQ3KY3K2FUqBglGq5xlMY87rMHMVIwVjXz5bOsLCx9kJW6kwhZpQKjUSsG3N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1PKw3csUOChrJRRvKi8qbTcbdU6Am86HaGcW3RPTp9w01qQqBOouzQm4V8aWXB8NCq0rO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NivuRlRLqzlSoBvKOyLT6Ko4gJxJTWynsgWChRY+zE7IFSghplTbAshpcsYPMqZg6nFY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p1HZTci2VEa2dY3BQQ5s47WdoZwvEUrOj0m8oaajwyqjiPi/opQMIvTeVXaVQpepWULIEE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MxNY1vFnWrqFSoQJKj0T2wYQQ9nKlNgoiLBC8rNow4y0gsW2d7MdI0PfbCshsqoJaRcF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OiLCzesdDW7Wa5Ps7Q3i0NsD8p0emkaG8ocacaPNKE3OikPOERNn7mEzYwjyimnZSs4T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HdVOUwS+2xVfeoUB7OERKayVlhQsgsFMIv1MgNAWLeB5QimuhAzZ1SeLBUn5m2IgxoDr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Y0BcIHfqm8ocWCfxZ2ijwixpXgrwUWrIiIsdTeU3jQSsY8GIQdc6KHeFmWcKZWbKVMmUU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YmPzIynCEQTuquxTD5pRE7hPqZLAKFChNZ8qAj7CNZOsIvLjJRRs1xCLzcKnVyIYkyqhB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CzhOMICVkWREQgoRCKClSgZ6huEOEebHiz9FNBqyosCMhDdEbWNi4+IBoCZ2i+IxIpbDl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g6KM5tll+VlCG2g0y47I0XIGFSfm2N6/KATHFP3WUaHcKVPsQvChQohFD9kna0KE7dN5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hQipXKbt1DoYdrg7WfoZyg5ElZlM2hVGTwjapSqfcCo3jTT7Beux3iFFsWI14fu1OdCo2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2aq/cpQeQs5WcrxCvFXio1JUqfYggxZFlWReGqoy3PROgdOFlUKFlQClQg1DRCAFgOobh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OinpCCKfzqCpdg0EKphQd2o4d4vlJQplCknsACohAn0WexcZhPJWZMqFqFaQiVT3KDLVu5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XCFstrSq5l3UOgDqmUOtHWhBN0P0MUSuOVmHouUFKLinco6qB/xjos4UhAyqvCw5hGeVG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4SLUfKLUWhoRcpT+6xPtQTeLTeZPXGqSsynT4ZiVlWRZFkWVZVlKhRqa2x6zV/wBTXNJh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RTE3cECgUUUQihpw/wCNuqpimMdF2uhT6pkqoJ2VNgaE/hTY8qmPVCU8wU4yVSbmdaFCf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eseidTH+VZkCPVS1S1bfN8oWQLw1kWULJ+kAm7p1L4VOtUZsV488qu4OO2hphZgs4RfZ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G/G3TVdkYXImdHoqcJok2qvhMfmNjyqfaojdPMm2GG1yn8+20+NDkOqUOhGpvRkqSpKzFZ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QgLOtU0NErKVlKg6ihpwv4m6arM7C0L+Pf83A8q9ExM5RdAVR+Yqgd7HlNfCdUJUobqlsF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0+NDkOs3XG+tn6B6sqU07oFOfCNReKnGRoYYWYKRohRY8oI6ML+Jup2M32sEB5YTWRY1Mp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j8pTq221hYCU2nCp2BTjAR39tpaD1xr9dbOdAUaZRcpUlCf0W3cIs7YDpypKKGnB/hbpq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WC8QBZynTqCFKRspVI+ZE5VRfvaJThtCKPtlL2FvPQCMo3ARMKf0BZ2ydvZ/A0BFoKcyNZ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1VMIx5zGwUb2cbwjelUgqtT/2CBhOqF3KY+CmODhIu/non2SlcofqUcOyrTEp2APoU/CV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1Dnozdo/TCBVQSiFkMZk7t0C72euooI6MF+EdALMpU6CgE7azH7Jwi9KqaZTXBwkWfz7b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imNYGlNrMfwVKcA7Yqvg43poiOdA5U3GmFlCyrhEz+kLB3yqnKAmmjoCJWZP4R0lBHRgvw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gaDeb0yAE92YzZpT9FGpl2s7nrj96ld6H6zar28FNxtQcpuOaeU85nToHOgI6N5UouUz1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4yFSP+NOEDQE5R8JxlqOkoI6MD+EWGitg21HZtBuxheYCdhoRoZRKc6BF28p1MjSx0tR5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BK5QR0OWVH9A6AgU8yENwqMkEKp2jQE4LhO7UdJQR0YD8IUaypvCw9IMEqE5sqts6LgwmV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0USj7bS4u/wDZGvlAb6ipn9E6BZ0QmEQsN6rEaAnIp3ajpKCOj6d+GxX3oA3G6+5pxMo4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WNxtZvFiqpl06GFHfRTR9tp8WKJn2AIGNThKOw/ROsKkd1V40BDcItR3COkoI6Pp34b4y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NTeLVjDDpYhRJbmRF2I+2s7bPPsIXJ1OP7BsDBlVDI0BBB0p3GooI6Ppv4bkKrgw4y1fZ1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hQoUIDdC2LPk00GZ3QnQxqKizG+WUeuf1wjqHCNj7E0zoP6Z6M7aAhbPtqKCOj6b+HoEwg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xk6aD8jpT6hebZJCp0i5PEN/QP64R0t5sbRI9iZocf0z1gVyjqKCOj6b+LoOsDah3i9Wn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B0UwSdkMO8r7YgbpjMqhVeEfZgjpZzY2aiI9lP6Z6I1Ao6jY6Ppn4tGIr1GbNCdiHu5KOI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DfktIUL6hTh2bRgGTLrVOL1uEesP2BqpDezuLNTvZT7SbHR9M/FoIWJwc+ZiMjax0YLd6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hY2nmp6MKSxuyZUI7lUN6/CPtlIbWdxZvsx/TP6xQR0fTPxaH1mMMOKe8NbmVR2ZxNjow1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MqjwnNzCFWp+G8tsBKpCAivS9fhH2yn22dxZvHsYuef3B1Sgjzo+mfi0V3Znkqm19WlAX2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YZ+emnZJXiHOALfUKUuzC1JhJlDZZgg8O2sVX46w/fbxZ/Fh7GLnn9wdUoI86Ppf4jeoY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XOnA9qq0t5CGyD4VTzp+Gl2ydSybJrQQngBMZG6Oy5WIbAR6o/fbxZ/Fh7GLnn9M9EdUo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zciRCq0jSdlNqFfMze+VEXwr8ohF2guyboecLwHjhMoEmXJ7VlJVPZ8LGcD2wJnbZ/FvS4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pnojqlBHR9K/GdGNYDTm2FpyydMLC0Q+ZTaJaUTCBu9wVCsO0o2qVMo2VOplmUzvlYvge2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2VvFz+meiOudH0r8Z0Y78ap0jUMNVKnkbl1YHgpy9ZKlZlnlEBplMgOmz3Qnm1BslY3hH2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WPsTeP3x1zo+ldh0YyrmdlHosIzKyVVxYa6AhpwjgxsleNmKf5kxpWQhcKJ5TUOE9mZOo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BYwyER7ULN4s/i59ibxc/uDrnR9K7DdxgJxzElVKwpUgApQ0tkNTG7KLSiJRlU6nm81vF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X8oCNliePaxZvFnXPsTeLn2s6PpXYb1O0oKdeHYMgT2fFoUIBESvtqnomzl3TtihU9DfE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rn2JvHtx0fSu06MRS8N6OuhW8ifW+ExnqbuqZSm7pptVPmX+yzBSsRx0DpCd++LOufYm8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7XaK1IVGwV9i9NwPyhppObG5TTTQe1ZgiqrC0ql2BMs5kmU4b2yqr29Vqd+qBKbST2Fuk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2Jtj7YdH0rg6SYX3TOjJXiv+V4r/AJQrvHqm4qoF9674X3i+4C8cJtUKofL0DpCdaevK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F3UgeE5uW40uU3j9k6ZsEPbjcL6UedNZxNSEGL//EADgRAAEDAgUBCAEDBQACAgMBAA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ICExMAUTIjJAQVBRMxQVYCNCUmFxJIFDYlNwofD/2gAIAQIBAT8B0D4sfISp+Kj1I/8A0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pUqV3gVyuU/Ij0Y/gEqVKlSpUqVKlSpU6royieUG2qUHzsohFwR3Qyj48I/waVKnRPqHo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uVxsgT7/ACI/gxRMIGcjI4Vyn1ZMbptYOytJKLZVv2rBz8kP4MU5Aq5F8Jrip6EjN1Rr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yEx1w11OE0TqHyI693y7xKutEoGd8gZMOTeM+88aqVfpMJLZOhtOCtzsr4Kqz5z7qj5Bp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kwmNtGuoqa/UMQM8aB8iEf4K4wnFMB5lRI2UWpvCfU+k9/hTRJgLuw50aC+HQvdd4RuiQ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40uYU90KnSv3Q40OdaJTK93Iyruhd6Rwm0p3KpNtbHyoR/grhKIt3CaB7rYbhRcnQwbLz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9002bptcFNeHcZPV26buwhUaIbuUBqxBPAQoHlyAhX+wV5Xewcqv0uEatvCc5UqReU2m1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Cu4QYfdQnNlRAQG/jR86qUxUEFCmGcIuaNl3UhU6JY6ZyrJx8SouEWpolF0Ot0ursbsu8u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mtQtKsCNAICFUTl3ZdwnUbTCY6xuybV+9I+RCP8Kqv3TnlxEJztkSZ2Ww5THtd5c8UYX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EatqLnTIVLvPcoKs61qLnHZUsMeXI7bBOfATLSJIQ32CAjMo0wn148LFvyUSmU3P/wCZ3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Ef4SUA6o5dw2nwnS7YJ0N2C85hUaQp54kX7BALlOa5wkLDU3PElCmBk9geIKYxrOMnOhOq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x7afKFafZAzodRPIRfCpAOMuV7fZd6EN0/8A0qbnSh8iEf4S7hU2AFVDOwThY2UZcqVO3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msKFIDlNj2UACE2p3fhQryhvorHfZUcKX+J6ts4Qptnd267sJrYzLgFUrezVCDUXBqdUJ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53QZbwh8iEf4SeFMKkPdObIhWWprgSu9bm528ph7wobI7p7PtOcGrDPuZnXrTsEwueIphN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+JBm8qnM5lPMbKU1rncBCj9p2EB90MG0JrQ0QFtKBQ+RH8GKdwgRk7hF+6YIai9OdcnO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fusKZadD8Nc6UxgYIGdXDuu2VFtrITmhyOGn3TaUcoCNBEoUmD20uNoko1gqVWdkPkQjo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VMH3Tn25dy26cixCku5YeUGNHtm6gxxkoADYenqNuEJ1B7nSqVIgyh6eFChQoUKFChRl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MqVer1erkaqa6RKn5goiVdCLk2qgZ+AhWqEBnChQoUKFChQoUKFChR6Y9IaDoeEybk0XK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d431E/BVHhqtFRNpQgOjChQoVpVpVpVhVisKsVisVisVgVgVoVoVoVoUfGHpDSRmTCulO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+U0w6CnkHhAE+pHooUKCoKtKtKtKtKtVqtVqtVisRotO5QpgKwK0K0K0K0KAo/gp6Q1FF3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s0O3au8a0boYhp5THyNlPUlSpU5ypVylSpyChWq1QoUKAo/ikZypUqVOcq5SpUqVKtTsz1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E4wg4o+ZVsOx5/2mYVvKujZT0zpuMxojSOFCn+AypyG6go7cpsu4XdO+kWEINJTqZAlXq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uTKVwlFoCFIETkWbSEzmCqjY4TRcYToYEE3ZSEWqwlFpHOiVOgINUAItzOZ9Fbk5sq09M8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GQRKLoQMoZD4KdUrdQVByuTQXcLu3Kxy7tycxzRKuTAXruz9oUZ90dirimUpbc5W0/tRT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tiqADnQVUYJgJlMWq1yiGb5UxcVaR7prbeCnTbMouJ5TCRwqbrgnBo5XgVSoLYGX/wASf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3aAgI8qm+7ZPZaZCc+5UR7qsmlD/agJ7dlTO6qt2noQoU5SgpR9AfRuyu32UqJUFQpUrvF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GmVKlSrlcpUqVKlSpUqVOU9CiAVU2dCuzo+ZN5KcYTkHbbprbioAHmVMsG6fUaTwu9+g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iF3679GuPZd4HbJsTugWNMhXArvoRhbI15batleu/I4VwTalu4RrOK75y7xy750Rlh/Mq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tGAyMqBbG6/4j/tOrtCNYfScZ9kKottK71sQqdRtsFXsXfNARy712XeuyBhd4V3hV5UovJ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0kgcp2Ipj3TcSD7IPaem7LYIlDMqVaEICgpvKLdJR9TRMFVfNoZymOjlPdJRqANRcSpKn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rVarVarFarQoCgJr7OFCabeEXE5xlKn1A6Z9AdBVak/2Qpn3XCL+m7WYVoUKOifVT/BAj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VcxwhUX942VVKqGSmYUkT03JxhF6a+c3cIBN0jQfQwoUKFChQoUKFChQoUKFChQoUZwo/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3PVIuYqj53TjCo1QWDplObKtEQg0Nzem6hoKgZOao+EHwEKFChQoVqtVqhQFAUBbLZbL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9U+gOh7PESmtBO6xBAMNQHumgx0zmXAKZyqJroV8prtA0HQVGqfRwoUKFChQoUKFC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AUBbLZQoUBbLZbLZSFIUq5XK5XK5SpUqVKlFyuQPrD6A86H8qCVVplp3VOn7lN6ZyJg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9EzlafZNYffQ3npn1RzhR6OfSgKPRnpH0DtFSpuVQq7yU/wAbrjlf0zlV4QCARcBk1o90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n0QR6EIfBjI+iPSPoHc516pHhCe6nCa2VCcGxsVPTOThKIIQDnK1jEUXOQLxwmmRvobz0z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I9WVKlSpRKuVylSpUqVKn0Luc306j3mEMMxnm3QaXI0gRCqiwx1Doqk+ytUqU2n96WdSP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lSpUqVcrlcrlcpUqUOMnFT6E+kGp3OdR0BNFxQEZPotfyjhPrrkTyqoY3hByp1GN3K/V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8OzZ6aVcrlcrlcpUqVcrlcrkDkVKlSpUqVKlSpUqVPVPQlT0z6I+qdzm6mHcoNDePQl0Lv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dI0kaS7oqxwVIvBzZlOk5j1IyPQ36EKFChQoUKM4UKFChQoUKOiMj8LPQdz6I5kSrUTH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3I91+nav07U1gbm3W7MaIUellFw9RcFcPRy5TPxrufRHjrN1nMeqhR/Gnc6atZxKlyo1H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SY3Xfk8BGs4Km8u5GVuhus5j+au5016V42TWRkypA6R1Opn2KDSOU2qDtqbrOY/mrudIMo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NY1og9J2kvXKJTNQ41nMfyJrHHhdy/6XcPRpOHKtKtUKFChQoUKNTudFRshB1nCZUnKo5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S9AjgLhNfKvC7xugazmPjrVarCrD9IUHn2X6Sr9IYKoh2ez7X7cz7X7ez7X7fT+1+gpp/Z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XUj4vhqNH3cnVmM2X6ofS/Uj6T61y7xd4u8V67xXBXBXKVOp/Ol4tKFQl4DVWd/amNgdJ2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72aF401v2EAB7IgO5TNtsxrPx/OwQwTWC55VSoyfAFem13s8q/V1ftfqqv2v1NT7X6ip9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39T/Jd5VPuV3tT7XfP+1TxVRnug5mJYqjLHWn4Sm2Sqz7RAzp0XO3T6IajT+tLacru2p1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ms+0JlJlIIDeSh0nZSnOP2m0yeVwiSvGeEJ90NI1n4/Asuq/8XaNQyGZUqRqutCsoYYeLl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FicIAO8p8aKOGbTbfVRx7Rs0IOpYrY8qtSNJ1pywLvHase2Hz8JQG6xPmyoMucq9W3wtUl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Ngkp7vYKUx3sqgjW/RVda2Vg2b3qod4TBJRe1ux6TkVBKDQEVcoHIXeBnumOvO3VPx/Zv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lgIYxz1UeXuuOXZ77mlhT22uIywzbqoC7QfuGZMcWuBC7QHhDssB+Vdo+YfCYflYnz5YRV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zp8I85BPJOt/OjFO/tCY+1loVp5VLZsqtUvfPSdodwiUfFwmtHsriNmq6qmEnzZjoH4/s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ypYa+kXyu7cRIGWAqW1I+1jKJY+72OWAoGe8csXUvqEjI0ns8wXaHkGXZ/wCVdpecfCYb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3Rp31CFVZYYypukQnUj7IUynG0Rk0SVbBVXjW/nRimGbkHOCHj2CxDxTbYOmcyYTnF2wRs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7KSfZd833CaWP4QaBxmOn7fGdmcuWP/McsF46LmrBeKk5iOxXCpY1pFtVB2EbusRjbxazK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L6jWLtF3Dcuz/wAq7S84+Ew3KxXnywrocniypcsW3+7MVSjVOdIbrlyqnW/Q4XCFUY6m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qdMMbHVrNkIQ7ZWCIRpwgWjZWMKZTtOw0D5fsz+5Y/8AMcsDWsfafdAdxWn2csdQsfeO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3r1SbLjXesRV715dl2d+RdpfkHwmGWK8+QMIRVYniRBT2W6QJUWheUImdb9WMEuAWHw0G5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8qI0j5fsz+5Y38xy/2sPiG4hvd1F3cssfuq+CfT3buM2sLjDVhsBb4qicAeVjMXf4GZ9m/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PhMMsX586dQsKNQPEhETynUiOFEZNplyawNRICc65ERrf64ym/L9mf3LGflOWBguLHe6r4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HHubs/dMxNJ/BT6VGpyv0lAJpp0+NlUx1NnG6rYt9Xb2WGwhq+J3CxNveQ3jLs38hXaX5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58qTrXKrh7vE1bsQrfaFQFXBS1d41Gt9LdyayE8ydb0Sg4HVc3onS4uDwjXtcQUS53OyY4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KHGe6b8v2YNnLGflOVF9jw5VKzaIBcn4ahiPE1P7PqDy7p2HrN9l3dX6KGHrO9kzs6qfN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eq9UMpFwz7MH9QrtL8vwmGWL8+eHfc1Vix+yNH6RpOVjlY5Ck5CkPdXNanHaehVUIDxBHb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WGOi7ReJhOP9UIkd7uqpDuFSF3KrxKbxlK9035fsvylYv8rsz/Vwk/Sa4t3CZj6rUO0n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2k72CfjqrlTBrVACu0nxDBn2Z5yu0vy/CYblYvzZ4V8OhYoQ+UHkLviu+XfLvii8lN3K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AzsnSNyqRBPKOksDuei7RUYLpR3e1ME1VVMHZBxpNBQe2pm4n2TSfdM+X7M8hWJ/K7PAe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w7WM76ohXo4n+nCr0jSfbl2cy6rP0sc6axz7M85XaP5fhMPysX5s6Zhyxg8IObGQJK8Lk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VXnMI6Hp42VHYrxIZkwjXHtlChRpdoqVLSrwXwmjxlFGXN24WHHjzcgQU35fsz8ZWJ/Ic+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22oQmNvcGrtB9jBTCpvscHBdpMkNfl2a21jnqq655OfZnmK7R/L8Jh+Vi/NmFVN9LJgkq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qPfKiqnmzCOh6qOnZMJammc/1MpxLshmdLtFZrpKP5U2S6Ai2CpAprDwCXFXA5taG8IdM/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H5DngallULtClbUu+12fSuqXfSx1S+r/AMyI7/CbeyAJMBVf/Gw1ujszkrtD8vwmH5WL8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sd8vMzKlsEecwjlChFqqNgwoKp/eb6BukJzSwwUaoTOczpdoIRYHbqwsMhGTunPJyuIVE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2XeRyh8v2ZU5YsdSsqXex0U69LEMtqqriqdBllJHfLA4ruTa7hBmGpnvQsXiTXd/rRgKP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xVTvKhPwlA+JYtm12Y0EzlSd7J1LfZPNojQEUNFVgfsUMOPvRKr1rzsoQzOl2RMCU3EAq6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p1ELuGr9OzKpTu3HKaz3KHy9OoabrgqdWniWQU/s0T4Sv2w/5L9rP+S/a3f5L9rd/kv2t3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5L9sd9r9tf/kv2x/+S/a3/a/a3/ao9nsp7u3WNxoA7tnwoMKk5tVsKrhHN8qscOQhohQt1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UQihoqGNymYlrjGjF1IFoUKng5ElDII6XZESu6PATQ1phbBTkVc5d4RyEDO4VR9o2VJ9zU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hNxtYe6/cKq/cKq/caq/cKq/caq/caq/caq/cKq/cKq/caq/caqqYupU5Pw7HlhkJuL+1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NHeNV7Ve1XNVzVc1S1XNCcZKKGjGlw/4r1RLi2XZPeGCSnPvMrD0v/kcjiD7JuZ0uzqSG7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HdEwFe76R8Q2V0chByY6dlWZ/cFh2EDdNzdrH8lGZznUEUNFQA7FU8Mxr5zxlWTYFQo3l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TczpOdXyq2FRbATvbIj3CEOCNH6TWWK1MdKGbtY60KFChR/EHIZDM9EIoaMTX7pMxDg6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qKbUGzuqTBSYmVA9Pw8mZQzPRtapCfwhvk3YxkecqbfEXIZu1jqAZSrlOZH8PKmEHFDM9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yiX+IJlIvMBU6YpCFiKl71g6cmSsXJZIV0LvHfaGZ6J8RVgUlvKDgDGTkXAcovHIRf9JvC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nOVKuQMoj+EHTKnIIZnohFBHOqY5VKq1xMZYikWvVFljAMsRhyN2qzQdJdG5TaocYzOxU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hH6TWzuoTqQhU/CYTWqxWLupVu67ooUvtOEZx0wnHWDow2FNed1UZY4tzo4d1fypzS02p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w763kThBg5U6ZqOtaq+HfQMOzhMwtSo29o2UJuGqOZeBtoYxzzDQnMcww7486TmEMz0Qi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CBI4VEuc2XIgHRY360HTXQ5EZPeGrzIXeyD94KJA5QIPCYLnp/gyG4TtkxvhQaFHihDaUx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95TkT1j0Gqgxr6ga5OweHbyqLaFLyFVKGHqOucU/CYYNJBUTwuzP7k7et/wC12odmrsvhy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vtfttD7VPs+kxwcCsRh2VxDl+10/8li8C2gy4FYfHNpsDS1U8XTcyU17Xs7y1MxFIsuCdi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oitVsKPZlEf3LD4SnRdeHLEYSnXdcSv2tn+SxdAUH2hYCk2rUhydhsK0wV+nwf/8Aihg8M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i8BmTOzaJYHFftlA8FHsuiPdftlL7WKoii+0ZMwdGwOIX6XDIYKgeFjKLaLoauV+hrfSw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eDdd/Tbsv0tb/Ffpqv8AiqbLnhpX7Y37WIwPdNuBQ7NETcv27/7Kvg+6bdOQEmFVwRpt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COpNuyDS4wF+kq/S/S1fpfpav0v01T6RoVBuRpOYaTwrHfSLCFacgd0Mz0WooaMRTFQQV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I6XsuTKUGU+Y8KbSMy/IDwqJcq3KpomCgS7lEbITPKYN1O0Jo3XvKBkFAbqSOE+4+yKIy9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QWFMVWrtA/wBZSpUrs1k1LvpYc3VHu/2sRSa9rXM+08MLg1ywlLur2ondUsJVqtuBVLBV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6wAYhga4Va9rrHLs0gUiSqdZ1Rt4av1sNut2TcRLLwzZOcyrQLwFg6zaNW5ybZjK5+k7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InZy8GExHOyx1VtWrc1dl/kKx5/rlSsAf64C7V/IP+ZPpuq4cNb/AKWHwVanUDnLG4ap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pOl67Q/MUE5pfQtC/RVvpYbC1WVA5wXaX5AgYMpnaDztCMhso4mv/gv1VX/BOx7m8tVEz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SarWhdoVYhiey9kL9K/8AyWP8kZYKhJ7wrHVp/pjKhVFdkOVeiaToTCQ6Qu+r/wCK/UVv8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o4x7eWp7rqU6W02kSU5jIyoIVWjld7TPIVVoDdlEpgQzKqthBNpNhd3TXdU13TE4QUxl6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qr3YVKuW+ZAz0Si5CcnOhTKlSiLjKsQ8qG5T2y9NIPCaJciLDCcVGyp/a5TOUFEBN5Rn2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3SmFznGcaMKJqhY101jow2K7lpELCeChef+rC4yA2lCxtXu6rHKhX75hcjyqT+7wlwWHxl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OxDqMBqwGJfWJDljfzuWBexrvGodV/wBBd9RnuUG1cLx4mrHVKR3p5dlecqpRw7nEvKw9C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rtM/1suyfOVWrYdroqcrv8H9f/wAVB+Gc7+nyu1fyj/mVd7qVAFqwuKquqhrljsS+k4Bq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2h+Yqnhqrxc0JoxYHCdicRTNrlfiv8ViKVeq6S1WmYWBwnd/1H8qpUc1ssEr9VX/APxq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wu1PyBYb8rVin93Wa5Y+nuKgT2XsgL9HUH9yx/wCFUbLvHwq2IbSbDVh6fevkrGU6bOOV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Pp1qclAwU3F1CNmr9TU/xX6p/+KxFfvNoX/wf+tLd2p8tOVBGk2JQwjCJlVXbQEQqaGZV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lKonZP8yoKqZKKGjGsLhIQpl5gJjLBGl1drTGhyGbtwmHeFCKIO0ZSEFUcQdlTMoHfZOb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3KZBKLgNk2E8wUD4E07on6Rq+yOft0ncqcgVKClSpyDkahbwnOLjJ0UKJrPtCx1QUqXdhY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fGFgNqByJ/wDD/wDSwn5mrtFt9RjVgsI7DyXLFmazlh6uGpsDgN1VrNpNl67/AAh3hUa7K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d7STzl2V5nJwwxcb1QZh7pp8rtL82XZPncsaT3zsuzvzhdqfmVJl7w1V8S3DgSqOObVfb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FUcS2sYasf+YrCOtoSqGNNR9pCxpmuxYnEmiAsNiDWBT3W1Sf9p2Ne8gKreG/0wu9xX+Cp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wu0/yBYb8rVjKbqtUBqxgtoBpWKfZSkJjnVqXh5VWge6/qOyALjAVNjcPT3VR5qOko4Jw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/Xf6WHrd8sT+Uofh/wDWlnlTw14TWyYQoQjQ8MyqTS8GCv0x+1UoFglUuUNFf2yaJZuiy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7VU8ylBHTUVP31P3cdDk1HOzecjmUOF7obFWk7ouLeUHSrgqfm2yuRU7ZXnKcp6bunEnT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1XVXXOTHFjrgq1Z1Uy5YfEtp0iw5d8622VhnhlUOKx1cVHgsX6yqRFyJlAqpXw7mi/dXYL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tPd7Ko7xFYPud++TKuFp/jU4V5lypHC0jc0qq3C1XXOKxTabXxS4XZ1ZtG4uVbtGdmBPrv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1VS6obnLs5rBUueV2jX7ypA4C7P/ADhY6matcMCwmEfQcXOKxpmsVgmB+Hgql2e2m64FY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EYYVokqhhxQmCq3nKp+YLF4g0WAtQ7SqnZUa1Z7oqNXaf5FhvytWOeadRpan1nVTuViaTq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2HNr/AHXaFN58Q4ywmFDBceViKDqp5X7eftUqZpttlYyhabxlhfxBd3hiqXc0/KViDNQkI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+RXKl5lVcQVh/6lOCsGPME6u5roWIMsVLlDQ/xK1d6bbVBUJrrSnCSrSgihoq7BUzGdSo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TXB3Cd5jodk5ToOZ4yBUjL3QCi1QBwnTkBKLEaf0mtuQZtKhQo6Z6Y6EdGVKuzlXK4q5c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wyEazi64ndHG1T7omVTxb2MsHCZinMMhVMS6o8PKq4x9TkqljHs4TjcZTTBlYnFGs0App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V6xquuKpOseHLF1++cCqbrHByf2iTwFVxDqnKbjnWWuRMpmNqMbaEcbVKOKq/a/U1PtVM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4h7W2jPD905niVesxrIbpb5EVS8ydb7qhAZssHyVXoUiZcqgZGyZyhru0nVUGysQbGWJb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Gu3IzKOZEJuhwfOyZPuncZWSmtDeVefZTO6nZTeYVQr/AEoQ4XsmH7TDDlUO6Oft6Ua8M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lUdVeyXcLENADI+lWp7MA9wsTTbZ4f7VRpNfRP2iwdxPvKqRQ8AG6Jh8wnhndS4blVqYa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MN5KeKVJ1lsoYUd/3Z4VGmH1QwoiDCfRpMgGd1+kPemnPCc2jHhlARlcrleg9B2VklVK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fdOoODBUPBT6LmAOPuu6dbf7JmHfU3aE+k6mYcEMJVIkBWmYQpPJtARoVBy1EEc58Lf0t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s5uwTKrmcJ9Qu5TqhcIQKGiVKnqVONFWiKnKpUr3WqnSFPjQdBEqI0ExkXSirlyifYL7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SpReUXKVMnKVPUdohQozHPQoVG2mm/gpxYykWh0ynBtZjYMQu8Z3oM7NCbiO8Dmu90H20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aQLfcyn/ANVwqscnhlWvzsq7Xk3FVcQ5jWNY72Vet4qb1Vw76lS5vBXet/UtI4GyoUXs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KvZ3opuHsFTc573td5iojlEonUHZPcDRA95VVhq+AciFiXA0QBxKqi+mGf6BVXagW/RCx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FhpPsViTFn/ABVxL6bvcrEOis5YuofCJ9k1n6hrSfbn/ir1O8fKB7iiC3kpk4io1r07F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sXTDH+H3zxDQCI+lQc14MtGypltSqBC/pvdYRCewsdaer3d28qzeEGko09plU6Ln8J9FzO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SJCY08oaCMoQQKLs25DRU40FUH2uR0HSU4k8IXLdbnIt3XIgLu05kLYojaUVB4U2hNeHca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S0dGVKuUqVKlXKVKlXKUapIglSi+d1eZlFxO5ROqMgnI4h11wRq/07F+pcHhzfYLvv6RZ/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oOFWrBzQxggBPrUn23A7J9e+qHH2VZ4fULgsTUDyI+lRqhtN4yDm1aYY4wQmkUHhwMp1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vFaptwmUbnWg5V6LqhBb9Kh4bwfpYb8rUKDu8uPCrPveXDqtOxVPcpvlKb5SiYYEDLCg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JAZuho8zCmcoHxFqcLGwgSE8QZRZL1UbuEQBsMhoqcaCm7O3R30O0uW4U7qTMK05e6DY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QBKLoVY+FUfNtqHoDrHqzlKnOVdkE/TOUnROQMKVcpTH28ZSpUouJ60xsmOtKa+FeI2Ca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YhqviEKsukpr9oQ0SGt/6m8px8Uqs6XJwuCeRsAnkBPPBTxvkND+M5CuCeLiSFh3kiDoOk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vfN+xTRKY6Mv9oRbum2geFFyvU5j0DtY59WcgjuoyCMZBO+EdoJU5BDlN0OOiciVKByGh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u6czlQoVN7WOkoVWH3zOlxUyoRya0FBoGRMBRduUNk5oQqwEDstygbSrVB0D0DvgfbI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sVpQR5R+DdoKGgaDz0G5DQ/jQaTSn0D/AGotdO6Dc3aaiDJ5TBsv7kTumHN6OyBlXfSP1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4yOQTevd0Q6Fz6gJit1QrU7nI9IEHhFwHK/VNPCFZq78eya64ekdoOUr3ybodz0G6n8aiF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p9iiTMBAQi2VbCH+kMn8hO4TSm+6cN8giqfkClHNnUhWp4gdNnOVuTnhvK/UU/tNqNdw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PlMIvdySqONdTEHdfqyeF+rcqdYVOkFT82qM3c9Sizu3Oanvf5YVSkR5wi6wI4gSmVUyq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GhvGh3PQbqfx0nZnK33Kt2Q4UXIU1wpUrkzkduFvkU3gImFS3bkc2ZjXCjMiURHRiU1tu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qtJ9HdYTE974Xc5YgMe20lU6VhlYhgG7eUwufCqNgXBUy2ZCovudbkWynGpT35CpvFRt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u5VDHF7oeFWo96JTZjfKkd9U5v8AMek6o1vKDw7goqpW9015qGXKoPtUqVpuVaOV5jEp1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6Fc8uhNECPQHnQdATeNDuegOdTuOk7QQgFCLFA0mWp1Q/SG63mAi0gopnlyo+TI5tzGi1R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JTWxrqUw8QU7C9wZCe5wcS1yoCUW+6qU3F0lECzwoueDumsHmCc0zezlYav3zUTG6fib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T8FTdugbJa3hMIc0EZtMFAz0Kh36VandwrCEavgDVUH0m+BE3Jp2TnAhWyqdIRJXeNbsg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DtLOEM3c9Bup3HSdqknhW/asCgjhSgMij4lEIeZO8ydwmi0wnJrYEIhTagZybxmMwOkQC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BhQpoADolY3BlhvZwqd7DwnVXN9lJK7wt8IEpj2u5G6e72VIbJoqUmwxqbUrtP8AU4Tm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4UqrhydwqIhoGim7W98I9IkQnVYTQPdWA7BUxytk1wKDSm8oVLRCa28+JMeBspVw61TlN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3PQa7eMjod0nZFTkdzGkhDjI+P/mV28ImCET4k5OZcFTpAGUQoRarIybxmEFHrHAOEFV6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8SosuJcU9hnw7JmFb5nBNptaIAR4QrVZ3Xemr5SqQcB4tA0cJj50vfCJlRsjrc63KpWpt5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JnCa7dCq25Vmkf8AE36CNUDYqtLoIQrf5Jjkag903xcprA3rP5RdugZyOgBN40O56Ded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0HI5Sm6gj4jGTiiLYT1HiRCk8IZHR7ZhAeuxTZpmFSZe4kqrVjwNTRKH0oydS7weFMwr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gZhR4Vwm1ftB4V4Tqv0iZUIjZO1ESITKLWKftOpMu8KqbIPNto5R8HiX6r2aFuRuu5EyU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BzJBUSqkMPgKpP7zlF4amYhp2PWqZN2OR0s0P5yhDS3nUdJCIhB+ZyerguU3SSjsEBATn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5C90zd2glSDluEOM2+vcJC7gUwVTpU6QJ9ypVJ32oRTDBUqdAyAyZwniNTAnIojVUT3v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kJjY5QY07FNoCk+5x2Tal/lXdk8ruwm78oN+k+jdyn+EQE2nU991E8Km+oz2QM9SpyiFC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3OW2puo6i2VZm7KrxkG7Lyq5SpyciJCv9laSmsARRp/Si7lNACqVLBKp1XOO4ye0lBrkG6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hV2ulXADYKkwgS5XRyiZ4Xd3bojIZgK3OmnhHQAmhPzLdAVQu/tValUc2CqYjYotCcBEI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hBxK4O6geyB3TlsUFTjrPzmFM6WaHKxQrdLepKnN3OThcE2nGTk0KAoCCKhRmdDiVuqVS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VRaqlBr+VRZaLSnMhNEICEVGQEoNjSxWp7YzCYyVCfzotlFsZucBuUa974yKgyoQpzyn0w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6hQAnuVP/AGrJ4TGkdZ2ZhOYJQ0M0O5y3yI0NzGZR0vKbm7nWfpDbIoZFwCdV+k559kXeJ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UpURqb8DUGyIVqDDMq1d2MwEKesJpkJzZRChMpfeTzGR0kIhYgT7qm1tNd4XIU3XXFAI7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IU2tMhOa3lWkItJT6BnZCmUzhOkbprpPVdkAco0s0VOUHFXq9Aqc25HSdNczEJvCOTjvq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RG8IghObCIJ3TWSvZEIDfIlSrkDuicm/Av4UKFGgBR0aZyc2UxonNxno1aV3C/SuTKcJ1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OIA3QrQm1A7MIo7JhRMIvQdvsmknqHQHTtpZoeicxGhuR6FWsGI31vdMZYYKads3CToco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3USjk1Ewnk/2psjlXnKVKbzm3j4Eo5SpUrnptMFDIZOKJ6VZ9iL3jgqrUqgAxKbVI5EInv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BEoFDMNT9lv7qE0x1HZkJxtKa+dDNDlChRoBTcnAoZlHPE0nuPhTadRm6n7QdGt2olDJx3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0KwKwI0wu6C7oIU4PwhTqi7xXIvXeBUjdv1GHbRUO3TrNuCbh28o/4qpSLhCp0XUxEq0j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hBiHTcJylXJ0OVoHCBzpcaH6Tm0ZHQUdEp1JrkaDxxmXAI1QjWVN5JTsrs4UZTlCtyCLvY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Ac/Bvabit1uicqA26lI+2ZTjJ6bxITXKo+sHbbqnWkeJFB07IIAelKKhFiLUJjfIHJnGh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CbkdBR6NQ+JQURHKo8p2iVd9K0oaJU5QPdNHv0G/Bv8ANlGUIbdQGDKGVR0DUGiFYrTp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wAyhCD4V2yBCuGc6OET1DocVKlSUHJmh5jMFQiEMgcjoKdqjOpTJOytEAKrCpbHI5lNEZD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+Dqeb0VJ0iEU4ydUbIbCMjoqUSXSu6KNN6serHqD9LfIOKFQrvVeFer8wOmdD2AhRCbsV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lBVqDcjpKGZTujwpEqsSqeR0BQhnGgdFvwdXnQOtS8yqGBr9lcVedJ1RlCgK0Kxq7sKw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qVKfwpUJmVPQ4wrgrgpCnUUNDudU5vPjW8qr9yqWvnoDoj4IqrzoHWBgqrrnbWevHUKhQ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MBQpQu6TRGioJVpUFQdQRQ0O51HEAHIpzpdKdULsqYOgnICfQFD4Mqtz6N5nX/brdoOqF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MM5DnQdcKAgihodzpKIjI8IUXLumjlNDZ2RR0QolRCB1joN+Erax6p3HQKGgn0fugJTdsm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2oDrCOgp3OosaecjwidsmthE6eEDlbHWKbrBn1tbMeuPQOg+ktQ2QKu3hN50Ozp1PbUE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yOk5BAojonS3UU3j1tbNvrioOZ0FSpU+nC90ND00cqzbdU+UNIR0FO51VK1pjI5OOQ6A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a2bfgjoOUKPTBBO5TedD0wbqfZyaIdCGkI6Cnc6n0GvMnJ2TtEerKHra3ObfgihmUFPp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5lN0OTSuYTfMhpCOgp3PQdkQoUKNc6h0Bz8LV5zb8MUFHpwnjdPVPQ5M5Kbtsm+ZN0hHQU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ld41Guwe6OK+snKfQjoN1FD11U7oZRHwJ1A+oChOCZoKeIKbU9igIchpajoKfzniKUiQt8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6B0Gaih65/myA+COqPUDIpugp0HYpzLUzlDS1HQU/nQ+g16/SD7QosGTtbtRQUqUOizjW3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Q+EPrRrKeF/pd1vshpanaCn89B+upqKAzHRbxqKbx6dybpdxkMj8E7QPRjqnIiENTU7QU/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0h13Icencm6ap8OQyf/BjmBGpqKGh/Oh5d/aE4uPJXeOHvk7MaToGkddyHp3cIaaxyGTu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WpyGh/OmrSD91aBk7noO0NUaG9Aaym8enO+qsd8m5O5+ZHVPRanaX6C4DlEwJRJcZydqc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gNRybx62p5sm85O5+DPwZ6LU7QU/Q91zyrC9kL9Pk7UV75EZFB0K5AzmOgNRyHrCnc5N5y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z0Wp2l+Z4XuqT4MZnURlKlEIfS7pqLAgIzHQGo+uKdzk3nI8/Bnn4M9FqdoKfofStO6GyY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iNIOi7dDoN1FD1rk7nJnOXv8G7n0w6p6LUUMyn86Kw8BTWyqTbW6YTgoV0ImcpRKBzc6E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3U5NHrXJ3OTOfhXc/BFHotRQzKfzoxHkVGkTvrOXvJU7KVMqLXShkSnGEDKahpGY1OQ49a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ufgz0Wo6Cn86MRU3tCYPCn4gMManKU4SmgojKy7MiU5i8qaNkNI6J9a7J3OTMx8E7n4M9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OgmXqrV7tmyO++p6Gi3ROREoCE3TKlShqPrXZO5ybmPgnc+vHVajoKfzoOxRJPKtPVjMZj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885NRQ+Dfz68aD0Wo6Cn86MRTIMoCVb1zoHQad9JTefWHM5NzHwT/AF40HotR0FVNBE8r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UaIztQ6A50v4TPSkwi9NdOkuV6uzCbkPVBRrcfXjQei1HQU/0EKFCtVqtUKFHRHOlyZ6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RM5h6DpzPOkaJ9SOgc4UKFHwzUdBT9IbdymtgQv/xABJEAABAgMEBwUGBgAFBAEEAQU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EiAxIjAyQVFhcTNAcoGRBBNCUJKhI1JgYoKxNHCiweEUQ3PR8CRTY4PxBZOAsuL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/TV4eeFzt2X+WhccIa2rn0Us3b1eOJlkLqh+tZjJXWiZVRJUTQOH+WmkJrZC2WrR2Wqmp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T9ayKvMJCkQr93/LcNbtOQGqZ1sh+JN6f/4XElGI7flq29bG8imdPkY/yxqR6qsRn1Ks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d9K+P0TXjJwn+lLg2W56xvWwKH0/zCzHqqvb6qsVnqu2au1+y2nei+P0VIb1SCfVaHs8/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JbTfpXa/Zds5dtE9UC58SfG8u0cR1VDOyi4Ic7IXhH6Tk3aOWt80UOqZ0+RS/wAjcwtpv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tGrtQttZu9Fk5UY5UhH1VIP3VIbVstXw+i2/su1K7VyrEd6qrneuprO7xV32cyE68UHSHv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aK6JnqtKizoph1VzU3FT3brIPgH6SmckYh8tb5ooKH0+RCX67zCq9vqu0au0C21tH0Xx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l2TVsNXw+i2x6LtF2rl2jltu9VtO9e7gHJaJk7gbJBaXoiVooL+lpL8GV1XTJDRVaq6U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zT/6theAfpL3YyG1rzZD6d6n+ttJzR5qsULtF8RVGuVIZVIQVGNW4LbXauXaOW2VmflXB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bJ0vNAcLJhTQKqpNarpbpFNDJte6p5Ib+qqz72QvCP0jTaOS579cUbIXTv8AI2n9Tl78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YWTVmAu0VXlVmpvK4rRyVHVUj8yADwBwVLJumuFn/ALWQwVyQuvaOJJWjGFN6YYJoczvU3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eiN0XeFVpTa5Q/CP0hNe8OXw69yNkL5Ef1O1nE2ZHBo2aQMkZWTJRPzviSryrOSn7sPl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TQMzKalEHojddYVD8I/SHuhl8XcHI2Q+/ynX9VBvAWcbK2fuKIvBSzRpJbSmKhSFfm2mZM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7QA1aRWaleMlK8cUPwj9Hz37lWrjn3B6PVSUP5DNGf6nidba2ihWdl37qSuQ5EkV5fI5k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r2+dlVPWQ/CP0ff+EUb3F/S1neq54KKtnkq/qd/WzNVCyTHjYImr06zQyU4uXBSh6DQto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14kbcrJNVX1Ra7MaoEZiqnlaTOtg5a9th1oH6O90N+107lEtZ3qlFyVDXAP1SbuarRVqpZ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SuNdKE0S6pzIdJGkzmtsHorv9qZIvcsYI3qiF6c02eTqjG1ppNShvBHJNLlorKdkP8xCnv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Jrq5KTQgXSru141zev6Ompu2jn3KJ0Rsb3qqos5OUojp20V19W8Vo/qd0jKq5IuiDfRTaJ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dmdjbnxqdK4q7RTQpoBSbss0RqD0TrKUTfumAdF7uEdGHYeQGqoLKmzki2DJrVN5JPPuB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qTtS3r+jr3wty7nE6I2efyKcMyUolD+pog5r3m4gJkMsvtmpUHMFOaXAHcM1ourvQ4K6w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wCBLgXG0kyUl7x3lYXP2QgGMDGClE93xZDHIZ2myimnxjuEm9V1UtycTx1LQTIKVsrL0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WbO7VTu0xFaWSqZlUQpUalvX9GiG3M58guXc4nS3z+RAqqppMVDX9SRHOG9FxN1oTXucJ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MxQIh3LSiCe9aJmckCRJ3FTzmrzc99lc1yUm9EAMgqZJsIedksYvZSKmw2eaLhnROvZo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e3Gw6rSqtFk0BlNSRu7SN+I53XVTdshSEpKbfRSNgkhNcrNqyW/Us6j9GFxRc7bdn3SJ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bRylFHmpj9RESVxwlMoy+E5oRI/aT3L8NsjxWlmptEgUXOyaqtnMo/hBTsKZYXHZbVGI9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UfEj4gjNSV9vw01oHEqgqp/EudlVSzNVs5YB0waWDkpQ23jxKm46pniCP6Ln8DMuZ7rE6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qpwjTgpO0XfqHyRDhIow2kEkb0Aa3B6qZ3ohSdUEq7IlCQkBZIK5DN5EKiE1drcPC2qq0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6hec04ppG8WGw6toGa/EcApQaDiqmZtOEot4WAcUZECSqspYdLILgzhrGeII/or3bdp32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6WxPF8oqq6TFon9Ph10ulKiiPj3WOOXFXGOm85uFmarVSNHIdLKCTQvdw8t5T3J5NlTJyk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PJtForTKJmEHBzfVZglwnS1g5oBO6qHzbNFnFSPGdlVRHrq9EFTeVIWUWlgqEJTBU3RKJ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SOS/Dn1KoFJgmV7t0QF+dLD0XJcdXD8Q/RRc7IIudtOz7s/pbF6/Kr0M3XK7GEuap+nRd3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MwgwyaJ7lNhmjzcp/vtkE+Kc8gr8TJAbk8c7No+qrM2t6oIjmvZ/AVzQmWkcrCqKG3jXUU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KBSh+qM7dLNSAskcQwTiG6xe79nFxnHeUXftwSRLcxqoXiH6K/Y37nu7ulsbr8rqFOGZt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/TkPpqq5IsO4qI3fmLJoJrTstUhkjEcJyy6oudmcQTFEbwcoPJUVSTOyQ4r9ybfyaFVgR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ZQaBQKQVTefwWkaYBcq471tJt7OSkjdyyx0VQqNJ6qbvRZUXOzdaXPN1o++CqcRW6r87q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71JwIPOyD4v0Tcbtu+ykMu7u6WxvlvA8VKJpN4qbT8jHX5uzpqZ2NcTukiAipKqlYGM2r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nhag5OKmLJmwKmWB2CQqvxHaXAIiHotw8lOLKQ3BXjsiy4M9+rZEiGd4TUmW7DXeKzT2tw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5RC2cyEG3C0A71ca4T31UNrJFwqXWQPF+iC45BF7s3f13g2x/l96EZFXYwun5E3r83b4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FUsqrgy3rki0KgVM0XccIQRccIBFFJuSkXAlZ4fxGmfJShC4FM54mw4Lep4qb1IJ0Y7b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uYkorRItK/Ea5vVZ2cSrrNONvO4KbjM4YbZymU4Rn3d4M1edELpbk6KYHWaEX2YEw6z5WQ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Az7nvJR62RvmGkFNmkzgqUdwPyBvzcdNQzqpIhu+wzeBLjZSy61TKmXeSPDFN1ApTtojfi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cOQTWPldzC0dt+SrrMqLmsrJBNroiclN5VAqBTbqJjNNvOvgfC5D8FkOX5VNOc3blRVkq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V2IOnOxxbEPv2nIlBr9qV2XMIMdMnkvcwDKGNpTaoHX9DybtuyUh3ko9bIw/b8ymKOV2O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zHfCbB838tQ2wWCy8VJq4lUxGeQU1RUWmfJaIXBaRTYbyLjcpIEbkx0UNuy0bq2Stk+mq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8/8AIF/1AhhsOXFBrZlx3JrI8RjHmZVY7XdFtLMJxdEGWWoopvsphDnHPcFQJ53tExZE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eoveVm+dTuUoJNye0pE6Iqi27RQiG3dLL9DEnIIvdv+3ez1sjdPmdQr0A+SuxBcd3soJv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pXlNeVhqUEThBOyaFUrZJtFWy8aKtlEYMUXoZynusrZdPUY7rRMqQQC917NV296rUlZmX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OoHH4Qi98SfMqc1pN1HBb1zsrZSzJVErS1xzBUN79lpT2uNy7UBRL42nTQbLfNTMwFORJ6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a4NluffHdbInh+a1C/PDU2nvJsHT5udUAqWibpNOa4t3FZqiDMcymgDSG+yZq5aVpnkbQ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i3FdarrPVf9N7LMNbtEbypxHv8itGYQLsgVf97DECU7017uB7Pf8A3HNCHcMN+fkrpdMI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wzJqpALSopPdPotGOW9VT2lnqu1Z6rtQ4/tqi1ouMOfE2E3STxRkwq9EFE4NnOyB4v0LJu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FY7w/N70PRcrsYS5qneZ/N32cQpagc8Bb8J3WlZKcLa4YRKoNVVFxyaJok54ZFZrRzVU8f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xopkFc9n0If3VyIbxGROCTbKJkJhnczPPFRSLrr+arZNfiv8A4hXfZ4QYOJU3meodLIUU3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Hi/QkzkjEPl077E8Vh8PziRE1OEZt4KWy7ge7y+cROtkuKdx3LSchLE1vAaiiqjLfgaO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6KXxCwwmZHM4g71saPhG6yYWlRy7QTVHAog8FUrgOGpo6i7MTVXSHAaufFXXnRCBbOhrbA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Mhtd+f4rP4n51zUommzipsP6NidbCeAsm40wA2ZpzrOeHkqWDFFv78tReY66VpvJx3ofmO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D3ewMNKLSJPdze2G5olnomn4t60skJbLqiyB4v0H+7cq591zWazCzWazWdsTxWDwn55ehG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eKp3Q/N4nWx3NTKrlhuRDd4FXWmfO2ts3FUbNSawBVWeGR0m8FoQypxD5fL3tbtXlJ7eU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IPX5tkVlZVzR/JVjQh/ML/EwfqVfaoXqv8S3yBXbOP8Cqe9P8FSH7Qf4hU9njeoQDPZXT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Xl2TfVbDFssXw+i2gttba2vssx6J1dyzW0s1mVmVms9dE62N6HUXojrrV2p+grtHfSu0d9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2j/oW0/6V/wBz6Vsxj5LsoypAiHzC/wAMfqX+Gd9S/wAL/rVPZW+b1WAz6l2EP1XYwvv8k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pnw7mfm7+qF7JEZKQWkgqCRUjqM/nd5vmp1K2Xeic6VQpusgdfkOSyNlSB5qsWGP5hV9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C9V/iW+hXbE9GFZxT/BbMY/xVIMY+i/wr/rVPZfV60fZmfUVSDA+6oII/ituGOkNf4j0aF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8VF+pV9ojfWVV8Q/yKrP1WyFshZY75zOrf4e6v8VkPodQ4Y6hTImVpKgVbLzrOnyiYo7i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aZ9xPzYo4BfyQub1MIzVR+g+K2fuuAtg9f9tfmPVVez6lWND+pf4iF6r/ABDF2/2XaO+lf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VSC8+ap7OfqVPZ2/UqQYSo2CP4rahj+C7WXRoX+Id6L/ABEX1VY8X6lWJEP8it/qsll9l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alipbNZp/h7rE62Q9aYZz3Kkj0UogmOCkWe74CSk3NSIUpVW6ak5Su+aJdKvP5TVXoJlyV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O+bO6I21VLOSMhSyY+eUaVsOXZlbP3WyPVZN9VW59Szb6rcs1pRAEyL729d4NWUU+SpCir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OfVU9nb9SpBh+qpDhhf8AbH8VttH8V232XbvVY8T1XaxPqW271VSfmNFLAdQ7w91fZB1L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GnoKIlmi+VJqUTSHNaDWt6KtlFpiak3KxjhIDi5doPT5TpBaOnD4LQNeGud82idMFVwRu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5FkVkVsrJZLJZW7lmFnh34MrN1lCAu0K7V67WJ6rtH+qzPr+h7xzOWtd4e6xLIHXUnrha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ypSKvFSb5lXrgM+Kq2TlIhp8kQc8wojdw+WTbov4q77QP5KYqNY75tE6YKZKtSsraLPH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zZuWYW0F2jV2rV2zV2wXbBdqu0W0V8S2Xrs3LsXLsF2P3XZD1XZNWwxZM9F8Potoei2l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ZWZ/TvLfqeS5Ke5TsPh7q+yB4tSeuCQqVKJEIdLOUwvwrrnfvRblyRlMdFduzQlmrzp8g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6M6c6Bjc17xjIkJozMWil7NRvIZqbfdXhnX5ZIhXoBp+VSdov4HVu+XZhbQW01bbVthd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2iIJkLNZrNaJs32ZLZWytlbIWQW5bluWa2ltldoVtuXaOW271W0fVZn9XZFZWZhZqrvu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EgslsrZC2QssFbK2/wAT3V9kHxak9cFAbb7rpI4p09kocEf9ldcCUbrdrmn3IWmc3nNNB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XZP8ARGhn8urnxWnpw+Kmwz1LsWWDMLMeq2m+q7Rnqu1Z6rtWeq7Zi7Zq7ULtPsts+i2n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1k5bD12Z9V2R9V2RXZKkILswuzathqo0Lcswtpba212hXaldqV2rl2jl2jltn1W2fVVJWf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6ygszWfceVlF/Hurugsg+Iak9bC+Jowm5lOEL8OEBuQvPiyRUlPPipe7un9xVwiSymOS2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SCmxpfEG/gpe9n0Kll8izWYWYW031W231W231W21bYW2FthbYW0tpbSvQX3XL8XPkpEP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h3qqQj6pwa27dWk7yRuUC2ltldoV2pXau9V2rvVdo71W2fVbRW2VmVn/AJXZ4KA+i2Stk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NyrEhfWu0hnzt3+i+L0WT/RbD1QGzJbK2fusllb/E489ZlYegsgn9w1JcZMZ+Z1Fpn3z+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luahDgmm93GybslogKRUtybNt5hCMhFPJfhxWjxURvxGv5Mqv/podfzP3KbySTzWiEHOp3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6LbW2u0K7Ry7Qqrz6rbW2tpZrO3LDnqJPCmzSbgdcMpiqm41/ymyWSyWSyt2m+q2h6raW1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/AEWy/wBFsvWy5ZH6ls/6lk31K+D0W036Ftf6Qts+gXaP+y24v1L4/qVW/cqUJrZKMXfC2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NMiPAvvdSm5Nujfjy1Pke6nw2QvENSS/sWmpJTnNlEM6BuyP/anEdPlutut2QvJXGgPc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mrswzi4qr47ucgFdhtLb3HNTB9VItA6I6bugWlLzPdvPU0CljkpGyuCZxfldxC0hYf8kM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VsrJbvVbTfVbTVtLP7Lf6Kt4eSzK3+qo0nzVW/dSuhUEIKZ935Bf8Kj/sph01vVb3qvi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NgnxVJeirJUXE2562rmgqTHTcqBRZjaElKK38MCqgeNfyCbZlZmt63+iyKoFXEOh7r/Gy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LtAHLBMKkQrTe42i8QCpQmw+bnKZPvHfZEk3itrS4K84ouYc1o92HXUVRnWam3LHRTJq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UUjUKcL6Uf1vksisislsrJbrM1n9lv8ApKyf9Kyf6LIr/lT93Tqvh9VnD9VtwlmPRAh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6MWbvpVL63rf6rL7rJUaqiScHNaacF2TPRbDPpVKaKiXuSDWDTQO4KG3zweSFhVFKy8M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oLbC2wu1C2x6L4Fk1bAVWyxTKdHizD3fYK6A53NaNFoTnkgDV29QvGmw6zmghJaAWmpAL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q8D3X+NjOo1BTuuvmwkKpaeo7swc8cjWymGf2WVmS0lSY12n6qeY/TuWHJZLJbJWSo0r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6nEk3zW2F2jFttW2PRdqPRFwjB3KS3pr/AHjhNdpEW1E9U6HKcua0IU/NfiMa3zQZChjK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9Ftt9EBenMIVwC9ZRxRbuktoraKlMzWypNEgqqcMVUsGVkynO5KVn8U5vFOAyQUPocAN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ODNVnZsrZCyFskNRJsNslNsKG3oFkr0rG9Ux8zPJUsq8hUtFlMVAqjcbanHlq/wCNjeo1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FeCFmlmplUBFs0EZKYWVbN46oTNlBNGiruVNZShVfn2SyKyKyK2SslO46SysmIf3Wx91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WmRNSCz+y2wPJUc0rSfdXan0WnGdPhJSbeK0muHVaImpGEZqrQ0dV2c18DQjohaTGrsm+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6BPkiCahUiBbYVXhZpuBrB8KkwVXw+q2mrtGqsT7J775JFkPpb/EL8LNZIGMJE25IEoY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K2StISXlhvNo63bW0s7JWt8KnwCdYPDgrYLKrlbSyW82Utqs1QrZVRZKy/q62t621WYX/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1VD97NKS3Wb/RZ2t6GzZWyshZlrM7R4bG6gp/X5MwcrZGoU25YMisrKo4OPRUyVbKKRtlq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lkfRZO9Fsu9FsO9F2b/Rdm5dm5dmV2a2Putn7rJvqvh9Vm1bTVttW21doF2n2Xa/Zdr9l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bltO9Vm71XxeqyPqthaLBJGQbRbDFRrFssWkxq7MLYC2QtkJ6ig52Z1Tj8LbGsY110cle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7KlF74mazmtBoTnKayVG/ZUa5ZFaeaGjEpwCo2KjteaO15L4lpXr1mk13ks3hTERUTbu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BqtNjl8YVHmwTcFmF2jPVdqz1TzOcyi6I+So4nyWgH+ioHei+NScHSWx90G+5bSm2uyh/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vuMMGUqKjm/ddp9iquJ/iV8X0qQfEl4Qi6b3HhJOvwn3mneE2bTgd0Cms1nYyS8rRd3rO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adFVfxR5q8LGeFBbK2VlYOlsitDJbQCzmtGhU5grTVLMx6qpn0KzKo8rtSu1Potv/Str/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KnNypM9VshbLVk1bvRZ/ZZraK2nIBxm7faxrQSc5AJmi4TO8IaLkNc3oe6t8NjUMZT+uu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07v5WSCo1bU3cFpNVGLSlPgFSgW0VVVCzI8lt/ZbQK5Kam1VzVFIKmdk35KekCptq0qbXA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gpyTp7lkphoI6K+X3aykGqkY/SFpMm3iFktIFT0vVfF9SyPqtj7rswuzauyb6Ls2+i7N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vosgsu/u6p/TUtdxURvEWuazaCBGYQjNeCN4kmh1CE0udIBdp9k4gmS3rSv+QVIcUnms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qns8MeapCh+q2Ifquzh+q7Nnqthi2WfdbMP6VQMH8Vu+hSdl4FkfRSa5wHRfEf4prfaWuY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lkqPVIi7RSAn5IEMJvcFsrZCM7klmz0W036V2n2XaFbbltP9V8Xqsj6rYXZN9F2TV2TV2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QWQspDJU7pb1THuMg5sltt9VS1vNtuRVGuWwUCWGVoDcwVVpsICoCpNYV+IfJbIXwraZ6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qvPc0lbvuviUwH+ibK+COSzd6LJxWyfVbJ9V2IPUqjGrJq+H0WY9FtLbK2yts+qzPqs9a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Nnrg0ts81oCbGUznMqjRPVZLLAzz7q3paOmMp3XVSALjwAVId3xL8SIGj9oWnef4jJAbh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8yvu9dZVcgtH7KdHLKVs81IohcRwU4bpO/KUdSFERs0fRaRl1XaNTi0aF45LJTa4zVx21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mpYETysN8b1opx5r3c5AoOvMW2u0XaLbK2it63rIrJbK2FsBbAWyFshUAWSIkKKoCmqZrJ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iCoUyqYJLQlPmtOUrPzM4AyWhBe09UBEM3Y8x6rMLMLaC0ogC7T7LtPsttfEsj9lQf6gg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VYgQbeef4r4/RUbEV8ticJLsHHq5U9mHqqQW+q7JvquzYtmH6L4PRbTfpXafZds5ViFbbl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VUn1syWXyNuphtH5RbfPkrje0dv4BcDL0C5a9p7q3obW9Mbk7rqQ0uug71dY0AclNxrb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PwCc0ZCakW14q8zLHPhhrZJclpNcpw5y54slliIlmEURZIqrSfNOkJDgVpKeZRa9knbigx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+UORnwWeoElEnwWSAU7L28o8Ebua29TkVktkrZK2StkrJVaFsBbluW5ZhEzVXfZZrNZlb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KrZCyaswOi2z6rbXaFdoV2hVXFZrbd6rbd6rM+v6CbqW+EWl3wjIcU6NF/8A5R+/cGT7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Txz1WQiN4FfjQHtPJSnFHktEzFkqlU7s889dVUCnvUytEABUK3a02+ScipszWkZnBQjzW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Ya4c0SBKfeMlkVkVslbJWyVslbJWytlZLJZBbluW5TmFmFtBba2/stpbS2isysyqzW9ZH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3WwtlbIWyFkFkFkFkFl3p17KSrmD+jxqCm9BZdHmqdm3L/wBq6zLdr+djO6s87WdBjKf11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uVFJ+G6X/AGCq7uz+uty7pQEz3ALsYnoqwon0qScLezK7NdmthbH3Wx91pNsqVtLaW0s0H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1vW9ZLJbK2VsrZC2QtkLZC2QsgstfmswswswswtoLaC2gtoLaC2gtoLaC2gtpbS2ltLaW0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ms9VksrMllZkslksrMgshh3WynJV/TA6Lmvcs/l/6VwefcclDp3WH52FQ/CMZT+uohdZqq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paYbKHee6lGyUxYOaI36jJZKncobiMp/0rwsJYancne9ZMFAvld3cFNrW+mopQq69cRgk0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yWVmSyGPNZrNbS2ltLaW0tpbS2itoraK2itoraK2itoraKzKzKzWazKzWdgWet5/rWuQ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dtHVO6alnXurPO2F4RjKiddQ6KegsyX5f6UuItJTp/FXur+luSDQBI70cqI0keKlQnliJ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1RbKJIq97OZt4KRpyOS58NQyybaKvysJqOtvBTFs/1LmFtBbQVSt/ot/osigA0zK0kDYJ5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qgxX0mXI6p/hx0XFMp3VnW2F4RjKiddRC6Kc1KgC4jmr8Jrw3kFNSCkE1w2h3WJ0tnPS4K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syxz7jRBVopIHgr3Aob8GUlo1bwKunP8AKc1TEy2q4j5UJAlCYI8kdd+054OX6OzC2h6rb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9FvWRX/K3fUvh9Vm1Zj0X/wDysz9K+JfH6rJ31LL/AFLILJq+FZj0W0Vm/wBFQRPQrs4vo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b3i6GuBKcRlXaKA5Wt6qB4nJ2qi+HCEFkVkoc+6s62wfDqIni1DL25aKk0TKDvaB772g5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u0ZbIyUt6mc7NIA91frRr6YZEIdCnUquCJWSrbJwW+IzjvCzmqYG9MMxQqvyi6wyWlIh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lu+c5hbQW2Fthbaz+y3resisisvutn7rIeqyavhXw+izHoto+i2is3+qzd6rM+q/5WQW5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E9FsxfRdnFXZOXZrZZ9SzhD+SrFgD+Sr7RCX+JZ5Bdu49Ia2ox/gsvaD5LsY58wv8O/zi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i/wANB+pdn7M3rNaJ9lPRhW1C/wD7a7UDoxds76Qu2iKsSL9SzifWVkfqKk0YR1Xs3iKc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bluW6yL4VnZms1mhVFZlMqe6s62wPDqIni1AE6WTbOfJFzBTmnlzZUpVTcqWTNe6u1gt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VTXV3JwVckK0sBNQs9GSlZNqmdB/5gvxcvztWYlxFremKq0aj5NMolE8e43X+qodZms1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tBZraCzWa2lms1n9lv8ARb/RfF6L4lk5bLlslbBWwfVbH3WwPVbI9Vk1fCvhW70Wf2W19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05bTltO9Vm71W/6l/wArcvhW5ZfZbJ9Fsv8ARdnE9F2UT0XZPXZH1WwPqXwfUtuF9SrF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X+JZ6L/E+jV20T6FtRj/ABWx7QV+HBiz5lESkqmEOr1twvqXas+6Y50RrrxlRTZKf7kPx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oxdtE+y7WL6qroh/kvi+orZ+5XZtXZs9Fst+m3PuoXs3icnaqJ4dSzurOtsDw6iL4jqGrK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5KW+yTU7ur8UmqklUYBbMtl1KpioqKtlM8dFSymSzoqItKlQSXNSNlVo1HBTguuO4bkAR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BqOBVe/FZrO34V8C2WLJqyasgsmrJqyavhXwr4F8C+BfCvgXwL4F8C+FfCvhXwrMLMLc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+Fv9F/wsj6LZd6LZd6LYd6Ls3/Suzf6Ls4nouyiei7KJ6Lsoi7J67J67Jy7M+q7P7rs/9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3ZeJCoM/yma3rJZLJSLgwcSv8Uz0X+Kb9K/xP+lf4h30rtYn0raj+iy9oPkuz9oXYx/Vf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x+tf4Vv1r/DQvqVIED1XZ+zeiygD+KzhD+C7Rv8A/bXbf6F2z/QLtYn2XaRfVbcX6l8f1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geq7Ji2Gei2WeiyHpZmsys7T4kdIKrltUUENzDv8AZSM/JSGXyEL2bxlO66qJ4bM8bO6t6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3iOoBsomvjxHRHn4Govi8KN4WSFhHdZcThAG9SGdlVNtt44KrRWyZLMKimVlNaKpbXFOyi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yNE2kueIJ1071M6moU21HfZPA6rJq2WKsMKcNoBWwPRG41t7og94k7eGyRwuIbPqpiEz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XZwvULs4XqF2cL1C2IXqFsQvVbEH1WzB9VlBWUJf9n1X/AGvVSkwdVo+5Kr7oLbhLbhLtI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hXaw/QrtmfSV2zfpXbN+hdsPpXbf6F2x+hds76V2z/pXbRPRdrE9Au1i/ZdrF+y7SN9l2k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qtqN9Szi/Wv8AufWson1rJ/1rZP1FbH+orsm+aEgAA3dhI5cFKV3yX/CzW0VtFZlZ9+0Wz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omLe5TNmyqD5EF7J4ynddVE8JwZLLBD691HiRsgeHURvEdTRGtU8floveEaRynwUgbad1Z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WSqpLcF+Y87Ml8Kk2q/EryUocJjfJSc82UGHPDPeq4p71VAFVUmv0VolVtqvJHrrOBVfkZ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ei2Helr5hSDpjV1R93DF1Vhq+0S3d+m0jgtpi22oAuBnZe8vkrrNj7qrPut46/IwvZfGU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qYfXuo6o2Qemoj+I45DNNZ6qQyRbJe8uOJ/LJS37+8sbhHOykqLZFlcH4k7quQgGtVVK3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FWyR1JmFoCi5obrKWO11Vo/IpOW9b026+9eqtBwDkZb9bcmB1U5iXVaWye/UKzV2ZJ5I3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5AymtFlwKnyR/TCfkQXsnjOrf4TqYfXuv8kbIOoj+PGY0YSu5BdkIkU5A7kNhj97QprRU3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5yCuRI0Yn84yQdBitiQz3YDhhbZVs1SGLJNEyr3tMQMHBaJmLclkVU6rkpiybc7OC0hTA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truncOar8gkFW09O43HeXf8AzwN+SP6fJwvZfG7Vv8J1MLxd180bIWoj+LE5xFBSauwy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dCuwxed6oe/N+IcoYWhAa08VvKLLj3N/Lekuza0f+VaN3yquXdfLDdGdslf9pcIbeG9X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7iTbO9LyWi3zUjlzU21UnZ2Z6iuSBtnbXV1TuiHcKrR+RnuXP5E35J5o/JgvZfG5eeqf4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6+aNjOp1EfxYof4e0MypMF5y/HjshgL3fsDf5nMoucb0R2brPwXyPFfiENj/ANrSUhkp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4cCtOC8H9pU/Z4Jv8XK88qSnEMuSpZkLKUWaDjnq6LJUtCoqIccdLHIoNnXuXNV+ZzCn8h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FmFnZkfRbLvpK2H/SV2UT6V2MX6V2L12Ll2J9Quy/1BbDfqWyz6l/2/qW1D9Vtw12rF2zf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fZdsfRdq/wBF2j1tRFnE9V8fqtl31LYP1FTEOvUr2fqVuW5f8L/hf8L/AIs3ret6fnsl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3rf6rfZDpv7nksk7qjYzqdRH8WKG2NEuuZSSLPZR7qH+beVeqf3OXHnYWttuO0mhUCz7q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KCAOeOgvOU3ayipZVTmLJSGKSlaQnWcQuB7lo+nfDgHczLL5C3XZhZrOzf6LZf8ASuzi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xeuxd9l2RWwPqWUP61nD+pVfD+67VnoV2zfpXbf6V25+lVjP9Au1ifZbcX7JsOGXGk64A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uxauwh+i7GH6KkKH9K7Nn0qjW+i3d8Kg+erd4dSzr3V3UWjxHUR/FjmdlcSs5BSZlxwOM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KyLeV72c+Rz7q/rqArzJPZxaq2ZWSAJKve0ur+QLRAa3gNfPK0KgTQBJcFQquKdjsHELge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+YZrNZ2b1kfRbLvpXZv8ARdk/0XZPXZOXZldn91XPAx99oBC7UfSu2/0rtT9K7Z3ou0f9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6lk/6lsH6l2f3K7Jq7FnoqQof0rs4f0qjW+i3elmfcovIyUrYrvLvGSyKyK2StkrZK2S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oPnq3dMGWGH17q/ytHiOoj9cchmtFpKMM0lnjvwzI91ceepnDMuW5fjQWlCUGU1QWEt2k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RWyhrgqKKlQqWDgpDJcUVmp4Cd4TsVahaPcdFVwZ2ZhZhZhZhZ4Mj6Iya76V2b/pXZv+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T/Rdk5dk5dk5dkV2ZUnCRwBzALvVZN9Vk36l8H1L4PVZsW0xbTFtsXaM9F2rfRdqPRdqP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9l2h9F2h9F2rvRdq9dpEW1E9Vm/1Xx+q+L1WTvVbJ9Vsfddn912YXZNXZMXZM9F2bPRdmz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yPRZD01bvEcEHw99yWSyKyKyWSmRQJzuJngvfmdZms1ms1ms1ms8WQWQWQWQWXcHdFC1Z6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RLf5aiP1xNcW3gDOXFfg+wtDuLjNSviG3gwS747pq5kUVKutOmJH9qq9/kqPifZUiH0Wk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e4apsUiMRUslXPALJKWWHRBK2T6LZK2StgqrU68JKYaPVZD1Xw+q+D1WbPVbTF2jVWIwr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ou0Hou1/0rtf9K7Q+i23Lbctp62n+qzf6r4/qXxfUsj9S2T9S2PuV2QXZMXZM9F2TPRdkz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bDPRbDfRbLfRZD0WQ9NfPiMDhwd8vd4jgg0+ELJZLJZLLDms1ms1nipJbvRf8LLUZYIzv2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RnooerPTUs691i9EbD4tRG+SP6Y6CarIKinGf5BXW0C2sdalZLJOiMOzmFnZnbngyWSl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oxHqh8xY7ywPbxGDJZLJZLJZLJZd+3Ldhf4jggeAfIw38zsDW8TL5I7ooerOpZ17rG6Wu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9fJH9LMllbpuDW8VJrb/NaDWDyVXUWeGpWazFmblmqGvJOdFiCG2WXHV0srbRUtbiHVZL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5Y7lXBD4Gny93iOCD4B8jhM4CeCFyr8kPRM1Z1Leutotyq8BdotqeCN0tf4tRF8v6+SP6Y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yso1fiRWMWT4h50C0PZ2SWl7M31VfZyOhXZO9VoQJnmV+G1rOim9xPXujOmKF4vmT28Rg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d4jgheEfI3PZ7sMFNIqj4XqVSEH+FylGhvh+IJ7uDZfJD0TO6N691j+FGyL4tRE6D+vkn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NTixIbPNVe6IeS/DYGhZ99Z0xQfF8zcOaEob/RbMupW1C9Uy9nL5c54hm7M1VGAdSqMh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iQVC8I+RzGa2p9Vk1SMMHzTy1obeOQ+SHom90b17rH8BtjeLUP6D5I3r30Bo1remKB4vm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3LaPzHN3qsz6/o0od0b17rH8BtjdRqHeEaoPdWe7JUhs6ymtojou2PmJq9cBH54f/AKVaj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IKYs7Oaqhi9nH7v8ALQod0b17rG8BtjeWoPhGqvQXNMPcshZpAr8IADmjFhXa7bFI90b1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rIn0LbHnRTlMcRZpKsNjutVSHC9AtlnoptEtblroH+Wh6d1HXusXwm2P5aj+A1V6E4tQ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fh3pcwqWGXdG9dVdjuu8F+G1hdxkvw3V5LSL1+I1jupWjBa13EKdO7VtGOF/loe6jusTw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/iNWbzA+G7MKYF0cFP3cN5/eJoaENvgbLuzNXdjOfDeN86FXvZ4zXhH3gBPNXYbXHoiJS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Nnh/y0PdR17q/wAJtj9BqP46xvvfaHtfvAYtD25n8myU4UeBF6FS9znwK937y/H3huTe6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aeKuxJOPFSh0mpvdDHMlECJ7yKeG7u0jazrj/j/loe6jur+htjeHUDwakzE1SfQ5jBSi7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3Q6nSW2FtHyC0RZVU1g1zOuN3h/y0OsOpHdT0tieHUN8Gp7APf8AmmpR4V126I3MKbaj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l3SJ11IZFPu3jJ+4qZjQ/Jy0a2kxYwhs+5REFr3P/M495omY4nT/AC0OsNum4BaILl2Z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XZj1Q/DHqqtWkCs3rN6mHrb+62vus/uv+VvW+zfiyW9GtsTwaiH4NSGnJykpzkjzQrNps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6P66q9KckRfkOAwUEz3oY4/l+osisj6LI+i2Stk+i2Si5wIA3rt2eq7di7di7Zq7Yei7X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2z9JW276Vm/6V2kvEJKbHBw5foA62ZUoVFNxnhyQpZkVkslksllZv9Vv9VmfVZrILJqq0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2wqEYH+HUQvBqZjMIRBnZICqlOtl47bkIcz+J/XcyjqmwRDY3oKlXozhCbzX4D3uPOwAu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PzFS38qrYi+TF2bx1kFM3PrUwwy5d18sftH6aotIrIYNOI0ea7eH9SrHZ6rtZ9AtFj3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9S7Jic2UNoIlkonlq70NxaeSDfavrCmDMfooqQsm/RasprZWythbK2VlgyWSyWSyWSyWS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tlbIWyFSizojY7wHUQvDqnBSC0RpJz4h03aLWr9rVedknxj0aO5u6aoOutdLc5fgwIbDxA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wwnyVIMxzUnQReH5qqTbrRyaquK2ig6c+SBY5zRKrRQK9Dnf7o48scfxfplrXxGtLuKlev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eq0IQWQWyxSnIftMlVv+tbP+tbI+pZD6lk31Wyz1K2Yf3WUNfCpTEluW5brclsrYWwqTb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yzsEN/Zn7Knz06wgWCI/yxVMlpRAtpUOrqVvW9UOI9bP4nUQvDqnuAq91Fz3le69lawkZ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cp8Pui29t0ogwbu5nUZLguK3NHNacZ7zwYJL8D2cXuL6ql2XC6r0SK4eFSe1wd/8AcJmVW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6KrY/qF+DFcw/wD5AtFzH+EqbhII9zf0xxj+/wDTDojsmoxH5lTOzw4oU/47lpua3qV28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csR9ohDxD/ey4c2/Pjq3JrOJQlhkyrlpuwSdUKmok1VwSfhd4jYPCdRC6aqG3g1ANdJ8T+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blPuZxToG8XGSnEiB/Jil7PAk71U/aXyP5RmpQ6c1U1/cvdtlMq7EvA8JLNvmVoTP8JLT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RjfjieM/piHBHiKDeKFK4SyCL7uO5aUV3QUW271WjFJHA1QZF0H/AGOoL4hk0IiD+Gzjv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KcNxaeSue1fWFMZYJHJRIfAoc/nx1bkeTcN1qpmUHRvRUhhZWyxyVFWpWQWVkirpwRPEbG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w25icyhknn4W6IwS490d0wUFkhNxV72uJI/kbmiPZ/w2fdTOa52VTfe5iim2G0v/ADFV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vOyncQjifjPiP6YicqIcsJgQj4j/ALKTVN6rNTgurwKLHiTgvcxDpDI8cdOzbkFwaqtX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iEWRBX+17l5p8OHq0KH1Q+enVuTvDhM0Yp3UGMHHPEDgf4jYzodRD1L4hzyCL7tcgqqdp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/TBJrZlfjOr+UItg6A+6mTPDJrqK8BT8xTvex239wYuSkrzqcu5BHBWx/XGOp/TEfxI9M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xQ44C8D8RlU143FA4SBm83UGoUwE/GyoQcNyBwfxCh9UPnp1bk7w4m864xjbiywRfGbIf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wFAoDWcyhEjCnws4oGK3SOfJbKf7vOx8U9B3N/S38WGXO6q5BAht5KuE+8beWjmqrRis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R0v3GjVLScVP3elxKJ3dyajid1xs/TEfxlOwEN3kJgcKTwyRHNM6YYI64ndLG9MH8QofVD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mMjWVWapbG8ZshahvXUQus1J0MlEwfai0fkLZyU4YL4n53LeqlOIneNOSDW5lNbw7nLj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NzYU+TVRoWaN5zm8rpXZxneV1dg7zirsSOj5r/bfrxj88XkofT9MRvEU7B+K5obzUmPhl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gN7cN0ZMEkXYXdLG4D4QofX9EvT+mJqk6I1H3bw6WGYVMM+GCpUp2i2N47IPXUM66gzl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cpwxPktIIuiUhMqVNouwxRoXvnCpo3ujBqXSs0m3uRCvx2iGPyzTYfs8KHM8cl7yI2Fd5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7VoTA4ErZevjUnPcFIvLtbWx7uWMYv4qH0/TEXxFPwM8SYg6K6QQYyJMnAI7cjQqZqw5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sU/ZcScDnHcJrYiIub+WxuB3QJiH6Icn9BhKl1siDlioqgKjVWyWFtotj+KyD4tQNQ2I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8bRzVpgM6rQe0eaneaUIQlNxX7BmVPLgnPeZMHc5cNRRToG73FS/6gg8ZUU4LvevPxcF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X4jXKXszAOJJU3RRPxrbLhydNTDipG67mWzK+D6Ai45nWhHnjbiPhUPp+mIniKdgB4OUN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wFjxNpXGHuKnCeWqohnyUr9wftVKlXnqlsY/tkgnuO5iATcDugTEP0Q/on9MBRUSH52N4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lTUAYI/isgeLuMo0RzIbxIkLRdfgn7K82YRE17yLecPhaFVoaNzQq0TIEM83dzfj/AGqQT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rw0Wb3lH3EVr+TqqounnknNMQwo06TX4sT3rlpeyBy/DhNaRm0tU3AsdxatG67nkVKI2U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7om9P0w7qn4Io3gTTXcCokuEwg7gmuG/BJ1Qpw9EritJVqqYGQhm4zKaEyEM3poQGB/km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wFTTX7t6mFRNdy195FT4YI3WyD4u5e6jTdBP2XvPZ4x92dwQhQaudtFMAylY5zhotE057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ZdnkqCSEWLpudk1aTjLhuQiN8+ilHYHwnZL8KK5v7XNvBf9k8wxbX00UmNAW5SYASeSb79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1DOmIofpgp+CRyKfDO4ownZtp5J8M7ivdHaZ/WsJdQBOibsh0XvHZCqc/4cmq+d+GJ5Jv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Iogr3Tsxs2NnkRrZBAK6MUbrZB8Y7nIGihM4lZZK6DIr/pocW9+fuj+uP3L6flK2D5Jjy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fD4TyVHxm9WzX4XtMMu/K7RWwT0XZkdaKT4gJ4MqvwGCGfzb1Nxn3A429MQ6j9MFFOwiO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+aZ7XArxQiM3IRGZHVmBCNPiKAC/6WDn8ZH9INQwxU39EuT/AA4ZFcwuaIIqm9FJ2rlv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OGL5WQvENQdZCvOujiiXe0hrOJRZ7IC55oYvdX9dRoxDLnVXojp4tB7m9CtJxPXvQxM8Y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JBqCqdmciiDpQnbTUIkE3oD9k/7KYqw5tQfDMxqTC9mPV9l2FtHNykKlT9cUVN/RLk7w4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jkqHUSbbVcsUToLIfiGodraknqe7O+UjHBH7/wBMP6Gx2G9DdeCLHiYK4s3FEA0OYsvQ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v+ymKjDpOvO/K1S2Yf5RbJqm71VMUXqh+iXJ3hw3S8TsqiU3pbRaYVDbVUrhrlZMozywO6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D8iJ5d5kmz39wGOB4v0xE8Jsdhdd3GRHFXoZ6jgrrxMIugVHBScJHnb+FEc1fiMY/7KsF8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dStKIZcBTBULS9LL0Q13Dii87OQbuwxuqH6Jcn+HEGRqs48FMKTlo4qEraOGimcBOA+EWN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In9NTRV1+iSDyRLjpdwb1x+z9f0xF8JsOFx3P0lfhOk5BsSTIn2Nmm1fhlZLYWwVsFbBX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6KtFoiy6NOLw4IviGbihhjeJDp+iXJ3hwzslObOC0HV4IKtuRWSysysrgk1VsGD+IsHXUP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uE8kJtmeKcJSrqpAEnkqQz507k7USGZWnALvJPi3fdy3cVfaJzV2WkFejOAUmxooReIg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MJrks0HMJ58lR2SzQ1zOuOB5/piN4TYcLYn5DbKfvGcHKRd7t/B1tWt9FsBdmFsBbAVGi3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FsP8NnLOwBAYY3i/RTk7w4SLZtMimXtKi4KmpqVo1wDCPBYNQ4ckBfzUpzlyV55q7IJn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MJc5lAubQ7xqXN9ooHiQdwXZtI49yHXUBwzCF50wVD5q7XNe8e7R5lXQy9Ok1eZsFESm4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dFvsxLHt9FJ00J4ORsJc4tHLetEPaVovpr2dccPwn9MRvAcb4Z+ISRBzCZEZRxCymFUL8K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MY/7LThPb0qtsjq1dsPRdt9ltOP8AFaEJ560X4cNjPuvxYrjyWiFWic0bqK9ij+L5+NW5O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0UKZ0soVnNVaqtWRWTlslUas5Kptm5UROFvgtGoADQNymQuSkyTaZ71BvvnNtZ70JPo1f9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pPskYzpNh7kweepEkwPkBKiLuabDZO9vQnxQaeCo9oHNCGw0CBC/CRBwTaFO6E4kZbpL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xjw/piP4dRE4O0k5n5TZlIr8M2bK2CtgrYK2CtlVKqCeqrLyUSI0ASC5nHG8Xz8atyPg1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WSostTXCBhZ4LR01GwTPmtBsRo4AIw2MuNHFPMdrYvBAylLcNyI4oQsya6mHFHwnuXQY3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O8l5pt/Rcd6EmE9EBIIvAqVMquSvMDwnYAxjmu6KjjlvCLmupz3oc+4DGfB+mI/h1EGJ/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q0ei2VKk/EsvutlbAVLWQ/wAxTUBijH9xVf0S5fx1DP3UQwZLJZWZLLEMULwWFM6DUThQv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RGhonndRP/UNmdznGSJiR4bWOpRyLgT1Xw+qa1uYFe9uxvDyBpTRD5ORDFBnmoYQ5BVOVj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5vELgVKiJw6ApxTGs2+PFVz7h5Y4vh/TEfw2DET+UgqEeeEveZNCIYSyFw42ARSXwueYQc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flap441fiK5foly/hjKa7gZpvTDMqizKk801sHw2FM8I1M4URzOhTw+cRzhNExmMY2eTk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lcBUhIFbakc9RLuTuuM3jRMJyTnQxIHcoQ5Jh4I3s8lXfVcFT4VLctGhxSV1rtEKZkfJTW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9MR+lgxRx+1NPPC32dp5uUtyk4DyCl8ByToDurcMY85K9ji+I/Pxqyv4nUFQT+3U3Tux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LwjUHrYA7Igq650YCWacHQnv0s0RCgubEPHIIwvanaBydwTvdOvtpXGNwUzoDjvNmnPyWT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dpLqFSMz1Wg4HpqjjNkwhMpq0horRVSjvCAnXeuzMuaYJZnCEWlS3WT17umP2jr+mI3S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FDPK0k5CqfEPxFXzY/wDMzSChvG44HOPwiaJO8oY4viP6HNpX8TqCmDhiFoxHrigdDbC8I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PivETddpJPIiviA/mqrzNpSdirILP7KZ+60WF7uJVTqKGS/Ee53XUuGNzpA9QnOuASHB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dZMU9yaOSoi8jT5lAH7OVExr+GIMJk9u/iEZOEuiMzYddEx+0H936Yi+VjccVvBxTOVLY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Fhad4knN4GShnla/i/RTQhji+I/oooeE4yFNMHEYJJowg4RigdDbB8A1ETqqjNX9ISV5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3YWF2QIJTTBkGkTUplSNl73nld1AQ1JxzBlmohvzMlE6qFMfEhdcfNXosSfIqakngnKyu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TI8VKbPpVe4PxxT+/wDTETysGMn84mokPeK2w4I3aRQ5YIg3Gqcz8ptZCGTM+qnqIniP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cpqUCGP5KkRrejFpRifIKkeIOhX+JjfUv8XG9V/iXHqAUGR7hnvAkumEjhhAxez+dsHwiz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S/wARPo0qhiu6MWxH+ldnH9FlGH8U5zTmd4U2FtAgH7+Sa17XBzszwV5pMyr5ybU4v+mMU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pEGY3rTFeln/C0sYQ1PljOaiNl8KfclmofEOQUMBUGjKYsidVe4Jx3qn2E1K+3+llPoe7O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piJ5WNxiIM2Z9Ex+7IoEZJz30aE+IfiV44IcYeEoA7L6WOiPyCc9204zU9RE6n9FFN6HUi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cPXAMfs/nbC8CzNeaNuWCu9aTTRS3qc5uK9yNt9X8hwxBzDdcMiFVwPkgz2hrIkN1Mk4N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mal2MqkpykjLLetKTTzyTWh0wAgHMBA5yWkRPluU2ovec0A3KzKakWjzVYbfKiaROTu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eZ/TEZozu2FvDGWuqDQosOW4r3cRvvGbuSkdGGPhQMqINwOhu3oseJEK57S1ziMnDevywx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jiPO4WXuf6JKhnnLUjBC6oDFztvY/Z+ptheDUuXu47wwjJ3FVjQkfcFj4nJFzjMnfqLx2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fRVTuuJqZqXddQ07po+7eHNKKoqmRWeKlkNs5kWFoc1skdky3KYqEJbSOv88RTf0y9u7MI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M2nHddnuKlRaVeQVRX+sXB4yKlKaBieiBIlwGo91DOg3M8SgAgOH6La7fv66yB4scwtIqW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0sON2raxgm4oQ2+Z42b0Zo4gm9NS7rhqLK4K2zmVkqhSvBZsK2WhUzV52dgfDMnBXxRzdp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9wZicmfpmbe0ZkiDmvzQ+C0XgHgVTFVUGoqJqjcc4rw1GHA0WbzvNnvHjp+jJ5tOYQc0zG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NNRB8VsPocZsfYbjXOuiZkMtT7522/LkLTFjmUMJ55I4gm9MdAiXI4JPMgpMajKXosp2Z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M7AfilqA+HnlLinm7cn8OooENRD6YnJnT9Ne8hUf/acxwkZq6/JOLT6Lbd6oaTvVbbvVb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bbvVbb/Vdo/1XaP9V2j/AKl2j/qXav8AqXaxPqXaP+pdq/6l2r/qXbv+pdrE+pUjRPVdt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1VY0T1VTVSbUoPjeQUz+i6KqnDK/GYR0XaS6p3uX3pZ6iDP8AMtoLaC2gtoLMLMLMLdZnj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NHEbHoMbQb3HcvdwHN5nijG9llI5sGNrN2/oqCypk0VJV1nZNy5p/TG3UUzTjhDnibd4U2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8ytMhaOok6KGdRRT92XN4sqtJpHUYpMoBm7gnAmfOwKqys0hNbKN0STemoZ0xFN6fpvTC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os3ei3+inM+i2j6Lb+y21trbW2ttbYW2FtBbQWYW0FtBbTVtNVXBUeFttVST0VG3Vz/RvP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xarNZrMrMraKzNjfHazqU7UXOKEOCwy3mSFJOHwkzR0z7w/C1TukP/vEC8abqmyS/wCn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4KZon426iR3p53YpCreBVXSHJTOSbddMEb1QFVEuqqZ4JBZL8N5b4VV8+oWY+lfi/gxPz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cnNyNkmq5KTSc5L3hbJtjMBsKHTUN6Yih+od+L/hf8L/hbvRbvRf8fpeqotn0Wy5RM68U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jFo8RTuuo96wAlu471ehGXEbwgCBmr0gGfde4ggE/E7hh968fhM+5tkykV/2C0sm1UyJp2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MMvSyUvdhg4q85x81ohXRtW5G03Ky3TUjZWlg62Fr8nb12d4cZqIHtApxsHTXjGP8z4Hj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5ZBZBZBZBZBZBZLILKz+Yt/kU/raMJ6L3kI13jir7TIjaB3L3UDZFC7C1jBNzqBMgtrL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f/4VN4U9Scc0/Hd3BVKlfmi7JrU53E2FztkLRAkvxWDyV6EbwQ3EZFfjQg48Qrom13Ao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7L/snMdmLA2JO4vdwaQ/7s8sbtcOvfLhcAVpOQN6iJmLozQN+iLp03If5QnEccDxjuJ8Q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xnpZE/wCojOhUpLfid7S7oxZWCFDOi37mxr25hNiM2XJvXGU7UPxlzjJCk0HMpJFu8mdr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h+YsrUITq/iqq86QRcpNbPmpOErXdMb+uMY2de81VAiG0BVc1mVms7JFxkqOWkSQpDP8Ay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OD4x3F/UWu8af1RsGIQ4Qmf6Ra4CI920SveQtKAf9OBsNvmeATYbNloUpqQOm6y9dMrI0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DGUdQ7HJrgHBbM1IwSntJBe6kuFsPBPdvV5uybaBaRQYMznbTabY/G/rjZ1xw+veKZqr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1QDzNC4Z/5OnEccHxjuMXyQsieNP66hjJyvUXu4TZcTxW+9ukiImR3FGNArB3j8tga0Tc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aK0SpvoBmi8+XRCeyEfdzDx91e+A/ZUNUzG46nz1G2qxDLlTBzbhMPeKjA1OtdPKqddyT8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fdyMxzVc9bmp5z3Kf+TjsJRxwfEO4xvJCyL4/9lE62jDCc83Wh2am3SBU7teiqSvdQyHxf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Z/7ta0ULqmyA4NF51SVQLSYCtCG0eSYOWN2pb11NAtlVskcnI4A5TGRraEbaZusPXGcbc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KVO4CRpNA7v8m3WC0zRxwvGO4xkLI3iUTqjjkhBjmcDcfyq9OnFGD7Ier1PfZAbuDBYb2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9kcdJtWKqzsBdjdqWjUSV2HSS2lKM3zV6Ebws/e3Cw8DK0FTGRskpDIUsOI9NQ3G3p3U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3HemQrme/wDyPHTWHC5HHD8Q7jH6IWRuoUTUCx8/ay1oMhCwQXcpGy6N+drYkMyc0zCE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g6lvTURHYJtKlE0XcVMGivt88ERUWkQ1doFdfXgVtiSus9VpDOo1Dumo8sfl3XQKr3K8y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L/I4dO4uRxw/GP77jH8KFkbyUTUBe7hebuC9zcnP496uv2Tsu42ugRDoRMuRsIHHAHNM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faW/6l/vjGqA5ah7eNuazWYVHAjgVXRKvwzorOx/Mq98RyVa2UK05HouB5own7qtKkVm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s1mnVC2h64qoyG7GendZSl3PNe7u57/8AI4dO4uRxs8Q7jH8KFkbyURHG0HeV7v2cS/3U1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9lI6UM7Lrfde8BblMiqm6pxS986WobqXKZyWR9VywghX2Z8NSAmw/VQ7Tby4L3jMlLE5BB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6LaPoto+im0zT/Dji90Kl3QFjiE1xtiXaOktN7j1KbxbTGZOb9Ka9+ZTnHICa2YiDhvTjw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UJwtuNBvbym++doGktQHtAcZyqmMdDaATawhl68hDMICe+eoLXEl43AJ1wEFu4/p4dO4uR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woWRvJRNQ080wtqqNqVyR9lhgPJ2jw1ZsGAJmpcUAi0YaK86zg5ZTFmazWazsZ1TiU4DN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hUWk5bSpZIhOkggjS3KyN0GOP3R/DutQm3mT6Fdi71XYv9V2L/VFPDmucDwXZRF2URBoh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1G8KCZ0UTwmyF0QdFnI0os3fStp3ots+iLWv0xlSxojPuvFF2zV2zV2zFehuDhyTZT2Vm5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o/wBV2r/Vab3O6lTaZFdtE9Uz8Z+fFTQbGdImuS7X7KkX7KsX7IRPZ3Xpiqa40YaFdu1d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UVrjytfCY1hA4rsoa7Ji7FvquwHquw+67D/Umw/dET54HMcHzbTJfH6L4/RZu+lbTvpXaH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a/ZH3Tr0sDme6JkeK7F3quyd6rsneq7N67N6DA14J447sJ0roqvdxWN6jHN7g0cSu2Z6r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wnrZtt9VtN9VmFmMcgRgrTvA6dxcjjHXuMfwFCyN0CejjCMGO4gHZfwV50pcSjC9lmG738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PUONpO7cjO2im7NaRlwFpuyIWmyqaWCRKA4qjmrNqLeCCIC0M1elJ+9VWVsijEd5W0C0kL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szVCo3ljj+LulNfTUXWCq2VsLZWwuzK2CmTbvsDYjw0ninuaQRd3WQuii9EEzoo3hNkL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WyVslbJVQbMisisislJAzaOoW2z0TS1zKFNm5qYLrHXhOaa1waA5MLLg6IA3StmGgbrKWM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Y5CTHHyXZv8ARbDvRbDvRbDvRVCPS2N1WityyC2VsqTwoXXBH8S0WzWwVpCSotly2SpJ2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2CtkrZWkJJqFjncBNdiPqXY/6l2P3Rcc3VT3OaXbqLs3rYetmIsonovj9EHNyKPiGBwim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ABOiPCeBzzuRdMglG+8vYKVsvwZc1N73FC9tChwX7t7kux/1Lsf8AUuxPquxPquyd6rsnr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6uC8Dz1MuGKqzW0ttba2wu0atFwOAp2MdxjeAoWRfCndNSU2/wC0AsnRm/WnriaoeofZI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ZX4UOf7nUAUm/iRPzblN2dhtaOSYp71IJxC8lk5TUoeXFcVfI6rRetPS5Ivhsq3cpn0RW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ArzkLSsllZF8WOOf390GPJZY81mq4tITotgLZWytn7rZ+62PuphtkvyiS9qdysawxDdb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uc/ZyCiRBvZZD6KVfJfGs3rN6vTdnvsbpOy4Lactr7La/wBKITuoVCVm5ZuVbxs2n+q2n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hN7iOZVE3wJ855J0NxjTaZK9fjSXaRpLtYnoqx4novdw4zyVIflCPhtjdU8yBAXZhdmF2a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SmFC64I/iKOcp7l8ahETrxTVW+s3eiiN3I4IviRl5yWTvVbLvVZO9VDz3pqFjmjMrd6rJ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BWwVsFbBWwUyf5Qv5BM6p79GQH5bAOSd1R2dpfB6L4EQj1we6bk3PrY1m/fYQcii34dyD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NpDKma2FsLsyuyK7Jy7Jy7Jy7N/oqpvnqSZLYC2FK7K02CfBZFZFZUWQKiN3SwXfhR1EiB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YC2AtgLYWwthAyzwRfCULInhTump93DHU8F7uUn/AP3N80YcQV/vuTU3pqHYpMV1zzJb5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UUeivToj0VDYW7iFM7bslM1T5flsJxDpgzUrp9VsfdSufdOP7scQje8/K3dNTEfxKiH8w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e0wzuqggNxE17VCO4TCCZ0sYITy2i7Zy7Uq5EiTbZIPHotsei2m+if72UxwsMhvCYCCBNX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k9nomxXP2shdqvw4zZ8JK7MRIn5QFdiXYTulFBIIM55IIIPLLxyzRLWXZ81H8avBhc1X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KJFDohFk4mUqIuDXZb7Y/iUXqMMLwqHgjeIqUKIWgrtfsh7596WSDm5hbTfpWbPpTokSV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paSPu5EnOayZ6LJnotlibfDRLgm20VQ0p0SI1sgiZVU3noFpPqu0XbD1XbD1V1kUF3Ca+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K7veUOE5mxw/cpBbR9VMuMuqeSUZcbZN7Q5WXzkFO2XxjZRBoQrr+zP2UxYXOyCyd6L4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uXaFdqu2VHJ4TNSbMkDK02MyyXwrJi2G2ROhwnUfxtNuSywt6W5p9TkbX+BHpqXFxuzzK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sQVNQeCuRB0PHuLUOiqVogLaVK+SldqtIFfEroafO3RwX3gnkpmi3YJ8FNeS5ousPRSDq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8ESpqKeSMsBR6KqutIxZraC/kcRX8j3Qnu7zy1D/AHYqaINkmw+MgmhQCOEk6hkU3qmv3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9LGeFXarN/wBKvC9nvFgN93oto+iI4J9jgeCIhi5/dl+L5DeVfieQ4Jr+C9/BILpV4haW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H/SEWG+Y6IWZKP4yhfa49DJVEX6lsx/VB0G/KXxLywxvEvw3ub0K7eJ6rt3+q7dy7YoOj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+IqZn5LN/omyJrxCDStp3otv7JzeCOB73HMzW5UfLzVIiq4FbkCZIWkuMgFJk/ct+9k2sJ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JyyUNVs/koPiTHjYbmrrvipZE6lG/dnNZMR0WJ3Vfys4v3BFzzMlSHmg1uSDWGT3KUUXx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2e+hjSG0LLkTs+PBTCiBomZLs3Ls3Ls3ei7N3oth3oth3oth3oh0URQ0dQVdO9bKytNjA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7LaCPusk/obMrTYMQ8GAoret63reqWN6YH9LT4F/G0YmQy06TZzTGw6XhpFXeAX/TNk528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VbJBUR6q66hU2+iqqYQro2lnS28LIhsPRbzVTGdh6I8VXI5qfw7ipNqVL43WS4oM3mpw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UkwnfPE5N8+5zbtGgTGRH3mEyIT4jWkHrRSNm9SmfVdpVUc1yq30WcuqobalcVsldmV2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/AIVFEOokQg5Mhj4QmBAGSnvmEzqpJx30qm9ULB4UeizKZX4kzqhVZqJ4inW+8NGqUEXj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DovorzRo8FfhOkVc9qHu38dxVNNu5S44I3iKk3gs2r4fVXXZo9MMbxIk3vJZxR/FbcT6V2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0V2c0zzwRDzU4kZrDPIr/ABDPVQfdxA7PIpl4yHFUjN9V2rVFlxTrGuLL012LvVf4d6l7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iFgIauxK7ErsnLZf6IPZkVeeZBXW0hf3ZKQmg2Le8l/3Qtt/ou1d9KZ7l0+NFDt/koXiT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3gpj95Cf1K0XSXaOXaPsPisLm0iL3V03lcYqou+HIING9Brd1piwho7xwU3UYrrdkWD3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2Xbhdu1du1ThxA4Kc09Q0dQbJHawGyH0syoqLmpne04TYMTfBhf0xt6WFFRTyt/iv4o46o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Emu4JsN3wp8P2UzfkX8NX76N2TTQfmOMJypZztElcieqvjfZKJkr0J95ts1xKZ+d1gKunI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FszRDpysPROfEowLYPorrX+q/CulXnTvK+x92e5U04ivOzKM7OSlJT42ZYD0QVQt/qpyU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3Nh/cipOJIPEoStBU2idFe2VOqqsqKgIdxmpFxWSm5ODg+e6RRLieSk6xmjyovw2nRzKI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q69ou9KqmROpc92TU57syUYhs/kofWw9Qm9bf4hHpYzxJnVCx/VGwshww0jipxXl1kxKfN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4fJTkB0s/CeeilGhEHi1AjK2L4iuyDp8UR/0rfVf4QeqvsZcEpSTumGN4inunKq2itpbS2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2vdwCKyWWJ1kLqVJqyWkFDlkog/as1sErs1kofRXTuRZKoTt7gFNBzQJFbC2FsKTxJQ7f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4l/Ip3VVEzNOa6hRYRMhXokMBShCW+VvNVzXuW7Ts+ll87RsrkptMxZJgk3hazpZsO9Fs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sMvzWRFDR1UxmudlStoLaCbpNWbV8K+FE6KOU+OE6iH4MJIE5rYC2F2a2FK7Kxtu9EJ3W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VIMto5y1kAb5T1D7OQrYBZDPKwAnSBsCvQz5cU4HRJ4p2VApOsbe3WHqphAoWONhpY5NG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DgvyFaBDgqtIQslaFVDqh1sNm0UL1bIY/biidFB8Pc4Q+Gdompt1Ixy5o83Ep/WxnTU+6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oAICxviUPrZ/JM62noE7pZC8SYg+E4tkayUvfP9bK2X20TphzzKwEscVRj1lF9E9495MDe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W61/iUhuRN9doruaf0wxfEU+bgNLitoeqzFrfCh0Nr+LtFAIZLNnooeVZ5IL4FkxPbwT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hUOQlNMT+lgm1yiZilkPopjNUpzUQDhYGvYXSXYv+pdlE9V2cVMMIOAHFMt/koPiTmMD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SgDxmn83I+JNeOivATpkr0Q+SY9mhd38cBe7yHFF79oq+7YH3U9yN3NFsdxmDkrjuzP2ww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raTq7kU7xWPUNHV0ww/NQjzCMgn6Ry4rbd6rtX+q7Zym9xcbxtdqIPgxZKjbx6yRaYLg4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keSqCtHPgm4Cn9bGdCh4dT5JnsbvavxXQ5hkqS4T1kEftGoidbL3Gx1g5WSUsAkUTiCa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VKYVRh0SQpOqFLECskMbemKJ0UMftHcyfymds0bBNHHPE5BOUOGPiOpc3irslefna0A5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xKH1tvBs6ImUqWQupTOqcx2RVIblsyVLXbhKwMaGyHFbENdmxPhmGwBwlY0HgqCw0h+i2I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eq7GGv8ADsRiXQye4Jzrl6YXYH1VwQy3nO2J4iqITdmqTknXXGnNaLyJc0XOqd00DLqts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/tdEBILIKB0KYsgtlRvEn2QepTTEMmrtQoXunB0pzTFEPJTC7RqfKK0mR32QulsXpYHB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yuvzTLf5BQfEr08lOriqp0spoz/Mi3inB+0EfeZ7gpASFpfENFedluHBS3b0GMyClZ71h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6fmMsEJNdwVYRPmuxf6oj3T7HeKyIoaOo8k1UyVLZLJQ/NNafzI9F1oqzt/kbAjYMIXs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OzJVmqTmV7sxQHc1Djt2tlyrsP0XKSnPTaoTwM8BT+tkPoU3ojqGMZVzpAK872KHMfFe4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hgOuB0aJpElVhs9Efw2eivQhlm2wqH0GMlP6oNClY7BVTCraLTZKwDBxWS0ldblZIV6r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5ZLSoFMa8YnpvTucWXDBLdqpYdkjqpA2FOjH4RdGqDsOQslKdU03JSNtVSxprQppANm/C4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FfGviRLIk37hJVah0tP4xHku1n5Kd9bQXaBdoFthbQW01X3FspbjYSVPMkogCSnOtvWy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1XmETduTZ55m2D0KYmPhRHNBpRds9TNSVXfZA6lUWX2UigonhXJUthdLYvRVUMmVQtlqc9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vRNMJpAATfO3+QULxWue7ILqiGgZrbkOQXv2jSG3/wC0HDMINfR392UThHNWmUrNEkLtH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qrnetocMwg7fvthoNGZXw+q+H1WQ9Vs/dEPG+yIoaOo8k3CLGlM6rysY5pWaK/mbAjqM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9VtO9VVPgvMxuVNya7iECN6uw4z2tzku3eu1PoF2n2CkXj0CcTxsEWGdIL8S76KZ1Hss1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r4bjzmnODZxWaMRoz64fYz+wW/uRELQifkOR6ItcJOChOHxNGAo2Ep3VXjn3MI2BZ4XP35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4caR4LTcVWIqGy78XHBmjIi2mrKHc3jlrZYaOKrW1yhjeanvO1qD+GqUWazCzC2Sjbmswt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GLYauzauzap3AEXuyCA9neZSrRSByRJP3U5iXVE8FlRByqqyms6qRVCU4e0ZbpIObkbGz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pPWy9UYbYZB2UHXgVm30TXXhTkg69NPYMyENIKYuoyuzW5MB4WxAMyEJBQR+2yRyTpMJE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5W/yCheK0hu0KhANBmqD1Wm70XKSMSAJs3jggEG5iwRIQzFVUtHmqvau0+yq8rN6o1xRu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Ksja3SlJNd7zIzyRnVZWi5K67itliL35lN5anyTcMwtyYDJN6heVjYZYSpXSOqyCMgNqwJ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aeeJ1h1UGIcmkFRvYnuAvO95Acgz2u/B9oh0EVufmpv/AOljN/OBVXQGNB4Nthfmh6KmL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PiizbhH4cbihgdE54DrTYLM0bXcjO2ZsMOJXhYZINam8UbeU04hc1ec+quzmLBWipmU3S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m4Dur28HHU6SpZK9XUBNaM3uUtfKY+SXnrQviGdyll1Tm3J1zbwRAqwjPgg1tbMpKpsq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TLTlyQezZKqFQKRWZW/BVrVkFkFkFRaTRJbIWiFVqytotgoWFVmviXO2TskJSwfhgCaqZ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nBvWytkLIYPeeslKG3Ui4JuBXZlbMuq4uO/Ut6JuNib1tyVVtBO8VrsYW6zdgh39i8L0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dye3/dEBDoj1XmhhdZd42k0xjoocN8j7vZO+SuRQ15GTzmMMT2d2USoRbwU7I8kXcQDY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Vd44BqMwqStebRuU4hbJGWS5Ki2StLI0KmKtwF7s8giplFzs9wRcbaWOsKAQU0AUzrjgD9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L9TULKzLUBe8OTNeYUJ1yCN/Fds4P4pzIrr0simw2uIZSljIbXSZSlkQwnkQ2GSa7iE5zD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2pz2bSY9+0V7qCL0X+lf96G8kYftDbsQfdD/pmtPVEuhMkFJ7WgclDgtlcIrZDgtAuus91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/qvZi1vEIPhmbSm+8npcECN6Dok5EyQcMjY6G+9ebyW2W9QptMwpuMgpe9XvGOBbxRazY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90/snnRoJdU1w0eamdX7uLsIEZd+qsvkG/VNOKoWyrlzQVRRSWRWZUmmwAnMz6WTTtbnZ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0JYXWT52kcUMQxtewyc2oTGxD7mP9ijDfmpuMgiA9s3ean5DCbX9MDW8TZe44Ad9s1Oyiy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v3LISV5uaDcwU66ne8FAFeYyXVadl1p0gq0HEoAZKSqpqaIaZqqzCmMsDOuP2Ufv7q5p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yVLNxzOuiuGd1EyXu4k58gne6Q8rG+Se/gFEJ2jVXTm1HqFBj/C7NTGRITTyUSLm48dyn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73mhn5IezQi4k7VU3ioUzKgQ02+qgyrRPeM5UV8CcV+/gi1z5g7lG9nOS9n62QvGgOVke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yzCiQzkDRD2ZplDbtK77gEcSokKAdEq7lxQcSJilESH55jgpfDwVNa2CYz2RN1UIPtZvMd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8K/dsY2FK8c5pj3bRC93daWUVFfImZyAV+7dRfEMgvwfZyW8V7twMOJwNjoXunOI4L8WFE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nPdkFfh5Isc4zHJdr9kGtiiZRax4Lhusu3hPhbpEDqtEg9LK0WiQenylqyxvWdmdhoFQ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YmRGwXlpyIXYRF2EX7LsIvouwi+i/w8X0U3QYgHMKT2lvVe9LZMshhNFmYWbfVbrDY6yu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PEPxME00TpU+p1TkLR+2yRXJXjkEXSsLVLDILKa0KO4KS87G4eqBGe9XVLginrpki120M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KocFRO6WZUW9aIwMx+z+Lu0Ufu7mOQnr3t4hPgvoU511kpb1E6oF2RlZo5CihwRmalShRW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v5Jg5J0F+3DcE0clEhuzCaYwcZcFFDcskXfFuCMaL2r/spq47KQWbwU1jJkc06XIpkvOy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fqbIPjXlZ7Q72docZnNf9M+7DJ4KQz3r2mfNFzVP4k85koVVd+vHJMdOb2lQnHMtXt0s2m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2n2g7I0WpnRR2b7iZxbolFnwQWElDqVDgT0G5qUKTIYyXvh2jN6ZEOcqp7h/8opRmtc0o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wodSp+5BPNOD2aH5R0V5kGTtyg+0fA/NOiO3Ix4naPyVVMbbqBCL7ZFOlkF772SLKWYR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97TEIYcl732SI6Y3LT7RueJzCZtqqI3SyS90Awv6Ie8hNu70x8MAzMqq9/wBOC1XIrTCfz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WnphPROxhezeHE5u/ch71s7vHchDapWOju2WC63qsh6LYb6KsJn0rsIX0Bf4eF9K9obDEm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E2lwmE27BA6Iyy1A1MFnCGEx27LVemBzuJtkUQOClZkpnC53lZMIP3pwsaqKthRcd1lE/p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TuuMi3PBNDHB7te3OGKqosllbQquJ7/LuEzNruIUn+1OLeCcBkr05OGRV2+JcUCTNyc95E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K2nJC7xmmA8Feb5pi95AddiTn1UvdtnxX4p03VRcId5kPdNf4UHzREaD7vgr52Vmrx2ZZq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NfDL4R4L3fssJ83UmVI7RzQc3ah1QEV9x4zmobYQPumb0bPaXc02PDnNia9vCqHtEvwom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lre4+6JzKY3gvagcjNe1+zfFPQ801m8SLkzon+i9rhu2ZX2qPFdtxpnyTfNSfk7/ANLJR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4ET//AIVAoIbyUTwpvU2RQcv+LIkL4hVq9n9mqLu2VMZZN6WQGbpK8ctykoI6qGPha1UU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ysqn9XKs1Dl+ZQRuuBGKNpqbezFO9Ta6QVIhRvumgJ0suw1OadeOSLnL8CGLoUvaIdOIUw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8IlGHdkrxqnNkQbs07UezCdbttVOdFomdk2vLH8WrQ9omf3BbjzmtOJTgAg1smtG7F7R5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qjqBqGN4uATiNwkiZfBPUhNtKAwORtnQLaC2wttdoFQzra5qlKqKJsq5ViI3TOyTd+aLzk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uQeMnIInX+WOH4e7Xt7O5tbw7hRbIt2TZOVgpNSlNALKaAsleeFOXqp1rwUmueE2biU129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NMlm0dBZJaUFjlosEMcrXlokHK64TaQnNa26wq48TVxgUraBVkFTXMMgeqbuUdzt5KbGO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TOijOlRQ3joVFlk2HIJnn/aZ7RB7Ri/Hmx/RNhQGn3Y38UGNya2Sc+Js/wDC/Dm93CSd7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RM6myN0NgcFG/wDm+2HHHw0KERmRVUxw+FMLdwkUXO2Qosb4a4ow3aVr+rrIfiUHwqL0R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DrYSt6chJSaSJItdVOZwXkU+CfhqFDaN5XkV1UF43iSfqIDwZPl/uq5i0K7xscd5U3vkp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KMzvXNCZMlMqTFGnysh+IIdUcRsGo9nn+cKIj4DqQodrRhNl8qlFU6gGygzV1ueCRU2VV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PVXH7Kuwt++zkqT1p6Y/492IORTmHLd3G+dln9/Kcra6h0xgkBVTKzGPPHD4TTaSTuNh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vEKW6SopugglXWNbDZyRV90MOWhAaDzV5+ZVx2RTWysdFGbhYVG52lsQTY5T9jj6J3FX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1NDqtIki/2SJKau+0RRcXu4eQzKa2DPPcmiIZuV+ehekLYj7hNSq+zv8AJB0i3kU/q6xni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BrGShpsNmTe9eqNgRUuaPROTTYaJ/RN81DifC7NS+FgUN3FpTSmne1yejjgu6/2nWyV4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8yqb1RT+qkEyyfFRvKxviCHVHUeeomFCifnaEWtzukIg0OoaoVrnYTYyW4KotoFktJwC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69k1q3LJVWi6c+CmBNUz6K7vTWb88E0U7CMbumN/h7v+8ZdwDW5miaxu75pE4zU7JDV5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eOqph36gozw5KSlaFNXo9GjZbbPeswr01TOyTlstKlkO9+qNgsvMUiyqNl2Lu3q7DmZrS2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e0qNEdmaBQfMILleITtRDnz/ALT3W+amnWGYmtHJCXFFP4kqZzKbPjZ0UXoLB1C89T56n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CHi56hihDlZzQwZqQ4rNUKyUroV0Ig77Zqe42swc3HBeYZFXYwWg6nBTpNVUmq5v4ogoI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443Qd4iDca6+H1+axettdTTDK1g4mSYM6fIq7vlE7NEqrRZRfiMmptZWxk8pqe4q6g8jog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ohV0Jn+1IZWFVRTzZNiuykpnaRXKzzsrspxG9to666kKJ9K7J/ouzd6IC5d6qDChO0WNk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sbVDHJTKmVQLJZqpKyTZW1TncLWnlaOItGADgpWF53K9NTFlVVF291BY13ELiFKUhbVUNg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XvH8Rr4XX5q4H81tVJtEzTMjvQAfNSOeGTUWgiicDWS4HAUyeU0P0P56rOwYAgE7UQvE7+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LrR4Bb6I6yO+QMZv9KYKqVnZJN3sdkUDwTeZxtTeikq54mqlr7WSCqqIh29EWNbj87GH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PoqKZysk1aRVSqIKmI9ccc/u7x/HXwuvzSSvM9DZRVNlQqAKfDDRaS0Z2crSpx3ho3TQD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4ZmP0N56oWDE6wYmeJ396nLUM/wDHb6a0RGdCOKyeOSvQjPlgDXbqiybi9ruIWhEY7rTE1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suhaVSpAStlNVzXNOmpPE1NoqpnDeiZLQHqq2XSJhcLAnWQm7pTKuw6NCk4zaeK0dl1Rh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9/eInlr29fmcW7ndsFn7rKNcfJbBVS1q04hPhWhBnzK2F+JClzCnBi+Tlsg9CtJjhiKm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G89TEtGJ2oHjd3GF4LfIYzqJsMivxQHhUNw80N+rI1POyoVRZRTiPQa31WaccczkMW9NM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5hc7CN8OypW9SahZVUU7RjPiPeIp568Ke/5k4clJTHw1VKDiVVznn0C0IbQtqS7QreVo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4KkQHqtJjXLs5dFouI6rK8OVlMhUngLAop5D9DeepdztGI9NR/wDsd3GB4LR4QjqDqdEk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1egxBPgdS/UDpgYbBYLG88YHHFJNYM0EbGt4C0s3OEkbKIXjVNtGBuIodT3c1093cZhU+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71J5mN2urYExrRNy91Dr+Y8UE1F5+M99m8y+U+epmhYMXlqHf+U9x9n8NhTfCEdQdZoxHe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+uoBwQxY3qimpyh3eCrTEzpYS7IIOYJWTeN6/DbXmppzhwNlVRVsYeaeOdgsGGpW9M6Yn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iRdzGrTdL9re6X/ZYzmuHwE0KLfaWFjxQkKUOKwnh8vbGGRobM8sVBTVhjaUrZQJkMZko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zrZUhZ3itJ8hwCoZqhI5LY0/snve4X3fZVMyvdnyUVu5nyfz7l5YjY/8A8h7j7N0NhTfB3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pqS2moAbrASp+6meaowBElbRTDvlib0siIdbPNZmyIeSCkulmYVEedp6oY2eEYn9FD6dy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gMnzctN56bk6J8Tu7MjijtkqqEOP+I3j8S/CiA8t+umBNbmjkFWI7yK23equxiS3jwUw4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BxVGEVUnC43iVMV7q6G7ei120KIdcEm1U4xAV1mzrZjJe+dtOy6d1aeDlxC0SF7v2cAu3u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LjtOeRQ8VlSAFehv81fb5qnybz15t8kccT/yf7dx9m87Cm+DUHuJtcUdRI5FUyTm/EpOxU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M6WRAheBzW9Olxs4BFjDUqZQllNP6qqysYf2jBngrZkhiidEzpr5vIaOJX4QMU8slK97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8+8iE3ZZ/dk70juVZOUibzeET/wBoCdx3B1k4RqN3FaUGvVdl/qXZH1Wkx4U4bg4YNKbQ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pC4XclWaBYSQsypSvqV1wPRSDhNUkpwz5KY7hQ4WulKYzU+dmiFpOvngFJkmDkq1UsedV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4c3KQy7qSMwmHknObQhNY0zjul0atqUuKMiZcZI+6iAvbUJshUGamCApur1WQ8iq0Rhw3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J1kq/JPPUy1PliNkb/yf7dx9m87CmeDvJtcslljBVCmPycmiI2vFEbrDe2VvWi31VABg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UV11jg4FXwaDMLgNwUyqJg5p+CH4Ba7XPTemsm8ho5rQvRT+1fhhsIcqlTiOLz+42lNdZ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BkFw6LRPvGflch72cF37svVT0XjiF+GfVaQkqq8wyKllE4YKtCc3hlYZtvRHfYKjVoCv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ZCXBFo0H8FV1FnMckZFaLiQrjZuNtHELRfNaTQVwPPBpOAW19lMK4M81fFDxCBwRByQUg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6moRKHROD53QEQ0zJ393LOCutF6I7cpk1mhBbl8fNSbkveAaIMp81dORKdP4c1N+4oXh+K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louu+amTPzWi9w81oxXrtfsr8WIZbhL5AOupNksfkjjjj9/+3cfZuptZ4UNR5dzf0wUWk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puTTzRdusl8TrHLPDVckwYJAY2dUbaKF4FIWOTrK4G9cZQ1MzQc1Q+8PJSY4QvCFOLGvn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auWAt9LJhc+53j5BFzszZzs3Bfiun0Wgz1VCtqavMJY7i2i0i2M391CrntAMI/uyXvPZi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tMiEH796leE+tgvuAJ+ypDiRHcqKLEZAbdFKuq1O96BkCCnCYm2pCLoTbo/tTfmV7wzvE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cc68pZqbfMcVfDbrXqe84arkrh8rLjNrjwtl8JUR3kuS0csLm7poc+4Doi/8x7nMLSZ6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A/ePui91XFEszf8AZXvyhEqhMlNQ/wAsQhxVx+xteSaOARIOifspCjBkF/7TnNyBlMLJx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gfyqja8/kI5d69p8Y/ruPs/itaOXeTa88lmLMlU281Sq0lcZQWUVyL6q9enwCmdTJDiFW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K0ogkmXMpKmSZ1UzwVBbC43bTvRxMAO/GPFqJxnhvLepezQ/5PU3xLx54a4ableGVkwpj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OKvO8hZTNaRWgFnjqr3ssQt/buQb7TD93GHxDIoOc9rYfHirrSXt3gFH3baK6HyH3UzOf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2lsNs2mUzwor8V83N0Ybf905zTs58SiTuUsy6UlpbuNVfLGA8gtK9XgnFrn3Jyuuarxl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lwV5npwwaRUifUIva7QBotHNE0JWRX4uf5QmC7cqipqWFj5ckAs9eOihjl3OVoVw1WdAp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uMpJxfR+5FzobiBuV3Z6oVve7LUwwzOUweSfyomcBmr0wTwVU5g6pxOfNTDy2f5fkR1Bs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h/XcfZ/FaG95NrrNEKqBwTt5aznZMLSbNVZ9kNymKiwNdkvdsEmhb/VNH7QqJiacEPoNV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8V6M6XLeVKAPdM471edU8TZXHng5WzC56+UECLF+wV+K6brOakNZpKbNJn5SifZ5CJvB3L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ul0VAmgunJe+huuxET7skmq3h4pJNEjp1dyUD3lX1I5STXOnXLmtE2Fl6ZFOtkhuRcwaS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3KbhUqq/bvFounT3IveSXKUpItO7G5h3otO7uDYXxO2undArzaHetyJI9ETKbjkq9VNaOy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CkIjXO62F42270HbqT5r2g5GpTpC812lNXZJxG51jJfFQ2SaLzlkweSkLriuy+6k8OYf3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4jYRYMJQxGz2rxN/ruGQULx2w4jmaZBrNDvbrKLSCrso4BZzU3mSymqBZKrVzWgVIi2mD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E/pVNjE7qpI2BOlm02gcaKm6lmSqjih44A/dhMP2fTi8dwRfFdefz7pJ1VQ6rSMlSbipTu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BEhG68KTqRW5hEFXTSSq7Tb90QCqVicAqZnM7yrzk97HNDnbLuHJTjP8AxG0AlRbcicgv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kBSm9GNEcLppKeamCE5ziA1TK2VeO7IIl+yr2yT8Kk6iqvw/UouJm78xTnsFFMJx1AieR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jnwjux3w0HNrPJAqbcleLZOFCtLfVNPw8Uw8H/wC62ASjfhy6L3kAVGbSnANkXBS/KE3q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roml5lQy6rab6qg0iZq9EdJvEp0GI0Q4gMr3G3Rp30ddQbTabShqPax4e4wvHb+E9/u5m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3KbbK4Bwslv1F11DjkFxiLna3qimjmnWEjgnA7JXFvGz30T+IWQOqaORx+z9cBhezGTN7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a0mrNbQW0tsKkz0Wi31W1Loq92bFhGTwg+E0funuV58p9FL/AGUg8EfdabbpR5ZlXroL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s8H/2jDiQC0ftWjEfe3C6hezsk0UTS9zJn4HZqQDZ8gjTayQ03XzkBvQnK8gZK87s27I4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cE/zU4sCI53Gc1SDEVx+g3M71JqpTUvbyV4a3krrdj+0YL+M5qY7mdypnZRXzuRGROR4J8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/AO1J26iyIRdzQNDPJU3qsRokjJzXRc8ppzpUCb4k0TnLRU+KA4q67PcrxQa9+aiE7ytH6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OdXgFk/0XxT6LKQ59687T1wnAMQ1Htf8f9+4VKZX4xboHInvYTFN2VnM4gv3HVFpzUjn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bXOxjuITOqf1siHknT4qW2zgVNsGqqcrazVLKzs3rOzo044PQ2X4zrrVcgzbC+5+ciI3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CKt3G2RF5idIb1Rjp8S2ShNaJOnmtNtePBFjpN93nJSgw6fmetuXRds/1VAfJe9dSdGt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kt6v3b8R28rTh+hTWC+R6KYb7sfdF8SsR32xy5qVssBcVy3qY2TqKYPdw8t5shv8AhiChQ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NByd/afPascFdARaNsChTY8WjnnfkDvTt9g4tWlQnNT986/uvaKmIrmo/iGI00kV0M5Hig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WjPNHlUFMsneAKOkr7HFs/uqNJK0yGrRFePe62UVcsJRtbrvaujf9+4jxi3zPeTbDFoF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9UCutsgpDbVbb7tkI2QimdU6fGyIVILijgHE6h/g/wB8bOTbDX8NtAqfOrrYjoYHNTfFa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IVOqusFTlNO95FflMnJFpiFzTxcunBNEGK55PwubNXAb35ncSjwGanZpxLzuDQmi9NgyH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05jQDLir6bSfBTO1qPNC3kcEOEPjcAojRkCrrtgqYqMVLaq5DPU2uHxQqoK7vGvA3TsqQ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aOCaSc6WOuq61EmpGTRvUaG5ui/Sn+UqV5xX4cYM6oX5Fp3h1CpzmHZT3K87Io3nxA71C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/EC93GEnbnLRkVOVFdeJhSFGjerrYo9FpN81Mj1Wir05g0PfR1wS3YCp2BDXe1eFtueu/k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RiGprkqAKbJhVxw9SG7zrGdLZ/GVU2yVxuyExw3iw8QvJGwnibJo2l8TZar53usOKOTyx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xH/YWV+dSQhk3IkMyvSzCE5udzUJ269JH2aFEayGNt5P2V2G69zsor0NvUBBpoX1PRXGh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aITXO65KNEdJtMuahtfNt7KauP0mDIhScZt46g9cfVQD8N8/0n2cWcFehlVGKbj5q7Do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kUDmSrnHW6KlvQIzFmm0FH3bQVkB1KBD2TCmiiyHt7zwTi7Y3c1oANaE2J7x8si2eRRk0l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ay+JE0CA94wNHEqR/E8K0YX1OVdGavDNe6igzbvWi5/qqkzUnUWarI8lehnyUnUNjZ7qd8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WcftI/YP7UmrNZKaqqat3iFruUVO64yhqTbMZ7wuVpsCZbPEBrB0s967yUzaA1XBtnOw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hO8JRsHOZWkfVaKNt1Q2yyxUsjHmMftER2yxifEcczT571Cmm+zs7Q8PhTBaP9lefojmV7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ozyTZISdJQ4UI3mSuudJGLA0QdkOzkh7wabaOHOzJU1tU4jfQL2bqf6Qi/lz6WzaZFSi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VcF+G3zKm8zwSGZTxyNkJ268pioOtDhupZPeqinFZyCzmquiQv3SmEW7k4N23UVzjmnNd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qOaowKZoAi45lTy6LQE1MmTBm5QxDEhJEDNNY/PgpLTYSOIV1xLTzCpIjiqqYzQm0jmmk5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RSis82qbHAjvXnhBtOqCOP2n/wAf+9uipFZayJ1CFkbk9O66gayYQfuOeFvVDpaDwwzX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yFtM1M9ofspkqqfDGVg9E8dUbLvBts7ahQvDYLdG2KeL/wDbG+Cw7W18+YfJM9y6892R4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r3sTpLiVJjp3vhkpAskN8s1pQw7zVIDieZTme0+zU61X4V+7zV1ub0bwyysJ5KcN7nea94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5cE1g3Ca9l8X+yIIoaIwzlu6a0uPQIjrYHcKogn8M/bWnrbIlVAsnDH4hpI7k0oP3Bqv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rzDMINbLmi5qMyQwZlXgDcy5vV2jWj4QpkXuE0yUNra5prnSFZzKkIzVxRIFxx3haEan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ykDI8UQwhxV4mqk2HeaOClEhltl5hqqm4/gVIET78ZtIVVnjFoRxxv/H/AL2UU3ZLSYCtF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ai8pFCyN7stAvSqnNdm3PUDV0sDZ78LeqAtOCVgdq5DOw9Ebbz9rgplZqiDlebkU1XuaPq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WOH0WSCqp2Vsd4ziJOQqokTifnxCb0mmS4zUr1G0AWgM8zvKoqrjyTaSeBRENom3fhzU+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QibrxOiltciFpQXLJw6hTBpq5lTdZFIyyXs3jsvNzbrJBS4WO6myEeLQhDds7jw1udgvw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8HkqRQeRoptqpRAeqc0EtuZkp1NNtRzU3m8TWa6K8wyV9xDQUIRiXG7yd69z7MKLPdK0F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n+qqSfNaU1tNJWk2U+CFyYHVT2guI/pbBXZu9F2bvRSIF41PeCslp5KltVSqylqzjif+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BXpAlVagRqo/RCz2jxD+lH8R1A1nwrdhb1XNSOdtMBV3Vts8kQpBX37XBTKk3B7uLLkUf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0BFZekpNEmp9okwrSaRa2VcM2uE7WT3k4onF2j+gOiZIVcfsnxZgVIbPer0QU3S3qTG3Oo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JxeW3dxcKpzi+TGianvKykiALsnKqmATwkobc2sEpFShsEM8BaSN+LrhnY5x3CaJPVQHc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qy4/DY9x3Am1nKYVVcfmN6pq5DNaTwp9oE67lZQyUn+qjslKbEBmN3RTfMDmE5N9yXmQ0p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3phfM38irra80W3ak0PNfizrw3K8wNcCspeSLDmApGzomois8rNJzlIRZ8iFvKLQdHf3w4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iKf4DZUTVGyKyU5FaYkVoo8tT7R4ULPaeoUbxagdyZZzV054onSzSCoVutquWBtk1MmR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dp62NAOlvWi2am6xvCaNAqs+62PutmXmq4IHn/eKHB5T+fgpwTXHLcAi+MJQ2blpTaFC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XA+XxSX4vkE/nJAOzXArRopuHnNPh8EHIOCn66rScAtCG4jiaKcV5c7gMgqClkvzUUhs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eLDSo1Yb5myNzp97XDgbLzc0GPBhxDlwctKh1N1tG8VIGQ3qsz5q7BAA48bZtIKqE1js8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75ol1V7ttGIT2ZzmmMOmyVCg6E8ETyNEIsQ6MMaP7imOOTgi+G8RG/FD3hEwzJ43JrmyR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mk8+KbcZTgFlJUWm5oV5r5P3OCBdny72dRVU1IRxFH/xnBnJbVs9x1AXtHhQs9pHhUbr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dUZFafqptNVI5i2Zsf01Fcle3Wiyqy1VTb5rNcbaGwW88Ps/gGKK4ZTp+gGqU5BSilxZd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4vruTHslwor9Seamq2XhVu8KI8CjrLqmFMY5NF48l+I+6ODVSQVFpVKqgoY4CdsSG74NJ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PDU8hVcSnBwYQOCEt7xa5vFqpYYbj05L3ftcyRk9BzSC1cDqS1m2fsi54JVKOwF0Qyui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+1PP7VU0VVoOAl+ZFkYNaz4XNyCaSLzjshNDz/wCmhFh8leZ//KMYta00Gir7Hvu9VevG9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QnNnMB0ghxU7qPu1L3z/NSc4rtDe/KpXTdQ92AAe9meLJUkFRyoVUg6gageAqiqtFbJW/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vaPAULPaf4qN3WuFqfZQ0U8nWZWvU0cZFrtbRUUimysqs8A1EEfsGGI/edEKf6ACBU8DS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snYJKYywaK0zPkqWVys2ZWTzkjf2rZbni6gDZ+4UOopRv5ipNq7eUU7iTJMgD4Def14W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K/Lqr/s7pclWDeA/LRXWkz/K7NcDwwCyTdr+l+eKU+fxKlcLfafaYgYMmjeVtueOAavw4f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TDF+FoaE6KKNFOqmJOluX4TXXjW6rppVFs9FTCuzA6r8VsqzsrbysLXkucOSpl3s6gNZ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wZqotBsHHHH8BQs9oPIKN5dzCmMbuZtmq5KYtdi0qlUsda4amQCJJagNyF0J6FjbDaFm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+0YYUAdf0D5oYJyorhzcKdVvvCklztAwCy4cjlbpVxFzZDqpF8yLBJRic7ykLK57kIn/cY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VTGWIOiei4Cwqbe0fl+1EG0HBWVs3ivEL8OIHt4RFL2hhaOOY9VNhmLaZovdXqjdq470z3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QN3qFUwvutK55LQks0HxQbo3yRqGtlMKrzTNUytaNFw4OVwwGZbig5kEw4u8hyeIZALv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rX88ipQ3Sd+Uq6WyXJOEbSgDIOU4Ib5WdFPig5nopRCOXJVF5iugydwK33W7kHNyPeXIKe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RZJ7mHIJpNNS1HHD6HUSUxZJ2KN4ChZ7R4QovQd0E+COEp1lQqWftt6nCFNDVB0qIkmQ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eiL5VTi7NF3BT5o9Vo2NtzVUBYNbFIyBp+gXYAqKchPinOJ6agiwF1GqVl52G6EJuyU1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NZzkFUK8zS48kLrrwT/3NXVdFdK5WyC58bOlkrA8eeCGeVuzZLBehn3TuLcvRfjin/wBx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Y3QAM6o6N9xzKmWy6FAtnNF8XIcloaDNwCc55mN01Nswgz8Sa0Q6RpVUOauDPfbVSFodE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Ok/eFVjQqZKlDxQBLP5J0P2qEWzGbbCDZIoRYex/SEzp3ZdU9vA95dbRbRVbJEqL56pvRH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2HJZYJOOAKL4ShZH8ATvCO5SAmUA5hHVBGw2uPJGWF01I2MGFxsFh1ElzKkE5XE4J3N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OmClrRxI/vDGfwaie9mo1J599KOuAaJlTfpO+wUgq5qW7FMzUmzUgtJOa6gIpzKrWIc1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nwt0XeqzapvlTKWORqpKbtFT3K7wtyVGqVsrKK97P5w93ktGh3gqdLo/uwAFBzzIBcGDII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jlw3KrS1F8PS4t4qljnANkeam5imVINmTvVAVQtsma2aNF2iq2R5WwYl4zYMkOBont3jJ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gGmkmRILgL3wzyKc+G28XGZAWnDiN8lNhn3d3SzepOOCijsO0Jp2pb01ELobN9lQslRg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TgieE2x3GgEP/AHRc2IIlMxqBqLkJhc7gF/8AUPDDwX4IbPitLNVyXKw2xOizVHL4fVZh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TRywysCzwt6YCEGqRE0TJUU00bynB29XbfJTNpt8rN2GCP3jDdGb3d8lLWEHPvZ6Wblms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mVJue93Gy8csclkLo3IkQ5S4rdNEO0nDghfrgluKnxtmFzUwpG3lOzytnu4qQ2bZ1qpA1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5qa94ztArwzOdr/+oEWlGhquiIWt5iqLWNm3+0Sdk7uCk0TUoei/4iMgtMCv5clxWQnx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sF3JaEZrvK2qrik5wbyOaiHc0UtIUOKdk6Lk5sJ0m7yN9ldh1CrjwWCcpprmRJS5d3d0s0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nwyDQlB3HUt6aiCd1f6VKqgx0tmUJKYtf0t9rAzMA9wEKHIHidy9z7MZu+J6c6ICXbp5Ks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LSy42m151ExmmnlJcSstW3CbJDOy7uxGzcFV5UiVnqfZ5fnwwofBs/kku/BSW0FmqByzt3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pbaZCcdOLV3JSkpL3bNpSdVUw6OazCu0bL8qm5xJxz+JuGRTRZO02Xn0hhBkrreHHFmsl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vT0xcleZvXVaAm85ImK+R5IU0/zTVXHqvxYd87uCo1rQdwC0CQOCLIwlEH3XvHaUtG6F+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8iGQ3CmCVmkECDh5PRaasNCCpmIA1EtmQ34kLquuM55KTjJ3NSLSPJSkg05HNXPTu56IL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ERKioRqGI44HXDtKhwzXKyR2TaelsQj/7f+6D2bDx6a95dvVVktGbeiMnTVx9QqW1sfZXH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kTjNrkCtGQVXKuqgdT/WGLwFPkW+eq0p+Xdx1RsqbKNJVQR1xX3Va37lOjOruaplOedy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PE489RyKI3brZKRzQKzsFvIZr9u6iqtGo14V0ozVQqMC2GLRkWcFP0Cm1x6Kd29JXYsAy3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5c1e/Mba5LIzVEeIRwucTNwyChGl5wUNpM3OP2TmHQpQKTc+Ko9EyV2Js/0qVFgIzU+7h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vHReaF7hqG6iB4raayRqFMLyR62PYDKcIr3b3zF3dlr6ulwVXh3kqup0U2PVVytNptoq4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02uqs7Oa3WCiNFlbmtoLaCZKR0XYHO4CaceJ+SZ9/HVFbCk4EWUJCqZ20thsHiKg+zs81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6WaKngP5jqv3NwTX2Tod2ThkUfND/AOb7QwSmc+IsopFc1XWiwFQ3NddA2ua0Jkq6YkNv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KU+i7M3U6VQi2ZkDRZrpZRTEpKr6lT+yuM2t7pWjAxnC8FEduYLoTWcVca2QbtFbKGgF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ZLvAQsoqhZlSktIUWi6iqe4ezeOyeqos6oEVVRW13isb4HKH4NSNVJ1Qm3D1X4ZrKcsPn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8M+Fpwm13XEEcZ5QzgjkZkXfkPK2eDRVe+AtFCFK+fRTNbcgVkzzWnL+K0CfNULvNDTzT4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l2XRFz9o2npirq+SlusC/+cFIriZZpyFl47LUXHDVTbr21zW5ZD1Wyst6yKledJXQ4gHN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IG0mB+d1CT/uqLSoOJV2HlvNktyoAtIiizFsOI3aBQDdJ5/tU0ozlKcyauPE2ADSKm4+Vg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OdlMBmFTUjUezf+QKikahTBVK2VCkxq0sYNklE8Rsh+FyheA91mKnnhGDQhuPkvxHw2ec1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WOaclnZlirZQSslv1MlKw2kgBXo+XAIXBIEYBqIx4Qv98EKH+Yz75MZ/KAoJLpU4LbC+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pbI9V2a7M+i2XelhPAIQxmU3g1X32+WGqkFdGrn8Tc7P/AJwtKcggBmhDbkMNFVVU9c5r6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3Mqr69FkH2yTxvkpjNCSmgWZ5ritJZgeSkM1ms1uWSyW9SrNX5qYNStr0Va6ifd81ICtk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qkc0LAjgbqIHjCMlJy5W1K0TJTLp4dJB27ghSQsElF8Zsg9Hf0oXhPehdu03kyWn7Q08o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cvw2w4fhatJxPnaLK0OA7rTglgy1vu2buCZBdV+9SHwgC1oOSEt41HtR/a3/AHwe7GTB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OXygKE197fkFR7vNpXa/YrtmrtoXqtuEf5BUu+SyXxLNyk4mRKHDNN5rkNTTMo6zlusZ1t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uo1VMycOiq1V3e7VnAea0c+CDhmEL7De5LJ/ogYkN2lk4BFrCC4V6qREkL27ei+LFDWDh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arQPkVI0WbVQD1V1wlwKk9pmuFu5bKrRTKCoAhEGbf6U7KoYZbu6DBJoRJs0clJ9W2Ucq4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FSyq4Kiq42aa0XGa4qtLOK3AqiqmqN4zZA8/6UI8j3oawflVN+Kir90cipiwjUFDiULJ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YoxYmy37lEnfazqm+HUe1nm0YI7v3d5k0S1VB8hb0XnJStyVWrKyjnDzVIkQfyRiRHOcS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emBvcwd7bIfW0r9u9F3wsoMcyibLt0notqXWipjOEhx927c4ZL3ftLej2ot2lNwujmhCH4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FIQYbB8JZ8S0gHO3zRfDmANpvBMBNAg4dDZ7uQNJprWNESINt7sp8Ai7jws2j64d6kVmha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WZYeXdRqX+IrMraW0hWw2jUQvGEZqgsmSqKRWeCqzsnNSzWjUcEJm6eBUfxmz2fqf6UDz7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IKWGthnms6IWhSapKiraRqOSIsFnNTivAHIq4wSYMhghyzXQaj2g/wD5APta93BpKcef6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WdkqKluVkCH+yZTB5qXPAOvc5cUQmIW0zNUBju+tolnLMFXptPUL8RgaPzNK0Y8RvVEse2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0tdgdh0hVXM2cDuRvtdfG8LZd6qswpMjkBaJcVO4T1Q/C0TknAwyJC8tAOl4UyI2WadQ58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rJZWNifloemGi5K87LhxW0RyCHvdJqDmmYPchila/rZIBVkhRTEkbfPUQ/GP7W01TLgtF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ojeKz2d37lCoRKeaPeAoQnZLgrpM6KeZUrDgNgtCJKLrKqYsOIIrlaLDJTxP1D+cU/wC1s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anjni3rZqtlQWAbTk70RA3UR6o2jugfxXkf6tmZ0XSuMuwPN3Jl7zUN10A75dU7og8ljm8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ih+loCOHojIEoNLbxkuwaVT2YErsPuqNcP5LJ/1Kl8ei2nei7WX8V2jfMLtIaoYf1KgHk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osnLeqLKzIFZSs3og5FScssFVN1lVEbua6nchqYnVaKnYZqTKHine8bMcVn5Gz+WoZ4h/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ydkhgqptxR/FZA8aZ1R7wEw8EdEBSGZV50kS/ctCVjjgecIsKCKbYcIxCw4hJOnnqG83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/QoUQWheVuZVU5//ANtk05x3VRTrCNRRT1lVLMjJHwG0ZZZq9xxyGQwOEs2XUxjWbOcz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cmsa2fGuSm0uvdVBc6pnj6WNMN5bpblL3zlm09WhZQvoVWw/RdmxVgf6l2TvVVZEX/c+lb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7rtof1LtIZ/kFmz7LJfF6lZv9VtOW0fRf8KrWlbHoVvW9ZraQIIpg0tr8qm60NYC5x3B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QwUUpDBFrpEqqoqlVyVFI2fhvRa9oHPUN62UVbKCWKpVDij9bIHjCZ1RsGA604QpOyktA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slJvqjezNhGABBG0YQEXI6sal2ogc5n72wofBv6F80/pgNjuiysjxPzuu+ie6w9FO0koY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/APHus81LeaUUsXM4SShOHP4pHetGECpe6cBlMFOLYz2gGVUNOGZGdNSXflcMWeCtuSysz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do5bZW19kNk+SqxhXZtPmuz9CthyycPJbX2W39lotJ6r8o5YHOik+7bSm8qUJgb3MI4q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WZU32Aawdyj9bIPjCb4u6HC1TkojytPJBrERIEq8bHdcErDipaG6wWDrhFh1Hso/ZbF4Cn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HWPRsgMG8X/VMbywDUZrNZrNZ6uYIrDyFhKPLFnbms1QqQrSaDAdJtNLcnS371MNr+YFRC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dMjxraMUdvJb1uWZVJea2vRcbNypbkslWzdrslVZUTnxWz0pCqDIYk3ugR64crSD+Zcea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eAakdFlZms1ngy1HtHWyF4wh4keveGdU69knSUm1QvK84TUgijbPfqaYJjVixvXCdV7MP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fBRH8T+hfNC0J1j0equMnedRXRk0SUuGAoYMzbuWY1NbK2BCu7KSDRmUTdLVPFKzJb1n9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js7woj914rOqzsDrgvDegqKuIt4gqoC2Qtj7rZKyKrNVW16IajNZ2Z6jK3NNmLkM1vIMZ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5LZWSiAznNZuWZ9FtjzWi5pWYzVDb56lvTVZLZWSywR7IfjCHiR7pTAxPTkSUKSUmzkiX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C2dt08Fl3EWMxnhPGeihjg0f1ZHf+1H9ClMtCf1sf1R6qCNwdNfyTuuCeDgLK6hstRNf8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WzdvHWipn7rd1UQ8YjlkLKiarTVRBP4iswt1mS3rKw4wjhoq25LJZLKyQzTG8Ggd2Cd1O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81K3MqpOpZTcFkVkbM1ms1nqo9jPEF/JHuge+sQ8UbQnoqbpyVGi13SypUm4BysFnNElcX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4a2NxkWkfmd+hnKH1wP62Osiu/K0qfCuGfBGyWrGp3+SHP/2miUpDdhqpC0yzkq52wpG6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yslhCKjeLVHG6zesys1ffMQv/wDZbHoV8XqtqIqRneimfaGho3uCcG6YHxDetlS/tQw7M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InlYE7khJVzwS5alnhGrzWZWaztimwdQj4ke5tZKalUSRtCoqjC4NMzZytqcG6wKIT5Ks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zJVkpAYRjaOY/tGyBC8z+himdcDutj+tkZ3EqIfLCQi02A6mQyVdV/6QaaEfmROGeKRsh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Zvu6zpZE9e4mwiHKY4lVLG+am/8AEd9sPvIvkOKvRjdZ8LLNykKlNa7MCXd3eI6h/lbL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amH4VTuETpZ5o9Qj3MOaSCEIubd5RxaTlozKoJKpJTra6jg1TV6EQ/iCF+JDafKSvMFw9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1WakMEmrfiGOEP3j+7Xj8uj+hx1wHrY/rYP3AuXU4p7rDwljkFUU1l2clDcJ6eWKXDAZc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sQQClwtlY42dWrfgFg66gLzRcXEKkQ+iacTokQ6IXvo38WcFzValfhw3EdKLsvum3tqVe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ugt5KaGA9NTDP7R3F3htd1HdTS9Ddm04CeC0Wra9FRNbEy5K7usdqKWVV0ZBHrNB4q3eO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rgskCLJ6jRErXa6B4xZM5CqiP4n9D+eI9VWDDdzmUGgSAbKSYOWK9wTSvLGUbJo6mi9la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zw6U+q46kgbWAoBS42Qj+2yakBgHWwYQhZCZd0LsyUxkAvl8W5Mfd0OOKnYM2f3HiqKQ2k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y8O9O66g+EWEKW9Snhny1MPwjBXWnw2FO8sZ7lE6IO4qcqpvukPeZyV1rdIpyKmMwv91TF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Xu39mTQ8CnXpAiwjKwSsrjFjrctXA62R3/tTtbX50MUv+n/1KGz3cTScBtI81TdTE5vF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5hb1WyepzriDRuwseyXmpRRcP2U4JDhyK3hVtGAu4mdptlZCPMi0qkygMA1FZSAkFdLrq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4f/7D/suSrmvfvyGz/wC+9u66j+AVF0x+Wph+HDP7Kmr/AI2OT+g7sbXJqATZP0VnQJz2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xz3KdoQsuOqr05eSnLDyxCx3W2Vo1EPzP2sl+Z0tbBgv2XGqhOaJNLAPnQw0WTvRQ/2zd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2rGp02V6qglgJU8LByt0Yjx5rSIf1Unsc3pVSbEHnRA2uNtVLirxzdgh+P8A2QW71X/KE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TzCLRuc4YfdQDOIc3flUgpnJS+AVcUAKAd7f11H8RYVNTU7ZoHUw/DYWm2SlkUQdpuqHh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LZdzKNjihfNQpNEgtJxXGyZXLHXKySLjusGBp3K4314KbD58UZhVXBaNQpyphFhvLJUwDU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XKetg+f8ASgeH50MAUwtGM/6lHMV7nAQ9/VHUX25tqrw36sa4N88TR+3H+G4y4blddoxOH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zZnzwwwPzf7LIrZKyWVhOrDIbGSG8r3sg4zmqwB9S7D/AFLRhN83LTiCGz9tFdhCQ4lc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3zPHvj9Q3wi2YRbkU5tgCc1HUs6KZsmqWDop7yNU3w2OTvALRgOuDG5nA5TlbMrRyVdR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FoTUd0lN+QyC58beSqqZW0CGoGof4P97HAfDo62f5WEqD4fnQtKFhXtLhxDUNTFhnJmXe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3gcqFaMX1Cpdf0WmxwxXY14kZFB2Q4W3GINbhgy/Mf6WdmdmSraNXms1SZWmZcggyE1SF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ob4bZFUzQ52hO1MLoqKaI3o2N6IYslla3w2O6I+BHul5wmGieDzwSGHLBLUTs6IzzTfuv2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qysGoGojH9osiu/drYx//H/uoY/b8uOsb1tKFk0+W96GpeeJ7o44AOOr04bStAub91oPa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2yQXPFA81nZkslkt+p87L8Nk25Zq5FEnSnbKG28eSkIT1+O4NHBquwmyHfnahngwFqn52t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klNaXqpoIeeqh9LHdEf/ABo4jrj7zs30J4YBbPDJZKtMPTDkpKinZJcgqNopyrZmuJXMY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AIqK/g0o632iNxIb/wDPVN5M+dN62lCxqbISr/vqvPv8tRptBWi5zVdGQUlM544Pms9d5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IrOcl71zbtJAIPbDm0812RkoJG8y+Qu8tRD8OA9FLcpIOTVd5WjFDU1f3oBwzU2eicENXC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9aNg7s3U6LlJzdPiueslgos1eGe+2uA4BadRG8Q/pP/dTXQp5vm9OHT503raUEU1Q/X7/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553KmZU3Z6mrW+iJMJlBwszsvX5VlknUypZPEeqKKhvdFdpidEPZobtJgkmCEG3nTqdyg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oheHB5KRWiaKSHFeVoxM80Qru9MTSFe4ptuazxwrCv/1o94bhnu7pPVnALTqInj/2UKHx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ZNElGI3H503rabDZC/8AG3VD5Q1gze6SmdrVv8JUJ0UThz0kHMYxzTvCvw2SM9y/CiOA5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7rYVBa6K0Oa0AhRLuzem0rieOabGfO9OnyHyGoheHAOhsCmp80x43hGwYmWNQTEE1DUZ2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O694Z0toq5KimM1UWV1QxEaitpxnUdXlBv5Wy1vs7T+afpVRYnAURPzpvW02OUnG7Pevd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pHcybZqvcWcGjVCyuSEyCwmi937sOE6Gck6HEk4GokgQADeRsGJ3Wwoy4qZhFMG59D8i8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djeljOS8rOmpZ1NjTZDQTUNVAsKb/wCNGwYDYcWkCOuKTGknlgZ0tpZnbknDFysri5WzH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H6610Y7MNn3KhsHxH52zrhKZzICifIJdyceetuxBMJ7GZAyqr7LuUqhCG5rQM6WjE7rb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Cm+925VULxfIv4i3LDB6FZ2hZFZGayOSOdh1DetgB4otiVCaBlY1DVQLW+BHEbDihxoMv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XGWl1X4QLm8N4U3At8lWIPRC84uUobcDJIVw3XWnHTDkq4JHUCwa+EeU0889bCppPF9yg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wlQYbtzhRO89V59zFlVXvYwljsnRZFOc1knbpHem2jEethUHz/tPaXG7SQmoXi+RDw2ylZ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LVsBbAQkApK5LzsI1X8kbJs9EJ7lMJqHWzdZkssMDra3wFO1BxTlOE7aammAdFyqKqUy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PA2yuHmEUcVFWzO3LXjAbfNDHPhBR1gHGiDRkBJFv5KfO58MLOAqU88LxR6nup1Uu5Gwa1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ToZaRvkhEa8msq2jE624x8m8JIvcSXcVDc1ovltT8ib4bZKZOCH54G4J8bDYMX8k5p428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66qB1tb4Snag4/wDp4tDPRNtU69DJYeO5aIMkbB1svHEOadqJ2V1FLJ6huA2txlH/AMYG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NBUZ/F3ztx8sJefiXtcU7nXV56oefchbPVDVT4a2JHYaZkKJfddmJBNumelYMZtve0jPJ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kTfDgFcEPzwNwT4WHUHxqJ4lJ2VuSHVDVQOto6FO18whDiOJaswVUK8bobzKlepytb1R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CTZVUtqcMtWMBtbqGDp/WuhxOEAf0ndfl3FEOEiKS1nnaFM0hDM8UABIBRucV2r8zqxqT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zPzCSEgD5q5FmihqCjFcwF16hPyVvhw1WVkPzwNwSKknah3jT/EpsyXJTFjeqGqg+K0ea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lVr1wNU1RVsoJqtFpOn0VBJO6YjZWzOypszsmckTx15tb0xyUJnnrQvZwc3MYPl8EHJn4h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axloUHwiyNCPxEkY5DAOddXPGbA3VHWO9ddI0cMin3xKSGMrzTIf5R8lZ4cGSFsPA3DzC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P8S6uTuVlEOqGqheK0ead3diqFkLMhhfiGCqlh5WC2WrPW0dMbB+4KGz8o13sUMcP9h8vi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DyUGMOF3WMHK0KF4Qgi9m010wmvbk4TxTwN5DVT9NVe1R1jTy14uiZBWk0txlN/KzTPyZ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w+uBuJ2ojeP8A2R51UuaiKS5rzQ1UPxW+ZT+uI9xCrqHd1njOA2+WOCP3j+1E5GWtZD/MQ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L5fle4KIZbBDtWBgHhULwix3VFm9mpaOa0SNTVXgJDUBddWU3vTg0yO5aWeOTGOdPgpTm9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aFLBD64G4nWDAbI/iH9KTqO3FSf/APynu3Gw2Dy1TPGhZ5lP66g9x5fI3YDqoPiURx4nW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EwcGD5f7UzgWuXtF/K4dWzrg8k3oLPNDg4S77LWUy1U0RjnqXjcaixuGH1P9/J2dMGeBn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6iy69XXVYcimPbUIrzTfLVN8SFh8Sf11B156W0XPC3r3x3XAdUH/AJQT9kTrY8c/CLgT+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GH/R/5UT9xA1c+AweSb0sCog5T1A7iO9HXzbttsGGH1PydnTUM64G4SjqPaOotuPE2q8NK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i803VDxBCx3iT+vcZw4cm8XUQ/wCqjsaOAQa1vnVaBsKf0wTGak7PA3vhxBHHFd+3XRv/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vy98t0M/2FAhbtrVvOI9EEV7l2/ZR+UT1YPHuDkMMPqf7+Ts6ahvXAMR1HtHlgkajgi6FM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qv5IWO8Sf1PcC+JDv8OSu37g4BVdXmtkq9UWvOKTrR0xkd5Ng1B5ka72nheCi9fl8f8A8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9tt3Vjnid0KaigQZEVBQedrJw56gfIJaufDuDsTfEfk8OyfDE3xYBid11HtP8cU2MDXJsx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sf4k/rqDqme/E4W9fgDRwPx3HWDpbTAD3MagagDnrmudtRdNRvF8v9sjO+CFP+055zJnq2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onhKZ1RsuHKIJealvHyieqd3B9gwN8R+Tw/Ozrib4sAxOxGz2jy7ieqFkTxJ/XUHV6JpwX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552c1XDzwUVctZRUOpCPTAbRqIY561kNm083U1oyAko0+Py//APqf55N9NXDHE4W9Qio3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3MGabEG9TFs+9nUy1R6W8hrX4h4j8nYp4x4tU7EbPaeg7i5CyJ4lE66g6x8WIZNtPM4K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0rTqSiTmq4wj0wG0aiGOR1pinKE2Y6my9xA+XxGA0fKerh8q4WeIWRvAUzqjaRwKlbPjq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9Xz10TqcQ8R+TsQxjrgGJ2o9o6DuLkLIviUTr3AMYJlAvu13AqTqFNa7Z3r3MLsxqOdnO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AqY7iEcB1bBwbrY7+L5egsZ4fnTzwEkcEPxiyP4CmdcHmcEvl81PXROpxDxH5Ozqhj89V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oO4vQsi+JROuoOojPqCMivxHTHNPn5IxjV5WnMnpa3Xc9bXPUnAbTqPLWwIR2pTPU2Qj+3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HBC8VkfwpqNgQ6m2fdR3uQ18XqcQ8R+Ts6oWNw+YwjDF66j2jwjuMRCyL4lE69wbxfUq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FmPS1msrZVEjd3QYZatw1ns7DkXi2E0Z3fnXs+68L2GH1sjdELQmWS+Yz18XqUMLfEfk7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EYYnXUR/D/v3GL0TbIvVROuvDRvUNh3BUTnSnyVRQ5YIfTX3RqK2SQ1lFngOof11ns3U/0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85mvZWflgNws87IvkvJGwJnSyY7qPlcXqcTep+Tt6oYz1wjDE66iOP29xi9E2yL1UTrqDj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DBD6ayR345YKq6bKb1PU1Ovf11kAjcHf1ZEf+VpKJ5/OQz8xAUh+QYW9DY/qE7op2NTO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/O4viOJnU/J29UMZ64RhiddRG8HcYvRNsjdQonWwa0HmmnRJlmquCmxwU94Ut260cZYa4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ozVFMWyKk3BSyljOuoGN3U6yDSh0fUWRid4u/OvZ2N/OD6L+Iwjwmx3iCdOw2C0m3l8sHc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/7+Tjxah2EYX9cRsi+DuMbom2R/JRPF3C4dn+lMOHmqS9VxCq265tUUBztpgnqxh5rlg0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Axk6xh/8At6dkKCM9o/Op8IZK/iMP8LD4hZNHB1sk1aXcj3sdwidUMMLz+Tjxah2EYX6iJ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2RuoUTr3Ci90/OVEQdyqom/dY3rgqtFVGGqpZM4BYMVVSiqqrPALWa86z2l37APvZEM9F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cpCGEfCMLvDYPGnHgLCh1tZZTubu9juD+qGGF5/Jx4tQ7CML9RE8HcY3hTbI/koni7jMb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YQE6GpsEsVbNooumVKSpbLBTWkAYh0w01R1ntMSWZDf8A56qLF/K1OPH51Dhb83HmneEY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2T+drOtrO6n5W7FC+Tjxah2EYXah/gQ7hG8KbZH8lE8Vo10R5WgdLmm0El5qibqX9MADc0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mzJT1E8AQ6YxhzWdh1kM/nJcvd73n51BadgaZ8rH9MMXysh+JBTsh+K1tk/nzsUHp8nHi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1DvAe4x/Cm2R/JRevcXyzKu1D0WhVsGpf0wEkZ2koTyRnlZOzR3olaWKSKlgGoGGtgCOs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mU+dRvaDv0G/72P/APm6wWxfKyGzfmj9kGoqHaLJfPj5YoPT5OPFqH4W4fJHGfAe4xvCm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cJNEyg6Za5G9EvHBPUuwACUwp2zKCnvtLp7tRRTGEagYwnHnq2DiQE5ztlomokT8x+dQY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Iv/zdhidRY93PA20Lp3Qd6JG0q7W/uB8sUHw/J29dQ/C3CemoPhPcY3hKbZH8lF7g6Idy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Q1hxVRUp6SmUbKnFVDGE+ymEYwjq2S4p4vOu9fnTL2zD03WxcL/EiyHU8VedZeKPPCT3R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uHovPDB8PydnXUPwjD5aj+B187I3hKbZH8lF69wn+aqaG5kqIeaDQE1gFUUdSApm2q4i2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Vv17uuOtte4NPNP+de0xOjbY3XC6W090hbJdEF5YAO6Dvg1/ojhg+H5PD1D8Iw+Wo/ge4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P5KJrwofRMThvvEK+7aV7VtGrpYAFpZaiiqMLuuuPTWNHNPbx+dBxziuL/wDa2N1wgKdl4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r3NvT5X6I4YPh+Tw9Q/phGEaj+J7jG8KbZGUXXgJjeSkEYtL5zopbu41w0s0s7ZjO2Zz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zCVPVt5VU/P5y1jdpxkEyE3Jgu2xuuECyW7eqWw+trzzlbLd3IdPlfonYYPhHyeHqH9N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xvCm2Ruiia9pQkQttFT2VIycNW6yWuNgQ1JxDUe08oLtZG92Wi60bSL4pZI6OifnIigyL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mHq1VbCPki85uEzhmpBcznZWwdRbLuo+V+QR64YfhHyeHqH9NUNQ3oe4xvCU2yN0UTy7gO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NAz1btdJZBTPevbP/AA/76yJFd/3HU6BQGT4ul8p56+SAwDwjFfOEFvVVuFQoRYJPdJH5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3XDD8I+TwtRE6aoahvQ9xjeFNsjdFEwDWTORzQIN9q0VUq84yaFI6p3cpd49u/wDFqw1u0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yRH5QB84mcBQ8Iw3QpDIYfKz2Y/8A5B8xmnHnrx0CdhZ4R8nhaiJ01Q1Deh7jF8JTbI3R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13K791kHq/FAkPhnYdSCsll8o9p5gBPB3GWqd7S7Zg5DnZG9Pm4xfxGEnji8rIB4RG/2j8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4WeEfJ4WoidNU1HG3oe4xfCm2Ruif5dyqZ9VuVTqxqhLX1z7jHP7go4/cdUHD43k2Rj+7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J9FVp9MJ6DAOuPysDuBmiifn95uWSdhb0HyeD56iJ01TdQzp3GL4UyyN0T+/gtWX3Wytk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h5fIIvj/2XvwNCJqoXU/3ZF6n5PS2tsneq0xTjqYr/wAolZkFWGz0XYtXZ/6incsA64z0s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EwHuo1B7m+Kd2XVVhhVhlVa5VJHULtQqRWqj2nz1BsdgKb0+TwtQ/pqm6hvcYvhTLIvRP6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pOdOwa/IKrQtlbJWyV8XqtpypEPmFthUkVsFdm5bJWXd3eNQBzOql+WIVGiDc1Xt9lfk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d2YUgq4ZFTg/SpOEjzxz/ADOJxREbRZzUrq32BVW9ZlQmz2SW/MIUL4nOvYMys1nZQn1W3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tD0VQxVhBVhlbLp2HAU3p8ng6h/TVN1DO4xPChZF6J3lgGAaprnsLoINVd2ZbLhuUP8xbM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WQWSyC2VvUw6w6/+RXs/nqvaoW4ScvaPCutlRMKY32SJ+Q3eCY/4mm6prPDOyTxMKcIy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GJ6Now5LZCytd4p91HeZLkog4SHcT0wyDzQyWYPkqsaVpQvQqsNy2XLf8hheeoieHVN6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sidE7pgGAaqLD80VIr//xAArEAACAQMDAwQBBQEBAAAAAAAAAREhMUEQUWEgcYEwkaGx8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xUGD/2gAIAQEAAT8hwQM+hSiZ0totRj0o0jWCCCCCCCNI6o9KOiCNGhWIGuiNI0ggZBBH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oaJRdRANaKg1CxQua0gSI/8AMNwQJX/lFc9gA+SPBMiS4Vx1y6KKTVkD0oOxBLUoUEhCT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eFPoQ/wBOtFCCJSUMiLkVIHV6FqHpBBHoRpHoR6MaQQQR6bsK362NDEqH5P8AAgSl0Q5c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C3GkstxoJEf8AJn/qpelCBP8A4BW9eyvcJH8Yof2ChpF6MiSVKDM5LvR9K1BL3itbE/hf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IhityODkZMnJd0x0QQR0xpHTGkdMaQR6zsL14I1jojWCNIIGIGpEp4IARdnw0IaQatLH/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v/IM2RIUosLRdONLzIpKBexAeX8Bj/RT1ZhhVQ6MdRqUQXGMgTkfpwLRIjojSCP1Lt/wk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z0s//ACF6cJCXIoTZemndCQY/jGfF/ol1LTgpaKnqmhaERMfQlpAvQggj0I/Su3oR+sTH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CbZnEzgZQsOFZ90LIfDTSuniTY02eO+CV2oBMWrE/7a/SbqXkxKF156ErbHMbkyVdr6+P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kSoIgkWh9K0WkECppH/Coj/1MaQyWzJbEstLyNrdYdk/HR0ugNO7sGjN2LTZME7ju0ZT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NJjZyNJNKblyyewyVdkLt742XK+Sq6OIJU8thidbeQNW6WsQJW0Ng213DK0PCBiwnolcX/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V3l+myx2F4aH4SHx/wChfo1KpT0Ll1xoarEEmgXpIS0WsaRpH/Bw/wDHx6FSCGcTJHdH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Rf3xC47l7IaLMCdnjRdedCjMHkYS8jdZYxZoLMqDdc7t75cCLsg63bfkgQiOmoQZoiOlE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a5vyO26VErTqi4IdhpWl+wqJWUQmdXdItGKiik0ewqJz0qwOdZg2Qxi/Ip0X/pZ/7LFQS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vU+oNS5EcRX2f6F+itsYSTJWEOhkQQyUKPVaoWsEf8R3X/hoIexIjlDaXX5HYAO+94vh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m0vA1XJht8j/ALLHg8jGbJG+0A3YOwyFdkN3Jm/vE5G6/uBm7tvuyChT9Gq/TJ5OR5Dh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SQgRwiYtURJb2x80xNORBLBwnWBoW3EkOahyMmUWsi2SaLt2IChySii1qJBVFgikNuGtF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icEBKP/HQu9N+wkKltX1rVa+58vR5n/VIHcRh+CG4yaicjVRqkiS76aRAiBEfo3+iejv0P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p7powp7uyKYvEjKYvfd2YF7seEFufiNm9kXYG27PI3X90b7++RuQQiF+hv+kVHKuJBRpJ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wM4Ht0XYpZzLVhjquFR5tjkO0uSUrQ5b07lcZ7lZGYrCHRguSrnwOiolt3EjqBwXTAipbR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sdmU/h0/8jvGkheKtVt2LV6LpWtXcKGvJzwVP9I9F6z0p6qQjIWKe5gSxuRC0RAkJEaIj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Gf+s0jsC/zQ9a8sf9MNW7BGWFw49wyKmk8JbDSs2EMTxjJGrO1DRfX6B6TomPRrpVf0qv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3V93o7ch4SKSkNpGjY2tqitRPYavU3LtjOFSwsx4TcSIgVYAaw86HGfZEguo1eAjQSuFY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yuwHNrUKUqFX4FP/ACDaY1kM3cBON+qBdC6FD+6OkCrtfoY9Gh16GickzRIV6ECCQkQR0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2KQUJuSCmNWeiUpqSzGOJEu7AJIqVgTNtRbI6p16sjnT9BGkdcaQL9XK36EqcXIxxrggO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sFEhQ1RrIktQbhA9OLkMKlnDT0lwYasXe/1f+QdI7mW2wlChUXosQl0tqpyVC4zgr7PrZ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0spZDqBbuQOjLkjN7QihGsf8hXf9au2ArjUoUdW+BKko4GNRGi5tSFADNRSNLG9xZFBb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MF28EVOlvt/xPP6JamwKkN8tBkbU+xOe+j0jRRLY/wYSsiungSRIwQxF0vJ+f2/7cdEfoE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q2kS3JHSkPWBdKz2S9DUHuQ0v4/V1RC7hs1RqECKzSsogJvYVlVGKUKNBH/OV3q/+lkl2h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9MDwVW5AlSIUUHcmw8uWmiDZRDpAdmTlXFJYzAv+Ck20lVuiHJ7IpYHiEmA0dqPg3m2e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pZClttd+mxYW30f+JXTRJt0SKt/wKi630JdNffFDdzKInBVHuZ9OBektUdcchNNUtpO9R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iBIRhnqz/wBFXf8A1jSuQlPgUIFblUJtims9hry6Ios7MQ+SMGoJJociNP3NLvgikYSR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V/oL5JuODK7p9FzDoxUVLZRtKfEShIEXvSZTbEhRgpO6GIlG5bgWSZCnsY8o/WeFaN2zhe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/1V+pYhsXNsESUJQlZegxkddfbL6yJwz2OjX6GNULSBrKSK6TZs4tmidRwx9lJt4EuR0pa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WXj3uUI2oTuFMKy4YxRc1PJbEPNNuqduELiSFU91P7KIqxpJWK44VWg9yUiw447qNSsK5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jNsx1LKJOtDgkaJYkubdhUISo5JlwNlm4KzWnAt+IafzQqoplQKNVME+b+mpTlNoWUsE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2nshzMqFKpQi9V2LbZLTdv6iyjdPsy/8AwaI9FTXvZLdjkdR8/wARevAhTbYSwr7n6WNEZ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rNPDRTjbiKjjdHLEEnYyhDBIWn0X/AMhf9VjvcwWLDJNEw9aj2RO3Y7AqrN1TeRokqQZIK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khLE7Oeqv03uCvlU2UGq7DBGaGMx6A89n8iRzyxWbeDgx2STYSDSnkRpCpSsvIhJF2NKd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XYaRA/wFCVe5nISvdy2lWR5SNPWX4Nh50NmQqhSPZoXcapOvIcFujj0fhPsd2L/xjft7m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Ouhczwh0coxdaOqNI9KCdE6JvcbeiEhqUVaV4wIYtQ1KsP8A5yt/1YNhJCxuBbMfNWwU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JJ93iXKtiVg0XaNJWZGowI4l+SqvpUdBhMgsnOiTbSVy8Dsx7m8CGjR5hFwXRWUBPI+4K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lp0ew4S94aKOtLEgm+BEi7fwJaGfcmyQ+9kvkph0D2aW/RIlQdxipTBB0CecoiqyQkhE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gvJXh6TTUcjMWeu3dFJblWd2oHasXegiKErLOAETKqDe9fR+G+zLF/wBZetHW1tuK7ApC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L9D5n6Loqz2K2Wzj9GPWWk9L1YkcFGC4mw8COxsf/ADcf9dXYxXgZukgqcmZHq1eCYYQu6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A7cpbIFwTaqwkJNSUQauhJVHGkSWaRKbmNhtTUIOoOKqZEJDEkV0IlYzXSnvIl5ElphXXW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sc2BKHktQ1a9ylKhUfahB6kFSdxjFI2YRm59FqRrKwiT3AYMUsNhQWOSyvcPpVNmoMjdnb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Ioga2GhNZeRD+Y30chuIORDLQhkm0ZbE7+R6Jy3o/itzf/sR+jwF43YtJlk/w9KCOhdPzJ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SGf692E+h5PzIsjbSUMr/AJbsK3/WRJGr1LRyIa3ITzB/AmekyTeKLJJffFyalNpZ7rYm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Cizrtw8CKSG8kqdlZbj3qQcHlrd238EISIVeK3lkrcmfIh0shKfVZDqeFLnCA5I5jwhAt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hdiPdSKEo/obq4r6dwML5FaoVzaW2ETotyGN3qNmjclStpDF1CJDeM2JGwbc79tXaSSvkN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cDrngolE6MCCwIc1hLtj5qL7B7JCEvR/Gb6C/7sepBy2j7gvUY9F0p7gqDgbxB/r7NEY1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sd+NfpR/wHYx/1lh+weERdEiQm2hgS9MhbDbRHcbgQE7eZV1KMm0RHbDFQxluyRbBXZMp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zI0FIkppXTDViVEN3wJatZWwodgMsST2MwicHDUOz1tdxsSJcqJ7ErftDobKfyJBKFTcsx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KAnKo3oOtnUhm873G57gOXcaUDsyPcDaFbRKdA8jJIWjnkQKATXJLswOIEq3SSHxS82G3Y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bQqSJdtRU9P85ufZ/wCKZRsIq/cErRCUSEtceix6oZjRPdiy1OSdy3d/+CkJdLQkoruU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2/wCRfFbof/Rgt8o0ETmqjN0Eaf8ARiFRynUopVpboncv5CBQShGUkiSikQSzIaoPVr7w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0jA4Tv4wVT2xtEIUtwinuCrcS3RvgwHiIYqaSdzsREBtaQGqXLMQYEnmP+ZT4otvYpHg/Y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sNg3ZQLD4pBC9J3PeWHXVcMUkAmXuVqmWQinFhCwPgQilI3hsXEktWld8ClqG0XGjw7k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krOK3GMygGmYKGJksBRCZNsyHohNdtzBNROfS/Abiu+//Qj9Db0dInbu4bIjrXoloxaf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9p/wi6oIpUuxwFQJ7CRNK/wCNeFZf9VCdeK79y5D6qzVz3LhbKkr3mER39y3KUr8EQeVL9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wHAXyjldFrJlDhhHgeSboY5Yk2FV3M5c6vL4C0OWdkuvsqijgItJw7oI2e6V2ewroqk3H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tyelsgI75+Bgm+4IpkLckMF5YtoG+Qqi4Y29xjCzsTC4KOJUblSUOW3FrGswzZkWrioEq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BM7qJW1WmU9ycQ9hXgawfSyJE5S9FYH5yZcbkfrI/5ltu0/DAvWbrquhnzxd7vR6H/BGL0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1SpiI641gj9T9xj/qyPLPzX0UvV1YsLuHkDNnYjlEouwnQnnxY4QiZVNbjcmwoYAoV3Zl9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kqbnz/Y0vwjTHK21UhpyAhSRwQ7rCkJJNvgsXieBS6LgSoJgqm2unGr2TKwrB2KWKBpqPs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r7DBZQLc9qDENkaIktsFapQ8p5vMbQznYdtmE8dbQVLQ2XaRPOXhCtt0Ywq8bImUoNiHTB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RC+7YWE1VITRJKQyVkaFhd4V2TKwJ3NwNngJI0g72i/8AEMRwnDLFiw9Zkeh8wcORrCL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I62PSu9lKD2Jijaer/8AKU6JkmtPx+fRk5jGU1IRnwiJWxZbOpJIimCilQstlaDnkeDr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oMabEQjhrpeO4SlZDT9nD+hMsMi8DHSLEoRXL3KqcIofuDu42Sk+draK47iJFDT8gh19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GLMUDo/EusiERUS3EcKqxk+6/sJeixWVkxFMaS4Jr1LhY5deyYKVJVeEVmDbu+SQhxbBa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SBa1RccZpttIGjX5ms/0O7JV9aJIH/wCHsEkng7bYIS9V9Svo9PpKH7kQNZ2/4DFXYwYE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B7WCLujgVVKqvVfQ/wDwgeiuWvD79C9FdiFOkb4jLJ6VKKa9xFFQrBIlN5DthXLFZbhVV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5BG3KG+Bji7T0zDZpl5Kg02VXdbE9EZGLekNlgTjjCRpJApTnIydgnuMt76MTEyiCt89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3dhkUiLDbEWkobghKd4YR7DSiKCga4Fs8sms3MlbkrD9B2YiHSAwn2GURmUp7jpqIyJDG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9H/QK5Hlxl29G0rkzpS9uLUUk4yN3qtoFQieVugpS1rVw52W4p49N59Py+B/+HoarK/hg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TIPpYtPkW8D36X/AaJDE6bidCSZ9KzSFIYmZXvRLDdBR+sqQsOf8ArJVPh/QiW4SjYh9w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RBaqpb5UHqm8A3CvJGdwIYqN0e5KHq7QMWgzJXUlQUTJTuMrkcwndkVlG0pZEl0UW2WRy8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4Ek3EqahzE0TYUsjQlpJDSggcLZMRJ5qJIDZGiREoIzsCcrrUpGNJZort+VYZJWnc1ieB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KnByVYZTWaNyFdShV2FKObtmkw6YoGosOAuUbf0C8c9JkiXauO+xM6nKPyeGP/wz1bZw5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gdPUVjgt63kpWw/gH+sggjpgy9JW1Y68uhc2CiIfuDofoR+g4gqRDPdGf+tY7fQv9pfw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eSkybF4GPBocSkMPOXVicroibMFBvTURRQhm0JI0uVDBChcAxhzN8FqIUDb6qRG7lUlB3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Pn0LDeNiXtuTPMyXRdmfYiV1RevBBhpCS7GU0FbsND4AOtKVVkUZNiwi61LQksc2iSiV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RShrULCpY4vNpIagHBzraBVgatHGMlbclCncskRs/I2IWqZRPC4H5QsVWynETKEpFJxG1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5uKjY1EnYtm2q9N9av03FtyHdDf8FyX0z6SJ6I0hrkmcW+88mTYj9V8X0UH6j/4TuZGt4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Kl7DVNRbiJPsHbARF3hJEdETMQyLyX2SLF0VN4kkTlDcd5y2WxL5Lmfkqrqxsalwi9bR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S24ExLkxiFuEo2yh6txJuutPabhDsKYI1RTmtRcmL2bsVzdv1bYoscLIWNb8BwcjprJ1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oyWmhZVSBDq4YfygsSTCsIbsPxu4LKm8KKhrqXYpFEQqNDpEVRRPECHZrc8CMeYd4d+48x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tgVkgcJllQ/KS+/8Aw28VPN7CF0r089C6HcWp8yOjRTz/AK4kRo1qs+ihdaLNuhnWeS6K3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WVLYWEHn/AKugQfxpfXoWxJHJMoixXJSXcuuleFIFiczWbMcpQiM1MpI89VYhOguPgN2LO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tkTJ/GqVFTTHZl00MeSBrpLARC6lSfK6k7yPYjZV3ENqZcd4l5O7T0kVz3Em4ASiVojx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JnJbSPsTjGy2NiR0e5uc/DV+rHyFwqGyMQ2RuTZBIlC9yXkk6SatBZF2HBFrFyhPp12is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T3GITItCh8GAjfclXbnDHISxCa51x/wDhHrqUP5i0JV53M+s9Mjv1sTLxFYyHYWu7j/WrV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jpiUXZ9BVLbLMUstK/TssuC4mf8AqoaeFwKJrYlRML6CTbpsCItXQz7zoXCtz9xFBE0bU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tJYlCl7uiwqlIgyZsEreBhoct00ld3ESqI7jSTWWUDml4JgxKzaBdF3S7EJpVikSCJWZ7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/vvTedhuVhNDVNsCikeBTKE3HPIqKpjN4m8bbbqmTCl8RMtfcOAVMiQxvusZPuBMlRfSCE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a2nAism2t5Khik7dEP/or9EhzYSrYzomaLsFYWpdUeuxFDPmSuBQvmP0G4K1OonPpSQJQ1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9Fb0Vf04ok2H3bUbz/TI8eQ5IkR4/6yufMaOWvAQEUMNg0LhDdNa+xJTMq0KOJauuoYFY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bGPCC0kKhIVXQzmnyxRG1TBIME3AumBSrmhjrr4gvHeg/XB+0LoYrPKncKbDJPOZpYd9E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d/Yo/ui+y2YoisDID2RT0+MKnW6lG7R1JFtmLkSxw7BGc+k2yWuJzVWSRGhqjOtI6Mf/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YWipo2J6LRC0er6GIXS9FVBaHMyPYT6myRrVp9HkIKvJBX1zo0UIs9FdL0wR0qKqNyHcD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of6BEEJcE/D/rK583pOMhs7COcBCYevZBogmqKBq8MkXWmmmI7iLSGSQTuEZGi9gPAgdVT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uxFOJke8CujRHeLrTmt1DNuY8CUdT+yju2ChPsBOI4aN3b6IWwkpZtwOJacsSj9Mhxo97w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5CjV8h5p8hGB+xpX+CxP/AEV6M6z01BVai8kaqbm92IQyCWwtpnEyGrwvJ5T7MWsEaQQM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T30zhHEEBkcV37Cnu/YvOQvYSfgUHfpezoelUNP6RgRbHpIXqpKh1Q79tJCnxkxNIm0ro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L/rnkPRKyixInLAnWbOhiWimqndglC0m2DxVFGJPhmNDtB+CxpUvA3MZl36INAoVTPllU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+7q4oRjUUJS2KWQk1i5OlVlv60/P4Y7/APQkknRJ7MTbewc72GyvC7s+UZEfI4F29mfyj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H0wJ53bcT+kP3Mj90jKtkJIRAyoUYBNl7sSpH7kyEkb8oFfp8PRG/X4DiqgTv45NPt8ijv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+sPfe5Nl7kt2T0LrVxC2ijlB36HXSyHCMZHu3YP8AWn+h0Oq/uB7r5jRZuXj8T/I1/uJI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/AMH+ZL6fl4Fbr8Ni2uef8H+iNv3PSMj0EXfoIwiaGcu94Jao3L/o/g/9a4ke7CssIwUl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xmoCUoiZZ7Ag9iL30aF0JFmNtcR/2t8Nm5IkDVk7DmRi3IzA1OlvT5n6Y/wBfD2ZzvY/z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/72FtvgXLwzLt4GftoSDtu0cSt4xfufueQTs3uhd/N8Df2QatPcO/fX+5+1YI8OyLojsS/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sD7GO/c3B3Zn+af44l4exFNGJLZDWaaLx5ThEliZVohpSREIkwTEoHPgXlJUd/z+iZJd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9D07nsArdETCRfJJ8SXHQtzmywhLhVwNekuSLKu5BcJJ9xS05VhKGi4KQrJHQutGBj9Ww1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ETCcav1H2afH/AOs3U4Z8/Syfgdoc1djcz3HPUvgIY2aVRWOMoUTQ3/56ddE5G4EN6TX1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EbV26Wdflvt6TIezJbMW0xk4V0dw1WXgWU+Bdg3LxyNGD7OMol7OWRAyF7Dk96UWceUf33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xv7w/3G76BwcDJ8aIX1Pc55j+UH8wubbuxuoJNlH+QiErJERhDcDJKDVdyio76zwLgekwJ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TrnS6YX/AAJaLaGtQihEydlCqS7hCPJEzpJeKLBFmwp7j7X6RFJFdHyRd1kOTMuH0Pb1W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gnkoasNIiisQI9p8nBSKze5BzYQMIo2TItl7jyg3uQ76dQbGzM+llavqWhfokI1Uiq23W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npf/AGK8nmVaDQNYLChRRmZ5gSJYuPF1KrHtgK6lthqDG46OP+IxaLRiIrokJKIBrSNI6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7RZPIcPViKmpPAv8A4FHTPuJWwefxbY0jSWYPCTlr2Qhb2An96bDygrY92H+yQ1bwBj9oN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PZi/vC4N8yW/sNkG61NpIgdlGn0JaLk86NWvQfYgjrgSBnhaNN6Y6I21aEo3LNXyNiLa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Yrtd7skbkXMiy2NiZgSBeStuRK3uOjhKiFShdiNTbvv1F0Pp+WK9CjvtfBd0sVy8Uo5ffQ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JB+SkvtU/cbGXnSV7nEgUngJGGSEvYTNe9HdtSmrFfsk5tB0IlJe+H1ROrQ3Drpleiv0y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0eYBr/wDhNIuY76wNLwJkUwYqSqdyDrkUkbSOeJeSd1oQ2H656QxJ7M/yBO/iOcc05Ol/I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3uRF37iUv5Dge5zI5DkZ3iG3sIbM7WS2OIT2Qydg+lg/rkhuJuuWe7PMcr++IO9SlZCS2R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11wRHUtPv1THQkNaMgY0YGvcipBA0JEKEcEIgYSNx4kciWwkQQyNH+HjceZFpYiDOg0ux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LyNWsuSBJsae4+xeu+haJ3sPCN3Tgavo/NdLKIlsH0OIkdBQsKxSzouoK4NYUIRY9XBl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i2S6eAp0UV5CprvxyXFvv0TqxbaYrGfRQv0L6HpNPiC+7GEyKLUzKGC5aIP0K/wDrDx0WZ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6ENQkgzJhBpSjqh7HI9hO/iJAmsxP/YT8L3F/qEZvLJZBquO+UF/fI7+6Q3Une+Tm/cj3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ELxhsN7m0qEMGgsLxJGM5wewdhLn7IbiYuD/uBtv75L+wZAkthaU1z1vS8jnoxovSbHcR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RqJVFVCCCNPboxpA9GtIGhjQsaR0RUiIgT7IEhIgTjN+mNQ59/rRBZEaWaFL/cnC+5Ot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okqFXiCmV5C/RoT4z4F77i51QRMfJffQkrbMIau+5IXFBC/cssSCmeLgQXi+4XJUVJEr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AdkELivlqjktbsVRQgd3T0UC72PqcJV/XShPRkUc9UdCF6MkkkvR6S/QjCae48N7mO9KB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8iHsyHsyRDIKbr3Nz3D/AETc94i/k0do/mGq/vjR/KOQoCG1xHttDUyw8DMmW/YcTOSfk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kYlWPiOyvacvsOD7aD8RE/8ASf7Q3/yjyCl7+6K591kN2+7OI4iGyIbfGnf0OxGkaRq/R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e2jGIJMjpwLpjqoQRpBAiCMEMga0ZHvpFCNIEJpBHqHq9eNI0TCfb2hox6wu4x3BF37SA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GL5OWQyrIbCIQCAoVR92Ujmm5VYvvAexBO0m0qUIbrOuR+hQhvbWlPZl7rvD+Zr2+B0XJW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aByU+zPuNQhJezgxBtuUkkqXDSo60G8Pls4bmVPc36DVQFSWrsNVGrhFOPsRb0b+nZ6L1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wgp4JdEOl+QiPPhlFhdEkmC9udakPYh7MluJbMkRF49yV/Yf4Yarq8BrujxI7jaLmf9kNF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0NX88aA7DQ+Z4HvoxHgaKbE02942l9xv8obLE8ZvZPA5/oDerL4P8QgzQT3G6+BtB/wAgJ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773ie/uH+qG64t1eSXu9xzluO5AhsQtl7EJO1R9da0YqC611R1u2q6II0jWOhavVLVavV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RmRIgjSNEDRGh30S6s6qehdUCMPSkfU2MYmeR2RdUZYzfgQ4Oh5GlISG2kye7e4hBUwTDE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QiSRstdxbjEmxvIspvCE4GMtjK7kv93VGi9FayIBkaF7fcXuu4fNfekwvdPC5HUipVsP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dI3Vi5Cn6TF5Rfx2UsiozHfAq4Z7jHDe4qgS7Yyc+JJiAlm1LvbGlSZXTo9xpxJiE/TXoI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0Q9hpjR3aG1sP9AciprubpGQeQD/vtf8A/OZ/jH+SfjQ4q/EXn+JUZbo9jyI0OwJ4L33yi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8SyJ3kuTewVmbMQQKP7Ibf5hu/lP98bv7gbTnsBjf5Ylzj/aZJf3B/wBuSXf3JbtlKn2S9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7mNKMSPA+ngfVHp+erHWiwY+iCCOp6RrBgekDVNKMgekdEeljVaRrBBGjWqQlQJrHRZpB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6nrb0XqgkbEdMaMggY9IPJDwJ2LNUSsIoEbVGu0IbLlBJbm4exECJNb2ia3xFK0eAzh7K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NQKwpk80n4Fz+GfknHK0iucGn+KIiSVcsspKJbMzKfdaIrBfNDrHzHgeJZQSIFJTJDnRC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i1bSHIHYOMLWoSwcQawKkIqmUfkpLvXf7ixJLlsCKc7Vfl9luCsnzFqFWG881GJ0crFAk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ZCNyb4FRCQWGhBBuyCYN8ppL3I1HK7IWrE1P4AzLKS25SLJSdrkKW2X6KfS+pEkbcBhJ/6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P7aTBbh7m43ucv3ObneH3M7g2EsKCdSkX8THc3ITa7HJwxjO+kApwXWL58H9iCHFiqQRU2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0LRYNj9B209tUdtIIr09unOi9ONVUj04IqWbD1jX7GQR6UDRAkNEdKCCCCCNIIII1jRIgS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r2LAlTWB6ZLPRzL+gielW0gjREHuXIKgkQ9nqIhSZE43IOZe4kygNho5T5I8vI/0Inbwn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Nn3UJn7wkx94nz5SW1r5v9xR/ZCmt8FDb7Esvwv2Eu5Kd27uN37jiKElLSMQU3RFkLfCq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dVhZIR7FqpLJCrjGP3GohCiskVE9GOwgSPhQk2kMBuRkRWls69jvo1pSEPSjtBOXwP8A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9FLp17IXDWqbziRqqYU9miUot3BKFj5iGW7fYiaHpwvJnAlcCnntpW9w1O9VELsUqL5YRS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QZNO6SUyvfh1pni+SM0HzP9Ih2E1yg5qwcQYveFXuJ3eSeRwrsvsyW45JlWi2hqDqJDFk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xQKG2FlNMzKsQjQhxNCT4AmQ1vCFsuPdu6H8XMqqelL7R36M9D1tpno49J9EawRcgggt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Ea1I0gggjojSBaEU9CCCCNIII1ggShAkRQjBGiCNIIIIIGiNIGQR6K9YMZArawRq9SHs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/ACD/ADznaL8TFla6KWDwOTseExTy953OMGp7xPwURVa9nT0tYrcuI6JP5PkMkeaFbhnNL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P7ENSYQkS9v3TcCJWa5Y/l9xC2ItwhpGe8CJQRJ9jdtxjWOXU8iS8ClqILqjo7LQ7+w5p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sqpSO4wxEVB3IoKyVLtDESoCLyEiUG8BF7Zst7FGknwhauiXsTAseJNNGoPJZptpSSQU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0Ip0U1oejAh3LWh6JLcoJFDdmfPomchm00T779DFsho/ZkhDC3aaCUaNnbZl0RPlaQ3LZ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chW1bREpwYKqNMJ1K4yT2KROi/TPAbk0gd5Wj0VKcCJKxC7zmwjIKj1DJHUiBSdbEtghJ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d+/A8AktiU5XGUyzBYTpeGXQmCRkpt07Ey2u/9hi7UMo6uTHRBBxTTOi0vp9ejBt1QRpG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1gggggjTJZo0QQJEFSNI6Y0jSCBkEaNaQNaQQRpGkEEEDQ0PoXRHRLY2G9j/E0Lnn4m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I5UcT2PzTMnYzJlvciVdHczX8qKtvgVGPMtTkJI1b7m7eBt6SYhZJrImk3Bwn8IRWTwj8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5co5PuygFokQluxMmVKRC/TILK8BqNCDhUFrErcIzScysIqYmlsdrGhiVCHpLKIiyKWclw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JksklGQFhlEMeB6NcjuLKISjA3CJRQkzVIQP+RIre+KgQJWeHLNhtVNGUPOJPJVkcJKFdD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u8inYKex1QOg9gbmk0klciGulVuytKyl8MWMryoqCw09SipuyVOKnuQEZ7kIjo27JsVT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VgS3IVGSH5HgKROKSCpFyhoSIGKw9YFdDKBtEBED00PRm4aPH5VS96H+Y+9E36ELS1my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w+i/URBvBO5BJXY4KRJDZpojY4E1IjHVuSsEjTAaGgk2+lY1RVKxIWjjTWkZwtpJEogr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NaiZISIetFCCS4JSSNFUSxLLwlxTDvoWlvA716H0xtotI0jpggjWCNYM6JaRpGsEaxsR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kCQtNIIYkRpBHBBBBAkQQQQQQNDRAkQQJtiWxPYltpOL5JZXycXycBzfY5/sLe+wv6M5P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b2hM/rE7+gUYx0Ulf3pDV+4QfxPS12QWtJYVsX+dCYQcxCMpnsQ39sTOpCG7kx7NT1zHM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QqRKW2xCMrRgMH9RRQJOY7SqDiGwyVQyhhZouEIJzqTKSIo/5Bnk9wipk+7EdRFBEkIm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EbNlD0pUEVkbweBGZpMtFQTIYE5sWu0QmsJ9hXIAxq50NAMdAh2IgV0PLOBJRuWSTDlEY8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UFxlA0aEnhkGJJXNuO4CcTfkeNDZKWEeBiy4ddjzaFbmuhTDFOWk6sdVDsMUrWkSzkR5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gbulIGp5Rw2O6PAjorxlTUtdhsA7leGnliNyVy9Iqq3Yuq0OrJiGxBKB02JEopsJv+Ag5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0UlnBDYqhLRk00XEyQrdFgVtGYIF/NxKwlXb9wu6/ilhy++iejH6F+ohSVvJNETDZidhi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8SUla2RNNRyThcktzHvcKsVZS7JEGgyEyiK6WkyNVTdxeZGwqi6ZIyMyTnXgZN29xtES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zA+4dNLQxDkaz4dmN3hKi0ILdDI1ggx0Lpx1wQQQQRpBA0QJaIInRYickaeNSNEdvcjkh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SewlYE1UZ9kf4h/mH+EIHkCb5IbjrzorTEMJh9twCd4e40hPY7SQZTBVBSN3VDN74UJ7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RZfGog1C2QUVt7juGAZQnzPcBC/5ZUx20mbuRMrnMacnJOJENU1wKyElWEl0dEqpDuskMq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3xB3Bjcb3Pcp3KkrvqiqoS+7K8l14ElYdws3zizewIFGGVFFyBaQgZC73cVSZdzHyfYRfU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jjsNYxEqBYek7DsylnCEmoTYnWNP/AIxtNATJH2SxopaSNV0UoJvyWbQigbFE0a+xtqVl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9zgFYa7uKItLNWhOkZ6G9tDIyhXldxbxDoxVGBzWuLSGJqLtKdR2IrimXVitwXCGs76DS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dFiIZBGsEC4LFVmIEqjx+GxNo3aTYvBd0JkWnPuDiVhcTdzlMGlpo8hJCmJ7irQ7hk/oR5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Tn6FYVfBTx4H1DgqFU2Qf2OMKNi4kPYHAjtHYOwdsb/8ACWJk68gluyW7KyyGqcj29CUd7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qTYiNx9hKE/pIGNrwJ73EyVEShDXY5kr3R2FrJLJ4ZENiuWdFbwvkUJjgElJMCLCyRTTCK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VVAUTi2lbOqBBqO2iEzgUoqU1SwyaVFplR3I7DUEk6K1iGS2+BV2ZLZ+xLd7G03sSwmLeN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HEjgNp2L+3H9uCl/ekv8AP0IVCPYEcv8AAF/sJRTsStm0Rxnk4r3Fm9oX9UL+gFnXQN5h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3Rb+EQ5DyN93kQJ/vZNJLkTJDY0Jro1OjIik167C/pRL/AIT/ACz+kiKrQ6CXAk1JMk2m4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irI1CEoyZJY0F6XKIgS4HUIQwzOCwZx3CfA4GNc27FCowpRmDS67GH5RF7jJwcqUELlLw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qStAbbvykUir8B+R9JvIn+yhfTaeGoEVAwoVJE9ieSa+5IQ+oOajCeq9iK4IrYbjwkqN2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/xyAtGQxQpIpQTXszjNwbQRgPaT4+TJM/YI86FTQ4/uHhT5FKqIM3YX+ggtjeAhVH2mkLG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1dsz8COqRZcOw6E65WhYXCn8qgqw8ijVBwjkXsPVpvI3yCUaPxobQO+Yc9xPUpmJipDa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DfgfS+qonVNS52CJahMFFIIVTRizsfyHTDUwU5IPgFpUVDmmjLNAxoiCmhOce7BMfEqMS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yr5Eq+xFLEON17jGUrQBvweUR2fkWL3SPxMjJmIXL2Dj9iPzE+w1JeYoPOkk3Cez3j8h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4Vp01ExuiU3HMJ9X52IxRYzblPJhuBANKOosH7chXKOfKGh1YlMwNUMBWQtGLR01EXVH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5S4ZG9wduxdaH8p6yc2dhI3Fj3ZEzb9Lkc44SlFBC3nYVROXgqSXg5gaShv2L5M8saZdkk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CZ2vuJ/7ZnRk2wL9gyh5fIvqvmRHXXIlxCV4eRquKdxKpVb4IcjK3QmEN3ySUJ8YSJNfSl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WkEmrMT9xyR5QPxsRSEHqspP3G5OhWPCLl5uaAF/vA9tjlCahcSwgcOBJBjPPsGrN5j7c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Whahsb/NCTZfgR/xDZ9ohbPY8I8HglkiWT0VKldIZA0R1LpWlAbj4TqZOiEhjD8GZYUooI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Rqdsc44WEdU3jIgU9LZH/AGEgydKYGz+pgSINSNMCSxTDRhwERiBUeuqP9Eba/LJreyHpt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06Zop3gTATNgIjPMuFAoxQSIGViFh3JOUxsrHsJH8huqTMLuLghOFiGv5n94NUjAZAshlC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lX94LM37sLK7y0aUBL+AVl7Bge0JVvZEoIf4hf0Ao2XsMhQ2mg+Q3tQLxv5vdP8Atk1nB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adlP2QQ+RPswnuj+ticeDrAlAiFyoFcwuENaxTJQ1FhYteD3ECgYlMz2H77sw4+UZC/Ea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8b4PiZY4/wE/9GJzB8iXWDIeH2wyKvnIwDNt2+0srSy5kFih/1o9I5P8A1WmP+xJr6L0l2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9HqTV457vBOSYe0RptpU1UQspt6b7u+EMEdLtZexJt3epMtES0uRQhDTZjXAThbQ9mi01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RJPc6W3sz63111n89pn0Pc6pjaKrLEU9mSv5gYptwrT2X8jWKLFJEvTeKiz7tC/SpVKh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FBYbBuvO47wSLVnsM9ipcitM02PZFMhSadJiPrNncuUPCJc1YlKuBFk2IGihSxIuCuTSbd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sdiKaITiBPBJYGXWg+sKcmJSm1VDOcVDqwgqBbsPcjtchQoOJ13KOkLMbKRhiSXNTMoQ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NII6IRTSeuOpCPfxR2HW7oVjyUJwqpqm4rQphI0sSLHbiIH+2LERZuMbiAnz8RZ2N0k1RW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Qk68bdw4smNywvZMX2RcvYP4QE4HyGEanwmJAlnwSlT2GQpCJWirsxQUFIewFYu6SNJb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CtQkx+TXfhCruFp/cUSztDT2EexLYSezK7HcvclLoDqp741/zH9oGMMhoxfZhG/yCSn6jR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t7v8AIQX2g+AqX9AKaIHCYuEBYYw05yF4RTCRChC6jvAWd+BLGDxe7G6yfcmsjyNuJe1dk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j+EJ/taYnVfdjbdx5DQ4hwPYhbL/k5F4UiJJUl2GMWzDZuNT6Mv5QkvgIKphZapVnYkZ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LgqEVh23KOxVKRJ7ivgVhejHSumlOSui5FxfF+uv4B8396K+melYy8Y+3JvIqpk8TYylF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NuiYkz3z9Kr6I1GkCIvLKJDDZSy53Dps7IgyPRsoK3ApyWDqg5JU3CKImORqyUD8hFg8i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NsfcI5Ere4g6bDKmYtkWo7iqURqty/WwyHNXttDNc+RqpGmUIzxsQIVRjpcgbxe4hH2ZH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ZoRVldMrUnogjSCCCCOkJEiWifqTggjUQd5BcCnAlsCE7EiWiYqxGYrZDJkqgoKMSnQrAb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QOWV9ylNDWY4lz4ORI0kHFitpTGoNqkMSz9h9+wIJTT2Gz+ATBaYi/wBZf93aE/8AacHv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UFEU8ClSoBpf7HP0jlCI05rkkcufcQqis0x6kklOT+zmF746XuQ5yNmfux/27G+5N/wAA2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2gNt2+Y/7cTy/c9yEQ2X/AHvhdaLwkfmULspOMscBYdxsOoLbcvlt2Q5aQyNKHUaoMWUkY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WROFyXUDa79iukTIpBefoQgYriXprV6JPeDiqpR+K26/hneT6MCJKwV/eEWiQlm0l0j58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KrBRUEpUPleivUuO4XQ+CBKU+B0MApqiItqimiHHIaqzMt5DXJT4wO9hIZSCqPgoHmcjIq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RKdB5CMhVRQBjQ3uImm8zInmYlfYiXACKEIv9yRpQd5CVWZbLBHOosyWmykGSV2l1CYkJ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nsLcex/gH+Yf5J/jH+drRc8/Ezj+5x/c/0Dg9x+Ni3NOSv84v8wn/AMEIJM/E5Xsf5Gho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K/kSwckQhU9xxvcSFCQb1DKyaBf4R/lH+QcT2IWyI/UKpaAVRew6H/wCUqPgH4XGk1Q7hz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pKCUTbnROt3I+yHoZ4Ak8CPBDkZgytxvY97P0WdVuuOrInshWiha0NL/yjrq7J816E0uE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/sRE03gQlKd0IuUVGFPgQSgiISvpEfJ0L9DcPI564FYYmUMbSJ5GZC+NILME8DVBTJXW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dhlOWxNhKFLidRjBGT2hSGxJHFO5/dkGtajSsxGvEcQolIqCi5ocr3RyPdCdZ15RL/QWS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IexEzjH5kf4BXq/Aq0BKaUFuhf6jg9xzPc/C9BxDgapH+Af5h/gH+McT2OBELZELb0JJ0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vaF/tH+kf7h/uH+gf7B/rn++f6R/padwzgnFOOcM4+i/EujGQhMatziY9ljRuPlO4cL9zj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9zh+dRONa7cb3ON7nGiARBpsh8UdqO1Eg24I1IGdIGMkZt8jH/wCNs+hd7CR2H0Z8rcDFV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Tpd2TrgdJEORVhg7WiU0KVFxEbis6CeKSGzVlNR6rRQ3bsK36BdWC0H5zbr+CfJ+ha8x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xArCHte0SgIVkg9hesCnL4I1gjSCBCCCNc9VmbIaX8lQipZmpwMI8EQjVdh36BIUC4Wp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K3BMkxdC8StVLxpRIiaYiYIzVCTYTopSG1RTwUBlaFyEiy9ExxXGQnWppJttQQxTAqsLR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dHYrRqcdmVLy6IdYUMZS0Q0YaR7FG204ZwL2OIMR7C0npj3TkGR6Cvee5IHrIOQPf9RVX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+8P9wqfvH+0c85x/qHI0CkVEFLHJ1L3ORnIchyHIzkJaXMcxzCU5TqXq26HvI3djBtwT3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yZMnuchIludxLckSJk9KZPcmT3G25MN/+PeepfR1oL9wGwBv7j+CbZNacyMlb0xo9EraE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oncSgkcHYToxqtHyTNSpSRRZiX0WehGj9MmlDRKY0/jU6/inznoPTqRb9xyqiNyjlUZO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7mCtUTBNKZQgcnA9FaPSOtEj2ckTArpGmsIiWVKKlvM2yPkUrBiBSRuEQQ5IFsFATCwNM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gKpkiWLC6SbCJJI2FlZkzhVCuSrv9h1b19h6mWIHD3vd7oZJ9bu1dmJ6ONwhda15Toic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RPrAqPS+Wmeqy3Jjfos/QgS6Gt2hJJPQIdOJO4SST1gSSSIl1Y3Eu2xJ0XJQwU5JLiSes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sbH/AOGWkcEHclK7Q1394/1yAIv7Jye4cZNRuDGQhQdEuERJlToowJKWX5KppU/A64TQ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aDjaeSeSVuSpksY+6IoQbiURVX8NDsSJSBguXSiemRs+Qs0gIcMKv61Ekkkkkkkkkkkkk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6KTDK+rmP4j5HrdhEYg9JR2EbWRsqlAdS6E5s5Vlj3KMrjVEooFrNf3XoP1ZuMmeELTM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hKqYjO6umTNSNkSGzuyBk1RFSVyvOg2QLsuUUFV6EGEToRusjRZUK2qPW5/OCaGWNsgglE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mWAn2JK4icumy0TvKJB1HdpUYiMuap4Y8kfip23EVddtJ6G9h6xBZKghWs6tlCo2SSMe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SSTpOs9SYknSSdEXhiGQk5HziSSSSSSSdJJJJHV+B+44Q1VC6FjuL5E6SInSSSSSSSSd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/AE4IZB7DR/Ibgob+7p3+RM25Dj9uiNOPgP8AyjmNr/tY8fvh7nyPwoN9/FI4G8BtsB7/A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/oWNuzwf06E1vEhftASqsJNzyEz94Tf3Wha9oE02lOwtiZsnuMkrCLVU0NYipJVo17m1u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yN1E6Ckr5GmK0bIgE/PuhldmKZio5mkyJBnNBqkyoyZgakNo3Ke2brHAjizEiRLYkS2JE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Fr8p9aVY8u49d0xPfegjUVuhYMcDoT2iSuRO1UoIR1imiEcCrC74JQ7qXZr0GqdGPRp8A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BIVGkaKNqkIewkEBbEkTYSrURQi1uVRCWFxyqMaEihEkUcG7mWo7GWo4l1RJKXszfdwhL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dUooJchr9ysnJJipqoKwVEWHbpYauhKnR4fkynVVX3XdEwdNC9HIRrCR03Cz0PobJGN6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elqhdSvYpsOidNbDnwzOq9SdJJqdVdtwUpIriqSJKyf0E/r40jRtK7S8kN/fP9ca3X3dF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7Bq/qPefYf9sjkh4k8hjSx7rHj+LHuE/4gP8AqA1+zBuEYdu/lnk7ibX9g4f1JpXDFzhV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zO6F+82hfzrRuK7oROvcKQ/KDbfaol3d3WLP3ExftY7fjUVqcaL9xR6QmSwd2ZJXmSfs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LZPb+xOHYBP8ACQOd/DC/Ym1V+0b7v7hvv7g+opPl9PxQwbOLL6L8o0UFCshzt7CH/gcz/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ftD/BDcOr+BpSN5qImusR1GsOKpwV/sFUqZLz20L030q2vyf0KjKmivsfQfNegqoy4DZIq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5mSpS58lQ6jQcj2+IloFCUkghovQePV+eicmU6MWkdBoUHkqRpQ5hq4NKn4BHIK9o7Rlb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E4VhwQwU9g3FhQdKuoy3Y9TC7ZEwKhRgsCkndgywOI/Cwro1K1SqGovc86K0wxDkXYViM+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tCaSU5WuT0wpJRXZdBYKzVj1Yx6PVepI1YulCSQkJlblS39RJOrgbIylRBVUY1bbYkvOW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uSt0Q3RDdEN0Q3RxDie5/sH+sf72vBwdMe1OCcQQ/qfjQ9yOcOXSzj9g/wCm0T/fRst8o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Q/8ATOBfc5vYzn8RxCweV7R/wKQ2/wBZ/t6abrhb/wCg98eWGn+yP+jivYTj7AmW8Didb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20k8DzIiW6e6G8lFaqfxwQgfrMxouoLbMZMnY/wv+p/RiotieCROILRqrqx8Cepa1iGf7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NWopI7jJ6SkomMcrCc38CGsvEk/Y3GeKJPtpNdN3/mN6fd37n+OJVl+IlWX4Etl7E9zme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5R+S3HjvG5UUl1x0ejENVbEh/P+0Mv3EhKhIoyKSUbFQ8DUS3uIp65+i39BGiBUF/HsJ1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l5+A39CMC2JoTVvdmSKkrmmtjtacRlG9ws3Eqt5Mzj9LT4hbZ0ToiNg4Kmfcb4CjowJOQm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ty4hrJQ8E8jUoXMacEE6BwPgEnaQm3t3IWpSKOBKJkdhEiN/BFdU5KKl9y+b1YtGlVNew1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eVcZGi0DXLyWcoUoUcB7NcNDLyiocg3KEMdz5ibE4yKQnhhiIGBaT1VVdwhS6Wit0vVj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Vc4Gm/GRMn9sW17jiYlr8A+PP8jXy/AY13T7nCVtHlHHoFU8A5fYcHQx/D7R/wCcek7y+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h7D2JO7+Dv8AgkxLZ+4lt7hOx+4X+6Q38kk/nn+7P9Ef6M/2uq/f52rp/vr+T/H/AMn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BbP3QiwrtJliPIEtvYS3exzPY5hbEZGC6Dvu/HJuT7CXJ2K3vt/Q3mdv6i/lX+Dnz+z/sb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u/wDY/sl/kTwCCx7/ANSOFfjghr6zsTw7Q8H2/scnwn8j/ji3X+z9iXv4EX7DV3b3O627g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KkzPlmf4glWKktleJP+I7Xscg/wB45hL3Zk+G+xmBlRYfwLUWNsj6pZbC10TTblAhUkLS5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95codEzIhL6OwrF2h/P/AGGHYQilVK0xQhTcCUxcmTTkSVUipZEqC9azRdF5DUXXjLz8l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QgphsVmle4jiUqkvI9qjoLCpMinNvdk92Rhn9LH9AYrvJoMvFy8uRskkTr7o5QmHPTQST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c6CdewgSuQxELc9kNMklcCVMdCK2M0FPoHUZSZMxFxz5CWl1xUlGGpInFJRkgfi1kr2Sp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5ENlCT2G0lVr3IqbE3bNRSBapkbYyku4qE1K0ompoLdXwVRLjcSTPSbujGMY23kyLrWxM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6PRjGXCEL1U1QWy4/6ElzeCX6I0uBaqap8Ekh3UKEHEsJSBsUVxBkKJUbVFBBBBCG1HiH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+w/Dv2PwL9iD8b4PyL9j86/Y/wA5/B/mP4P8R/B/or+D/V/o/D/Qj5vZf0HwPyOB3DMWz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+j/B/o/z3/B/ptdIv6UP9mf6w/wBH/J+L+x+O/kk/L9jbPtD8CkDof1h/5R+b+h+X+Aj/A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X+DcZ+ONM038gf9kP7sv9Icn3NiIlaEl5aPW1lJVkJSLzZjkXs16Nn8h/vEt3b30vrH6ly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swhdxqKm6p8mG+w4Wl4/4XykL+DkyC1RDkfkemwwwq/lWGzzormwqwG7BKiCDComzFSUs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dCfi2H8ghX+K/XeW/wCU+hR+Wxyn2JVqQaMagPdQLHDcR0E5aQ+f7jEbyxP6XAGBaMl2y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NUMLBjaWxxLk/wA0ew7102JLB1dw2TqM4Gw0j8JlszepiQxGo3QJIHNopyJJRMCN1V5O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LF14LqXQ0fQghXk3uIaxpJgkyUB5kyihorsTsxlOo5dNyLA1wyIkZi7HRyjvCXyHzHTPW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Hq9WMehCER6Ma3voruzuQQhqBqm61KRLaqwS2YtFNOLqwmSYm1HoQtGQlQlEWTBsalNr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SEjR6Tov00TtJXMX+wfiMc2klQVHJWK1H2O//EZBdIku2jgRgLceA8iW8P8Ah/OLManz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WGRM/LcaIvGG5Ek0RkNuNyj4gIbGP0nouiK58afcZB/ffb9elDEmWokNSRRVDno7mLJK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dN3kZfTuehMHZhK49BX9WcnVyyi1tWTJJNslF2fWTyVobSJKwpugn02wQ1mzhjVcBxSkmz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6RdzWQpKhbVCbKjLfwMU39E1Sq7DSVL2Mm22uXKn2E6CESYikirHIhQ3yRUZgg8CeUVFUr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H7JStuRxNyRQm4SKSDttlCpm8Mvd/VQkJKH1VLbpYxjM9Retl6Dq00rNaGRX4Gchk8VHu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bP1YVEVpQOCuQO85jD3EnQ7ASTqv019kIcIbSKnvChqWMXTmJuTxa7CqhNJLSnn/AInz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SozrWx/wZPkaZb+Q6hqhWyDAZKFohtAQ8PQrySkiZZRoun+gEXfW3wgvuFbH9t/foXy3U+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ela/cmDsayvAYkQKGIIIa8kRqHgkcst2GaCupUERCrpg2M6NNSilW/oK/q8ChIjsDlUo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sEvyhw7rfA10oXIsvMwhPBEuNJxDHSjKWXBQEw0mLucExkqOok7Ce0NkSqrl+K5KnQUo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xTqEbFkE4/I5KBKykMb2ZCJIwhJRwGJVBHNprsNbDdEK2blTcigoPJN2IHpxUNYZiPCMP6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9+rGhj0X6kL9IoxXdkWXkTYhIZDPN6h6taTVu4WVoNBIhC/Tq4tfdrNn4e/8AxIuWAluxT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jPVPTJJOkk6TpOk6SfKHrhQvIoeh9xPYbLoJC1FImXEDtJBkSNwXkqkyuD9Y9LxB30R9U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m++tXPl+pFB+DbjaNN8B52V5Uvyx5NbeXIafmEp+7IqnLkTJqPFxwZObOeSQYB7RQoqq8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C9W52GUmGQbETQtLIRZGTVVIKtwq3sb8TVUNHzAdw5MdoFuRcG7ZCVry8rssQnEr4auT6m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G2xMrSROgp3oT/ukalUE6TBksig3xJpbCQ4blboZpi80gTKapnRrJkUEoocSJtutx0vV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1H12lcVn+htSwkodJ1rYej1Pol6jsy30FhWVpoJ0u7fWggg7XKc7bkyMiuOCC/UrX3ekS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rJ6pJLS3X+RLuilRFx0SSSSTpJJOiSeoECB3neQ3L9ESJERgyG48xboaCpWCv2HlmQKM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sKxI37l8aO44COCEEhWE9GySSdZ9CXEklb9p8g2H5TfruPn+pFAmZO+YOYY3gm3VJpNJl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z/dTnwRWEVFZEEtMXmwaukhiZuKCF6C9RD1Lgbokd9KK00cN+b8obZdzQOMlvApIr8DEhe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LKSHES7aF6ii+QQylDCGxcRIZNBIeiS4HcwiLkQ5UUDSnZkSI3M+RuPYhAm24tkqmrpEz1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25FwyRpVtwrCUk9xRDZCFJiKQe3sIMolw/QZJJPTJJx+5Deim+rWil6V6tjLfQvBqxqJ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lfIgFmSqhZEv1S1dz4v6W0k6SSSSSST1AzLTPHdlQLmJUoKejNdi8m97h/rHBEtUc+BjdG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/O4NtvmSETv30J/8AX/JL+J8k/wDL+QTf3FNxJWVJ+OBZ0+f8HH+WbvtsWZPmbviYW5zu+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/xm77yNzDjFb75nLdwa4SKUTSZs36Gm6XEf8AQ7I40ONCLHwPxgl0BIyMxZDjJnX9plRM+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oJlK9wi7NruUM8rebN+5wP3OB+5wv3OM4fk4TgOA4Pk4ThHHYu0v0rLItscAT2h8wWo0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Uusi2dS32PwCS7DFUu7Ke4pJbl+KDaSLIFvo1Ugu15c3FLpEo9AvUVxpezjS7RVMj0VQ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ljGoe5jpGyZUGyHlBU62HvS24sfmrDs+4yixCBvYarcwSocDXJQRxNNJVXiBngTdVwpmf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4KlNnE1GTuh7k2sDMFU0liGmBNrRaMcGSGmg5MNTcH9orNL8TM3wM5ECdtXpJPQJJJJHV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hqGMTUr1Ml4t9BIA8KOQqCucwO/6JpRU5gbm9/op0kknSSSRfmIbujwjjqDDciRIkTzP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6xwvc4RzFlE3kKVndmE6z/MT7e+Ey3twbfv8A8ip++hbb3Ulwd/6GzfJ/sLAfcLMEv7V/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4FFmXYlm9kbm8/wKYAvOatjQXFxBSGIf2MiWCE6tl4CT/CFYLxF2TwSJ7nMzmZLnWv6T4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t59L7Q7F9M6YaNEbOHqrGNpePUwfhNy4fuHnrxXPwuOqCRTKWW7Lx+2id6Ku9hTtzfzdD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zkRAm97bfpLj58Y9tENGCSKa6KRImGSRtHEk9ivURpSgWDKkMIS5eL/selWMkxQoSKBEk5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lGTKcwS3ZEhSRzUmXCpYE2zsThUThMrjEoOR6DgqtZK6y70ER3CVx4HiJGZeGtJoIZQYty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ZTZ4GMkTIEkk9Ekkkk6QL3D2td2mnQXpyK+gedMk6TrKLIpCoPYsqJJ1kknWSSSSSSSd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HAhuiO69zge5xjhHIV49jE2/lHd+QmWd5k40/wDiJP6T+/a/kTv5KI1Cw4YlfYrcgQRd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FlTwEufF/c3fZm83wF/ZL+DkYbjPM/wBgJe/uSV/ZoKzDwEn+IJNn4kJWSeBLOQS3ZL3P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skUKHcQdopfv1f6GSdYe72P8A/xj/BP8jXM5J+VnA9ziXuIteDyRl+KFUueiPk0oNzhOE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scGkwPbG1WHsnCIsaxFwe/SAdjQkTJkiQxOXNLtKadHce8/Yrfcouew6xXPx+Op2Fnqaq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BU7XPWnw/5/SNURv7DEySdMayg7sngiHIJC2r2OI8lLRHYdwhn6gMRMyyiJXAk3Zn4KNX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lJU2TErktypwmhRSwxOrDglKuw5IQ2ISSe4kcpfkJisJ3biHEdPcorYNOaobCZMVzYzm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ozVkk60Iaurxkkklpkkkh6AOZJa3bDuNIY8hNbkdzgHMj/UP9g/3h/wBgcY59KLtPsyp+4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if7mT298ITKST+HRvwEf7qJ/50USG62K0J2JAb1NSaD+2064dA1/YC/tGf7bPzWbvuD/U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6/L/jj/JH+Khf4gv65pbk0T53zP8ARnK95Bh7j8tn5TEm3tCWH/PkH8ESrezP80JF/APHw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3ZXfpsCfkZ1KKi+z0gj9TD2ZyPY5/sf4Wlc8/GxZ7gdRpXN72PXRS7BCmfhUOZHC9hf4D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HO9zke5yfJyfJ+cnCjhR/kH+Uf4x/hHa9jtRwnGcBEjsR2PA8DxJcaJaO4y2Q0dh/sWjL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iXkTwPEl7os12VVUhHpS9oJ6k9YEkjBd0VeJ0+j9lLmKHwP1q4sdh9dUJJGnAq/HWXgU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1bw/Z/oZTY9ZJJ5JJkaiRYAZdl/JD+QxMzUkhmMzFBWvsRhjvIVR7SQJ3hQ9kXkQt0oaGs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FNyU7WGzVJGoDVQgNVEiD8thkoLMmlLDOQKozEUV87id7TcDy2rySeouRhJwii0a+e2Nx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aiJGuxB4gnxEfk2nfejT/UYg5SHxIio5Jpn+yP8AUn4n+RbT8dxZm9h+FDc9pG78J/rL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j/TH+g0k2OW98yz/G0oj0X8Mg/iH+VIv4Z/nCP+MQgeF7Esl7kvdk7mS92JvqZBxJTJ1J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s/SggggjqjWNII/SWT8BuL8dNXKTYuUc4W4PyM4HucGlyI50fgR+RHe9jvkN5yM5H7n5yf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zSdAW8iv8BG34KcHCcRwHAQ2I7COxHZHYhyq807uhGm+IG0okzEgqQkr5JkiW5LoHd+rO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N7b/Ymg2SSTySxOpImSN++0ToNiY2Nknxgs+pfGIuKOi1G7kKWez/AF1oo7y+utfrfkx6j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CNrdg39hisq52TIlCfMJVQzbHGZNqIpuLcFaDLZE+DcMEPYdW1IaWSpeCqEkVY0gQ3Yq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VIbDS6T9x1VFT7CLlKGisJJtFajEu1KJkEKNuUkaLXQ9zY0c06O5dB0N7Cw3QWO1/wAeO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9CsiJiHnq8EPZkPZkPZnI9jkexyDkHMOYcw5RwHAcR+UnaO0dg7B2DtnaOYlv8EvxEt/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72eR3M8iPPuflJ+Un5Sdr3O2cSO0fkR+BHa9j8YPzQoRfwsi/Evisx0lfhBHYjsiGy6ZmT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9IASSTok3JWvCqVEkcQ2DdQaIKyJJ1kkkknSSSeifQn0JJH9wfc+kZD6Vqh/G9GPpg+EF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6Aui4wW/4p1r9PyJJQQQSI9ABApbzHFyoJtHEIWxCmxEFu7KSv4Frew2Wl7JRQ0xbFQgd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hkChtDHsxYWCXLjsZLu45IQ7myoeAcE4SUuGeRlY40mxDuqJsqdSlsEqzkvQFgNNxpEEY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k0llHYLC8QblCTizFhe6lBVHIOUco52m4zhOE4TsnZ9B7A5Ce5Pcnudx36Y/jI7kd/kj+M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/GT8Z0+2do7B2TtnZ0PwjplIMFcG7oQaZUMqG438odZO0nYTsJ2E7CdhwENkQ2RDZENkR2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ImT3JkiRInuTJkyZMl0SRLRJJJJJJbPwm59Wmsn4jbofXJJJP6REJZPeLGXCoRLDN/CH/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9Idn6T+AihBBBGiIIEjsjL9RyUkuRN2d2MbCWLIEL2Cl6roywmVt+zrR8L/hxEjDuGq9C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ySTM0khosms7kYgTMOIbV3l+xtiBSl+Ukjh/sF8LAWb2xlfghVRuFSUD3ESLb6FGScOpV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zYiKVCIRDIwQmnyKpghUVTRCeKighKvYIxk7SdpIMmpZX7HsEdkR2I7IhsR2I7eqA/368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kkkkkk6yT0ScoKGpDyJGIWcRBpcrP/CjoggggjWyfnNy6KUoxPzsEdEEaR0x6Eesx2Ez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bEn3Bf7iOyZor3FPZXu9eCNY/Q/PH3PpDIr0oa1y7MrHRGsHw3rQQR0r78Ykyw4fX/AKQ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RBAhieR3nRcIkimxKkmLUEwJYyiEqJUChm8h/ReFp7kjj3IXBye+ipNHunc8jVRIpJPJ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k7airJuBqboxA0sh38DR2HwViA3QoXx0bEjgtNTTiN1J1JZOsk/8aNL0cZuTxp7SrFbgE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BVdtEyCCCPQjogjSCCCNI6o1jSCCCCNIIIILI8HnKxOp7HhRPMi3tv8S4v42CNI9GNI/S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xJ9SSp/IiAreH/Qrn+xr9XHo/PFv4wjA+lXMvXD7Ppgggg+EMvRfo6Joe0T69D8ft6ba3O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G+uRoFPIySSdUWsJ2oJfOk6Kg6NUEblQt0ZMhIlUgIw9yWUFKug1Gw+UJ0GxoqsQqrsNq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SYFqrVxLvRj0I6YIIIII6III0ggggggjWCNII0X9+SRoSVR+wZSwu5cvuQQQRpBBBBGk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aQQQRrBBBBBGiIhypT4oTqKXeV/tDU3l93+hjWP+x8cv8AzhDH0q47vvrl2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/pYJVCl8j0fQPzu3pVPXa4Jcsg0/g+TEFjsqRgrtoROl8hj3EFc2c9C6F6q4E6TpJPSpRJ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9y9xLmxmiIFrwNoxUSElNR+wTaUU0kB0IOwSWUrCfA4/YMjASpcLXI9CT3gu1j0o1gj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Y1jWCNY9KCCNY1gggggjpggggggjSCCCCNIIIIIIII0gjWP00f8Ad+Ky/wDGEPqVx3euH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h9mX0R+gWUb/QVeAi19CsO3/f9G0gIqoVUJuIEJ1cFd90iZHlmRLSrIqnuj2BPf0LPVHPo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9u1jQlBdxUsvZWHxIGWUJicmhEe2G7hTCoOTLuyjx0vGiIEmhiVnjRLbTk3CKRAmhjkUF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it/sPVX0Qso5H6MerH6uCCCPXj0o9GCCNIII9WP/ABXzxevzCH1K47vvq7PsRTqjT4Iz+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w90RQmR+L+h+T39Kfsypo/BVkaPaxhmm8o1UoRSjxozpLZJsarrQrepAjcN1p1LWQlGso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z5KiVsSBMqMJNjKS8EkhSlKUE8Kg9lrQRmeiehVywkPkSnJykxdODgklN0RJCF6BWFo8r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8P0o9CP0EEaRpBHXBHRBBBHoRpHRBGkdMehHXBHVGkEf+O+Oyx+YXWujLsR6Ce6jL/Sfn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Z9SKeEh/2TWxA+4A6DwSmkrAXWCRm9n1oVvUel6EklxUUG/cCTyA4fuhpqGWGLfaWSWGZ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t0PRPWRiqDJUUkESYInMuoVpT8FxCZRU6FJpY9iF3SivjYf6iP1EEehBHRGsaRrHXHpxpB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fmEPqVyLkEDu7dMaRp8UZf6RJ/EoYdtKFehWezpXUx/e2DSEafZNCftg3aVm6E0NHAZ+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NmMek2hk2q4OBIQp2EBEzYcfJT5YLgL5RNF0sY1taISpTRIRwTMsF8CmyKVBiRgS4FlXEd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8P8Ar46l6S9WOiOiP+JBBH/ivhlr8wh9SuZ863O2saxpB8pGX+k/NbFyO9z4T79Cntv39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jXCCuiPASno0Yqx226cDbCcHeKa22da9WZWyR7i65r2lshPv8zL97AXK7tyxMyxMomfbc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HQ9OgqioxUcixRktWYnLrosik7Ei+cXaoQrFXH/zMf8ADj9fGkEf+D+Iy5fmEPqQ7vvr8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3+jkuvdvoSgQseL+fQ+M/f0W1qVo0YKF4aie5uiYC2OfcRweL6IMYZ7/AKMrlTbixOlz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3Yq4oGrLkkNhaYusJhDz2Byc2tfBGiJF1Ix6IFjEKROmYcyNShV3H9D6UV8a/wDCj9XH/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EdMEEf934x+XhdZDVX31+Bqvkz4QqH+0ZRcs2EOwROVmQl/Ax6x7H+aM4vBbR5aOK/DVG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+ZnG/c/Ezu+5wP3HsP3HtP3Ni/ce69x4GhRZSUCRAQ0o/FR9a/k39FXD3kc1LkcrNwP5uA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L0wIrORa/6NcSO5fZ363wWHnN3aidiAJKh0Ub2cQxkltcQhsnD0jRaLPQi9QXvpIxCKAn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SQ7kt2mLMGz6FrW3ZJ/xoI0j/gR1x6jaRDcgQIHh+xX+gj+2I/vj/D0t/njusTNlRFGRf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mP+waCeIBnj/tY/76fu+DlcjT/wCA+Efh7D6kO7vreJQwkVdBuOLDckwOYHWKaJPDMSGNr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TP8A5Hsc/2Oac85hxMSLByknYFZZ9xKy6VIrEK6vzEz+cSv5z/dLmuzGlPsLV5+xIp7sfX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QyGSmKfSZQ+43KYkynJmChtpqzi40oTdcFeFsZ9NXjrX+o0rZNkw39G8K7FGkUkhTlne/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EzVkOyvJDk3malPImkk9ifsLE/u/uQqpEikoluosz/e0jGJ6J6ouFpFNI0QwIuJWVA1DK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tMMrZyv8AzSTgSWLvJwhBwlEONB1ki6dsKivYFvvvP3DGVPuzSHifyX2E8h4PfZOWZoC/l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cnuOSpXSoibhvA+UFH4ShJWZVNf8Aev8AY+j9kJ1Id33IIHTztA9noO8KskQ77mXh25Ei2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VIxug437nG/c4X7j/ANx+dn5n0F/hnDOMcc4ZxxbLVEd5JcCzE7DVOX9k7n4DgfX+Pz6T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ugan13UsfLeKe+BwlhV9iyFeIin0xdfyQ9Qtb6WJ0T7f2yFAlOI3I1CrQeUG3RmW/IqR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Wy7BCPqc4G11k7k4CZOVxhCUCp2PNvSEzMOnfoWoicC1WnsRYXYVxieMEZFlz8z0WaYYtf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I+UTfI6msG4x3G1i+H9sqfwi3cYmnYQKnLA3mkVvciT+8LJ7/Qz/AGh+Eybb2kqqhiokf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OJexHj4Pwoj/AKHA9jiECR+4oAF4UeNGYy/3ipLP0cf8r4x9H7LrIaq+5GkpMDuRiUTlu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2iUJyxaUmbKomu72LJv07dIaHl4GNngSUn0pMnzWl78rD6/zOfRZJBi9qIpKrg51Mbqp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2QkVRVVyLmTUB0lb3jlhfoaT2HpcdLFYeTKk6OxHrWJq43FBPuNF7ssN3UyGXwg7q2PsOj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akuE/cSn7MVfgA8ocUPdEyOQWxlIRVuSDSs9Foh6i6qFHclxYT8dZFqfivVhlfM3/AJiwa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24GLQ3KiU/wAE7I2rLHYungQR6a2e2SJXCl7Tl7TTpGqcFEtq3oqDj8Y1f/Sj0Lh8ZfsP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9vNoKnYSokIjok1re2HJta2GuKTUVRZ7DJd0FTVLrZJUem/cGzS0sTbEMUpyqMdK9zpqE/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eg+V9GhFhsV98jLdOoxkxCUJ2J8jMnLYmZZZsTI2f0b63o4HYkUuyYhn2QCI1LH+5K4DNR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TWPkxzvKYg9tS4knRLeh9iWqvvt+yFVCeIvkVpmZCq9e4zl0KES42ELVaSF0r4i8XShBx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7xK2//lxECav/AEjEVJQQNBl8dCQkEu+D+R6jLdgO78gZqCcIXAn2eo+iBdG8Yy+2P8DNz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+BF4svBNSE1j95CFMTaqaI1hI0S1GjbGl2wQKaLBUj1j/ALLsz4S/YfUkZffSg1dsnW4J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Ia1J0KZHGDl44ICr4E1YiUqIllf2dhV6sJkBSWxSmoU/2jDkV6NDQHupaw9LQsdj+dVPr+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CZMoPcbN/sv9jEJXYhISohMmU9MnBPVb6jQzZvovaKsNhtmgW6BEFu2VxIEsDJDZOSkL9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MHiGEtD5Q3GbRBu8CXN7la7D2U+GgZnnisauqqK3d1IQ0LpFqlQKCi4arwWCYWEr8rpR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kR+jggjrjWCPXVzw/wDEWq1uEoXQ4hnjEW+72F1MdxUFTshghkdDuEyqEmtho+iiUtwl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3IgOu5uJ0ElGG3uhum8J7EYRLPCborgPljgx0RyWU/kp/7v1w+IvpdaHd30UfFE/BuRpB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le8Eth2MBqEMjsKjocgLpkR5SF3u+hJUMjPcQaUO5ZKT+U6e7+sfUhKvdejkG/uHp5Pf3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LslOhKsyNSWVEXaG+36O0P5lGl4qiXLbQ8pq66xqzLlXeRjnme+ketqjhOskMFOTYOrra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TXkbMxSkgyXWxrsY/QtULkoNVFpBGq1UX3S8LXSHAqLW6lDvuJW3Z8/9CCPSjojWCCNI/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q9BOQLGZbNmW92OdqqvRRJEHusoaJDmFIbNSPoc0/WZHKslkzjoLRKjNxlDXYbSclojW2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+EvpD6Foh3fcjQ+Cxfzb6QQUC8edPlodtC0t408HS8aCx2umeyomITDkq6VsSl+EiKdtr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+30O1xcuLJvkctLq+xV4ly9/BOQrQp2EukEMNosiLCoh9Nj+frt9UKqujkppSIo+Sm35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CEXNlbj5FlU5iSpoQHZwgNE571wdssSqGUxuekpB3hS9JGREawWYkp5RU3kalEjWxiR1W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/7MavSCOiP0s9QHx+hXVNtZkWphEJdFQ1U1DOImXyT8NawUO+FITwhID0gSUO0vrT4rpxZ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7L6Q9YEtXd9xCj7Yk9r9kaIEgyOff+9EoWCFlyJxG7VemwIlG5ALanSplj8qELsIqWtB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4H10+hKmpqUplGFUiUntApcFqnYxtOPLHZE2n3idqORKO2MK+l0JCBqiR12+pyhhmBMap0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+kMU5Cm6kq4cFEYQQkzu5ZDmD3Uoq8fhE+RNt4g/ZN+xLImKzpD9+tMiWLpViFlmyb+BZ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WH5fqp8wsf8AcT1j9RaKnflJ8VGNZ25U2iBjJQkfReNc5CVNSHrGk7Z91yOwCMawU9wb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WNH/2rnYvfZfS9B3fcWhV2GfC/YugaruP8/2NyJrk5YCBaLKHLsHKKQtqiRkzBVFglGq+0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1UM+Oh3LAtFb9De++h9SPzdvQeFUbqW5VlbZQy6Sj4EsTbkUJi4GBQKueBbfbkGcrircjl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sbYlpGkaQK49RkqTURtL7C9c0yCBauNT/AIKwKiaQ9b5qtO6MWOxCYttqOjq3s0VohuEp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90Mkd7iXUiSu2nYbYWIJow69xOghWHYuFkSO6/vpZQ4WF8f8Ay60FTN/uE9ro/P400uTc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oeifajY50Kr7FJ6xNaMc2qZJfNiyLVSPbVWPRFhOY/xkSfQ2dewrCx2ekXyT4X/cudi94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3cWgkdln4LfoWaNy2Gm2NfkSug63ZH8i1lIuNiYwl4E74Z/aXd4REV5YlKdF4k9wsaJCu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sj8LgavUirifoMXhkof7VmyB4oKpZcBwbsWZ8Q4VyGKjJ/aFhkqITZDosN+pFnqQOwi2i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ilwSVJICG+yaydhybZvgrF8bhnCHGyJ7B2GRny+We6CxC90yTjNl7gmuRrDLJb9Ga9HyC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DFgvy/fSx4MsDj/5e9FTPwkXTek2yR47xwkEjdqCzWI0YaLKbvxZJIZSs/BDm+8kMzI3Cx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EIkhKLVDvg8iynmBGUH0SAjnHRV+JQr7x8T/ALl4vfj6Q9V0O7RR8wfD/fR2lUcBM29v7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h+8sXboS7MsSGvIeUYcq0IWQnQyRzx6KjQvKMpS0XlH5bDuPHYlz6kL8l6NeBENdpIR8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ktxdt2I1RMJRyxGapWzRMVSWEt2Sa2+y6kK3pq52Y9V0UWmkzuJIuEiiz4CYQlWabfYc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gPDNV2YiIZQxK4HFRlk3ReP5ExO+Em/ob4qoZw7SUn8DvwY0hreZI3fQtIHcIQha2Ctr51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1PHiCQnh/5e4q7v7E6CD1MD4ITwMVeZ9tUYnuyYiwEnoc0Jl0xo2TYwIujhxBO/cxDY2y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3wJDkysxLFWr2Q+Emss7LdHwfoLM/P0We3/cuH7V9IfW7u+r8ZnxP30QDgc5extMcdorK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hGUaT39WRJlk42dOSBIZehfn/A8FL+Je+u/49FnYUrvs/glXFS+n22ICuQU2MRRULwSkk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bdS9SwVzXl1jMV5S7Ph+ZvhU9PJKLYVongxuUTcZ3M0Y4Mi/8Azedkss5Rsgg0FZrL7ia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oqIg6MmY6IF0i0QraIDu6XHpPhuqy7ISOx/5dZPnv7Fr0ITKiIZtsS7C3PbbhqJsdsE+3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3sZFHDsK+mqTexFltLhEiHh2IhdH5HB9n6LI/wDt3D9q+h9bu1fgs+B++hDUwpw3sxmJ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Yas6kdLJ4oTLoj0M8MW3YtJVb5IlZyLS4o7T60pMuddT+Pv05IVsKoRGpECnYyWk+6VEb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encLCeZnpdS8I3/QZ4e42o+d1qhE44H2DVrvF9BL++B8l4/EMkxF3dIbkGZ9iKlsBX3jM+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WlaCq+7oQtNBYXx6rbdXyYX/gF+nfxsSvcJTv6YwfQYZids3RRApRHb+hylbluh+s/Hx6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YTVTJOcYtHl7C6SKW2Q+j6X0fAZZ/7lw/avoei6Xdq29rKOy+zPQh1pk5z3N0RKThCBI/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RqnpLcjDGlklw3A4SEsYHbW4o8j40ePzql7qR9H79Sjrc2p4cUEw1WaP3EnIkOPZFW23d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S3dcCFLgqHyT8Nt0NIaUVsUnuAhlL/lPUhCvqlfQtEXS4PRaWCs7CUJ46q17/YNf+XoZy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Q3Ahpj1Bur+0KQtv30IJ1iccuT8MaquReN/uuGR0xpy6JCo4BX0hKWKS+PEdhJTIKrVe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fRQVof/buGHb9h9SHcLQt7Wfjc9XwkxwJVQjSe6K38frTMn1JIp9bcCch7jtpYqZqRkjD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n8ymlL9vuLvX9L79RqbkoUi0jI9C71GhjT3vVXryF1CvH0YaB2XVVuEH/wCX/FbGD5XRI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0SkVEpB9iVj0mMzLD7i3urPzgUIYmZVdI0gSNedGTH7477i0RUVIpXf+AkUkhLqb8W2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HZfXoO7X+ln4fPSmLHwIj613GqFTc+D+tZk7TFKScotjOzE5tXRCSySNzDKQuhrKQEpC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cm/PppdfhJe619v9/wBNcP0+JmGn1SforSCq8CJki9KawSTtoY9QqaFqvK++gtall/8Al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K0eiU03G5XM/ZDyzF+4cEGXTG322iczaDaV3o3niU6ewv8hcWvcFGl5eYWNKNwtUdibE2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lChWL4CzcN6iw2DN1dH5vAk9hlj/ALjszDsvQd3cRdPoZ+Dz0LIanaw1awLMLTZTrI3IT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w1HRb15G7++Nt3bfQ3oE5rFCQhBV12J27Hcmj0p01of8AlJd60/TCt+pMxdqulHAjbGUJD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Kw9Y4ZfpfwHccYu0EpjyeTPpBQvPoMNY0qUSV8C/qrXzfwP8A8vQ78oIpE03oiHLCT9xW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m37GkAW3vkzT8DQ5Q+xv+0f5x/niYGxncyAfgCoR4KrI8pfZOwkbVsXTuPpLzsKYit336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dmKzsvQu6XC3sZ+Hz0tbIUQZBXK47FNW57j+0W0Woxo9xP8AgHvPY53sPbfsc72MIx+6C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G4vYUuoxxLTpAMx0JVp/BfZf6A4LtMlx83e5GIPPI1twPSSQaGEln57PPVf6ncJHWk2l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5YkjYsE6AshjA7ZFsRqh8+Bv4Kj6Fwy5lEn7oisKrF0atvZDilutxDPfRaKlQSSJRUMfq6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XYt6C1tFb01GpHEv6q1bJh3/APL0u/KCkllbMT0xoq1OzNlEkO8HxdmQngX82FDUqqeUO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40pnb72Wsmko5goRm3VeRtt1cskK12bjXfSmMIaxsWf9x2LHZehd1n+DHpfmqF0dmCWo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pZK5yZ+WzEXE1xpJJJPQrlSM6F6cLbRHYVTHQvmQaHh2zX2fs64EzASiZLKLDYEFCsFKm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B5FWhXAUGyK6i9GWBBPvHDrFpzP6LAjcZdulaXj2UKF2IyJK7TQYmkky7DxvZYBVSdpO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zN5sUWXFYkJbNSpuETt6MeSX9DIobuIguwsouW+Easoji6aZINOVoMRdYrOh6Smu6qu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38IE5SQtXfpVbjQymGQx5l87jV5aHtDlwx1SuUr2IZLd7hSprsFz78P8AaCGD7OWTt2L9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otwbHCIkxvgQq1eMlht/cVMqT8C6Mnyh9Yrf9xnwPQui0r+xnzn2ullSjkWBP0a5TFlFlW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9yMF8GQe4s57QYQNxLufsohhLG+SBnRUL9GIk2BS5YHoywWvwGfwPoXXTLgUsWGkE1v0z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Ygr2W4oIFtsgx5KiSGndR2KzefQaJTVSF4V10x6vlofoPXSaNwNDUKCZ7aE6dlwQyBGng1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ZBbfeOkE8D7crOVUddSv0PKHsKVhwMJEt2UlfSdnaAoJQnpISII6LDoaoUL8n0XdSrw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7kTiGjLz0q5EVch5JDvJ4ZC6xIyu4h6bfsM/s00bp7Mux/wCCL+pEA2J3ZYFcKpLD9mIVr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+S7dX17kHStulHyZ9Qrf9zB8b0L+svyHz32tII1S2lUTKgc3d3iZHtwcYJ8GZQNA14HtE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xA7tOVEJTRGls7KdP43I7l0qfw64wmw86a0JSciosbyK9x7tXaJIwJCSJ7kyWCVKC2Gy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6x29FXcueN1keiJJ9VIq6yaxKlEaVUUHHoqKFvLHARS+x3Id6ylaSjcRyChgbUXhhByGt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wYMTLSlwQFK6riZcMbWMI1IkmzcCLAiSfRC3T8Fl3VVw/uH/AOXo78VkLT36oE1eW+zZX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I2UnifEhyfcQY+7LB7IosJdidIq332RDIoqnF66ULCpRJLSBW/wC5gt9vQuaXD7Bc7/2F0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FwpOP7ekG8kN2I2Y6Di+SHAVovTSghfPQLS4/FdPgH4Lbr+FST57mJ9hERRtQWZdBbIj8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+R+DMzMTk0m63ZnBMJl6i6iF1o46nA11PmEpPshlCGoiCplLHYdw5JO2Ee8nYgXYXRIzSk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XsOT/AHMdI/IbWJXgY4z0IbbuG9kXFyrEVKUCTQ1GqtFpHUGBaJPaw79VXAi+f/M1t0Z6w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uVdBGheWxdc0SOvcL8qMGrpDT2GKWKyyyPokvP3SXhRGOlXROkyWIY4S2lpFZf92x6F3S4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pZcSPQXV8hD6zLpwAHUNC4Nr3Bkpm4idFiRiA4qK3SvufsZ8AeX/hHWhVieodwcVTB3bRj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WL8bEPlLPI+NLC3QxyWkw/QSbRE23hE6J62db6Uj3brRMiOJqVaUcubEzMxBEGyYlEum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xRTbaLEj07FCRSsxm2nYJNzR0vL6ERO5wJkKglCgsprNIUObrUkN1PHQrVaF7ouLdBfVUz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0fluZF1XrzC79jgtGQL46JKWX9aH7BcpSUsC0rmq/7Dk6o/7l0JS4K20UXggfdo+hXRUd+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cEXtSS6vqSFRON2otXhFPTIyqLfRTWCdrlnbosY0sSN6HR6XPL7Hc+IV/lU67EWvL70mUN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1StUSz8u5e3BI8RQoCBllDv3IdAqtZ/wM7lw0d4651EmWJumhSRd6JoGi3tH8djl/IcryJ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RGroTGxPpuPl9UE9qCd1snJU1tSCVNNKJ2O2wvB1kpC2bwhbZGx1A6FFl7EGM72i74FQOQ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QiZ7MbHDHEKR2KTEQQlOrokX+pX0bnRchQtXgPqqZwQ/+Ov8AoNHZfYheo5RELMndoOcV1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rIdFXolxL8BjCBENWeqqGTA7upzLJ6rl3Fn86otQrf8AdsemD7pYKxduqdnsQ3kmHoJs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twkOCb4mGVrVqmOEr9BrRdEvFf41OvASFc/sZFUxDYCsfKVQMNQT3KybdyRMh9SzX7TLJM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a1Fb1hovcs7iJFwMw7dG5PIK0tlXAVKhWaoJLhXnJJJJPRccSPrYqHp5BnduIme9rsY46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k2ShEvgbOQRK3IkFcMsLsLAcbsYtV+SQkqpdKsLiPRRO15QoiOvLFDTSeCaJ9usXFsves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ft/5C/6H43Iuv3LTpc/lqopxReSPcsUtwtFWo4S7dw8I9YEnUSfud1yB8aPosdxvwsl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9SL2l/WktdXMCO+jGH55FsMh7DTKA5AZbpLISRHIy0Y0MNLiQ7fpYgmS/2Pxm3W1RIAyE0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MlcyaPcZ7WK+5qwqro+MrialA2xpXHGQQ0rsxtsSvcSdAWKDO4p/BYLMFkqUCoK5tyjvaJ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UfU+8m/sKYSGZBZbzzERcdtp3C9eqQJFsKjzyDj0QSRJ+K+ypM4qgc1OF1Kza7IV0hO4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VxYZ9NbFr8r66/LN/4l+vR+K5NUJ1aILsn9rJ3XUiuNVtlvuC3opVUSFoqMpNVj5Kmfxv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5RUEiGj6FYP8AiZL5j/u2R9SL+l0agUl2Lt0LkNVZF2Hev6Jxdmj89V2Iy4uh+xg+/IWPl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cJJbJLUMkYWkm3rVxeOIF1JdouFf41B0u0u5JJysVMxfuH7D+6EQ/ifyTfxP5PufL6G+4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PjuX+1smNrkSzklWFaliVoIfags6Z+u+Lvs8DK/ZykmDlvH5EPMluMKeUIc1sfcS3OnRL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TJFohEGmpdEqVL+RM1KszJQuTIY6E+RZsV38j6LbkXCyaK2nBUgzjLZArtEXPnYdYcB5i3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dOWRtKnA+u4d2LpSorCzqJIb1XZ9i83/7kv1i+79jD0AxflvuDew3gU8y1Ux4cGWy/G0xs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1v6BLjFfw8CsMPo23ew3CQIZlWPnrV0NIX5MkZmP+7YH13NL+oXYu3Ra8jVbNme+oFAS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1uOBaLOhYGbUFgzCQvmWWOr5wY7DyxfiBBnPlLVFU0L2LhaiQVDoV9ylqzcacGgjqT4D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SyRw0fAdRw9qbhEJPLdRlpEypa7DEOmiR9ZbEqjyi0YDQxJe+jepR2BCEyRMkTEcNVOt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1XI/clAjSSXzbmguxIncsuDQO85sJCTZGAHgqxZNKJIUkklkhEpsawEWWjYmKbjdZCGGA7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ADGhlzGq6IgggSpgs0Wl7QSOR+r4xm3d8/wDjX6brySXgV0Ik6tPWhiFBwIleW8iVtGLh8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/ZKxB+4hFjot7LfZ4Y2w3ApKQx9sJVPxjZSoXTlm/uSOpGREdxuZZf3f95Y9C7pdIAU6t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3y55LNl5XoLzKeAkqyflDVksiqfYVE3TcU5uxJF9s0QtF0KUx6VbLxYoYNJKhmPhkxN0U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dc3bQjGmiSUXI1E1LbPoOgM7l4QrmH3RyIxZhl3Iro1T0WKzF0XIhcFhHQtLz5jrqC3lk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0z8SVta4EQk7ArY/IrIcKJolfVEogUoTURQOGciatab86KxCy5u+yFqNsoldkCpkxsLRk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0UaLVGCzoUxFvlh9NHbFjml/P/mOHYbmb8I+puxN0RXjKfXbKnfRLUlvYUiVtoSWS6UE1s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UWFsuxNMi7Gj6UhQnPoAhKrcCFGEef+9b6F/RJdEozGLiO2F26Xc76YlaLC9rQqR+KCVF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wxVDWNQnli1xqtHolfn9a/Il/ySKNRYi8WjWz6ekL0XhmYRXviu4FVOpHMJFwyJScKRp1W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SdBqVkSjuWuxZ9BBGiLhK3IcehxZlO52Kk+0j2EbQJ0uK+KfMiCSprAqZ4R5pS7tyLAiK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4LUCg58ByINU8JQ7tlnpj+H+BGksXfYS28vYe9ZdO5aQQIQtEY6RqSdwe4n76qewJHY/8Q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yWwkEmrIEMRK6vjsKLeOFiUJq7EiGQJiUVQkhJXIgiLsjxrBLYkNmqoWwtOUW+T7EDTIZ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S7ZuvsJ5baN/BFRSLy1kQv/DL+sZwi0ayx0KaIlkmZ1qNWleWroR+R3Fq6U8w0sZ8kRhOh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3I3KvzKiVLljSLEMsReKwoUVeLRE6S4kOSfQlbZTH4SJUVxm0QkzMDd0ieFlUBKNC4zMK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1MemVwSLkmVqvr35bgdFOGm2vkaN++HdGhsRxXYmlgiYhbBwJM0KCgCbiYlmyD5G5S3Xr5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zkmWOgTJbFAmG0MZHXOdLREayBIHU+IJCOov/ACi5w5UGklyU2Gta+g5UDFGx/sDaI3DQ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9+f68/wB6f6kX9pP9of7Y/wB0f2QMr98P+9FOi/ITt7o3ffFkXnr2KOHkWkOe5kEGzYlI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/vr0LusIm3dNB0KQyc1cYHEkw3sHbr2iMjbYKXH9lxYtFxOSCUoRZ/dn+uf7p/uH+0f6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TuRK2e4+6POkFimty9kcRJ9CqtPrPkp77L5crX0YC0Ln3PcKRva7UXc7qKdW3Y6y19hdc7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AuB07uPIrTheyJitWv2IBWe4qqnoWae7YSTs9tC0WiHTvkVhJvaXM5jXHp+AXILorVD4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V8QI4bpxrOi0rdXaaXnAqUisyJDGe0BBXE5WqEuVmcH9h5Ovy0molVsTCb1FuhZoTGD3Bm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BjWXQsI4dTwawnh/5uFJneCRat/hkpaaSH/bRVUvHMcYUluXuD8oPygns9ie32J7fYX9E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AJSaTVp7p/vjHJTN8iX2GVqky67sgpFGm7uVe+5/+Iu9CWUJSkB5ego3Y7xiomgbvSSi0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pIXUu7K7s5HuS93uT/YEv+Y/3R3DvJIsu2QVlp+T3PmPR9stWtSymqIK9cIFdmeNkqV+x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5pQum6CaCn9I+pQbqUtnaIP5EKEho/klXAmO5LfoPVISvgSUEFc1IWqmIlL7CpINOBd0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wyKCOS03AkGT1EVExDD7DSmCMgSSiSS40Qkplie6qu5EO5KEFNHYEuLdBQ2i273kSx77J0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O85KA+tCFP7jGjG5N3f20Wiml8U+IGWumwWOy6vnCx2f/DP9OmT39yeX7nl+55ELdkLdk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8IPzgdv2Ha9mqZ2/YcPwtRQiB+EHAvYVLE/8Agc+o5Cmgyvubew2XC2EL5w8rStRYXFwWV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HzJbktye5PcT8DfclwdjoqkWMOzmP8hFBHtftFI8DEWIsEZGWOBZriAy15RkdmRUiJ8wQ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4/wA4CF0Nr1lJBpEJKjE7ZfuM3Qqa3JiQiarTHvkIs94q06U4FkaQUBBMkRIkqk4KJcu5Z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4EUe9Dlkod8iESdpFO5t1bDcuXomWYuxEMThB8O7zuQSIGmsMZNCaFAiJHSY0pWSt7X/A6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mTvwqRSwL4WY9e6QJV2L64WlnTYJQrjq+8+F+swOmmf/ACL/APCuw7+PU7nrBAgudzKC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uRHj2If4OD2HAOD2H+Af4h/iH+If4x/hHB0pJsiIRnBKUEh5jt95b3T7CxBZqFKoQNHCF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fr8QIpvnPYjomYCAYMoall5HJkfDvc8Ee8uiSw2GhRltxWZS63LHdimruKJj3gR2MS8WA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cRkiFDCmKQPSNUQa0s+R2Ue5a5tkQogy3uyXLsbIP7V48jvxSqjIWNVy27Vxx2IUKvGc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xUSolruwyh2+GJWjhmR1rgVJ7jCVgSvh+jv6XFp7ONLNFrEtdx9VvuFb9S3AlDmjEGSHN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Ak7Obk+KrVZDQKUyhaG+4UFEsyQMOZ/4j/8AXuw7+F6lfoTar/fRPt0xIL0r/oPViv0fl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znlDOeS0ywRQ2LX3FpybSjaXkFdNhKf8AcyW4Y3NNzfV7X4UIL5SYLhSVkRD7FmNC/SvEB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FotaKWhGXQ7Lu+RuTpu7IvY4UVITd47CvozUcnrJjutzIgEzXFibCz4pRdEySoKrISrP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2GMJssOKq7MbC7F4n4d9EWFwQrlfeDFotVlPK++teofqR1LpYUG8ViSNx5oubnb2YzN02K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0t2VsMvJyMSII5iRw5KrcjLHhjNNiFmU/4T/9e7Dv4Xp6L2Rbgv3zVC+QWtdOvxDfm5L/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8T/kajsdz5sWq89JcJTUEqJIy7Mmut3hN2IKTC9+EsIfkNrz38c9FANOvvBDuIySJVKRh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q3U2L5jR8ajpfOw3kFTHwJ7SgtVkNBK/A0s56EJ6qAyQUHJIyKElmKukViE8jrD9qkuo+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Vfq0RqhsTggpG4rRnYSEE8j+WPgtgrONtupJbRpfsWi64XSCeioch3ELo+M61af0Za2uL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cQ/3EP7CGLOoXAx3T5HN1JbM7xVEMilZkpVwTOoQ2qyxKIaJdbf8x/qH/wCMdh38L0xFD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q53KCy6D3Fw8r9zpH1mLXJV3vsfGFcf8AHsfNn859+lqaLtB6FJqilkuy7bsuqoWJYiYbp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c/wDXRsBhIWWWMvq+uxCgYguqZlhV2bYEmRNtZJ41JSw2Mq/u2IsnAlmh6Jy0kWKpaC0DL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bhjRQTQZYI3xOUJ1E4e6LO/lSL447+DRaWiuER0PP6SiRYHI16bONEhVuCl7CooVYHk9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ReXbyzAgXQskfVWnkf6Jazr2I5bZVWQMtV3Mnuxu1ck6ExQtomJ0Jk4EtxcOM2tDCAti/r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9E7G3ZepHbRYENWRlDPvGRSUNurpcvyfpz6k8Uvk+IZ0d84JbqDtozKXkUgQN7ERUlhCGO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29lQeHmqzbvEJhc6xv5/YYqLBt4GQUZeWy9h83HDT5N7kRkgraB3lE03+6UoDQuRlpbhlL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Ws6HJgHJjuJy+SZVEREj0vsxoX7GMsNPlCJrahJPoj7DFO2Nr8RlHe1rlE9ttJ+70EXSUY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sELSCBPfH0srTx+mk6ci4xRlQmlBMVbohgTvQTsWkJ7D2iWxGkcS/YXKafkRKhRNrcWlpC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1K6F/5F2Nuy9ORZqylkeCg9EXXLO/UfP+Lku+ojoq7a+z4WnwP0UipbzowLNZTUrRDHI3O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qI3U1UggdYsv9ipmctVtm/YQl/wBWuIBodpbLcVRiUS22+NI2E3MsiEVqqEcxNKCU6Uhq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sG0JL4Fo+lEOVVlrCHao7FyUU5JkRGOSVTSiRld5IlOwog2S1VGhr8qRqRPGrNyvWcPM7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jBcDM+QPR2GgY2T9wXsti6V9pvrV8Qf6SP0krJk+YJqDJ3cwQQYFpQQQLajQjsNRoYmYk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5lPxgqV18+sv00fqF/wCRdjHY9MsUcmjwMY0vT4h9vRZ6JvHh35Si/wCi+tZ/HfRMseb4E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WIepue+pf4lMJuLVx3VecqMjTNBCVWtlthfmx3vpXsIFBKl/kVVRjbrD1IsXbX0ToagoC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6JfkDkTryMWQ8BdKCTliETtIgBwiJR70fQnRVJZMRwJLeCKhNr2io0MGCIWTG7lLVpJhr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swCGgGeiulZXuH0sVU4/SmkJh1cOvce5y5GiFSxOhLSFogSIheRDTGuPYdUyJk9WBCQ63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pf6hf+QVux6ctZ8myuhHxtDkW+nGhn4wL/wChN8HRq9/0Pll7vJS0WpdD3ODjkeLdpeRu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ivNgt/fWAE6Xf41GVKdsCnOUvgqL9+h8JyUyGj2yFhuJZU2KRm2jshKiqFpvV7PcTClQv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+yNg3gk5Db6VnsBqHDwNEq4OMcQUbB4gJhPJYiUbXh2FsBFYFNPhGWbO4nIaVUJUhBL0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3S4JMuDTKKuiIj/YLYjHcIvJxz3LJKGlzcaJLE/JVbR1v4ETRRmPqr/SZ5WLmqOmTm7l+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QRqJVPEeDHFEsoHJY3EinJv2u49YEhLoufRS/SwR1v8ATPpekfoII/6mBfAH6VTcuvRG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pWFuhvzsr08tF0LK+Z8DRqYo/DBbRk4FqH0FKfmkpSu5Ae6ry/I0EqwprkbIq88kVv+X8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YO0jS6W76VKaacNWaIMbZDclYvUC0Re0KWEp3PPMXWjtChNscShTuBolo7oMuhoqkHIM6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TAnShOFtoraCmbEEd0p7iJy7EtuTI9E7kiayUFXMKVUe/BEiXGkS4LRqyqupS/gdSsZHS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QuVfvCfDwHq7L9nIcgmWejUGbEnwpfpMFpPEjWs7N2ckSy2hBCWkUI0NaxWRtjdJnsVxA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gdeTVaQQQXy5ENDSWvIyEO71MN7CqIE0oIIeJQXm0wp/2kKkySzU5HGVcPkQ0k6pW6fjt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KEuqUrtHkd3lIQ85NpsjbQ5UTNVcDVQ6BIjpoA4ZvKMh+ijSCCNYII/RQQR6L/wCC+n4L0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EfKKC1o2lul4Z+U+l2CsPpWe90bZ8UfGRdFSCwigtN+xGlGkfyZgFuLem1CEih0vJmo5t2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L/gUGhx+UWLFpyOj0LquM+NtsUq2MVRLPKqLDrBkvQjZJJbIYLxD2X3kVjykNUm44J/yJ2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kV0wqUyPSUkpEHKuSBFliZoRzE5UobPND1SwLmWIQu78DaLTYEmAimc0wL75ati9NclEM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rh6ZRUuD7GtL9LC8WWcpfpKqmjBONCUCzogS0WjWsj0znBKtYanUB7u52dRKr6aQIX9HP8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SUJui2NymIX9gje+AVcOiXBnSh3Id2fHHjuSoEhPEob+EaKSMo6xIjy/vp/qSbVU5hMgL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/wDtHOARPVFG3ceD3ixJyE6cpw90YXvT+wyGoFqkCoyizQgqwbVCjMAG0VoXHI942ip3l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W+6EMfwET/wCwX+kJv85nw8NoiNi9Qk/2Cze+xf34WQa3oVkYIFMxOJe2s1RSgLinmFNNL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+fvE3+wpjyU0YrllfpV5Bf2J/hj/JH+0j89GQGnQjVNjkWTUl9b0xNNSurCsZNdPQHRZ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98/2iVuvfqfmzV0nq2XSu79Oz4L0L9JnrX2D5bGWtK4sLxv8Pv0xjqqR+EDe2MtC+OhK3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BqQJiIP2jIxjKq0qEzrpk7CPTqzNMsC0aLX0SSkpVoXVwih629y1tBOLBCuVCQasY5F1K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5wJQrInRVdxRZYQyjC7yMCi3aC9DuNXUTo5bXWTJwmchBRbfyHJZ4ZoCHCTVJxFELHKQu4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LYgwG5FLehRHwE0FUZgTbwXoN92/YTF3yQ8klc1aUEpelNLC8W4sQ/SRSkpe5mJCLoiN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LBnNENUYlCtGIK5RfbiXMc/Cxq/sVv5myz1AHK9KP2NVK2gEJ5aVacDEAoeflFE+0pYS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uBpL/DP8sRSl3Wixe0PP7RF/ALcew7TtN5JNIUmYZyN0osCgizEuBsKLAIa8RaiL3iU7C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SBUymgseR8d9jgmqvA5ElOxEmCK/vNGQL98b/ALolAxPlGAU5FcafwWJ6mm5Fj3G17g9l7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BstDY0VxvckocnB/jlJbLclEjbH/RCVf2RycqMYudCqh6Yu8cubs0RwZjlj5SD7f0fA0o3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lBuMXD1GwjUOQSS/bNxfhH+EJoUO+ehKktgcngoWkNpMQ7uvJW/l9inGThIt0lwLKTwXB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KETJymYDib+4iRD1YZKYW4lPPLsNQaejGOWg0qoOBoUcl/z5u+0N1HlC/wAAX9Sf44lJ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JTLqKWWoc/wBhOrDYX+QiREQbaCT+YYNP1s9L2TL9RCop8wZb0rCwvDwOHbrjUrdSfm41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qwnYtC1y8yw+SuQglENlOWL1K+BmWy2YS57FstihXEiFqtZ8iSYoOhPkZDbKhNixYiIy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DEJ+fglZ2GxksZSO4uN1FSYL40FyLlV4TDEuwh4KlNSfuDMonuLhIpGoUEklQuTkVrG6I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NsMRwXMBwmlFtmgI1Y0RoRW5QhTD7j7QZPTqZhC1OBYURujce+4yezexLvMQVFlPomGT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9HgjdkmIpyyBlcJB5ZIrMTB5OxFSKVFYELyhTVBMIKgTUDUFa7MvFLqJnD0Nux9x7P3F/v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ORTWZ0pN0SHYOa+BmCBmiE5ah+5NVYY920ygokZUT3LCEhPEuy7Ik/tpCX/QMaMpUBZX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/WhTXFqipBp02gaPyqm8vljafys/0WUs4LS5EkScNNDSq7zI7L8hBL7YmdvMZBysG9t9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kCtfOCpOcpsKXKVqeR/URWXZR/Qlbm61RJ49BXGO1qILjZ/KRfyGCe43ZCaOS2pnIv4N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NRXIUQ8ys5FuquaERQZA7YgRzRXwOU7ks027jvPELNpeApVJDQc8jdkz7f0fG0sKrSHhUh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0SHx22mNOX7Q0/wAJF/CKb9kYgkMLgKkHaJe3TqImqy3WNjt8nuIuKX2TvJ0JvYT0DLC9g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joxkA2tVuJNpJSyEuTc6IoOUQ0QPqq/B2OzdE3hEp6o/onB+Jm7++tC/6Qf9CR/wjTcj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f0LX6EkyOYoz/AFDie5BX2ZE5U6fEHdkInXDuf4onmEkl1uKBjisUSfeglsIauRO1USNuW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wqLLZCchXrMMcknn+wf7B/vH+wSf9j8pPwktihMdFvv8AVoGfi8nxIkvJYUVC01GKyWNz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bK7+HBCCSzx2epS5I7BIUoLi2yRJevUIR8hGKlclFF8jdpg9yXaXJ2NFOERJOoNVSgQLo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w4GPsNjA2pcQURpXVlzux/eDwzJrQSNOwjlKclzkZpvdCJ0LtNkSMlyQtUu0lDFQRElDB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ibjgW52JoKNUera42lICW6swsS1DJGol/oZA9JfCXcbaYIyEr9IFnirFlE9yhDsOCeBr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EgpqwyxEmhyKZKI7jkuSBSrEpL9IaFO+uUpbsqs59n4Jouz+DJMmEVuwT3EgbsjpQn5ZK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8XoqrObS7i/wD/GRJ1NMQhOHKEuCXEh/hiAuBmZSEaLVzeIe9EJga0kWSzuNQg0x7oDhM3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gp7sRWsWmTeSEicUqFNUKe0I8pUrCMuSHcVt5DhIRWQ5sKRVEmlO3SElUOlD2TD+VAkLV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0kWr0ny32fPf0WtFos8vBLRHn7BUxNpId/DpRCq7wE2wNxh2CCkMw7iLQiehmxEE10cl39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asY7hJ84tGj0VjGfMBUCv3YlLNn2SGnTUdgW1zLifZF5YxE9jozSskiCwFKom2kRw2CouD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CPZCityfuTaVpaIgR9wiGVKNjpGaVAwMXMbLbkaau4+PrU5Zl6tCRdYQ3YNPA5TqwSpkp5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1mM23yP90LbPDP8ALZNmPUDk3NNEJOSvyfRY/Q+iWBE1g0EEi3T4hliZPfQ9otAfW2dh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/AAofSQ2HlSWPJ8seSxrLSt6Dz4f2M6fCLwk3Y5hzDjZwElddFPDDL1jKG7m4LAxqG/7j4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hswMa1ak4EBd5FCUTJuZOpYZ73EW4GmmfbX06LxYlhcNVrIlBWSUdkMkPZEmEFypG8l4Q0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5g5bqqMI3gcZltCclQwUmisMuw2Q8glSxB4qq3vBQhS2J7hlYQunStsGypybFQC5E4ZT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lUc1YYqUSkZhk1KLBHIxW3CdBktBlsBc3cNCXd7jVKCp4KVaImaCJUWyEKUMxJYSDV9h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LHURMx0szgSt7s+f0iIkw5fYWrgTHgK9SrEKRPdE7Ce42TpFR2Mgr7naCwyF2ZSNLZ265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yG3aW7DJNkHODIoWFS5EUiSvgR8qonOydQz54sdto34dyOzbKTeNCMZOFgSBC81MGD98o2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2nYhJ6RZbkMES27tlwb8qSo4RZNkRrWUkqQoKjCArMg00tyk79hwqq5HxBo6NU0Jp/AqVs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J/uMX/B3FzIsXnIl3MS3SWQQrjT3ZJ1W9AisFIElil/ChjFCEfa+i1orjz+dUuO8BooZKz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gmRTtHuHvHNk6PAxKeSWmISIN3NXQQVF58qP/SU16Tt0RBRKW3ggSlvluMSmBshf1o23V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8N55EolFf2YgyGLX2FanETVFDhJRLFwnDvD7hXI+/Up/tkBWNhIezoaoYHOqd+LN8ohu11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ZgEJrC3FSX21BJdxlJDWkpsgyt9HofLW/GwpTE08on4Lwloz/pyA0Imn+YMsw/cCheFD6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/AAUMRVsPwkQ2IS0X2h3Yg1zwkoJuoZLqU0KR8Mh0GrTkfyfsDqR7EewdOixQvdnyxlGg3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r+xnS9pEqvCEWEto5QqSXRV8uHEU/wBDUdxnvG+9BfLraStotLC2xpleK/IJCq2WsCKK3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/w39NbwhZnpNVFcBcBR4wQMoLzC9NUUF7iTCo2w7/ALUW2vhq6KVx4EbTQ0HMXmICWpY61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4yxjYt2ZFtZCRyPDYGqOuhGxGZhcE57Hx7F7SqFcV6dsS71aoe1AS607nBJLJkQoV1wn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nyyUoIQpCdKqaFrY1JGo8MWfJHU6dh/+AqRr2GbuDN8lwwhchZYsdoWOVt8/o7S3ybFf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4IhGqCXDh+4nuKPJuQEslJNhoZR35NEa+0S4bdgSuw+xZoeGE1m+xDYqBzHlH+cJh1R4H4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SxJz3CXCbuRdih9K0qlIWSGluqk8sj7s2qkWqUOajosu6ElPAW10vIqibmnuLLgfFWjU9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P+osoD71UJbxIR+Ei1udWuBzqIIm6sH55xECjtuJCud0Ci0v57kcLaGS3UVS6GzdrgsaM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k00tz5E5LPcQU1oULZCzxGzVHyYpcaHjJKAyDRg0oIS+Ui+39CzXuB+xpoWkgTcniUVOq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bAkqY8CcfdQiqE1t7C+0Kw51PFHEDeqmr7Z3ggKbwOcp0S4FQ+JhEl0cQf5o7NrfCIVkT7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lkc2rGe4suCkHb4sKJoO58BJh7lWwHwyM1Qg+Q/plsZ9M+CELEyI2RsvYc83PdUHuWX7w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+YblaXDY7turedCwPu4sMiNWTwluKypeXuxhfc2PxejwXV2FJSpDcEkkbtX8uxaYX5GIkx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whHEeDb+JMCOaJ8biULMT6p85/RU3n0F9paRraL89FrwI03Q2WRMRCdhjy2FWktSVJq9l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e6Ps0rvqC8t0UmtvH9tbhePijGjtpf6G+IWxkhxE0CxHZjufbLY+cK5epwLUbSlEEzKXh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gQW27eTl1b9JhVMZv4QiKcti0Fw1UPSWe4N440U3cg21XcYqbjE0DHGhtJkQ2uBCZRdQx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aDAoNpwrs72IKLolrlmSZ916LOQnBEQSuZN1KXBcUQtSQddyTgQukHCegvBnJSPckpB2Yo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CUV8jaaklNR1EyNuX/ebEs2WCJg4dDVtVDKyNEj7hB+CEzKGPiqPuSKEGa7omQh0zPcxk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dxf0DpOog2bMU8kv0dYbLQrSwSXHIYxULEiNEKUlDHQg7BIxLAUMa2V1iSFtNyKSmNMJJU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SWcryYa1FseyYq7oFMdWS3Mf84NFJMmR5bk0uVfE9JwriykFXKl7WI1eu3OQYM012H0rR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btioXuPSt0FntS9GUKKvshUTsLRF0T/i20D4Glbef2J74xk4IbeTsJDsMbFsDaue7mS1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blLpb6oWph0vJ+BxcsYFcr/IqSR3YNpScfiDcDbV9SRahQWiHn8qpVDZhaVzz8yNlPY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KFmkzZWPLNyf+D8I0JIpfBgei2GMWVVZHmMIcpJmr5+CrfCGfiTzXMZBmxcadUo7fzGZ0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aol28NvYm0rupzIQz8LPwsuLDhMsfJf0Wh6N8IIcEStKYdhrvspDKmIb7GpytAohoqY4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xwUrlMViTuI643Ca6mKs0rMBFMadOEVd3FsskmWL6jMokTyndFClsMCFhDPlhJskrsi/nn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cUHW4TNVz6h8p/Rf6BrOFo9TIQhTot1o7AXfQUTU8qCYlw0gBPBl5HDHYUy0z4Ecaljvp7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zLZ8D+2kC0LgsFBAv7A4fucD3Jf7Gu+Vp8d/ekiHPYUkqQfIj0x+RyffIjFi1RSpeFYr8F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qg/ESPTcvUNN3dRP2RTYLxenTSAajWiSEs2Rc6ByRdvskvUeZG1iYsIa+RS2hFNmx54GsI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q6HWNwQ84F6RcYtpRLKLQEP3RUl4nRa9oikkpiopg7tZPhDtPRqlM3k7p7lW8IgwIkWY0D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wlQhKg9yjXQ+JJFVLCN4uGBHyoxJI1uoHpI9IL4M+RZmk/cgrCF3SPI5iQOH6JCucb3Ef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URSqGhQwKlNon4UDjCXu4xUZElUs6SiJCWBclV1GOQkW0RUpMS6FlZUDluX3IJt5POCBp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3JyjMfkQnL5EW34oLI8jUrdCTVVjJom959Cz3h72VUwNM0TCTbdsfvHoprK7iLktnSiWk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BNVVGDdKFWg0oqUVIOkRWREeYDsZE7tvsnoUqBeUubD4PYYx2oVkWQq3RefhIvnWLhgQqe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8CL+dgVtILwjkhi2pWmVJDJYnnFqIIg0q7kTT2iHY7OqUU6ChsJLkZvPcdu+pdnzv2Pj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SoOTu5AkfjuVn9gTfMCAKT+h2EmTBOBR/UOBLdf3BIFHJ+79FoZ9Uf2hN1KsVRnrGb5Lw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5GnxaHwRLqXfsPpTS5QNrL2wQoFqJVLddGysE7bwYtLZZRGp7ipFQOqdKFGyk8rBC2yvV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D5I+KEm1RBL/A5NrEsDXuaBaPqnzH9F/oFq7FDFs4E+2MjvMqqIEIrVtUGam57lhlLjSqc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QgDRmJL0rXf8AY+YXMsdx6psLA3l/aLS0uCNuEpFuSJ4i4OZLdSZGetArvsypCL8DVpnC7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F9sWzmO/RrtXRQghfrWyeDJw+iJxUx0mU+wK3S2lc5jm1d3YXgfqK2OAsj1ZOUbmYc5Me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uxtVktgnRu9tE1N2PRsQi5ExzRTUqlTY/b0qzGtMOsNllkIU14PhaeaDWSCsIkGHUr+idE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nta4sQUIEhnS14EGoXUZQKiqhCUDogVsSwcC4RuW3sLesvJasFTJYFS4ExqVpkrEB4a3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/RoyKkHsGPBsH8IzCNWDpRbklSoRItjUkvkV+UDrFpEiCVQqpgwCBrDHYYN9skFRWXUtGK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27FCrShJBVSEBwJKX+aCSriO+ilKs0mpm7hfRhIEF9SgnnjRwXli47LLRTU0m1Yio1tPA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GLePDIrt9yeMI03QtFGVpRY08opSwhcKk9xgfsMr7Q25jMo1egtxpKcQl2CRYYImBbebd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fYUdJqoloVSKFJm5EI7TDVHvpKsYrFs0uBZ5OHLYui6ZbjJJTlCGCboqUUSSr+SWD/IESg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pFH+0PbCKHYJdo+KpC6uKkGx4ZC62hX3f2FOML9iYOoRUr7sX7oqFwKoPxedFSw/ufow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/3Q45t7iCiIH2/rReifGCUzp7FuJzRrJqg+iiawUGqf7MwKRbjCJ5FbpMholJK3ciVA0i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ew7UkpjQQbMhESCQhENdzbESdCpW53Ww0rV8BjVKlsmIl4oLL7QjISowTLPxuCwfQPnP69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EhSVED6SFYSxf7i3EFrYjXufIEVXYHUJJOLCmX9iyC4X1HytG765fqZUtxKgFLUbDf2yj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tSQgqVQgpGLaxPyMVAStusConoxfT9yZZ0F4IU53KMkZa2rpBLYZ4C5cz+zJ+Q2FOwK3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AiChHLK4aXfzn8idzRNK3Q7VGEjCKb4EiUmosFA0TwIzdS8Ltp8A7D+opdFWelcLywXc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N5DEKTBlCwIomPIq9Iy2QxxlSqIiBhCz3TyGLTSKO5o3SFV9yuLsPLJYUaVmJYxCiqKhN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eCE8UJGu2DCbxYYi6q4kX+khXHI5NrLDw6aSQa3FhilIngxC40ReEcYkkoRf7FhwKAtHM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6NyN1XRpXLZUVcISuSJbroSCoKohAlRn2JMVBEIMkZOBvQOxB7wWVLXlIgpTyDuP0LkDF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on3IFx9kJCZcykjH4OZG6iJYlRnN2iHyZ2lyWvLytOf3CGJ7voddTEQi0yNgziTi9hOuv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6lBAHhNFlQ7OggtuSbY4JiScQNkaucjHse2Pc9DTrBL/AJkFodWQkStDKChMl2GQ/ZEF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GpusZIQlMignok2G6HjsxrJVWqWiJDU+x0Es4kwUk2Sj+8MLGxLbyNLuWTGkIbQjngSV3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X3PjvsZvNdDQOpHgnoH5X6IStRdA6S1IxJaIy8hPVoN9Amcs9p+hZHpnxxeTAmauRqCS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rpZTIFIUxaSLIcbDJQ0xRUeAy5kWSqJRLRLROGJWV2DVx5juh5HlvyMcTDJR4HHOjPhs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DwuEWIhPNzuPKH1vo+c/ou9AtWiKwlORj60LIoyYtSnKbKex+yvzE5VdORkONp/Y40/Aj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RCq3PnLTtUsU6KsG5eBJFYKWHNFuvdmy0d2Jf7DDYqxdzNwrlD+jFdiBuK3VJmQwwLB5nC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S/gjz9/4BYvd/AT1BE5LpyY1Aqjn5UkG2akJ0j2wS+IKkWiwu0uRWIbSc9mMlc3MN/OBhD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1h32J0sZXg/siqClQLthQJPK+/lA+9QNDjUlG72aJxFmoVDFhGsi4RCr74j5yohaJ2CIqI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N9HcdxsmCjY8IXxKw8vUJ5fOiPMM7BuKOBRnVfwQSblsUMUu44oKo5nuIYwktx0zH3Gd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4p0ZZLDjDsqooIC1DdmTeOarSHhW8jncZKFU0Pp900fA/RI5LdDgMt6EECUGFCdk1iESs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2rUJNB2oVqZtzUtFCdxYi4JVVD3h+jSZyTotJ0UkMS3NffqoswT3e3oPvbOXMomEkVhnF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zR5ZESGlzokj5KPA/wCoHyfA/wDGfnXSB7rLJcEyOaEPBWlscFcU12yQuJcTKsbFiZOJ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0MxZjxI2VjjAxYnNkUlrwJNaa3G6gQ5oZxhZsPLlAyYpQdyecTwyFTaTViXbIpeWSLaiF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zcQVolCLygReqJOaDy6EYziTFUKrsNXssDS4+TH38tb6rYSNvM3Y11dLokNy4YmV1knGD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mwsBiCV1U7DIbHhOCDc5cCgvShXgIVkJqiWg5GJG2bh6O7fsS0aqVuMm4rNyJAiSXwhGS/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JMTmAsRTDIaEeDU3AuZaTRNVwKuxUAqaD8DOB+5yfcqqKpCxCPvIHuIe+rI2/Ytff0Fhe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fWKV9CS/iJhg27H57cvdxeFLJSunzo5EjP2Q5BHKy4EoTbF95Cjfol9NVaOrSNi2PYehO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lnBDugiZQtQWRtCOJBaIZZF5qX5SNPcGV9wrEMrsxKoepaXF7ToryJvgHaal7RLaXjyi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H5EtUXvHXpKcSnRkiu2Xh/wAEjVhlYoIFPJ5UhCVKNJa2oRckS2x2Oei05gZ86bqQscJ/R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MVyOO3SxMxLyhw7RkwPRFqSd4jYkVtFQuvZDS4YkQqXYuqSLEt2L6FEUY3LvRYauBFayPy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Nip3Q8KKIkaQ4Q6Jp5cXGlNIKohKSTFZy6FJwUTnL+xsCdgirDEywGxI0myZ2kvnigSyu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zLrSc9BSn+lZBVpucFj5LBaUIgZEiWtG0Iqbv2Khrl2BkzsU6l2m3pWHnXgaUEsqD9BaL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/wCG/solI0SuDug7VNSgJqfLZBsddeSciLNIpgrFbkmk0GTXAW7jeGC2QlmVgWwJ94GK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6a43MZnNggq0DROohLrDGankIkhW0jiSubqfYg/iGKArm52PZYRBMCtw7CaC6m9xNkNGI2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gpYKIUaQDgpoI+DkCdcVb6Mj9LMk9l7CO4ZQTWBq7irqElzsFsHcVICdwf1Vcg73osqHVM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tCGV3GpyKU2qQuQkiIuL0ZFuqQiVkl0XW6XbSG1UXdh7l53oBR+TyfMFq+pCUuEIl34T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s9JQhmoGtyvYc8VT8kwMJK90fJMihdFxfEkfciV0D4CccKK9IGtvcTVQ6JKifgVCkmrJZ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tVaECdjOGKZuIX7aEOfgiLzoqRZh74IcDFLgjDQv1NM1GVsiiGjZIiWQz5skdCGOEedXR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+BmYGsSdEP8AmQtUgppMxhNguzS+i49saK5x0hc+6SUsmQBJggCyMNPI9xiBZcFCIqVE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3WlPCjW6Ojm46TBcJDs0VY6KQjaEbKE0CcVkF8LZoeCEokSfItTZQCShKbmiUktyJhz7B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5EqE5ZQxyFaqQlS73Lgkc2c0GVsYeC1giZaiEoooaGA7Rob5Xfo06jlvE7PRYVhW0NQcok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ECIGt2bklMFMD0G5EXFZpaG3C2u7H6M6ITEpZPRMNBZMJgfZJpeygj4MjNrFIQMq/Ipi1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+SaU6+6H1wjSXuRsNFYHoRZfYTw1vI8rmVZBSqYqIi8lv8Zt/FilaTkq5Lj7VCbkVVJi6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8Rhfxi50eUKAq2kkt7ggsOkrStBIcSFZPxIRVH2aGFRN2yQV7pOBcW+ZCdJYEYvT7oc4Uo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uOdhvSmrC5UWgWwxh2HSooHsSSWiBxC+DKQjdxqcifmCC6CkjlCTVIFvEspXqpaPqQtX0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Kq1ZhOlCl6hIvSY3XY5BYF6PYpoTNSZ1Ma1sCk5BLgKy6vJ8ji01ckFBu5Sig1G4FrHli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LRtRbmRaFU3svFo0SUixMe+4PzZ3yS7H/ALhLs37kFegaW6kaNlopYFm6QzmdWyazYsjK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7sLtFdoWsVBX2uuUkpNmTWwwtwTqqthY8GnEjLZLThySHbVLwaVLTBeUCoKLpKBWihcC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AR4K2QrbrZidxVKE4G6N3I1IlTGRFZ5E7gnYe5Uz30VVu9FaPSpW0Maj6HvytDboQsgVb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4SSTwJUjlUItR3bJkhrZTYepvYdFZ2yQK8gSrH8lKm2SmVRlAsRW1lcnxHscPgdRi3G40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ZR8y0kGEohByFkC79IlBSMUNHEjgSIEJj9BUuXHohEi0LQOw8kuRVXd/teotH2IaBNfNM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RqHWVBV3PppT+ArL0u5CyUsxFxgaAl4sQFMbMAPPWUiKiYuG+Ds45FkSUoyhFPVJ5Qbp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KCRVH5MuI2CAZIksxjlTDusUKVEsR19eGyUDo6G2u6Hoc/wBh6VtA/wCTYftk0eQ0xGKY0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fNzOA0LgNxOJBdNR1BXoc+BxGqeCHZCEnkJss3NMw4EgRJJgQu6E1EIVIjacyBouCLyWB2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SLjkBqNYxE+0tJYyUIxo4mK0FkRq1Tga1QVN3GSJ2Mr3XICbgmImSBO/JItPykW2jRWWNM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iiQvLQ8IMomwjlwV0VRVQKNHww3s7sOBHQlDLozUGJzJB3V1Xe6oJcl5SQKmdJu2fLInV9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5uRbLoUkMhuxIEkYkVCcrCgqklsK+YagRZhuSp8YekmxOhHctNdbUF/QRNcbCq9xL96P5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38j/of8m8NZKzgU9ydksSKQNCrzI6FXlYQyy7Y+wfgY2glOj8WKepQlGd+ycG9qFdFhNK8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oOaiEqmNyfNy0NL0IV3f2L3rrjuIfAXJJnyJR2E7tJaRCPCQkxLZXNcGRnCoyrG8QPvDGP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MTJkbH5LmbI8iNpFylPIVhJVyOpk7hplRSqWuMkgu2sSYoUh7kcpop9xiS92TypOiVR5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WJDSVdiQgV0pkLIXLJqRSxlCmqJEaEhCpOSHFl1sD6rEpIMSRWFDUngZ+hCg7gsohvBE7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6RXOI2fuZFbVxphPA0kOGrsRTcTkQdSBarBaknw71S0nbKiJd7pO46AzKEl3AhQjPpomap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/wCkTjEQONU/cahboRZXRYy0KHlScrshFL4uzGyUoRWYotpOw7NWpvMU7pU3TcrxditrZ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mqMObrG2ST3OF0BJJRQhVl2SX/gsftFt+KFC9mjXCsrSS1Nb/AJE5pnLEovUvkY2tOyyL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4FW7jvRHMuRi2sQQQLReoYSjGXSoKDQ4JeSKCbqZrW4+1BI1P9gGImL+4rm+gvfGgEXbq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2DOffONATCyqQ+RhFUREhTYE9NpSUOaJpdyIaG1uF2jwNl7tfsQd0TLYXm5LWURFxBt4B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fkt/LK52K4krltuM3vFkmyF/ZCudUtYG6yEa7NBTadu4JQ1hN+xm+9VyUoVPlzoxjLsVb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I+AJgdUC2o4Gf/UsDKRMRVZ6pTWwhsCiwY9H+o+71ofuWfC1pQImT3IJaHjuL99pHcsn0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0HJ+dyySRsS3Jbj86r3EdQ7uEsjYjVqBJtTdTBKyIuZRlr/Bvsb3Qym+Jcj3QujAb1fbi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oyAzJPjuZbNEUtMuL+jlqIbjmP6HaJSjiD7L+xWhan4a6L0y1MoPyFVZLEiCO7FCQmTFR5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YkrYTEWFYJONhrCQVfUJ2UVNEKntw1aVHruoSFchEsVqjEn3BJ2ihaxOg3OgUm1wGR4d+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TbMXkg02nmAzviPqwQ3EpjVqMiMdCJQRU2UJbLyKpHtC+Qh1UMgrCTwpiCsORFBiSKuNN/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+7KNSGql/Eipegez9zgRVdl1YSz+2lCIwJUqPLj4H6zUqJ9in3KMxKpU6ciFpCAm8NDEY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q7jRRNOAhKgQnqobDHsSsQccZy79bMWE7wSFlmA2/DoxOSoEQnaOkQSj5sB1HvXEIUQUew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LEbqD+qZoYQi6WG1dWLsKutcL5llK2yKxJQiGcQSUSxcLU0culKVV3NwMdiC5NwTZ5ERG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prj0soLjSrEcCElDir4J5KyZMhqL6JaWGID0NyODd0z0EjRkiCd6xgUqyz7FVHj8CAbv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72GlpFWx4CSe75EptwUiItBVvkUxy73PkQoSLMOI1JiZAlP7KxyItZ8L9yZm6wXIbiIJ+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jIq1EINkLImCxPljOnuD5Ro9iBbSxirEdm4MKM1j5HmQ9GK6Pli0LYCqChr6BJm1Qmeb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e6FA8tc+36piYQnSSXgRyJZGwWnKrGRjcWWNLYR4kzZDWAduRzW+GpkRYzYLEIxNOptA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4ShtDcyQAcHZDRai5lCUSE7MtaV2gngKzuU35l5et0JInoORW0dhRKXYePNkNe6YhSdmSk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015wPkXfYxfX6EFjv/QyUP/KdM9zIYyXFusWQXn6M/wBKh6SkAjb+BlpW2t6FhaL14M1Q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pRV3Q7XaJiJDwQEi4yHhkG4bjgZSQZSmbhwYCyBAEgq6XXuh/asIFszgxENbI2BEmjBiM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IRYhUO8tiyTRXUjZwk46qsRvzkyEIhC0wKO4tarX73U7Fatm/TRKqpPgTOkjSJQmdiu1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hZhJKiRGhFwoWxd0QhThXv6y0SfsIXKRyJG8tkbHZlf4poXUJbJYHNo4buST2OqcFClURg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XDFJaXsYJbSOSTRl3MfnVKogDSglnKHGZgoPjDTNqgfBHiobqULEmQneWstkEbWYm/db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YiUkHlWWRAaeUQG2iW+49JpyPERKy2PgJasSVae5izcSvuCpHQloxEFUtFoUDEJqoMoC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4FqxRe53AC32HmE7RsOXarAbeZJn2KS5+AhakEdBWAVIzdSu0JiRe6qklBSW2hexmUKob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ymaMSO5ErEyt/wCEItCe4CAKJty+BAlFkMWrKb95DbU1z24HSyyS5M7GvZkLkoVs0PlSR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WR62Bpx7HuWjIqZIkpPzeCD7UaSpMBW1htBUl+pXGjiGPSjYv0xBNdkTkHkNwUXDGZuhk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QkC9jGgmItdmJR3Qbit4jcCv2JJflQt8Bqo0z+wpXi3qF3SaoIhO2eQypxMbL8i8NN/ZM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2m4Ne4YFFk5HmOO6LwTgOIE88rCvnJoMn2EWBDLs/wCAx4d+U6OpK7KNSuGEfAfZ9CFgl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qlF9G/TjVDRQ9s74oRyMSdq1eq0NBrAr1VuyLgXYXQfkeUSVF0bDlaW8lXDWRRfcDBBdR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FIPAupeRsWrKuXLu2j3Zk0y/wPqHubS9+EuyTpPlibJUU6laWBaLW726jFXs/TWlZohmVp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uJIIHYgKBCQqizS8zHiq5D9VayLoROk+q1N9aloqIdSzBHd8aIkhiRVsIQngjSG0SpyIuD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IQsfZI890iXbSye8JNhhCCWRpK5XqC8iGSw3KhVERVW3EafAkh4Z7CqcEWJlyGKaicioJ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4D3SpYaBUqIwGEBuUj4JOPkib7iZbordCqL3MQGm2zYS2IsSiCDoJNsdmKNcmSyQqWgXAc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qiUhVATtpk6iqCSOlwEqRZwQ+/bzKhp1K47/wAEkPSqU7CbRBDZCGu7F0N8hZ3H30I66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+UOqnYIY+U5r9sq7Ivu8sSF+p2C7xLp8hFLFq2BYVyPmHuUiGppGCQQohbewg7AaN2/Kj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n5hI0xuAGJA3C11NB6fEPkST4GJIi23Y9dzJmVFWJYKUIonQk4Hbq4FXYKa7L9piYj3iC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SbfTQ0N/CdNUohl3RUlCwfa9CXC4qobHyi4IV7jlIgcNbauWpaN4jyxZFBShyUIESP8QST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SiV4BuQzQpVRlwzMV3oPieyD8ybjEkTutZ9yLEmak46y6ON2TN17Dhi1JwKHCH3Dj/Yh7T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5YyeSgQi870qyitNNCEDgSNUeiCd50rYum/4dTK+BP06qO6/7E9Yqr6ExPoa0JCRbWd8CO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3eX+lnWSRE/qEQltOo4JxiLQhMwNS+44whbzngyA03EUCCtQYlS2pHXfYqF+waiukJCSz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JWFRlcdhGkwmMatJ4RCSiFBUspJHkhAIuG2RNCQ6prcYVxzHcUEFViCIowMezrMmCbQr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mRC6YmR+bF4awOCVjGk/BAUh2kycCly5JZM0PsVy3uKjJ4qIz8yGJEFT0SKUyHia5EPTx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6v9Wlh9mitrdFIuT4HMaUIK3GSFi6Ykra4B3Gxthi2lT+goY9xWqu12Ygkccz2Ld4+pn5+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luZaPo1e1js7jltUfmLRqNpIwXBqO4mdCTxF5CViEFSNpwaJ8QgC0I32QalIoWR+CLaMv+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eS7oAvdi8fe9FwMD7GaF0+wnK12i130VXFA5KDFclFlREC3EIXJBgTLliFVUfdhcLHLQ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hSNndsjxDFua1jaghQRUith/skKzRCAxfoPCDe7sJIqOwSUvYJMa+4xWYuHiG99Iitek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/dmJiExhl8DpRk7dTKnbI/Toh5WIdxTqhpro1a8C0YksTgQt/q2Sf1Cue1JCox7jpNCm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YadGDfgeZEHdEiUXDw9E89hTcmEUEEOCSv8AwHVVFQgUsiIVNHsHAIkoNJnOjqju/WVh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iHsCUqTKAblDIsEKB2E5lCUO6RTr3tFbRAEoaRBtoMVL2F3ApfkOXqZp8CgzLN+4nsaFCT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DnI/XEKJMJqTuQ2xZk2G4FtJF3sN65kshGeWyfFHQNU1Zldih0pTRyuJtBD0NRd19nxhcj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o3zfL/fokV4PI/wBmSmuYMvBGrCkssfx9iQk3gc9xHsuNMIEoGDVL+GJKOR6kQ0KGtwNaK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h2E7vvJyncVQ93geYSmTZFDgQW0UK9cm0FSfkTXSqK7XW3f0STBJsJByJaOCVVlvLqVtZ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pN2zwDNVkblTlpSYIOlXrfQhLLQhiVRblToMiTo6V1kytvBfqCeQJKh0FkonknYkYewT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v/pInsXyKBIUqthQqG4jJNuIxpaRqXOBtcmhDcciKK0Ngion1gnUeinvRTX2CJUIpYqq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G4IN6mGs/r3rP/Fs9xCaLS4ISgaTuN4GsqSpIilMCVUKsLoJoOuTM5HItIxFVx+2Is+C8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QVwgQqDBISJBgSVCyaSpo5Im+VdiWTsVSJMFgniJYkoXMNSQe2s6qwntj4KhZoOzL52y73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R/kWKBSyJqiOVkJqtxpHdrjmlsTcaGoi4Z6hNjXYRUnIlI1a6kk8Dkalso9aWEJLxBbRC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NUsJKpmbouEyTB0KAjT5EbwssXZRRrTAjbhI52lUWsuwwtDwFLGJ8ZEQtKJKEgkkHgbJW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FnuVYGtGnQYmo8jatr7j7ggvIhNuJQENxcSOznW76mSr9OLDz4dHOmaHYNkTGw22IQ0aG9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/AEu40TbacChIk220VKhjJTngTyhp7ERoQhrZjUomJFZtQrjZwFOzkfLU3IJsJdOTe8kZ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8iZ1FZo7JGNlUky9hKY0go+yUs/H6x/9JWoaW4JBpdoS5CJCbwUQfBLmqrnfVncqkxpH1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0SnMVHUdQxjPeP7tFwr8RdZYsFulcLxQ2xe7j1r50bdkYnV7ZUU0aK2NE04GlpxOw4zs2o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LCQ4bQ8UQxL+wqdNwFh4RRoXFxkhRPwhcLEkk6pnihNEMq0o5IfVwiYsgoEUb0qiUFpFw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tOTzwkMZJY5l+mwrBEFEoQx/ZaN4VjGGmXw3WD3EXVaE7OTEFc2Q1yHTUyTZ3CqL9J3Nz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jGGFN5lXsQkLTB9jrr3jfoH6C4LQ+CBBrTIRqJJEJaoeTspf+uX6R13AUgeRoVWYdydOS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p86mLL5id7kxLv+1BYxu4LUIltA+uuwMqJ7A77ng2+ANxlJGoEQVEU9sWiFRJJH2Hs+zSj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4EWRdRaF9ovFrSu6Km4/Db6PrZZ1/nclxfGlSvne6VmwK/YXe/TBO7xE+PZDIc/ZDGynJ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CiyBSgVoKb2XFjQWV4JdskULSSSSRCuNKsIsDnJsZW4tRjw2vlIaRVENFSrF4oCSfcjhw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uNO/Sp+7sa9u2FtrBPajFuv3EyNKyDQw1SQ6lDaSZBBRKkLnXsExN290rsVYlmQIvrgi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odtFGa0d99VjL/f9OXil9qROg1OiqVXOJ3j5ERJaLRHzhS8FGv8ApckMiI4GzMTWXbIm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rf6FyHeDKRDdb2GueYdkvkdXek3iXAr5dqH+liXxoKKNwNKz8iX7OkdTDcNaj4HtUI4wMI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dv8A8crdOkhBFokgROlrRrxm6Ob5Q3JY49EaFbqQnvPsZf7FYnxipvSxaLCUfJhrBano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CG8CPFk+GSOjGFnAvt0XqHXhFzJPmVt7wLpkTL7gPcKEhWTTJ+iW2NPvWPmkUPMjVsTci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InRaJAlW7Ir5LVxuLUqiljFPSo6JiTnolfA05IsN9CGubUHryMtOhlIklVlQJsB2qbCng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XwC53Z8/poIlk6hFgaWbuxGNKE8CVB0DWsaoeEHL8i3ELPtGyx/wF+gRRWkmuzJ48Gl4a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038jsDZwN92XJFxJByuSwKqQlkU2G7xdFBzQEbMtW4t3Gh9T77YoCsDVyKq7Kn6iGxtJw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IKauyIMU5FVGrNT/ANEFEIAIt1byr0uLpu0vr1q4Ncfsfw+ixW61rbt9juV9pjq4vax3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8N7HptGUNMXbwCYKbnwXVszIWZDVeQnpOk6IkzZEHaSBQgT3PE0yhXDsGr7HaDM3EYlFU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otgcl47gQnXphJCp8kICZy2Jt5hElL5GQSxIxJMIwjG1i7OwNCApJ1ElCKX4Y0NlGpJT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4E2cSuyE5v0UN5Cx5fv9CtIE3gllJcy/Ow5Jc+yvOdKVWLoSE3kZnTPS5ljSk88l7g4O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d61ofyQP9AkSZPYj9UhqWUPNgu9oYjrkS8GZokJyNrqcNuJpjpgibE3aNK5RkD0OSlO2BA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tEyEyT9kpCXoWk/SMKpEa0JUtwEfVIIsUx7niqJyZtQYQSbVmyEl79cZ3aS2wtCrCnd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HfWoKXTKneyzpK8u6LI/F7L0l6BLj4A89kUSPxJj1rBay6X/WtvRvFbRcyF8bHnvdFqig9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B3DBkiGrLortUS3SkS0RYiclETMigjfwUf3x8511CFSyY1Ze6fplkUNo043iRJXvEFtuU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zcapZoMremUEb2aYik4MhUD4MneAtOXFoYqHRqlD/AAggM9Dw/kJCP0GBjsJXK8pYvif+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sMsOvwi5L1AtYFxo0NFeiNGFomSHMouLslJ3VggzdhiJCOyuhfuKE2Dzp7BqPVn6fluha2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Brc1e8fJhWuY557JfJdxl/wD7QLRKnJc4K8IqMyKJBJuv0tpRaPZiJYqkVHmMmgUDJCcRb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iCKMogG2NddCKjUSDSKWBWr4WnHCNhLrwcf0rntTsxkpw+A+FIzKyjFRCfNty7ISNE5U5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KTyghjStfglh7tbIlDhGRiTXyJSTZ/wAa7oXoMUy2jSjOwobuXoJCG8bhb6NbxBsens/09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7PhDT22lcoWizSQvFwX+3rfaWL3Cmsy3Fhhdc6J6NlhAZka1wUbpctyS920kkrpMvkmS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VoPBCggsFAE8fAu73I1R1+Gj6VttUgjyEniCsUg1BinZyxw5sUvFBk+hsOIrFyGsbymw2w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lxeJDHPMCMGRGw5BMkSOoJP7H67uKiuEMuFq0ASHx9ZIfmWsE2kfs9xOp+XuO7PmWHUYS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6IERonRBgwPUi0ZbEhd57hyUE8OeDyE4ZG/jqgup+w+zHAZVTeWFEorwbtv42P2wMmg70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a1+BpNcrB2Ti8mncWY0m7Y3CEKG6SN1Bt4IxwdmXh03sJKuBJRzcdSN2ZXMt2sxSpYa2Z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jZ9MBKlfcyd5JdwxJMiHceBhU7avccEHG19xry7bduSOQmNAxkgfYccUciaolRIZPwJKb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9gRKRCKEvVfWiEf7yHvMoJopS+RVOyzJuTdQJVhsDCOFLUULov1nKHMwUDAlMwPZFNUPA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hksCIoWxXG3rvc7DuRI0R/wVJJPPoi2FYHG531bQlXS3stFoyHpTyNS5/TR+gn1ISryH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6bG1tpOULX2L/AHL3b1lrqRHJQ3Eq8DerqqMu5KYldmN8EzomobMZIWExo3geV8A0C3ooC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0m2You9kGOQ9LkSK5FTwoUKugxWrCy3Y++uj2XhiJMlXotGJibmEJNyqg5dkJgZKEMk4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lSlyrpkkbsGlSItPLPCDz2Ic1JEYElwQV0W9+sNHbFhXD0oIHVWZeCbURshe7JRcUfIch9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ic4bYGoLCed0Y4TRdMEUHpGr0V9F4iW2eORMzZ1Y2ew/cS0r3GhFDtI+xOQSJI/HhiBFf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8b2FS+14ZJoKr6srPcdmSVfdytFpdMPsM1VNPY6i3E2II/ECbIa8icnI0wxJtjwHUagk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RqJE2TNG5of9laFb2L4hDh2FTdE4E5S0zz4ZUIO0Fun2Y7Sbe10HsPNh1cu7DpTE08ogi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X4R9yDcro3ZnHcqMpCmjDQ8Z1UGiy0qI6riMRwj2FOkHcWwnTZiheXKJjKooNfHGjiuB+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MC0r+B2FNiGFs5ZULGrdNDLXBVLLbsVyhrUwR5CgPqJOenAXArMvFzsNncgjCEYpMg87EK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Vnuhzo9sVFZsu8uQmaR8OUuFy5N0fdC4AohFPJag/wBdbhILrmnQotiQ1ySdy9H3vscrR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Nsr+HpIfSi6BmH2GnvTMOj4Idpb1Vpe9cLYoL1yUN7ToL2w/kfY2ENWgbzsKahZwJ1E6UH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aoQ8OO0mLUEkjsNVzyDFVvkhCuujYWIsVEpGhMjpbuZApQdI1bSq2JuHLE6CTyO5w3W4x3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UdhDLI+t0QmoTyW9gkXFllsqcUixWbEbh8+gtQZ66fZnpd0e/aQlHY9CB1GpOWhE6onFK9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/diZLuSFIr2IWkQeRYkCRSOAvlGrkxUNI2XgERuwSIELRXERox9Det5cq/cY3GSSmxUrK4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pI5oKalbMNKJw27PZIpj7LQqbjIshsJ8ghkukLLeSTtVg5Xhj5PXCeBpRqU0Q4osXZipX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IR4ioTvESc8DcEYrcigwPgqiRPsVFchbNODLIDdSNlzGzEyIbrcRToeUhQUpw5sTPiaA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gWqnLasfQkprvkUzfeMm+WlOhz5VwbLbq3d6EBmFQ1To7CPcyW6I95WNuhD01kl2Yxsa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a9RdGIQJLGhI0e0PSNtD3u+NU/RIjCm+SFCPfYUnsoTXS0dnZsNThGjKO27cq5QnOREe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0I4KOJHUVKs3lE5sUe6CcEhwJ01G6B8G2nOUA0nwHuLtBIlO4i8lBes5X9yPa2mahsY/1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e1okJ6roThyhk0Pqf2XH40n02LWO+qD9BF2skiZV3WiCDlBbRo0qtyzTVhLl0+v1rC52Iy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5RN+4J2lsVaodxqfCkX0sLZEnRKEDKA+E4Qh0CjHlMoT9hWnCttGdPmDMh9DpR3EKhLUd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kQjPAJP7hK0mS5sE58CwNVdkiqlQgsN2RGKJZFmpIihCgyq4sE3DkaNEDWEoVckSOSjHI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dW9FDqN1y1o++pIhOdbPdEPqSk+WmN4JxJfhYbXtqxdkMOG2cw15cjCBDmyXtBYI4ELN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zFf2hdb40SJ6JiekjY3o2MTOj7BZ3B99jEj2CCSf4IvQeWUILs0dxu6skm7C1vYpzoQoVM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WxDATqppvsRIiayc+w9QKdJI5lb17ExFYXtg68mirCuRI0yr8CKbGpaJ7u0jWp6Eu3dK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e7SBybS0q0qf7Hh5IPs03NSewgqSgp8QPYG3MRUTczcdiKktRvkn53a/QSWOMikxk6WhR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hPIltTdxB1mHanVao2S4ormUMc0RU1mNTopxtzKxQQ5DzCgJCsToYkVRGkNklZlXkVTKU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71v1H1xj5TE1n5IlKhipcyMjWkSmxEpRU67ikc00vAxjn6EplqOCgi4s07ETJiVx03Tm4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ZT3ktQ2lHgD4EkVwUM5w3HlVNlRDsnRxS2ZBlzUJCpYmlqwoW/8AwfmIfoidUoRlpkbl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+GPdDeBY0s3C50HPqYh6N0R57n6EroplNGzEd/I7heurKxnobvrbsaM0pIolFNSMGkr9x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kNKmyGEn+CgmJk+SZduLKSMiWNoqTY24D4GtysUXwNNOalx3ktqSvjSVyBKhWdKFTIewsd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iW7srEqAlpHOwFbFHiSnMt3D0WJBzwESbOfghpvEaancZVMtotoMsRhFBVioIsjRDmHiq9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zK9whd0QQCrj6CJz3kcatjzsllQlQY6sxqiJEjwEy2NovbRwKoHsENZIO66EStZiVJI90U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0CRI1CSRzwMetBu7w+4PL787cIokh4PIUUkIbu70Wpo1pabEVSRNDl8uCNnbevYTZaTIS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wKu8lsjW5Fe8xjb3GffWzSWROkqqzr4JmU/AbDvkhIzREbryLBzQ+XYnLuzuSKEhW7Jv2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TTcoqLjD/sdS5V1utV1U6Hz4J/vIeUr2EOG5sFo7T4FdKuyewYtBJUitAwwlvR8FY7Rg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QIZhtD1FR6E220PSUpOhU9EJaI40FI6sVGErB262yfTeIRFNLYPmeRtRlaQiLpRsQxbe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WGiMNxFIUImF5+EEmyxKBlSXayPNLkycGSKqsOzmSQviJsTqVrCETmEfKHn6EooSNXif2L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RTij3sE1Fs4RQlq+xSEbWynuXt+tdq8KUPdb8DyAiHvXp+Ho5KQ2ioHFpO4HrLPZZeLy1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Ho7aB+gh6MQjeZQ8DLSSj9r1JGbxzXllmXilNXVjJnAW/WTRuTl6EmQ+zHNiu4V7Q5sSz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nSIMTAlG6KWrjUuDBfYh8QVHjVlupEdn2FRX5j/fSkj4TbKCCqGtiVhPk4CSGnvJNy7kQ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pdosJfgJE+mNiXuR1ruCmBMNwqg4X0OiVQbskzkHb7CxRckEQ5B5ZUgJNURJUoxEoCpIjN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uB4uvxrJUaPBTYVirddFjsM4lh/lkfXdkbA8lDrDM6JcQNdhc30WUkkZtQhpgbysDGSK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20ToSJ0tqzOlXQnLPg6VBuebx+7FDgZt/ZRT3CY5X1WqYkTJ2JXBZjSjqhTwqk1koA865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+TDpoqTYZnh1rUZaU4aT3JsjXlzBbdtW7jxIwrBXqsyepIg1F+wqbAGhNlS2VDpbEnxCw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bjTtwLDBtbk2Kc1p4JAXtBDnHce6L8fkjrheSnFwmwhCRUxBLJJbkeini9slrIrsfsVE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fadzQ0R3F0LRS/KhE4YhBQ2To9GO+iG9hNiVU6jHqK/D+vQuJQ/SRa4RSMMpClOHFxFc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bO7M7hJzjw8D39akdySGspSWKAykNzkLv2gZJsKvsgu6h7DDWvMlS1dH2I38BayD3JbEbJ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kgdZuwYnWEnWpGsM7j7IbyBseZPsJQalbMTMy4K3634DWReJXT8DSCG4kEoK+Bt4ks1X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ZHeM5FwbzH+Ho+uNHqyIU4knef8Aka0XlSagi3LTzA7yOqVbRUP11fmMHo0yvJlmdhoW5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yIkEaf1sInUJNkEvNhKiuUoQyKK5j6ZoK+iZJIypRiKBfCNaHbcei8kqhQmtBYIZGTshH3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YSGPPEXJUr40Z8Iki8A41fCxyarVRis7i7E1R92yTbYeRm1FwM6hAiYTeRMnJgUIdDIN1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A2SK5NCTBUrk9cNtpJVbeBsssZ+zgqYoSjlpqlTI0TjSpOg2lqBm3XqR41mKptdmUdx8i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6EywcMdx7pdnYFH7Qnp4X7jSWbfLkzq2LSSdEIkQnBIkWiAoZYqDnFc0vcWgLsj3dhQgb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ZBhoT2WTwuBUglZOwhsZFjI5gZQDVVCdXmSHFNjTXwT1VNo+KmzDdXGrceHH2TBmYyFiq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hC3FWXgdjtWW4Ge9kYH3UVoU0ypluISp8QrsUHwnwdohCLsiXO5hCUhDQcuwqXhF/W+C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LuNKkWu9zo7kPcFsxNKRVQk3oSY0NTo3oqTCMKYhQU+4E0hiaeV671sStLbMc29rDXdMS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iaS5OD2MiAtO3HAbnVzC5K/LoxK3KqEswVtcWEioqkUIyS0nLa7D1mRWyIbNonV7DuBdoh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qEETezQK/W+QqYq2kforcvgiQnK17lRG0rtZ/wTz4yMNvCksTHRwsKJsGqt/efqllewdV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zo3ceFY0uOScMe7Ul2e2koYuXQjMoY+r0pdB30o1EyQKwrDBY7QSpu66N9CgcBa0OZcLP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0MocMuKwGhC3k2VgtxIko2EJ3tJBt8CNqqhVKLTCHLBcfmGM5evjR8E0JcWoW3JsTU0YV5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zo4Gj1csDZpavcodWVKkk34CyGyY9niVO5Dnexd8QENAKlPkEJQK30R2fKWXYTqJnQTJe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ncSQcz9hVdH2EkdAoFe/xQNECvq7Fa9maQU/I+w/KypFWdSaksnvc7x8yob40eijJtDclt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7+ur9Ekk0JJklo04KkHfS/chNumKVZQpekMqTVrjXIFVPHYXcimpu2h5Wu9JiF7WWHaR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b/0T9GyfsOQT9tIUKfhGSd3U2T7pxHkhVlXyc7Cdh2lhbIh0HJLwaq1FXBA9ZUqWGVCpb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Ah3Ha7weEm2Ed2RNxC1ZKk4oOkdXsKStYYxVmUEGw2aOTIoMYziFVVFFfRcVtmajDV0VR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SaqmP9C4riEClCEXKaKpQ5VEh6xST3ABWcDmI29CSSi+w5hUTRobMQqq1pEQmmVKsEGtV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2dBcsYk24jTM+LBuaTY8tJyObNFcGMGYfYGRcFxYXepUGwSO2SFKRRCEUY8RMjUQOUqti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uMJQpRcKrRfXNF1ZXJFK0WuSNK5cop0KUblkkNUIhb8lzdCUV6EZF4amR3H6d2quXYVJp7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TwFvsK0Wj/cWfWSEGLxdphO4h9a5FKCGPDgiuipqB5OwsXcm4J7jGSZ31zxoq4JZuZNmsk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CCSmXYoMb3exImqLAryxDwfOMN0mpVwRuwqHhpDVCsrEMEuJKQ5UG7FlZJyNVJKg/3K1B/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3vpWI3EikU0nmMaeAfQi0fkJAgEGhmSG1umSTsPRXqt+it6ckkkkk69xOCBlNLJsg5lUIZ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SpIHlkJtBT2RVUhMi4r2IUtNpzr2E1aVapDQqKhiXAzrNM4OHhDbCr2FGKP2J3dLyOqQze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FZlxvh7laZSY5Qi8Xkc0p5VlWIuf0GEJJAxmzOhPDNUjYLTvYx+Cu7j6liEYgJcG9fgI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ErI8kdzGg3E5JCduwtXVYccIQmNEYF8f0OWmidCrXlXYfqwKC7CS/cY4NBGXBaTu09ybJ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bt1uSxoDJfsSqScsd4NuGJupLVJxOdjLGJuDs9SV5FZjprxtwRxeIYW6E5PBJtNEtpEk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74ZUnvOGM8qjVL7FPlXuhoiuXEwrDnAa1owjox0n3smRPBYe5PTUS8oSqmnKdZ1f6mly2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Isp0KwKqhafGFp3LSdwJCdGoXJFRKgWBaO7L65L0WtVmXigfhLIIZY9t7iadmn1u/SR8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/1I+0udxit9iyWlBf609UwvGQ2pL3YmyuVMoWlGtmq6lge3ctiovcsONEVmkuDJkigyExI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jpx0UVE4gqkEI24VWLIQ/iGySNn3oUV8vgREvDuT7ILKETu0rCKMyZ3I9RC0/hJZpYSHP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PGI3EhVFFdoKEtBZIRLBKMbVI+GaL9ja0Wi1UJfREA0mcyXVPTI71ESJyUx+rn9O30rRC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obuFBsKCijq9vsUUoq/I/CeZP2J8xs2zyR0h8KE+WVCKfZPlGaByrBD3EJPYgkSaOZPY7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UXuKhNGsq7SNrYGd+BVmURRIux2AmB67C2EyIoQNjFPQQ1EJlCHmq6ppN1h0CLsjV4cXg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+07Dgk+BrYGJ1x8IjMpdhiuXLkFpQTeKl+w3TaUkA1Kvn/B6zY0+/oq1WHkdd7pYzlve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3ciTKdm4FS9+U/UTCkshZUYhVS4qNYT8H+465aa7IgK6luJZN+dRYrwFYxgbpimoSGK6gY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RA3y4fuPNFRuMnJTSrdIV75SnuTyNkLh3HuCXJY1yO5HLlurMqFQ6NnTEixh7v2KSQuqe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f6uyFpbI8hCgwLKeyM72Fp8YkSMaUPYkTvpNIwMtCLPd/QgVSLesz03/ADNxOfuDerMt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XJKvQbtEL4ftMO2j/g3RQuX2X+5Y01YW6FlCMDf0fKE2mIKjGxK+SUkOW+CwOGruQtk8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WkEa4NCWkZguuiZEUhZLVEjrcnSfIhfIlhQOpVY0Kb4Y9gUJEqQ50gOCwk+SW6SuKG2kj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PuCZRWB1y5N7CLrJ7jDdJ6UsChTPce3IJm++osFhIYSWVJYvjXxoukunhBjKzfgaN656V0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04/Tv0WJwTYeHa7lqeb2qiE73H715bbGvuTSKtS+7GNG0zYQ0VSXdJGaJNlL9EcIWbnwx2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EGoS/YrJEtJcIcuquqdlyJ556RW63GhVBOlt047E2XNIVk0OJayJFihDcDcjGJihKximk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bQkVIfu8jGMtPzITVVX1CqqDJiNxDYon4UHt57WZPcyC8+5Z69plirSfjYkzb6EtYvBIh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YlL1UJr1EbRdTkTlVG0KbkQ6RsB/bA2ky8KSlidmQGzHe/sYhFxtyKQkNoJfShJsLciq6V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d6BOsFzJtsti80JTdFHcSiqieVvW3gqtawt4eSKtom43HHtPa91sOSJQrm6/9hYbtsDLc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HsKF6NNwiLYi+4aagSq2Q6K+GqEboF+VDszLH6pfgKhXVxQw6HegVhHwhaQ/R5RYFc/B20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My6QDMC8tlCOJL94YoojoLhYbUCENaPp3avzG4viGNlVF/RdtkUNJaPpLA2heaPkejMP9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ZIIvso9xaOw2DgKmj4Qs0kORZCsRXkxwUKe9CQsh9G+3SnQgGFVkjwQvZuKFtFPQ+CTJJP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ULsXStokTZKg4OtGcfYXm4CQtmS2qxVG2yJRvSBUnbcVB3MJDqGEUlWQpCFcELkV9QU6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tD8wKDJEaSkLROkpsn2Y/ckodNH1r563/wAtD/AkpxUOCIwpzCLjXUGubihdpWcqKC5N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S3Qk2rbLEmpW1QkvtD+koylRpQT3E4qkZ3oo5pIbbwsFRYmE++oi3WbOS0WWdK8E1ZoTfZ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ogUSqKFqCJAlUOJ0ExLgwt/2Eyohsu42awq++BUNCEXVKbN+Gd33I2IgjRsiDLCQLyiF5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vxk/y9S1RS1lyLyJDJJEbIqJcwVhNN4SJzJOL3IJYcqqN1TiTm1dWQWh0TDR5DCWdx0U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N+w4JOFLFhy5pDAzlCKu2RFsrJVjuISJMsEswri3FERFscFcWbTQoaFYzZgEjSd0RDRTo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ZBPquMExtELZEQrhhtJO7W4hqWSyJEDLZ8ClJe5/TExdIphP9Rc7ktO2+DInBBh31I0Fo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2ULHRUVi0qfd+2iu1TBnprREhjLETJyfdJcJipLljaRIpWjsY6MSIOEkweMz+4PgaTX1Gg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QLxa507l0B+R6LKnBUJOQqsiujQatS6vksbiQeAtMbax3I5y8VYqJXsUQTkYJoth307bCs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TuBVZJQSpswxt5YnYie4vPLbByWOSrB7pjcUrloN1xylmRS22WItUbaEQvK3yS5DCepVv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bHVBLWEWBUFBZCnuQtlvQTtR12GSLSKWJPIvlfsdC0EJk4XJ8DmEzS0kenfp79U6YWnPo5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slgabLKJ06Uz4BTNyJGdbdcRuxzS5CONcvIdqeIVeZGq9mOJHCjeZHI7nuHMdttt+NNB20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7M+8IfwWzcpMvQRLAfAqb1VOCKESt1cUoJGA+Jm41Fv60FOF0fBLVx90MhrAtf8AVkow1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j404KBj33QQlBKs4kuvykVaD2tagU7Lle+A/SeH5oI3ToT4PcfjFhko/awcFcdZqhiz8M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KMLNenAoIpPF2D0SJU/cskJ63+GO8WJyyCTubzsFtuChbLlsRw1hQQohbIZ43oPIxSScw0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ImEXZ2Lwt3Ma5uMKWE3FJ2SHjSQNNeCt3cE1MpoKK8sXgmihmcuWyet1nRCCSCAWOofRP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FHAlTM0SKAyyRyLNYJEKE0s9+iwK2li7/ALHzi8anQVjMuHp7/uIy5qRqvyJcPKSUyUny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81LB9JCg3CT5fyj4OjxO6WhSCunxaWGsUfLF6KSOGj8C6U2ndCOHDsJA3jcyXlBFbThFQ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pDuNsRSyJDnhMTBqTVTuVBoidMCMGBOth5duhyCbkPeYEbJDbL6cNhOwjyFdl2Z5LFSR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OxTRQ8DyCWgsY0aceKQ3F/RgEs72L3DVBVpwOUdO40ngkNIKCNWRrCq5pLkT78RnD6k5M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PT4FNcL9zEcjrf0J0p6c9Gf1mS3ROg8LzQoHl6dmQtJIreyErG0uWSN+qERttwkJc01s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HCexD5U2VpmiHnBLA9xOFF1RoRLJ1J3E80jQ5rkTVLmRgooCox2gyYLk8iG7QO7QtKkjQ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dSbVqCmyS4JUhGfQbpcOoUwonvkpVglV+bfwTyc+waVoh9EC3lNiNGBVndiyo4Yls5wN5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+QduLUK+T75CaSWldEdL1S2FhFwKuGXBeg2kVfA7x2FRIq6Dpwx903DFMqT9nkluZpu8Mh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1StYkpsJcIymVrU/2gXFeOyRZm78zwJZba7mMYlNHUUldXsECqZN1LSENhxeBD3CIC0PD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9lhExNRcqomGyGw+xRlgGhdxuLDlkXPTJJP6V4mHqGPGqFHYjTcqTJ20pK+ilwisiUXj6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oHjm+5CcKSdhbIwtDPsU8NCE1Ri9MDGhuW3XI2hJB8EgnBiX4KO7NxFKae7QUvZTtSL0r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zuBaXI8i9VDM7IauO4qkkm0IVB5Wzv4ECc1Iwp12KUpZsPAxJcDpW9xIVS9xwnyNy0RfH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91gSdu/eNFDqrPInUQzsJjYVLgSumK6J5IqSY6FCEKV0RaFQaJkqyJOpyEpdLJbDSOiRG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oT1IJxQiYOTVPuSKCqK0ouRN8haXaMmhdVFL5GnVjVaY9bf9Cv0PjoV9DvJJXmQ4ErLg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6NtVgf4seUhxxSirFbuCeRC2VL5FKThYISFI7W8DWBwVGIDaacocjTwY02tEBIrlWmYK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eRS7HhsxDSEIQsJpIrJNT4JCjYmvsJUu2GL9gZ4h7IA5TSkYZqSUBApkBIVi5Qmuo575K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g1GUGSuxakkRKFGg0lYb0KJLKRv18hk7/sTPZHyFhGDtJfujnIhkLka+62dplM/aavpu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ZM7C7EHCdwbyKJTdNKmSZdrsJScFyJLCG2Tq8PAgmyhSo4zjUt/Aq23bmLD7fckqMv+SB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/yHcSRLyKCSlNRKPzgPuXQeahhpC+jIUpKop+yvJFNCsw1VC+ZDWl7kyyTNsvxA9scrLk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JHObsS3F2H2KZWM2MTmqExBBMTE9F+ip8I1elhjkXGxeEkxMmOIsqT0SXXREhCLOxHzy5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npkhbv+UNIiSdSFpkFm7CS7NbFxHtJcVEaV0sNN4q7/Vt5TfDEq/mhexr9PDU95wJT5LPT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DW4FuGqTqeB4bKoQ5YoIRJHAQloWaZHs3kVHGh8ghDNODC0uRCVq7jbx5OY5TJJEoUR0X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OjZANJRsIkWRJ7x3PnV+WOgXYdaRTsruLiTTLMFSdhSkCKKkmQ0lpITNyetbZlAatckv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R6ugdFDkNwIIj0kSUkkE4w7LDeNdi5Ox56sej36H6Hn9XcXaQM3SHVqy4qqmQ1aDKBxgr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pU+72CnKSdUaoYOTChvYRwl8CRKBVUPaRTB8AOoAsIQ3gZO2v2KyiuthXFotZ0bgVMr8F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GVQQKaClVb6rgbbLBhRi5qCEvUhbbwqPZ/wBj5vwsiPH3OZNNpQiRvorrjWV+xEJhwTXBm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knPllnSpeLwxuqiS7h7lWDcrtuhxZSEZ7jgbtWZIj2H0vD8iSmjuy8hcdm7IRDmYKq8A2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UFTEmrJ+ASTYke3U3oItxiwtSZQMRSWFa/oXm6+iMwUWZ57F0C5+QQGhqpyVV01RNikz2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gUYncHQnziSByGYI2EyqyFlQlZHCRTUzSowtIIVC3H6bZ7hUzle9R0VypoiRhMTE/wBI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FUiIsSTuD1sIHRnc+pwxUfMoZaLIWizsX7l2hd0C3iCqK8t/CKlyJlBV28DM+AivDwKQ1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qU6A9WSfwKHwxkIZrDfZQhbp/AxvRE5RbpvmHcs9JKVkpZViDh4WGoGqy9Xtpk+Akg3Ji7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b+48hQzjCQIigcqExuPJpySuCZfRSx2UYPA7BqY1WizuQihYJFAcUUVymVxIyESukoac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gVFC7FUI/NIfRgQsEowJISSd8HEf16rQuehXlY2ZWamdXUV/RfUuh6rqzj0LfpEMTKntQj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lNrERuTXcSkKzX2MeBATuCOWYEQVc1xDRJdCqhjZ3W6FO+qLUYEnnAn4RYa0qSQ1BMXn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ruNSqMmxlYluWNCQmti1GAviHvK6LgpmFqpgYpH7kyNVkbShGCjU4B8e3XCGLIrTdJuAQ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P2CUKNKjRZ7lag1UZSJSA9gk7D5cXSq+dQoJF6aFG8gej0LbSMkONvvYTJq8UuV3YnkmE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2gUJKwzkqR7lI9yCMLFPKSVQXJPwOJc7URkXkWzu18DlhOJcIsbQQteZWI7Am8PobpltH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7CRuLlJIO0oUjI2O2RvI+mqKonCNZegisqYbRSP8AIq3SdnNi8FF2RiohM3KsPHUQhfpL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kiTMzDz3RDBVqxbTZ67GkoQwjGizsX76Vdp29G5m6UCuK0h0ZILeGpCPYkwSsTZCYSYmS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mIkp/CBrunNv5xY5JfBe79SqjAtek0Me4hQm4/wCpI3TuFK4GmfDYyEvAbciZUQk5VaHJ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Ialu0Kw5KNx6RLhCqpCs0sMWUbFtxrFhT3NumoQVZT+iGZFYkkOZOpQirDqXO9PjSVEFVY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J8lGUNVX2J1t2Gxakp5gjNYpoSId2QPk0NHY+YE4JHx0NHASXdj9DM6QY6Mepn/jHo1c4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ZyHFdQnmwS5SNsFLblqsgkiWEuIuMDy+CY4oTjP3Aw7KS8pbGw4JFG9QQrDqUqiYUSa2g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+SzqTtAMcxgcx0JcTwg/ZY9BSsDQauE3RQivTMDNRJoSnhCaHlfzJ0S2IQk03Kk8fySRc2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bu751fdFU8ypKXyS6QUmr2xMNUgp0rlAJbUGWodrnuj8A6fhiyq7YqcWkc5UvmLDRduqy1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F2RNR9+zIXl9tQZDqpfYOzBVgrUljZtqpNefhFPNcRSGwlQPygo2iQkpY2i03wN1uRQ2Z8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FeCbtPCtdhkyU3AYwm8HgAQWMmbbHN5BZKuQU2nIqGuxPwjvY/YlUJEJHapkLCUkAKu/I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ZfMrAreIAltuIm0dx7E1k9UIQhfolntlCnZjRLXci3ogoqVXAic3sGEIvKEk0PgnwUEn2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EqC1dtJoE6CYlbhfuP7pjQtZa0cy+eD+2KbJHCswWjFsrsQyW5BIiFijlixJu7kzoYyjEW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0b8nLPcn4K8CwWjKLRaUHKfJa9M4Mymb1oas+IanGBPaKc8yhqwdclKhQhNs+w2TqoqNl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FWUmBD0SdjRTyN6CQ8ZK2+w7zvo8IJHAmC+juKxUXwGkdg5I+YURIZJKg3SaifCTIxKu6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b8Em7Ni2XbdCXNsJ0JiCoypeRZbwM3YSxVqJvAzORlCSLEs0EhpbUHopK2kx74qRvglOv5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39JfHoPRdDmcYX6LHVOisPT4hIyEx0ULDEgVkCsCkqkQ/bsm2i0JKZ6M7eNFUV5bvsQkk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4ERxkTOBxyhNv2K9CSw4NxMqBqR8VmxFQro6RDqIWUhzJUTiaoj3I0GK6ESTZQPuLSHaR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qd1L6GSaXHRIj67txfI+BNU6T+5J838iRHFESq+sNxF5Ey+VHSck5hDplK33KA0OcBFQp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0TDvlXewSUPyJWCDcicKNZJGoNhzqmG4hRX6qimxUszCES1k6iDEly20JArtwrcjaKuiJ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Tqle7TFTNIkH2aNgx1fi4JNLJsCZOxKhN5eXsRTXCFPOSXCU2ZY4Lh37cD51doyNVQb3H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72VxsROU/dEJKVXMDIh4KgwpJJhpxsUchNO6ZOI2vuYfMkjewai1PzqhC0X6L44iYZIl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iC+pIoKmc8DVNhW+xWjFDgTjTokeVLNPjvsUrywt6i4PHbUVtKbiQq/cYYcDweBIIFVl4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QNDaqViyO60ln86hiDGhG/2MqhBatpJOixWclrQuei16KNbzMIh9ooQ2TZQVY0x0cao+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PTbJLI/cVHyRBwPQSlBtmdmRB5lIkd+iknkyXWX7YLi2JGhO4h+BCVLiIqSfklBtGmsnC4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Xl7YIBcmQiwaI2RVk4BLF4WCKsSV8CUy3UNgJSiNnsO2vBhoUGvZgkFx1CTKCW4sDjt/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5pI7ug9xqx69umNd9L6Z9JmCIXo2hVIr6aMx1rrxrenBYEiuRhDkUi+UkWhCLdGxm2SEi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W4NA1guhCKpkIiMavkTEKLEK40kircbbvBczxI02SRJDlktuBwexE3if2RLSSxOeBatO5W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EMp3fn8DXO723RJUeEK1/3GG0eQisjcCHDMOtX/bGmD2OxK0TwNbpxaYFVYk5v7DZnW2UN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RnUqwipZ3koJ1Y05KVZO6OiIrhycw5W49kCy91fsLmJ2TQ9OoHuGMqU0lGqLKo/Iy+SmL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GYauIdHsWCJ7TdcjaZuzBdqK8E64ypiJJUbqqLAQS/eyCm77kc+0hqLflE6htuxBKGykJ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eIugYUEImSK1uSCW6NkIi4vt4FHJVpCZRmLymeBKVqzfxCzJJIqMTFB3q+iOH7C0Wq/Q1d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IDSqO5GBPTNDuQmlPfKR6HZloaGTI7FL6udOuam0Wy8ukl3T4Y2aDyjEWsjfAQYmeRZ2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siIg2DdtC5GIkp3+opUmo1lSLbwFXJrQjehektSWF2l+0oGLXWitfAK52hdSNMZzljKd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2aUKnpLkL2Qub6lEHsK7sG1Tq5kS0r7SNJCKQNT/ADhhERI44YnHGTQFnY32SUbq4Iklw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dBu6jLcE1voNS2BYUwRjBNDSv8FOZug8DS4NFrYiDusrpYTEtUKWFVCCJLeBq8iIjeyyH+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sE6yIUQm2Eua6FUshYdX+0SqdXYZORA8InLSffofT8nfpx0zJjQNh8DVRpN2xj7kRO1D5k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2JCUA3piTbTYOjS6/SW+SsQuyBAo4DfAk9ru+q0IYQtzD45Y61wKAiU7LQYzyNkooJDLk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j3KStVmRk89ysGqraPtkRU0PdsRCKKY4nAtLJdtIoMdKKLkbOtluPWHaP3Kabj28n7jSrx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FZRpW5ND2CCXYgTtRvooNu7JaVIgVyrRtz+eSODCzfktdEkNYLSAsr0LL8BLAeBKr24il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5IwGJ0DBK0SVQ2c8MalTVkV0IV2SBhzXu5oUhbKddxsZT65q35EopDqYdhdV4VSMe7vgC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78CJIlsJjTHuV9jvUfeU790e1imRObkFARER8GskjSWWPCCqUwdKjA82KvQbsVHKbHLLDH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O5WRyw87ky8CVA2i07CDUUjYHapO3JaCo9imkZPku/ShC/QfKFCQp1YLGSoryxUoq5ZWbO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VNXIrCQMxaJ+bcvFGna0b2XSLhDjuE4AiLgiENtq6JsVNS7qHwV2pFCpK92QpskTmhpiw1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+j7TIjaogF5JyZgqoHkag9ZkNRBa6nAOKWyEm5F09TnbKog7n2E9pLhfuefho0RSprJk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e65i8nsyEpdLstCqiqaiG7ajYXeKs2KfOwyW1AwaqnRFWfkmlbiGbD1T7GZbMfwfR9Yk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0zVUblewWHIpMjJZsQVqN2oktKbVBrSn2P3HZcTkrpUIbrC4Pa7EDvQarSlBvcnYkl7Ce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SbuJcldxJ7lPukxTljsZM38jfSul6Lp7mUVqFYwIoqciqxNVrUrPGp0Y2tx22YQXbQmi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DTLCrxr31XV9dT1aH8nwGtDXRexH2xEFh9ywjuJP/AGbDKJSDl3oSWRUCFC67CSkG7IgGI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IjTWNKWrZJPI9tkNFxpdRluLw8LYiS2Y7uwZAo0QRoe4CXcZqrix4lxEj2/YamdpX59DR1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twK1MCFxq7c/BY7Z/bSZCFbncQJgcZa2I3Shzk3G5LSPaRPsa7hpKUaofDGjVohtz2pb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8RipFYJnJQfyFOR2FlvuxEigjuZM+XqGY+aV1DZlyat1E9je5gJvbmhPe+AVI8I90lCIy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Oc04yc5FIU1wOmjSckFYs0tG4uHk5iyYoyPmwiU2ZCaJhJXYaXGlCaJikYBOQmXEckxwZ1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UzD8R0LRCZPrrPdF2xQjVJYnMaKCjURimxGZ1PorASQLU4h6+Qeos0q7D+9csLeneysMT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pYENbECqDLBjTgqriayJbGW2uUhTkNK25Yg3L2JkwKu+PsYxndk/oQOdQ+Rw5KXeJLI0W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sbqjikKEshoZNIeBimjlQbEu9FN9glM0UiCbZU9xe0V92BOnjQKwVNC1TEO4usM2rd9DF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sFyl2EuSeREVcixPt2NLFDEfVDOSU1I0WaYwMqBUEzt2QTWMEKjxSZo/JmF7nN6HJsWiuJ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kRZs75j1WURPFdq4RQ4M9atrGr/0wfGki9tMvss12Kg3Xg71ObEI5Ltor1KuOPRTjSuCZG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qGWaMkrZDnrCSslrn1l0PQUkhqauxQiIk5BuRXEy3iFI2YecIOFwQhHYSCXcoOoLS9hF7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VnBtH/JuLBWgWg13J4KMIvEopJKCWpyRo0Fglq5FYpYfA5qi53lDxRVp+xLLav7iklx9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R8GljshJTBJLfkFhzP2j8PJVVm5OtDYtNtLFCiKmh/cLrEwhTLNK1HhmQp0FaSvRH3Hcq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1k3n9xof+ASzZ7ByvBOtX7DA5cstPkrBU9bCyKKv4JG1XEwS0kUcDGqDlEFZkyNvrIYm6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3PYnQsJreepVktikGYtRG2kiwl2O1BQxUEm6q2HNZMqjzVwiKmeLdxWSRFAVFuKbAOjFr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bpkk5PBYUuTKWxWyELCZC6kmGcuzEJuUJLhQN0UTonTRP2np77mSLHfo9SJr2xSuJiky0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ky0VRBGgMG1EjbsKiIJEhO5Go+8U7TL49qy0ZOBWfKFivmlzFyC4sELGn9w6whqe3Utocq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G80xqZ13C6LiSs8RikMRfLxdaKj9xx7iIMmEKi4TknTDGR7rRiGs7F9tLQO04PYmgr0K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p9kuQzOwLHcRvwUNZewlcXDxEnQrSG2FDLFoYqdhbk5CGhruRJdewgwh7pRwkr4ZEq3uc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+YNWORbEynYZSSSNHNnexDl9AYsCtrcYxGep9GdV1dGz9xIvNxbjEHI4I/Kl3CFvDA3L4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VOqU8Doh/oV0ImolaVJEkpnzME0JyboptThwJzVjcuRgUYkmMmDdZApq/edittW1PZEn0E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INGoSu4rST8E77lDFh0IP3RQTpRolpQc3ytvA8N+DZ+bCny/gQuDw/klJcNtSEKPQS80f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4+P3EqB09NXx4CVCgatl7jmV5FKKbk6KoVCakKMjQ7saXQmEqlyDVCDYD0T1G0WhAc0EZm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W86dR4jZ3FTbJOTyVJRVeCtZWk1wyoGVBqsDop7htQ8LFJS+RDZckTzTZGp+WFcr86WZk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phxuWFSMyPTuL2YdmpRwYd67IrFLevCIfqhHwhIV3uQTJGRnEK8DkybNL7FRl3JkHMFMd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6K1v8M9oGoatxk3uJymoroEe3A1Ii6LO5FEOxwLlSVSRhsLgTzUtiqKg0QRA0oK17MuDtG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0EHTcoe8FQWxkhhxuSUnUWgaYhfTlWC0kglEpAvRifsFCeX2IbyI+i4e77IooK9G1Fpv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sMfmrk6ncUPBTktqzRbwd3uN0kobkLVJuNrgpXYi4MIRCVRuT/D8mCSzETLr0NYEsd07t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VOwqHWMsq4lK92K2pZGfkfeidRVYqnYljn3xndyO1mQ5JdhVD0hGxh/5SGQQMYkoDyNc2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os6L08GZIHWdMCyUjsOigvC3IOuYDo45MtiiJUGcMaOxj2XbF8jTuyWQ3UsRn1M+irlEp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Sk0pUqpMFs8sQbAmHmE0/wA3carC+0TdsPmIJVzvRQYgnS3IxEOnZCqOlOIbwjQ06au8G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msCqS7AzfJA6Dt1rJEPKj4H3WxvKGhn5XAxOwc+FDEB0RCVxycsfyS9pfY024FNtNGXU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hKjT0YphNNPcSEIoP4ElA6DFVkTBCtBjBZEqRWpKxjQu0qWLm5+CxTKFfki1dAvsDblRW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jngm8/kaBKVXKERT3p3KqS2FMb2I08FZKIa+58vY8GM7JLMHLFSeyE/8wt5CaJYjO416Q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KHsl/QqE1fb7g3F6DIYVZfyR1UslkNoTc0lsVBlymu660L0l0TKJihkTCAkrVGso0m/AlY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NVECl3fRqj0cFPaf2tBbaL1p3l4aUDiNoZRoykVV48E7jioMe0AbQkMkQsiBJ7Dc1DSqy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24vkyfgtiv8CoooDQoN2hai18nmWe3pqU5TgZmrgSUuN5CiVajov2Ug+iLYW9nuKJ2St7I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Su0qaE7h3HvMBk48DJSNaLUXQ7EjVxMIVKaCyBUV2RSbRAyQ3tJfGRJwskiKr9iPcquByR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tsWRlj2gyLW50GL6RdsltqeDrj6rKkYLSDsI7y3B7jf6M8kl1Mk2wPn+o9YMrOy+EOI5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D0WlzPQ+lkZDsoMBxkoCQ2FxyUIS7OnFBaclsUHdKPYglI7DdZdyKonOnYTuaaYc6s9G+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XV7AhVgaSueSpUcuzG67/AB4Nlm/4oF/WV/ubTDQ6KCSqr8yKxruiBkYzazqVov3jd06L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0pQ4HokikbhC7Z+hbcauy/RnRdS2nKbwPa9yaL2FJFm4+kJfux6Ja/wBDey/tCs/ypXBa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nYSKNEUBqTU9hMsAlVtqK8liwrLsRK0rOkrbKENLCCStZLokOYKBgEEjcJjq4JusFOZdQX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L2/YrKZ9tNESsyf44hEEklxGmYZ2GtZvaXUeMRBSuLOVCbZHATQyTEgPVVdthklZxQlu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uS2e4oGux5IwxWtITRsc3cjZXnsQSuPueiYkkgZlD0tMTSEz1IWq9KwUzhNwIq9hw1xSS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1iB1VTYQNwQUiYZkZMnIgTpm2JylpE7ef20bqDD1WjloVGWaOxU5BHSk2d0wR000mZaHA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JRSopoSYhUEiF5G3c+wkKmVxR0rngYliR2uEfiN9G9oH4HcuxuyE1Ki0tadpbct+i+i+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SSWmiFq74flYSiOeAvZGCHBPuz5jxwpo/sELhgthzmnK4E4ScXHw0E8j9z5A+BUoouDuG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2VwKbocqOoqhFuRpGdzENKg2E27jbjJLTqSLFWdBqGwiTQ8JZMZkT5OY2RYsfCElGRXLr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Ax5bQ28QJttGzTA8Z/kPTJXii8r/uMbdB9CGY67HczcV0Lho3EjjS4VS5NUG5VXQgUJ9mk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qZGyNvJemxqGrn2JllMCbCabrwJJb1si1Q79CuWdg/JHlKrmOhSKsO6hUIn5bP5WpggFv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/USMuHyxwqLkpvCqcGT7CJeUlshc6A7ljs9QUC40JNhMEdwY02StjVRroWj0q1K7k8lLdy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Z/QqaPzVCOJ5f7jQ/f6G9r9hQr/LlSQ6VZp7lYdVNso1VCjl4KxUKFKXOxILCqKhhQtGyg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JQUsXLIQ0Q2QVLTlt7FP18oiAZXiP8EioNKJ8ikiVQsHsSTkNs0OLg7BHRShJ4UhzukSSi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e8WZsc13UGUOwqCbcPYhRFfuZyJseEo2ExK39pBrm5Q66Sr7EZkrOhVUpC3UZcZyFCEqn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iq4RnXkrk3InK7WCCBIXrRxCqLGaCQqXgU+4ZKFcEtVWJtBQVxMlp2UPnEXwQVaw0Fz30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kFrtp85l8Vy4qa079Jr2PtGzLBtCUk9Cg1pVwVI8odJCJczotu2w4PEzKK3Ww45uKkeDUc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RFALPb7NKOeIrKyseHWRVq+RqaLehUpLrULHqnr0qybk4LmRVuwiRvVWGz6DLsNqsCWH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WcUIN3jgXBTJZHu7kL8jWrMshyldwkSAWvkHXQU1E65ZkxtxArjqLLEZHxaLJOqFMcmpE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nq7pLKarb9gdcgSjxBUohY8hupA1PI7YErogTJ+QVG/31WUXI9y7sOZ6720LRli2mR8/H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NJ0XSoyNMK+763pjXHTjqd9cC0Wq0Sz5CXGlcjcExGwqDTOxqxcgqITQkyJaFHklfEuhK3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N1WYUrZ+KiTlTQsNHzi4TgNtiMCi9LJNo0NEEC1ZGhkW43sNzj9i1v39iPCs/Y3DbdSZX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ROgyMqbcSNEwLQUJWwqjW3ZWF26UtjFW2qE909htQi6EhTSUQkpJhgi/L3DuUCcOq1f7Q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Et54EdtFQe1kWMK6YYaFaF45S4IMUb7XYYXlceSAl3QZhDFIzm3DUbbkNJUoTwGy3GGS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ehUneoraRtJk7w25bUGSoGlnkgFKBQIUd7MR5gnk1haUVdxuAy4glngVWkkClUXG60XQv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JCbkoMpSGLDMwBqwJXBGg5WKglXEmkq5CVjtHYLeiqMwRiWCkoF/+cl0fBavXLOA01we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0UOWP4SjJPnzoGlQSb0EVERIhVk5Q6VixTmDc+XpR+ZVoNTvkvLy0saFpsiypHqNDlaqR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sMipw3YnXNkgdPooknAisIX7HNcDlqIpNQMvgKHl10VhSoGtBUaXpHJApajmIXQSxO6Ed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7mDRPKsZ4mKRBRoTtITbxjTBWRYFqKaoWEn7u4yKvwcYmLSnVRcmSBwhasigq4ldLaCdz7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wM3mRe4xdLsK+p6sXRgbqTr9aL1caxQ89Oa67dUV07mejOiHq9yTVJQ44f1J/wABKixEM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Lgh+M5gpOTc9eUzvGXPfiIovI5gKjReMQSSnkzZlAaW6H0rTBtFcq2HSkxSV2HbS8Nv4Ju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IbFd1+iCk0qqs64OLb9xj1Jjj3HQvMKvSO0txq+ATak21BSTSFNHA6v5B+5NF1ZoFTHkp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7AoTw0MkuxVCOnPAYzjlZHDKyIoC5pvnLLaof5ZxcZflBSTPhJDzUE01KqJ9FomDJdX0Z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KSS2wpVBNq6kjsI94LAT7VK04uxPuQXoWq6UgjzuIUXeREskckAkPVeXlEShhjAq5sUSW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R4T/ABBPopigkTAlo3lCSCUprRfoPllpUQJwPNI5QLUkyyao5k1ckSpMDWCZJ53QpyK3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ReJfWitEtizQ5eTkVoR3ZUU7CFDJBixKgZLDgRQ7GbIZT3E+MrkqUDKqjhUYLHn96MTKY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peBRSyy+TIsLOlX5EfeWhP02SJjjVSMwVUKSKosvI1Slq2EWDOpKssW9OxglRJK9EK4tS7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ioe2Q9a5MBU9PYBgLTge/D4AkNU6qEp/kaLLoWohPOS4bhoWFuLKpCSoRv9kdwUiPgx91N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akkvEInW5EG1MUOxyxWwlUsZIEoTP8KTWQsp72Nz30sG/jS/RkoHZ9Fr6YWi0ZnS1NMa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6W6JMdf7+ir+hK9pIlI5HBqRZi9pJimeKjV4cacnsLTh4EryjjF39EQXaQwS/Een3/BYe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6HMlmNsyYZM4JC7VrWCNEJEX3JEG3GtKKlh5Th4ayLIf88i3UiyWGMRP9gkJDQyaiLXJo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3d3FpUuE+Rt925Epsk1uNMpGgiN0qZ1x3H4HMhSGQVNtQ5MZkldi0FaN0PBk2hyiGnJkXF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OyHW5SS20N0fcQMY2gmxNEPcWgHhMNqH4g0XEX7wUb8+5xzU8qhP9sFao8C/Psl++0vO6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L/cR1ciBQVVuxJh+aw34fgeNhpGBlVPKceNx2AhlDTZpssRHgrDNr7JNNUY7ELWb7Dg8v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5Y9X3ZEV9AeShom5qjjuMJ3OLJ7kWlR8SZHSv0pBKMuwRBpRfYEklCk/FipNF5YtZePwTA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WfLK6FTgmVAvj8FCLS9E4Fl2ingnUZguAxFKas3skX/Ip4GLdse2i1p3BK/uVoJ6SGKew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lV6jEimFirBilSMdQVMiwsdiiK0HiElRtCEhuiGSPT3O/KIcpclEdkj70NTFVRqa7K+8S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eMIadtM3s1FYmjbE1eZKdxjVVsiqTqxRglB7hU9JQh6e8IemBLEXAQc0PDHo1QbG6uhVX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eqEOTwtT4iMlTEE63H86d/S7dKMdOBEdORaZ9WRfIhi7dC1q77K32GMVMSqFYKLicZTE3F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zKll00aJk7tyUR7MoV7kDBMFcCpew0IGoHhWR+FQ5pepjUamJOiNwOXByID+/fRZWLP7Q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RpMoZQsG6ulaQIRBNDQJa/wB0bxFhchTJm7Z7v+hSeQcoJbZ0JJexMGK8ytRCAQlWIpiqo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qoaopGqthQiHYKnLY4BuDlwOZJUZgtziVQk86CWmm45L9xL+doufa/oKFNrnZRRto+ExO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pyCu+Sk/YQSnhlA0qM8iOE8ECpDsH9uDQOT5EORFHyJDyw5F7zLsQP4nDd0LAnsfzAA5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qkm5cFv52Gc5XbCHyN+xOIEJEtjlxN9LD21Xr/IF+TEHSwm05CClVvQcgoYjdCEmpMpIS1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EVwqY1VxTP8AQUWjsRHJ2dSCMOztpK9y8sT1Fx8b96K4BpuHO62J/wBgY76J6xCkTVJHA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NTuSX3P0VdwoMa4sLBbL0vl3LPpr4yQ1yuktM7BfKiKImZRJUgmCSJBKUIbL9yBDhbqCk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ap8mOwsFOXfQNYdVbIShKRJScVGjJtwyNJ2VyTjGpJwqNQZuiuNIn9hsxqGdItOrIn7ol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WGa5LOC8zTRU5LYF8j0LS5F+ab6zJYn7sq7+Rj4EhW026FxgweXqjHR8meng26K7lTHTj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030ei0dgaFb/ALx8EBKC5qmiIlWIFdipVfImsyip4/0bQkZ7gJRyIE5FVJ7jiyfXCW+u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4nQw2pUJGqTAmSh5HTg03OBLaosaiqh07P55Q6FYWUTFSqzsAhCWVNEtDHwLlcGgUFRsJ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HgCDbVu0QK0k5Wj7EEi1uUkTVIhDGZFkUacncyFkeRxaaq/YlRMoTTdyVfFyEWSFuXrDyS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JDAjZYLCJlI37kWoIgqJ2gXaH7E8DaoSiA7xIp8ol/GiIofdB1SsYH8BAkpMjZitV1SRX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KjuFW+jMnv4ES6TTMU/IoCPkVMvUKOI589pVfn9H8gbSeWMtOlqhN2hU6oJBY05KhwOt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jwsCsOEND3GzwVSywihijKFTEoajopu0Ye6+y9didZ9EsVG50uEgUaUvR9hdLHhq4lixp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0EgOr/YxPbQ8iruDt5tKzEu8sXcMzNCFB5ipBDB7lDKrRIVxpeJHL0jVgoCYVB3GSwQti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2y4apSNtsalY3KFtYeW1SLCQ3UVUFvZGYy4bgmWI+FqZMOnsIKw6KhdroaHOw+DKJEpY1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Oxl6JSyA5Pgo1sFnRDtrl07jI1Wnkt6Xb9G3Xpv19z70WmQaHi7csUpe5ZtsbqqCV3EFs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xE+czN3qkiXkxn1iSIofyWjVFT4Q3WBzojscAgwMBakcropU3DfA3SxW8I8BPgJvYRORI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Fqqo7VSz+5JzGl8FxgRoWodUugm37djIT8DZ/JGADYTKaJE0GpViaBU+xWheUtIcPkaSDh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xDlTdh8EiGYcZioaERYhE5DqntUg5VfBe7fllrcnwK0IluIq/AYy8kJzrCXYq3hvcdGQ2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I2zKNn7EsOYFK6E4WhtuKMM8kckRaxK8llByk68D4DvIeNvsMzooepxLqiREwqx1LpXo/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0eBSwNxkbiZLoLMO8hgoechaH2Loout4coJD2LUQtCS7mCuQvOnbHzLS8VvdEz2lVMcDZ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AcQ50NI14ELhzsSJki7Eth8qRIX4oMVG/nIg7xjcloYa1b2r0i0Jeg53GMpeipXEQokpg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1Y5REp2ZVANu7LWrhDdO1jS6VbNtJB1UVquWuSS5taZuJC8lMvJQG+4s25M2KBWVxZyYF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27icOaC7kigVCjYVrH1CCVOM2HmSF+NyRDQoWGzEqLu2NUEhDY07aPJ5OONI8OVqjnPY+g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/ovnquur51xfX8nq+z6Mi1emfT1N2DU90xOnhDYyV0SoPlFr8hEpTsVcZoQSWgpPwEhlM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lI05WkkVn3IpXRzaAsw0LsHyNg2ziGZ09gjMIh9oiEBorCQ6ZqJVhEv5BikMdfknXVVOG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pE1YZ3b1EWj5LBt7j3CVU94WhydBNAFKJFwM8J3bh/mRTwnWw7pclw0mhvfQyVCo2BOoT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JcYD8lCmo3YqvoKZf5CK0CB2fA9hEpOU7UFNQwkMu2lNMlRFShZVk4KJNxFTZuRJqzY3K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A5J7fJBo+/kcljG01CtlcCF4slX6R8gjJ/7HbEnYWwhbRyO8Js0Mgh2cDOvsFWJcEBe4H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uVaP50Kq8xEaCUvoWtLjK7iS3dfo7C0kQQQQyZIfEyGz2OKRWX2PBJKeBIfK+hj/B30y25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WLTtexT0A/RSbQksukKmz7HYpL/zpENymiYUEK0PvgYQZcZKGci4SXBU3KewhXE6qRPb0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lNKksqzjwRvVi7r4K1M50pcEylVHTMjtSK6k4vrGTcw30EMGIYtw6pE9hi7ciDNoqKH8E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hNlGXGkUkb7DKN5fRwW/gM3QTpd3Q7yYzGrGjyTGruJw6aq57avXj0PrRjv6uOp+iVOpP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+CYkelkhKp7gN7gypJeKjz8iTLU0ojTcRJkSTRVikqkEkVYsbEQIorCQiTFmYFNQ5IlpCS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uHcZVjkmBLLNqjgsnAZLz2k5TIERAgiY0EkZATi2SEyyZDHnhjVlVY5MMsqovJeGd0Sij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iTcoZmoaFUbOCwdTyI3YKKKHG0EAaj7DbYcYe38jyN7nCd5vJVTYk4LsVvKgVQiNDRcLA0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JB2Zuq2VbxweYV6qEKLGCCowaZbgl7oWSg1CoadYXbTL0V6fzulS0gSPyDCGNxIcV1R7JQ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TIWlUnCPI0iYl5ZU7M62uiuHwQOcftacv6wTbyvA2f0J8TiE2HuJd0SMnQoRuKb6XYKV9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qEnxlTC5lyGleC3QrTKm/gq8xLUutkCuDgNJIlljwzxkJW5geAVOg4WR0rLdCEQP74a3NK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yyZPktVWHDHUjfIpUX3KkrBmGG+LAcom7O+mZZiqKk3EREXFmNh2J5K2E+CRZUuLB57Z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lPyhptDMYJIByhm9zJMUDoG6ikmhIadhAkQtklpCjqpex3yOuj8juK2nb0IrE+hhm86Pf1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o66zrnReiq7I1YtSy4xLpI1YSpiTPlsn/wBsZWtgw6vSBInfuFNdmMqcjxzIerUIkSbF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tuBoVBDRBJaI1Qljts9ofwiqhiyTQ0oSpqRAoyFIHMRoVDAzYFAooLg5cIZWf9YVx6Bv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R7jVCwTnvpGysUAiKwx6XIcwPYpRxMh7shp5HlhTPuhA0i9hIDLRai1LWg+GhS7EGU8iSW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+1f0Nk9wbsl7FqyvKGrHuhMXmQUip3oVFckLdiaKnalhbup940u0j0V1rS136LITJJJPze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JMrTFmZDg2AL2PSkQLpUyjz6A6uQsyVO/COqCCCCxO57kYcnQ+dexKsibspDLY/k0fFEK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30EKOtCILtCgq0URsVsVy082ESWZEwDMkECiyRBMdyi7ElXKIRNKFoKipuhBbm2w0i4qU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IVvYW9WYiJlWoTdBdkCGWIBWrkDlFRFWMqjDZKXIW6kJbQWy/Agso+4iqQvk2irvkryS3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gm4WB7WPuEI7nc/JOQ6tHwE9wg7BD83+HdU8DupGXC50udzvolNEppgyLrwZ0euRXMaJU0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+jPSz26GC70FcrXwUt4iHpUcjippjwi39pPsv7OZ0ulyoizShV7jRfMj0ETWEJ0FEeTcQ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o0eqFX0ZToFoVmwQoUxSob2LGSlxSwhDQ1IsjFUKIbslKLtDgclYCgi+yflTSjJ1tSeGz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0JI2mXoYqi4L3FQ8vOai9xHwKuyJ6ToTg3oNpxURTc5PBYhDMRFC7LxYLLJaS6WRLoHz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ieBdBvZSyLvsjhCV0/OTjXk2pGolJjhLnA5SV2elj0lovQsd9aIXT8T6iW5YTUU3HsM0ux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FU5LOi4qFAvuTdh9CbAyN/X+A+hlvs+9XCjNB5cjdOw1NK9sXRytGLrzV2Q80bqSWZ9UX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lmmCCz/DAohXafJwT5UN5dIJU4K5CcDZNjR3sXcWIucmK8KtqTD80ExFuGl4EtcVnlDg2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Hs9xiI0ksnkSVO5dimKZUW+dGLebEIWlUJb5ixMTopcDVKgrGiLsYVkL8yWbaOxEC1OB2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ws0/AuiuQi3C/CDkW0fUIxpycar4Ee2mDx0ZF0ZM1Z3Prox0rReejA9cj0+unZrnTfpva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eQnIS4UqLfX8iyl7hGqHYSHM58MTHx7mfkaljoNwaEFDsNOBESl2axV4kDWrQ5Ik3BjtS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NSc4IhCqJDsQOhCra7uOgkEBMkmLSFSC8yIVW7DEn9hMrQvkqORXCB5IG6LkyYG2TBUPE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Xs/uMmfcWU7iiMEhQxT5i+IZENDbiHcK2lYJNdoFbMRRCdtKjuKezTRdGPN8vCMxPEoyF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hbWeVAR1TzikjRieXrL0FddJEIkVyjSz7iEns0CdQe5IlAxrxlFh69fKoJpI0rZcKTYbd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M0+xfZWxbgti0W5GsRZp2sRNnJRw9SFkp7TuXPkvZiJ9is1RCvFTdnBdqDPIWWZ7chSVJ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STGFN0xQgVgoK1CHuEkrueyN6Wyy9ZbQ0bJjWrhCFLqR8EAlCoCrMU9g4VUjyOfPcVVUx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DsPA6iUTHosqTDGSdTF5A2DE6B5RGxuTQVGNpl1SzwRImwJC1gxNyxJO0S8Dpia64O1j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rvJ99HordP1oujMPW3jofqrpfRYbiF07C1eGLC9oqsemrUN3IqaCXOEsBv2IQpEGCnv2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vq1UvMRodJCNIg2SuBBMiW6Q6TXwxVcZ0gjSBJQpajG1VRVjAWnym1BKmic6Ie4Hb35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t1IqToR7Bi0wmpDMRIDc2HeBQlUiguBaF25O7FyxnuZwgPEmUFoVpXLL2YnmxNJYW5ad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38Rjd0fUFEr5GJmu5XwIWEbbWOlhRN41eOiCWiXhCZG2QI3U3SDdTXa+kLauqnt38k0hUW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eT53pIgQnlNVU8C7yRCWcIJq0KEQktjJZGsoDS+7SLuNSLru0qLHiLSpR3P7iJXAfpISO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4K9BbqiVxubu/qno2bjpxkfvnIstlTkSQ6hSoJ5G1skkqi0KhhZqwqxve/YVzvJMICFL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tiUMaHVR0EBspEbNzjG8bCdGdZKVCqxeRU3dSeYY24okSx2VB1YzKzljgSglY5HA/kTN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saQwH9wiJPBunsSqbDook3hWJtaIQhJ8n4ekNXTpeaEywzPOr20q5iurHdbjEzQ1NVNK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j1d+rGjuP1Pv0nqjzpz9J6lTuUK77DuXPsJ82OpAk/ITSRWPlPYeKryHllYgihECevECC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E7hCmqsSbjXAQBV3g8Cg62iaCEBA9II1aIta93BMbmedIFQRuxg1U+5GiJaTkkcOHKSj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V4LEePBykglBFpvS+IWWOjrZE73JaRFXEpmB6easuB5TYWT8HKDcBlcLLatRG6IxbEmFy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ZnuXaCHbSwUr3eldAnxK5VOxKhTJK21xUgQhKSpVMP0/ciElCWRdXPgjF7V5YfWPqXoLoQ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CJiM2mSoK6QzTBgxS7O42UuBbVqN5IDxLxri13HLhzmYt2k+FNiRjQXksqv8AgKap4yNel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XMF8Vy4er2Mo+R2r6L1JMOJgbhroT20NFdISHruokplvuOY3QQVAXLgbK+c1uQuaZZc5p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aFE8i0rPgoQkKdSF3A3DgimMCyg1C5HVRklDz2KHXjyKaZC2kXMlk4E1lMdUrhG+wqG2i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5EUwPfElFUlQIq9xnyi1i3iEIQlUk4lpJBZlVHFRqFzkaqYvq7GRaeBZwImvXm0k3HwIs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ufR46fPTvpjB56Hl6Z0+Omx5POnzpXoQxaeS6IYXPpYlXdJFeL6C0jeVTb2LCDyEcOyOl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ykaWe4iCIFrJCtQdxK3C0Z6JQU0JcoUlRDlVCOdGd0oyBDTwOSJN6gJshAraHJLJSSTLm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5AQkKptD3E3jAkhFxh+53U6gVwO1T5FwQ1GWh4lViBISKlCWoaVvSNUmFT2REpHm7i0Mk4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VySzYJTsn4DYhsSUOXcjYJNdipFyJGYFgi2W+WTzEYG3LGm7lTAhJ2rqkJS6FYlRIt/YqF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LcSWldgLbyJIGBCSwvXr010BdotUUOf3hMxIR5Q4sViCJ2FNEs1I2VqEW3VkYjG9qLhRR8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vJNiYylQrC0iqyaCVa9loyFq86PoppTT3ajKgVGXsVz+QGG+y8ZIvLfPq1qDaDrGw3cki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wlI7dMWq6ubGxKNNjd/BFwlTch/g1TgWBkiZzYGsXggoMWBBj20kQae5R1jYUZZThdYH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vGCEpImsHbGJKY6hq1lYY7g0nd4H4Pg33MHxxTOMmbcBTCJJF72LJIKl8lj7iSwkLVFQ3f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/RFk1M64/Yo7juYiMGS4U3u6T/MsvxXQei1WuejOvfTOn30dhc+ljoWq1zfRx0+4haRl5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mldCeovce6ZMYtzUGLRrWwYkucRGOj9FTGZEoiYhKvQUG+WogYyZIoHNVwLCExiGyHP5B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1uxPwFxyFvaJXxoRdUb0SZ1CZJXtOwuGjfBgSXLFC2u3ubYWWSW5kUqVllcomq/sjUX+A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VIoqFpJ0GGJVCW8slJSPaZ4u3JpnTS4lsZ+j/AFE6uNkkxdlnqufuyQvLef8ABJcui59Yg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/6CXqfOX0tVfRavzXJEIeJEG9wLgKNCZcOSogQwii3NUJ4DAJ7n2dCrGO67lUJSbAybtOU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YUaJLgo8o9FFDtHxGVs3ChvvosMMF5Uawo3ss9RMuNE5uOjew9q7lDGpqKRqMkbIQ12A9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Vi6oQOZL6KpbZHVsWJSZ3ZRm6BqEFBQYAxUewqSSyQhikYyD5AWWlGFngaRFdijNClS4c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09tJ3L4MdAxG+ZfQvP5YdEImNF9x6tS1LLNn+grjmK1Wcf2Pgd2Y2F0LGNaCNh/TIdQ5U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J46MVtp7602fTc8mdZ0fRnXw9V0voer9GNe9qtKBo7B8cy7FYXuyJgodNik/uW/JnrLYn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8HoS0v0V9HrL5MDvqSINE1JUPCSYlGiBvAVUkLjrq2ZHpIxGhg9eXmKu/cQfKqiIJFRUJI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mUPpKFNg0shm9Du9kW+7t7smE7gVymWRufAGBIy/cW99zecmwnsMYhCsVOhSCiaGB0L0W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Tkn7Fa7Em5AQvArcI3hScA8hIUeyxyz7Lo/r0bvQQvSZ9f61u1dyT4sSjKGLDYmDK3EO/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eB5O9B6VEUFgIWTKWaFyRuqHlpa1LLoPTdGBMujKzyPVdYeX2McCJaJbIqdkQymkpt0lF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2TMS56N7Lzh0J9bFr/FNME+CrsEdDLC6QhXHSVESN+4ydaiCF3RsOewnRCqyuDGSvxvBRC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mF4LlGx5LJew1NuB/ERxpKCg3G3IuBOhciIHoIDmlaooW4ryxJNSbcGPsQ0L7HYUL3boq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SUFqWC1uE7BXyy1NivUy7ME3J0ue4/qK4rK+t46htGe6fwN2fHyMvovfR56PvXHA+rwLVL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0ena2lHh1z0IWTMWdN8IRd5CzpU/wiheyFfTGrY+lWxGlaXaLRiELWToHYzrFREJHfMI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PsQFCC4kW4oO7IYrEipsN4gby37wLc2zUMqbctygaaPkgljx2hSXFmu2cy3Zgr3ljcsmKS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PAc5qPsPE4+w0tkgWG5Y76DVLi0NFr7ingqlDg4qxsUTM0FD/AAeSCTu9CSU6DxA+T3US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6at6CF6LPrfWt2ia0I/A5HEXIUQbiZHigqRuvInclc305TC7UoeHUuW48Q061rl1KHyX2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3AqivgOkI5TPgs+MI0fSn0D8kVdh9C0MDo3ImBRm6dcZ82cOhegqLdQLsMrVXA59g2Qr8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em1CAJncNWEkiK0uZcVJJ1kZuDKZSlCBcz2JN1InJiQyyILQSroixm1/kaH3P5wTUcbRC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CfuEqfJVEiXYTKrCEcYBaWIpZwK2toSQgqd1sJULdC0Wha/Z9klOJ3wTG1X9jLogXBk41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2UsOp9ifkdtPIixmhnjTJfo+/R50xfXx0YqO+i9AhPRX0mmRiI0XQioW3V4eCiWyKVbiI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WhuNRy4v9whaLXW7aJaWDUDS2PQSWJo7FwiPcVCgJ14JL2IEQhdGJVZRpqumRE5Fnu6JSs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EMbhVnMAkJFSDArCCFoqZG4SWPYgwKxj3JTEEvwKPJcR7Un7mK4rGNMCRu1xf3EncmzKlW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JETo0lFIwNxFNHI8BpSezHrHq2+ivRdj4Gq4WieSOMiL8+RZkiiGoxSRIJU3cxCstYayPp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guCkfN6RaU4Z9/7GRUmxjWCCm1MKXQSTVpsz47Ho7MZGsC0I0oMysCz4/oqzSTDeCj2j9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XTLuPVejRJksSgSEPuRo3lZD2MEl+5CRpJ3iNjDjY7IZWSrO8Su5zjqoRMrD2K020jcJDX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ETg81Gq6p4UNQ3uPk4GyeBUQigJiaivWHLYLNbS9Hw9WWBzI8C1ONF1QhCtcAvmGy8bv6G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Y0xojOiUjoBpzE+XT4gjTZPZCWM203mukGdUvfVmOnOvtrx0v0sV0T26FfSONEq6Y50Wq9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ePKJewPOwfOR5tL3MX+BogZgc6la0IkvLYhdC0ehdq2ROi0epgZOCTE18WEcY1BDQgxEi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0K4kQLpXQiWTKTKEGkGgeJY6sTQjAlqu6Crxkduw5RvuhVd4qlacobDlkitLwimIpwsHz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dTNTWRkpUYuoaYoqSVkoBYpzliiNPBdj5BeS5+mrrWjsXvQIPJDcXIVA9o/NTZDcrHg7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kJqpHTvGR3SrwVo3CUoXO4inSW+xbpIs3iBVHn8Vx6yrig2i1GH19qDnCHIpCKMih/cR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wfES3RI4Cew32ZD2ZRzrR8MqWfzBRLvBFVYFijsPZrORKdi7SPTyR4MaLiR2dJqWeBOL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GhsXobq4iXSxk03bwTLU7kxQbcWUfRWBEOFPYdB5Yzo3oTag40UYpUGE9JWGFL8CKouI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otUU9C/ygjKLCMvBgsQhCEIiZv8AtFX7m30fZgT0+tWZE9G4HIX/AGcCTYRTwiw21T7fw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bdC/JPOudc9OJ6sm7PYeueTJ9itXoZ+UEMuk9jOl7k6I7ehR5K+0LS9kVS7pUk9KkNEED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0VYbW9D1bSIEhKgtFCG41pIyFkrF0qIrVIFrtLGUQLQ9CuKw0i8sM+PCqyFdb4KQtLRar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yKETQtt4QI0IVNbDxIheKy0LmmdXohjuht3UJZzoX+wphoWQty2MrcalZuOpn5JBNdLJ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nYuaD0Qp1f3/2Qbm5ky5GEVuJ7CoFS6J9iRtaYUpQhcBa7CxG+6W8/Q899isKfEJV2ZNy1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H9aR0S9yXuxbgW4V+QZ8QqH79hUoGlOhGZRSXvV9wQtrjGnybYTruDkDaCXEJQiSWiKW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dVB27pRBs0VMlKTy0cWGhJNX7Dtd+5hkEte5NP3GB3wMWhFnctvYlgm8swDOtlbXG7LuS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aoHYZ/sr937jL9OB6O5l6bC32n+wU5cNvlglFzLmoi40zyPXbTjTwM8H8aZOxvpU9/Re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elkwdtFp36FiuP3FiH9sWOEP4Clup4lFO5e0F+xrciNH1vudSrGdTQjIPULQJGlhh99I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EE1LaGnVlgzqNbQtEIENCgSpdq0a2buRIRQLpKjHwtEI1cUMncwmFusD3LcYuvcC0Y7C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i4fLEq9Xo+TJJvQqXpL2IzVoVWImiPPWgjrV/wBE7H43fRiF0Pym5LqJOgazJ8kJVA1hq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3Kc7m599Lehnpz8CzktgoovAliasLPY0eBCQjZH7xGju/oWtDyRyIQQJU7jufAKwRIW5O1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3IEUuuQxrEwkUJU9PEAkkom7mJfJlUikBWKpMpVxMlpckMstxEK5SPKIvA0KXl9KEpyFIo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UjRfJesQKB0pkWGiSwJCkVL1BSqHxuWeiZlCBvlq6ls+xNqYKg8uDEVLBCForFY3fyX7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20zpQgY9E4PgLIsk/B9SOGiVvwXehsYPD6ZuW79S6c9e/1q+p31Q/PRAhae4riJvsB1ZY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VHCULyNMG0DSiHqZGX6EPsYhanoWtYyRUzxJUmiWhh6hK3uyCSFvYX2K3RWYhapQauYl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0sy1CFqGL9QrIaIL95K3Q5V3z5D6x25FiJTA7gvobBRuHcV9HcWXwDyDQxMBuGiF0umt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y7116y1dj8juPSlVxCFBB+HZKjoGizKkzHAlbAyh7BUKjvK2P2UkCau2GoddraLBZH9C/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4HMJ5GLkMJoEx0emOVizyH979ifQR94uLnYr7spftQyKiWU9K6M49aqS/pNxDWKjUkUqW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/EyuFA7cK5DSK43iBmivyJ4UmFKIVcFbFFtQKG4IQrjXV2ew60Ew5V9ygu4EInXvNelCr0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n+AaQj3E2BIj2C9wteFcTG4LInoqyE2LdpEWL9F8zotFcmROhT5k1XcsQha4I2ZJ292Lu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yZO8C6CLCusi1oW7j/qCWZnDzocm5TpxHVJ41fT41+y9NPydcdPzoul9O3U9ETd+TI7ux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jLX4yS1Fg1KGhkVGRHRAbqNoLorxasVoKgJTom50IuyIdGeBMO65ToSTQVdyQuh2BGm56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WhGIyWgrDQyKiWJc7AwxafwDzIHYes12iL0JG6Fl92fXK+GHyGTKqpJRGxg3cy717P0OD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aC7oq6TAQSdoqc6TpgS/xDbf2TOFIrdh1TwZLo1ed6IoQj25jlp9hIfSz3F9C9l0sY12K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q2bGjabVUWFXIa4VCyyT5jI2yv8HYOP3HGvfUSDDOBjfZn4oUO5aO4qUEa2WzcWnGja0X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m06fvFG8TQfJ94RXkGQyjlPcpbRbBm8NFRZ72WuLfAkw25YxVqIHQaTcRU3iVckim50DNy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oSpFhHyCglYcXUWZERaDeKJ1EkErCxRVKbJFU3FmBhaNK0WhYdemtPiISS/cVUJRIXua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CH3h0dDaXA0fQ7aXwMdxi2EW5V7qCxYQRcEATCL4f3pHBeuv7mX8H5Q+dONMGBdD1npzp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wKx+xg7nbRWroulXJ32C5l0tQlRJtt0HFBZS7fAl+41fUkJNBNtWqJnJjuVT5ZkXWm9Jr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ckJCSIkai31IELkKjbVzsIBOSWFDjxHKQ2eufAh0CO24i7VaVJFcVV40HplDFMjOYdbkk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6KWG6i2ecIX63o+Ubk7OhNviUS0pcqBjCgVWIVpPLX9Bb+i+EHcQsaZFiMlJVHNYu9z4vQ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SeFRgW92FfhDKhbRc06pL1kejvFqO5pPWuLu7lLqg1gflcCt0yTQrotO+MVtAWWzMwWj3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qHoKhdcn/AEWVsVjmkJSsM6WGoqDyUZtz/Q+u+STVLBGQ8IZJt7kxFtCzPuWwNCBR2hIfT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JiTrgeyxQNrVCVZCT5RKOCuVFhFmhZNQnBFCqG2q1taLDh6uxWjE6LSW97iui0QtfgG3f2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edjZaYODED6JG+5CU/wC4VJvEx6LHRXoZ1tpboUi18HxrnXt0R0eep/BY99E+hddLqqHsN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RkkGpcOldhT2hfb+kVj5MVUqRA1oMtUhktOs8/bRCGJJdqxUMGWyCeiEJUmg0KMtxUWir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p0MkEQ9KsMvmBsNPPox0fYE3IEPqJIsBULmix6PmlqvAwFItrs6kS8Z07EV6DJwZ0rTA+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rsVXtreiG7JP5BRJJEkqJL9fWvxo9LUjtAnYnQm4Fa1vryevzhKtFsiVvcLQq/IkeQvq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r8UF98Nq5wew0qd9Gk5KAovlisTWPQXnPRFXZBI/HJkoSuRaJDI3ehKUlBoS0VndiqnEs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mI2BpQiPtiMWUcCOYjGinDfYozNSdKCS+4kumq0soFedM2wEp4FQSawRVrMkYHkFTuho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EeEsig3Rl6LCpIdNYrQgsFp8fViBrlm7PhiqpaIWtzszfGfgEecaPBxYUUmh21zrwOYIp+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789FO57F4p0/BOkdM9C0xrkwe3VfuY0ycasW4pqGzcUyMOMtmVo08nnTItO4xCFfecyf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4CESuoElgUoLtsqnuO17jUWj0bguDmPJJ2aSto9L46BMxj46ighiWkxorlTOCKDysuiEg3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ZMRFxxiVCKCnoVhqNam53ErbCCURkZlRQIlpgoYsD0ZPzhNCsUbIMtrSKpMikFD7CYfRZ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SUPd1kJEz+iu9da3doeqUuikiLIEZWkWsPX5wtWixpNsNQOAsNqiVdP6C9oXMcOA9Lb9p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IGsOuaEyMonTPlIoIQ+jOiFlmjDKgvH5ZPLcpC5elBWqSDaekEysy1NbSK623lpW7q5d9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vKKy9g21X2kNQ5oUF/YXgq81En7VIFNKRYPli7pRw2GTAmFW6UKciDokp2CDahohoNUlC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n2kXa5LpuRTLkDFGqUPZxq7HyzuNX0r69CFqspuoQ3Rtv6I33HqvfX3GrjsYF5PkEvogG6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T6Ka/OnfV6PoVtcdHcelrdK6caPTGke5Q+wlGl37T5aKSonS+UQOorm2v8HGt53BL+TIt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hY076mvwJUmRJD0GGRUqA56aR+7PQFozBEaWoTaSTvsMXRA7DUYktiUh47FRKEMlcehc9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kcxqijS4WTQGbVuHnXq0lBUYMaT6Lj8cCoKBtjQcXb6rIrauxJVbRRuxa/k5ef0av6y0XU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LOny30fKLuixMeppUTF0Nsz8aW0ZdxLj09k+gkDZWtIipD8SUV5RILsrRvctaY0fSi4M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pfkofK0PaGFzgfKRa/VrpCuVdj3Ab7D7iVvaFtISHNTsRuIJCDSuB9LsCMCVHC1WSYSjY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T4JUVIY3ET7G5WEl1FRvAgQ2EVK30Ulp8EtXYZR5FIiaivwLCXgJT2FjRa8zI+UbEQ+9R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dP5GN01s8FtkLTsE8FzLz02FOPkuYrXotXT404uLXHRTquca36lp3EqkS+4uLvl/BCOjkf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tohW07FjtohWKaRCCLSE+LZ+e2PuGZVPvMQhQgg6sTIS0gemQbRsEFFhGMWaPRqpkqCgM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LZF2Ieq6L7mIqyobRpNEQyrGgqrSBi+0O3ezGgq1bGAtCcsI9shdFUE5KZakoXS76JVoC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V6jkx8GS0ShYWCrl+wW+Rub/pF660t1HzyTdw6Ri3p8wMeiR3i8KGIqnsWnf7ErFtL6db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xDJ9mSlJJxiX/AJyd2EoThBqZVcj5aGKw+m2nwZh2Ny0MKnAkUJFCs49KZSJW6eC5HoPqY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hkVUCQrEFoiBoDd9CTbhVYk1NNjuKukkSHS8dhk7DkGpa5ezm/YSex7QyQ9mUBYe5XoIJb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jPlHiTHJjvAuiFqRBmRORv8AtCuxM1LaI/HpgxXoYqVffHA0J2oe8C0VzBmBV0oRrdCL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eDOs6ot0/S1yK596fWmNcFSE7vPLn9xbSXgDhKnR8nGsG2TkBpFOj9h8LCQr8oFYVHl9j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AeIdCwqROUSVxTh0hI2q2OzFeenWTQfBDg4FKAWHagujGOfMUDXrs1meB6VIaG6ElRVtkS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qi6BCsXDyL2KxszcE4E5FNiKELK8VHq9EnS1I1VLDHDbNyrInDFynYyEWvQqNDQoCnRV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/Q2FdpMtikEi7ClSWnzH0Mej2N9VZ20fmmxqG9qCdoPmQsULOBZXVOU1bsMqLUFnuj5DP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SKm8C/Y0vk782RIbh1Go0WjwEL0XIr1n7SqVKrsLXwiUml2GFaighCuIRA3kZz0JwvZiS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5iTVxrkYtZlxpYLBO8DUroQUdht3d4Q15fQbz3Og22RZPrSrbUtYjxfsMkblwlTom+nc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yzVvCfuCqn9hnYR86O+m/TA7nJnT50Zv07HfTJNB6byfBt1MftA9E6EkSTf3QTX7DM0m0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qr0ipnTEs93iwRe7H8xIO31aHV9/3EUed/Yr6sRDdEiJp6VW9ilezG0wiXQY2CAZxi0BoS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sKBMECrRhBCRIsLVm18Cm0aI09odUGQQUimlcfOkJjF5fJdliBsmPV6MaJqQRc94pDkq8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QzdCX/HncMRtCuKauFyrM6/LfQ76p7hdGDZI8D5DH9lrufSXNLPvpq/PoNDYuVh5QxnlS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J88duiF0PpJ7cXxDPZML7gQWqDaT9he4KMPBCYeq3DiGuwrTgWunUpWtBLsVi+ciWrTYQx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+j3hqGNFEVWoLvUin2H9aKddMCoYwMsJjN6LQtFeoZ8sShGd5oimS7qWtQP5YOdZeinIx0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0OBVVBKVZZy6v4gepiHxR31WiNvkyMnuZ3LGOOtFjv0e2mNEdunuK2mNXojBgcYTBEE4f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1ptQ8aIkbd9Alc/AfQ7uzFa5HancrCTXakS3gJjbJZAMshAPl6LAORXoyAScCFqgZGjJK2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a3MitohEpL0yCFrdQLIfVop5LuipBBDOddIWjloShQrLqd9bLAinPBM6bvoxcfmdxf8be8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iFr+Dx0UaDbMCGjtiR3x24Zcu59Ze0L2Orilz8DtoxrScqoW2trw7jmb35CSX1BeipSr2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6hY31PBcyt5MvQbJFWcAU1nj5ZIEaVbjLklw6l2Ojl2E8EDcdhplyMT1QhuJanpcNjv05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NLCozsQVv9tLxWK+FME6NyuWSX6LR6lKF5zrYUyMJoXznwMv6loh66jmvehe40OmmESLp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WzD6Qsb6W0/cZvriBVOTO3Xgk+9fGljJ3MMfTsTv0u4haNDRWrJXkIzdrdc2X76eOhU09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IZdj9wlX2MJbJDw22b6Fnu6BL35vuyv3KFIhlw+gkZDBY7mWMca0SJMCmKiUC0YxhVZBUo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yuZIqECUDCfRKpeGMXFCIVBavpFhIOVsRBCnPS9HrK4kPr0sK+oJX/Sq/6H57QkwYun8v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y9R0EN0JbKbi/IPYdQWheK3Mx72LTl+hwxCbRtZlcTq8v6iYDMi1XBj0foHwNPnBKm32D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WMvcva2LW/QSzePMIcGNEFyG+4tGSfKM2MeDtBd2iUr3YrNtYBojh/ZlRA1P8V66pzYQyw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gSKhkkjjpvuJ1FoixDd9bpSLEyh40F4vZYIQtEB2HyNy/vSK0IIpouxg76PRgd3/3MHZP0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sb67kblpaJpwZNtJoUekTpgZkWkF+raPRx0q4lzzQc0g+bnfXsdtEb1O+llEiyzZgXFbQs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Y+WtI5E1AwxEUSuN8h7dmMeidRam44i0ERMIkchVq6S1ohjY3pT0Y1pJGRq9N0gchp6p0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uiknUmQO4ImhVkROEoWj6GPWuPtf2YDstGR2Pzu4v0y/Qfa0TPsDSj6fwuB6K4vnH1MpQS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Rei1O2n9ZGXJVNI60kGHVNWLax1er67zD46HkrVzJlcvsSovW5ylnRUZdJf2D62NF1ziV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KMIy3OmsNwNPcbS7jiKuCpU99OBvJgXRDAe9dakWKNSjIkJmNQ4HUqZCZGSwJ0qVoXoW0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rIwXmblnEmlk+wS4rCFpYQ7r9rIeZZ7bGCS+j3M68fI8Cy6jL45rZWXwXeZfZEwdsacdM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o8iqtZI3QuehedHp+2v30fGtNHrkteK+QfC2806yT+IXNjvpViFojwYZhEKsCPuFYt0fJ8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LHgXC2Ino9oVX7k23AStRKUQkLSoaESI0dTuiJJBDZCVNWx6SSJDFUO8CQo1sOArtFo1t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jwMILcLUnqJ4ossSLBQUsi6zH0T8h/Y1RDcuzTkZX+TX/kCO5fbiwLoT8mw9EPuGqJ0T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ySpPu173wWnHVa2IOdH1VCe0Pjj0WmDf9jupQoQtadsvF0Obn0PSZLu42YiqiojZVJoguW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RUNNpCUKthEwq9hqe5C01SMiJsLjyT2WkMiBJUVxgUQBbLatGZFwK5S5etsbiZqo3JKsw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vqtDx3gravVVEimg0yK3cnwFulhaoN0z+CaU8adzGmdPyT2IhWPOkmUFKb0F2Gk8DdSl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M76edPokzW5mbi4O/bWxtTTvoh/Ok9iancWlRPqYrnbpykM7lD6OJS6ZP+ZN++sECWtDN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yIvR+4Wfwq6Z634wUM1hYQi91YXZKz/RJSo9MHikVC1HymYy4SUNi6OMnmCaseimYt6PD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F2gYnohqmi0UNNrMmk7jQN3NEaMjaFlXLT4j0mPUtFHdf2LEaWGBcfl9xX/4z7YjGWi0W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DuLUQRrfZLriU96aGfzq6DK1+Go7ei+qD5SPjj0eZXPQnNNyyXtC+MWVDj1HK4fiRcMWE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MKuNx30pqgh3DgZcxtTW0rsJW5VyQplIr4avK26RJEacNKopDQ7kBRdylK2CTkQoNSsG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U2wsNpbkZRuCz26Ja38/2EGGbowU0uxi2shWKkVK/licC+JJO/N8f0YmDJU8ncyPcxXoq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+2n7HHQtXp2MU630O9dc1HKktF3ScrRPpnTOx3ZhESLjsJiwJK/zkuSUCWYbnyLciwZdj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QkMTNdhokFQVWjBbJXRXAtRatjkSxIEoQxo0UteiwQumduhOCifJYsB1NjLjRMDSfdCU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qx6UoWShX5SV+0WmVo/F7i/4z5bPhC6viRanfuEqIlnEcBhhIXyxIbqWtyvRu7SZ8l/P7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gRV3UfH0YiszvEqisWilC8fYXv0Hg34RLlsQGNTTdMaA0lYEBToUyV+xZ4KR0nYyNlOxM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V5iR7FNmLwK9zbRQIxLDdyssrIqDVdW3hLA4cVEy4qC7iRdQWWIbLlAp1uQdFE6lrXGtw+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3wYH0T0AtFoa/wElW7e4+SDAzdnTuZJ0UJrY2ojPsfzo6fi/ljo66+B1L9XcsbCwI21XRl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Gse59GOnPRgR2J5KhfHREuCNEcZQHFrFRsr8RJIvINITPuVshWoT3ksqFQyPlJXkpEslC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SwtiQhNWxsYXUYxR3MpaOwmMQ6FD6D6XlQ7EwakQmRQXRq6LzYFq7K3otD6C/MbjtFdGS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B8wfG6FrY7RasO5Z0EEGRS3ZguLSKIjF8ryWXN8vR+hYTrdGK30+j9nw9Pgj5UargeqMu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ijsehDEAkjBHpu1Wi0sp1/sR2ruN0OjWZWArmBMXyVKHH7iy1kU+RO2nR9hreomdXQRDga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wibbQwihKCuTI6dG+h4O5BXU3RjUq2YYE54jgUluIxVGWtMk6K5gPHsdEOIcsCsW16C6o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nuWM6PnR50kV80LLxwOsB88f3pyKi+Q89ycmdb629zOxQzpkzyY4M9PbXxotEY41u0Y19t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yKroKltexnT21kWuFsZZnSWVcdPyJ8nSXi2RR+JUrKwKnZ3IKRUgeo0kVnQw7oLUw2XQVN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rPBRoZBggayHBiExDH0KgvjEq7DzLfQ9SEQRWhyyJKCS9F6IabfcWh+EmHbW4dj8buL9Mh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0dpCy/RUWos7C4IwK4hH9GxrLNwpY0/gVH1PW4SqH0rB/DGfBFHcl2+5Q1JZKVL3JcEqnw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TtPcKFaJzwZmbpDfv7i8rSpcqUTIlpx3GkuCK1JSlqCe422jGxBTWBPcdf0ds0RIJqou5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sXzQjYtpTgd1I8uRKcq+48ultyJdx25C2dV4+7VoRJKilpfOVyzoWjtIvopFXovjSzyLfR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pluyq/oq0XQJV5n+BWMdtPPSuBGbFej9jFTx0Tp9G5nTOlup69jGTPV20r/omSiaiFrkC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5JvqLPG7+HpeH9vyfn7F7JOaK+BpiR+GRINbjUjbkBNSBai7KbkClkCQlNH0iogtGNjya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eraYGSLRiJyixUiKSQiyQMgoZDL3dvSeh6LHcSiVnZo9DPyO/6M+lev8AKnwhF2LoudF2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wXsV6SG5j1H9mvSRUaoH0PSvjDPgS+KKdi3Ndy2b+jeJTQvdbFyW0QLpCNfBfFREJpHdV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jeFj3JVbqxv2LCnEyMTWoijI5ToLZQpuckVgZV9kKlFlUEwj5LaQ6IqY8K+g5jENcEtMw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KQhVTbYj0iBYSvVaHoW7FlRJDJIwy8lmJk4LsxoWiFoUzs69jJ9GS/bX607GZEqimt4aW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/k8CLZIPyNETpWNMb9HI+TKuIsQLp+dPHTAzcWmdProxohWpL0SIIII4qLS42FJwsfv8A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50vwuC097D5EuWGY3LlgYXyMo7djlRZhuXGOMrMruSOyuQISFod9LxCG9DDU94W8s1ZUTG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6MYtLhpUMSBU0sqEqlDQSCyXU+hlmonoGVEhiov0/H7i/UF65/EFqtEfEdMRPgLAtaO8L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Lm1j9kv3o/ReqVehvhafFlB4TE0ngslvkoNzGp4L7z1otRKyIScNCrEJVVRJFtVFxJma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2O+Mi2+C7OwmqwSyf7iwrI0zEJWwPBYZqCJOHuVDj4JLg1AzUhFLkti2xx4qg1/ANEJRGx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E0y2JtEXFKQsqGRX5EJKiY6E0MgguYFiBJKNzNY0sQtFpcNXYaPcdieIJG1Gi4O+m8mdi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kcUaAnOrbT7jiKDoNxkxxpgV6+xYgyRpd1Wt+qNcH1p40Rf/AE7aY0zchkrFb6YN9GMz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lUxsljYnosZRjL5FwIWqiQi4YL2mv4mB7j/mZHVQIkau+DaMDl/AsK2XRJ77DQYHGqNl6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hIdtaBNWxiwVncrCFqxDSE446JlITGPogYsJIDFLnSxmyH6TGGOwrlJEURkyMwfi9/8Ak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+O++mPiCIrorlOmr9P7NLFrSfhc6PSOidX1LKR8XW1ZNzYlrkVroWFbC12L/XU60iOFD94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oPuNkexgZKTlUUugswGg1KBi3vQbBAmyrjRa7aMSP4MIg97iwjxB3FKtRihSKqYr2bjbQ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5UqcCQtHcictKIorxUlC0S8hE4zfSJYaTPcOnck6l8k2suRqM5HA3E7lhiQybBPJhyKY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YLv8AcXDTgghoUimTxBU7hOpdwS+5bfhwZZtjTySNly2mBi09iR+NYMk7mRdHkRihzquN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0XHot9ujc8abEaIRHI0Rol2FAhiW/HaWPLMrfIrFwzLzlHvoGAtWKF8sDUxJ8WJCuEWC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WXv2ESUK1hDEIQ4wkJaMkejsVeIlTGruMQlI0JOlFdJp0Y0LSR8CQxUZcRC2aLvuL2j9I9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LIZEXaPkEv1Beu1rsLpR8pffo4GT8Lgvdx/fSWvr+xV+e4+h6tT0qQ9fkT4xks7tCXMnd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OS8+tj0z5wEZXgNV3iPpiZJK7MCZITxAqSFCqkcU+0gmlRA0LGLsCLyM13G0pNi3MqhuS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GkpFLwQdxOidhhvQSMkEK7lVF+VGiLd6ChQUmuOnXe+r1EK4gpSkJFJV2BqL3L6NLL2JHo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bvG3HkeliMG+kc0IqK1CgoVlUmB0k/MKF8vSdNUoHQyYPbT6F8HgiOjwUwcmbFSCXp9d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9kadzB9Ger9tOdYQ68jWlrU0tckXBJwK4t8XeYRdj8EfcIpFWYlXDfa1qWWpiR8GGKve0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THAEtl48wLtRLA9ClZeiESOJEaMeiIKGG8S0lqxiLeqToNQQUYw9HfoKCSKG1mYGmAqLkd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sMnyv0fLpkenzPt+oVxevVi7C1WiPlL76Sg7RuFbVfz4L2i4pP79NzR739wxsT1fXF2qF9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//J2Q2U6CzRFxN/RU2ydDGrqVuwSaVQmIRsgWbQK/BAlG+tipmd/DKOLLz2D9thH2ELlL0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rCnNXG9x4bckmuRQ49x6ScHcg3slyBL8jWZGU1Dcl8CFU3i5zQiVgldxucUHVnUWNwY2i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hWQ+9B8jfub9y0OWFohabDZnjkrtOjv8AvpvOn5I7YM8iuifNXum/gVXBXM2BZ2MfGjtT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3M017HjRaUPOkb6dxdGNLnbTNV099UIkXQ7kRv0ErkYfL/YaPxqDVdxsIOz7F3+ajD+Z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mo3ZkSedPvSwqR3ZXvAnhfI1IQsCIBiKCRsdxLV6IQYwSW5TqMei6Foa1DCxOesGpISD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9GzRiuflcFvOPnTIz4P2/Ur1vzuC3oWiPnL76Gw+GWPVHz/2LzJGYjPXylOBve/ZRVovK6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InyF4KbBrZqLToYl7uLWHY5vRfOQ0IpPsQqb0QnXQHuWyu8FJSsljRaoqEku0rsTqikT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6MSmRQquhduOrxQvKygSkVU3FU4JTxY4ECIijks7aIoMWOaEajVqYWWIwN7suRJGr0Fouq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mTLE6TkV6m5ApVcFKlxYhaIQ9C3wWoYFVGbjZkwXVCjkaiCuCHcD7JtjnQa7k4Lh3MnuXp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t0/Wl9H0bU1rnOj1zbRl9jnX+TsW4050+tOx41kRkwWcCtulXZIUO1cx7lf5lC1psFrF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UhexIe7Jv3PYupK9jEBO2PKLRKyZ0nRivrI9aI0NCRRysQ2j1QxnVjQ0QMiFYQ9XLyMj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j6GO4Zk+avor2GxorjKe2/v8A478TgXQtfp/YtV4+CNEi0R7mPoviva5bMTIuMuliRyv9j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UPoyRpV3Z8YZeXzRVGonXfVFpfpJ2xLH29GglENNBuRVA66WJZG6ClWlVQq2RaRarRCGh3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msLI9zcRRS5BjDCZ3yUqS5FQe46hslOzoPal3FvkDWCYmLGQJrSLoQXcdS4ryJh2Jjb2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CSomvIe8Ob4OwrdylkUoJVwImN5IioYmm6FVuKKzGP6GyEZNMmzEsuRsNewnWtEPW596Y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/ALwvhClI4mU2Q6UlzydiyHGv2MU41yK530ZJfnSk2K0Gfk6/zq5Mn2dsdDscnsWJJFYYj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SXVFEXI0sK+mYwRMqNPFX3BUBp7JfGg7C0wLn4/cMb3/0S/NZ2AwL5BjoLLD7hZjFjoIY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R7i/MSLyaDehsapb6WNaQMIeqVLy0pShytT9NjGHp71r6EvnBdItGfOff6hfoGZ6Vp9b7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AuCZJce5RcFoU/nrlqfhtxJ7S4v8AcWr9FnyA3tjvo34fYqJG2edP5xTeytRMfRoBskIrl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ZudTEqOJqTAtJIEhCEtCKBVOVgaHkswQ5sfOriYWbVFrPwJ1qyUZKzDvwNbvECU1PkhsEG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gjvpi4EhNSxVNGJ9gbnQzLXBXUNhEpJFdjLlaWCGBkpcjoDov7iydMihSomVRySEpJSC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yepcaJ1TSc4EoqRH3ipBI6KSd8/Y7dHu9Lowe5ucmGhUPPgX10RjV0Edl0ZMD0dz2FxpU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0+DgM4EViwlYSYoQqCMaXXIEUh21XR8NfQYmMSuBPyc6GGHKzDvYZUTCFb+4mQq4H/OlpQ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QWjFYnREj0b1SEjRjMxKO7LBLQ2ChiZUxaNV0RpAtGQILXQeSmQyklh6vperGXa/icH2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hP5r/wAdZ8OotPhfuO+jLwtYT40oZ7J9HzBGTgTRRulzKDLggsdE+jPV8kfGHcoAkAX60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pRxKaEM5z6CW6zCIWmJfBKmkpV0SUSLRdBYYYEohaIRAhS1ZoXN3PIWko8kQLWwxkXpUi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qp1J0/IReNCq+MClKxmIVG1YxLGUQpVCRZKo81Qm41QbGnUTy1rEpgSbfBcb7C+jFLFvo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gxQVcjSooTaDdng+TckyIzuL2J+Byu/urKeco3siSrtbkzr2HpnSBPVxzJkXByRt0YLxp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c7nFKH2QffUzvomLSNEhLg20+9FohM6KrdkIR2Xe1Xo0/lgXuYCwbC1fwgiXwYKOjhEG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5Ziovz/WjQNR5khHioeROgqsWqHrOqU0ejHufZFo0Ei0FYYyYv0n0FrGhDCkiUEKEeKLE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PRZp+bwUv3ZaxW0Oj05fplpcL1XonPShHxf3Hre0qmNQT0r7T6L33ENR2GFYXMaqizK8S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WdPzGx8Mk+APnaCmbf0TS3HpLEXiq4lfCFbrSkUKkVqFjsL60snib5NthrZxwKyIEiBC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MAPjkdwxUm7hCCgSUoTLaUKVlhHJaokTkdo1QZNi0k7CQyyS0TBItE4UyJMUwNaPcZaS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CkSFRKKDk4MFRZFg5GBXFRfvovk41BpbWZLHYa9jk86SzB3F8Cym6LTZ4uEo9iTNXOBa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mStKivpvr+U1ZX0OxQW7MdHvpeLa9zxo5yU3FW5gWiPu2nBI6Hn4qy9/oeWel/wA/shW0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Vhij/AIE+VeBDKk4uhGWasJQ+GzOlqRIzGyGmRKacdcCUCRGisNGm7qfCFrI3JKQOgtRi6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jVGiScGwL3DrVdC0fQxjar3Y2O7UhlH6lIVvVaiDPShHwP3HcWlwTO4Wi8+dGXd51bGj7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ELoVIjL9NSSsOxWr8oL3jXEqfihUqLE2ZaSFpLEXszm5LnQXUlJ3KDqFM9jwJcUs7n58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gSoQI/bRC0P3jJ27CIJUJnZkLBexLUQpiiHMDGzRCmRWcjYOYkKBhmFmlQGS2dDT23OdEF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OBKrI2FIY/JoWCNqWKisIZd5i3IaSdzkXgToOiLk4bCvvchpQWsG6zgTdSeVA9XyNpqmC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ddzjXPsIUpVt9iv3MVGd4OTyd0YIMFK7CuW1wUGZMbdGedLGNPPV3rpYvGtNKyI/Ynkb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ItMDakkW7O4mAVYn8jCPlPpGBD9g6EjaHfaUsS7ZDwIJCLXsGhu7wUedkjyPMeDgEkm8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SGLWOi6H8fU1q9B/WFcs0uSKJqthIRt0LRj1Y9TufUW9mddmnx/6lC9Ww5M9fx/3GLRZ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gYvfJsWh2CN/Tzgx9RcmNOi31y+PrXzf2L2W7PfWKAuxWryithW60tDiMd4ZDh/uAmNr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axgVMZAkRohBGlXd2GbV2LDexKa2JqPCgeE5RIymGtGROYQbXzIs8qcBEGhKOx79hzFDJ2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rVxjppagiFQ7iC1ORgY0NxsraXAJKSV4dRjsY02qdrKP4I2yhwwmNVMfzpdDp40zN9Ll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IUqVNqRpHIrMxW2mVc8jxo7aY6e3uSi7PooKwr6edKt6Y0+zHfqgXLGPXOmcMibiUdy6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86IkFbzYZ9SJZ9aFcb3okhi+p+0rpoCCkl+9QiXCyO2oLgbU0oTLh+NNseW2NGbHdkkaFq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NVI1EjtNT6BIG50r1UivpEGkNYPVdTGWD0+gv767DBR2pIn0zqvUX6ZlqspDMaXCfa0nS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TLECZoqzpYj67qBWgVxrq+T0DPhop7y+hazKUj0VgdwjWL1MRI9L60W7OBLGgfKuU5oO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trK4ixnHFIscESy5BGi0jSnTwhMyK7YuJDFpc0I4SQKR1FBBsiasI5JJiouxSRykncTq9h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pQ3gH8oNnuC6OCKEidEIYlUSp8iRLQjBEkQXWHWoQvKoNW44WGJi3ipXmdkiLB8ng8Ha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kYmqykNU1Iq7F9rLKLSNz7LWFgcC0nYmBSRWQia00ZbgvnWhksLVVZgzfo+tH7D30XRv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YFV0EvBEyRBBgyhMaoytzNuCzB08LQpFXG+q+p9RBubCuyP2WotSNhoWuSqbCNjgYGB2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Krzx0oXSXSa0J7bRau+hTAa9JYXQrkUFD2IoEhvZ6TotH0mNSNfrP7tL0OhbaS1X6FfoX3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LNLCaIknRHwi9PSUe4eWeBPB6AgiHrHT8n9HwxnxQk8jRcSTYfHJbLUJNC2pShjqSzwx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tOxQ67SGtlJWehgeO/Aso+4kY6VoieLDEys2Wm/wrtYi5JzI0SuNNrC/Iotis5XBtonKD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tRXGgzsLXYTrUQJawQXFE9hfcIoQJaGjKcmTYQRwRpE1Jz+CB3fsbjQ0PZo0dkR40xxco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hvA+FXR7CqT50vYjY8nm2mDbWzTGk86cl40WLaI4k5I6F8F1k76ztpwLowToVhNORr3I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hUaWP5wm6P7wxfVofZAHoMQpaFkuFrY4qYGt3uCgPeEklm9LAzbtn0T3M0K6CU25fdkS9X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VFbIGi5nxtJ1uHOxPSYxei3RaNUkKoi1dh6rRj6D0RXWYzFTM6O6LHQXRP6BdF3q/b/Yf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s0sY+n4QlVBtSQuGwp7X8D9BmTPV+G2PjjufBaZVTuW40LBQLyl8SfQK3XVTE+xFdPcd7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IvCdSiNkJfm5Gi0eiVdElqmZKwIbairhJMSnIlM6VodRA4QVXcmUJobNg6kLBUTsddiZc2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cXuxE9FQPYZSnqa3II30Tg7FeQ5lu46aLJkiKDMxnTyNU5EsQ4/ybtjVqRU3Cwmz5EpOm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kixovc7kGF0VS2La1Nv21XwJVI2HoznST5KcDuRXoNaPSBLZH7mNN99PKkxyQxJQ7CxmEe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WWfmpoyFcX/GgTllOnfQhYbuEqk1oa2CFU8QpzQmmNL5MlkmTAtEtFq0Jo3BIIBjRcxKC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W1ovVHQSSljgaJDH0PoYxsfQssyVFs/EbeitJJ9Nar1fudS0+VNtGWPpR8YviucA9BYN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4vQPRi6l9x9aZnwB9AWwsgqU6BAgp7zKK3XGIbpIthbDC1dC0ZNjWoJvDuPylQY5BKnsj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jFNmJHAWxUGir2EYplqRRREBohwK0yuR+WhKCqk59ybCbuUgpbLZFFd+lCoXasYujtoS6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pXp+y1dpzpTkRwN+eD+zkxagt0Kml8JCcam75+RhXRJ7DIlo99UTz0WKaYek6UKzTX27E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xp30WltJWdN/c+NedHpyL6PsTsJVFrNBDFsiKguPSrtM/DbaVdlTKXXKE7E8CRWwdxuSs9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CoH4z90vkTEo0Nlgl0PRsVENEbDJXIlNGVFiII0Y/0ATJELRVFjBDdwGySSRMfQ2hjFo/7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UfmU0Xpr1UL1Pu/t1LT5E21udKPijVeckVtoWdaW/oWOo6CGK/V+c20zLTgX34oQqmoku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JGLRakVvQ571c9hjHcOKMxpvwpRA3E1FNsi7xQZ1ewW4nDFYKStJVRxUZkhOURCgqCStD5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WJSVCyNI0u6WFritQyxbS8VLnJgK+Lk1jQkMoFBBYJ3GhYUihFSOSBbiBEcdmPlMi46rY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7HzccTsbQKo5FOLkexVWPk7/AAg+hVO5vkjT7KdMaR8nCO1yo6+dKnbT6LCPJNKHGlhl9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W+mBrkd3Uhi0IWsaJnuQTcZg76NWKicBIu86GPc3VDfGkq4iDN4Gr5DwjuUBT3CkYu9L0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5tjJI5es9S0LoY9C+nqQRomIkTLD5K4u69C0Y+keklRV3ePJkVxn8BtpZ+jQulep939vQ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h9N/JE6ToS85KGLGqcxlf8F1mOqFQfW+S+i540fGnxQl1kVOSEcCt7lostyb9SxIrehWVE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PhJ2HZEKa0NJKW5E9M9TUkDY8uOzRLUXNxXFceBuke4pE6oRIpkukrSl8k97IrVbIq2hE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g0oJyjIkYElGktcGOLiTCwJQSmjQ0NMYh3DWnt1oEOZU/ArZKQ2RbJGji82GVMl5gWmVd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3e/2YPygvJNHOjUu0s7kEDyeIEbyi9sH4x2F8jtQZ30tpihOmKG/JcxJ+X0ToNxpmp7VM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wbbFPiGzGCE0b6x+MyIzTto/6Gqx0rJLHGx7sPcUmKVJNCluwy4mSpPuR9x9kdS7lkPKH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REHB17GTOVnUShMyIjonRUisJLikKJaNjLSx2Eh6u49CmkqST6SGiBMTEOMnaSlQtULR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SScjciwQnA3Uf87Ar+lItV6xel8r9hnr+dFdCGO7q+IXWkWhaKzSxuEWXJ/Bd6VjpwJ7z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2pXtQh1n4IuP2Jqnto2C0MCxIreokx3IPLrjRC7RVljTZGELsYDjNE2v2xWqruPvHtL5Gf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SoUWiS5a0VFsKxsL8RLSpUKp6PQs0jQx3FbVj0vM9wkRjq1vlCKjRLu8jWyPsgaMJvTfk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oO9ryTuDuWS2O1NKb6ZJqHR6dhGxPJ3TnTvXVXXc9iq0gjbTvp86xyRpTT9xG6CpS6ISsS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ZkcT8CLwQ8qrbCLo47MoVwRUvSkD7CrctkSUVmCfBSvd/4M3kUVZ3SL9/Eami+KGcLsCR2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41AaU2Q7hwI1IShJTuVMRewVCyST3cELYqfBCQm7qWE1ELRuBKGGYCm9GAWk9CnsaMej0W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poGtKyxfdSjfAdvfJ+xzLExgcWU8pcz5EvsAUOzTJEPYfQO3YVJ6DMVy58cp7H6FX0Ux3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lv9jPTgsPnyxq7ulF/YXRFyLakl0fIevw18D9K9dLY8q5HxtRfCC4Kwysqsp8Cs76mjZw4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4xNwVVuUO4jIQcujvpkV+tKpLRNMMcr+wJPpjG5dmf6B/oDxJOwbHl8EnwAfUL2xafbMyB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HfzELq2oMkrOCjyWJKnFbpgqLRKkaaddCLlb6RXLIfBg+WR9kbRsPJk7VKEBL1dj9MzIe1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7lam2njuMY2UJdRVF96fZSN0TgmLV1tph16LqpGjLaswTmD6LXLxU2GM2a7iZhLuNJbyh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5cJocuquzqijdXgjJvLyQKCjUQhKOmtmTj4eW/YY31YQTMW0h7mRK8ky9/bKCBhBoaMvg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ZZcjVvzFJnaHKKV7CBNWlTUhQkowUnkZLKgjXxf8AcahWyGgUtBNFd4wuVZHQBNJ6bZFZ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ZZcj0J1bQxBXtCYlwXCRC4ggQ3ZDwST3najsTWUFi74FrUP3vEc/crKj9nWP2nZpkslK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DRcNIWewfAfRd+qXqfIf7dVwtnzZctXZk6LRF/aXa5F20LJaGLHDpJd6VQuiw+S0LLArR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qWsWcD1dIkbckVl6LIEA6ZaCaghuIZlQ+6NKpkCBaXInodjOq1WsapF+pEsqVqJJOqvt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SeBttAQZDyigO60CN9UpYhKCBGSBLVnmSahiG+S4SnI0TwN6TOmHwd8onq5FfTE/FuU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IlspyKK6XITFE35JaZ2HClRVqjjYi7MsQpYlybew8FyawhtDDeCcjX2S2XTIlFk9jBOO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iro7C1yyVtZxooEJIeRaq1SJ8d0e6Ftm5amSGAlAxWKmbl2iBEBu0yVvcuwQ0veWipUW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FI4oT0NDWlK5tDDfek+AJldlgqqUBobANoNGiQRLj8m2Li4UbQd2NFrpZEhLogS0ZbArd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JUEiCNFWiBogggggbSRBJQtQYluwdIbaVHELSS4kT3HyNwiRVKt6YEUoizKE4aMLsNe0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KKZUXkj+MoSrAMQl+zHCST7FjQUPfWSIqR0x6S9T54d+idflBWa2MYha5BS5MQJQ+Et6F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pfpM+dHnsar+ILW9qG/Vj36Fa00VblQO/ovJOHSQsHmqK8UP/2gAMAwEAAgADAAAAEPfY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VXbdWWecUeVJOFEKaDMKRbOJKcTKHNNOFEiks1TvJnusgmhusokpiggjjthonqpsggvq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KVQvqhAOlGYxgxvtvijlqhjuhnsormkpnmshstnutihnjkjihhtqA75icynkUFaUECOMI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ZVPAMcPffaXSPDEJLDTGHrshjtkijuklvvgkpqvssQGMHJULmhjlrijjvnqnvqvtmovgv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BPVQSdSQfQQfb70drutQGkojluqtljispghmlrlvqlvropkqtvmnlrpjmlqN5Q4S3rMv6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HDAMYweTpluJdWHcYEeSLbZGOmsnsonpojjrsqgkqriplhkNIZAeVBglugjuvkvvuuvg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uIlPEfAUdHSGq6c3F82NT266oJ5BlunOopvjtpuilrvqlvogjovsjhkrugghlutliu7Z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41ijkpHEHPPNwy8e1itmMUBLUPGKJNIBusvlvvhkvjhhvkvtrktkqvqkHRXWbEjvlolqm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daq5EW7hjgZn1rPHcYY8JyNGPwtSu2zizgDpLMgFokhmtqgrvugltljuqtrpnvrmrogr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ZTMTRGgx7iinrhEPLAC0450Euh9GURIIOAKPDosvpinmtsEhkvnsojgkrmhphsjstospu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3llAwt0c84sxs8Utmx2gAN/8A4ILUHtYfr3WehVpQKyQxhTwbpapLIb5J47o4LaorqbIZ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5YawaVHBRmhiQJLfI665qhCyQALp+/8A8exEA0I8AYw62K22a2yKy+M2CcOa+Oyyq6ia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GOS2+GTuUrVRnzf+/TiiSSPPujIEATleujU88c85eadC1YCGGuOkaGuKiOWyiqyCOCWeS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G+/jiG3C2aj+FsUdZRFLsGSnziGCsEY4w8sTUHUq004osM84oSaGuKmGyOC6KQ6ik2+OC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im2CGC2uWqCG+mruyyRGLV4+8xx2LTQ6uZ9y3KsWGE004g8+4jGvCCzJO2yOeyGOyKyy2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2KmuWKGyGi+2i+TiqOBPldV5ZthsD6uCyDSEsAkUEAktDw354gg4AsYQWieqmm26a+umu2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KSSmC+a2a2eWmG+uS26i+ZoOUzVoFEhCVMXR8kGSFPJCzRbF8DUTFDCwG2/CAGZsCSami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OO+eKSqi262jWrjiy6u22mSjy49Rp5tdJEPP+v3Dm118IQ08pUX3sYAkgMsUYYumGuKm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+6mOueiKK2aueiOimOK2SGOGOWy2Gr7EZYF9NK9V4o06vxId887lAGf8AC40Qw6171f7vO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jn37k5jqxjjmivnhlt9uvlz8hgrgpgt6CXYSeQTYRU1qk+wzw5ZUPGNAB7tqFkqufGHI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tnhqpltmuosjoirkpjsljpmujgsniktkvtnkt7QnAMdqMDBD7JVnqQxfbMkxsKJO2oamsl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nGtmljjingjgj2t1jktvnkiulzl/7wkplikvolq4VTRbUbcQXeZ2zw0+fecYAcPI+srAz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PFpsqltkqrtrnppkjkrunmnjtsrmpunmsnjgsssujjlnebjxMVyaR27s/SYcfcSBCA4ssN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9QDD+VTPPUjgvh0vk8kv21h1vnigyxgigg2o1/tr0r3/5vNYeVebXedRSVX09/wD9Hnn3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KfetM4XATzQCqbpJ5aK4ro6674orYrp77ZLILI5aYpL7q48LLIzg1CENlxwq6M6pVhWFH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jyGtJONf0ggBySfL1Bp6Zu/o8OeMeftOtLb77KYYP9p4MtufZ6tbqSnXn3XGVUmnlnmYc/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FDnCsMe3WNvfeWkwYR5AiD5pq9/ov8e7Y7b6o+cJq7I7qY6YLbIY4fpM77bpg6RLcfHy7S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UD49DxMfi893GGSIJEKwFMbuZKa+P/tPN8/OPtJLKPIvKpo4KIq45f8AqH+zxRZxVRpdB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bLHDD7J1dBhMZlhN73zT53zn0EEdVZY1liWCm2SfS6yDK/NBYby6auyu6OuPKm2zy62aJv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jSTbGXmhB06/+cVYtfC9xwDUTRFOMJL8mS+/D/rjXfbjXrf7CDDGye+uuS4kc1+qfrF5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bPX3HA3//AN73zzWfVEDDadb95zxyzzz817HsfTZa8z/7zwzskotzndXLKATdsl0z5i4k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eO/2OzE8iEZsvlzOApA2CDuN6lP1V75LUlPnt4G1NYdpLaMNfsNeMe9P/ADW3X3amC6G8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X09lpBVxpN9D/AE0zwH//APfT6f8A98kM9h9hHnPT/nPrDHbj2SANVZLvXDHrzq3+tFVp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5+C6jHf/AN+7g0gCz9TlXEfP4MzA/wBMy9AAVhTfbGTz44gsEAB0g1Ivypr+sNe8fuMf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4M4qLBjxBGjT3cmV1l3EmV3+PvuuGBv/AAaGbS+s369zP7bPjnN/Hnf73abf7jIprvvTz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9BR9J1Bd5B9dFxbDHzHvvX/qDr/0aXRfJ4V+uM+jDCC2+KMJDHfdV5jjGCAV5veXqguyP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H373bT33+a3h/W8oV4VbWhTda0ORIWSKMIUcBLkfnFCnXZZwbE7Bf9pbDrdfrzP7L7j3n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zzbuphhB5FVV9FpVp5VVvn//AH/4yw8xE1Id2YRXfPDQRTQUQccVYJV+3NH/AOVWAkc1O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dbO3bGAwxenF6bSU1EPPMIADgDe+Utk8HAyrLZqK6KAjCEULD8K9pb6Aw+pSAz9ENeN/t+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f1mkV4bydbuPspm1n0El2lU1UUWnWH+sPLvc/PP7r9wgSQ+0/wD5155I73kbgESUdYxr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32VbmGqaxpcQdTLXTDP3rXfzzHb/AN3SVdSc8xx2yZWJKhMvrKFACHPA3Il2uw1/jRaU2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OVctdf8A7P8AkSooT1dTeDmZ50zqSUTQdQUQfd+shiLR/KjsQAbgxry+LETgs1nJ4Dj3b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z8V7cr6UfebPfLMqKabaMAFKMT4316wy7wwy/wA9ctMMpdiYB+dwv5AiLZRgKjyzLDAy1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9IzF9OqzQWQeZx31771koso9+4eFScM+mhuqRTdVoXbbeZPIODLskjjNGtoNICEurmy6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EIBtsqw6MB1w7xuGHCINHDYU07RcPPKWPdHHBb635x40S197w5jZ0TZOKHgMjtUIJItFf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lkeoB4w5cYez3yOocFTRx623x063xqxo3Ujgv4OLNR7s9ZBXOthsGEmgAyXZ710h5gCS8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pHGTUQaPPBNJjgrqssigm/SFiaBHEJ0/ZVXuFxuAruD37ez5k7fPeNC8tEBAKXHBKFMCP5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41KdP3kp3+y6zz2UTiFplixwL177w7w6rvrO8ezBJzhZB5buyR9WRNcOJEOKIDJFJSUXf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VBJWV/cadSUbRg13IpxDt6E1ubDSJXJSQymbPV7pspcXXMF0q6v6QwP66CYmHZQ518gi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Kbq+OfV2TYaN316xG4y8//UKxvdUrPPZ/+831zd/xfQ57Uy0ZPc+uFmGN1r5ftoiAmicXS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RZUHFJY7/wDbv0vPMaNXC8YoVWB80wiaJAy2Or+KwLXzuHpceigsaO1eAF8Ni/O83tB8X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0VmickwFcMA4GA+/vfefs98dgacPf32U739hFP6qsOcce00U0nQglijD2I5M+2qn7CIB7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Vn3EnU3P3kbbYbfMtsKjPNNDiItdo6XpycD9XAhusXIlyWXE2iyrwMSqHYpoSLckrbZJK6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0zh0kEnm202rVvxvN/8ADf2DzPDD3TvbMD3DrUzVo9/Onaw+qcl19ZVpdEVFWnxZkon+K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bUe6ZoUtilNhJjSeXuMMYEdMRwX1ldVxVYot1VR515xwGw4908+/VgnHPzHDZNNxxg4Q0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OaSyg4gEowYAU15FxdYUQUw/DHzvvSPn7HnHPvX5X39ssP8AoUO8xhP4gtCMdcdRbZHvK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TXYKQ8KntgvvCdIMmJLtpKOGP892fTTUTc9qn5s8lgkbaaRMe1cVT98qk938P241/4/zd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DvJGtvlpgsupjiAKMCHJeVNMEuAc2sxBLnvJKQ3F1Y+y/6599S7fPL9qwE27KUAUGFPBIJ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/BSRxG3t62fEyfkZWjD/AONwDwLKPnUHOBUH0UV3FhMNMEbUkW2lE8cA8PXmVmHE30nZu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8/fnnXXGd8Nfesf5SGOORTaJ4wUj4XUQDvajD4hdjI4puYLYPmMdMMM9/39fzxLbwEYcM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TBzzCylldlZ3QBVIUJihdwpL1DMwD+yTR57YvVHPWmGmmFHVkwLqp2mEGCQhC5dhEiRSX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zzRzlGDbB65LrZ1EsMb4gdPPlaPwoqZByxhQAgCSBQg/gCqCjdIrd7bX99tNdN/Rc7zxZ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+s/ygCzSABDzyEDKh4y48ONBs4t8Y5W5r5d4GMb5xISxenl8AHEl2Un2X0U1UU8caCQlH8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vn/lSnzs8k1u0AXjDv7zpVN95FBx19ThoE66+a+KCK80IUE0sIgscuTvvHbbb2/+Pb3r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8ye7xWkb5R9wkUw4sgQEcI97QRMh6iikUyJkj3QIYUuJgrq+4eOiu5FNgVRbj3b/3TOKU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15Qiffd559tNv3Vr2sErqIH73fDHbjzPfHPd9VtIxGCymC2wAAEAw4IM0YMNWi9vaP/bL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HbndQow05khPiTGyrNcwIc88gw88BCMQ1r42NsUx4InbK4JAPLrZHy2IESicCPxg3HaOaS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GebntZNRRXhOHB9tZRxVxxLD7SvGYjX/z7TjzLb3DRNBz/hUooeKeyWOKtR5NTfbDB0JPr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AzCH3HbvB34OpEIhX+9ga1X9C8AEw08soc0+Nxq3FzmZfQjwgeODTOTxyt4rpwYEogeSG4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SJiGTzRuPyN1lt5dHdnx59Rp55x1fEPZfKra+kC7jtsJLn5EKZtUJoNXpJxf7nnr7vGiu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ivHuP6d3HD155lpvL9ocoNvWXOT0/Sy8wEMUsYMQTlddGujI9A5xaubqCuyWeXDdUTf3m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td7+yqmbXn11NdSTyoA0YU0siaHbHvLPl9fr62r5PKCDPn/8ANMORXfYpiouiDKuSl835y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+7wx49JXbmVTUQWXGcWQQYQad+8DPPOQlv3DUstP0INBCILHEGzmxgA5641+5j1qqtqTm7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ruzzwry8/wCyzB6qL7ZLL6Z2STjRCjCjUWCwCWyBwjFWWWVldU8PiySjShBBRwyA3OOO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d+e/ss8+3vUsPIdsuTWJd+duYPEUGF2cq9kBTwmBb332V7THAwSvvu7K4yivRYezs2wNa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e7BG1tif9sX1wUnCR6K6KghDojbqpa7ME6w46Zb6JoRjTzDkFPJJrJYZAGp5K7QWHG1HP8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OhBNMO88/OPP/ADPHB/zPb7KzXgB6aTWH/wD65uqln89t9ENPQQ6be/Pd/wCDRwdttrK5a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ORnq7vMpOTWoZHRh2r45p4K4qJf2wFnu+sct/tvON3FOA10klHUVnG99/rLTjzAU0lU7d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DDDIZuNvP/pIa58/8d99MNctsdus89e8nRZTE9smWWu8/vNOP/Ns/sQhWAOl30vuc5yRC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hRs6+9Xyc36Ap45b/APTqUFMGciewsKh/B73PjfK0MMcIwBho0Y3/AL1vwygy/wB+sfPf+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vjyhA11meeI7Z64zqKLJJ4IrLZbqK7Jb01+NeMOM89tvFWl+uIrSnVcuc/Mss8v2sMzwGC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6yACsv8AX2a4fLj/AGVjK8nYFjxFi4/btDyGvFhVZRX6w36y9HOMBHNJfGIEG08//wB/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/wA6xz6stk4zww93+1+6GQbbzyggjCAANPPPvPBPPPPDDDHM5385+y73009y45idbdW7d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XT0KBY6lvGYCxg6RBaZz3ay12q02kGEEnwfIPx9lkhpokFsuJC4396w36wwkPPPLCAx16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xzyzyzoJ4Iks9zzvs8vBfSTXeEC3zOEPc/wB+MLooJr4Yb775KIqIATLLbYoM/e9Mcv8A3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A9PZlZxTqJATn/r9L2C4VKdz8J5pJlj/rbk3nD+xpjxHoQo6qmujYI2okOdV/DXXLV4ss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vTnXTTDHzf/8A2w89zFQjCDFs/tDkV6Mib4O7iUr4GaMZw07wpnvogAtsonmssovsssts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23+xzv72qcNJgrqIpXtgx86wTtQ4Nv4KjxcUQYRfax10o2zr0dfWMmYLlVwkyFuqNVVcw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AQDDnyX/et8tP++sd9O//ALHDP/rXKOeOKWOKfpss+xWMocfoerVqcjDX7j28uMw+++60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++C6qufaOXD/7dzob4BCMpRgSlcoIIifLz89zB45cA/Z9F1F9tDDjrBfXT4MDLevQPNXiS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1HDH1Bxw088AVDTzzy++G66CCKPz3PD3L7jPOuGSCiYQ04nlQrvznWC1eSVQEDnbzygw+4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GOOOuAAOOO+QO+y4XTlH2Ooq8jWm05XYmmcNn+fynZ+DAyZ2KOV9l91x1PNYl2t9vWSNd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Lx1TZVxz1tNcI0EMQIZfvLLC3/XLHPjOK2z3/D/jf/aSPDD/AP7i/C0KQZCS3PwquVbBc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ENCADOHKnghjnrjistrmpDGNgqw4VjJUseiVkQxZfLiQqE/q0PlbNMyrzvaRfdQWWbQh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3SbKThcxFXhqc7bQW7XVHGMNEJCAx09/709/60/69/wBuK/8AHD/T/eaCe7/jyHrmTATea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5Wkf/AAwirHuJGIJKBPNLAPPAjhjmornupCleF478pQQP3CLyiiO5i+jCA9o1vvaLYzifn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eTFDgVn1w97uGeNNS4t4vnrTTe0uCIDGMDMLHJ26gjz8x508z8zzkru83689+2z5jiv88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OJUxJYYDdYq83rstvjstipCNBLDFCEMBjiEPspkrkg8g599ZjCFqqBLtf+7KFKrg4m8P1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c781QYTVVDVOLu+P5C0bMAd23pn7jkrWXX3fNJDGNDMIR2sksz38y528524zsg38zz97+z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pp8p3G2f8MOFNN06aDz8jgvPjjsrnoipJENLJJDAiriFLkjstl+livZ5oEYGWF9mNN5Yru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tfbGzqfT+51VWWceysV0sfN1VFaCfO5xn2ZoioWWUjCKMJGMBEX6xnns578xw1+6z27vsz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207y8spumAa4gEoO6HPpT3eVjoxsvriktrmtrtpsJCPKNPPrgtnGCsrmm44kvdyooOWmZD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kn6owvvqfPL2gM8xeZaZSV0617q0onpMBddb2oin7Cn0MVYoKJPOBHIP838gn385z824z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x+170796/28+7zyz+T3YYA9JIAsMRGarq6rgksnqsPCtrqnmPAMLGPtvrgpiLEFg5whke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XQKDAZt/f/8AvzLFnzzSw5NGEHnEn3RMYb0l3B9qbFYh+bOLPYKiz1VJSwQhzCS8/ud/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cud+d/If+NsE0tddcP+8dPZfiPem4p7qUkpoe6VjXLSzyoZLa/f4LK6LRDyDzyJL765KbZ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0PViXdmDYL3lV7a9kN9Omifr3z0XAUFUFm1G3UaLr/Ed6LMogia+OceOIr+XGEogBhiB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vuMP/AHPnbznbLO73JEkgg0UVpDrz36uPizX22pUOYeBBjTCWuIkIQ0ub3PRNKG2KoQMw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Ka6PrhmBu/wB3qPGRGOwBrz6vilhy06D/ALkj9BA0mFlUF22msNvYbDyyMqS1/wAgF3UM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wwcs8kclND2yzP/zPzjnbzn/7evPE4UU0IQksQjDDn45B3nwApMmFJWmrX5BykAQwwN3L3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EQsAGKy+OW+SCjSfvH+C+bHrPzStrSF3SC1WDDD+5tXC+AdPdaRzZJdZnDW3fQUXPUS4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CD5BJSM08gEc0YAwG673PDrPPH//AL434g1/IJBT81WEGFNEW4mArwzxJv4BWT4y+27T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86w7dfBivtKFPHvgvtplgtr7vvXapG86Ob9Gq1LsbjlswC337Z4QHFB+fXmhyGZaTXrl2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WHRgIAZZduVZUZkIAPLPIDMHHIl/174w42+9/wDe8MDASSefecf3xgwRzktzWMvwvJ7Pp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YAwwBve8+dMtElQKLIrSwL774oJZ64IN76iMvTs/J3o5w23wBM6vUj70WzbiCVgkHwYhF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zjk6rnuMzbYh4zp6RiSG0knLTzgBgBg0XRL//ALP/ABw0983/ANf8cyTSuunmQx/tljTih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bZGOxjq7vbZQgDTPe8/Fm/cO8Kpa4YDwxJLLaoK5LrBk9c40h+2OE157+jgi7faPBgWzig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+dACSeFHEwyprdrEFYo4VlZMfZo5Z35W0G4DxzgTxxSRWoJvectOO9c+/u5I8yztNlhpKZ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AxPXLw2zzsWn0OAZFDYwkc88wN9dEutNmZb5aoDr56prYpaqbilOvNJ7pL+VlIkEP7ySD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8764UwKvAxa/lWEN6vMzBXj/ALkDNtgFXJF1+LJJCQswMIoAgYNcyDrDLHfr/jvfD+Ao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xOutjVEY0Y9QOh7lzr4AIiS75NX7pyBRlJt2iXDp1W+6sI2+++CimCu2zrDfN9Uu4Jx4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FMpqTMV2EQzelhqC744BiV/8A0GK1X/FmY5v+cmSU465eek8VY4YIPPCJFEHdugx+iiv8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NKmWm/8AP0K2LI7+cE0ntOtSfssumqwEcd88sU3DtcPtGn/ku9Urari5LKLr7bq7b4du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kDeQywahUW8NSYfn8hR8KPsEB229310oDx2/zBzn7MGc2wBKM8fNpesWF4UwhgQyjRiUo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wM+8sPd2hgR9bcdXEsViFth1vftfNeIqdr3FGkntoVPHrMHf/ALznnZZYbLpmS2KC+uOK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ui+G4qLmNb740yDrsk0qIW7z7/n04HP3DUkddZAsuRrk7jw/JqwjE/VQZ6FaZh7JpOpAE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KWwLJM1ZxzPTDSrgIW13zJlPVPZoaDIo7nbvQeTMd3fvfnN1zsONznFNcgSvHlrnnlSmS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G+a2O8myGS+1Vo+bDzQoMyH1Vcqs63PRGvsnlnEPgld5fUwh2MIEF7z5Gu0QuKga6A83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AQgA0FFLWqxRO8+MamDLO5Qk3cNepfFsFJxRsqkoiEI+TUjVjJUPfHJddBDPAANpx5Umv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SGOqSymOG2OmM7GmmxTfbZfTOD38obbrjEQsPbqGrIhNTj8C7NJFIYFboO8H6Nwp7UQRl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0c9jSk8AEEIgcMHV9SJwgAKBw8bmAZQ8Dx46f8FX4y4SGX+ImqoPlvcTg1FRb7rTnvScF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DtI7NjKGyOW+6i2GCmyabh72xucgIN3gC5pyQsfnX4MzhZym/SEyHrMcav7VxgEPApzzkD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IIiJmPWcY4+RooM888owo6j5eij/ndzREfb5KwC7nM9kG4zIEytOd8Ij5jUsD23FZcVLZ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fJ93Y/smzoNpgUPpGZthKQwSaOi4Nd2aefc5sDIn9ndO6hjrsmrxdq4rMBrCE/PCmz5J9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gUKFCdgLos/msDeaRcwo88oUgA8YLs5FWp3eK6JwnYTc2arZNtbgP+6MLNcJbCYDs1Glp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cChjuyR2WrLek03MmzCjq5sy/Sh9jia+63fxcFCuebEB5PAfxWQ98pKEPoKBlXcIEYZ/A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pqluYx3qWWS28U5BQffGvWPgTAU884UMco2oRs6GxBCS4FIwk3iVo3R6jHa3/ta+htnPW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+1V4FXx8Ik7I9hk5otpjLJZlny1MJzewp4RQoKWKC0ONWFatcCV9RQLla6cIwd0OhUjh+p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oDhFYpko2Smd4QLaoXAALlBorngrr7OIiUggUwg8sULb6dFTA0MwMAkksnpssKUVZQ2olS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lrJFUcrG7PokzwoeTdIXkE4IMP+h1tYwNROdbpjB3tjUmWqKWL1rDgkvX18B45oZ3peMjb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+M4WW/FW53BIRjte9nZFsEP3xjHLKYRjPPPE/U7A40MAA8Awp2y1q/raRhU0oobCffUU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Cx8YG/CW58GEkfcnSs6YBGUZIJn8X4E+EEwpepNyKP6cheONtQISqu44AUb0BmwhMxqGv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jmdLp6t1y2d5PbXTpQV2Ey1kLXjjjhoGp71iVX/bFbWepoEVU8sI4AsA0Sq8pYcRnJdwl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P/8AFf77goK1dTdaxnmD29nMiPibt4ZUKlhhgJHcG9+cWlA39aYgQpNdRr5ihilHlLrWT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92w07DsRfrbXN+7DY70pgDty3RvtbjuqyN6KiZEmPhU1tmbBKK4ugIaEFVPPPECOCR2u29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oQk0arNxZVi+QTLoQ90ljrYqWb+iTw0U0fBfoTcqHh6LH2E9S2/BQqd+cfFqBKgjohvkM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hF+OwUzVx9ntvr7kOm/mbDOe4B/Dq6zKpileIAovowQqLYIIKDmCtRStu0YGLSFVCFPA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RLzTzvEwy1SsFXf1qzgu+pU4up9qlMVMT5HDE8GDI2cbepG9n6wssibvNlJCZVoahpis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INuH0Y37n0BHXUDAUdxPTGlUlogV5PYwl+jKw8NyAip6wvrImBGH7J6C2k+FuROJhuZ8M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DAH9R5JwltPthE8642ulx96GajCtkuA6y1bNMnw28XRLQxcKFXstnOnUlUlV0zIv43YH1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hqlvPggGUecdb8PBuChQOKCZicPO0QuAghW3eQ3an/co8fUiqm/aKk6OsQFE0kcz02vjW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ffbTXACKPAK7j89n9rQEIw6U0l87UJNsy+/u/wAOoYJACuT/AEsL9FtMP2nempIApu6xP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kU89CWm+QoSqes+OI6sGvkodE8OBPJ4G1a2cPbq67WLjjKCM05yDimx5uMKkfspbnv8AT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F6+pu+7oTdxAfffffTDLKDFHl280yImKw06Qlk1waRts2hsA7+shjCghhlwZ/DyKuSee7F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aoz8FXpm0e62C6ytggKtugkOtvI5Gg6cDfztkqvAuxzOX3brQt0EPjrsZyBXg7utS3xJM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SY8HfOt5DV0pd+laY/FdffZPVLKFBMpD0ghSpz60k6V1Ka6WXmyuihGrMLZYXeN4vMrGfO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lawty7q/EyY4IEuZb4maKkgAqkoqjrilFsfMaBUg5VNY0KPTKO7HWXmFvuQp6FJwM7f8i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ZMQFsc2Ujc6W79gp7uGzBpYQ6gQQUYQdfGLCQNEqhy+wS72w5XlK7rbk45hOOa57x2550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Ddjb6pXBW879568gAZlq5gYS11V4vgPrljhlsovD3raVM5SZlHgQyQtZL6CXMOkHkS2m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QcRPfzk5Xo9Xzzan0FjR+GRlJ/uMaZ8DSQQSRbfj+yBzVrRr0XOufDbRWSpJR6JXzo2c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NWQxbyhAx32twCZtrhtxzj1K4p8nTgwOXwVVOhnhjvjgnglCb5316HXDphoX+UwMuzScOM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fDHaIvhCE0YjLyXVMvtVYIvUEWpqo++GnwlIOZsZXSWT0OjFUT+lpfNXPpK8gEk/6Y2tE2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7A+Fb+UUyTQPvdg9L3Qosx81qNEKxDLyQGfJ1A66+XKlvlvtvvuggLjq31qUYcpGJWPcj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4w2pe8u2UuAOvHJKVUgR29UD6sNopMdCdCwVFarDZFgSG/Z3V8gX8AE8zkKB/ISfxD60V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3S1sXjepLsCL7SubcFAsxxVm7WTSz6rVNzwlNGmI7caF1fgJ5VfvvlrhvtvlrkYe35ikJ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vdLGytgUIrJQ8CkRQBZ/uTLjKEZFm7q8vVTfTqjzq2Fbnw+YR3IVnceUzAkgrKMs9vgTPM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13aXwtDpWxgswi1EHnYebv8GrjpR1eR58yaznhSJHXBSCHiP9RmxE2V+uhvrvvgohmn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g7eaBFxxDKbyXHm2Rma6ItcPGt8/a6gJGE0O8j24QR0OlsbVqCQWpcbc+HEeU5Ox0otrJ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nhz6be11TaRyfFGA1Hqroj3lfGL3SGq3H2xwm0ih80fXCvbOOvU+3J7PvlGRw3iV/Khqk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24RHtjIG/feUntwMNVBsPZ9ww66ilzea+wQf5uieBEUfVMPKrlBF7/RSM7kJrsQ8LqiQeY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oqkvmjnim953TX2/3588wOgi6E0x+3PJsmQMuVeOROL36GGXaihJQP7uX8YZ/M7jLVKMN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ghumptVrzeVeJr+ufYmMFweSEvv2XR7gm4g6vrdAlf2xqKyMSDiUSSAGUU8QwEVWP2LpI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DKLHBDBhhkuhrsCqru9w1TQacfx6s5nWZN6RJ2A92B2O4mtQzQ/xHLyVwKIFBSvLZ25Vq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fGVutgtgnsForFRS7G5k11F9bf9TPr2ELg76xx2X1dH6V/JDLcdn/AADmfunAHN7pmKFga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HDZfmV0iwwzQwiYarp4YoJDrr7dPPvuduu/v/RdioM7OYo0ZVmsUrg8l0WbsBufdcTic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XERboGQB5XqLw75647JpTF0wMmJ1hEq+0cJGRfHCJMB90aE62gIBnzUEkvwi8NMbWMaU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/AENDxkiCfy+NNZpk0Q0UUcwaMcw0sCgMU2DrzzTfC2DToSyuaR75u2WE55p0vyb3Y6YL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uleNJwzeBj5PN4AtnOH+/wAPivohpKCbuBfG4o8HgYXZdrCpP7pbtrx9+iQil92SwTwb3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G08fK+xjNkl+EILq9FUsiEMYQEPAHDIBJDBhPAPPPKJm34hvoivnw0ma0/8AyX+EwRiFg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rr6s/TBUMSXLPm6p22bGj+r8gKnwUgFcEAT4J7ZqdIPDB27CbqkFEZgbr+wwjRaOXe5KQ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E3hdZ6KOuQmTnuL4ZfCPcCG9s2LXLAIF3xCwBTiABj2E3RAyjDgy4Iq6qpLb61mDjMh2Y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+wyKNR8Nd9cO2FmagGtzj+wDM7Ti1ZLhx7aquFc1Ow77KKBj+Nj2WxjumUnQTd1YRCLxO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gC1AD6/DmAAVx0r4qtUrSYycWm7+9xhMayS2AlhBxB1wiCUmNWfpPRmmRCgQ7pK5Kq5K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CyXArv1pJDplYoLyYFoEGleitxcohcemr4vS7SJn0BI50sVb1vD4oaoqmDIU15yRlnk2BP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vHSaDnDdcUgINmGEiDR2N+tI4qzJfu+HG/g+jEPoEztWVHBEW1bRRX3E0FMENHiShhCj6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cJiwLBhiXVkQfwSC4PWKgFP0ZrljzeHBE3QHFeR2W/mA9vqxJWexzCkN3+crrxJCiILBUH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FBcq+5CW2n2zVmnq/UYG0lxazvwQu72PCpHK4H+P0JZ7SvsuM1ikWHUFW1W3EioghQZac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woKa7YHxwrR+d3+z+IcbjBIp/wAajEqMENEUhTX1qphrzvIcwCMItZQuJnN+xUy9pfvif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1Pw6yeHXHSybeoSPfWbsLzrGdFGCfMQTq7quJA+nMQlyFr3G+cWl9DzFMQ0B9FRdZdxg1E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0QsYAEUsw0AIaaGgASA1KJ43f1DW+OeOyjzoA7CqiEZHFNvdd8ouy+6Zbnr5B6dkHUOVK1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wiXFsUPDrOZZi+SO0LjTREnXWFkS+regysyowpK7nF+mpSTd0mOtygAWcmr8lnsSQtxdl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YEspAk0kcwQM44gow8ySsp/MZpdD3PX17ae6C6OWFWRSGeLNXz50y9X4KTkSI0ZTrKRZZ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5CQtTj3m1hG9g6vfQfBr1f3AzZ/BQsDQwcXGGUEJEC88gHuMcMuhs7+IkMfV5y3cr1Y//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QSReaXUceLLHQPBDOICPBFAOMKAvrvYCvn4RC7072WxpjlnhshOtJpsT3HBqn562VxvOy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MIbBdPpIhOJ3Ze65lN1BdoEppR0a9rrO7vDJ5sBMHbF17vS3igN5nEDbF9C0sr02qddY5L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+zjV4eUUUeaeQbbQVNHYKCMMLJODKKGGNGFvjnTGqBxVKz39ex+roqinP6dLvvkmhJ3Nlz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3OQS03laQOdtMNEjZU4VdaXKyB+IaKona6UIf7xHKUYbWdKkZOxYdVZMDqvtZo/Uh9a7R5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k/NcxRm3sSyPAQYUbQRdaTYVUqIfGBGPGDEEJGFNCpthVWrhy0RT+2xyuu6rpKGfMNrq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2D7BiJCg+g72NY+ePx4conuFU4QbZXFGHIdGkmNHO+nnfsukFe5vJSBQZCwuJOCPfu7N8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Y0/lkLBV3M2SSNJtg54NEISPAVQfbbWXZYIWLDPKGANAIPFrCiigYB9brr9yS0ZukOunK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l7PRd0rIv921eXOK4Fk42fZz22ccTYaS1weCRMGBEeyI20vGYPSV6srjsjtZUlxBBVHSe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sjd9GrK1ZWKeLv5JhxRxCkSCNcDJEAviYQYRdZRYQqFRCXGDHCDLODHNupgU01VFtbcz33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lMLOFgFqyDU0zInem88dg4+0ttvffsZZ5aSdEH6wbaVYFBA6Hx9rgRpS61+mNmhqiO0l3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0/wDn7gCtHetm804niankviwIpf342muiCHRiCqkxkknnWm0n3HbQmUExjgQyDzQ7b52L4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/BaDgjZAyHRx0LCEJTe5vQ59xhQSdhjSgkyQDdW0JVHGRiesO2/eDxh322QRW2b+/Os3c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zNqD3MEK5M5hhVfNNVT6RdTuBaXvV1aJ5s/g4aUHDlXpGNwDm3VFnUX0lGloU1XzkgnCB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8tIBoU31ej5QaIhgTiRiUaJdZTZqi9n/Tkiqxsgkh8Fp7FVV3ELGEWQPvFUmnGXjPTZZG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R8vuOM5r4HU395rKM0tn+m3EWwm0dqndQim5krrbfbbpZo83G2MMPLgTR3lGXk1EVX26g4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yDaceyv80AFnlG3Aoz7gzr5xBQaoNjYQPInfk2okB8PYQnBBDMnt3k3nDqGhVaBlGEFi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kh2J1fr/OpvM0sMB2e0MEKen4LGX/ACyQLgs3eSGDzNHAXWCLyuC65tdZx7lRrRR5gEhd1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pFBa0hEdws40JsURenEhJtpMAKMmSBHMwIcTikGiajHJ6BRC/zFfiL5gNRwj2l1NZac94l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8GsJg2OzRnQoSKubvDXA2sU7iZRmI0V+pYxPAkr/AOuuopm7D9RiNLhtStmvr12VSY8z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dHJOGOfbbYeZbCTadfCLIFI0VyyRWQd0PqsvGMh3qAVZlhIhnumnAOlrt1UjNVtY3a+F/7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Fd/7O9QCUIGVh0vjCoa3Tt9qv7546RDAL4bCI8SEcpd82zU8EtIawTa7yiPeTWh+0hmpsW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0DFEQWYcKMFDUQUfYWZRrQE3IGJKCEyiqSY4c8bFnjPp2uqONnsv4Ioktsx9EgumYUtPZz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UMJAGAYaxzw99kSZJ2xNRSvLT+MlQ9F+f+zyDAF7NLQL5isy1oQwmYSwJIHZTlfK2svxh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28x05fkGDfXTYKXPJbQfWSYeQwggGyyLLNEulpkc+zcyNhhFmCI6xFSxqDLrOpgm0SD4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HiijTcZWcZTeecZW4w2x7gfUOexNHRtBE4NOIEk49z+zEBITIP6N8ewHbqW5dPV6gel3s/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sd1gottmzyz4z9qTRSQWRXQaKAcQddUZWd0WquBNRDZk4jlZ5w9/3PKtnj+CnsV7o8JLu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vdPdkEfg4hSbcdTUYRURTbW9/zw0tQSff2eRTfKf1prjSd8x55/EOOYQ/bQJdQSozuAxS0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qJWnCPVgdwqhhu602/wC9CZWk13GlF3VUSkFmXUGnG2UlERj2nnDHq5PpPOFcKj6bLg5h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jjCRXwtIylTq/A9LvH3kG3n332VGkN/PP/sJl1zvN3PtHyH8r8EtF8M/luj2QXgTf0i2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0R9/UPRXK2Pz4BKq8cqcYE3cNOePHlFkmBmU1WkXGwBSx1kElVHmSeXHjH7LuJ8asl2XC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QKqKZuKfzGzw2Xo0t3y44o9ZdFWF30Hm0VEH3uM9/tca0BAedlQ3Cj3sePcuxsduHvD7y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/whVO08hheeDpCTREBevTTpJsoHat+tO//mRPkmmW2UlknH0XXUwC3UknFGuw2RHmZZPi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GBTwBiA24L76uuJwElm2xaIZtjwK3+cN22m303UU03XN+MMNv7RQylLQSEKLkfncNP79c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1QCtfUDoy0cEb2N1+KE5fxwQX+qnw7aFAKKe++uOPu6bV0mlnX2VWnUmm20GA0UGEU1JQ0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HPNG1oJHgBwxCYqAOIsru6o6ecHQaIEZLQe4mPX8MFVFnXHV1HsN8MMPfa0xwX8W3CYfMO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7rZzGEjvkg1ilyMzIIXTYaSasAl8rQC1G+2ZS0IiYoxHPfzntaXBhFldd9FRNJ5VlF9oV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8lpY9g1gVf7FdKC9Uoc40Pmw+WTOgmOH3uVWM7FLXgyDF1JX/AP7YTaYfVXX33w/274/NH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o53g7w5s165Y3rnzwFoFxoNMzLrLuvZNH5HNokXtV7bnjnIIvn7J73w3863jacWWfZYV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FYbcebfVObdhqmbAxvrqQSVPPLJIKastJ3u6vggkjst6RVYTelkGQHb8x15WfQXVQQ81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zQQl0u6iKL/8Aa/bTTr7Dx52ijHYvrvmdGzN3zsz5TmubO4dgbPqU1FGsIjGu0Xz/AI2+k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ZdfbdYWSYTWNEZeTdRRnbXbugG5UFWu/cWsqusKEpCPOru5HENKTsnfUdfeZvkJXSs//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0EWkNt/8A/sCcIIP1rac+ujWCLfnH3f7pwh/pnoYUC1hk9pfkMVYI9O36a4srQS1he0ss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rbbSTJtJMB1F19lV199JBJApNlpBBVuOXBicogPEKRhhlhSYkyOjY4zim6E4ABy0Ra1dl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7DzPLtx9B1JDr/7PXEY8ET9ZC81eDczbzfrnT2WYwWtTQW5rQqkz3OdfnOusJoN6s3Y0J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+6UsxDrXlStbHl01N11B5B1VNhR8IIchJJ19dVDBbmSBnAQKhdFh1ksMiG5ErLn0KGopL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Oh0yuw0O/zjnXbt99/nvv/D3eJw0Q3RVZDNXLfDLn/LvzrfcnLYiMIt2p4uw7N3dlhSeU4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i+l0RIAcJOAjnP7TbG7XJJtFZ1lRRpdZwQAgs0RZdFlJpQ9pim3nUn3BVpxdKCA+GzNi+m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CGlVNxxRhAGypAqz/AA2y6/ffe2x16w04qqAFA7vZI3zzz0nzV0xy796YDpAkNKwnYqAtg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U6J8lwTlINFesLoLotv3x476nz0115YYVcWQTTQWPAIMMCWBNbRQKCKF1oeQPaiaTQan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gkKqqt8tsnaeaYRU5AKpXSkxx25YWdcx891ww2yvuJKLEN5FC+z145QIB8y8E3dLFCxPp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FCDbW9DPIZT6suMBfvkU8f7z0nW342S/Rw0/6yZTcdcUYSYddaQGMWKHUaSOY0Q28aOU5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rtlgoHohnLkpgrptri+QeT4SrxMNWw354YLIdfS7+02y0w6uoFHHDSykpy+/3UbAMNXIKV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6wmtaMxpmAHbepxOVo2/QQbtD/vXVx85ZE2542Nq+0748y0QTXQUUcYfWQQTSDMNUSWSzG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//XSvbfbZanOlMupGnnunp7guTa9d0YjmVvglwx8dRUXSfUy0z+6w4qqAKFC23iq+4+23b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CcdyzTSxrAkQ3uiHKKSlZFlq7VNEZfnXJ67RcdR/QR79Mcky/wA8MMnV3E2En1G2xwpu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rS0IjO1SDaEmb9e35KKg8g6q7Kaoa4JnBq0LNsWEWXsRyvucmXWnEEF+doOOO/MxAxTDc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00mARiRDgg1FdgObpJUQ6G5BxCI2jH1J0DcfPXTYmddIgp1WcuFNunAhCu8+eL2EWUmX7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tRWricwHeeqDInpcl3Xt+VuLppQpCp747qYIIhkRWA8dD/B94HbNzWHtH3UXHn+8ow/vMf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NpbUTv5RH0FQTBxAkRVffGBjucww3/8QAKxEBAAICAgEEAQUAAwEBAQAAAQARITEQIEEw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kaGxwdHw4fFg/9oACAEDAQE/EOjNyvaHSoHSoHo1SBDK/P6hUr9KvheKlTfm+m9XpXo1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wf1N/SHtuc3030q6B1r9dri+KYJogul/EE0/4g2lBP8A8wXwfzFbr+YJsQFQE+pTl/pK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I8PD+kLnrcfNh6T//AAFSmWguiGg/4iPOD6cXA/g/mD+SHkMPKYDz/WeS4Daw+7+YH/6gc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iA6EA8SiEHq5ZuVA4lgjuDkOSWqp/74ilntg1hzKALA8IRfzMuP6OvVePCbcMPSfQZcT9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eCL2CJb/hiXKnlzBz4bAtH+IFoQHxMS5cuXF5MsKehXCBkv1DQDxCFA8v/UZPlEQWsC3w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tBGBekjtPv8ASF4Iy5fBx34Yek+hUr9P/CMzwwlFe5bMPpg1xKsWfRqVKlcCnU9EugBq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1LwCNc8ETeSAgLIKD79+w5vq8ai9dCb8kv0WEXHPCwf1KxPqWo8oihzHAMaq3AW4DAH31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jlEsZ2IB8EqVyOcB8x20Y/dEcbzvUf3Ki+IIajrpFa/oddF9HSb+qyoS5cSV+pVtUkdrz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0LylzfC1MS+GJRMAiRtyyA0wS8gty3lhEr+JaPvSgupUpUtUJ8Myhte9n70aaASmyqWTs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zfqPG/Q1m/e5fVhxUr9U+FiVWyX8tEwZ3AqMJozIWvMG/7PxGI+Z41/8ABAAo5MwxKAat/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WiGvwnRHSljSv7zHEITUsjZ0BHMUCfUEvhgIWiAIqGU4IFBt6bZs+i+vfNzEx6DF9LWbe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BxUqniG5ETXx44JN6CwfMbw1VLA2YmNc8yIM/Hg3+yER+IFryy6NKhsEoA65t8QcAzLtb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G1n3DE+ZQP8AMbl4QQ6nxbmaS37hjoM5s73xvm+K9KproHoPp6zf0rg8Pa48D+n4IssI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WNTadCEFZ8P+4MR8n/EMLpUFrWXAXyhhK4XCGjhoa+JRhGZbnUMJcDB4aMxAtZhco7gD/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lirwJZT9yrSgAfEp+hCIUP38QKttJgJXzAbZ8y7zwSp/WjvtfoX2OrK63zcuLH09Zv6Zw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uX+kLLl8mF9EMeMTNtwaLz/4wtXKJNLzALdSowKfxEEsFG4vtlhnLMNiv8xkPJFpbYUrc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UXxloKp824ZDxzVGyW9v5mUdERWwtAyY+UFFS5QLA660fPxHT/T/AJL6Ppno1zUrk4eE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o+oPpXL5v0Ll+vceh1F/8CFiG2EY3cFgYh+BKCjcudjwpqGx2m+FVqEkwQRDRCV2QyDBAg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0xZgK0uZmEYKog1/uWLeHCXiLL4+/E2qZh0H9yhL+ourjLsvCQrmQ2QJ8PN6qXxuh/z2A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F6uk3j6ZH1Tqsvl4vodHkl+o8vNwhsQIHCs/TE++mD6JhZthRgDZEovi7fDqDg3LUrYLDw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SCHxKXxQatjyhdYC/hELQq00jaK/2h+UQruS8XW47WT9Twv/AKmiK4WhmWEDNZCYBHGJd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mMPYX6yey0m/phw+tdQfVGPNy+jLly+bl8svsEqG7/U82CJZx/TimdkLcFjDyR+1xm1Ew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8big4rUq7w3Ah0QFPMdHC5+18FAtmqx8fMIflMayCH0WNmUrXz+OW4yxuVMAGOKCq/4Il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BU1xCZw/U/qv+Q9jdS/Tvm+H1tZv1r0EfYDU36eIy4vq2epu/EBTLMwoCGCfHECOMX/zM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Y2yjEipLqOo+WEqrzzoVxbWCnm55eEspixs8KhYNMO8H5iA/45kv+KBUV0MqyVBIBg6Kd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+tP6r/nR9dh6TB9lrN+gQI3iVhhKh7Bl9B+f0a5PqWnziH5YsHnLAZGK58fES/BHLP7Tx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tBxc5KI0d69gi2QKqVIcE/pP+e0slJSVlZR138tFkVLS0twXpaTfkggvMp3b+v8AqfY/9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T/qU0pPzPDP8AMyVb+YrvVtti53+2f+N+q9hqXf6IcsJFH+BGTNw2pofSvm5cuEXGkGDwF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3UV8Q4ubZI7g/kn1P5lg/shVN+5KrFoykRKSsO195eWlstlpbLl9a6HVZXXT0tJtyTAMzE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uWdP2mX0i7WphSGih66ve5vUC/wBBZv8AHGPOfiEdhAQ6RSFy5U8ynYiGz/JNkYj48EEpR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f4gfmfGM8JSnTihj+0pP1lDRn0J9L+WPjP8AcX0EX8n8RT/4Ip/+Iv5Quk/mO0y0uW81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elpNujxmvj5YhpBwJnalSukon9kFpV+fWxKlSu5dx9W5ZLlJSUlJWUlZSU7wLADfzLvD+J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D9uP9iOMqL+f8xba/mK+Yp88Zmea9N7XzcvuHtCVKlSulcL109LSBnprjxitC2GThUZR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uXiIdLlmCan6aEPMF+J9xPvJ9s++fZBvMJPtXE+WCYCBQuok57y0t8y0uXLl9r9hfGJj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L6F9zi/d2cVK7bmEqV0FOo76Q301wpYj6/7jm9lNjfL4JdxDG8o5yb/ABcYQhpphFHM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gfiUdQvyiqJLiBiBuAosvHCvMCkQQVH/ADy/DK+I/oVy5cv16ldKlSpTMymUy0tKiVuWQ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pSIIK1xpByol6iI7isJU2qWrEuihBVxlAhwAddA5PDGLYKMIcMOt8aQ301QIGoNzRT+YbQ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ZTg1BwIfxEcUP7+hfDBZwongpQ2S5LLrcCDMFjBYqn6cO2KZTBFf5OFm4R9xXNSmUypU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hTqVC8ps8TxQjUpGTT4j8CASUlVBL+MH4w2ICiNLExWxb3Ky74LE/aKviZNJADUAlMuR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spvhKwajGZcVANTwS0YzMTeYcRZrpcuEeSS4EeDPo3HUN9NcVp9Q716Zj9S6yxahL1mL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4czDJFsCKMVC2VUgci4FsTHbeHgzMpbhXLSUSiUlEolSiUTExMd7jEzLlc2qXQhuZRyxED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gh82BDZfFcIUZlkxFDMuQTBEphRuX4Vdwcsww5IStyOEtLIeDbEfuA3iI3CvmCvMTAy13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4RlbuVKSqlXKykrwAZ6OIWg5ixZfS/UOoPTXP6xDpiRv48wXkzGDUtFh9M/0mPMGcJqly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3KJdkBgRdtohBQwxWGO3qOVQxH2dSyGiugxDeoQQblACUSiDnMxLjLlstlsHingZSU65ci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GI53ADm+KJR6t9L5OwKi+zBvpomf4iEOGVKXzGi/IQhmPyQb9RkvqXFw+LriRmDPpn1y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xUDhiCRSPFSoEqVKlSualejXXHS+bly5fFy5cuXLly/0g6g4L9k0YdNU/onR4Kojw3IBP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oB9Qq4ymuE6hjijVM3bET4S2WlpcUq+Iy4xggpDR69y5cuXLly5cvkuXLly5cuXLhw+of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It837BpDpsT+idFf+f8AJaGok2sZxEppMemKb7gNQ6LEKrgYsouVBABUpzoajl3DFnjh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cPTv1T0BuPqHsLly5cslkpwpK9Fctly5fSpUqVwDnOHauKmkz6OkJ452n9U53FR/bAlC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s/PDLEcwW1Knjh3IgbggW5ZlxZmS48vQX7lkPaXLly+FJSXLly5cGLcuXLly5cuXLly2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pczKZTKimW6hThSUcKlEqZks8R1TA9i9nqfRdQnjkn9E5Iqf2xKC2eSc8BFh6YC33GE0K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eRBeCNRUyRgKm2EXpUDMTgWGvTfTqVKZUDMCXLl81KlehUomI8pKhD077r0Z8jLv9IDXJ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2eCisTBeIv3MWty116f5dLjBJUub4f8ARFFLjEQiTZwx7hmHuGXwvtcGPoX2qM1D2Yh7J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uSZ/iP85UHHmEeIlhzmVS7+8r01/DwGzJPDx7wJRoyypRLGSMK5dR0I8MqVwQJU2qHuHj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5eDXsnPB6NMplMplMplMqVEuU8LS0tLSxKZTBxXoPGnT+gf5zkoW5dQavrjR+fnjKYOB5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/FyxgDUu5UsuI2UCOQxYn3zXU42hL9u8nu81K7VKlPGZTGeYEplMqV0FSpXCkpKJUolEd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A5rpXrHJP6h/kOEN8/4hGBrjVop+SVBWffpC0IZjkSYwlypoxFqf+zPhwsXDGKPHQ8hK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KelSpXqgAJUcQWykqVKlEolEolEo5rvcvl3wTMqVMypXFSvR3Khg5uXLly5fa5cvg5vpcu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/gP8AORg6+2FUB62mVCViJTTKgNKUNEAwiko7l0ibmRLiuGJUqVKlQUypUCBKlSulc1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GOBiPDExMTExMSyWSyWSyWSzkuWcLly5cuO55ly5cuXLly5cuXLl9XUPcPYl96l8MNd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Q+5glwZCV5EQwzQEdmCyw8xHNzSnCTTHl5XN8XLly+Ll+xZZ1BePcLWeSvZX8yyIHHt30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DXT+sdVqV+ZfqCpUSMS5lR4WIs24uafx0edOTfpXL4uXLly/RAwRbuX6ty5fFy+tst61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o+xZp0X8BDlUXFqlfEceZfmBZ7H0v7UONxJYw/UInpljHIxCnDGK+h50529xcvpcuXF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G5cuXL/XWadP6XUWPD+5buWYJSXz68gJTCTB4yVSCgHljFa6POnO3qX7+/Tvtf6ozTp/W4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LiqncI4H9oHreT3ub8HTSDdorhmbiih9AHhODXO36UetcuX1v9DS2z7p98G1KdBSUlykpA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i6IvhmWfqU+D/AHBZaIqGvHpHN0YIBtmWWAsWy8Rh+aGb5FacvQ/USDlrH5pVuJQHifRL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/0Z4UM2flPzjeXogFIU4a9P8A1/MvkBTC1QZjTtiMBPzDLHpbclCJ0pVBmK4JtIp4luiG2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2cvTx+nlrMwBGisW2T659M+mfRPpn1pR4J9ZD4CeLmAQiHvbjHfV0XM4wIkNVGfEB1WWh8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/6/notFxydrEYDk8x3sYyN7fS2kXU8MjeVhGolDAYKeMyjjEthB3AGuFRNseH9TXteZnc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0Yq+briGysxzBxCsOAbx3X3710msuUOIBB0LB5lRCLxw8/PDv/wA+enyx/wBzJdH+zN//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bp9IZIfDczmE1KWlSvMuVA2HmJUw2ujZNnFdD+oNM08BMwDTi4GXB4aiQxQwURjRcFGz3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qhwoeRrhIcO+fnj/AHdGUdbjvEvmIgVH7z7Q9LO/PTOSK5mGobCJReHO+O+GPV48/wBNA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pc8ZX4hfIOMcKYZcNlNvPu/QCPbaEKrKF8UZhDBl4WXfJOfnhY/npYW1Z+GBUIJ8wZ+9/7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dFDtaJi/JG0xgOzMGGSZIRuxwy8l3y99IP6XlDA8GiPoMMzcUbIvhZ89eLl4ps5Jzf0A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8R7OaSnQdDWMOP8AToDvzP4uvhlnSt1DcuZQpy+ibn9LlzTxKk8ongmCEY3EtEOORirpP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eTXxnzxFx+YK5s7X4UCNCcm79AOK65LKiMFmyWcVyxbZdtQxK4a8HH+/XEi4rDwYgkaHj5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y/cAoMxjA2IA0c3Fiz7m475NfpigUeWlj0EwuDygWy+KDjc+2dDd759HLDOYqqDTD5QDL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014OFn+eyi09M2CVAcsbqvMuKEubRl3GLUNi4mB7keTX6ZtGvioeCB8iMXjPGTRXLj/5E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twHYwUqzxo/M2fomvIaS5UI0j8JeUymChOIyhg4ZpDlZ/mA5y0vHVQLYg0n+fRNl9w1L4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7CO0MYluEWi426iiHD0zX6DXp1MauLeGUPEwoxG/CaJJ9xNkIf5TDmopwCuHQ/Mz/AEM9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WUlJXxG+plhvl60KeY2Sj0ZnEoC356E61cYbz+/v0gXLlzJ47M8n3PPILGagABLmEGJZZB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6gtpeGIFPGPzSyDys8dcQyRMvOmCvf6j006BtpiPiIZThWBICOvR0aNhuaLTB3tmGJ1zaP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1JG7/ANiARsCIKG5VvzBRXJs0SsHc6Gv01f1OnTXOxFncMxxjTzBR50/n9F9OgLI8jlHB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ry9Xg/H/MwkutxZRf4f8AcdB143f4iAqU5uxRAKWn36KxcrDbiof8JVlRXzKIrk2QpCj3O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f0OTklSy4Us1DRRWXmGgOdP5/RfQmj2DggvMFk+PDxDjgjxOf2lKKlH+zENzfb4uEmeKft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Y9GmMuXwCj7i6QXBabiCvzKLwJ5lxiDXpJw+6PTrvomv8cEs6n4BPtjKG/PA7dMUC2fjDo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0Jo8E1KOFZBwuuGcMcvBpxvFBjeMypCmZRHB+UvhZXb+mULplSodxm/XRkY1bn0DA+YBKv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xhz2F7Puj2TNGUJ5Od4nh7wjCuK/kIFjBr89PpKUnvx1ujInBHmrhx5oY1BbfR4PJPsI5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HIF0EVfAwSo7hHviLBjRrPFiqEMaqAMJ5YNNz7sCsSnZubEbZfZMdH9MNlLkTFkzAsVRV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jkA+Nn0wOsYt90JXD7auqWVLBMJgxGmPPnoma51LvqI6egWLAo8P/cvmsebcqiFUq4wjD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mW5ZRRHiG8OKGXMHtALkgCyMY2gLR3LHLgw30de8PatsMU8TJdS/xPpn0z659cPjn0z6I/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XWu1SvdFgz4Y4seWWlpaWlMqKimBXBxyQAPn/AHD4RBpXxwwg63MvH/sJblR8cEeB0G3Ld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BjuqY6eJky0qLQo2RD0W3R9V7h6B6NSonqHcJXoHoPuqVomSG+g3KlSpUro8GBwQP7Fj9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zArgqzj/X/wAhCBHwcVVMfQWD9xUSokwlJ5sy4vuEdwlyqjL9zzNw5j0NujyQ9QIIREuXL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nrV2qV0CV6T7M7ApeMDPQb7VKjHXBhvlVW04l92vY+YCSDYZa/7lxVumCKvUMSznjxwdW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sg8MQgmiKmTxAAcZz5jBwzTKrmUQIIcvJ6bMIW6lnEoxKeBieodqlemHpVK9Cuj7M7aM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oMdcGHIkr+E//GyLg27Yqnn/ADxKG9GY7UDmL4hfl4Iw6ihxVlQgw8miL8TL7IKtrg7/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CK3NuCGYcV0HprHUElEqIisRLcuJXJ3OWXB6PqvqVK4rg6Pt0VEQ5lTfHPPn0WEYcEfSgr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Bf8AH/OZhnzoWfiZeZYbaGK//wAP/wAlOWGuqB0OBUPmVLlZkdRaFuMICWlqowsjitTI8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R4mXJv0mBcxXA4VK4SWFShqOTgNiEAeeamBEublNuiss4M21Db4EuEGyy4O9z0NtVBNr2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ZHUmXO+MZ4nn0WEeiVDUVojVQ2FP+nzKehqAFHCGDFG08HBroLQheMKamBNxVthtMwAW2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hHEIEoBjzYqXVo5qXE+yFcYRhv0wuGiHZuHMRxMoZ/aPS/qU4Y/EaBP6i1ljj/jDG0PW3U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pTuGsFR2KSimfuPleYH+44LLUeAG3ihLRDcVLlqc3ALJ/7qOV/iOOF6F1KNkH8EPIRCfBW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nCi59sBosz50lvhxL0S3xCsEaNVxaZwtELAi0XzgoFs+6fdPsn3QVoepyoblkKDgrEefPo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WXdaqvqAGDq9PB0Ng/JBoOCF9+IRSsShvG4mZKxzTVg2YpLWVUdgYkLEXARKQixKHcY1GD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LSWoZw4+KW8nFmeIaMqVKlFPmCh+oRX4iKdId88RQEQgj6xZv/IgPJAATejK4bwC3OHW3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8jZf0gxt3xo0fmBdKhQ3/AJ4G9Nse7IAk0OBhLgPAT74tBm78xMVC5zBKDDhDSMFM+oFiW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Kisrz4WINhBYjxvt4RrMoD76iaIX8eEsyQEsYA/CMOIzwOPMSmeLXTo1wCR0EY+Ziy1iww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S4Z4Yh4mKN9mHVgxp1I0Q5UGVgqNWYKBdzGfMSGvEvhEmkSgYNpwAbuHAEfTA2QYOKtIw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PEWI6coOig3qYI/Ey2ShSvhgWohQlqwaPBLs6l6sxUtFzOICUvxKmIg0MpgomBKCaPzAK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zM6NfmbPzwyNMxajMSvylljRFaVRJW4L4JXylWgIlz6LKw64Niugz/M2fjjrGrZLZS4rCZ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S2vUGplGJVkG55BBkNx/11wiiWceMc0RJqowfmIdy9jgceZrxV8VTFmhDZBRDqtAuszz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OUlcLGdEGn3F7C4olKQMa/MoweYmUsVwqSYEa9sdXMq2IR1hAVloLIkiD5hbl9Ngomrj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jTBFxHBy7lvMtZa/SUwOgssT4Cf0oMvzBZSoOG+iISECii+0UTeOq58mMAjxBhuA1w/q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EBaf7S6XiMzdRnKtGoba3NExMNkYagwuVNQLB9QJXMTmogsDXdNn5n9CaQIrx9yzGYoxH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1EMwTfGTJX5mDma4/wCuuyM5QXG/iU0qMCVuBSoib4MOdZqKliC64bO5pEiQ30E/p/8AM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fPKDbAOoqFl3V5XljysVIRKeEQdxMBmpZGZVMwIaCZMPJFM3wIYxLMLMBFRgVKzfFJVSs8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FmIQzaZUo5lpTBLMZBFQVp8dCYHAAmUEVBo6OPERmEdyAM0gVEMW1qfZ/kWXOYjBUlQpq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12gIhhLWwBTKtDExDuL8x4BuvmDghSyNefUVqS5EyqJhYqp/SmrCUGIjmpYlmDL8z+hC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Iu8ZXtuVGXihmTMo8Q1YVKVuNtSnxPCQoRn+ndbpYTBSVQMDA0S5xGHNYpKZQwcCyKgu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+FDSlfu/Nef/AGYBioxGS1y/7LUxiLPxHEhxuO6404QB8wcS6l4+IDBwr3MBMky25rAU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CMWoSZ5jTMc6ly5c8ek6jWHDLLqKQMyoTxGYjkdSVfDKlV1UlYFRLlZWVlZqWcPNxXiA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RAlvmYVSSk9MvqJtCAACCyG1PMFkocMGlLGLYuWBDNppSJxQwVGCgHifRHTUtJxZBz9A7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aIOiKpVkePHWrmuKlxhGKrkvnFCkMv8A2/38ktDhfsrP34uGIWZYcu+N8J9CD5SxYrUWg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VCWYJZHMRpJTSGHHAthuD4gshxcI8GvSsXHZCXFn3xcHkvcHVgHmChtGcvmbT8y9tvMU/i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PqBpcRRWG5WF0xFboZdNL8Rxe4jiGpeomGOKuX/YilD9otsGo7uB4PjiKaZpD/bL08II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Ju2EWog0ssq4gWuINoQR1xcwzGjivZ5RiWcaAwhSQFcQalqo8eOA5ZU8yonG0Xi4RWf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mA/NhWFsSHHnolwpYg5xGcpsmeJRw3Bl0wTKLBgSwCDBIyhCu+oyy+KgIcKqVKlSqPTuK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4Rir0FbuIAKlROJhzF0VlS3YxG7eqgDPAqG5iRauYgQYg8z4Vayl7EbImXMvZlhqZJXb/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zgCBGMB3DNSqifEqErabjDvaf8xW/JSZBeRgX7VQVj5IV/ezHwhgv8UzKvLG4HnX5mHm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38xc/jHDEo38wtKXMC+ZqG5UD1WjVTS2KErdQQQNJmMox8ypTweSnjHCQyzykCaQ4IsT6Y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uXDg3HpZZ8xSGjLF1sQE4DW8wCAuWruNg5lo6krZEwTc8nd9TBs4qVKmOFLVehVzDkrkp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PjgAbCVK6laqsQDBKCVmM1wkUNyqzPENTSWWfmFJ3JeWafpUElq/mO1rWWFill4MrKheIq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bALGJcSoCjlEZ23KRHBKLzGBHzNscEyypPVTJxaIMGBaiIYLuoKPhKsTflhgR0zwYskaWZ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BXkS+HX4mXz98Eux8IxCcHG0egv8AmIaqDwqMVUH4lQw4rA4APTAtEVywwEuLjKbgHk5dd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vhY6Ll3n0q5JUr0mWMBme4JkYajmWZuYalMsIQlSoEQZUpE4CVAgsKR+ErFS4BiypUTE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MpvLHKyJdsuR8zU/MwM3njlT+COmDSUGYNMLAsFXNOHghP8AV/kJYbiOxDrT/MQnyYpb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6BnFbUxMFoYBqBAFOauGukdyEE35lxwkwkhKvl1029QcCL5S+kdTg6HNcHenAlG4VGEDg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3EmkNQhDtXNSo9Xm/XOCUgqmJTLFwBUtMbw5DkIxUrgnDqeeCKv3f8lzbFN5HF1A1ogpBq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zFcqhiKMp0BARUl+yYAomfdwJHE+olKE/AlQOG+MOm3qYMeCmUyuBZEprucHsGIGMR0sz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tptQPhDWY6hhcBg9B4uX2eX2Fc+dTZxXG/Q4Ozw6nmECKv8A344IDRZPmKZBU/uIqnHBN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GavxKggVPI2sEKwTZBuS5L8waAYAV5lIYKRDkMWOm3pBcd3DRUYHFSpUELIje4ZOOm0V1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AofOFQuoi6NleD0Li1EkFiAuATh9kdNyK25ernklTaMvg4Ds8Op5hx/ajCHPkCKXHiac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1dSphW4zmEEp5xjZCxcKAQYuXvEdDFVUNBLmvG4Mck29Bj8I7zg9AxYiLqU4WUgjwFy1w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pElyYYZlfELcKuFsu2Z8QBAlSpXVYbiaoismMfCCIB1H2yxU3CaTMDjZH0zGeJ5hx+8uR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ilxYLNQgi3LYWIllohXEuXBXlKvE8RFKbgioFLgFhP7nBxwTTnbvfB4sXAsIdnghbFf1L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Ooipcca4ilKuGURuXswvrhLlsDcazOEquDlLIBA4S+GHFUgh6CcGUeHbmPzLqFyziNNQT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VgvkBmTieH0Trh4OP7BGMuX08RmkYMsgu4LpqAygQpYYhl3pFdvCMAkEZqCXD/Mgi2K246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06hG3RBFl81wS5TqBkcHKxYM4nveKYBqLTifeLQNS4AsmJ8paOJUjiOUG5UxcQbL5sCO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QoTwQldrGJ9EvwW+OAhO4sMQphBv2AhBHXPlFajLMG8w3GyPD6CpcI64ONv7P94eB6Gok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jl+IMzwMMMDZLGZSAWDF4IYogofiXY/EyDDFMNUy44a3Djbiibc31elx3DB0IvTPsifmB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VwUuoIKeAUq40sRXMMS0rxKIEU5IUpw8X4ROtRbPEFNQIHNSuSLm4opLS5mnwRcs8R2RJ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5frC2YPPnAq0FHsczXpviuBcHzwcOvyH+8MTi+p1efqAYHQbvMa5wWwHcxAGCAYqlTZ+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KgxK4252jxUr1r9S4z4REzuUixZhmXg2VKgcO4nI0fKO7NcMzyIaEILmSVTTxXVaniATN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bJtMCXc3FGMuGYU9awYGbl8LNRVmZwMoqRtyzWUxE3wY6OuDzK5xX7OXjNpZiFn4ZfPjob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2vFABRKdG2O5Bl+IQk7WVNCOITTgJvzdRi5cv2Fen4hGWXOoNzFKbmcMLmCBNyoECJc3w4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JpnnnbEW0R9wRoi0SwWZD57MpY6gtlVBCjhHcvMBcEtJ9zLC/MASXBrPrO4MwgxU3CoQB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AyiwYiMSTdNROjrg88DBuOk+zliRQumCVkqALefHFLqIFw5zHZ6XP3eCuEAlicRZWxTX4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CPAYBON+VlezfUVUiLiD4TYYJWIgwHHCuLjyZh4JjzSualRU3TEEV9hqfVMpa5Vy6mRD5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LufWXcpdRsGfVXUuGuGiHFTfpbSWnzEpaxkq+q8Hnk3FSfcOWUh3CImY2zjnxxtLfM20R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2WYGXcsjcYH9pjkHsWxukJfylq8xW2XahWRzBCCkZtDh4fZPauySr3Koix42VhUsjKjE5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+TFZtIdFol0uWLrfEGoHo6ipqOmZlGP1KOG2Yhyb4IZiIxPWnA5iHijhv0VWlriVu2U1UO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BMRFYdGEb0kK6NnK1GcvXLiiZk+4FvxEqP1RXFSxY+IVLiPJA+JrUeDGoFxd1KMssTsQnH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h9o9a6rUTByhmI4MNEcu4xBuLcErkwnxGhda6QsAwbi3EseZ+POUIF4ZdFstQalxEeqgw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Zig/MBzUfThwE2GBUsxy36XakE8z7IgahhQgtyY9BNE1csY4fkTFjk2Sqg1BuWAfJAFM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tmsJLAOoiXcEaFxD8IlSG5Ah+ZgogpGUOIlRMR3CPR9tXcXBFRLXiXe4hwwBslzaO6I6l3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+SCmK7hi4oZY+HAWwgSVeJdfDnUo3BHJCscxB5W1wI53L4+kBNyyBRCLmHwl65fS2jRmX5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KmaHjfo8iJxN4Zh5hagKpiqnkkI74IqEWMIxYAWxa29yshvjWIwFZUNyp5lPmFixArC8J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ujSyhqsLFW8LLCFayoqYCSovmZW2PUJvE1CMw7qizHpXvMZcGPIyiLe4cVzYbl0Il5YUY0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g7JiNtLyyprULSjMbgN4WVBFsaC+5SPBuJYpBUVMakKt9AnqNorP7TZxlx26FcDFNsB5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ibcVK4p5Jgx2n0cM8hwpT/bUSxvkXKgVLio8oWzkwkKURp3L+I6iCAl1ENeYNfBFHcEjW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5hIgcKky3zLfMd966HS5fN+uCEG5l+LRbwFsTlgdHUThb4CHLAlQ5TyQY/eAZ9oqTEcCF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W8wVqNipgRW6voMVwS4y7XgLjwaelqTDHGGDDLKRghabUBGnhukFP9f8X+8vPBDc/qkY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zMnLzUqW6PBmOxYmJZQlrJakOLjgRrgl3c+2AS0tGCVyX6ZxUqVKlR9gOhZtiCcXDKiX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bl6vrC8ZNShMOCiKbmkUtxNwIQ4qFtwzkiDiKOYnKemRUIGoU+DqHHyjnUV88Wkay0sZ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zwTaO3+j/ADlICZInoYxVXz4EXuD5ZeiWLKGUHdJwhCBNxVTTzLu5Y3AkEwZgVqO3B2wFq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8EfUFypzLcr6Q+paLQ+IHDK9A8kwX0e9cA6ixk4R4o5OCa4qjgwiVyx7MqVwDG3TwkZlT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b0Yj4EEylCXNSpmG7E3hvkhuXj9HLHrpiWLhCzjvv3Ccoqqx1GrY6TzNIo1BghmWLzFrE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I4OjxWI+pcHi+H2CiwhKcXWmNhh6bqPAvtUzHcC9SgIOrhjUWbivmXuKfEfglviWlMBiQ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YwR5ezwQ3EXCgtMiS5sgHUR08sMMwS1mKwlTBZXzF4ODebR4IFxH7B/keGPDp5rkDmWFg/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xzRQjqPKYmFYzBtZnIgEqnEvVQZmb5p0OWET1yPsiZGVywLh2HuK4NdtMzbhjfUQDz4+eH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PiKeIt4j8ZY8RbxEXdSg1HEW4x9F4OMkCK8S3O0yFiHgfxCD0Z0DzMUdwcNvEBMw8bcH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4Yk+oCOledymAD7lTfjgqjAtjqPKZUIW2ZnpcAtAONI8493hfWrh9kc9RjxjurvrM3u74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TEuX9y3wz7J93MWisS4tEvl7i2Vn0lQFlBBCUvHHj0cY5j6pTwRlTabx3wQmX4IwjEj+Y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V+UfiuIrmLczRi4jziaw2paGNSEDc04nu8PsH2R0mbVNPVSzv3HRAqIddklc32OVlxivq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48LUQXUtzUp8SmeWFa59k+6WfMsmJSUlcG824IS6n1Gb4SOJUg4jMnjA2mOMF0y5kIb8kV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ErW8CUbh2x2uJ1vh4fYMfYk0eitYeqQV32jszDoEeDykluCW+ZZANx7PD0em0NRyQtOB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2Wn3Tebx3wRajv8ABHhIwA3iUUZvNCL6IkWsYsrkW1Bd2I/sloGEFZdVlRTpilEFMUvs+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jNvrHZKjjpvl6pGVHgrRW81lwNot6vSpXD03gXiWdMUVP60OGbw3MXv2m8d8Eq45meK5T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jHmCkWEIFcGJimWf3yxc3aITAHJvI930D6tSvWIt8MQEHtHI5+YL/nJlsvxEKNdtcrkji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KxaIttveujw9N5UkoxBqfipq5eN1EuEFI9m824OFG+a4vj5RdRTuMKrDfJlxBaoKNwmrL3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qWBmK36DHsR9evVJ5cnC9Xj0jk5bGkmu2USCU2RvKPiIq24eNcpUslnB4YSs+iUNTAmsa9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Jl8wRPqOzrqQmxXHt2bzbp/s/wBlw4Y8Q0qHC5LQWbliSWMLMdTMxKhjh1nhis2R5Ojw9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YedOw9S5cuXxvYngTBqNMFB5jrnRL4ubwcMIOzUr8xhitvWrkcbwC0yipKaW2+CVr88e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ZCbdm026K/wB6XwqPGRqvo88VDEEAEzyYxybBCKiU1K4GtSqZu6HRh2I+zqVE7VCaPOhD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CNJdMdYlvEPlHbj2G3TaUNzQwxRnUwB48cwQY7eiHB6f7IQFcPIxVLRy5mHj8oMpAFMFg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+zpTZN3odH4/QxlTZzsepUer2eD2HRi6cOeSKoIMuHr7HTaCRaGEziBgFldSaJlng27FN+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VFzxFakmzgrK5f8HCxM8KNw0eFQst+F8yiq5wZu9Dpfdce3rtcEsVFyx6hHmpUe410eL4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lHB7Mblx1FUqq+Zq6mQ8xFbc27m/TX+XioBjz54CPZ4TRxfo76HfEFZze5tw6l9XsRj7V7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n0z0H0XoqYBYcvPhIq74uX6z0N8acVUEKdTQshRuj2bTflmj8vIJTLQ19TJSlSnkvhtzk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zq1CYmZjGjKlaXJ7PY9ovoIOpmGgRRg8+mMuPB6T1vm61KHLFRcX2w3w8iaQ48cGBGzJE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vyx/2ej1gvIsvuCVMAeI9aWRl4lriIZwQqiPDK6u+xNvdDxUGHGsfUD0OTh6vc4VNdLce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9CUwaY7tOG/Tf+ejGKQbmXHjeBcglQ5GXi5JS4YqpnIEVAGvRzFvsR37oYcGzxrxrLHrE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LNvbjfDzox5NSpRFfcTfps/PRjT+Y1af5HKHDp8bDY4LquEU489DSeJXxMeWPoSX6B37f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3ITWC/WOblS49WEeXoc7ezehvhlcGmPJ0vsIc8k3fnoDuZu/4lyxnjTp/RlkkdsTkl2/Ge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ISFemHuEd+3Gu1SeYmkY4a6voL13HvfSocGud/biXL5Oh0rrpw3Y8E3fnoAqLFCcQvned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rDieGAi8z6A4sBMPFioax41egexw+4vqKHMcjv1PHAcBGD6D3FnO72bHk6+XLDi5fbXlMI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97HD6Zd8cLlitZKi/EezcF1MMyg2VErjDHTKMsWpwgjsRO76Bc+8Jr5CacO/TI8Dwei8V2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9D0D1vrp1RP7HKKPBG0YTwzfAly5fDVxvvw/uiRRWyiPOIaeJlUJohg82Oly1xCv0D6BM+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S479MjyPF+w0I8bvbjseHXWuunDfkj/mjxcQh4QDzMctohwXMb3MNsG+fAxbiCFjw0ijg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3exw+8Fs0chDELUfXHCdU9PRHjd9uPQOoSuh006pP7HKRo9kNTIvLDi+ESheEdQcHg1Br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VEuEosyptuK+CLnoy+F7BF96Jr5DZLjrg9OuKlek+honmJNn249EcPUZcdQ6Sf3Y8rX5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IMkyYouDhZLEBhAagBWXeZVx5mfMAZkIKM2g8u/RI794FwJp5hbxpD1rlx9F9KY7fZvQ5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qE1hCE/v8sfx0AI85iKW0ein5JfAYlhiIwxzI3h5l908CZiUJQuWuQOjBGoiwOX0R96ON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qY9R7HSZt7N6HKSoI+o6hzIT+7zYMX5RZtDqKW2bR5YANYjNmFHj7TwoRuEE0gxspAbZoU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qJKldj37RKmsrjXg16d+q9jrbezfRI9D0HUJm8EJ/d5bcfECGY2yxYR5YAGEZiiZRRwUK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EoS5kRhwR76dgx7whiDNXILzGZHB7h9Od9a9Z9EjyQ9DxCbRhCf348JcuCsOoJUMx6BS4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GBTBWyYqlzVJWCxDzKzK8e+nUWxUe8OCaHAvE0TeZpL9y65vrq4Y76jH1X0SPW+/iE2j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KTdsmHPPB6VOCEbuK0y3zCJFrsYqgsxYUHjSnzC+bgtx7vXaaw9lcuO8QPMUs11sOfQhN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9w8XL6ijjSPvCPJ6PiE35NT/L0YZtj9/8Q6kWCkC0z7kU2pgiPKDA9iX8kWbSCmonEBdd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mPMuuA36zSXlrFVQ2iYiDM5C7cBBRyaOFWZlLmZX2zL4WY8ZlssS4s5mJw6i0y5cv2J6Ly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FGLLlxj5OCCGZ/8QAKxEBAAICAgEDAgYDAQEAAAAAAQARITEQIEEwUWFAcVCBkaGxwdHh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OCP4USVB+GvC1wpLGVwv4Kl8KnioEqVDP0JH8JXxX4g9CY/B3qw+gqBH6Jf4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lZWMiNRMRtYW1yErpf4Gw7H6LD8duWSyUlJSVlev3l5eWlsuXwxCp4rjFxLvgioQObB48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IHAKjxcvg/AV+gD0j6dl/Xi5mKktLl/TDBjM0Jm6ILiGWOG4oVLAsQHuYWSEublSpUr8Bf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0zyfVtS4TYQpuLWql9a7X65lUYrXDaOpQog8eyZMobgcVKgfgm/RPrIm+BqE3D6Z5PqVM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4MoWkbegI1eeLPEZpQRLOL5LFvLHUj2vcyaldRmH4OvpH1jwY08H4ogoirERXwTBpi2n2h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cQQ2PKKUS7bzBOkfL1EQgCXdUeYNW0xxGpXvoEVWxFpYAtY6bcH4NvP1hd7l/iRC2WiJc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BFJmO4rajANLDCVWNECjnISXlACTEFC7jJWiGgHR1Ctz8xGdmoQAdCRR1VEG9QanmFoW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g79cDUv8AEQFMIuibwqNJCqyYiQQqBFCupiRtgQV1Nm1wqcwox9oqzyxZyMoxzXLKkxgY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6HMESyPBAAxGFKKqu58e94bgz12/+HB/ECtCG2x7RDBgVBAp5e0r+uXkqWIrhIS3zDKMX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8j/E+TXL1QBHRQMx3K2X1QqtTBXHmlpF6WAAIcjMmWaM3KEhAOOrb/4mG9zX4YsXrQ44b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xdY9wKlrmuTL/AM2I0xENnme5UBbgrBi2kwLM9s/EB7CBkjZnfMK40AOQJTFty1VAWTM8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osdQ3Gpt+C79Vp9OTMq9TX4UzzyxULFGdsSXFk1RhBQ9oItZZfAM8EcM+I2sx2OCXDomw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MUXUKqoU2tYesALOgFWyajhls6CFdKJuYgWQOV/eNIa/qPP4k0+mDpfv+FM8xeRbhCo7k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Hi0KiaUyDuB4jFCiUbBRqoSpIgWcqBmZZlDdBKtDftC40G4Zk87djowstvEBMLFF+Ixc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NPpTvcv8ACGOOd0GrlI+6AygFTM50TJXKuaIxeCAFENalDwQavbhlrxQBU92OnuKwrYGA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IR3bc9zGJY8p5fHstyvMcisuMTb8DfXOut831v8ZKkypwMomEYBleoiomqQNUKAeDES4V5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SvPCQSRYymRNpDVkUgUDToZpLiF9QpB7eoDvNvxWuMDBqCPRj6B+JMoGPdApcETkbNQQq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gENoo5r16ldHrbmnAgheJt9JUqVLS0vLS0t1dAhFJSUSgmHpPPQxjWXlTFxrm4Ksy/vG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ElCpbCEGWM6lD6CuElSpUqVxXDzUqWlHxBmog5lMBlpaXl5eXl+esrKSkpKSiUei9XLwcV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HhBsNwWNSlN6mTMBS2IN57Hr3K9pcp+APDVeZQuqheMoOKZUqVKgSuFvaX9pf2nsE+Kf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Pv4U5AKfBCHwSh4lErrX1y+IdWbc16B6jwexHWFR1WMZyh+NmNMCsOteksuX2a8xK9dU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g+LqEXl5eX40lItRmYI6AfBPgnxSntKJUqHpnD2rmpX1ly5cV6V1XjaHNdzro64MXtUY3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3Cg2iCm4RJxBVzUr0yxcvhebV0VsGLgXzKz4SspKz4pSUSiUSpXFencv/AOA3LcX0FOHiW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AFQF4lEqYMOxuPR1P6u/zKwjUoUQjW5plgt+yEPL7yhwqD8+mqOKlS5RcYl8XHO+HEytc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k+juX+Ar1uWSyXKykp9oHQnwS5sQaEFjbRSri+WLkrLmiBbZrmXVLbg+8iGAMoShDQDMs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4YaHXVNS3BqG4CAs0mFsgW1Lom3O0NxepHo6iBqbiDuAEo3AG5oomxKPUmMtRahVlm4kR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JTle+CTU4q5VcH1F8XLlkpLl859pWAtEsaCJ7JaRJiAWJ8EqyzBcuCXl5TUS2IkGoXwHe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gisSoTc2CQhA6Cz4yN2ma4ekjhMBbyQhCNii9xl6qOXAmXMXcC8vaWRMAiGYibIYtuNAa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hxFnKHuQL1K6PnrNHQtEmoGPvFJUxbjaKXLlXArrUOrNuqetpwiNq1LK+JUKFRXiL0kIAV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csupjKwvwSdfvL8bS0tLS2WlstlstlvKrZFcCX9iLcqMKMqFK9k3GpU3fMxi1CgYVbZ+Z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iLQP3lKqv3lPJHkJrMp9qWhhqMS0ieWX75oGIIgTwQFWEWVSXNLELWGgY7LgmKyPCDu+I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mkYFwlQXEyLspCgIvjYIpGBTEVtwayRQplxQq4t5Yis5xla7gdL1qCiahDi+Llzb0jq9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aK5oQC79PQ4rIEQ0RWcqiWim4AoIoWQuCSzUrHLw24uXFvcD07ly5cvi5ZLhpFduLlxeMu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NuXCvAK8xSsTM8SnngIRvsmImblxTxLZUUy0F56OkCdCHFCIW2Irhu1gRJSVLe8U7+pL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s36FTEtqLg3FIlKi3j1xylhYQpKQ4N9FCLc24phcuFS+Ll9M83L9AUin0a9cPw2rm/oxw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49jcJa9otRBaleltH0lBZzLjRVLssDK6bQ4CHPFXmU9CXzUrmpXqgA1lY04UlZSUlIlcH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/CqZXA1wd6gTf0jqzd5WiMiwSO7z81LA36e8A0xaBFHFxYhtlB0qDJ02IboVASyP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S4lRvqP0FSmVKZaWlpaXl5aW4VnzT5I+5KiuC+BX2lfbnt1uXBiy5cuXNvSODlmzywJKk6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UenvGE3DAacLJCdsUsMW6em51GpcdQXGmpXU7D0quVKgpeWlugtLRvCktwx7Ap7ykp7z5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vdKysS43NzfsnwSrxK+0pyWlpeXl+NpaIEtLC2Lf0pH1xwcupu5Y6cVUeYTIsgqK9N54J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HVsq9w2i5vdQnNcXGXxUwZfDKg1Bvqeikzxdagku5pKLlcKSpUKi5hKlSpUr0SLItEfXq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SpUqV6W3BH6Eb4OWbcsyRCHGki45Y9Pfi+BF3KJuXh2YB19Bbc+eKmYQcnqhBUTcrtUfK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8G9uD6Ibh6A5+uzBDmJ44mBRNxrEDXp7cCZ4m5hwo+YfIYrZqkbuGF5Havh5SbdL5qGIP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op6i+SGo+hfo1MOMu1c4mJZLJSUlZWVgSkpKykpwpKSkW+L5uX0Nw9AFBRe47at7RHHP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gCqAM7jlEmIzmQoo6bd3ljwcc3L6DB9U5H0tkshDUslkpKSsrKysr1i0tLy8vNXCDiWls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5fa/SZt6JptzAEM0cZszNnj0nXUBQmI3+8Qcs91J800SE4535eWPN8WSyWSyYmJZLJZLl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uxaWlpe1DUdEvLy8vLy8tLS0tLS0tLZbzcuXLl8GuFmYmJZLJZLJfJcuXL4zMwu5qMssq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ZUqVKlMplSpUqZSpUqVK4qVK7nLDfozdzrtRleo6ly4Qti2A1DU968Nk9viG2XLiZbLQ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H0rly5cuXLly5cuXLlx5hNZmZmZmZmZTKimUymUymUymW7h0hqGo2ZSUlJSUlJSUlEo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9ZJXBw+tUri5Tg7Hsv1FiPACmLNQvag0pZ5qW7LFdL+sPIv6zTHOva5kSpUGYkqVy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V3oTTvvX0FSoywcq475r1rTUql9vWZno/gFj3+hgOh115O/b0qlSpUqV1qVKlcpcsAa9O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iUelX1rxX0j6EtEaBL3ExOkyLPXq6oL8HzPEXBNES4D3hjnTodu3oH4u/WP0hw9N3UbRkh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0nR2YrRGFlIGXocadDi44dVSpX/y3g+kIR9CUC2ALIhdpEOMPtBGR9B416kNLUC13wHF1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KP4HXpVKlSpXNfg3jvoXE+GatEvEUblpbpC/Cx6VdjE+GDUdxaIq069J9UhQRjEA2wpT8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rfV5SvwomIC6gvMEwRomerXNe5Z/uf5j3JX5kQ0qfK/afO/b/E+R+3+J8z/35Sj/ADSiD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f4ByoKMSvtKPiU9pX2lPafFPi4VZRK4d+gJZCUi4wqox6z1qdmDJBQsRtdgfvBrNc0X7Z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mnSuw0/hgLAyw393/wCxGgfdgjwS4tV8NlV858+fLnzv1gexP1iWF/rPl/rFPI9mUFP9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5f0h2qxlX5uCeyiUxcbqTJ4EyOCVHfTbppGuhZhJn38w2TE9Lfhm5n8huZDD+YmhB1TKe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DXBNO+3Jp/CmBDNflBB+/BX/AM4DbfLL/qH8vE/Ta/x083vb2/3G9H9IdVX7o54Gv4JAL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HjbaIqkttiDaGYc5xj3C0VbS1ZwR3026W0WpflBaPHEOWV6W8dGJezgmRCKibVUqugYE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hDXQjCbcmvww5/j+ybvscWpv/BFXk4TPw/ufEK8G1q/4j1NGeNyQwXyuBf5GH9P+/wAH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GSPBpM3cJGyCZOCO+w8NRBziX2ZVIsBr0tumzgw4XPFSrafrCzZDvdztDhjrptya/DBn+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CHeir/aCDE964Bn4V+cQ04AUqPEDWNQLwR0arhr7/APXBv8jP2H99n6CpXq7OTeBUag13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qb4wUSQR4cDHfoDCNRncDRNzznlLo9LbkBbxBgEY2es8G58QB0flMPSalztDsx5Pwwcn2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Fd5/cg90t/chUGCqyVv8Az3+sUqFzxme/DB+8oP3h1+dxu+zHi+P7639U9dnMVD5lD4Myg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MRVy8X2j+nLEOCO+m0eRReY1X7xEeLlLMoQpy93fKYfEdZagNBiW6L/KAZRwXMzlR+/Tf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Gf1f3Ff5H8ce1n8vE/wCNDHqP8naxwXr7f7muHt9veJ4Txwc/tP2X9v1712eZmJGb3jUcR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3AvXcRW8Ed9NuqDuJceIlHrRHLy9/MYcBUGY8ICkgNDrv0Ojz4/DPN9v7jv/AJ8cA6eJ5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cU/7fzHKP5CJXFGLfiWDO+3+YJ7SbBjz88/sv7J+y6P1b12eQF1L0QhAzUZzOK2JSz4aa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qeCO+m3d9J11uX3VsamT1Hhejo/DNPyf3P3/DNrB/EY2/uP8AveVh09/P+4b/AC4mVIvv5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f/cDqg/KWwrfE9qeyL6P5x2DQx+nH7D+yaft0fqa4YdNmfwcUCwz5Y3U4YxHlor5gXtEPM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3LF4I9YG47R1Wp8x6Oj0YMO2MRx4iuTbUYKuWcY+8a5cqGmO3u9Hx+A36ea+T+5+74+H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tL5P7Jtx+x/784jS/wDvtP8AyGOUP/vvEdB+v8TJdvz/AInshY/OKrbxZ9j+yYA+PpT0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pvZFPcQHaCiXifFEbhto4JK+Yj0SOIyhUe8XlL5BX5jV+isdPL5lIS8+UNFaiVdCUFmngT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/hgv7/wDUV/e5dfkP4x/EXtpmCW/vPKMsf7TwGaRr7Ru7t/8AZW+65VO+39xWPsfgB02T+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eZp2Hkh7iPwj4Cb5goJUB6AwUuVyg/eJcFlK6sWPV3Ku/iWVUvF1mAgoNc3Hy9wK1GEPdA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6P4WT93/Ud/ceXYfP7kFNcVQ+1+D3jKvsv+o6f5fbj7QP+J9uY5/Y/wBz+M/BN01fbmmZ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3F0vXnTsFdhua/aLVSKwZXAC2GaFw4UY09GCWSgW5dm8M3qV4MCWGucMxjENb7G49H8MG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t5H5oP/frPitY4HlqD5//AARPCGEL9v7OLx/6pZPl5/Zzb9j69313zV9uVTcIU4pCUAj2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9GVqtRyl5bguLVE2rNR28E0j01OjKjEeN/H8S7fcRhlHftDKQVjwglMtkVfeR6bfhn7z+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m04/X/cStr+XmPdMfyhoGsOKLZH8f6goMsqXmlfm7i3yM/wRW/sfXu+u2avtwcFqq8RCO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C1jtPXC+QmXUG5IHPJirplAZcxBDCaR6adDRue1WO2o0tAwY2wVhqb0Yj7oBRr2I9Hf4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3FQHIKNkN7j3x+YzzT+P+3Eq3gX2f2jFi/v8AwS4+Gujpgcvy8QB9fSnpPWqEQODpcZli3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IVfpr3oBNqZrlAWy9NYjyzeMOD2Gy8QPUBmRLlocAmISqIU5IexAAolfwIaBZhxKZTHou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TaT3E7J4BPtcS/wBP9z436f7lHh+n+4+w/SfA/SfA/SU+P6M+BPifvPZP7z3T+8avsfpEC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9ll/UPVlZLW/OIXkRzUOh1Le0t7QPZAColWyuBLRLYPWILdEd6+0eV84wVxTWlm8ewQy5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9ZlwLa4YGWAez+0UeD4zBPgjL5Sq94MSpUxOnjk3H8Cv03bKYLWc91/aB+f2ny/tPnP0ny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J8h+k+Y/SfMfpAvb9Ie+fpCqxRz0uPc9E9Pz2tjLypdlzNefMKNz5p8k+afJH3J9ibEO46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NhXDHURHcIsMGo5wnlGHa+CNDC9CXXshXM9zCLNtFyC5hpnP5JdsbmnOnfb8BWXzfqPR4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qrqXCa86y5fC2Wy5fWPDFULIg2qPDeINxhIC/YmgzTg7cmVwVQS2jc/O5vwYfJFYjFxR3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Jrzp329SpXEmkpGnrL2OT0r5uXxcvpfW5fU+jebly5liPEOdzSX6ceGFb3m1QwxrjJ8uoD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OIYZbgF/97zXg4nNRMwIkSJ5Qg2BgcjxFSzjP8HjP8vDe0ZpxcWOhzt6ZLZQShKQDMTH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6C+lfqnc9R7bwMMcnTp6XSbcmKeQNSvErD84qLqYKwQe0XMsLuNm004OzzywYHRFNE+cJW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YLlGJAHEEBU07bhzt6YXFBHl3LgpeCJ53pT6N8Ha/rDoSvV26oI243I+dIvo9ZtyYGaxD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ciDhnsPBw0cHYRYV5wxZ3zC5cpM/EFLcNpFlUTdQdjE3GmCkr7xy3AG7lmhLfDFvCCqJT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jLly5cu5QwbI4eL0UCK74a5viuPeKVsahosX7y6pdRW2HATcwh5fbm0e2B9vEtEn3j7S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Kk+tOh623XbnY6NI+j14vIHwMoF0wSNM2Bcu+KnwIGODsbglCU1wFuTKis5gAixulMEpef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UDSoCLlrco8ku3UUKSK3gJ4fSNy6IvQWISljG6x+7/uWNGfmJiW/MygA94JULgT9H9wWf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9QU32/uW0oVf6wTz/AFP8RYdjez/EMpVaZfpftLb3MurV5/4nj34lUCt+PEwsDOI+Df4Ie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+5/iFVX7WQ9VfioPpftLTWURedlf4lOQfu/5lnk/595i6v2f9wQKEhHfSwdnk+00l/U/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EfE/1P8AEQvZiGWM2ILyx8D+8TrL84d11cBVE/5p/mK8MPNMyOp495V5RPy/SaZW1Pk/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H+5X/AMf7nnj8uHIeYxIojGfMIWv34IbGf8Kn/WuD8+E2a6mmnnQp8yZpIiWkuFQ6NI8H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+W6i+qdQjTBuNy/3omz+UarEAsRqr4JiQhKuI6NTNu4bYwwqhhDXeagKwJYgU4ZTLpRAJW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5ekRcUTEeKeZRiVHUsXzGUewS0tLRW8B/MILWH6EGIwNfLTAhFbr+4r8A4+1S5vzCJg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l5f8R4DG7mnT9f8AUalyTx6L/BFOH/P7R3Hw+P4iX3/ntWoV4sYB1FwLqgMePb7y1EP3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f4giFYRVooh/S/sio+1fxLR/zX8MwH/mWG4o5dbfaO0Uby/4lGNHvHNFV7x/sTaHNqE+B+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E/Yf3Kj2RooVmVmagMW/RlO/5TAVT56/tPNN/mUD+7HMtagTZ/P8AzEn5XD0ODUsWYNwab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vTTqCthD/ysQ3+1n/MZ4Kln7z+o9AQwaT+YzVg1CVqSKrYSVWYF10aQmV7TJiwpPinwT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VxFlmnB4ZmTbGqdjAFmupHl0XFdS7MGLtAaMETXPFLHmLAmYwAvUUXSC1wF90rKI1FTdgT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OHAsIWiYMbQ1Ly9Km0SUqJLRElS0B4DMer4Zdeh5ksC2xuLksrv7sYDxcOoqmv2iyjBsB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X1pYgt1Hf3ItDd6/8lOn+9/xDHuKr4+0Tq37pKHCu/B+nvxv/H9ypi/eZsx8zI+xFuC/t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Llvh/z7TAJ+Sv6j/4e7Dc2U4j4qN+PiOjsid8VH+1DVkgsMD7QyAL8T/kf7l8+CsEQw5lk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+Jnle0bsr94Mb8v8AiP8AQ/ufuCfGx/cu0zj/ABK9qcQdf94f3ECJI7tdRt6GWVFaUHTe6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JYfnLt/zlO/5xaqiQ/4+0ehK4KDw8Mr3eZWCgL1BuWNx210aTR9ptFVviKl4i7m6IFvh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SCEvJGXY56PEFtRoJcqoxiyHugqXPBHxANx7SYiuOGymIM2ZQpTLGquJwwe3+4ABqUMA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Eu2lS2i88BiJXpNEEOIuZRELcKZg7qPhEpXFBUQzpjLc9Dmjy/EAbXH5T90TA/H9xWfl/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DZfMplpcfvEGjdahINXP58Fv854pOIMtn9ozdDEdbU9sP+4lMxT4I5b/AHf6hP5J/ubvs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Zd7y2J/If4jwPg/uIB5QlRLuHjRYVO7jQKSfx/wCIlfxcKEzGsfH8xYC7iolVHH2L+YLc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2P8AvzmOt7z9h/bP3BNo1f3LiZK/Yi2lal7X+xCPZveOCGxli38x1LOI+0VMcOh+8XNZs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L7R6VAy03Dzp4DFrDHxUaai6GbIOWb/ZDcEjSodbK0lRUbIIjuaQ300lXQM82QfaXmNV89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xYW4nmpcZkcVClgbvEGZ1GKkjiW7Yw9mKuYIivMuU4CKuKrccOLVLU9IeZcW+bYMvgl9o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GwhvcS2i255ludXtNIpHm0RsCiK2OMKGCX7/AJf5gwwff/MVQ947/Yrf9S1UF/f+4IKW/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Ktr+7LqXSLL8EHwPuwFIvFTL2WzGdWodz4I/3/wCGMZSnn84YJErFw2jBHmshNikq+2/m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67/Md/ejNZWPAq/tAlA96qaft/bP3BFqpqBi5gIc4htStPhlA1+z2m2Ds6/aV4oHiHk/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/nimbWYs2frEKFn5hOLI7/wCPEen8EsWTTBQMVvAjBtUwcs83TVxNfiXngp7kIzERE4DW5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z2FXL4WhfLKMrIDahQE8864hRNOF21DgK3KlQ0oYCWXKmoalFrgpcTm5JXuHQSDZxhqxgB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xqPINelr0JmVPHAxh892KJackVd9Ly8ERbgpqXluC0BcMS4cEr3nmg16SHmU8wClx1bLff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JX7Sq8XtiAIrv3jqvOZUQORiUDKITcRxvDw3AJKojibJ4i+8fF6mFLfD/mWLYJoxPLH6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FrxfrEWXCapZ7xewtUBHo52ZogTxS5pN33l6RiOy5cQNR4upfC5ZF5ui3n/v+9oQqVFT5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NjnSZMuOYiqC2+GVAexFxzPOsyELa4lhX84bYUNYgYgiFrYKOqTJnNhGSmkRQ8cOnpJe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Go9BR3Pm2gfd8yud+6v4ZUyrCwKXIfmrMGcoH5s2/mQUrbD9gagTXafsQ0naCrnPse0HB/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vXvuMA3Z/VlaMP6q1NEhhVRvzVYK/OBLWsj8VZNKS1LgSntgKiefiv7lDcMl+N/98xyvY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ELUSRm3CLGkgTFo94sXkdJpgi8VkHrwEDnGRDT7VcKcA86P3mKZgS6OYhaZj9KmyofaH5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WiU7SqXxbwNdblw9JQqeZYuN5YJUUVx23ctBl3QRMrKwRljrhZZzXoAfuNTJGoHSt6aR3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4qXEdm5hDFi4sKmVmIPsRaw9oqrEsJuUi+ZQa5EOWKm5tcXcxeGUvB6e3ILroHjPg9WB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9RofH3jqKFItfnKRW/UJ/uFVyngrJkuDfYW/Yj8eQezWf3JjgNFi0jLUmgW3uvF/LHLlf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UuveHabQF/WOMrXd4B9/tC+NFvyq5c8Wq+I7UjUu6BfesfE1CCfmOv2lsNpREeopxblx8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DPsgP9M1MqH2D+9z3wAfw/wBMqboH50r+8A/WX5sdfsB9kyTUYa5hI6C/13NnrLDBIx8w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kl5qaD2PE1Hvt817EaBed+aiKkOMCqlnFAEPa+CE5rCaRi9RFEHwSm7qhLjLYdTo9CjRM6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AxF0PdwSp8H2gC2o6DUUYY6PEYcypb2jlEwYlstij0PQZpKP5/uYMvgmkY8vMUqfklnzE2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DzWUrJeSWNTOj7RHWAyaJf8nnaPrGzkRqWlsuXFlRfV4YNRbCsVuFM8L1UPGptcS+I3Km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n3ZtEVnMuz594jZbLHhOaZaGIrjpmXqar8qqKimm/wBqjiMgftMk7Q3ACk0RpPjPibwi3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QGEDH5XEJUUoPATUIrEfxB+kZu0K/WLmFw0V0j4+IFtG61+sWGHnOz4qAx1QC/YisDH7w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EYDaP9SDY0G7fa4WuL0Or0oKPhiuFKgm9p8nZ97CsRfJP1Is9KAPiaYCjzM52wY9vtBAeY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A9Q6MhIw/YxWuVwTTjzypWqDwSWURoywbImEFYloq42uDTI4X4humWBNQi3WXw87fQGn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j6xFRCFZdxHgqRtFHUdMWOojUW+K5fmXcEFcLC2Ee6Kl2eRSCGyCUsvrfR4vgqfdMxEcb5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0ebjQzZLTzQR/OOO48KINv7IqEpqgXEQKcfeOfAhpW2DcqLeGM8Odc7iJbYnlYmkWzzn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hK43ly7UsAsuItCVYOEuAgV1iKoe8G190KrrD7BAIRnLlzbk9Xbs+iP0F8EVwIgiOCpQ3L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OJfFy+o9Ll8HUfSeSbc2xDUukclRZieB5yVBqXF8wlcxGLYzjuNREuZSswtMIBXEEsHBN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uNlXAGpQ3PiANzMkYCLGyIMCKbqXN+JeIO3REFNMEypqVRNw6TfqrMOxhg3nsx9B4GXL7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HtLR86iY+yJTBjeFYa9C+werfUZt16cnXu6HTbs2ROH2muKlW1cMw0wwp4Ms06XA7lTCE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6IqXKlxdoLiS15lUVLOUNqKy/HCqXF0G4+mgi2830Y0CCx6vRej6eRUOagPMAOlXKx9k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WVVwO1UtUbjC3EaLEME8wew+oTbpliESNS+GZDuHTbg5Zs6VKgOyK7HBuLHLolrDKCLEqV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wvfpIKYf3QzCXiCwg8RsLzLnC+T0RMI1MCPDxcuXHguZEsipVT2HHTKdE8CLYVofGP3i8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e8/r5jhUIWbuEezxcvm5cs4VZmiVAZXAXKRKjN8cEuX6LmackCo/NEQDMB7cRQoxAxSyhD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WnzNwohNUOH0TbghwzZ3rgmvAQwJtCrDwZZLeJawDAm0MJ5EaSmUwixkalmiaMNyKGjf/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O3YLhISVwApliuHqcGghiVw2gOIbdU/Ecq68xR4P7ksdRgQYRPO/tDrq9nvHA4D96luQ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s/wBTFmuCNWn2hdGAiIuj3PiDAA+TxCItPh9o6fPzxi3xfVd8xV7vCFOp54irLAW2iedU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+kNATNShGcz+ZRqD7xiTfQ9MhpPb8cOmpoh6VfMb5Zu9EmvO4hkluWAmfDRACiXRHgFi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kbeVA1txURWKjBhKPMQuOded+gncCQDseZuKVMToEqWKIebvipUZUqLz3MBY9/J+UwVn2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hbJ4hhMP7QSRaSkL9ZZCrH2/WJCYS9UpNwTbUeg/VElKzmOOdzAB/J+7NZECuK5lCzutSx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ibSS2xnzFQtcIKNwVbFGVEZ5glUrElMbC7gR5PTuMuCOupzng3NHJ4Dm+HgU8eYcM3egc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Bc+1SrtwO4gnDPc4JVsyUagRRDX5YcCFtFuedQ043GOBSNkLSOOhvwFwCHWum8ntRDxPil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pDiu1QCUyh+Xj2jumLvUwRh7xRbL36EkSqj5H+YKIdwMhlYTebuv2/wBwKj5Y/wC1AhNni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7EL8yzIcErxLvsRqZ55e1wCWVmpqncsPgjiGNc3AcSxmKxfmMAIdmsFsYJQLvEH0wh6tj1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eI5JcXgOKmK5Zo+kIEea6ECsdMVx2GKGWJUJWCIhapZc9pkVBredBwzCWAVkelvBcIr1K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GJ4FIjvHxFBdiXG9f6f995TATFpuHLavyhaEZaHbCLGDEMRhARZCNO+omO7ZVtBT3AWw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R2WAtHBCIuLFbP8A3+YbyajF1P7MDD17QqA1F34gMRZBiTRcHqVLMosQzfN6GrrHozDnR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58by4xpfvL5qM1qJo6NwKKJVg28QMXKC+xLED3hijB5sWWQKHRXvtcv0bl+nUqXDYzPD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r7IisxfJE/cRWJt8y2Fy4xmnFwMygVWTwQiITwQithZqVAIazL63EXN5feIqtZfuB98QO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PtXx/mYeR8yw+URtVC72nhEOJ8FxifuErYamwhwlMESz1qRZInG4HBNOWe1KbgjIxXy9b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xliyWGeLjzxg3CQRp1qwRZJiIJ+ZkG5amKXsujftBQ+3BFqHDUY5wRszNHFQZh9TfW2GU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D2mJiDUZZgoqD96YZ43cJU0hLOa1w9M9zWAZQx62CwuFtgQf9MKozMny/qeYbhe0Ylkb19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5e54RDaErMqL0+IXKpDxszElj2jAUqHprThsSgxmG4VHhhNIcPFRLtqB8csIDfDPHOjxfB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aX4miBeJVSIqAZWU48GXBDHDMH27gGY6ma/0RuqTaJjBc1oIlk0RBOoo2souJWDk49I+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Mn+4AUq+JYS18GiGvSE70lQRR1I4gDfDuLEsgrpZKSYRiDENdVCjbLchfy3Ksnk0CXsut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RdwuhLArtMMiDcRcyhojOTcGXLg+kC7lXKzCzMTox101hGMNtSkKS2+hyYcuo83x8pTl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xnPKz4OL2QzKVgBrpq4jVkbglhuJIxlwMx3wZhor8AFEDNzWszyNLlMRShRBwI+kHbp5n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ERD4lTERDyiE4EB8EIjFrxErmfkZVcEDFSthMKvEyFZlfBFFxV+YjwgReE3sOCXL9JdQ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JqG+NYRjKZMp8S4FmSyU+egizThmkGeXilCBS48gxhLxN8ZMC1Q2zWLHA1rBMC4p9kah4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ghTiUBuoIUt8VDcd8G38BuiyWXMJQ4iEpiDiMSKwDc1g6m42+IrxxphAmYCpWxGDpcFikq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FvlZawRljHtM1hNxJdlCyklYIpwyyr7zAsyihDM1XGNMkGg4ORl+gytMFEI0eGG+NIRjx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vqGocM26OJ7pjocgMpZub4WiWEr7xXmBkituMLgiWSwFYuIzOFlofeZS+WJVCMxmNEC4zQ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xfB6ty/oRaIqKhThLlS+FNR6hw4yS94PKKtXDqXIvCdq+ssaEguhuMBtFKcaarqayYhw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4hBbCLcEIPS++ri1FlhWzk3xpDhlLzLdEufeWRxL404dYhrljuPAOdwlipLjZKYeHhWK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AqIPIlpbOPkmTmEFShEuEOR8F+YiUmZ4roXxcvq8EZUqHCQ9XXknjWDaiGq7VzfFKzgA8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7wYacsQuSqQfc/uK5fujTbAv7ygqezGuacOZlUJ7MtWRhEXI9B6qiY49uJbG8YRG+HZDh4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RizxPJzZFjo2mIyzi5nBUWxWqPDvpuQOtHPxODbDiElHcW8T4J8fJvmhXDKgQKPQOh0WXD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RmIgG+IEh9NuXQ6iLqLBIOL63L4xmIHLLGUKKylPvL0tAkGrlGDgQ5MRL3C8EqlMpbi7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TzC2SGi4N8xHhS/eARgEEYZlRxpDoGeRSWmZcMQp2cuZgdRvEpTBdS01BcZWiK95hBqaS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WoKI23MIK9/t6B9Y55ZVw4uHqMPURD4lwnmHzCL+/c61L0NVo6HR5tyWGNxYBH2mKFMRU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QDomYF8WOOLzB7nReF4BqPWIMXIIag4YbmEK0l/MYVyjzAeJpTCaQ6N+Hk4eGtB8hHdcFV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2xsR5Fl3DHBwIRxxBrDUbZdb49vt2eN/SuHAB1r6BhylS8p9pnsgBR0fQqIV5IzAG5rqn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9LeXQIXm1+ZSWbIAwRMHLXMt8yyWSkWEcwqD0QgcHU504YwgioKJeZijsxDh4Cq4hiZqj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wOjao81wcrEI5DqI3ZmOyB5ZrPbgXhgaRvhZVs8y0KQ1A5vo8a+oP0zMFBl4lMLuHS4+h9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I2FQtj3hlw+8XRAHEr/8AYHX8x85PijNQ8S03BeYDzC25ZBHmWSWsC5RAj2OdOFTUS+Me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Ywp5YLZ4GXuCb4rWYGcQeDraTbmuCHN7MaJWYmysQ5eNwhvippCmWZtyoFSnJ6B1wKPwJ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1VfeZA4robhD7kq6m2VKlMplMtKfaUfEfaj7c+Lh9qD5lDUG4voDwqwl+ZQ2gpas8bt8s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ZxiXDU2mnLrgfiHvwwcyvDqKg8SxUMQbX5JncWoC5YbjBzFphe0CoSuE4PQOuNPwMZOG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Ho7+WLHrrMe8olcHV4qVAJSVXpE0lOYdB3FauprXLe8v081GpU+CUeJ8EBlstlsuak2mn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fSsBxgXBgS3RNwBcbd8Xm5hxxuQxwTx0sgwO2k2h64/R6TRDk7Pa+HxEB2Y6dSM16KDx4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5j0/EddHTGcIYZ4Vrg5iOulSiU9p8U0m805eB6BTEZU8boreIbe2EoYYqlxeMpXSK0ju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MWXw6gzD6A+iZ4QlTzCX0PZ5ZbWe9yugR6idVKjz4CBcrudCeHo6ZVyS+YIubOtjHoTpN4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vCFi+N0VMBcEu38QIt9DCVMKSmK0n34G+Ti5cZfOh3rUoX6Vy/oWeEITJ6vLLly+5zUqU8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8PJNoFR4VQLmvQOhLw9HU2uK0BlYbOCPFFWoNZIjlBvrrPGGoc9+ldNYEcQKiDUSyuAgS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eSGIHJLeDqYMdn6pcPXZsQ4oa67Isv1rl8pCVFhMijgplNzCDwTaXl5eZYFeidfD08Tc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/VeI3Cjdjh066zxhCV0T0auRmsWUlcC4krgSoyp4qYQYl8GXDo76MFHLy5p6p67NiG+Nq7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cIvSnk0Q52lFYloW3Krtfomnp4mpm0wUwaxXBw8EEkz+SYdNOuvEh01zx0sExZpCbQIVxa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Dk6PQy1Ds4aPWuXLg+mzRDfG73O56TCOI9alR56NpWPsh3YdDoaehwEOoACGKp1uKQxTw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jlMS+rNJUtblKrjhw59Adz6Ux3D6K/SZqhv0Ly/QEXuuODHBwFxo+g+iaehxvETWp4w0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xp11msIdXcSVg3kmO7xCYG8MdK5fpXwcHI4d9Ba9tILYfRnpWV4VcMHWo9Dq+lfoCPJLl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zT0ONohmKbcvFFviRx6mvXTidlUxdkisqVbDjnrkwcqiGujPFwyhGHI4eSBy9tIbfpL5uD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9CPZ733fQSEeDkpv1TqaehxtwLKm8OHiYDL4ixmvXSaw7hmS0wNtgSuHwEqOo8OiHRgo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HBw+ksdi/RkYMY8RY6sdqbQjycL1IvQ+jFMIcBcfojTDk42jwAN9SLZBHKFL6QUddJpCH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8Bah0uormTgLm0ODh6YDsqJq+mvhp1VJi23N4bjpOgx63XqPqac3BX0fl0ODfNw4eKDiW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0h6KqVxm8Dy8UIY6MqBA42hwcPKWVArtpNX0+k060LjeG4skHrfTfV616J1q+hr6M89Dg3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SCUyhUNddJr0PWG1DxV9oYFozbleI8MGGmXzkyo878nU33WIcfT+SGjrWBxvxqmkG/pHu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H5dDg3L4IcM16HXSaRZ5etrMV901Hqal2cU74GL4OMiPlHnaHfbszOLD6cUrtcTjaHEamo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k0fR+XQ4OSHOnoPDSG4cM36PUqhXNRhpxsy5cYLLmAJiRziJUItRxcR3ztDg64vZYi5+pL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4iQ+prsTbk0fRnQ4N8VH1rSEIcN4cso1CtOZby8bdRslJbpNzNfAauFtF9VO1QZ9AaPqTo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fUnobPJo+jOhwQjHgj6fpCHDN+VSYe7jm+BbElMrgl7ZKgifOZMStWg2yAKIMESpvD1shr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TKXUYn1B6caPozoSuDUY8EZr6Dx0hDltyy+VuO9jMzx54OI6lQzgKyxytQzFrMW48WaTeB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q+XR1hISP1J6QQ0fTjhhqPBCM09Lr6BJCborolaPWkuxLXKPM2IzDcF8wzE1wAolA3Dym3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+ruXH4jy5CVm48P0zweiHBr6M6HJGMOWnpdeR2GDlRpAwEXg4JvGYXBDhFEwRBKUMxlWo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izx0EqVNuwmAPrFqO2beNubvh9A9W+SMOjDpH0Z0OTUuMIRmnpdYb4Oww/FKBUrvsqZlK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IkZgVzlY4UwCxM2DiXzpydh9aqONnG0vofqDs9Y+jOhyMuXDXDNPTzfcOMy9X3h++qJdp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uEjaaMwc8Vlw94Ao4DxcvoHfbb61cbON4S+FR+oN9nrePozuS+BDh16XVhvuHTCqsdgTX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kS5eeOH787w77vVjesPrHLEiy4F6irEFwniP1Bvs9A39VXQahGa+l0YbhyPK6lSajYE+HZ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Qzyswly5vDvmdXRM0/WLnZniOswtgUVNoke1So/QG4SutTbg39cIRmnpdYbhxt1EaEyWY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VKlRtFEDHG45SpUbZmDDm5cuXHn2NmH0dQNp7EHHz1qan2Ssds8TTlsRj1rh+hFwimUynp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Z6Q1CM09HeaQhxtN5fQxuAJdS8dUlSpRKSkTKRHBrwYCnonVuXL4NkOIET1aZaF5SAJSjq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eFjuLlzzwcQxBlwcW+Tm/ojRDjEolSiIRXwOYWON4qJXrkeTqQ1CMXHpdYQeNu26nhKqP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AQACAgEDBAIDAQEBAQEAAAEAESExQVFhcRCBkaGxwSDR8OHxMEBQ/9oACAEBAAE/EDOW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RFNfSciq2YjQAU1mAG8vWN0qObqC5chRc6Q+om4ysyvRykrOqnPSV0mGoEBx1gV4lYxi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I4QFwhsQyzqV1I4Si71KldalRMRRziUdIHWVEqB5qV8wJUrpOyVnMrzKt7Tq/wATaU+CB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xMNyjRiJElZnCBrrEHiU8QjBuAT0FZ3StmJreYk/ErvPCIeiokEq/Qzgq5n7eJlgBgfmW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9INlOZiXF1xHqqWurdsx5gSoRTxD6SpUOkZx6VK6+ntOPTx/ContOP/jxD+J6c+nWZGye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D0r0rpqPX3nmVjH8TcAPT7m4aldGXip9zx6e/oenj0qHj+VR9DXruUsPEQbmeIXzLj6D6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Ot+jLnM7blsdb1DUv03f8LntLnGNzl9O/r4nGuZULnO/Q4anSiBx1gX6c6/hxP/J+PQm4H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5nvAv9+ldYBcqVNTFwgSjnUTpK9ExCJfpUTmBfoqEIMoIDvUHIcbh1LdLlcruU91mg5ZU/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URVqnarUMot6PuWeIxLa4jh+zmUE1zzDW8I+j/kE5AukqKJpaOtf+ylZf+Uyj21KqIrA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eJ59KifM57RHhxKzKMN1AldLlVsnOiDUW5cCg/wCRJXg4jbLubgfEB5QQDr0YIKlqOYqA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ho5PMrrHD0dmomZWZRK6yuhA6wF2VDh0lX/2E1g3NwImIHWVxKm13KlZxKlZlcypSSvM+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1GKuVElQOsq4F5mvW9qYaHo3xLlSniPpTEbxKez6F8RM/1Dz3lfc47SpS1TEzm5VveJEM2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iROJWZS8R8ojkhPEFChHFbiAW3X4RrVEPMKLhTRo63EkG+jK/aEWg1gqM3LkmmZSUqVRUr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x/Dcczn+P59P1/Kp/wC+mf5p09OYTBnO/Xic4161b64nEPT5nGZ1x49CUV2lfwJVdpRK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jqOP4DiYl36DLx6PPeFmFzOYL1YFzBHSC7KmnIPRhbXMO8qcyp1lwneG58VNneM3Bx6n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VKxCVcqcald7I6Y5Z4lTx6H8OJXoHMD1rE4JzT1nEZxMsq5XoHSV7R3Kmaa9DpDWYZJu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IGckrEMK9SpQUQ2UmT1dbQ+BFXky1OumQv0IbQDoFQaFMNPSVVYL1YAYZTxDLq4064jOh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I2xw2mXMsaONn+qbP+KnEMXVXHeGz+BYxVIFR9K5nnHoNM4xzOYBm9w9Hb19K+IY1GjZb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nMcVdcVCuYF9os609eszFhSWIcMFS4clDvMl2iPnEN362rMBgQO8wdw6MMKQIEogTIcyp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Riqn0gVolSr8SukITU2m2JXeaYyqJWekqVElZhGVK7Tf1gwSsZialQOIlRMXvtNSu3p0j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SnMrcojCdOJ1xiJEZuBmJGCEmXeLlEDWoBsWVzGqXzQX+464NU7cXEixgHsQlYwRrkyR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Cb9Ex6GZk9O76Px4nWeJU/H8Kjv1qVj+H+xKx6f8Avrj0ISp5zDpPmXN+mZ2nE36c/wAAn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1lfMqBKh/I9depOPQ/j7+hqUx13f8D0pqVE/IlQbtCpcYk3DUqViB0lLO/oHoE879CV6B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RldZUC2uZqa8eheuJ+Jp6SponmG6idZUNysQxuBGVcrFetZ1KxEYZgTiVCHaVKlfEBK9K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06Q0fca7ypzAldYNFGIcx282IujllbVDL1eX0OZgHEuMHvDO5hw5hC1Oz8QeUF13mX/so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+oCLLjE6znEzB6y8/md5c1iXxxGq6QdRuVtl/HoRMzCXF8S8d4MYlIyG4gCsQEyK1zUNB6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palXGmGiX47tzouLxFz6AnaFO4lFVPqBiAm89puC9oMYgYljAXiBj0Mxt4gR/8TwlSuKgd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6yo+h5jZHHMx6uYkImJU59K6Q2j4gYzNfwefRj09AlTTHW8So4lRDxA9qldMHSdPV+J4+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9XNyvqYVO56T9BzuM4j29fj0fXe5WoysQ9TP89+fSv51PEvpPb+RgzOnruE+fTzPMr1Nw+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TiV/E3Cfc49fPob9D49DX8LhH0YSobccQxKlRKgQViPeBarl/E3L4Ljd6lRHpPNQ9Cbg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gSpUNzcJr059KzAnn0rntDES2VjfolzepVwOJWZV8SvTr6cQ9DN3KrnvCEJXPzK6/EqBN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x616XUvrCfiPEqjmBOpxKyWz3gYz6pMwn3K2jt6wRU8S4jqFacQ1GZl3re47h1gYi/wDZZ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rQuKYhYNYJ1n+oPaD4xGpzcdYhr06dpUZgDmMYZx6C9Z4hLxc2uO+kC+ZWZV6gIvSKoD4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YyJFhrc2HpmMzW895QnTr3mWDxF9pKO4ahzmDfEqzTOYHtANyrPQNSoQrmVzKxUCJnEEk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TEqcyrv8xygSsyvb0dyol+JTEzK16OolkOZUdSvXmH5MCJf8K9VdZXr4nGIs49cfwrr6c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7z8R13h6r0gtzh7xXqa3HUe849MenH8efXfonr5nxL9axzUv0IX/A9cXK+fUg/wCYyocdJ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H0WX6a6enx6E+5WpQZuXNypWPTP8ACqlRJUqv4krETOpT0ldIku5p+Ij+iYv1QfXxRyMPO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fc//AGS0ReC/iPImv9lRh6NhfuIav7A/cFkzcA9Zl5mHrE71AVdWykt5jOPSr/h09KxE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LzMsDxOPTmcT3hKt7TpO38CDK9ic+j0lWypxOPQNSvj1J3lWe01WZfq5nI1CrqV6bRm4F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3nPWcw3MxzK95/vM1KjA/8iZuBjtEJHIY+ImIK9o9o5bhPuGpdOJ0doHoxGhdDjxM0Gcv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LxFlWweZQFdYzibmCahqNdJfEInxGFTo9K1WIBNxL8TxC+SbnjXEQd+YiW1XENbw6nIB8R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DGLiGQ13lzXBzKAGGupU2Y9onSH1AxXSCxua3BdwOcT4eke5gSl3UCpWfECyVTOIeldGU1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47ROsYz8dPTr6eYnT0qiOvWvVIhArxGZLpcQ1EmuJxKlYhv+LNTcDcrt6V68a9EucdJvz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PzAnF+nSePS/4KR9devHoenM3UPRgTp6HHo+u3P/AMPr18zp63Dcr1NSpxCVUrpEekqB6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UdY79MVhldJUrpDCUsG0Oe0HyfFDriJFgdwRw92E1jd4ageLT8LLjubO4y6rs1zPxTibD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H6gzvoBHwEOB7TlD3Ljk84tp8KzSn2I3Z2pv1Fvp0/E3K90eMuLhdvF1qpR79TEec5jihH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GUWWuDlBxyTJkyjaQtcoKNalVcZPb0+J5gukFYJzjUCVmJ09OYZlw/jXpuFQ1qErtKlG/T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N67QK8ehCHX1v0CvE8+rTRAqcfw16Zh6EI6iYqHvHv6ZlXD76Q36FA+niJA7Tj1rXqHbM5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zzCQ25TldsTNyqlQuO6rJEpf9c/1zTzDcqYVDlri/MtVW2vjvCAKQvfJKZ+h5jqb4mJvE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m5z/yV016VdsA4idCfiBbiCuYeJWdxjw1HWZvWYXuD8y4ECKmqmO2nxCjQ0y9K/8AUx4b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aqtBiViK9It+2MROm7gl+YMegkFSrgQylW1WYWYE8IHPpVdZUMyqj9wmpTHn+CSuvpXo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VFa/f8f8AVOJsObmtRxNzvOD1ZxH0/XrX4iSvV0fwfRcRhj07w1idrnJONfxfSv43H1uXv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wqvQntKz6Z5nE9pmblV6VxKqJ0nlOxAqblfEBe85we0z0Z4QXRg2h+J/ZVE917pED7ARX5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3RfOA/SFlxbRFh9lcU+rCfdOCZFrzFnR/xzFNDd0y8+L1PprE1S9jH2gPAATYb4TkE7oD8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ZQ6z5gEpySg4hTKOJUQq01eVjR1YisMEHSnN8TVNyBM6XMVIGpVgpm/Sy4F9rhsKJa5PsS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UspkbWYKak2jfxLB2Jswf9iE3C8mENdlhm+x7ygfB0TRNYJhdRImxGBjMINuk49CfiMSJ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V6np0lePS8zTEvM4jmcx/jc2zj1x6kNF7g4nv6Vn+R2nOvn0cGalS8VUe2pn2mCBO/Wd5U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JUr0rED0qVj0rvUc+jalG+Yjy796mkY9anEucl+huEMYIGImtTFrwn3/AFKNPaBY52PeO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MtwB/uUQPXmXTNu4F7xKxKqfEc4CVRcV8Sv8A2ApKKJ3lFZr3mK7QqsErFRJX1OR1GFXI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kdkMdUJUZSbTbC+FE3mHfEe5BbAgY6QXxBfi4ABAluk8oECV0lVKj2gSoCc5lO5Xn1SBi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OokqMuFMTk9KqohGePWvmMvpGtGo5e3rX8e/rxj1r0fRj6OCMdRl+ZhhLhz6XUu+PW4OZ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BK6fw5jieP4gpH15qJGqhuFtUy5wvidcamLo9yY7qlmZv2bNRY/DvMAbUjqvAi0p46z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KxuD/AB3lnHO5Pwk3Px3E13hJFs+IETbks7nvi9tPdMgr/XWUGW6jAXVPzAHEMqAlHSV6H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f8b9WMJb00mmoVztBXZcRFCkaR4Y0J6OUELYFt1gjao1tqD2mqPMZGrnwE5viAZRv2mQC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dx783DnKTyQ5WiOXxGqKMqF4EBK1lu9e0YLzptbPxuBiZqKi+Q79pRahBkDteczHEGXW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CXEcFxu5+YVqcehcPQlSpUqBKz61KmjMuteh6Vq4a9OYaz6EPSr/hWoegTmUSpWZXM4na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b+NQ/5OLnHoGYT8z8Qjv069ZxDO/SsQ3OZxKOH0rGYrtMcd9IIgVQANVD/XGdGpfEM1Kj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EuZv/Kf+xXRYWLeQlF0rsxcR6ynMTNRz3j8TPoDupVYrPpVxlzmBxmV0r0PET5nsTjEd9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KQL0THwUgNpZcwzHELcVRe8UXUvG99YFOrnrFTNGGN0DibgOukrHnpGqGWmBvUa+IOkP/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kYZ/uBXaVZK9KgSpUZUYnmOpUEKN+iYjfabuJCVzOKlyrv0fRj6qgaYxAy+hucOkZzOY9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6cH8qnxcXpn0rrN+qelZ9L6Hp+PRlenWVj19vSpU5lehCfiMqalhYLHclecRkEN0RdLJ0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xDkKgDId2CRCzhPJGfh5ae0GbD4CdbHRqfc5GfT7o3ne+JW0vlZX/ADKHRDoTHo+PTHowu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i5xHfUlwKYYFfxNehPeMP46hx6tFEDYnEcORoYfeYgq1qOLUNgLphgG65LJDlq2AqUQF7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FewwKxr2BLsg0eRTpbGigFaX7gKTlCnEFJ29hHiTlW471wjee0FlWbPyk+Gok5HV4gL4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gmTOMwVDVlK94GZVcDPgY+MNQ8R3ufiXDc8wntAlY1KzElfE1PxD3nmEO0p9ann149e/p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Elent6V6cysT6nT+PiHifj1YGIzn0TrKmIQIB7St+lSp8el5h33PErOP/AGGZUrEqYjgfl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2pl5ICriVz6bUTm5pFzH6lZzDJioMnqANaH5JYS1uidY2API7x2DxPij9QZuO8SpiD7yoZ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USqIM5lelXrmKF3v12Q68+gTkziVCzPEFEEMntMaZQyoAX+Y10w6sJkhzCU2jkVqXntS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KoyglHHoDEEMsSqcYgd5hATqqVj0BmJrrD6mn0TcYxKDPeJK6Q6ViUMDp9+nHpUqcfzZ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+MMyvQ7TuSun8vM5/n9w2Tj0fEfRJXSc+qx9PclelSvT89f5e0+ZUrPp/j0V4FdbL0JaW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ti7ofAhL7IQ1Eh6FQqvf4G8kytRqU8g1TmBLAc0piKQVbDJ27wrLQAhV31hKA9NNnr4/+F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bmKu/o5xcRFmmIamye05INEStzBSQA1On8T+HzD/4EpS9WLavEDi2FD/7KWhztZUY0JROf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e71gysBE6KRZKnCMh0mXZ5BMlWNj2lsCvBu2WrCyaH9TE7p1WuL4/MGDZWs+QjXdjwsFN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tiZjZ8gO3zNbAdHiM5gjTRBtzWdyi4KXFWlI9PR/SdYR3AlSpmZ59a9KqVA7SpU9oECgl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HPo4nMJUzKxK8TFQnOvTmVA/zKlQ9OCVWyViaj4lX19pXvc4hudIQNSoEqB6Iyu8qmVm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XaJuVZkxEsjA7+03/wAgalY1GBArWC/p0hy8mBD6i5ixyyyzsjyxxDvNIYLnFxIzXux+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AgqTD/ZKYWPrglV7Ry81Naj7enWV6VYdZ4ldYSvQiZyHvC1f3KrcqOS5UCdjUrFwbW7ol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vzGI01BdwQgGoqg0RVWm/qBy5vMbYQtxn0r/EqaMQxt9AEr2lRPicz6a9NTxMTbOJ3iTp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3HvKuXND1if8Avoejn+LvU+vRjjG/SsSviBlRipXo0eu/T2/g+vMdSvR2eiT8R9Hdzb/U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4Z+fQ3Nyswzcr0dzn0CV/HiPMrtDp1lSXs+MPyxCAvWukSYTZSKkyriyc+g0Xa2rEQUP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hrz4mSEMGHxWLy3A8C6N3zcOxu2PXn1qV/Cs36AWs31lVqNoEpKuBRKIEqJc0biTaCvT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xzVT5gjr1W9EAcgcRACqZd90Rsq5QBQvtEqHC0wMCPMogAIFclWagV+djmqgfr4lu5zi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Ropmok2lgouWbFK34wq2dZW4d/R7TpOf41uVDcrtPxPaGGa9AhExAjz6VAhGc/wqVK9CB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OPWtetVN129c16VOOs94MYbqf7UDzCfiOWvQJm5WIExKmv8AkqHVxNwFWp0Th5MMgAKA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6RzknEM9u8rHSJ0mjWvQMkTHSJRjUOJxUF9ASOGoLFwQD1ZZUd0br+som4nmEor0o3iF1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oQLErrEnGYZe8TEdQxnM4udswMysYz1iEoe8NRkvMMMxbxGk0VzHPGJiBl0zMgtYGFaVJ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vd6RG7YBvUAOIAcSo2OlyqxuV9TxA+JXXiV6Va4xPzPGWd5V4idY+I3LubY+8cZJzOYk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cTmVKletfM7Q33i4eKjv0fqEDES2a/izxNS/4Vma9PE3Hv6czxKjGYzOczrGJuG5uEfT3h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fwrt639RalCJrR0XL+oSWQprZAK16KrwwgVVQe0CFhLM3Z6UqS0PQlGGXkzcRvAoAoS3fE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JKPk3jGhqFcVAbUAAmiZ/i/8A4MetelQlfw8RxtllwV1lVv8A+6wIjaUN9V7HTlhPQDhv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2cTMEQNJ0fRVNJXrr8Ru8AFULEJdLzEGELDQ12I/ErVc/MNqqrt59PGPTXKbrv8AVlSv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+4eZxz/GvR/MJj1rXpWJWJU5lFSoEJXx6Vx6/65WZRyQzjn0zK9Kr04hC7xqa6eldZXrk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T2gM8Qld/SpohmVK+YFOszc/Ed1sxi3wXW/8AEMIdY/4lGsytSjifhMO4nPSPRuHN9JVce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3fEqkxSqIRRZbxKsMJK9iOZziYjjcNTT2nUhjU33lYqpWOk8wOsqnEdPoYKqE53zM1UL/A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HWVjMxmxuDZzcr1qGmONMsFdJXiO11kPOaltgwmCwhiBaInTpCMtvtAYBT2h0fEBO8rrh9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TzDvCVGdOkxUSz116VGok9p3Jz3ldvTiO2VicerEsJzOZ9eleqYlViGfaZIxOfTq9K+pmG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/TjP8H0ZWZ+Ybj6Mr39D0qZmaxv0N+J4jmdazK8/x+Y88z9zj13HNJbDpnxj9Q3iJVAKs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G+agboIUdAmXQAvoSNWxJDLctwLUw2owxiZUVSrbx4iq4kBxUP+Y6t4fZcFFf/ev/AI1K9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A2rAdM5GJRtdUL/MCYAv4lyrFhCtY3/SEBr0A36V/Hn+IZJXrou1eUypmOGI8zwDuUJy2x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V6zsmvrNef41Pj0N49DHrc5hP8AagelcypWIErz616V6noelRlNEJzONcy/uE1HU7wzK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iAXqJzKvUqVK7e3pUrpKxPE+ZXoH9TCNbgZgQ7MrrBU8TnMqBFW9he0uAc4681/EzdY9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oE7xom8OJUxTj8y9TrBzB/iajUm23mGygC/CIR1InyiWan5iVKrUfSvQIHiPw7wfc2R7w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pLphuY5nvBepUvrKrXBektWa1Abce8KlAt7w3NIEFxCwWMMmDE4oUN8x1Z5QOmInvA94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nEbNQGFzmblXKz2hHvGMdx13niOY9riFO9xxiPrzN+ielTj0rM9pr0Zz6cTiBicnVx759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9SVHipiP8H+Ca9GbJz3j7elTjH8PzNaGeZxAnE59OZvzMBqM/UY4tm7dUlrct9sQKa2Zf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hIr4C4qVLYHSF2R6AGi9VZ8QWDdmAJjPswwZPMxrmMLE1fDjDtl8kzmmjUyjMC1XLFUK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X/wA8520QWd9w6/2IZ5gK4FnSXzCxAhwxz6tujuwECmBmcFyzgKHHZOz6E536MPX6iaC4e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6Hmu0bz8wWh/mGTBFcf8AqNQ2maYDgDQTqa/E7kHoT7/+RFBUwrnGW45byrL3an0Hpx6Ho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XLQSgNGHsenf+dRgSvSokJx6HWEMxJXpWfSvTx6Er0CVKmvT7hv0qVnEO+5XpWf4cQJQ4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+oBKgdJUSFX6HaBGBPxNaIfMeJ9MRvVk4y4l81mMPQr/ABeWDwgoODpKxKqMqVbKvcDE7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pmViGCuIxMNsrMCAB3/iK8YVbhkOwQO9Yis90B81/VQBcNSzW4G4lz8Qn5JW25W4YKhLw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hiIH9QLqOHT09iDFFTBqamE7VxnCSjHsIt47Q0OQKFjTKBntFsz3iGC0MnmYM4UCo9o0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8RI6nUiYqW51EolWQKlXXpWIblR9OJUTMTE1KlQKblU1ElLM/rHpxUfQ1CdfRj5lxJ29O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8x16P8qn1KhHU59H1T0d+j/A3Z6e0r3I6lRnE/wBX8fErN/j0ZUqVXieYYjHHaVc4mLfSB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1ea2V0gtpagnjvyagUIVQ7s+4sm/Zmm2aLpQiKh5mC0HnaYlQLRZFK9rfeUFgUWU3XmDh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gNR6q33r+LBOczg8SynKP/YQvDBkjUtFQLB/nVdZ/mS0bwB57Tc9ye2tRsLovJb/EBThw5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5FkB3Ch2Mkp3QDS3AAuTy1qYaLVuiAaB05CBf5cR9eYLCOpApQfLMQQWtmepAWTsl1cvV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2tz7Q9g/+rpPaCuMJnNmjcyy2r+fXj+NevaE9ob7iO3ohK6SvQPSpX8K/gFypUqVCBT6f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qVC/QJzDUT0fiVnMqE6z8egfMZWZ5nMD4galelV6eZWYEqB3uPxKsnJH7lfEqBnUEOhzPM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leu/EHJcBbTAR9i0u/A7BBk5J9S/QIGfSpWNRKqBZiV6cR+bh/nSbVLKqtVdpVvRbRb+5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CKkaGfafqJ1MkweJiu9ysROMyoHSV7ehH/srNw4lUZgWSsygL/M3vn0qYMt1BcHAZx+4P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EX1MwWLjrImsGJyF+WFa68MCBgNaGtqi4pd1xPMahKyVKuVqUzzBmPifmVicz8SvTiblR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QcelTFR3fMMTrEz3jrPo/wAa9M/49b9HW5YcTMr07/yPTE3E5/h39G/Tf8fHr7zi/Sr/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VPwSpUqdes66lSu0uvT4mY53A9o6fzAJWOsOEVkguKoC7RDfvMiJKeXRfvdQxgm3BUYfm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mGRcccnF98wHRL0OxzX3LIbnNn1EQOFby0T5i2VtBjBjPTn15zLi9BW6ANypEyB9CWUl6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1dhN1Lp27y8VnS91t92/QP4MSyoe2IFd7TaBW/omFggXfQmhSu6DtLEBX2Bm4uZpUcWR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8s9ekcWFjl4uMzV4Fuv8AH1JX8uHuXp8yijnncxTtUchK8qUlIt0qCTuU3c78MyUeKtO0r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5/gXlOD7hWgh2qLEKRUroMBfqaU0S0Dw2rY5I4A7+7hXTcUpHv/f/AMOIHDvH8Jl5vRUqE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+h6PpVx/kaletdJUrpAhH0rJup06zrHtv0qYmqlfHoE1PqfiPoVzNTUorETp8SoD0mv69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i6qVWoQMzHpeLh4xKvNVEzwSsNagddQOlypgytBm5mLMn7D7c1OHDrEEEYZhAqNStwjT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bqBK6Ryeg5mDZbPqEVNKCscH/YmwPKXKBtgp9Z+7jnW+GPWoX1lUSsXAxGKnYhqc9ZUMs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K11lZ7wIz29KmLcXHLWI79ZbvUXxqZvEAR1T8zbluITdwiFODJlDxmi3TFaRXJzNt+0Obl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9DvHeZTeNxui57xj39f3GcxyRwMCJi49NenM30jKj9TXpp7+iYlenEqVcqV2n4lRJ5jSb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E5fUyypUqVK8/x1H0ZUrL0/g+m/4JKlY361n0ScwP4cYZz616EqfiJHo8Tj0FfvDvQxdm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fGAXd9CKm0vDPRmXDUWwUF0dWA8zw0O3hjgJnOKDuuag5UdBMcnvxKkYIlg59viXekXEH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VZQUW2vapbHilPIyiMaWjqzmXzfMfhkUN9iUiDSheVfY+4E4I0vLFxORacvX+WUAKNaLjY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4D9zAOW+5cNAcLe8zEaS4W8YnIIFnRg/EOKwv2JKeC4pBVePNohlA1HYl0ALZf8AKpUG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x0DU3mBlg8Qyu24pj+AQJK8aOYae5B9iAOwRYWBQ13q/U9PP8HBed0Qm7nVj5i02I8J6tq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IuApijTVkRU0M4cdtsoEFSblhcRxeY2gwElz/wDD3363o8pUNZv+NQm5XpUZV+lZ9DEr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LKgRhrPq7h6b1GVKnEpgWYlSsyqaJUPaVK9KlfEqVmC4De4TiBnvDjUeCMC4jDG5xiM/9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Q3KM47M2+ZUmhQ0EVamVQJWe8p4hfTM37yiuITHOpldQmNwy3K33iTh3PuEtf9qGis5z+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iHMu03tZkxmLnNypxOuX0TM7MQMypriVKlenPo67+h6DMZlGMyjUuZQuJAAvRe0aGThNy/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rlxJ7TPJNwPf0TiMRY3WvaceufR9Fxg9ExiJXNzWNR7TmVHcr1qMeY/crHo4mJr05nG8S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HcSkzQ7xjNyvTL/HPec/wqP8AEPma9KnEf4VH05nHpslTXrrM16cz8/wJUc8RPm7mnazjW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m22+2JZAKUbYUA6KkyH4aF2cM5q69oOa5bYOhczYgRKi8jZl8xQCkLyq8x8JBoLxZ5hSz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fLrpOp0i4hGTdlcOnvErBi7KlWAAg2rl/MbYYOIhBsAAINRQjWIzb0PgYLm456vP3+Ix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SaT5olmFxrqduowUEGR+WVQFlah7uCvCq+symtYYGuv6j1OnnJ0jzYBDlV5CVaKmhrt5g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Fpb9vpz6Er0PQAjplBF1lspsrVnB/cQ1ebcOPqZlQGlrMmBICNF5qXA/oI8Qgl7n8Ll57y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gtfg+YoDSmDXSoxrDNFHkjSeeOhKxbqFRYFXjEtxwGOCGsoJg/S5cQhqr3FYVpzam5+zWi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egsv9UnPlX3DFzzPz/A9K9KlTxA/gSpUrH/wMkMYleYnp7empx6aPSviV6VKlSp9SsyoET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GZVPtAvxKzH5lbuJ8d4S+s5gTmoE4gXKxiB6VM/picuIPMQzAfToOx+ZUqyJKuBmVKGf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LLkiTzzNsEoouOsH3EuJmDKcwdcgxftAQC0ffLKumbe9Y9FY7SoEqVKplSp59EzcD+QnMq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79eK43cKu58V3mC7QdPtNnWBDol9paQWRNsAO4gfmHBvmyalX3hEN1riF1nj0qPosPqc+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+PRPXtOYx16VUSPoypUrc4x6pieYvSEyeaxDR1KlcyuvxKqVXr+PS/wCHj0qP8QnWPv68x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pK4ucw3NHp2ntH+LiJaTGmYOpCYmOPYs9sxLWmTgG7+x9SzxaIuO3vcF1wKsq99y3qZ5C1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TWdQS+8ea2MA1NGh2hkzq7r7jDTb5H/IRaUcxnuD9L+pkgsc8jfzDZGzzNP6rwGD5hz4G7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ECocftEUQdwNVxLMX/JWjtT6Ya3eY1vQMsDofUalUW+zUvWtYTA2b/NQQoHC1AqSgXhOf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JoD9Jal879T+B6/+miCKxNhU1KQiVRdEv2VhfIuOc1al6pQyngiJx6BgvvBBHmtuIvR4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oB63F7C/8GGfPogS0FzJtJlOrljnh1jL04lcDDL6RESq/CAEh4xkhGVNFmvgcupedxao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HWNqZwQB4qUYI+j69pz6G/8AbjHg6sFXKlTiBf8Ac1Ccfwr0rEPTPqTiEq5UCVgniVA97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RJWJVMqBA9KgdZVeh6I3n0DtiV8+gQOp612ge8C5Xo+WJSafuF8T6YSuMwIGYenMqZPS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4EH+6yqJe63BuECcyqInWBKm4MK8TZ8yukYnifr06wMy7F/5QjgRaXq1iZwhovG5YOMoY8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GU36cSoTUS4ErpH1qeJ9x2TBB9GEdej2jntzH2lY9NkDJHXvOwnXJE6xaJCkTcbTlsoRhO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Ey+h2njcfv0cxKZV3cwjm+srP6iYlX0JWP4cRjj3jKzGb8R7/ABNxP4VW4+8S9ErOfSia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N1ZxAw6el4zNenaPHpv1+PXP8amJ+49vW+P5Mdv8AF9H69KhmLKjiY9KlSpXWVHGpcnlfr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sZUQWBYOqIEgi0As3XS810l1BZcFGXNQAKPuCWt1BfxslzxDNFrR4hG8KjvFNo7YXIAfY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LR6FQbpcfuNuZ4bGAnACs9vzHuy7tr4L6QA1tRLVGl5LnnQKNbSybMaiWgasAQTm4vaKC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PCSuk3ZDY+X0xhJWtzgo3e/8AUHLqezCjslvuiOBaC/f3KWvXhieGbr7Qzos6wpXwFfLM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0aSOizvA1AZblMwQ5a8S5Ou1uJVV+8RGOweYEigyijYLUcp9x3QNRMKxy1NwKZN3HbLbFn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3qh8GWLFS56KceYYAqyxeVmXScmVoIeybYU1/2JHBXWcHhy8EoGgy9YrZRVzHJam+T3erA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Y+3oegXOX/gysndCH8OZX8alelT5lQPaVU4/gwM950ny+mydYkRh6dZUCcwldJXWVj0rxK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XobnaBxiBO0r49K/gnWUw5xPe5V+lZ4iQxK9CjiFb5EGcE6A/uYOsMERXUR6oYg1DJKmK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qbSobxNLndLuk1UsDn9MKzbOFxyvC6y9Jc0Tp8xJX/xr0qV61KqblYgSsYlSvQOs941H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XEvvCdINneAvaJXaYUh1ziIPW5RAPLtbPac5xM1GJmEe8QSvuVXp0xKqYY7jj1b4jP8Aa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/Posx6Mqc+lfEr4lRJUedzMddSpq8Tc1H0J6VGMqPr7+l+lR7xKY8RJxOfRJXeVEf4/XpU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n149H08ws5MSqxvORbaHtiB7EUazgQwH3EYsUlXf0BEkoDYi3AUBlgDmYAZ3hHyC4FoYQ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PMd8hqD3dsTM30GF/wBS5uwtbaiZIn9s3E4ELmNFfYIIlL4BjhM9Bd3FFmxJVjb838S42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cmqlMMt5DQ0lsw5FIRhgqwbT5qvUtKA/DA2WNOKmBDVj4YJJgYc0hmEyNOwiPXdB6IsT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G4rAttbKUVLR5mmIehK/iobYCeTRw+WDkdKXKcj8Q6Odp1ooZGo9qM8BUWFr6AiG/hxEvB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6iZlOgYEtqBUM0mczPSBR70Hoxm/6sGBwI1QvtJaeI1YWD7VehqDC4lhy9WElLDWg7wer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/tFIOVn4lQE5aPh2j68iUU1DvV42JVfwvPoevSCzOT+s+ygVNypXp19D7v05lTiVE9Kle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lypUqVKlQlSpXWV1nPpx/XpUqVXNnoF9JWpVSrlY36E6XUxdMr28ynjcOsCoGMcTpKlTiV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aFvaV6e0P4LpQXXV4DusUHbeDw+Oe8MszRLlSsdYnSAzSvRx685m0qVzxBTUDRUPHWCB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8K3XevqVTMe+GVHo3wVH0aiZlfzT1qV/Eho/geiZjKgZgsmmZnn0XtLh4jomWo35L4ZV0Y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4CZQwd+TMcym4HW5WIHTmVrMSPfce3qyviJ0iTFbh7+jO57xj29HjlldokZU9vTxuMB2x/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o7QfBG5x6VOP4MqJK9Mx9On8OPWvSv4V6VK9WH8/Mv8AlUqcIaaoj2REVX3lxAD+CDuK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1yFinU5jqgVFAXtqF4Aps9zcfKFa8Rea2HhzIahkAmg6sNcoUJy8vzOJNmaXPsRHtp2+7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CFiKU4+iwLD8IipfVDflGVK14b6Zc/8A0R7m0PaGZ0p56fiWpUhMZePESH9mx6yIqvbL3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kFNCviBdTvFkB/MBwnzDPPrcAzcOt9RusnWFXzLFV2ukKbGVXKZb5KuNCo06PaKegpx0YY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2QABdhVh8yumJbFZzEYk4bf3Btb317wlSnQlRgGGgWVCB6IyyiYuAWVVjBD7bq2rsOs6Ab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rCnajfxKTTjgjNeFMRrleDcrJK1kzHDF7Vui6+pcuuf4PQGE94E4zK05/FiXxLflmmYEqV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pUSV8SvU9KlSoED0r0qVAlQMeivSp8SpUJzfoenv6BqVAnmXZRKzDUqBKy+hLxjUN1zAr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VK/iFypF8cPPj8oMQ4uYtuc459KeMSgbJRRKvMamK9OJcsw1Cba1BknEc5qJXoyDf9EDi2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bwzMymj+H9x9HP8AI9b9D0f4k49DEuc3HiGcQPQyTCZE0g2ahzNQmElT3juMDJ1IpdZbk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PtFhrEO05niB6PY16KlRXMFTEoiRJXzKrcTB19KiSsTxH0r1qVKmvTiJcqtxV5D8wiu/q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/wqMrrEgV/HibYnrz6P8A8H+VelenPrU49UD36Ex9Sub/APhc9VS6Xv6g0hU1+EIdKmhs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HeD+rJdF4WMV3r+oQguhaiFogaS4e88SAEKyzUlgtPtHM+5elenSeZfG6KfDDw92pjECD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L+4tYQjfNcRBlN3bzLtibqpmbtjdv1Npt6LOwiZfQt5YIGDhQgt8sBkBphibdy9vWoBaa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4Ivk9BpK5inh9y565fyVKA/JL7CGkUViXs1EiM5Lgi6Cw6wMwoGF09oQvwOIMkBEPc/MY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1tFDzSl+YF1D0fWwLF5OsqBScKN13jQ2clC1L2ExmAdAiZzua+WGiKtYeDrG4MuYRlcEQ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VbHmXFEFGVMDqsoTsx6tVCoQvNx1BmDCXn9SmuqNv6T/ADAQr40CTBjfEJ0SKxHs+gCrH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PXfob9Km2VqNypUrtK9AlSvSr8ypXpU+/UxvXpzKlSpUrmBA6SvQgdHM8BMyp06wP6jK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iB6OYSvR9a9D+K/4UV/5CAeg0Xuur3XMK4nMdQJdVA9P3H1SpmszRJtqV2gJHEugSGo46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9pgjJG/cSlHJq+IhrIn4T/npz68+h/8AKv4mvXhjuVbPEcnSpzCpxuIfMPQV2iU5lUEN+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6gqSnZsMNWjgZQ7wsR+yX1xDcoExUxNeiZ9O8c7iXGpTPxHtCPfEx7nprErpKiRw9/Qoj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VmLAcglPr+PT8QlerOfTiVKmZ+I+u5qa9Pv8AhXpWfR/+L/8ACorAC1iAS4XZCxjw9P3el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vFLz1f+Q05LKZDfWVLhRJaHaMiMlA7/8AYFYEy1Q3aBnc4DOaa7TGbQ5mCQTbIUqOVmAA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Dic+t2qxJ8zgCCHcgs6Bfcp+JdIIUlRMuClEVzAJgmi6IOIEWG1CQQ6gN9ZkcDvObjBwI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df0hFouGugQW89X7YHeu60Rk7xVamaDxjR3YFpFXKvMuy1tVdYFMNQBqNRlx7wF2rp4jq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PxUoAjSi2B2dkAKzOnoRhvU59KmAvQucdo/cl0vB4lZbKAUEtWLPPWUtQ1+IHUVn4AqGcg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oE3fY79EBnPCex6EAss1eal/dVGMHeHiYQuUcg8vaPMBxtWh27lER55W9YxlB4sBupRfnr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6ZspqEdSpUqo+tQJUqVnMrmVKlQIalelY6T2mufQw+vHpWbz6VKlSu99KlepD0OlyvHp2I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+B6c+j6P8kPqwYDOqn/J7sSGqg5nJAhvvA9pfzM1H2isGDTsuLrv046ESBzHw+biumyoTq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xA0AyrO1t/qOK+MW5lRjxf3r/AJL9GX/8X0Lv+V+hKjqEr/dfT9wj2gfZcy7DBvqgw16FB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0uc3cRlXDUuhE2Judet80IVHi5lKA4mkbue2ZVuGVN549OanEqOpW6lRIOkqZxKs1BAQzH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ViVR68euaf8AMT/2J61/OvU9KnEZUekCMzfow9H0fR9Kgej/AB59Hn+HPpUu+PRFL6xd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x/BGgWgHlxBudeDtqUwQMpwHMQcS0YPwi0lOvWU1pcW7JTwQYOsbBSDGDL/UdQapujgO8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cMawbBmAwhUR8psfS92HqwwsKD4YGqgU57xIkKkzTBL61mswEt5gFBf9Q4MpdYHRhelx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jOLok6Bh2G+J+5Vs2rfQWVHFCKW+8B4+NVzYmilr6YLzaV6EK+komg6uoibKtYg7CdFV+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i5B0qHcg6M/CRSmtLV5lfCDaH/4G+bFQJkMPJtcRdcFWL+Bhgu07NwcWWKqGD5YdhThV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MCIZBADCPiJMNRG3yBZ7Rh8orL6Dm4xKELCsviCQdxwz1O7i4AwTWxHA3WfqDcyHv/KCm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/2ZUJ7fxqBKlR1K9efTrK9T0q4QJVfwuX6m5xCG8S/Q7x9Kqa/gfwYet//ALYWJ8B4TxF5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DcqzUHNwTEcrl48xyQLxK3mJTcF/qcQuKclw16KZx6UqadoU1cfilAuQzwXDrLkXz7xVt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0c+nH830vPofzJxAonWE59Ce040RCDjrrNxGD2ZOkpZLzE+JphPHWV8yzib1KldpiiJKTC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1Q6kMUrClP8A2ZqcROk0YmPVlB6dfRIkSOpV3mJOZWO8S4nMDEW/VMyokT0O8Ng6Qn59E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zKzKlSpzKZUT159eMx9Hsej601E7RJRX8K9GVbHM5le/pUq30rpKx6GIeie8aXBMS4rLk/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9WUWWjjxmB++pFmRB9iCvffeOeDwZJwfUFobGI5azgDmA2KHb1OkqLsLzkjknJKMj8YMq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TmZrEzwJ6BcsaFvVczGiNnJiJijPMohTRRiByRYGa8QW4EFIHFxyYaxVht7TdaoCpf2XL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8hBY9btW5kU2nmAGicypX8KjlHUqJYFtpNRytViq/2YoOKWhwf3ByFXPWKzDrKlMOIAMe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PkVy3+Y2UbrEqkL1xEzIZT+pVJp/mlClqpPeNIVc2lVnrF9YXZvLGes7N8XNGwtpvi74mf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cOaIbwMSr4wpgVJrtW4BCbqGh4NwYxixMcCToiiZEaqCIEXVYnUc5mXJQh1me4cwhlN8m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m4Sb8HMfFSWqh8yr1rw3qEJUrEqB/wDDz6MPQJXqcQ3HHp+fQlZ7S6/lV+nE5PQnMMele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M+pKlSpXq/8AxbavaHPshDYN8ryvdZpDJioG8z2guhhiGZ8eiSusydzFe4t7hjRUJ0gdy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qOHEdQlLq/EPGch5lFgq7Y/2pa4qvkNfqO/R/nzGHoTX8yEI+gQTHEzKe8CDxUy6GPjM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+IHabS9TXNzgn+3PEJwekXWpcyl1qsmO2PAZrIe/WHEjmOIanmCJ1jnZ6c8R9Lnk3KOYk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5UO8TfqTmQNOs725lCnruJGo+nWJ68enb0qOJUSVn0YelQNxIxwzMfmJ6PoyvUIkPTma8z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FRwSqeZydNxiDxOvXcr0YeyyPdHxwofMNF6+0znVwGjs5Z/xEkYnSOWqHgN/1AJQKvsRgl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cXT4ZYojk7SpdX68yrYllzYx/QWuiFp04K6QcxOiruVgHgbh5EGBZoKJlekFptdqYRMh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oxhB5gV4UmPZ1buGDsVi34jzj7o2UOgCP8n0Deo6pkuuKo/cuRXLwLvENQPDE9KXZJ07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1nygqiJbToQYrZLVTD39ArVEC5xiNOk9GWxGRrAwZjObCHpfr4hu7pjryyw2qKAq+x/c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YiNK2IqyAcjUQCxy3EAZemY8sTUoC+XdyqmMvd6wgARXzsTwn4iRQtaADb0j4JDQlsBy8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NpR0FWyuUqxnjBj7MpkZriFb8fmIMAAN0cecRMBx2hEzNZh/8OfVnzC63N+p/Hma4xKuY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9Rvfp5lTtOZ0mL9DtD+B1zDWJfrzCBDH8GVH/AOAoBWOCFijp3ls/ZgXOMRAcX6Yrp6Ac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80YnaaV8RhNTxBnD9QXIZnSokWkCKlXI/iIFB4+7Mkut5JiUpr8bI/8A1r+ff0JfpzD7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b0hNRdYJbsR8wtV7lcTW/TmM5mOJUMx41CnaPaamjxGTnsFkTKdo4i6A8dSHu6SjlzL9NR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2mN7mo1HXVi+lSpzOfqeZVenOKnSZ2atM/gix80sC+Ycz8+lSvabE16JCcTmMqV6JAwJW/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8r0ZUp6SpTxE+PSvSsHpXpoxOJXq7/hXohCWgazJfH4f/h21OXaDzW9Zwel+YiPCUsMxs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dbFxfJcU6UVExS7iy2+pBBtGAqjz2j2ggW7yrKVWhFer0hQnp6rAcUeoB0+zMs0uuDLGw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g3ouLefiewEd5X5iptYiFXXGCBWJUq3dcQINUKy2uIEyDIwEDgSxN9paG0pjuDMlCCeTX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92B1MI3QGbVeIBlxCcDuxpCY2Hb3d48lSMq8wdWsqVey42flDh5e4/qN+W3t6blpAaH24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OIU2BUAbqEI69FAtaILroWWzEWuLVEoec50d+8eLJoDFGDmQ6D/4iilFR9zGu8BrDQC3Fl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DJAoCVxKApvESQ1i0qYvY7y3ZOphkPtY+0qkKXKl4L+3ePTE6+Vo6GYtco4nIUfmAbioq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cwtV6PIo7/wDtr/4HoQh6EO84xPqVMXX8HeYf6px6n3DnEPr03M4zLwR77m3EJzXPofzZ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kyCS8cfgbYKG8s6peZzMM+IN1DE4zCssL39Re8vHSoxI/ma+Lj0MPRzBWp8TjEWCxMxOO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sYDTWDmWyt9+yf3Ez/8AI/kwnHqTmM4lQKZeNE3LN5jbW5WSUEJomLZniJk6TMqeGEZc0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/wCRmYPxHJolb1MYE94SEJ0r/phIK5Wz2i6np3RI4alRnPaPozvGM49CNN4pPT5lenxCU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SgdFDbHpKOPR7+jK6Su2pUqpxH0CPoSsyukovLqUXjUqJ2lSsXKlevT0qVKh6vr0lZ9CV6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cpBshIdB9JfzL9T0ZW54f1EQLWIai8wcXEnmA/BEblXdlVUcoOoZDvUobfk2EuUkxRDZN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bffpH1qJiCbDsl26tNNd5Xk4KN2j2h2i7XjMBAgxOLwdEGM3sXODTDMZV4qXVJvglTpyG3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GNg05Rs+yGoej6DjVvhQeELPlV7ylQQOmAt9GZf1zKg4hhbuc2OO+4EFQILEzfjDAgkjZ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8Dq8e6H6jxCWysujV3iZ6dyhrpGzaMDRFE5AUY0n7nH8bt0DXF7ZWiUNTJV17zOtqymXD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dDvEJDwTK7ergUGow0cxAZWVF81KK9ab1yiSjdUzAwUSnA694E03DIeDgOxiUCuIroqU4q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1ntFkUtIZEwVBTyfPbZ8S4vg/hgyvrxD+fPoQnT+HEM/yP4XCX6eP48emybnvqVLhxTOC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ep6H/wAGGvU6RVTx1XYI36jKtp2vdiLgYhgqOOkLxfv6HeBAme0PqMTEqfmU63POZvKbI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4enTXosXtHXCGVFlamTLFeCiquOjOxfXM2/lX8L/APlz6npzCah9xVAtiF8TWWQc5m6a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GG4NMHWZ5Wph0j2Sr3iViPSV1iEEE78ymxLNjl5IW4kZoASrpG4GYmYmYl+Y4lfMYnWJ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4V/HA8xrVQhde1QTaxfr+IRJx6dZUY+n5m/VPQnMubleYhK8Sjn0fTxOfXmPpzH+HEr3m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/w1OuHU/4gmJn1VEKhkHqIhxAcWbJcPU2V94DLJ04hkYqtTK2sxfINfmE4iDhnGRm0dB0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xmt+1xM2FKe+PqLdjy5r5gODDGMd13g9Sno+thVuDaAo+RltlYKm+GDwY+4nZN28dpx6p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GAtfSAYZAl0QtULeY3AqH2F17lkzB9H0pApYBfdiOA2PTrHcMZWDAOeurAdWEdpVx/SS9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WPhsuahE982WntqBqhN0C2acoVeXtKVmUVH6itB5YNitncDsOs4h/AA4eTrCedDDwS/Qdg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Z3FradHAEr9Fxkf6g0UxjX24iZdeX9QKJSVcRfhKDATtNxbxw08qI04SKMuC4EY4AtLp6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H1eKl3/8ATiE4/nREhPx6ahNfw5nHrz634n6hmanSFzc5X/A9T+bv0IQLh1HAQYbG7/q3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BSTB8RL8QLcQr2jnErJDD9x16f7UcFx2vL6twvivQ/jOfMYKwgTdg47sVYCk0ZYrvFr7VU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xlglN0B0hDG+kP4X/AACIvKR6koLWCW/AmwL2mbuYnPeCQ69pw1DM47cw1cWh7S+UCjEy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Ymq7hnUfzOI5s/ECmw9HcvPb0u4qUdoiZPJn+JnjzYviN8wOvol/9jHE7VKxHEXPoyv5G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Cglhp3/Uwd6vR3j/AOXx/OocztmPrfpb6VuJ2lT2j6vo+j66xH11KldY+l9ZzMtuSL07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p+oa7uwPyzJ3u3r6amNNjp4qCEwOrliK9LjX8Uo85lxanLD1qaxeoiMM9JqIQSP/ALLp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7xcuKjuYYS4yiVgWOlkpYN22RpKPnDk/EHSG/XzG2yUzC9FIrMFptq8PeKbFN8E4fceTo7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7MJkYFEWrOK5/v3mLEejH9meZO/dhhqbISGZUYpG3eZYXghovWKbh7Czd4pI/QefhX5k+W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HMDsNr1o7yjMD2lkujYeXcDbkptVtfSvV9HfpdSy3O2wHFxWMRDAcd2Vb92WLAfGYIlno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ep/Af4nrz6ENZ9e/ofxPQ8zr/L2nT0PMZcHwPpqXcuH8D1Jz6P8AMIgprY5cfuwbP1ELq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z5CCdIiKVuLHS5huG+JTjU5l47xY3HdjcDhmPPoBBm4cXGPcgKQ5lVF2VwbWNsbQF7yf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/wAgCmJdehxu5pwyh3lRx6pXobg5gopl0nhqJbarpUxKCIFsdxIG4leIQa8RQ9oeIWag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ub9KhzcDM0VOkHmVY7xxLjVYmJQaZ1iQ0YFd/RqswepLfR5NxA2lAoEgNZByeSLUu2Po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zfoPr9QnMvTRmoBVUgLGqMf8AZm9/w47/AMuk+PXmPSVj0PRq/Vmu3p7xlzPpv+F47er69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/AA1eY7b0GILWrsuP7gdLp5cZgVHXc+IlbQ+ouaU+5LkFC5kK1tPFQyFJg7a/U5A5xASi0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uG6ArMpw8w+EGu8d2VO0poFOesoglYwzIlBZ3Yem6GJzFveOIHMgvcoLlc7bYr3hx/Kob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4gN2xl8Shj+QRUayS794Vrm0TvUPIwjlbX8SvSrimxKMB0pGd7DOsDAP59f4efTn0f54W3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FSHQwxE0LFwUnTwS3GDFqpIgkHiOEbPsfedIKH+ZR0ITn/wC+/Q9PEP4V6V/HicMPXmXOQ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xLhqXNvphbD0GX6kv0Lc8zLUGcxgy+MybyufBuVpYK/Km2Ya12mVwJipZLBj1kS4Y8Q/si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3VDgH8TKHRnPX2gs4lslMR6ME8MKuCYlqX5gXlCu8W3B5JTv5YB0YQy1eYiW/PHi9qCKr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GQVNJn2RCBoG+Y0vS5YZUwof+T8zd6V6LWWBWGYtwxoxOMxlYmyCw4HzPecxzKiXLiSpU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6QF49Lx6bhCbe8E8ILxxMmIaMUSq4mspj0CG5r+4+vSLhmtzTUczj03c3EjEhl3AYBOHM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I4wgZRNI3L9P9j0fr0ZxH0c+vEfRqu87kZ09tZuEdztGfme/8knMr0r16TZHtOX0ZUZeG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Nej6c/wAH+XMv049OPTIeSXTiz79KxYLh6l3+ZRZQ8zMANW3O1QYQWd51cSuTHDKQa4dC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HQIupz5lWi+bGMnGdVg1CuOTCA4cOBhUtKG8suhToJZkHggKsi2w9KvccRLAnIdIKnAKg9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EK/jx/wDB/wDzn/yaaVfnsUfqC8ZjoDlmLNi9vWD1a68vaAtBpOCv89pqDCdUDHiHp19Ll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nvPEP/jcuD2gy85l43B75i1qA8EuNBlKJhLlkWEJqZdEuuJctN5lrSYZ3MjDmXjBFvJ4Z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++iLZeAP3P9/V1YRfil+5njV0b8Toq6P8CIBq/wCMgjHYfukB8cT8pArren5EXtvmwPzC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/xNZpWwOUazb21EK5wrfqVoajW1Qb7qBWEUKchQ+zMbwu8J+yOH4YRfvUMmV6t/culx1S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SMGeCRhgy+hCnP0zFTXEmPmqNOfmQWr4d75Uy7Pdlna/M2ZyysMrMB0lZxuVmHeVPxGXI3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acx4qbXmpiiHqlN+jVjzCKIyxa9iFwUuUfqV3a/76Q3Fv+eJ1/d/qlNj2Ih/Gl9EK/bCW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8f/tp4xVZ+42cMh1L4vxG9Cp1eci4lwWXDRbWq3v4hQwHvwXQa5kys4nHeeJwww9oPXEWm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saer6sdzSf+0vHoxI9/mHEa9omI79a6xDj79N4/1xH4qydxivci2TxNK8zgE5xGPpxPMY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7lvzLx0iy51jucRewfS/4BOf4+I3Pucenic+P4cyj/30fR16Pq+r6+PXMHP8c+vmczFej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vuVQXc3r/AFwngj02nSKMaJe71ARq0Mq1UCjnMp9AbwR79Y4MTh0JiA4qANFelRB3MSp4j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+ZW/Sv/wv/wAePR/mf/Df8eJfqSsTpcGM8LaDKJcolnj2m3eutCImjLmvMX5heDp6UZEr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EJf8bly/S4Tj/s4gwZZ1uXnUuX8y+8uBei500fFwTl90F17zI1ZZ5alu/HT8sQY7kn7g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2A+0/6MRqqnV/kIx/mHWP/DflQf7Sx8LMkc/54mBAIXX6SAbLReZ+iNUZjZVfuXHWlvj8x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zLJ8GfiOYhrgviGGodtk/EzK05o/MrC/q5zLVlu7T5iuVkzm/wAxIAuearNYbjVJRrVUy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S4ooYArJzjTAsphfEutK+0A8muV1/d/HmGlyeLjoMs0OI8poK0f3MjkFL1ojcDtgJba4qC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rgo2xIBo8Dv+4ZKgNodDMqHj8T+4N1WoSszE4u5udPQPPqQahfoTUfTMaPeKxMjNlH3gG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4mzmwL4f6Yc5xLr0reISh6iAUaXXxBeUolSoRSXrMcpfgmonvHvZiOW8PdnUA2zv8RlhD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UvvAptFiqb3hpfaGgg9lQwLE9zmNRsIzug3icenM6x/56NqRDaVXX17zzKuJCbTmomoa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3jHzU47zNd4zhnaP/AJH3iWTOwH36wgu+sk95ZodKuLBweq/Rz6X6Xfp+IYlIVOaxxLi5+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49fHq+v8AdRJUqPokfV9H+L6vafmcTmcentPn0xx6X6MPTiXDrKLWm+mIX6ufiMFlaSz9Q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JRVIE1FTwAUpyyRRY2HSR+7C7El/fSMkP49ZX8K//AAv8Fl6h6X6LnEy/yU6+gtCLWWCsS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0FjL/AJ8wmZUQSo6CjKDB+SUwI7ONtP8AtR9CVy9WCy8y8y4qnMzxPZl9Ye1xN0ZYLX4J0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EyrKO+Ifp8Pyz7FgfzLhr93/dAuF0t+J0YcWfqM5/yPEzU+n5DifgmH5ZQeyWH9xWXdj+J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W6HFp/EO+vKCCA9JljXKoP2sxR2pq+o503rR8ES7XjX1Dmm1p/DOWTYwhALbi1/uGBV5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9SrhrN1P0TUE6amDKY966RQg47QXS0eGPDGca4lLNVftctbVjtrtG1Amb3zDkAedwvnFb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7LwxbEtozzf+xPK9r87iIB061LNbJjHbC2zxEKzbdYp1MwbnK3eYi3NuWNdGvE3r2hnu1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FM8B23ryfxctNRhYY9iKndEG8nxGK7bjh5uCjfuq4MDs2vSNhkOs/mIINORzqMBqEc1FC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bYqpfQgoGt3W/6oYA7S+Jc8wZqHoVCO/EPXE4jzGJfENI88QczJSvEVhT1oh78afH/Zg/4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rwlSqHGQ+5We81zPM1WziB6kHc5yDyYgLHVyvaOhbojuu/MrTJeAVEWE7NC/mIKl9G3cbV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7W06SEK842HrGw0aVFvocz4R43CgUHz6MMEqUjrzEidsx1Kx4j2pseuo1Ut19EnHaJH3m0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3Gd50lRjrMxedxwxlY5ieJVfHo1e7nEMAThzFzdzmcw4OFFJKUTI6TUu5WJUYsupebmkHH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12l7ntU4zPzL636sMaqfiajqOM7m9XU8YjEz6cnr01NE6/wAEj6sZX8Ht/B/+DOYT39CcA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3jFRUqXc2N0VqGAb1DaqFCZmB9tc9aiFnXWNOooMX/wAQJS8D8wW5Y6w7/wAz/wCF/wDyu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+jiXE3LVmauJniWXDU0qKynErViURHAYFFEbOfTffp7z3mZnpOJWILyrKi98YZgeQQ/5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Y+TLRXcS2R8iA29ozLSHvEQLWES/BCvSbpsT9w93nav5gt33A/MRz/ITkA7Z+plCJy7+CZ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vuVP7m1B5H81DbLZiutEquKuhV71M83uUH6jma9cf1A21e+TxmKXxmXfm4bBDdr8sbQU5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794lUgrw1KEz9mPiUAFDwcSjQF9pZV215iUHB7S3NquYu7r26xA2K+WacnvKzq+yzaoVb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RjbxupQf9mOftnYYVVRcQ4NPiILAqArqnoxZeXccOh83KoLKOm4QLkO2PMcYxZKQZXvqA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ztNGESoX1XBf4g7NMb71zAL00fPWa6X0c1OKztTK2bC/cq0vinvKwYvwSzYXVz2eFbjM03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eUjncTjlJfWFC6tdQ3acut7fHB2J18rcNtbhCZu0XHgat5hwZr1OI2VF6b3BvdqF1LHR5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tjuoskqqq7x7TLi71OQOT4S7YeZXMSzG4Y3LLh5nzPiHMIJ1p9COtS8+Jx3jnc56QuvFX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NxW26XebSy/TXqEe3oKw4LINJg/tDUfS2b7Gor60IaG3Blb7RWh3Fm4su5rqNytuxgDqI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2mdWFMs7HlxKiB2untAEtbxXshFsvKThj0QR6DxlfBMSRu4X0t9ehgLsmwvMTEoWABt0i5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+j6cer15mXidWJx6Y9MeveNZidZV79Lz4iyrjrUaHJ6c5jvUTkeibPE3QWww9pdsI4YZ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vr6fU4iZjRllKnakMS4b368TE4jmMqV6OZ19O/M36c+rUP4P3Lw930qc+j616VEmunofw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KZwhEyT3j6cIuXSC4gCpQwhV+UveYsTFstEhaoSwpo8K5jmsA5luxfHpc57S/wD5Z/hfp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lksmGIqb1bKtj8RBhPZivN7oAUwwMZ+Gf9+WwD5HuT/IRPYeREM19seJe3+4qzf4xDfwol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vE9J4JxGfiPDX4f3KNfCRvr3KnTPvDVk8zH+6B0A8Rt/rFwQ4asEcB0pfqJfgQ/USzPK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i2LO3+6F6qqq1uU4XPUlLm8FSothUSnR56QeCgZlxM9rIOae3EPk61BxnMbCmkRBzzLyZ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ZYgoreJayXqVQaTiLnZOM1qV5+YZDLb2lKpbZZq1duKlHBcF8XfGIvQxkjuzHvCxr88R3x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WNZiePiGLp/cxXtLJvF7JWe9eZWqcZmDh8xrVFdpVXjeNzdVk6zI68Sgw+1SnowJ58QWK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LU+4hsGMywxUUKDgeItMLX1qNwo/4QBt42wnm8VcKMs44wSl9TjHWFGNfFwtXLwLABHL1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cmIHOaNanUjzeowpy6RazfvKuDrLNX3ZnRi+ss1WeJWBg2daPu0e8r4NcYmm9Sq1Zbe5gS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OL3AQVTF8/wDkAFLTpLZNN5SvMWgzhzrUNem3xK9JlQW9I6K14Nj0lSt5rOyZZ4lFU+lR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7hlnEMTVzx6LFS5WDPpglQ7sVTrtEWBZ6QNFarzTf5mDl/wRhLGmGm7zmK3er9sInMxP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28w5boK/LLkg7tEPfF1EC48DUztrUByi1JnvH6WVItWs12gUdtPQ7Qk3jRj4h8TDa7vMSN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/csmnvewtWvMcN/JwvpqcFSsde0zd/cEeQgtZljAVEQ0kqc39w6YMX0WpfTU7wiXAdJh4i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+mn1cR2TyxCaYPiVG+T0yCohTYS5cMmEXvM+YodnlNIcEsjWqWH9odTBgZudxxO5CXGLE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SX/MIermXwxm+/peJx09Ht6/64sUlx9Px/Ewxa16cevicxekWXzLlyzrH2ly5eZhO0wHq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6AYVn6hgmxU5iLDHNZuX6xHB2jqIdswN3311Hmx0lUV61OYIYSeIOYXwppmg0Pggw+UkK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TFmzCNj7yn7KUmB7TQ7/AHmBXV8JEX46IM6uhizK8LES7vb+kAuk9j+kSNezBV+wH7lOx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5Vf3KS2ncELtV1H9RBx88/8AMbwPHKsT+MZTaL3f3L3A9g4iigG8JHcB7VficIvYCDfSY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XvjltPKZZ6pV94Fc29L6SxovFE0wCabKplYEAe0cNZczd/UQXrz3lcgq+YZ4uUVeMcwA5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4uXZgfaBVOG8ZhwYyajpw0nSC8McnaBQdCVTvEADPvA617TY5gl4upQuFN3mVMLr3Mwxf6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41jRFzgu+Y5DNZjWm8VSRvb2i+pSytumJThlDd63ceKxmVV1pM4gdB2oIH1ELVgHmu/EG7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dXmJRpzKa843D+m4KulwWdX3muZStzZta3KvDrOsO7LxEbDWWVVs95Q0BMcauFuvpM87n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+WZT+6h2MLk1GzZv6joasOMSgzzginX3E94N4c9IV6LauzmCnYXFdJS7sKvMcLspLKald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OcEK5HMwIUuO8dMCrAhRu5nMXz1mUf3c36NaZwGxIGbX4hEIZjTXQ7rj3mAaFWDhqjtF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j0zM66XTLpbz1eYEexlUVjt10d4qFeC+XrL40tYcxpFNqekSdMFF9IAiJOuIEIN6vJBVGM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FvExKl0d3tC/ENTzN9vR7RlYCOMVAtmx/uJT3v0nDIjD5iG1ZidiI/kj+SMu/W8RD2YNA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Wh6cRLZ0bmKsQzIeBkvG4TY2kZ8BgPaA2jUUF1UKG9Gy6Z5Ili2XDXaLhqK8Dt7RxTDoCu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bCmpSjQwZrmtdZgZiAKZS8pASuDQV5Ss3nnESTAzL9Xj2DDXj0cwMRVBl36AYRuAzKqUs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6zrN4mm+ZpiHGSblUzzLt+p4luDc78TRqN485bNM6GYK9Ikluoamq9P8AXGcz/ZjPaLeF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8ShiWMAXsyg0kQZQqjM5dPTiPt6LTguOdzNPCahn0PT5jL3N7lS4168S/S/aX01LzFi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7QjmLCU+lnMuWd5dszKXh+ID0fif+BOl8EegxM1UUcnyRRs/ZEdPyYhu/wAZRpe2OwUJb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1/wDZOzPZ/cfnQLC3tLe9vLB83e520YjaHhFFP3CC8IYXVvd6hZhnrklg18lKmvHMVcZe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a8gY7LGfTWcS0cHwEc+I7EIMgeR+pt/EmQaO0rMnveLdnv/ZESWrk2Z8oY80NFA8kPZL1D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r4IsWC9FEprNOoWtr3hoP1MtLuUFrHWVh+81xNt0wujr3I8iv+TPWZq78VOjn4mbvv/iB/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m8P1EpOI4azd+/8A2PvzpidneoG/8yrMuJvfP3A6/wCJ2+Vljs31lY4uqn+siZutznP3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nvAcrFOm8y3T3gu0p84qFWC6+5uPXe4A6fFSqQyytI1ADioFr/cCyZ94Ea1KfETNqwNa3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65KOkDnhiGW18E32Z1N8ksFpSBpvXn6iDG7lC65qaqH9EwOt4YM+8tZRiuessdWINr4g3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gdrJZt17S3I9TEvL0qWw/MpvPszXJ5igOcTfGvMqr4lF8M8JRw87oidSV1+ekDt8mp46Xi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+8TLkq+MTNdqOZZ1rxN+SGJ0HXUpFK1xKob545ma4rp2nAOC+XEo2X3gCA6cROia4mQ045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3RUqbF52lSCri0gEgzqItSmZa++gftPHO39QRfG4Vl/f/AN3jpud6/uUwEAgx8PBo94XNt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dD9sTxZCMJrVbmKhVzAo77KisHLFXA4LxpkO81TmmxCrlMaE28yuODQVKQhvDyTEq5Q3f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vKntOt6YGKNdPUlzjD6YixYRzvpBMklVG7T4IDaFUNt7XpOCKKO+Sfc/i49A+9+pzd/sZ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guWWFSWu5qOCxbs2QEbAb0UyuscHFpxWZTvDAdjVRrlTYi4ytqqpXUACL2QIH67wT+20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Vp7L6bB2GXqz2iU9Ty8ZmX8dS+aMy+ho519a9E9LpN9449pmpzLzV1c1DcUXCkD59E/xA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1LxBmRjv04mhZ0qPvMkuyoelylNTiADMCaY+YHTcouBUXtHzMuZ5i8elYjpX3icpBwIJK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K7is6eQiaF+8B3mI0xbnRZU25eZeDcNZ1LqFpuBnrA0p+IVFL4mf8BBf6Y/8AIh0GXGQ8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TIf66zNee/un3QQdAeRMYKT4s8Wl+ATu/1DbV5wpQaNOiZzU9pFOeEvpP+4doKO2GaPbZh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puqf6jcWBtyrziPV76V0ffO5lXPdiDX74/wCz98YisdRVGopHkoJhiu0LXRY7IigjsEtU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rSJhXnOYstZDQunZiVi+yvxEEa/CVkSfKOBX/wBdYSUfChwu8rx9wTL8n53E7Ecs4W3V9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EmPDeyBDTq/qCyiV0OJq2itykygf7cea/ErOrhgNfGago3XmON5xWZkuZk0WRY6l6XEdlf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kRMNb6ROtVqGLaJS3m+gEHj9ROtHmZFeekT/dZRmBjtKe8q+IHQlRG9Z69YF/1A7V2hDK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rlM/j8R1slVn3zKqe7xGjkgVQzhYX0vcTGyIdr63xNsbjZw45iLW66SjpfGJpWOuoUAV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AVbXvDpWZXM4MD0YF3Ea01PZV3K6hU65uYGZ75hjmvbcA1ece8C52CmtbqBbW4hfEx7+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y5xHGDFdp0f5heGdXLhZt+2GGDURGW/24IzFbtlG/wDyYmKJgKcmZnS7F1f7hzVeZYa/5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rPiIUYPY3EtSV3dGc6zrcrNc6xLC6e2cyoZt76lZzVyxy9o8VZ0viJqrzDVfVzniOK6va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pCNAPMwOHGzvNI4b3mWFRyhzA5qO+0vPHiO+9S+cvecsR3h+4ttRvr8xq8VXifGeZVA/n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OVl1jUzgucNRZaUMlsz0noECDnnlxAFFK4gzAvOIXIOln8QqrxP7jW3rAET5pAdKvvHBd+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7alwDTor45f1LVXA0VEumo01Gy5U8wziyWU8rhUFkcY5jVK0V7sCR4c+NyxA0BwUJAGAC+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3B4KOrYohVXbbErsMLd+LhrvLGEz6PRC+dwLC7b+Idxqb1De5VxTUTPWNwMBrJLh3GO8o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8sR5C2PkT7THf8H0Rm1ZAl/dPdPllymRyP7l9S5QCy3ByP0fqGYlvkHd6Q855Vu76zR3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dahQHw4cQMmC3AugmveCNsKVmXD0isM+508wbrNLasjEOWi35gPZdWh37xvMS9M80rrpLB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H2xcelqosPleX04xAs5hyxxKi3v0DMfRU3uPpfo7xFjMWM5lWzXWF1qApqA8kwafaHVfEU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lL+4rv8kAHA9yDz9hHk+LDdwLMALB5Es5+NBGH7IN/HeI7+WP/Cf6mz6T+kQ6HlLF1Q6KB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HeeZVRW0T/hGFlTQpe+owGtoFfcQeLFIH7hjHgQEK/kf1Oec1h/RGjoXdbQal6Xgqt/qFh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CaRvB+CBZDwP6g1GyrKvxUscrjN0/EtKPcxRAX5fr6iiNQ2r3nKuby/2Yqbzv/dM4aZKtH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Z3sBQSszqO4WBOcLDeCwcbqKLK7K/wC94oFhrVrHStb4uKK7X5lFOrwsoAow3giXZrjEA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OvSpbjGXbAtu2XmjWmaNtdo31+7h0LziUB7xXa5N5gGaxZ7JDLS1bmZcVllORfEpeRe12X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IeZWMt+0W876XxBBoTcPBrl1LcmyF9bg2XmzrDBSC1W5rIP1Lzhc68QXXXEM5yQNB5qF8b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4l4PqceW8Sm+EvGYXyfMorcrvjj4nYKMJ1ba7wWa6QfMrjPxM2AB3gD1WUoqO1E8oGd/E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Of6ldD4gKdHSVWh8QoZvErrAzu2YYTHWJy6XBV4lZ494YK6Okal8PzKb+6gJj37QoNPfU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d1XTiFrH2lf3EdGIm+8oBf3K/xKxx/c0fUz7hjtEOPipV/wBRFfLMjrcTp5lNssMtfmeD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pqBnqsB21f7gK1RHDzxHo1A4lnIR3xe4dq6Sx4qWo1Q3MNAyj3lfEKeYmTTNjYe8Bv2mB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QPtPGPEDPTvGjj/yDJrtbHB8yodONRavHWAbCTjpOeues3RviDq/PmaLM8alCw13lFdCb3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v/WF9GzZDfBA7/Uq1Jz/cNNdpw+MS1e1pG8ZLNQMnTfgmDN3AApauumGziVZZXpXtqJeS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5SuoKxVQw8dIgOrBji+tSyVNV39o5Ls4gHIlwZN7hrfxEaI3hmJCrmtTQKDBks/iB5eDM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Kc2uYvHy3MRbvi2oChRHFLP1Fi7WLt8wVhcGn5ZSsx0o/cepC/4GAlg67+1XKh4ySexjc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6R6M13hv1KdWQUrPict53QI/bAXfnT9kpMy7Rk7TChq0XBtPdpjh12uaFw3DpSbMK5xTP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qkyuI3dE6WwRsNhj2gBdzI7xABqUbygZziIHU1UGpSrsSvbo4lTZb3e4NWJfvCpQx4DUK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ywMBF6Q2ALZtge7H/AIkuAMHSXqFXr0w3CEbE5fxOIY5Z+zH149CMS6AYOuMPWq4vL7Rr0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93gjBCJSgbyqox/yXZXOEU3Q5A67lWqpWVW7jgKWi1v0sTr7Goe65fZmqSq7RGFHCaod5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KyaWu58K37RxTt+74gg9uRGdWtcS5Frp26gvPliHnL7OcajVVWADpzglgScnQd+npl/5N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ztccRcEZuyYQuV0nGIJZBKle0SEHHeIoqaPaaoUFks5DqgizCPBifQ8H9TJP0xY2PMUc/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gf0uD7vlxXL8iIvK92Izn9oFOfYgggY94Pk3yu4cIu+oSFq+GEC66VzKhY6VDOAZQ2/ZKy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0N8vLF89JisC/Ed4ohPq6cXAcjFC4Hlv2l+1aLjH0TmYFCuTX/sQtjecU7hbd8XqLusPe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ZcmCymkrBOu+3mACnF9txc3uShynS+jLuDWMTVcfqZJ2L8SgXtnUV0OfMAcWdMkVvrn5n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iDlvPNzReHaU9h758QoeO1fm4OA4xOcld950ftlnizepgqN83DjI5slZ385h197rMemv1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OE7uIlMTAc67V/icOeafPaJli/M3Zu4s07IF5OTGZVGNcRx2/UqjHWIZUp+GOLve49z3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czitUVmZXZv3oie89+YOgYLGX3gOMOtRMVpiWeWU8a1KtNU/MqzN/mUUXiVmupOc7eIBe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pIGrdNQ8/mI3nHEPDKVX5lGoX89GUP4VBXzMu76PM83EGzUqfiV9yrDEr/yVk48xRlD3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iYsWeCYM/+RyauoGrgWH3EvT3lDjHxMDTe5S3HNYiOn9RwtMPaWNT5Sp+U+WppgiNbNZiN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luK6Sm8L3nJZ7w9kwKZ9oGr+5T0TpK6SqW8cXAGW+C5XzEpV54muol2+8NXqY2kCMizXia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YBXM+0wWvaNdj2go2CzqA5v2hiUHW/wATiVeLhrPvEzi/HeV0m45C6uODV1x3Jsv3D27d5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gW5TvC6zuBb1PxFKxtgYxxslYvIyqepKHFVxmWoUA9JV1TVwQph8Tfh9pZytLinU6lexd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hXZC+GvaGWC3nEvDn2n/AJUGrL3Kl9ZfEVdK4Ma+CUti+uJRoPePRfImcOdER7GPoGOVC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39UqSkhlj2B/cRu9KyfcNx9GCBRTWP8AUyCxXQ/BKmQ8/rjLpDml/uGNp8uV8xzDOgftg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x4/iMoS1mmz4i6EDxj+CAksdYckjXOM92LEBlmW95hNJ0BmC8drgUF2LOTP8Auku16ihd2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HOOm8fiKsADjjmXPYQA215li2ruB0b+kiaDeHuNTlbVL/ADKpoeCoPV7RGrzD2ivBHnTP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Q7tD9RKFqXKolpQe8UZ1Fmz4uIVYHZBnOoucYhsYYjkeIPe2aMty3ynWZMdJxMDiHGdQ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W0H3jAl4PGogmyj6T7D+YvrxD04vWXq0wgZVrtDfAxmLWBvA7Kg1jux4EwBQ9h+XM/Mz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oBLoblAqU5MUu8IKexC2s3y8S89p0RZ0PaN2+QLTwEFIC9ePs9o88QAHcDkPMueFcEjtM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XHuRBT+KYXw6lqeLS24cukZubhUolZjL8TOM49CtS8QO8MQlpqXcINXeYPecR9LKzKNS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0xAA8EqFEW1EZxkdiKclxuMUqzM65YtMfUxqG9cQpzQUaUEvhCGyWDLn9xxcWn1AdKe8p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ey7c/cEtjoOkTM/8lmtKrDnzMANjXiWa3q3mCLupVdIF4HIUzPXR0iKtaObgUvHV0mFH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7niKrSdj/AA2Qi+sjmWx/UpLQp20XDSrPH3jKUdtxzhqtZlYzXeoqVA3g7Tg9/wDXErHG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3XG5gGDpqZ81hOIF1d4g5Ysv2ntVfcNr3KGmj3mK5HnHELvBkMcwxgH5xLqs+0PkMYm3iw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vGJ7fJAuivvcb5vu9JnzcDOW77QVujzHrqmyonvLvXtAFZp5hnW5VM0ACzTG9HG8EW3RjR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9iJbBYrkfOo3wc9NRsaSZtUnOWc4A0zdKCo8K3zKu3OXcDnpE4aE3C2KIBfKPWFr75zMm8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mm2pxnMSrG/eV0IAoTvmAFXT5YU3gMSrfcaRWLgEpZXXzuVo3O31E9Frwf99Bl21cqs8/E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7MQOfeVg7ZmpzDoVmBU2ntd5/plV0rUMqgKMbY594/wDqV/mMOO34lL0f3KZ7yj0qBn9zb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55gwLxYHWPjGl9I126dJwb94BzDe+8rv1lGWaSWYoxq59pQqu9krP/YZ7yjtE96iZ/rmB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4u0tXdidDUO3tDvL3epYmRSWzEHEDLZvrKejfaZeJpjGImMe9QLYaS88ys4lltZrcS5K5g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nFPME1j7oOYiz2H5xB3Y5ykKsgvqJaus6iGOT9sbJFQWSlDm1+JpD/RCqL0FOGB1Y1H3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9sAh6nG0ofJO5ApH4JfgsArhd9UyvxE3fBafmOP8A4XrDFr9AVLGULqpcqiI1Vl/iM0L0l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WZ5QtA5LkiY26wPBFgS7oA+oMB7Rz9Rm2FFDH1GkLxe2IzMvbAbG1wMuzKk5whzKC2DNF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7S+CVCOJzdS9dZZ3LuunNRZGHsHMuqOGaY81BqVqrMFRrtAQnNbq2HG4xEAwKClR2qJK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Q+oihJ1YDNPvDGsD5jmtvGUKhQbtgovPIgOlrKEvgAOVhJThSVCmdfMXGG4JVa3DuHUu4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SsFeIc9vdihuVRNMxM9IKFQonSLQHEauQjoDpYXdEzla4meH7gGiBICYmCK0zSixmHUXd9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Yopoupfg7TwKmz1v15YM/IQhFnfL3TbuzUe/pdCQjukjajXef6qIHnbYvYxAFGojZWGDjF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Qcibms0HQqcyZa37MOaMRLGwr+jtKukWCqTqrqM7jugp6VAGQM4t9GLmwLdXnmXF6RSjGp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5lpBgzncHEzWZxH1dzrcI9cFTjwRp31OSDFhUQ9pLvpqPWao1FFBiJs3XD2ekpdWbusqI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ZTCgLheYrcxa5ffr6CzZ13AyBpSEs7o2ZHcA+y0OPMteiNqaIOIWcYxZ+8gyQXG44rUpr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XhfeL3hSz3viKuQD2g4LS+b+JuQ77S5cqHa8kCC2VS/D0+HMcIACOEvrAKxtcTANu+YU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8zmq1hSUt67QAe1X7lKu3SJWscGI9ArNVKMUNE5cHNc/79zDRXiBj8GZVrjKSrGN4xKac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1jd4zjpDqp7s4u84mHO6YxHPnvKcp94gdcSkdfDDpc/cprF15lIZbYZ58+JSAykDHFpgY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qurriVe7TtKs511i7QNc3NSJpeJ08eZXavaA6eY549pX95Jg2B17xGnSNrvGM3LVeQ6ymc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gT25mkr37yqu9dJnfTR5mLmp0b/25RDA37zLe/E7AO0oDOodhDy5lY4mWtG5YMC+3oIz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y2StYqKrNsCukDNwKce0rv7T4Sj3m+K7Su807egbu7JviCze5WNHSZdZgZ6wji59Dqg3Mw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HjvKK4xNNEu9I1dM6dfiKZMcblBi8Tau/zKbqqzKzuBj9zBmetcQOxuUcPwwoZmEysAqV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oIYHhMzSCac8QQxV3Zfr6JewHk/3OcH4QTn8ZmDPzmYNKX/NRC0pO37Cb0eA/MREbhE/L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FS+Wiyv7lCQBPVG3cGrk6zfAHf/qXmhwt7YlNU3hMpVgWILrr2nBessX7rHIfZH9x1Z8L/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/iCExzsTdgdVfubN9vFM0L1FYArhdQCOsYapL/MGoam5X852H9RjMwpBtvUMqWbOMwkA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TBkLTXBFK4LO91+JhRWFC3riaZGsx4q0D7iM1gMVKtJcJrPdDhgW61GdKO6OFvGZRitr3i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FKTAQ7SKuv4h9bdQgAW/MyDvtEOoY3Aei9WJp702gjumYhgQHDjLMP2fL9SuynUSNO6pB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iHFk4XiIqDvcAVioLjiOtR74vmd4CPY1fU/Fa6xIjACoLrV3ELIGqguSMU2cHvE5mF/8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0S+MbFoAu7gKDBaLMOAQRYIBB2o12qDRC0YfqVDplDoIEFF5tCPOywDcdt6gDLKbXfUVYF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OWLEVhtg7Sxi14bWpWqyjHYgFCsmCXyhGZdQcUOY2cxLvHWadYAwlp4EYXau9wQDUGrsY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5tcTeHCawwVb8QWG0XX4Wd21vmXMsPiwmfm/nxuh+Zkvf+0tpqIhudaudGXGLiIJ2lDg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hqU6L7yjGJ1q2vfk0wpwltfUzfoHp5nSFG/T3QjxPxCXBzOO0ZVHpTm4Itdhr/wB8QKaW5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FPahcxwKaRLgeD0y7m6bd3MFKPkWqYC2q128R8AuhwRci694oUVta5grhhllqXXbxCdB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KTipa0A7rGJSopXA1cXWQzms8wmCHOSUIgubNQ4ebpDrCfYFAUxK/2IAarMw94rwpTuZpT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uwW4aWahwDOZXCX28x8snOZhw1Ix9+TswzXbr15OIsFd7gbve8Q2qzADFbV55jdtX1fE1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alCrze0hdnBASm27l4ztzXaLttp+4Hk1nHaNdq2QU3YXrvOqlPTpG1BuqMxM8+8o6KHUT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lV16ZnNYrgmkbXw8eYUKlWLTc0t4rrM2q7ws0881HbfmBg/RGi9YDhXPWVj/AHE6mTtK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f1NsB1lZM534lK1qUUrPWodxKRrXW5Vl1iv8yl9B1my+0q0uV2ZlG5qOLgun1KTrKeGV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3MvHSAG85mnSDxt7y43xErDrvFZxCitFSjioaFPtKdJiC5Md5el01c2T5l+MSpxntLDjcC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ruiX5hhfHSJxnEMuPmUl0QHVfMa7SoKYceYtxT7RfR+Ikz9Jm28x7uClWsjZtAHJK6iOK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gzi7xmGujxA+T539RfPHAgs2fshIl9lmBz+wh+PeRGtzyMBVqwFXtUuUWuMqaiNasst0/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OeVykiKHMnEEGPjEqSSg9fJDV7VX9TEs12P1BfbzggsWoZSgKkQGtch0dN1Bm7LSlVAM9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g2chgWfGEVV6NNKaizQXUqJocHSWma7RILxAgCCNzOXdesDCFCYjVDOVJZURA/PAn6kf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5RYDgwAcS+hcC4ALLQfhERA5EmXUqrFCsMw0/eO7J2juAh1BBRNRHK92/wAEWb0yWoJHS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v/wAQOvL6Zn7QHmrNSsjjLvNrls+SotBoYUgoROn/AGYrqHB3ZPDVlKtUoekRC6u9QWYE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nmEgjqqBrTnG5bvSc2WyncJcKhwVKD4lLta6KgrcesciNqO8sS1++5W4rsYr4wWMQUCi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C71BQwMHHSOEuWxXKoAvZqyBMWlzHfrK1Itl8vMDy/d/uKjrO3vOGFyEce9EdsMGqshSI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5xBpS6jmCz3jlELpLVjGjWjfWXs5d4cgUJqEczqy7g6viHD8sxrTFzqGZAxASCF4YGRY4h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GR6EBO7VzDB7TuDWprLyQS5PiFagOplz2iRJSpzULtp1SqDWnvLYZuWn/YK8RP8AyFwQJ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tIveDPuliANckdGAYetBg17EZXrUNzV5/tAlaqP7TVy8zmUXEbsjHOYl8oYKj29OZ+Jj0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LnpLgROIRWQvbNRLlehVl3Ovyyr9OJv0MOsnnUsbNF1LTCgcSoFExxLasmuYiXuJYlwDF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xG6KktfMvbvDmkE1gZfoFym4EjCVesJrRe8bOhvziGlDWdQ1eNLxZAQH9wYWRsaB/qlat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Bo6xJzFl0l4dBlyr/ALMUWzxEqdbGOHLh1MxAuWpxLAKCLi8xL1Dzcvy5ViiCzeC7HpDP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8w50U+ujGFWhNreuIlADjjzEpTXWLqlcdeI3hVc6nyYiUYuuxLXOXrmCxxn8sxKKrPEA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b6zLNXzSVLYCm8axKChb3gH5xW2YHFGPNSsN4xiIXdGJjabl5b1y8w1kp14hm63Mb+Alc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4/URDzM6zAXe+lQqHB4hkQuZqo1e1Q1y9Jti0lWb94cs1OTdzq/caOck7EVv4mDKw0pu1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ELhvzCh1vnUDKWHWVd9UNruKvHxUBjVdo92euog5gluj83C3IfeOinzBr/aDaIeFhmy10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l4K7n9QT4t4YK+RCjFPXCBt+gnVt71AGQLHQMoLC5sQss/MaRKxQYiRVfbHNBLctfBFKpv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crOY2bqVqT1QzOdos/coWk8IR9sRWgpt9VEP2mJwpa1CGFFWULYnJnhAijpgzAIcWgGt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atAMVTNvc1EjYCN07jIfNJcQKg+yDYR4xCUlMWcjBOnk9RjHycOZpJ8CDpBLz9psNr3Rg2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tAay3ATmIshuj/wCEHEraNAeYcQbnI/qMCt2ynCnh/wBxwUe3/cEwFjAlCmAMMcZhq/bC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/AFSfqezBAH5m/XuFfuZtBWqQ8eYxt2NkKNDC7e829vMGusY6Zg8tf9Q4R5eIqucVCPjO6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E3j9mH/lU2dXiIPCpfMzV9H8T6U0l8WsLLVorqxQpl0SoRQ2NTClemF1Y8M6ZfeKVVveAr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PaXlU3iCvaMVbF/BHQNMe68BMPxAeKxLkZvMangG/LGCi2U1hO1RXNPxLI2xrEHP1EU6y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eSK0WahAVt1CuB2TAAG8EaB0ikgKBx3iqWuYbRXWVY3PzGjHBq5cA29WNPRIOYxSfBcRaL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rbYpnmU5dpOPWB/cVt7biGmSh5qXetUavEvepYMkplW6zHhFtYxNIMZW+0aCKDQHEISr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JwueaY25TLVxqgFjIRsAoePSEso71Fg2FBVhifrM/wBQlhHND+otrUTWPlGZKg93Km+O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nizBiy6QDV9hmR5UCHSVW7EJDQmBZn63CGN5jwffF/pgv9M7fxjznxqCcH2jwI9og5GF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z0t7Q3xBRu89YX/sjz/NDTi8xK3LYL8xCBRxmoywdcPmWKdoP1/O8wDNfsnL0hV4n5mPRQ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mYH/AGePXX8b9Df6ldfVgHDFZnr6XBniVnMrd+mn06VLpmZ9pL5X+oCIEC09+YosDJ+kJ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ke+AOTUIvvL/ACBdGP8AyWEeF2RRUTdcO0MrW+jKgctLi+0asoLQbuBd7towspCFzC+VR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pACgLAzKsaDhHEPMI4K3Dx55wZYGzCN8x0qUzQmXZvFf7cJQcYKLuIFSGycPSBeXXDGRs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7ip1YYwxypsC3Mdxvre5ezlfMpB2VAMZTuJMK4zGs6cBJW4ZVhvMRsNyBSWbp8BJQzUV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+b3Lvvr+4xo5XnDBtHtUsbbH0jYHxMxY9tQZH7UuPyEptR1xFNG81cyl05lnm/Skq39i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u/FwdfYB38RWk8f1RJlnr/wA5YcoGF/UOk4dzSu1EZVWB8B+4wx7yP3KOx7f7hwPuJwnf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XGa+7+oO/mGDb8K02Pk5yg8Nh+L3/ANxDnvb/AKguX7GHOfZDF8MmyT1shyJ2CfqV8i6MU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nkkJ9l/dB9ZQvrfcELbRS37mlnXbu5QBnUxLoR4/5OqTx/wAmY0TBZcoHuGao/ZKHEGgF4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VYhsCyKZKBJYKZ4hemCi9SZ9xXgusEpQoujMrWCWCRSvQhsgbGW9r8RYEfmGMC8Cs9oP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FK1G7afUtwCA4VnCqcwtwMEYSKCU6zFcj4IZQJ0Ey7k7KS9pvUf3MmMdl1GsTUQu/btC+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Q9KrY7MSE8yZ/Ec+Xkl13lOuy4aMifMuZq5Jr/OSYaSKlCzZREE0BY5KjTFrfENQsAXlM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vKlzPzRpG3oyqB2TmBo1AAL10lR3XYh9z/bx7zaFAfuKzZxK0mmRvPYlXdrGx9Tmu1Tm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lu4aI/cqavJQR0NGuvEacf4PSPfZFvxKFOERVq47s0z7/AKRGNetW/wBQsAysvZcZ+Sn5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zj02deAQmC6ErrsINbjIuhl6wKXiGo+pDS6rBtNq8NxqZKzi5dr4Yh++DYoMXF1PlH+Jd4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OmVmQQeY+oiIIZaJZEJZZykONo+Irne0C391paYwZNR3SFLU3k+HMcRsjIW0QahpRXTmL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5V+EFNsVvmXCIt5nCn8R0oyBmBk7Sx2oIN8wO3vEiUcwGifCpgw3GwNpmaVWTERN2guo+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ZSGgUo2PtgksfZ/cNKCxRc7tuZH4KCF/cv1BBlPI/SKOW8JcFRHFysYhyAwiO0uCRrV1r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fk8NeCGYvlxux8i/cV17o/uPa+P8AuJNPgS3n7A/Us/TX9S2IYBknRNsEpddDsameEqHd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5oMFso9hFyicDCJgyXmEqyEFoCrglUFuPEeSppBjtHA9cS+FlrqH4iBVrXEqaVczlVr4i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FeOv6ocBeo9oBd1HUMrxAmm7huA8TvOZUr0G3MSnEwfcqCFyqUULpY9/+y2zedWVDycB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V/GoqnATcNfuiQOjEjV2uPSjbOD0uc+tPSW0XNi/gTZJ/0WQAysmY+vt/DmoAa9E7QLgf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L4TteyIAxnca4LhlDkxtuX7x8GesJ3rFaGXhgydHWSA+oGF7vWJuAcFqVF9mKRQuqiwml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WQyWGJaU9FFSzdodBGWdmlDqQ+TPkCg6VL43AbGUQK5M5Y12M3UDa05prEAI2NGOwRVZb4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het4dfgqZ6M+tK6PRIlNUBthqmAa1aERoBdVuGtX1nGNcQvdDfBLUo9pSrI77P7hikKtX4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LgbaKJhssC6Xb6hdqOh8y8oDY2eTmMGVx3BW1hizNYHHvUQaB185NnvLDSzeIir2wPAlG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v6oDYHu/7hkLS8/2TCfMn9wWXzJMuz2QHweyA6nP/wCq8QZgPAQLQ9kpenADIqtJkyU9I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3lpFfeA9/mNMWyo7rgvVijm/Smhlp+IErvKgeIJTyfcC3mVUDBifKBbTyQgaAfbBY3j9k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tNIUdwNPMJrPvn/DPPJr/AHmUsNNfEtGMMIobLSt3iEnki7UnaNIDigXyPWKw/VWLHSCHa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8f0TQUXfgTdj7xcz3pA+6FBbvmLti7pTEvleEIDxArnM5P8AUKAHsv6jQX8yG6z3zs72/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d7kQLFrc/cfcxu/MqZ274iy0gLlvNnjDwTAKfxFisFyC9NS8D9HBr51CHRl61MYs4XErsG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AF0eS5gRWivPeUBRbcPvEgpULVgXQ+T/cYE3SlT7m2N9/7nHR2EPVPB/UWzR2A/URseGo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ywX7hftm/cqC7V1b/ADHrs8h/UEPxf6hWP7YC+zOuGdFJqj9oag+yA/oQXyJ2Edi7Q0F6H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auI7oO1CdPqV9suwhZUlirIbUrJcF/IeyP3C9UQSq+1TCIdrgP3KmWBt72lFiClWSOAl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rspJdAG26WBV82c9JXdewQh2jT7ATDLrtUAe8yuBlaqUlOmLK4F0/DH7Wj+5vgPNLr4N4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1Psr9Sm1Y7TIGWxT+44Axwcj7y8KKef7JSEOqERovhNfnR/QRIXiyEDUC0FxOi97+4swHx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Mdr4f1Szg8AfqKf60chPuipn5kVZflxV2r5WUcPiV0fCUdg8TFaxLpqbYfwdYmj4fzDeYT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CfEvTLiTyeOh3e0fcgIZU4TEvQBoNhh2sWfDRSYop6GObmtCA12nY6xkdpawWYq6YlKB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N4qH/AAic9cYuDbh1pusdsrrcAYB7xTkBGadrN4uGYEt3UIAHF+X6h6s9JcS5r5ntKHW4F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7krmBU/MDEe8qBUDOYeI4njcDPaYx/wCTMPvz1gdoQ/MG/wDPh6O/V9Chq8MQ15v8kXEI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qvj1M614ljpDa+oglHBQ+jM6kWQ58ENvHJPem/aF4ipXtgTCXTa4HSUL6WAS/fMxc/1xT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QIZ6yvaL1g9vU9K16EL1ZWTtHXjNSgTA76d5kRs0VfEKzdr7RXRvjEbCkJnfSVbmoGsb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j/wAl2dXiWsqje6lxC+z3lC4NBuDFjZRuNoDhdvnmVJYWxw+4T7HURUCpeczE5XQuJaj1B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l0YiCx/UQ9gVeTvEqpWbRjnhvsw1Wq1OOZStZWZ5z5mSDf8AUG53LRoAOWLyCZ6Ms5DHE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WHVfM3+ovtlZL1mG5qwt6lZA2BhevZgFb6Kv/Ya0LCNhhTYZAo6SNlmaZDC6l0U2A56QS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IUhiroVET5j2mUOkQ1iATHSVCElSukr5m0RxNoHMpCCukogFZxGyVyalg6mmpcERwT2g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g11gQc8XKYegKyoXD+6Cn1/JG71KZqF9IxzL4OuZgPE1nd7cGIdzIU4qCbpvMOwdC96OY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+gP8ARLPxtKsQYv4mJK5Dl5xiDvhkqafECNvxKdvxctyq8zcVXWCQ7xfEGNQUhFOGpRLvi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YepcHYftlMre2CKt9jAKiPCB0U7QBTKBcfg6QaoDcFpw2ReDxhi/eVo31LweYnweCOvnU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bkympV5gnREQbPqCYKReVZ9xDXeRkxme0awjF5IkelVYHN9SKDipxfaB7I0sPSWrtKGF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w9odyC9/AI/YYEIKjqFJtvgQpkfZMfkum3HsQT7R/UBsf9do7yBwO2KVf7H5i/wAvuEMhr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iWdAlIBtmUQIc2kPiVUGLyvmoB/Bf3AZ9lv3MLGRYg731nkxIjq6Ut34iBQnT/wAwet5hQ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yhP3FOA9P+4jUSVGweAgGQHgH9R+2rtQP4in9Q/UWw/OPxGoodP8ArPt0/si6s+2f5Lh/y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60yr1CDVS7nHEqJ6MrMq9ZlTiHqb9K9evpz/UH6jlhOJzn0PR0fY/DO/eVH3nGYR9GDmEF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0L9rOnrMSniGkJgnKNhtAcph83Ie7xF8DZT7j3ZeizE3Tq92JlfeZprOKzEquUVnrDal4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pe7mF082r0jWltNxN1XUoJy8sKXK1YWVvIO8pKAK2xkBqiQd905WHowIGN3Kr3m5U5zqA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wIB6xMtxNx6V3gdJgHW+yCwcVi4aIGjXvOLyv0hr+XN6ol/y5RivsJzHSnz6KzjPooum9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OoGB38+SyzxQiqCGFK6ZjCqbquZY26lvhFCw68QIZilWpzvPoefWvQgZfSs+r1lYYjKgY9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jtRKFDvr0iBkDVyrlXr1lBWvBqusNb3F8TvUx7uXQ4vxADL2khgDbiZa0aLil8rBqjcWj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ILypoOZb8gekTxjyDsgwwwc3FLcbOhipULF7GZKMOKmprVK3WZiQbb/Uy0VupKSFJ3ubm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cVmI4RbbHWiIpvfMrxc1da+ZQJX3qZsSBmXnzDcnnyyqtsnWGmy8247GBXdo1XzODxLq6B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pwlzDku7CO1cxOZyphASje6VECFFjyhJpkTbsxocqtF8P/Y72AwvxmYEz1FhcqCrEF0Z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cGwXEvzNMwywTvZd1KtkelmVcMt0nUl+YegVJrMH0kLmEpeoT9/EF0gukS9Q7gUtMcQkK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yQ2BFuJX2lv8AELNREtcxODEtY42ubikWhg6ym+QSo4mU7sueQBcTMkS6gGbiHkIuNQw6d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ZUOouaGC81EP/sUDWZZA4vrMYF7LlmxfmEBN+Jc83ZTe73TAjd0D/bi2PhgN3+CWfsT+4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dMAm/kLBDUf50g26e7+pyD91jlljzTAsG2hy+ZjC266vmDEuOh/uBAK12Icvs1/UB/vP6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6wsVDZX7kXgBPRs1CuD9/wDUXdQ7r+ogFbhc/UZl7Cj+a+39kSvL/rcFqffJ7Jyqdj+o5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YX0f8J7OV/3RGF/P90Hzf5Mzy08s6BU3274gAYAOKmDRUc/+zV8W9JvmBWIY/wDJvdL4i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Jp8xM5j/7O0JzOfTzn0qBfmE+IelXOf4EzU7TrM36VmVXmVD0rUJUPSpWPWu0r+PEPm5wu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8FV1jzDbVw/iVM1T9ZXs4jE8EvsRfyIR2aHd/ETxHujhPYo9ojLi2urweCZW3lI005l06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bKsPuCuYa9L/ABDbjOcTILs2yq00YYUILTK1fRFoqAUHWKSoXBSDUGtCrlSDBM93EWlq4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4Ljkq4FRLo5JUbYkCoXHfoNVKSomccQfUvHdh9wP4lBfvmBVMdO9zJn/QhHfo+qx90qrID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cTpUXMc+qYyhEasYzaAPXhgQqGbl7YYLhulEPduHHsVMT3LdYE2Jpn6Lu4Ig0nAk58S+3p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n0Z+JrUG+PW45KgemZ74i0d4O1TKnvxAWArGnrCzdWcZjq2cuIzG8zOpMlSgdrhGU0JM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d8zqb3HW6/qBtpb1UCr5XRzFBY6rBabDGFkIlnMpexL3vIffMtEy5HT7RCqEWVMnZqKgr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msTDarM5/qJHsI4iqiohd1KeWu8qAsOUi0JxKTVX4lsN2xzLMukMEC4E4qKFHHSUHWKH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Kk8kOMoA+ce5Fa1UotEowe0UypqgGSM07af0igcNfkFi9Q2zVlVSCkPzZLZUtsqDmD8QY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vtAzU6OHLXxBOvxBf4nj9Q6vxB1R+IUYUeCC6/cvWcwRoJ2JZ2fUF0+ocbfBP6DA+vmQ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gmoyaE0vtOjL/ANEgmvkIf8bBf6MOX3DCTH3A2z93+o7Rr2WU5bvKKcHh/wBwnH/fMtZ+P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8A38eAfoEpP6v6gtt7n9QsmhWB/UKxBpueQvKnXb3R88ez/pOsnlf3BQYaLYkQHYkGAwd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AMdANfEgf9Sf+KgevggDg/8AjX8b/wDkBBFldNYiVKq57Ez+CPN8RSsxa7R9OOf4bcs16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IHaJ3Jvc1c2wOmpqVKvUqHSe8SJOT1celQM+nicQ/iZIePX29AzH0rMqVipUr049PH8Q9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zjcJ31B8YfUqYzWvXOIZ9DqndvxAoNBR8IFAFqNQhAKX0CtXEfLlWq5O7o6HmHsHrZpz5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ODtC89dSldY6wyovFRcdTmIwcwUlxVRAJWKfM7by7EAnQYWFCOnbNdYCsdoNVkad58Qbu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12G9WphtG+jAR4lTJUuaPowMxwYgzWJlzDGz5hDOCH3KLzKrDXeWL2vqPAC3kjamLwnSd7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QU44rf8AdK1HPicys3K9CDfBqcC5hUCnaek1lEqKUMV+0wpq5QQVQD3gW3Uw+JVhTDYR9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PTBHqOgXgjEma6zTMqEIENrM3F8y+CcOIYjqvUcy/PzPaaX3uI1SHx3EKoM+deJXK2eI2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cuzrMWq1KgvXcqd/MCtNw2l15RFwZY5ZCUiwHK1NlocMQphebnWV4igsM9pat05JWKl+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YH3cuOOlQNi3mGW3lxC1q25aFW5AgtAzKCmktosFol1KhjHNRnkChHQDL4l/ABpR1GEF3v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/wBS5DJb8wZgluXtrdIbg1Csiy3zDiCVELBeUkYCGGFLvKH3K4/rs+ZxRUrt6aOZW17FM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98ABR2VxGOOIiA2vuQPHlAe2gOQDkwFw+WBf2MCmF/VKf64FqYCKn+lOn8CH/ABUC18ZKP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OnrcslnWWdSU6kR1JZ1JVsPeJ7H39EIf2RkK5D/gvTX/lolv48Q/rxH+rEt/Cn/iok0/I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UNCaH/SdQ/E/3US/4jw29ol/zCx16TjoTgGOyD5gNfjE/+iP/ADkTfzJP/AQZj4EvcP4St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eL5pboV5j0V92dWD/0EeL5mP/UY/wDYZ/6uUa++GOfnZfo+bjwfSB5+MOsD1CEq2EC2O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fQxInzKqOvRnn0qVj/szRK8R1z6EP4VKuGO/riZ1OLnS549AnWc5h6f8AKl0ehNehuczcr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n+Ffx9vQ/h5lwf4fEfMWFen4jHv647S63Bg+dKi6B+h+okVKPbh1j8KxJ0slurt7eYUUeL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ws3nGCVWeIbrMDPrWpYOGohxQ2VqKgYpheJQotAu5ZL1OOK1niZwLXdkFFVRAK27sN0I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6uFL6kA1AB2aKvP8AuXR4qZmOZfEuXmcwMcX6BjHSbNQv0c45gdIdHzNvRMdYnaALu76J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KMDP9boh/Fgse+FL9/snM/Hr0nv6OMorOwXGFl6d4ko9rsyaisTNuAji3mVKAaYdUdc9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gMBFCwOjolq7SqgMItqoGIUnlMDmauY98UZhjtDUGqRg9J8XNwL3Of2v1GsbVX8yyAq1qm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UWyDrcFAF8jvMGQtRM8EFUpHuQEa4NxbLb3Gi9MRLyQBz8RiAau8qoLcUBKYQdEZgquw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q2nncqjzcSuPzMDbOsRIlaDiUcaroxTADKw+og0vt0mE2W4i0LYxAO4NiJg6S5YFsDy/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VWTIX9xDux0Zb1mzQgC3qMbdQF2LuuMy9qG8jrf9zqdCAVE3Fdolxg7svg3C2lldUCttw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AkjbYYWG11rBz3GXA8XjySjdQRy0nhhJXUEfbUyTc7M12nZ/H/YDwvGZwPi/7MmR9omf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xOEHtOH8ZF3WPBODcw7nCHzH/ANk4bPeUMH5jTaw83EakQV+UXdqXc/iWO8W37URmvtc/4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ZkxVP7ZZwwtuDoY904PvSxD8iXSHXfeK/3zqJ4irQTvPmWm+b2sapW1YyyTTD/wBiWcol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mK8s7j8yrojdtOMRBFENjXMO7D/3jtNwg7Q45OKlPDqG226MXcRWLcdZ3Z0VhyfaPUZ0W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md9hzwOFI7p8TuHtHrSrmJajztT2kuzbHqPTlWWZpcWPoRlR/h2iVPaaic3Kh7fEqZCz8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ZhKfQMenWe8cehVz3jPafiUdKqWXUwzlyT39SczU7fyv12zX8a9e0P4n16PRlxZ4h6UwNo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RKm/E4YWiBzMR1IfKS6WhHljRCvPYTDb2bfjmBnrp7LKvvHqF3EGuO8KIdC4lbl9SrpxV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jxWV5hnKnZhYEdMdw/cFFbCoTgm+sudTUsHB0ZRDY4ZYhTbjvGb2U2BxXRlAJYA4uKiGQ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mvQ9AuVbBcysQPHE7dYFEqoBeIBD5hH/AFTP3Mk8PqXA7t/MYaicyx85/hLx/I2Xf+Jg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4OMxlKuWu3L8ETRKDB/5LjUKV+alsGdXHYTUr2llDKuj7xAgV/eJMxgsXVRm72Bey4A1AB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6eCEFvM8euBDMWeSLEYiSvSvTiZOfaU+00XpiWGdzKPREsjr00WhqCoJ2YK7wUHTPs6XL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C/l5lMlV1Jjk29qjsdPaPBePqbeW6gtVTwuMQqpSPxF3+pmBRqrl/IfaYdMbhjQmAFvi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GLuV2rMzBmaY6CvPNRFBNuK/UQvWAWytyyAFTkJVJkHpANnxMADYXYS4BE5uy0HKUBwOw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B2mJKVfJ4SXv1UCh/jZHZ6Fj8T4YVA59nt1naIAaJRd8/wqrrmDdyLe0pq5lic9b+oqaH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ic7Mwqdos3dQTuy+sbm3zEs7yy5WLo/4iqdvMo7Re7+I92YpiyC8R7U/wYt8wabIMeZdy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nnPJ+Z5Mt1ncxLvMsRV7qByilZ0w5TJwy4blpaHfmV7d44r2x7byl8XiX63N8ynMej7nd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fKHTFZ6i0OkSey07Ho+msHGI4yciuJkxDVZV66jmW5mpPOCnlOuaxjSWdz/GdjPKY+l+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ixbjNenWfM/Er3nHHpqczfie/p/sTH/J5z6BOb5nSanb05ntDzuefTH9z3nEZvx6jmp/sz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Xz/DMupcuX6k0+mtzx61K9MpTDuSxw/EeqB7sTYHlJpn5MQGw7VjvdbF/1BpoVUycX4mOh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/rP3DiRIRVWigi/Wolq3mBjwRIuI7zQoC6LLQ5laAMJLVl5X2qWANmyBZ7R6qCgHSCKq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F4Fx5B87hQsUazuUNRn7lMJ5CNFIC9ajGE6w0gQTcDYCuWtwtZoJjy/UaK5PSOHIP+qW0V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pbEasfJfMUSHW7pit6Ta+IWMcQPRrpK3rETT1h2xrxZBQo6jivSGGmcsBDl8S0MYPhzFYQ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ZlJkMehmPEVeDFRq3/BD+O0+4/Ezrz/d/Dn+FS5Q8mM2rcHgHFQ7Hcj5MUUDZFn3qDzQB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HLL/ANmqowvQhcLqi83BvD6Tk2TjErrufcMNw769bVuEWtS5t3uXgm9amvX5ngldYKuC5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9YNFcpddZXcWWYfD0jfxwqFLssHPmCiMFmT5R5rN3AWkBUXH3FMnaKEMpWIoSPZgzSM6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+/WYP71HoX3ImlNvSNAjPJBRkGVFrbqiItE7wDOVykFDFNXCFVrLHVRDuYXbwuY26Oy6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CsEwIu08bhpDTscQR6EZ7VEyIZHu/ESN6ts7NTjAdCMJeY0sU9SPIDOQ8hAUd4j+l4hI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N5LCe0MOY08QbcRaLjdiRQTULlyjUcPJLO/qVk8xWFZltRZfiKsGsyge0Rb1YesXiPVq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2czDcYfiPjMHiGFpC0OyMX6LxLmkGLLSL8wZcoehZKTAg3KVUWy6oU+i5CowBw2c4xPKe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eUuX5VlI5GYzYbqYOOyW7ELEdxaQuYVC6h8BMHTtGFmOR9Fty0XDzCLp3iPKX4mudwXGJ3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0Ee6p5RSZYvSL59HMuHp+JvnEfz/DXOZx29Pb1vHt656zjtL8T3nP/I6jvHpdS/MvE/HH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PzCqxMXL7ku/ReZc0eg5mYCy3RnYZYNMaNo8pNh38Yi4fkRxA9o5xvFs71O6/UbMvEoji9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56P3NmQ7lAGT3wQzg72/USRBOLT6l3R88PYX8fsY/+Q/cZrL0cbMe0ZuQdGv4JgGN6sfUc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3sv7nMeA/thqTNVAUPgf6InVw9Vfol4l9c34lZR+0WcJf+7ZhE/C/cFB9V1mhdvaKZYki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ESnW7WrDM/cCCYpFxxZDDD2BWoFX1a+YgmMGZcAyuKNxa4xqK/wDETFwEL2nhDKVfWpbaZ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7EquOU1Ti52Q2JbZiPoDpDpUWu7Hvd0IVbUM8ECr7YaahQWuGFqgMNFYinVviFuog5UDd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4taoiO6+ZcPEG9Jf9pXNyq3LvpKb3iDob9G9QBa6yt7nHGSvhlu4HEZLbbD+LvtKonRg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HomIfl9yEvc4slaVfeNaE0NpgI1WzZuxq9YbhgNHdso37yklqgOIGCyl5zURRzX1ENI5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INPrdS6zKiZlTVCblTxibmfBPPpxmLy0fZKW6y0NH/ZYyCjuCuWfmAqrcVZW+ZQKls3Lg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BXubioqmnmVOyRQaNS6EpMl4jqdfmUKurzjmDSlu+OsSqKOqSnCN9GUGGmcxU01nmMNKcs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WljmZjkqZIKMcFA9OYJHMnbUewY73ro1DlUs++8OonUpuO2WtL70YfEe4kgcIjbs6iOlu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7IKzk7MVDC/aUS4iXHoYDYxgphbqXqMtnpFxf55lqwIgr7yeGdOoU9CPHwP8AMcGZbBuZ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+9cdHxHG+YvzP/ZfMdh2htus/MWPodx+Is9yIYz/yYveXFiFCGHoymkvvLmk7pcWL5hMV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CZgyuSLACq+e0tDgRI7OSGV1omhzWNQfRcS4svEuX6XL9C9X0GhWZ3b9OkSu5CDygODmoj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fxBly5f3LlwcRZcGXDrH0XLixYuPT2lxt49Pz6+fRse8ekb51NxxxO3pzDxOLljHcX/2V2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R4H4gkwL7RE3QeZlvLCLsKupjpfdMqVnteVd7oswFL4T+o77vhTpp7ybY9g/uWsd1h+4M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6isQP3qWMVx/zP3AqanQ5oVeH9xDbZV4KLGWuxUUGvjVJtmPrjN6HeTdlfIWOYydYQXgRk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Cz8EDbK6D9Q1VOa/pn2qP/Ja4TGpfywimnf+3AqtepajlP6WPxD4GAv0TnHHLajLSsrJE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zq0fkhV5a7T71ArdzF+WLpz9Dv6YDb/g+ZSf4L0jCrLoA+IzvVUOe7AlFQnGv5ioyHKL8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RBSPKSwOJq/4BOl5X/EzpD337iREu1E+WFa/MS4GCH+uYNyUfJEvxf7SMQHb2d5ZTRveJa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kwG7fEoAHmFXorN2gBVEgite2QXevEU7jZqJu4QtSJXEXLxdYNQsMhFkSQhdxUKtfR4tJ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Ql4R0hLAtj7nU0KXU90KrbFetwu7F+YA9R8z/blTyRrGIVGq8QFtDBvcHU8xxHAwyMNWd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uIvLlyV0jsO8n3D+DEhynFMpT/m5x6OoehDLGzxWlhtigd6lnnhYA7MehZFS5N7W3mI61g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bQy3XQYwy5t5uU2C3TQTn00y4eIYnMu7aZ+PXtK9OJ+45zzDeYHme8N24Mvi5rllNEqo8r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jiZYJ2HtmA3BRbT6H4gNZzVRZ/KFiIwxzG+EbeZew4MZgViVZ1isCeUEUtODC/MrA2q+Y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DnoEtDd3nHMKZsS7l7AEWjh6xQLLzUo6xbxxAlIMLJk/cxEWXqVluJwodM2+pp1GNi8jgc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LniXJtAOadtkDRHqLyGq5jdwBsLsL6dIrYzZ8K6MuKgFNu29SA7nsbGHaIp14i4j6HzL+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2cIFanrvAlrz0hESaRsZWd4jouv7kcoIQr06REZOGNvWByQbxz3lYjUxU1DVRGsxDiKC9x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KL1j3/wCQ5uDxnM0nvCHpxL9p2hLl94vxDSoBl5gxD3mek3LicGUq4I4xlgv4gExdgXgi9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ccNT3nuS5ZNF3LOsp1lA3FOsU6kSKcy7sNjKneNDxAmYyB2IaXTZvtAFF+Uu5J3iPIfmf+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9IlHF7w6d7k7D7z/z0r4vIn/gIxlb+6PL8kT/AHs/6DBNT7m9rg2vgZtvsle8ezgP7U5zx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asLxT9x5A/3vA1Sm7pEP6SUu0g/mApb+OClu2+oI8Q+Yvw/e/UcdFfVstw91aIv1XpBs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sjVCngP5l96oM2HhTRZ4VtfjH6iq2vlzCIHq4ra2+YHfUiybaeX9y1hRPp2g7QpvK39Qm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5vj+ibMuGqCdHvT8y1d19UP3FtA/3bm8SwAth9UFfUps3fNYWHzz+pkVBvIn2RIfHW/cX7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PVgVFzpVcUYFdUF/UOxVzVSdqceZQmQNtzov3lKLQgXbwoIaMr9HhxE7Jn4jSnlTRZXvU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5eKQc49mz8Sr4Zz+yWI+3GCp0fP4BHYLuX4ipV7u/04z27qv7iK+TjKYa+0JFc91BfxAC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oPin3S/8AvlqRLbbnu3A9Ga0wlWwOcS/n04l+tTfMHGY6u1T8zFHofSOC9fvLcndXAYND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03dSiZ+ZVpdY/ED8xgFamF8RINOcriF5JWlkAzVZhIKp6O2Le8BJeKoUtNRYVFNylapwD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Ur4lneBWseZeW9w2XL9T0PRGVN4WFXiCccy1mfaA5g5MBQ4X5QFvdlRBxUdqa/czj+B6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zeLfw5j6c1EM8dm5hDDks+GENzht6wFXWQjQRtaF5xt81KcM9pUXDO2XyL5pGqBl+dQ7y6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/SBn04mJ8+hiGZfSB1oh4jue/oZ9Fb5aHfMujpQiBUz2S5ZeFXLHT06TBHMP2KwvT3hNda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ZLEAy90LXRji1VCt6F1AWwcxLkawU3slD6mYiLrIHXvMM3XSX2MwLug5TcoGUHVtpujct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IbdTeN24hs2Dnqi5qOQcS+qUafxDUXfInMAbcu0sLHPeD0t1IBGa2T/NwGODCoobnQThl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Au1aiiADhej+5lK7lG/PvMXadJV/3L3+LdjvLEQbFYiKU1c6aVEw4bjC14cmJzVgfaRs/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gNtF9BjJBvOy5l3fos3cvUG/TWZ8eLT5Jj8eE0ku5kzmsQ0PEckQTMTeT3iwSom4dzCPE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Dr+J+IVc46S/Tz689IbL1DAVIMd5Wfsgbp8sq237pZAAc2UksftR0JORt/cKgU5c4kww1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/wDcGMj7MByWeGGg81f2n2AH9orp/A/3BORfLCiz7f7nKp7v9y84Hv8A3LKIu9sr5vd/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3Bwye7/czV+/9zHn7sEb+pbLTgYVi/CG7P2li38ZLuv0jknNvP3vEf2JtW+FLLpfS06h+U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7Q7P/riWVl8f0Sphf8AfSGgnt/qXfn/AOct0nj+mWa9n+uYNn+uku1V5/1LMCe+D8n+9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2eA8h+4KmA8cWZD9mF7QWZfge3+4nNc5/Vht0A15mtEzAYoGlcNaczee1b00UNRN36YlBi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CWHf/cOMOheA3FCMo7YP6lQrlzVnB3l/U2yu8ogDgfH9QSsvcggry3WqaNdwJ+YA4fMgr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i+vdhmg9gsv1GOnfQANtdW/uAJjS8aA9N+YVw+H+SXG71R+CFFUulN7w9fYFD6Jd/gHS4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DX5htC8t/cRwzwZ7pFf1wI2EnOb8QDVPZDLQeJd/YnV+eLbT3gWLlrFz9Ad+0TA7IIJ2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8RBoYVl1MffZ8qyxGnLBYxxfEC8DWQrzLl+gQ1Dz6fc8yq9MS8TxNHp1nn5n5Jc4/j/5NM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fTfmIPtGQ1V1kWQZqptrBw13lgnGYKZ5qJve5iPBHiP5mve4B2U/lhlVDBHsJXqt8EFVP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DGnNSQYp/MwNvJL7pjfdEhAoljiajjxLuX/Bl0+juNV0i0mfuVe6cYifEFLAix5uT9WBQ0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LzZW6ju3gH3/M6LCAGgPtCLme/wDBfeCpawN4nXSBbUu2BbXSa3ktXKD51/yIyGDmvQH9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OeXsMQEYDzLj6oXO07s/8jn0une4me8TJPMqVMfw+phIHm/T3lTbM9giFGLdRawsLwj78R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qP7g2xyKE1NqlhhuGBjVLLUpKA51xEKFj1gAlgWRpLs5CUssGdEU4WMxW6WxoiN6Fy5p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lsuFXwqYwhbvMGUJ/i6TEDblpkiIj13FZGwvEW0kuAblcY/GCqTw4SiAPNQ1ampDEOHNQL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uJYALMWc1L9+ZVQHQzW67ElipbaUH/ISvGZvS5XyEjWb6VLHoKqs94gmGRSaweIITICzv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55pEqZlp5mKC3N4SwMQ5V1iKhkXFZmSCytsoz51B5lECGCXLlVqVeHoxRR5Fofuew/ErEY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HlqW8R9OU0ehN02v/ABBRMjNz8wPPptmp7zn0SMNzjmOTLtPy7xVZjuf6j+vstN/GEhAS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Dw4yZ3TUQFNt2z0e0Co4ARdTokViBahalLa5leL+Z5UzUu6nm6TBBUcHuwYTvsDS1eDB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wihOWcslc5aZyzleA9+auCVHreaay6fZNHAOwJsnxlckkDzSiFwktMCH94QTxT2FFBgoKO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P9cQ4wfNDQn5X5Z1f9PeU/p/tlnB4mfD7OLIGd9Ihe34/ulOUmk/rIWZ9ov1B4c/xxPI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ULblk0X+xBT8oIvla+4/BMot5n1dHuv8AhzHHk+V+5sTAzl/lgJ8boofluZrK1OqN3yyu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ODm/EqC8rcc1TnMBKD8BOGwdgIJho8zDLwrVv5h3jC52/MTksrPPzK4lOkolU4leI+I/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YFNe08+pMfwJx6voNMQr8zGiuD2x8xpQ7odfDBYKyrLFqZ8TrPmn8sWwvm/5lIO7gJ06+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9b/hxx63OZc+faX016Pioenx/E+5r3mFgOlfpFa6ivzbLH1czLd7YYFa1NjKrMw98xr+y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CAytyBVgW8zUqd+YHoubhRFO9wrGnlghtkxdxrLtq5h2RxmMxn9iEKPaPGIuow3PHoMYS+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h7w+RHbWpeN/M4fxLX6A+VBqFyaq4Rq7dvVj8Gn2/kwY1DSNn5k6emnO4ehO/SBsYB7Sr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wEJByHEAEYBhoQ5Ed+LnBBhD6jAtp90WYH1BkKrnEfXn0OsN+vzMY3USuJzPue1zmO9Y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4B4gLe9desHer5Y4t3BgM0xKwWh6pcFXovDKrtK3uJhG4vTG43piVbS2qv6IUIB6pQe39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2h42diXd7NtD3KxA4gZosPMdA8dfliWp7GI93mICc0LQexiZ4ULPVlaMDa5qIYZ6f8mBgt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WBQEn0jwu1z0jCqWiEEE07PxKpHuX2gN7rIJmDSxhvdwN+JJRMQEtp4SGrnWZG8HEpBSZa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doVV1dYlqCYOoQggAnuQKISkyy/4hSXRvAwNOHMaALOu8wER4qXhh3RxrZ+CPIuf2S8xB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xUH0L65lkDoDD5IyrdHh9CqVE3BiJE9Bhw9pVX8y6neBtWpy6Qglf4lSt+lQ8x9FY6yq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+5jpA6XL4fJEvZYCANsSbOpKJeJVunzlSib5yhSxyMJDbcQkkCwXuO8SG7dkLNVELidoBe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EOko6TsDEOge0BeiDWVydSUpFwgs95ciPNKPiGU5y7DUAuPaXjX/YOaIr3F6blob1md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VK9D19r9K9KlSpU1GVe9RlRCTSGG8vB3lvJHW/6R7z4igVYvda57yhOO8aiqZVx2YMtVU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EjjpL9Lz6Po+gx/8ArxNwYQDrfJHqAby7d5+YvV4QZdfEzYZ2H8w0k8BVfuYhopsdJKbnE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DH8PmX6LOf4p/mY9Pf4nSdJXMuc7hmrxNrmn5luqo+yJT1GecsdLdVhqGYQsVHRc1Kza5j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8zKVy67majU0uPyQHfmAefMZWvjmdWsYgp5iBjkteKqKBQF0ktLnK+4h8VAuus8qnVDp6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4/8APRbniVmnxMHEPmFs8buHGc3fDGxBbtjrK0wsZ8WSP4rNUCXlIX3GvSzpDicegiD6W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5XLCzg5GrqARvBy/6RkI1ipBtLT4I2FB6i+h2gtVsPiAVqBu7lLRi15gMvsrn1OPiXzOn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oFxhiGPVmYCRlATBwYzECuLBKU5q8sC6XGbivDafUPZgbAUoD9QVJbn1MFgrMuKD5qEoW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yjix6DCGFri5Y5JfMr6Zk5ki9gkGw7u2NK8bzy3BQlUdIbTfeEIYd5LhT4K1eHtKNoN0t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qHjT55igQy7pDAC6MIIqpPZcAJU7FxW3aaVTKBgAxeqlNi7cZLGYdUCuHzAMaMNR6Ssaz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8svFsGyMQN9CRqGM7GLk0dPEUtCY5eI7RdTNMcF3C6ULkmNWxpdIsqIslFx95djg33nSFU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5ZzFJcCobg5i2seIZh6PyJwwNvLlslK9E2R1xEiYgxMGZ+lUfSdU36+g1PJLriGWXYejv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zKwwZ/wA59CViMd+jkpNz3g1A6Mo2fH/soHGNw8GyoUdDzcA0QBsahfbVEHBkO13Ge/8A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bIR17XMq8LBx0GPVmDBjR+lwwoXfSX21iMptamHMfpB3CaSsyof/ADTUqcxPV9EnI7rmK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Bjy8Ri2MAFOMe8GCi5Y/BxLdH3iR1bUKhzgNjNT29Pf1r0D1329NzXpz6VHLq5/XoH8A/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HWTxUVHkD8ynwDHsESgu84jSShAd+3q79OfUlTz6Evp6Jd/xPS849Fl+l7nOo1Lxzcv0Y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xYw1ORX8Zht81uAA6axG20aomlRFAZu9ysnEwXlg2pdvNR1zmUH/rELCXWi7fqAdrY4lr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gDvEbuNxCVvTDoKuhiceJcuMNssrvH04nEPial5m3NcQjzU1eIoJXSHK8n8wqq5Zge64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aLgrxsdMJzbDXotBgwLV2nVxZ0sOGbop45VlpELk9NJ/2WFg5aS0hTaolqzu6NAt8izz4n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Gg6sXG58ig35iLV2BmBmZ8y92eh4ichRHVwXg6hc5xPxNRb4l/Et4lPJgjiF1qvSmyparr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parqvPeZipAxfFkUq/8AjGglXmqgSztpfyRRaaWU8cykByi7mNHlNzBKLMz7TPUHKVZCh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KOsFr2gl8HGvaZAosVcQQEYyQEDBimhsFJmUWZGhzFsbNHiGbQdQBzb9RiBk45wxtVNiXD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+S8m4wDac89pg/vV6O0SmadR4aS6MLCTuXD8wIDjNO6lA3q5gFtC+tQ7OaxFdDLGGWZi6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guS+UlrBbhUvhcaE1DqHGtM0k2avMFF9GyKlBYHhX0pfED1uDPecTE7S2XLmZHYn5lGM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53Mp8kHpGWfRFA18wfcWElSpXpUISsejOHxBtrmED0qV6vV6b4PEp2J41Gvo4zMOVbe8yr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RgSpUqVKiSohBAlaauE7LrXaJitRwWEM3J09oeDXNTbRFSOGBUOYMwQSpUr0qV/8ANIjv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LPuJWjZMH3lUx7R34H8pxAv0OalWTU16P869Cb4jD0Iej/Dj1YS5bLyp8uD8wdQ1q/BC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7YmDoCHwlMXLxL9SWPoCXmXLzLlyhxLZcGXiUe0+E4QcR9Cys+i6IxeZ7oNbZlzOZ0GO7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JgF6oxJo3uOdoHePPKq4lFaXtSF1LvUQ8C8dIEPaZuNMrm4Nv+Ajhz0xMmNkQB4lRcGyj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DbqiF1LaREEzQ+YoLiDFh9egTcvruX1ghviXBzFbifj0QQqZ8S+kwnLuZpnVvzOXZW2Q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y1w0Hf+fWl9HtEtPEC2w9pmTq0bQ41GxTa/MqA1BasXquggYOScV8jRAE/hTIt0YIvoS0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sfG40OypyPuDwYisfuvfiMEE2rnxL9CpUvPrjb6albhuJmVgZWHM1EnvXoNsOerA69j+4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Z/cGAh0Y8FzrxDO0CIz4h7upg7uwTjpFILjULWCHPRb2+IMfgla7hFqS7uC+kpTN1h5g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0H0+Iy5c5/wCr2lB0IyImhoYwD+5YG1No+ZdlEOekITaZHcsHm7s6wy2u2nFQxeIK6mAmT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CBqioGZKXZEYBLblUkEy5+5glXvmBBDCtDHs4GGvxZxBo2G6KjAsAcnHmWBaI6pgHYw1Hy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6Ns5GWNFpcHtuJr5ESQUYXcIBAd40q02bYC6XG+8ao7c/czxLesFuHp4gy4ag+qzmXEp14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9psiUxM+80jmDDxMTvM0q9/EF1fSHEGsQ1XoE1D0q5UesfT6EWec2w/hxqVGJlKSJNyS9M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qM+849D0TECvSvSriRJUyjDCIikDYmxhYMxnr3ltzUQG6md7jZdVxMPEGIGJUqV6UTpKl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/VnP8CWq8fmlK8SjzYmbX3BRd35RITj+PE59K9Tcx61D0WX6EGXL+PRcvpLzLi57ehoR3X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RVeo9KwQFcdf1CRS84vcNdwLJcuXHKYG4X5lPQtTl6qOoSvWVuI6ymMwFWfMR1uFtzqY9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VwE7SpzmIcxDcat5JYXYQ5H1D/wAUEzf+0xg1Ye5Nb5694y40zM4a4uIFWSgpBCN3g6sWM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gK9swribNJV3iieyWV1k05l9xUEdccXACYC6JRKIXO4RotXb+oi8tHHeXjhP0MwLMkGZD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1l43LhhB3LJfXUYOIMJx8RVFOsD1mZ4NbHt6vzM0QWzOl0H8lzRML+P1RhHD6b5IsqIWo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QoPmEjlTRjjNxMruoXsPvl+CPbRuk9j0gKUHfiV6jn6OYKwpZh3Ti+0AS0YaMyiNNSJeo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6YTzE3OJkzrDUOnPoan16J0lejBLDF1Z8EK0JfDGiX8M2VyR64xL3DlM0JhBr2TJLOoVkU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Dn5YhnnG45rgAlfATPA6sf8ZWl1Si2OykTHuQdoGSvhxDaHcLFNmjNK0xJOrousW9ZYlI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RZalHGohvTXBENHB1jlWbLw7l2XWZvlFQ7YMDbDyUsGA5grpQZRx7RNjiHOxlbZcWmahMC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mdbYb2VgYDyMwVnmdvMoCGkyiFAxY0KzmNReqkiFUnPSUo3VMxyn3KgRHTS56JAZeYDk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Ft0L8PpV+PS5b6qvQQcYrLly/UNVP92ZQbuA0xiSwzM/E4nEO3iC2mB6kSV6Ho6ib9MPB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f8azLqNjCpFumOZQ2Fun+4lvkCO/Q/gejKiRIHmVEiRsYJioHC7OkEaXZ0eSAIzdHLtBPW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+N+u4+8ZfobJdZ1/mMLeIFOuscTHxP5Yy/UcS/W4o6ZcGXLly5ZKe0R1JfcjpmA91mHJE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6RwRpc+0a5YipsqotFdCutxKN4fqZwFtza/2Ik0oO73li1PkYqthKObPmBN7wiWj7f7g5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g7zKDwTKR0imfxB2Lv8A8IJtQXfSf1w0PnEex7SfliWLe6YNc/JQ8IeBG0OIfHZk/ojMh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L9+4f1C/A8TXjwH9kA9z/wCqDznt/wBw+E4/sgRk0bJn2PY/qF+X7X6gzNjqf6hyJ5f9Q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flL9xPCSLUmuZ4gN5bsW2nqH+4cD5P7lJVf68zvPtgOvbMNL4QsxT8Iuy+IkC1X3IMfph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62vwl27XlhkW/cJeGULlaYaa98QaVgVHWCppFhmottUU36M6WICNkf8AtPThyt953fyn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Vm/zHrYp5/Mw9HmCSLB1gBV8Qh90TPxBALOk2vpnS+CGUAZdd4DXVrPvMB56+ZdrWC/Mv1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l9PQ+5vPo2aj8tAUVRBuxPecNJUCXnX2YXhBXwPVW4kQuGlY6W0ShaAjSa2nn7QK58yw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IvRcShN3XeOhldPT01XQg43FxAwbm5vDNIY1PMYfcJipxEz6czxM8IYucD2ImVuC7WQM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b3L3njdxslg/cIuEeEsxQLaMaOkV2hGl+VmX9YllMxax8R0S43LfGS+VBlWiVGjzrj6Fd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GjK85iFAc8RAu1EIon1M3KwOlWGZQZTiswwyt6qAs/wCpd1vvLDY2iwN7rER0FyMeURNB1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NnQApIBcwyMHtAdtbClnvHNC+DSyOiQBVnE6IrHNh4ekEpl3Azb17TDXiECccXEAqqIq2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KQ9HAQ8bT3a8MrQ9r/DFXVO8MeZRyj59MxQfQLpMCpgYineId8rz61XErYzKvjlfqIkBw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lrfiG8/mCn0r1T0YQ0ejOU+jCmepo9ff0uXG5Codx2zu/WeM5mn5yTZPiMuLL9Lly4+hB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GC60pz2ls0lb7wUjzlh0l4ly4S5Yy4suX6XLly5eIxcp+o0hhcUiOj6DKWLy/Me72gvBz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o33gOpKStYgAykbciOakY9T4j1GWdYjj6TG8eUHwW1aojdh5Eev+yK68Aw4LfcC+DUn6l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adP6fQ1ZOj3P5MvNDuH5ikCC/wC7GK143gL6j+oRt/8AhiFuW7P6IjXeyfuJqw8TdI+V/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hvolOWvY/Uwh8YoIorIoQBgOC4hFJRA2PmocCoJN1VBA5TzAm7nuf5ZoPI2hrfHZzTdP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0z6wg/UQUjOxJgAo9oZcy5/6TFN/Mx6lPMGufuN7LJfVc9sxxqvQeKPQcQcRnLHrzK9DE9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k1iN/wAWoPa+pGSrcZrpGDUvzLyziOA3uWkG2BfQPwyxtzBsWnxGrPHSVng/crXUY/AiX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oCRZ0hNwc5nBL9p3jnx6Y1Nanh4ZYovicwYx0vEdt6QSZGIWx4gwt6qdyMoTBwZ4l+v0v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+Ds/i94BdTJq6/wAWCN1Yzn4IL8MYMCBVmFNfGBRXpxCjqADRs3M80c8PbJ+Ikdv/AJD0Z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Ak368QOmfRjv0NXMTTGNmSzDx/iLLZzqG3Iy7IlOq7QYcV3OZZVMby4mwLnUuSCVWD5ky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2KZUcGuZnlbbDSqvpBWgQS0nl1C+XSFRNUwdzzBzpu9jqFZ443cdacTG8kepSw2OUrdG4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Q304iBiiGErP1EkZsRpVF8pubKblJFMgu+zEUvKTeIvmyYTZzA80KcmfEM0U2Jh8wUCz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LTatx0rVQbyEqInqGpWshVWacSwy2ugWWoUL5mBGqupg6O44nmKAZagolIxXWFenGGbT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Ke5evDxKHy9h8MFbleBhyfMEzcMt3GLXuZeWL3+4Namkp61b5l5xFwU8AyRIhswNQWYJgd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l3/C5vmY9LimmZZmTJmTgRm9w3LKldTyl9yeUUgnUnUbntS1MwTIB9QophwRwPUuUuMWy+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edxZXrUB1lOpPKecrK9S4nVlw6k+Z5zpzEnazzlQuyN3DNN+lJz9StSvWVOz5if90S5v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s/LP/AGIM4T4Fg9Pab9QbHtt+pTaPGX9TL+K/qgih3zmUL/8AeWFavfB+4LqbPAVVrD/c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fxNlzh8QCu+5m+5zBtSVB3rETZ8JUfc/bq/llT6xAbk+DhZ9NfqXcr7cAb8yv6gaW3eQPP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v3KVPet+WBv5L/uDucw1kmgDx/TD8J2/qh9JA/UC014CXb9hjr++XGU+8tu7V0zF8xB4g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LvbLefSjtMXOsvPMt6emSHWMI4aeRH5WKowpUXLXMVFmcaY6zAN5VX4JuMylTmEMu4BEj6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bintBO0u3dzDo+8MJf8AqmXQvgluohNVeUGcfLnePfBdfOh/xoPr4JzfcQTh7iC8Xsl/H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slYOE/Eo0MqzTLHFfDLth8Qbn6lvC+kee2+hB1hh2P7iInfWZi6fMBbZARVZfgn6xLEs5l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zHuD8kKD94PZvzHjv7yhAUOe8qoEDmD5hmwfM7R8wq0fMzZ+0AxR8zw/Mvh0/mdQJT0j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huvWYKI0cPSCM39TPlKXM/jiynl16YJiX5zQXSjHL66jr0hQOs/p6cw8elYjpJvR3g2l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1bjY8ESPjBhO6oFGJ49az2icpFUL8g6JyepmePQxHXSB6bc+hBjmX6FRl95VZ0ZfaG5tUe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yzNeu8DZjEcug99wSrv4JVoit595a4xiLroNjfk0ZfPuKVfDf5jhdKo6bwck0tNLCbCH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6+IpFbeT+o8xXdmZyDzqLXV6SLBTDtNozpEiUUbxzCwawdmODm5cwovIMKpcmHEMWLDVS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ti6yajgaHJyx5DLKuq06dn/IbUCXnKIsaafzLu2FFjPSAXJyDUsjSN6MXMS5Gl1pHgKSKR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keBAaLzXWoWkqt6qNNeIkqII34iKsp6ym9pg4SUFvpM314mLWJl2iks8zO1HC5PDL8Km3g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An9Q4Pp84i/SR1lYxTn0UDUB3iAjkeHmDbvr/qEkYLEbIYN5lPSI7B7yv+yPD8xMFoeyI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PZB7+BG1v5JYtXnSX4YIoN7f1StKJX+MRaOGv1RKO/wCXqQRmn+OIjWbvgTHuj+5xPhH7n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3b/af7X9w0ve/vi5RC1yoqXYZpWIfAzMAxSKsw4Z/yH+p0B9n9Tqf4eINtHv/AKn/AGf+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Mh/jpLuL2i/R92HKPufuAjbO390L7afL+4f1P8A3A1l1/nWCb+N/fodduKPv2R/U5K+5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SHI3s/qHO/n/iHU9/8AxOtBB8nmRRd/n++H7Q/7h/bP9oH+237n5QNmmH2QHRMjOBf98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QHQ/66TBHsh+oAaB4EHgHiP8A1I/9yK+XzAec+8cSrgdobx8kxPX8+DLxBTO8LW1UQ4st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JXWUVD/YgdT6iZCAHoAvErpOJvxEOnpUK7/E+YVcE7SzqTDyfMAuU9H4hVj4If8AZS7S+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CWaadVfCJ6ILI0FsTMrJTqM4/DEMCRk48zCcDsdlNeGDcfsz/ANRLefjAur4f3DrXwQ5g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/wAb+oDv/fxKnLffKeXzgGy/KlP9zA/6mVc0BQU/14DoPbA/4EUf1Ep0JVoyrVJ2T5naf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Xp8JTgizRFuhOknxL9ZaFTcH8DD6z9EWFZzB5JYzaV4IvqB5xO1KOh7QLCGGA4IL8QQ8W/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boHtMRu4xQBiIUpnmUMVffpGcVDIx9y+P+mPbTBQvv0ndHKEWj1VAPpZp8U29blWkvG7xi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TgX0gp/65a83fpHkXdP6I/w5vmM1SqvWPh6nHpqA4bvAEUvjzD3OVXx1pv5ILYKTleTP3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qw9M9Ju7j2/hfBCc9o1d+ivSA1nUPM42zxLxL+JZ+v41H51P2imUK8TNeXiF1ZrfQhdv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E7lKlOIH5QaAq6DlggXN/nXY95UkcCnpx2O0yRr2jNuY01qUJ10y1BHmmv8AFRJf+kcQ8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0uXdPFUNdP73dDcviEbyUnnrKl2JHiK1xUATed3ABRtgpXAMeYbLbpkllCGiO2uXCmFiIV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HMFcLwwIsFRophsDTfZgbDWhWKjU6zrmvMVwMZFzHQ0winEHlJpqW4UOgljARVrsl2JcrN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2gCj98OI+OkXAKzqogDZIXFOnAribOSHginJ+TAGsHNv1LzC7/wDiCur3f1H/AD34goH5X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4gmw8P8AuCmfbT9w5n8OP6AY/U4fuBul3sMCyn/PSdVe39YX5X2P1Ot8D+p1X+H6hyfO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/AGzqN/nrHat8/wBk77cSfNwLpef9wHUwtB7Ya040z7n9EC0Xj+qDsf4u0C0H+ukNQvH9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XWvgf1OhXwTDhEr4Pef8AtTq/PLVW/My5zBvcuJ2+4+IBbonDp4lOQyzuYZRnaEw44gYF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vkZXaVXS5VwK/wDInT7gN3KOnpUYp6PdKd7lFVAlQLiTKVK7TDiV6MLlQJUqV/mB3lSp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SusrpExqe0o6wFvNkNdovtKlBt48w5CcZmSM3B2mb9cH1L/xUE/sIbfoQbZPedoPeHSPm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wIE3h/nWWgpf6SB7V8E/9Ihzt7JTtfeO/95R/6gFRF0Vb7hQXl1/9QzlPZ/cEaPesqMH4Q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p1Zv8y7j8xLjUe6TtI6D4JXj4oQgfRF+Z01p8IqM7zMvG5SnRfuR8+PDqlvzFnb8x678x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rPOKhpzHqfuL6xfWX6zSLxN+fTrzKvLMtL8zL/2E+TiWxmd7Fkz1GswmHEs6Z5Szpluse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2PqbrviWLcT1zBXhl4ep7z3kVb5fzF1C1NxT/BiZemou3EVFbi2ecXOrqIgc+dxVdaiyd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y5dy4QZfpqXGKu7U3V9HUhYnJ6r6LmCk7p+Zmjo/H/kasXd1byx3/AIIRj6X6OpuQUf8AN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UwI49O38GedetUx3Ne8Iud49LxO9+rdzXHp3lzx6DneZuGv1wb3fxqUjJ7xc7tc1c8Bjhl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XMOnhGIEv3aKfZ0Xr+pTBObbt3eJhddFELWhekAWPcgGUd7hTaBe8sL9omRYZiMKFzKCq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XZOScjE7YBycPPvE2rTqtRxEU5miVeJnylyk5LhqoGlyKSOxUeFnBatVcWC18Qo3pyyj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ByMLaA9NwDavURVsPkHZ1IEu1ksIBYGtYrMRrYqp5lQN3fv1ncXyZhe2OqVNDR4hADgx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H3KBXAX2hZthfiHmDUzULYBNemIenWXn0x6Y/hiOSIRldJX8H0WE5Z+PSvQHeYOMwSCe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qbRfOSBYXm/qYQljCOktEXdZ+mIP6J3L2n/nQT0UP/Bh/wAif+DP/Pjx+kA+6+8/2Sdl8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XvP8AZh1flP8AZnf+UOpB1ftDmHsMP/Und+0JhyOL/wDKf6EB1+JKf+Er1+sOb6IdBnsyB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/JlH/WV8fGdiAXEaP+cp6fCAdVfhMfnZLulj+cyYGTrODjD+JS4wf0jwCf8AgSj+iPPH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9Z3PQXcs7zLdZfrLdYvrPKKXcV1l49/oEO4Y7jjuX6yzzLdfRaZzGPv8AQX1EGzQuuR+pd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2/UGR946n8sS5gTgK6GJhqKYtxW8Mty5n2lvUvr/ALeOJctr0XB5ly5cvMuZS2XLly25f+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UcM+GS1uxmYvo4jPMdPeBXzCJJbi/5RcBEmmJcrLxmJRKszhjYVnviYaYE/1ZmF+YYieg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vSZK94SxbbcS8GTu+lQ32i/c99XEz6HTNSgLVn59C+p3jNiBz1zK6U9T+Pn0349MM49es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NGZoEGmKuLrzLtNE69M23HvgeuYl20RJgmBzAXm51B+YAjf6IbqERaUgaxuWFngZXdCG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uh4omAFcro+yecwb7ilBsAfUHGlOLuU12O6XbU+JYWV2gaIrqwEyHNE2Kh4C5W+QqMcXdA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Kl5H3Ymq8RKYmf4Ko6JMCUOSNjYLuskQpnHSB5E2WF7lWdxnC5qV/0XFGHXMtc6O7BMl1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BEQHvwyykCOPEA0qCYr2lbQguKjsuHEvGzVr/wBgUA7obqUu3lYrvGouBcRY+0+pQYdd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DfZNprOJh/VD/lTpfBDDDvPmf6pAMfnOw+Z2HzOz8ocn2ningnfIarPid36nd+p3YcnoX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/AFO6KdV9yPUY7j5nfR3Y66x1FHejvHygfT5Z/lfoKo/yJ2fhDp/CZOPieCAOT4J/uo8P4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eSJYUD4un6ZdCypeJdRS2X/DwwlfYRhCPzO4+Y9V8z/Zh/wC+ZtZ2s7Gf+NH/AIU/8KVf1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Q+J4nxPE+JfgPiXbr49LuQ6qd2d+d+PU9I9dnemDLO9O56Vusv1i+sfSly8vL9WXuXlus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l9pu7RvgG1y1PT8KZmYrE9YsVl92LLZbLfwF4iwZb/EhH+b6YJc5TOF8qj6GUkoUhVnzA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Efupa28x9EjNQNzMrtMSp2/g+lZ9DxOJn1pjExK7+nzDfoenSpq/4qaXMOHmjuVKJUqBk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YaoxAlvf/AInQGK4Mx9sv1xGC3Qlhx8TbBf7lpxx/MDB3hKlQMTiV/KyIaXB7WYaOuUXKl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RVWvv6Mufpf7IrtWUMzNVyvtLG2Kxbd/wr02nQ/swl+vHrx6n8Pf06wmvQJ1nXHNU+l8QY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I6izCWVNOZStZnFbgeZTZxviUKvqJ1jvv0l51fcjDnum7txUpsKrp37xxijcuWcEtjp21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lgwAl8S1jfKagC+g/x0dPqZZKIOKqx+YO03rH5JjXeqvzUTkD0P7Ihq+YR/CEwtpvHuy3A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OoMShZeZbfEajg9SVZwJ1hgt+JQ0OetwoOfSWlorkCD26sEeBa6QvkIrQ4pdwrI67cS5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x3KrVKxgVE52PUhBQpV1wQlbbXKXUQCEqLt7y4zCOJfvDSrL+EA5D6Mns/E6ckjT4j0H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uuL6sXLdCXOUi+8v1g+su8z/Fy3VluvpPOX6y/WX5iust1lustPL17y9eli0t1luZbxBe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LF7y3WMhn56mpVK91KDNzXHGoh4r3pTcPisj3zHct6y5cz656+lTMzH0P41KhH1qVKlSp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5ACVD8sHufkTAu03K5jWOMOPaU/58PQkSJH0E9FRJUr0VAxKlSpUr0VAgSpUqVKlSokq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V0LVrnmFanxZGIJkUbPCGbfMCVXWNH2ZuSAZ5f8ARNkqVEzEiSr6SoFyqiSpXaVNo9kqV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mBKldJU5/h5jKmT8/oZj2BROHMckSV+ZUCHITZ5ZVcSpVj1/FO5G2ZrMupptgPvAbxu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SHJ3Yd4RJWJVs4lV61KgcblOkCaCdn4gBK9ElhP8AhJRUCDRjMzDsM0x0rj+U5nMw4tHwl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n7j68+vPYlEAQ7IwS9fRcaZetkFyzfd+hii56TDUr6GcyBX3AEK7dJZnb3YINF9BmTje4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SBY5jSTZf70wkFxbJXqzixwCt9IiNk179LQ+wFaoUgb4Gj4itqlvlgFRrUuBi5iijLUVX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xEuCkdQmId8/c8046S47e7mOHiKrbLCrZ0nWJnG0hABS0zbF1EUxUbWqcUzMGwQ9mTxFWx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6RAUVwAW5FjGQM9bNjat45qBxbDOYHmj8UvMuAsVYblAO4Ajer/mjCl5bmYal0tLZctB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PmZ9Bm/S//jUqVKZUr1qBKlSoSpUSV6AgpnUJlBIHXNlR0JFioPux8LtUq87jtJ5sPtHF3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jlPD0bSoEqViVKleioEr0WlejaOU8JXb0VKgSpUtKleivU29SvRh6NIfliQqloCqq3MqVk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mgA/ZD0YK4HHQsESikQ0SnWNJUYSJKiRJUqJCKlpUqVKlSpUqVKlSpUqVKlSpXog6COh7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mGUqO6f7I1xIbYnck8mTFKisX57HY/gmZUSpUIGIxISpUqVK7SukqVK9KlTx6aSq6yoxJX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/zOkdD0uLdjvBl3KlSu0SaomDos5nef7u0TBGu8qBLXPp2gKqW6xUvRfsiaur6iJKlegZ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2gRlSoQa93HkIQQsoAJYG3O/aJR/x/wCz+A5nPoblvaIxCG51/mDYPMzYs9hgrX5GCOvq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eamRirTGvmMGtfcticy2yXL65iwfNwu19FAOV+oVoconnPMByTlgK4ikrjvAqLW4sYgu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9EscPdm5acwV7jSBdO2WVXMyjUuIKddQOBgEoLe8BRlUsGQ4xLBht5nFDOtEUwV8RE2Ue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xoCyLZYCNu4UblqseU1GBstXfWUqAGcksvIPaaRfiW8YjODqKwy9Le4p+ZmNmWuJmo8O4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dxBOEqeWyOcSJKgSpUCV6KlSoErEqV6KlSpXoaeplMJUqJ6H0K/kC0tAleoHqBWov6RSoD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9/LFCqt4aPqA2KdVb9xjw9Sv5AqGE29B623qW9Rp6mn8B4SvU8vRUr+IUlJUwgFRHKfwj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df6u8bf5B/PpUqJ2IkqVElSpUqVKlSvRUr0VKlSpUqVKlSoEqVKlQ9HUz/KpUqVKlSvRJ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zn0/MqJKJXr3/h+fTe4L6V/wzGzux0nL0rJKziVDh5g+Z+fSonyPxKwBqJntK9Epx8QIS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dvLA9SVcqVA9agSpWZUSalX6C6Mv6JflsrHiAAqPFl+kjr0P4ckRjOv8AKdK9D0eP4KG9R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agWu9QfYthseEBnsEB4Oj31EzRBcHfRGlRaAxTts9/TmcxYizcCLipmS5zz6czUuKcZmy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j6v9RS38eJeZc3UvqzsgF7dZZ7Qpq9QUxBv9Y3EDWucRyzDBzvc4Ml7y9ytbgWBm+Ynw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aOCNTJXTpLbURZxmVk5iKUEWju7TM7R6ko2VEPHSEDZLzDZonrMiU6JcNBZdcwBcuKlvW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nME6W9I07t5gZgDwfqDKgJguUdIX1AqMNPQ4FT/aFDBcVKhFSpUqBAlQJU0gSvUqMYQi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SvRUr0JKjG0qB6KlSpUqVKlRM+gy9FSp4SpX8wKlSpWIfzAVPL0PqK9R/gDb0V6lSoxV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xKlSpUSJEiSpUqVElQipUqV6VKgSpUCJ616VKlSpXSV1idJUqV6efSvUiSo6nMr1r0rcC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P8KjK9KlZZU/xukq9q47RLImMyoYiZhwg+Z/MCVmV76nB6IcQO0e8q2Ed0p/x4T8jCVA9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PQ1K9cetSpWZ1bDDUo0KDhZWlDHfmYm4V9M4lY9e0JyTAVWvf/Cbqczc1/B6ylLaLLehc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NxKOAAqZJVMtTFAhwd/cSD/KVt9nUtgosNXyF5xFeXF9BEr1GZnEFvEwhh6bm51l54/iK9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nUvcMGyouOq6ly68RzCJ7xUEvOjrBbJsFRFy4f8AjyYNJlwRSnXl34hYdwBd8QOGZUP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85a+pShh3pWEXP/AS6kOhV+0tqLrNsRGyr1BdYBlLV4JVhXulPtFrKzpM2m3tM0Ia1LsK8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Wt3C0Da6yrxFmiAznKRgt15WFbOZYAbHZGmriMBallmGgOx+PR0YmqM2JYGhP0w2yoEqV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AlSqlSpUqVKleisypUqJKlRO0rtPaVKielXKlQJUqVKlSoEr+IVKlSmVKldoEqOpUqVA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lRDmVGKlSokqVKlX/AVH0GKiSusrpKlVKlRJUDEq/RUqJElRJUqJKxKlZ1KlSpUqVUqV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1KlSpUSV6d4DKiXKlfyr1qVK/gEqV6V6VKify6QJ/udGCh7RE5j6I8QmZ6QXg5fmVKgrzv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oaj3lX+IRUP+zknLzAgMqVDcqV6VbmPqEr0Y+iNxOrD9ojy2D21KNLyGyIk6H7RqF1/G8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jp6Hq+nEYBtzD7N0Y5jdEWhv2lsUXkl/GYevK9EPDfuy/StWIhLTdbltAqqT5I5hKblQjl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elZlenfiX67gL7tPaJZ0lvSef/JeMx7fid7Lm1653BzLxQ4i8WMQ3keH7h0QGGe7L8ym3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EssEP3MPqZPmSmZ+KjxL2CyEZuxqF8QplZtDHYnQBRnUVFYCICsJuNJiBWtd4bqzcN75hi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wyiBxAW1hZym5Yu417Qr6vjcyCXrpKBGDk1AG1dBxCvT41NaFYuVERjDGVs5zGeM/mmzE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Zhw/0xJUqVAlSoEqEVK7SvSpVSvRUqVKlSpUSVExKlQJRK9SvRXoKSi9SiJCVK9BFSpX8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WUSkr0VAldvUr0VAlSvRUqVKlSpXoCpUrtK7SonqVKlSu8r0VH0KlYlelSokqJKlSpUS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qVKlSpUqVAiSvSowPTiV6npUqVKlSv4V6VKgeleh616VKiSvRJUqVK9CdP8A+Xp1j6Vm5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Za6v5lTxEte6aSmpU3qJs4gU3qV13Kzc/w3JEMnVhD0qVK9OYfyrNyvQnMOHr+XDg1g/E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n9r/ANjL6+hLtn5nCbl6R7DL14/+FRlwVGyGqB3hmb6GypYl7aJ8LVAZUVgHycwQluai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8w7VAnEerNs/EHKMv0JeLzPMv+BUM6a2vLGnObnG0iX4jeId2Bnq/mavllt1Gm4oKQZUxo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lGviygPkPkJnmsLUPxCplU/j4rBEsuwLHSpvrPnUCzpzxEozE6QoaSCl33g0dpizlTEu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xo5jNmejNd0ocNToP1LLnIRLtazxGpXH3KALPBBatBhpVRNMabyyhWutTRs0W9eYCf5YQ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zrUYENwmmJh+o/wB8wQJUrpKlSpUr0q/SpUqVKlSolypUqV6KlSpUqVKlQIkqBK9KgSpU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VKlSokCJ6lSpXoqV6K9ASvRUqVKlSp7JUqVKlSpUqVK9Fdo9B6ElSpUSVKlSpUfSmVmJ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lRJUqVK9KielSpUrHpUqV6JK9KlQlfyqV61cqVK/jX/zqPrUTf8AGoHJ/omv2iOYnoHo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x4Mte2HD3QMQqJK9AV/2GWpXzDX+DMr5oHqX6DCVNejLlwYPaLHU1CVHqH2gvIuw1OdXzF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YlZh6G6mV2/2P8Nzb+5z6Z955nVgEcXMcSToq5rMrRnSr3upQcFKwfGLr3mLgAy93jyx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ya4nicSserOUwHpTPOf4Ooel5jlj5bC75tl0L306TxbHeI6a4LjWafuH/AJN4IYXFYhjmP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4LmoZH3/AFglsrFbe+0WpxH7rUtpHSK155izkUNXMMQMbv8AUXT4mfeMLCrx6YKou4m13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OhOZy3kuMHIJAaDJp6y0bq6hCxjVwCYn7ZWgF30gWAumIhFKulgWoGtFRim3mANAA4h1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JAhzMpi3M/wBk4jqVK9KlSoErMqVK9alSpUqBiVKifwqVKleivSpUqDMSUSpUCVKlSoJU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vRUqV6KlQMegIECVKr0qVKlSpUqVKlSpUqVKlRJUSVKlSpUqV6VK9FIxUSJKlRJU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vQJUqVKlSpUqVH0qV6V6VKlSpUqVOIetSv5VKlfwqVK9KlYnMrdSvMr+Gl3fiYr2q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oMIlPylYgZxDova7lYlN4iuZWIVNIGIcoM/T8xEO9cqGGVOImZX83fpcH1NYmQdfzJcuU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XBmJ9V+/pf8AHSQWNWv3HH8f3HHoIYGyWXjmEiMDmBygYAsbJQuZhks8wqI+UvkhSAFBp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2qvLKuVUe0NS4w+YaD+BuX79/VekxPmabnbvY4xHW7VA9yN4zjvDMzXWDi6IRCr4OITtF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g7P5ZcL+xW93MugFdQQoZploe+sqGJq2PKDNtabhk4KiN3TuWaOOZiVbAml94cRzDHiXU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o3A4MDz1hwWFuZUQyc7l8ajxCSyP7nAdMQCrXeZsS8s5jlZ7MRG7yHxGRVzNTEevoWRDa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EqB6V6BKlQMSpUqVKlSpUSVKlSpUr0r0SVKgSpUqA9JUqVKuMVAlSpUqVK9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CoHSJPMqVKlRPRUqVKiSpUqVKlSpUqVKiSpUqVKlSpUqJKlRI4So8PQkrMqVj0qVK9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0qVK9KlRJUqVn1r+FelRJUqUwJXonpUr0JX8a/nzHn0qblYg/wB3EPwR0jOZUqdIcnmDH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fYeqHESbSiod4HSC5On8k+xLg2QSYlxqFX6XLgkXET00RZZLIRXbnnylVHSr6ZgQN7ax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+L6DLzCOYw0vD+eOI6nHrz5I7iw+gf43rfeOVVTHjQEg6ajhHw4hQt6NMvHaEWEBWdIrb7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owl1NoG/XATxD0fTU58wFYlxZUfMNKf+Qs3uLddCdlSjC6CdjX4nZEoZiHP7SOb46Qn4n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tpPkhIjrjUuCCuWPG0Cx5GH7jn0yRvxp8kVa3iPBmUOahl2iLp1Ddty6M0S4PamZ1qbWk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3iZ4gAceIECsdIpScf6olkoFzeZRDPMMP+xFRs3qusW6DH37RXGqejGBGBz2lwJkT7TJY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HoNnovuJ8SpUqVKr0qVAlSpUqVKlSpUr0qVKlSpUqVKlSpXoCVElelSmAsrpKgSpTKl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SpUqEVKgSpUr0JXp5ielQJUqMqVKgSpUqVKlSsetetSpUqVKlSpUqYRioIED0VElXK/gK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n1r0r0r1qVElSpUqVH0r0qV/J9KlSvXUr1r0T/wCVQmobDu/Eyp4gKLIyoETEqbE+TfmBx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ueNjXPxE0f7Kfcv0B3z/ABCqxxABl14Xf/iZKt9LxxBfNxklLgVzdEdo/qxlT9FYvnyTB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RAHee2HVfGDWNB149uN7+3M+vlnbl1PkziWecBj7UTl+XP+kwzkPNzJS5YnFTINile8q21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P8D0eJmep/KX0l+let+/oy7sdqqmI61l55lE56t9khXwrQQR6mJqYRSq2pqXAKuoXx1XxF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vLzDEtn59RmaIQevpmfiEXrv+GuVVpqz3Smgp1xH3jVPfcc9ojxvfmVnPzMCVrtFdgxqa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qjXUNxBWibH0oljWvLLSqahqablgCi0XGQVWMwH+pazFsp/5GmLqGOfaLHDvGAY+pzKd4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aBmFJoVEnfzOERbnLFsNzXeesEJM8xsK8HLEoBbQwrgmnEJYxefEYRIMQMQMM/2AzH0qV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/wDhUqVK9KlSvSvSpXpUqB6gegCVKlSpUqVK9KlSpXpUqVKlSpUqVKlSoEqVKjFSpUqVK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SpXpUYx3NohO2+YgbIPpgmrfZlvD+7+onBPf/U/wH6nS/wBHaf8Au/6g/wDan/sYGErXR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1RHfzv6g9/M/1EF3HZP1Bcj2/piXV4/qm0o7N+p/j34guTx/T6LHaC+yfKQ4p8c/UGcRL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VKlSpXpUZUr0ZUqczn08+lSokqVK9K/jUCV2/wDgmP4VElSv4eIvmfiDOug/UNSvSpXo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5gZuV2grx9InCa1cRi9ozz9ukUA9quIBVQIUN+InIhOamK19Rr8QQLAGuuyW4tjjUC18yD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ksMfBU6krv75jqTtSVa+ZNc6gKqPaMOz5ZX79CCM8zTTLZe6OdIITk4oH54IcIrXiXdMR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i/wABpKm3pcYelwAhtR95frXp49LqU6k6BGyVHbNXQ2R3CroReiaIFpYSK0gfJ9y9LxDow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NSVSk9vvqJSnoT8R9MDHMvUxWbjO0r15xOJiDjfjKGBaWpbl3PaG98SmInGJroNS9de86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iyWVnc6sBblaau3D3+IOcrcMOGgRSUcwUQ6UPt5YTYFND5yRe0shLa5/SHWi6wH3jLdRID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M+C8wK6LClOobZsTO1XAbpS/QM9febY6KmfiTI1U6f1K5V78sC76QkwwENC9ZbFXLnvNM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qDcA8XzHAxd/6ibv0qBdQOuJXwQ+D/piSpX8KlSpUqVCV6VK9alSpUr0qVKlSmV2lSpX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VKlSvSv41KgSpUqVKlSpUqVKlSoEqVAlQPWvWvVlXKlSpUqVEls3J0PLK1peA/tiWjc1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lB9SzYXtAmnNKKj4IWKD1B/MGvswF8FzFFnT9VEERw2P5iMf5nQllW4Kp+I8avS1/cH9l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Mw5RA87MORb7xdbzOZuW9kF/1LCy78yxw35iLhgNG4Ubt8weNbGr3rfvOjqAUni/J8QLQ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e4lSpUqV/KpUqV/CvSvSpUqVUqV6JElRhK/nX8iOvSvVPRIyvUX5X4hu3UQoIkqVKzAmC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nEWegogeHAdZqsVDXMrMfOcl44gYhis7zAqE9orssP+5BmPbCcMrOe8tBPlgh+JR6tBKIc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f6M7b5h0HzP8A3J/6THpnzCc65LyC4+GV/wBEU/ojHyBVLm6Nl3iXG01jxkwsuxNO7v5B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uYei+X+cT0Nzn0J+Ix4uCtNCmOagoWXLWZoEsiz88QFY+xawX7GYRopTM3bCu9QIqDe0A2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EyQzUNelu+YEcPE3IzkqcbnG/Vrp/D4l0OX8cMB2NRWZjTHdgRBZm6q8dYUtbhhzAN7e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1pM9I5dRsC/MSLurYPBqYTB3hFXwIR95SVQAH5owi/Er8BpAIzo0fBGBBRpj8DHC1bVv7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ohnkXfU5Lj3gvPKEA7VzKRAoaoZhxzBo4qDZq4y+v7llphCGNPGouULicYXvEMLvJAlFzm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Ete79AajGW3zE1TiJuhX6TNx0QzBUPGJqyXdu+kr1r0qV/APQJUqJKxKlfyqVKuB61KlS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SpUqVKlSpUr0r1r+NetSvSrlSpUP5VK/lXrUqVOM8xH/AHmYQHyDvvoS2A8qB3VS+IMR5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pvV9r/rA3fmIfiBuHT9kq/uVZFcvX9TWZd0/qI2CdD87/ALnLXlf3DlXyn7hd+b+ydUvB/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BoLZXWvzGrb+WLtnsP7Q5T/DvOp7C/uHXfd/cOUv+94cI/53lG0YK/1E6YVb9Rs6t4B9+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9JgWYK7OTt1gJLRiJ1iRJVSpXrUqVKlSpUqVK9D61KletSv4VK9alSpUD0qJmJKlSpxKl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fYTf2EFcSVAgHpsT5J+Yf5UShWLnS0cMyzuLFgH5dIFKMHSeENOIHWVUVddACDRVFtt9p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Lj6EqHpUfX7N2VY85hE6+SAa/wBBz8Q3qV0iRcw6q2MPsFnywM43FQGmamfUzGEHcF07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HYzDzAOmsC30u4QOra49jtMWxB7AG66y414LoDwGA8QYKEsOHMEFrogxd5ripfpVVuuJc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Xo/cHPScRLhVUQIEMR6zXqSo7EvpgXHq/mUADwStZzKoldes8kRqy+lxqqh7ELFV1pZ7ws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B/cGCpaS7oBb5gYiNI8mf7ma0OQ/BuCdQty9G9Cw+YPSCjNcoA7VqDOTcS/lKm90SMah1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VgfzVHnRWifphjNMAAiB8ljDJr2luCdb5i56xL2fc2HiZBhVtkrMMNNwc5gs1TUx8ggiCx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cHaV7kaXLC9JCYiXAhqEazTitD4CMqVKlfwqVAlQPSvSvWsxJUrMqV6VKiMqGpUqVKlSn0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oelSpUr0qVKlSpXqSoSpUqVKlSoHpXpXX1qVKr1qV6ViBHTzUdXB7syaypyDgdiFLNMg+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VF+ArtcH5itVcJUq9yzoy11+5Y2JAuVGMT0fQIEoBf8FsL0tKqgBEzRH1EjDHcRCNMXclZ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ZkYp2m3cvJ+vaJEgiQiSpUqVmVKlSpUqVKlSpUqVKlQJUqPq+lfxr+NSvSpUqVKleiokqJ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n+l0gRIEqMCDJEz9VCzLBijNaRmcdCOzk/EGIAAHBxCziU22RMSwFUCcLj5CiIo64I4R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Yo/EBsFR7T8oAIMYQsTmED1qVFCqCKjUXZdZZwF7R5RjEqHJOFTg/vBEviO8xIbEIm5A+2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S9A/gb9CqHIfZ6a9efXKR3psjk6Nhln7LGaI8gT2Nh7yoCV4I/i3aO3cQI5sQnubl79n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03MBOZoQ9416J6Yj/ABvdjN9TNcZz+f3HhZ/yILMAc77QUjFgMV8H78spghdxXun+osqTC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JRax73EChxauWwaCpalX2NRusaqgVXQvMHLuwYveCKK8/GgjxPclZ5Z+I7aOdjxZLRY7K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ho6VE+YcSxZTqagQgtfFyum+IY3lihyqYEWMpCu4zbMgQrFQpdiouA8B+JUwbi29tMFh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88yl+A/zH0DrCExX/amZ8yJK9KlelSpUrH/wqV/KpUqVKlSpXpUqVKlSvQJUqVK9alRI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9KmofwqVK9AjKgUxJWJX8alSpXpXqSjgJHPA/LHGsFjg5Y2CQVycD/cxlXKiMx0DVz/5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aMm7vN+Z1la7vnPxMPAbs3QeHsziJj0PokIPYdpz2Dl7S7uxAZHrf6RKGWsp7svLw9WC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oZ0WgUni/JCtrYWI8kbRJUTSKo0jhImcune8/Ri7E2dzJH3A9HcYqVK9KlelelSpUqVmV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pUqVKiSpX8D/APIypUqVPrT/AEukCV61mBczETF3QIou3yqYoFQWdUP7lcI6xqB11FB2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V2iQZXdR2LzCxoOIC2FXBFzg6xEExEB83sYqWelSpUcZYotDdwHeU6zAvUBoVQY5HUJjh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HMNbTlbkgOIZahuSqrX3MSl1UxDOvPj/k3YYjvHqLiDqGsmT9M4lTn05nHo/mXwUAOtjf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6hQCjW4DBfezDbyUQFUwFwmleHpCDAa8FFE1wqCuia8S6/wDZfEWoZ6QXHQgyvRucRjBjN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ZWO8xINW9mE1AE7861qOYShFSjirtHy6JQc1sqrrvmOPUItvzKyiy3L6rLzUpoWthfSpV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5nUq5l6DRNjtwp4qMqG7K31L1KgnkqB3DgDuBg7T68+gXuPeI5+SATr2nR0w51Ha7sMnW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M94ESrjEXfzUyStEFmIWG/wDiKqcSgZMUdufUd+oTSYr2fxB5hhlSpXpUCVA/g+lSpXr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UqVKlSoHb+ASkqVKlV6JKgZlSpUqVAlSpUr+ASVKlYlXKm2ZVSrh6CSpUqVKlRPUJUqV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8D+46ih/n1KEOInoFsdpRTM54P5gttHBYP7lEC3m/HErQVKUC5QIsgUMVUlA+/ETqvGZHh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6KoQlRwBzEFKWvc+7GRk1hnwi+kaot+WAsLpyMeEWRbt35E2YgeeInSXfZaW/I7TYesS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yOH4l0HQfTGrPSVElSpWJUqVKlSiVKlSpUqVKlSsypUqJKlRJUqVjMT0r+FSpX8a/lUqJE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2O0zGAkSU+lSukOSH5ECfmfiDKdbGv3x+M2cQBDfp0OBjuxyDlKvpOpQHWFr+JQBpAijx0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oxLA4JkjrcDHcJWPS0do6FuGK4TxOPSobANxWxjidosvHpOHfMPKS9Bq35ShrL4iaHhPmk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ly9h9A/1OB9Km5Xq6jJFwfQKV72EvSanDMafBLUqKU6q3cusY0HQlYzo5lYWFgloo5bqE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x7Qcfw5mkv6l4x/DiLnE4hDU5nZz8M6jOpg3AuOVlyycDbLiOy+D6EPtsU0c3v8AEehd5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YwtppCegaljt7wTT8iBr5Ivrt89cu/aLQ9bBws6nW5x3g1gMEVj3UfJGCwKPGJVtZJVV2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bMHEQWWeIOlOYV3cHEA5ha3cKQsZbUtNykt7axDULAkRwVxA7s4YekCxieaE+AlSob9CZ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1Yj61D+Vetfwr0r+NelSvSpUqJCVKlSrlQJUqVKiVAlejwlZuVKlSpXWVAiHoqMDMIqV1h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dpUSU9JUrEr0qpXpX8Khl2B+olPRfvKrEYk1VE93R9pLq4ByOYT2u7WVeYy5cA8uAZP/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cnxMx4h7kEqJ6OACBGk2XwV7zQOz2IeApcaOkwjc1AFKOcj6kz7SggoYBXGxhJUVjyfunx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SpUqVAlSpUqVKlSokIkSBKlQIyokqVKiSokZUfSpXrXpUqVH/AOSetSp9F/EFp6ASVEguA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EBv7/AIgyPQlqdAfWJljhCxqJMOauWUdtq+8OjbZvdH6lrOIac0PH69ALejMXXWMB5J9x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9sAwcZuYlRLZoYAV1cYh7tCZVh+SVcI/KixnzdxUBwd94HWcepv04JgzZD6j7T8S/RtAF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tLefs17QntwGxcP7loSWoz9Rx+fiF+6ag6FYg7J0FYfwAKzDi7hp3AOOya55SvU7RxON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fR1n0vp6eY+gLeafLGJRiuYZAecQqHV8d3KnH8kNeTZjSunvuUOIe/iB+IC/BGiA2fLSB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1APPMCVJr31Yv/s2oWR8YxV/SehexwQYhWFdd6X/ADGxRoWKJSbqW8yukT3l6v6nhgQhq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ebmW/j0UyseZk8wEPMNXaUdobi5DERLx0gN2sacMNVF454l46r8ET0IEqZj3ZQnX7ExP4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nt6k5lfyP4V6161KlelSpUqEr0qVEuVKlQ1KlSpUrEqBj0VUqDEC4QQEqB6KJXomJUqVE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lSpUr00eYoEBZfhgzGQr9+iSpXJDOl3MdhG/eAIoCiJmVj0AXFgdIk7XZ4EfqIk24fEwRI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+CC7eS2UFQXEjB5ujTtaVl95Zt/wESJKhy7F+YH+Jhg+CJKlSsypUqV6V61KiSpUqVK9K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VxJUSVKlSpUqVn1qVK9a9E/lUqV6VMfG+lAZlROkyZSECBqD50NnWEgeuYa8cewSM5XiG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QF37Q1RwD7ypYvE0eD8TeYj0mfaXEuVpKdxl5/gBm7wQjaonYIfAlSvQiMwEeL7IfVaBG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XJwH3LUUrepQ2S2beV/UzWH8KgXMBObPxHPrUT1ZGYBN5GPaCbRVytbfPmWdPXIGyhoik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7GCS27U5lN3Ayj21OBbukYgWbqsEshwNrlfn00agXHGItTbUGPWM4lNzpeIR3OxNy79La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U6rtmFdnMWqsSWaE5lfMzg4gS92y75l6HLWh9iDQgvEAa7xyCqxoPtEMn4VSLuAExXiJGq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ABA1VGYqD/13K5mKb33wEfkV1q/an5jOrMsOOQ17GZtHZvtCsc5iV3gSq1eJxUDmFl7w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Z1A3jFkxBd/2pMdrcwSqaIBc3Js6SxdT8YlSpUIxXPf/ADKf1L8+lSv5n/wr+FSpX869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XqEr0PWpUqEJWYEqVA1BAgQipUNd/XUfV9GblfwT+X2Iu5TAVgGEfQCxcmCd1mb1VUl4g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rMT7ROy2fmGAWS+ybiRylZKLlI1sTrb/AKe0ovgqaipVsTcFjp+Nmxd2D476IlQRIsDm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fHKgzElSpUqVKlSsypUqVKlSpUqVKlPpXqnonoypUZXpUr0r/4VE9KiSsejH1++/EMw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NQfMgiq/eeKhpx6M42whsJziUPoy+4Dbr++MR6kdIAUqZdXqAo8EITicSpJnC5l8TCdS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MVIAbuVBYj0XN78SoHT0SW0h8sdmFFKaxYkJTWpn/AKsQ1FjyRjrjUBm8umdpcny/5L2vq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RdafZ/UvMfTpcdTszpDcKc22HHsMw4VELPRI2MuDYgcZajbxLup7Qw3jJmuyCzgqAFKzR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Kcn8EQLmNUS4TRFrE/EC8OZc3OY6viFw1MSpUbuVOZXeMHDY/wB7TJ2lTBbqVfXc5Xg4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xF7ZtUbiilDkXKEdByeGIuIVlfyPDtuBUqWlvdz7r7Rcq4ZbtyXGxrwAq+1QujGEkPC4l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bd0bAjyEtg1TZY+ICqaqx7RBJlkdGUXcCV2jUDrUEcbqY5j07gJyh8yy6qBZlTOGx7Qm9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NCYlRA5JTSG0dpWx0hBuYhq37fwCaR3+77n++sSvSpX/AMK9K9K/hX8alSvSpXpX8K9A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elSvSpWfSv4VK9KuVKgSpUD4lelSozUckD18/wAK/l8iQ56FX4kNRMxixdv5StVG2pil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iKiR90qcRIk0mOvg6XyfiDK8b4OjuQgmW9j/ukqBvBAY9YWW+zoSuimU5VdrDpzLqaVKh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QZKUf9bmDhoFJlhjW2x1Pbz8RI6lTZ5D+pi3d+GD4ESJK/jUr0r0plfwqVKlSonrXokqP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DiVKlSvSpUr+NR9a9PuvxB8PqHMDMqVcOqG/OhYYxGRGJC4mIEU+gQU3q/mCBut+X7lYlb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BU/cF09oHoSBDoKzLv12hdYXY1HlAPe0dsg9iFBx8EGnXLy9ZxA9GYc3EEdLNCuIl4iucB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WYt90Jii2pj1kG+6Bav5xbdj9+nH8g2Zf14e0ZnWBZrJfTkYaxRhyF851uCU3SWfaVES2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25hzb9QESF0R0d2IwqXztQljJbAKfqXLr0Z2m8y6k5lZhVd5UNR7fw7OIkN5lb5PlVLFk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3zzc1F6/JCub7VOOPMUs9VMTeymP/wBR1rBss81iaonD4R1cxEO56HAHEF5GFF26MwRJ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WchdVablm6crVPiXATyq90GAPI4kfzHHAJ57iYomMbDwhM/NByu4d4e1sDrKmGJQy4bKl2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D7IGYVgIrZnsQqjiXFexhZqXF3h+896t9pUr0JpM24H4nZT8cfUlR/jXrX8qlegZ/jX8a9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XMr+LCVA9e3pW/U/k+iRnHpXon8qlSvQ/ND3z8mZHsQ9DuOCNXfcSHZauv0xACx772Qt5W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SO4ay+X5O8wVTZmPHQxWvvI8ywzvQox+GYokNmn2+4gQFrtvqxgo8q/gg8gFARiYiL1a7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B7xXA2e7Q/Mrnmj5iKwxImI/BOD7s/TB8CJiJKlelSvSpX809alfwf4P8a9a9U6Sv4OpX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EfX6bNrt6hr0Pr9lgRmsMB13Y6y1M8TiY+XAXrlQqJdDQ8lfpLxARGvmWHEBWi9PuO790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dx2zH6yeJRne0VBdAgcQdIePVAXzK4PMaysM/qDR7RytwPQXNpqg0+73Es4HM7w/Qn4h+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qlyen53+N+tzD4jZfKnF9espezLqg5u+RgXkCzB76ImFZcAyvggSuFjtXdblo6kwURKk6t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nVcHiv0bZmPp1xmP1LYhoMWY7SvuXn0/HWXu5T03MRgxm8l0H4/UC3OWBxcGG9TmueCF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fNwfZCYMG6zA1KoFXu/5DwI1EewuA7zniuIeQvymT3wfqPfZmqZLHFlV5u6YnnCSErIBz5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XMmVJaUdLoXhj6c/pVgnmonTnsyB3rD7wrsVWNB6wXUgGNwwwxMmj8SldTBmPggggqtxV4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4KesFjzEzOJjE8zDDmLGpQ/P7j6VAjknsDHY4voj6VD1qBK9K9A/ietegSpX8a9KlQPWp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AlelZ9DT6cn8CV6V6MdR/gx9Kif/AA1S6+q/aZruHoyolBAPdD+I36GNxvN8N4D8S2RG1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3IypqYErDsYtfc39k9/4ofewdTPxCSAcFHu8wCkDABVTj05h0DSPivy/iX7Mrj4+4H4BT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PYGYfRCRjEmfbGRHpw90NeNHUf8A5V/F16J6P8a9X+T/APOv/t9dmS16gYXXrzPuoTc9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34zlrrH0Jku0SvqrV2Y5K4gcvD/ceaiRHPeUaF2GxMkB20HSmYQlRg4iXlC/E9vSpUqHW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XmANzkeCFcz0iUmBQ92FHtMvQCG6r7qwcqxzGsUUInvMPMysfwIa8Tbev5x3/Dp6MdQD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tHTr8O9YAXQucJYZJEAcLA265zFVDUDtBpFPDUTA3HsBUlMlxOFmB4IOO82el1hzc7zBIa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6X6bm5Uc59CVGdCS6FeQr3Yls748zp3nnPSC8vmJFXSWQ9OAus37xollm5/MFI5joDVwsA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lHD1zNs/Z4lTnHLZaerHvHbNkGL2Ap7MUrnmMi8S+IVwL+4XEyDFMjquXzCwgrVar7RE3V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4EV7e0H4ncxDJ5nwgCV2hubGA+gm07GYblXNMlvIVCECGWoIFmOJkGCg/wBV6BCHo/I/J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Hf/yP4HqHqHrXpUf/AIkr/wCZOP8A4noRh6B6PqyvR9X+FV/PAXQX6iG93+ZMl3Im/Rld7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5K3sPxAoJ2XJp/JGuA3m8r4g5KMeq18a9X0zFar0GPpUUKJ+gFrHTZcDowH794aoMY4B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bHN7tvvHyW2/Rt92FAjv0uP4RJfb/JB8ZBiPpX/63+TK/jz/APJPRletT6DN/wDGkGZiB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HysqDLwwf7uJhDhVxPQZgOJhDxML8FJ5IxM3k4v8AajmkJFxV+PXqpmUWr/MH0qdkqVmV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e0PabIWvE4+QGphAWnAS89y/L0M0+YbNGcPXGNtUDm6mWFcD8zGzrL/gQeIbZwy8voan4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K6MqmqiIGyIugy/RFoIxu2QvFFoZB4j2HN1fJ+48TR0O0rE5l44mGm9xxFb3iacc5hOv8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EsnmWI8n3FqNXBzzMc1P7gwKKZesXbcW8v1LUFcBCwS4JGAuMQzxUvGcTKQEPuX9OJmV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etCxFQM5F3/DA/sbD3WU1drDOzQCIQXaLdc9eAmdpSqvuHtDcOkJWr9PiUKcwhj0G49St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UD0X3HmCh0C52s/ATx6VCbSMf/IiVXgJmZ9K9ElSv4B/8KlQP51A/jUr+NSv5V6V6V/8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Gt+rGVn0r0qvV/hUIqT/VMZRyqfuZsgjqVDES7wKDL+pqZHl18uRrjBrOfJ1WHzEWXdht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u5KImYnokqVKlQLaCB7cFgOPY5id0JhwStG1XMdi9ufiEC0t9J1h+XoDoNHofRNxWhwn6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kdRlf/OvSvR/+SR/+D/8X/5voz6TMg/xhBEyQR9TcPysCY2h/wBXEXlfhzl59K9D8sKl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RLYmxNkA4Mu/ykN8f9aM1ut47MJuQ9ITMJfo/wvpLGOIje1lcBDB4RMlqxgeGn7lTsIMv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xlU5K6S1s33n+DH0bv8AuE/99OPV49eGfECWnI+lGfZICG7Koc7h3nGxrm5v3/MXJbWvW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mmHGfS/S/S59S+hU/Hp9iXow+5lg5/c9onLv09oc0rABmA3nA1XYLVDwWUUADscTThqX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9DkjFKqqN+BnfOV37jm1Ve7OK7ziXnozLuWix1Jh4Sqn9QrKgFQ6QMYlqhxx6K9yoMOrb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hsA7grv0nWQJ9Tn0qErJPBR9Jq/k//A/gEr0P4cfzP5H/AMKgfwP48wnMe3pxOIEJUr0fT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f41H049F2J/tHCfeewENR9CGjU1iOEg0wPRdV3I0HLGbHD3PzHgu8h55Ad+I3sWZsP4B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DMokqVKivTAKALVaAjXrd9A5/timG2YCBjM9nd3j1F+bgv3ZU9o7ECiCPqrTtfWZg4H8Qf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6lRjH/wDS/wAGfQmng/CKIQKjmBKgzPuMGZ0+sOPr+CfTv1nL6Eqc4jMQB7Eaibjr3lji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GkjBZ9/hCPbHJ6DD0fSoqgQVc5BxFaqvWZRBoZki7QkVF+YbMAOIMSiMVIR+Uv1iO267R0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fKy/Q9bqD/Xomv4ef5d4ArIlEDaADxbKC9Wfn0uZHO5eJv0qi4OCtkx6XZXo3RUfickWG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mG/KL/LFHtioMthz1hd8wyx24T0vL2/MX5mZTTL2PBxGV0/8AYb4j+YazPPpU9oQy36Yq4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gQId4fiFU+8x6CXKr3lQIX7yw2mQdw+yGg6EqEJU6Si2dP3m0TPrfo/zr+J6n8qh6V/Cv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6fWpUr0qVKlSoehKlelSljGa9a/hX8eYRU/RvtHJexBXdkj6UBXAbjC5cxdEdQ2oPdcJ0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6MSYBSZ6CmrOHZE6wJ56D6Dkh5CYWqvb8D8xjYrHo+EgCxh3LLQXCwDpM3d0e8pl779n4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5VXwQMau7b27O8GoKgOCXGPrd459IbDsz60Yx/8ApX8H/wCFRj/+Rj/FlR9GfWmRfn8C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ffYbh4w4H+qjvwfxnL39A9KbnAnFvecWLiHCHIrMDMCD8vh6cQ11qGV9D4GUdLwGFmjwm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p4JqNIdmS/Ss4gJw8csGiA6RIhfB1hzkCgdbg5jNEw7Fpjy/onNO4EwcNXsn3vQ9OIw5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8LnEf416P5nNTNRJxOvWXLzHQ8xZly5cHvO0f4GZdTsfUtXrb8zXaHNzr+oMXr7+hg3N8N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VXKDGJY65lvXMvdQ6TMu85heYXjFeJWoTHCHdFqB5RU+6TgeLigKsg27wDTcN+hA6Qmyz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qECoaHeeWH9Jv7ehBn0SDu4Zu+jv/AOBK9alep/I9ah/A/jv0D1PU9KlehCOvR9K/kRIQ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NejPHrX8iXH2RvtK+CGpa9QNWgkeiykoTp78jAt2sYT9B++YNn6Bc6+Ot+DrFYLhCmMUA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Hd5+6z6h4DOFt8WfUVbpBp81Fx37P4Km5uxngxl+YgWhmXUQph4CXKLQLXtAi2ZLXfl/U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5s+ft27yt3d4HXdo3CCAWJ6c5mSdKfSF2LT60XcY+j/8AN/g//F36P/xf/wAbM/Ewyv8A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h99NofiZmP/FQfB/CBv1dAaxFy2Fl695bHm17F9SGhMAaSIFZpJsqAo6RsKPMVUjfqBzF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zrnduFGpzLLgQfy6iwvNrENFAjVJ4Q0V6CINMLHt6D4l0nOZm+q/TEEXl56sd6qGx4Q0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xjwX7IaneLDtD1/P8/MY/UWHEvfp9yLNag359R36cd52iwga3MPLiK2tXrEfE/1Qd8en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BD3oMsSLd1hriUwBdqggWB1Zbkk1huXuoockUF4OGmOB0gV3h3hmG+mYIuBV2wmm2yrz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EEdNoMXFoGIQeZUCa6zRlZL7TySoQbnyUDqB/ZNnqenJB/tApu+ietfzP4VKh/I/+lY9T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r0qficepOZXqGJUN+lejH0r0Sc+j68fw9/T79CbIuxflTZ7TNP8As+rmbFblfqwhylfY+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g0naIkGNh7uPDFTZF6bxKjI13D34zHlhC6aT84lZ+Qlej7mXGJqdlGKfgmGT6G/iU4zZK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/KOpT68u15Yq+qVSrj3g+PG4oFGFwDgHBHXhLK5f0TRH1u+R+CYtD6EeYx9alfyr+Ff8A1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f/dlRn0p/qdCPqy/Q3PssJxOjNx/0Q/6dE5X0I6qAuolNSrPVaGPmPtPl0QkorkUcdJgnC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0yWPaZyV4jS/YgWvtQc/YgOt5QX+xGdXklR9yUSPWyleIOxBKsBtZRj1+IlenOYFoHLAr+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mSTafmAlC5jqhzh+Ed360/X8A9MmYl61mEE2b2QisGt15rK8ToZ1Fv1rUoKxJrQtn1OJe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pxMdY9prQIxPATOj8z9Eud+ZxD0dLuQbi5hgozfp19bItvaXB3Mec0qvn9Ryd+8DI4xKz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88krsw9UADdsfAyqQO9kE4KL7a6Bxj5j1ALV+Kgf2B9rvDqh2il+wdeWHqWbVAha2qFed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JkBdbn+oo6X2H7iAWbIypTi+kLYFlcMbbqOKy82BLaihA8B6WRanlRL5BU1NqqpvMPQK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R1lVqV2gfMSUFh/xHM2+hD1H+4CboEfU/hUr1qdPSvSv4V6V6H/zqv4168etQPU9X1qV6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6MWJ6P8GPrUMd/UisuPzpV0nGIgTK9DGEG9K7rOv81Nxk7wehSBn416o+U+yWspi2i9t0Q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5QZ10ivviIjfsCQ0vdF/cUz7ZUtR7osqLXqJLesXCuA2uiBc337CmD3ZqxRbC78PaOVlyq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aL4IbhVKO7H15h1Xh/glqNP8AJBj6Mf8A5v8AB/8Ak+r/APB//CkfRmzxP8zoRYetQnSf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f4YY4rc2Xj0PQFDaqLSoLLeybSFRSPmJ5BJY0hgN/h/cBHupc16LdoriC7fEvxN9JoxKk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dEZrtjHphKTVmf2hgei1DOe8sqMp+F/5KW6uWFgfqMkro/H8CM2Mben+kOu4lTlwnXETjv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BO0XNjlb1xHPUCtOxdXk7yxKq1oYU276Y5lg68fcmzGveCVZH153OfRYWooEFnLwOC+0Kj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/Euovf4lsyljNsQdS86lwvmX3hHU+Iurg+g3edPXH/ZnIDPE/cN8zpxMupZDECllShd0uk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h31HVJbOFyl+QiYXr7hRAcoCrnsZnHOfxFbBLbtHR/uDIFWHCLkIbCW6r4A3XWWfuaWnd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8REFdrnUOnEINMcktR81p9pUqw4C67QEFy4nuh68gVT9QXpyWwes7t5c9YrYECGAqU8zF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mGJUYCw3Y6XLPf/TNnoepmXPwj8TZL/lX8ah/9SV/KofwqB6VDXpXoQJX8+f4Cwb9B9dTt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iP8ACvSv4V6BmVLG4/InKkqu/wBt9EjqE/JghMfdQbrAuiKMfgKo6MJ8kfB34g/amKKg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BjIt/iz6nfgyH9QTLdnBzJdv+cAx5h/U2eHH71QZOFIH7ZTEOC0vmj6lycJofsV9y9BcC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+0sGvNW7GH7g5mrXXD/sFEZzOYaRWnWRsm/8AommMfSv/ALv86/hz/wDmv+L66M+k/EYTm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NnWYB1/Ax2kDxOPXIgtYy/b/ssJ0lTYoLOnGsxmPIeQiVuDFZqmoTUGEZPlE1T8QPV9iXm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5QjzKdVcJoI8UZ91lwS4LYIvFzHK4LriFeFtQlZloexlm1ejuP7SgnJ+MsIFnvFVXjNvkh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1iVtFl7O0V7keo0vfMVDlbtE6V0uC2W0poPEJ1ixymcHDCTUilFpUO0X0xavOL47RwZdU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+gy/RICUz5MRuF5rCc7iy2+IGe7A8zbbMG116X6kExFjPeD6GWryp2iWpmsY/cL54jqB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tQX/2WSZkN1UObK2QHfvAqbVk7bhtGmVjHFbgqEF0EzCnWw2F01LVgvJd6OYRsGni65u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mFKB8wvAegaGVqZrM9obYdOwnSOx0C2m4JkrZ7M8uohENQCeajIepbee0WvaDPoD7VCv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DIhuDiUXbZudklhdLfb+AehuYTrvlPSfRo/8Arf8AGv4161KletfwISpUqcelV6161K/k+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U86l4/gxjF/hwzjP869LCTV0CDyKftnNRMRKZUdW5IQCheMZ+xl4NEf45ITQCt2YlydcO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piyYTg/4Edo9mZqX4JW5+VE6+VNN8M349pKnxyr6gJc3b+rcsAK6D7YmNdRlWDPlgntsV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4P8Aqxj6jJ5iz8IwUP8ANk0xj6sZUr/4V/8AN/ixj/Ov4V/9H15T4w/Ef4EIbn2YTYy7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6FpaJAYx5fgi4INy9ZgX3j2T7lPDBWDvYO+GNNDXIWRJMfiWG8A2uPOvidQlxhxGpRw/iZ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1SUAENweGXLqw6rOT5cxN8wdkoWBWDUCl1NfKHKvmUyYN/DF3RPo9R9byQI73Kc1iCldR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hZe517wCJTmjzfLGCu9VrsmzURfYAU0AartBMWjdkJ6lN5W/R9eJeZcYoYZ27Q9xZhfiD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4VC5mfn0Huy5c7ztCPE5joIS90Zj+Z3g7xDLmVHOLyxxbz3lSl1HUOHud53RHWdZIrUyS7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gkskxROwzUvkkRAPvChLBy6EGFXClV4jNFtsYFPJRuCqgu3MOzLv319+mjiBaGOArW5aL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vEGUyKeWd/MxKtwroazzRHGpKKCHNuZn1aJQb4gONQi4w0mOkFN6sN37QuE8RYhDhYLTo0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z/Y+Y2j6sP5H8j1N+tetwlSpXpfqwPU7+lQlZ9alQ/lXo7/hXqetY/g/wO8YX6L/AC9vV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3F+X1fQ3CyEGh0oX8s69HHfL9wweIuWX8Rb610nyWoiZU/Cn7mSvXd+LiOX/V3hzLy37nR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oXoKinbBzHe04/o/2ktBP2+PuoQBoIxjv0GTzLUBi95QcIV8k1xjH/wC9fzr1f4MfR/8A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4pH05T678Sv4kdz7cCbkOLw+mApvX54wYRZxGANhEZZwzh5lPsAutjX2SxuogXGxFNj2id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9oW0C4N73pgC+CAGgPEv0GVm3DC6yIaGMRmr7zScwggKvJ39may4FkiVHb+J/Djj11ICo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AUDboy+9S6CBrpa8nEIQaypYUGl+YBYSuu5QAvxApKsKnv0irEVkV7QhLi8ve+Zx6GZmM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qXmdUsS4S1q6lxYoLuJmCp6cx9LKVuLX4T2r+p0DDFhcM5KmP+zjvHTsC1hA+yNsor276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nK8xmUSuxMNW4jVrX9xdQuHHMOi99NVLpUmeSEGYIYe8Od6ihPkGldzZLWIppk51Foaz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4nOZWOJg8y2LWl5v3Xb6igKhTMb9qddoVLC08MbVIaRKmNOxUNTaHoS2FqeZun4oQ7Qi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OomdvU9GZ7/AN5Hb/GvR/hX8A9SBK/lX8q9KvEqEr0D+VQ/gSv4s8enErHpxD0r0Y/wZ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4V6Eq46jr/DZHECvK+nH8FSLsnQun8zKLQOugr+o6JzH0bmJ+gI6qsO7iPxFVUojhMr8xJ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4YC0mqDLcEStx9KYuk1wKt/UFPID9wAHWOo+v2CK6kutrPSa25bfZPpRjH+Nfxr/6v8n+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6cM+ifiMSHqSsz78NQfJUGiHn/nJMw8HrmMrDKlBWKYyLp0oTUUQ8MCpfooR0gDjrEz+m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jEGwPZ5gWjdeumDRlSvoTFnV/z5mg6HokDpAz3n+8/wBzLac1LNulk7hJ9JxH+N1O36mCO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tA+TUqCHNaogGDV9IBpE1vBXYO4VzSV0GugjA8lK29+ZQEl1WsSIlIUkGXDUa9GcxkbUBa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H9waii4eai5xBj9+i6Qbg3FvzNrZjv8A7I4Kv07TKker1gh/UOMonIau66Q8L6uuBZjnN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zjruLi8hzzVSqkrOeUCLoC6K4B/9YCmzRWeB8794WOw1wfMK0gPVnDf6gItQV1ga+5ecM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lRHc1iAEIblrJm5KrdMyqbrKAPPzD1JmQR7MqHryBcZhXlPHbxNvYCVT5h1mUIEy1Bm95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xNF+0WdwW3T9v+Tl6nqOgn5Ud+tSv/i+tSvTP8KlfzPQh/ElSvSpXpX/AMuZr/416sr0Z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O8uH8CJieYA+kMgfEqikOkEJUxzaF5yPxFHabb3J3TCejAzEoAih28n595Xo4sOexE0a0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2jXSvK7kdi3Xung/PzBY67+lT1MIdPtIVL6N1+6/USaRiemfmJf8AxMzNX/lzRHUZX/y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6P8ax/wDV/wDm+jqfUI/wv05n3Zt6fLys21qj7JnXg/H8K9KZTY/SIpzYkajVL5MfqJTP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jLA7UNNWVsbjjbcV1fyIPRmENs5lj8AehKmBUdkD4XFzLfXrKmLColHX8D+D6rB2gqhVB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BK4cjUYUWAqtsELy4mWdh4jGi5l/VL1kYVlp7Zl092qrhus/pK/MgWnZV95z6+JmXiUI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5sq/A8HiedysWqzJUU8O6EbxZ4t/c4bf55nLX0D+BlJnMg0fuDiHpVb4i+cbrVSyUcyzU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W95K6z8TMNZwSrtfiUiEIs5LlyRoXGOO0sZkLXgjdzTmOvVh2XKtWXmnN9tXHEBzFGK4i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QRmx9D9wm3MpUuzsNRjcXQ/PWI8gdu3qXDJfU9NPxNoS+jXxeYRiblMVwyjTiZ2gIqdacs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zmxNEDcDkhCHCChBlrtKhHJDYnpPEg+31EPQ2TxP6UwZX/wA6fQ9L9QlSv41KlQP5V/NX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+fXmPoelSoQInozrH0qPo/wAjE4l/wuX+KTYXrKO+TVej6cwmdfLiRR1I+Cn6lgbe+a9H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38TC2zfBePqoXRIs5dv6miWPaG5xp7kUaq1zscP0wH1hZ7xMZ9HrtV6UXFYX3isrWGAwdD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+mjKOYGPY/M0RjH/6vq/wf4sf4v8A9X+b/FPT6pHn+DDTDfpCbahx8WJifX9Mzfs/ED0I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ZYrrmK4yaPDEV64Y0OIzrawVOB5GGgL7SzjvOob2DFT2x6OooDiXNnnP4Eu+IE5lidI4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nJBhNUkYs59Qvq7nB4mOtflSqSnEWkwLDi6o9NVmYF7yruUs8kc4AcLMcX08xK8+9nz6V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mAutcl8AQp099f8AuW5pzhx4Iecmoi7HMoRU54PFQyL24WMDnWquWmW71co/cuYNXBtff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JhC2sHNPDGFEZ9gM7PMQm4G0e8OlmUKe0cJYkvMuLql5GFp65huDPmc/uHebe8KBAIFATr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eNdpWCWtb8IpKEAZszz9Q5jUKLqGSxXAAz/UsMEFjxFBu5uXSxU9w5XXtD8rlgi2ixNXi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TUfvXziaccRgmYF+8o9kwCbJUf8Ag8VGvAWS/dVAssDv8S9VDjgHSK5DCGL8Q1D8QYTQ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4nSGinMCo7PpjmVKh6ck9gHwI7lej6Z9AlSpXoalelQleh/CvSv4V/A9OZUqV6D+LPEI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TEf5H8CPpxn0YkTmPokqJD1PSvQwzmKu4D6wK4hrxSmoxyerppeZQA8Xf7hBuwT2ZUSWz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KSWgrrADqmLNz0PCVHE09PDUK7tQvJj9RIzAQQ85b+hG3QlQ6GWDXU5vvn1cev0UawrP5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aRiRj/GpUqVK9X+D6Pq+r/wDwfowfx6zafZgzKOXeWWa+fwz2FEY/wxFlCOVKBn2hIFTVF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7swDa+J0DML2R6PA34hMurKhUL6TjRHDEQ2N+TD6aSx9vQWMdl+/+Q9DcZsxl/wDNkq9G5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bh/CgY/iOZdTiVw4b+4x3GKqV0i+QVC1wmzjhKdG44hM26fqCDCCPKILv2joefVgJWUVd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MUAgdPxFInokdqN6EczchVVlLtp0hRgbK9sVStGGc7biana6ltBqxmAKXjHUjESbr7hoX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4gt9cviczBLvFwaOYNQ6mDmbHxDCaH0nhQ6l+Yf6p34gfHeAUxNlfLybcQVbpeEaamlK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EQRcFdAhbDzByBwqEbL61AUcFWJpijbC1LMC4EKIUO7C+9a/EqHm2YvvDcK2vob/ADK5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c5IR9R2DI+OfEyQBWEfMv0JeYJZrAgQMwKlTVMT1lkXeBmG5WNzP0ztCqH1IR3bBf/ioEf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/A9K/gR/m+lYhDH8KgV6n8T1PR16sqOfUOsqVAlQlSvVI+hIRlSpXeJE9D0qVHcZ3afrM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AxExEqVKm0XGiT1a/IQsAnqlh+4Ss1MIxKeuB9fmFJOUwAhGKmtytqAr5Bf5uC5ZQpe5+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xZ9j2IgZqB7ufolENRglQ9D8syXX8yfVPzAw8RjGP/0f/g/wf/rX/wBX+RPqehP47QZ4e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kvqfTejLhW90FB1ncFo9VbnsqiBDsDp4W49U3gEPlTHiLAZPFCHLCdmmFWs5q+yMXtZP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WXTX1DvaX5Ygou0EQe8Qbg4zLIc4fDLszGVsOWO6dwzCqD0OYEdTmZk1R/ETQ5ISpyJuW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tWIjsqYD2LZyz6Slmu//ALlRNLPIfmKnFM+iwq66fKWO+tQO8NteRsGT8IBg5ahnj5ga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D5VfoXCHX84Av7nX22/LBzUfRzjEURpai/l1FxwMwQZCh0OeIqp6qU+WFbTfMKCS6mDx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iDWUFXov9xh1KDf4hFqr5Qb1Tkv8AcR0idMQY0diDRnN28zp+VlnSH1g8sSajuL3mtzYl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ei+/qc+0I6fxzD12Gg03aYxxLd1CXC67K9ZxoXT/ADpGRYinKo2cg2WtB9REIqLKjIvi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1LClaBlWAWmviaYHi8sqYjKGU+omo3YIZ6tRivd8sBP3NtQ2/SXcqmtPRh/u05hW+YZL4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X/cywuvQLhPgTBOpDS8w3CcTedNM0zvB+hHcr0JmOn6KHzV9+nPoG/U//AEqVNempn+J6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+R6E49H1ZXqPQ9CBDcv8Agxj6vp1n59H+THauL/jD7JS8rTc57R1/HAranvfDUYN5eV38b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IjphAU2P15YiC1XQ4PYi17jtgY9NuallS2c+V9JBZgEdcj5x7yzeoXQtC9oeWJGeXldfqJ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yMY+nMCKm4G2C62x8olNgDPvDAO0Y/wDxr+LH0r0f/g+tf/u23pz/AAIPphPoQB1rgqwzi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huYNerX7TAOcnxFsaOVytDFf9gJa8QPhVQ3QTVTOjWZW7tUKe6JTaS1wZZlGWEyAYlMVZf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mViHRbLrtHA6GYfcz/BMTmYpzV+IG1EHow09GM3LSUhpOEi9ITmLfMQRV5rcSkrF3q4R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AahoUroQSiNnrxFJLHDk94R4gC6t6wIiSqRy3qAJRAazXFx3EQZmehGbAaBzs8jt/lY1kV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iD00yNxdMPhjOstOa4v/AHEqeyUEoGPRDEzQcgY6xXsp6QNKtl3KlhuXc6y6xPbTCFCYi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Ao+ZR4mW4BHeCDUbQHtxEOwwjljznioS9Yh4IOU6xMaqB4UwqLWC4gFDYQ9B0EeuIUkBQ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hvdoWkRa9GgpQXQ6xXMEyq4wikpTfdJRq1cCVqQ3cbgKtbYGAuUR6EWij7kS0IcijV+5U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EHqai1ADQuxjENQX4IFnm4FBB1nYQg7ZgdTiAhO0GU1MmVfaCvxR2PMsHP6Ed/xdP3wUv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8T+FQlegSpUqEdeiQPSvSoEvMPTn1ITfpdS8x/mRnH8PMPHrzCEJj0fVIzn1e8BZ/Ln0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8uR+I6VsyLOndzumO4TicypUD2ujlYYzxf6Gn7he79h90w/hM4OLa3quWXmiB3cENnTL1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k3HF/oGXziOPc/Mq/wABFHFWs9+ZnQy7rz9jGAJgv+qgYyhl1XccIm4kqV6LUCK/KwHyx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Zb1B2IaIx9EzH/wCNfyf4v8H+T6v8X/4P/wAWYQSVEleoemJnf0mg8s2jHdqrEXFoB9oa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R5nrb4lqjfHSDFOv1FS7wOPxBV6/9iBwZSZYpl3ePZnVcLXfcAolQYiUCOQKKww6AwDr3i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4zbllYHPxOWYY4PTT0ZxM0dD6Jk5hxnPiZ9QR9MxJ4WPJkOvO5sGVt468xgR0Icb3Uq0L7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bLlkt94kRVVCfEdVYu0JgQ0nDUeurGifMLF+V901WOkeQ5y1PP8PmEucbghiF6Y/tM+0N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FtdtEmV+BIxM21XMvrLVBx5gwBzgzKhvWo1VobYMRq3d5idZoL7ZIDj85RwmmJVSoPSK3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bf2R32hvHiX6VvUMr3ipb2Qw1Aq3V5+olYkNEHhHTMY2jDAYRruhx8QoHeGwxpYV3QI1Y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GrybqNAaqo8sA0iR1qa4mcKDQcxSlkLg0PqB9S8y3dk48HfiXitConUD9wXAGmbc3LVH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ssabL7PMAVs2+gB0zFn9ypniXvXvNDxM15h9wq4sopglrTqGn6n79B/B2ejnmb5FK/lXq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0PV/mPrzPeZ/hcF5YegfzPR9My/Q/gQhD1rEr0YkY+j6M9/5EuXMJRaKR0kWo5B1evjUN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z0uhmxiSu8T4lb8lLb/UZjwG0fmZYO+tfl4h7orWH7e8DpKiR6R/7lpVjA06PWPejC79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CB8VVfz8+mkcR3GVLGANusg7HYj3kQxBe0p6rL6MfWv5V61KlY9efRP4Po+j6v/zfWpX/A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0fUh+qBPCkekwzHJQWnuMddfGBn53CVAzDSrv+Jsd3tN3hBZk9VRU49pdXWZ1h6XLYot4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jXumYHE1lRIaBuKAV1hhJuxhgIaqDQ1voEFBQFB2gRm05gxDUv6aOsdF4YjScSiHb+2Gq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BGhY4jy1VmTpMlcXDp9x0Kd/iJU6uIvmf3OESdgmseuvT3j6D3cBxnK9AlY/ky7f6g6V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olc4x7MYdir7hbAUxiAoG7xEhLb7cRkV0a3n3mISktV8QFasjB5hrohG0eYYYVEVG04gx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95VLVgVOJdNAroCa4qymyDbVleCNXCViA3x2QyNRW1K13l7YnX9EXAA+IQt7gsGWDrVi0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gk3f/ZVA7DdXecnTUv5mOPd3/SoyYrQD4i2b5VuoOccstYa1wnKOR0kHhq0ZAbdR2PSV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csamB2tev9R5vNVHNmEEAwDCjcyL4ifSGkd4Q4gSlkslBWFN3ufaPqQiszT/P79L/AIEf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/i/yv0ZxKITzLIJX8uYfw3zKr0zOPQMwhAgQ9D0fUk59GMSanM9okD+HEIQFk+2UNWGpF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26ric0hKp6Z3MgB6oZRsqHSZfpFcXFqWHeeJMA/mVUHsEbdqOdDC9VBdGKZt8TssoGCf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Wn/UU8YnTS4wL4j10eunVUYExdC3jZgO90AduiLbBGlrWFt61C5nb5j6Mf51Klfwdej6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/+vP/ANHU19H1r0J+NCcM3EdkfFdS+7B+gC77nchZwsD+e8vNQZ1nX8XB8lgmbrO74iwG+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inzLDtd3rcaYYdMoUlWHHGID3IhLi9I5nDDrqNc66hcGCdQkzkdV2sCiXUUiiy5dEFccr9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ZOGYsjo/aXK4sjKZeaIgzlteYnFutRAU1UwxrFYgJgJWLI1m2lqv/AGLwrfYRi6wM1Xmm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cTrGMY0CwBLgJ7nz+EPAVF3GTwdOIb2oJq/P6OZnqkT6lbGlB6xCDWFSZlsowRVY0QaObw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3IbXylx1T/gircG9+gPaJ0hSdIujpt0HvKEBBHvH2FKo71e0cQLzBlQtQY4uZNLKy75J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oi55BS2AcKpumZnhBywBb603KNHuQoBo9GoZIb2PPmGaK02LrcZXe9xHDW6VMX8RrArMI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1DZBxuNDeCrtO1c9Hh+JSDDybmf795uDK83Frc/2ynlXacDZ5KmwVXZhdL2LgYO+UeY6gk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wlEzOMMWPqQ9C8UPSv4DDH0P4mvTn1JZF/wDjv+N5iwmvQ9Ll/wDwPXiHp3/hXSEJU4h6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1T0YeteuRvmVsNmrHl37x85C7k2X7xDehhS//ABFLgdjQ9cS/X+bvGJuaNbvmJU1VT/ZLO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v/wAdY8/+zvAtf6u8/wA3+4P/AF/cyf5PmBa/095i0nb+yB5v89YQf9vmcBf89ZZTvCn7i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4gu2LsJVlD++dL58uceKXLlkUqr9wVrwC2FWg2Obf3+IJMgo9GMY/wD3qP8A9X0fV/8A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6YKU8ejv+JPoHoYmr2QSqBNjTeo0YDpJmaUu2XkmnNd6hNudFIujcRMhCLNBLRuC7N4Px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c1OPfXeWcnGodJj8MB5AZ408xo8kD9CD/AIWdBfBn/hoLp/bHn+JBH9SPB85Lnb7Ij/pM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ZcQRD5SZm0q6ZRUPCQweY78n3JTTv9lQAB1a7QUS2OEeoKoa3FZQGskyANrHmb6orsSht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BX9RS6nPadn61EuTYShd/lr4g2cnZ9Li+rmHVuDL8695iQUAYAalHciBAsJcA6ssOagaKY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dWPmZJtcre8xLDAfEOGdFRecysObogpU2NxCdE/Mz7AJpiLrBzFcNRU56VLsGOXBl9xEG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fBX3iVtm4HtOnaHNJtcrD7m4vqMUUSuvEeDcXGdr/AKhIUsV/lYoTThwTDmeNIC0cEzKO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/ucTLQtp2k/ZhZCWIh1xmvaNjHlL7hlIK64lAlU9PUWQWAi8coDz2HvKZri/y7ylEIlqVw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p3uKxkMZiiKGC7BfmLxLaTySF+50Q7QJtmFQKmKfE7Hfij6nqHtR+D+NQwfwPSv4kPVlf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1P4fn18+j6HrWIeh6VKxA9D0ISpUrEZUYzn+CelRPV/lzfMZJLha/JM8ppzHtDKV2Lo/E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P1FbirBf1BfuUt/2xd8/fLHGWV6f+PmP+1+4vX+PmWEgOn90pF3tUqWV8zYQJ1TrSBblc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lpqqQixHIT+IhT4DCJ18szqpQbXtOcc2yLF9Hf8A9X+D6sf4v8X+L/8AgfV/g6jt8H4jH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EpMK4R0zNFxNRgCbUIXHwr+YRa+0sLdn7TPpW/iK2DftOt1lVG/zHR9ytTnhCGsRfxGde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HBGrjmB3jnlld2FHHyTA/ezBRX5Qv/alWvmTTH7p0JKwM6MCdtscXSfphriagx2HQPvBm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3H4jANgndxFvN3iFoSvEw2QCvBzqWRtTjsOI7RSVgvF5x7RTYchbW1eXoQ1AonlQdPnuA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lvtBiMt451zz+YNnp29FRYkAsOLL17fzMJnTUKjVkq8RHFa2uDh1HPeU/1Qd+HaXb1/uX1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qqc7g49pWC6T7ljFZZ6SpACuZUkaus+Yq7ATSGJgzSDmcTEGS9WP+XDpBl7fmVb82wYqHv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xZcoHqaqJCqKqr7wxTjaUOqGfaEoqGwcqqHV7QPMMjryox7Sie2aPiH4lj0UBM/FhAIK7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h5Re2orZsBR+oUN7kXf1NoX5i/X5ilx3/AIIe0Nm4Cay2ig64jYlVbW3a4zr6malUXb2OQ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aT8KIW1NpUfeVJzcqCxNr/E+CH1LUzGBDMCBMF4ZVOhfX8n7wJU+h/H8K9DXpx6kYfxP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+r/Bh/I9Ll4hm7g+p3jr+BuDLhr1PUhCE0PWVK9BGJOIx9X1Ywcxly5fpxCDTiWXolGr9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lmqYw/2QT++f6CWP5Ai27QFNnxi26gS2GR6Xwz/ACMoNTUcP9dpTofg/qIOH4P6icbD2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H9Rbg+H9RF/R/qANCjtj0LGc//Cv41/F9K9U9X1f4P/xr+L/9UjqP4n4jH+B6bPB6hD97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7aRS33CJqUdmHWrD4DBu1a5i0Xxmfhhr5oW1wZ5a1Hk/EohwEZrZ1UQ39Yl4MehnZ/Ea8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7ingTu/KHE/KeOeKds+Yr9ESx5qxLc7WPtBh8Q5SLXULE9w/MzfLi63EmDaITLPzC0s8w4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MBsukJmiMQNJfGFpiZcreWH75iYbkBVHfqwRCuRSLgrrHUnC5F9j34mBR67MQeDAjZXYe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JdwQaldSBgjSvJcvXOO7KQVi7OCAd7W2UiCF5KA6S4a255wzhBwtVlmxWLvGf3BQ1gMxd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29oqJmwQqJphlzTUF6qgJArLmGEQxoS7iyZIC7w29o8rAy/mOWtysXfeV/wCQcoiwI6yM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IyURuydVrmIFoyLR4pjIT1bs/eZZg2SEFxrhXzAd3R+YOt62Oj3l6UTsyz3kbuM3AW6lpB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SJsbOlRiRoywwh5os4nSTTsWQ4qYTMUl8YvV9PmOSIko99ywLqlm9HnEUHuzL/8AoVB+4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bxBXlPQ6PVfiZo4D6iYmRZWYa1D3mqgL+J2mP4lSoejMCdTDRdAenHpX8mV6VD0PSpUD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9K2lNrgjVMwUUuVRbgmweGE4i/wACPqY9THqGfTz6EDECiVD0CHqFwIECVEiUxIx1KlRPW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UqEqV/C5cvPp7+lwh6MbmvVZctlzRJqPb+L/APElfxr+L6Po6j/B/i//ABfWof8AxY+j6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E4j6Poem7wSvQ3NXvExcCMUrUEaGVT6mY9USy2VsvvGYNVMU2zT9zd18TeX2xxmFuadfe4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nuhX/AIzNlJW/q9IdeBIgUIO/epUOD6Z/503BdiUHEo5tezuYhjH6lK9ajdgoHsQHZhF9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+ZwruyG65vvBjG+0e8L1vpBkbrrMpdFsPeIaxCe2T9wEvaxfX+0TvkB3nk6TG4U0fwc8KH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WsC3K+bjmmHmNPSsdXA6q4lbrOLQ6EfYYIXdUxVRFEgwlC6MjLchZeOkAmSuggbRxFAcs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VdoKI/ZWx3PqkfW/MEG35iFVZFRCFShxUSitHXWVEMotv2jLETysbu/uCf66TIw7PabH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SbO+S4eKKXkajBeWk1z0vUXZs9vgJmHrCjM5cS7rspMKK644suPaoV0hRr9yipdl2kQDHW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5i9T8Eeo3LKPBYqGJKKI9JTIx1YAKmXd8I8IwTLPFvo+EzFVDZUxc3BFdYjeOkuMIobH/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8nwskc+ITIHeGl4uGZVk4cTIN/QqPiChCYtwMRG+ZgHkD8zEDoH8AjqPxggonY/8AhWZXo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+XMyEDNF8QOoWg8Y6wpNWYB0Vc6quAffDKeXGsZaqBAh1hc94wqsZu8ygWCrN2eMczR6jZ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UxfeOIQjD+N+h6Xiahv0DEPQ1DMqEIEJUIQgR1OIM+iZjqV6MesZUT1dzXr59Vz/ABJfo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d+jfq69HpK/8AtXo+tR/+TK/m/wDzZX/3fXfP8HYlYjv0fQ9N/ghKhufeZjh+IYv0Wb3RP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3ap2cxYt3hZq7bmcF71zBGmnQYirovzVPuQhv0WL6KxYhiXFRcdxeJZNwXXJc8MGn2lEun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awV30oXQajzgE0f1MSPEImekXQVjxP3S5YJkAnWr9NnSlhtYvLqjm4AMWEfXcqeEWTNcH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YCrnRbmdAtCjlfAx5YA1K6GxXU0nuXFXZcDq9PMqSyftuGAb6q26lmrScdWdHntFTq8Z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bVNCntBs6Dv5/URBy+gPM/8AaFNCN9Yri8gox7xzpjpBytd9zUD7l38QvmG+puM52wAFG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dxdIBGFbrOYxp2VAiN1i4lmMRDaG0c4gOHmG5qsXO48pSCj7TzGgIXLmBJVyXmu3RnV6Z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+64GbG3Bk7d4oWvb8gwfUH6dRn5lYOstkUllkeE6wY5lTO8L8/wDEdRcR4neOg7x3d9Jg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5gwVKggW1KpKlQcl9Ic+lTmVHUz6g/knD0qVKlSpXrUr0BAgQMyvQypUcGYBm9ShPRgsp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/uNQKTUw2089Iyd8ZofEEqA4aR/UoppgRo7QTkOLGRveHduo4gbQMR7cUK2o7XqO0JYn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Mvg2QMfzZxD049SY9Qh0gQIGZUqBiEIQhHUPQxiRjEzK6eiRler6Vf8ADj+Nehv0CVK9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6eiT2iSo/wAX1qU+letegerv1qP8ntCJKlerH0f/AL1/869Nk0/6wTiP8SbvBAiQZh4+Y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DAs84FkSUJ0X8M43K57ylTrW48PiboKS4C+1xmHRmVoNFn1P3PufwfRjGV6XRs+puWPhS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HXbH6J7mfuGt/95iVulJiHFSlbavmAofhjr56kRCs3fmXxWDt1lxXKTg/MqvJPj/4CbM1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x6pVY9Kj/AG7TBbP4O6Rqc7tnWa9fKoRIoqZ0vzwd4u0xFX8zxe246HE2BeupS/ZT8w3Oz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TBLSsNhuEAXE3DlEIcIr1FibXObcFQjFoR9M8+IXT9QhguPmXNRpSUmFLUHiL1OkIMfMT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msXGAznmJipYeVD1TtAIMdY/JLltbsG+S5hvDCm7y8MM26uXupkZYH0nM9j2jprrC7N/I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bVJmJXl6Bm9Rz2QLlGBo9o2OsJs6EAKVerDh8RPVES8oqZJxKnEr+2KOmEVC+szrem/Q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vmi3mZbghUIbhsOv5pt6kJwwd1t9x3CP/AMj0I4h/EoLVQSZDybOsAHZOLtpLmAlt1B5iZ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1b5cxXtyrd6j0UHrL30pUQnI++5Z5xC3RmujLd7CoNVf5qIKqpSKpCltXfXvKUBgfAxtY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1iw/gehPaGf41D0IelRjH0dfxfXD1T059H0v0IwPQhDcNw9K7RIzZZXDGV6MfWv4VOf4H8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9E/+D/B9H0r1fV/+DH+J6MfV9Ns1v+qI+j/An4SHoMzMdFncRZ0VS/QzZ6foz2y4kytSa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NITbJNZx1uMpu0tONGAt5h65EqoxnHpi2M0mM4nEIBb/ANmIdekfGUAcL8Icbr/pDfPak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qodfuXHnmEoviXtdhTmBuY8So8KrdDd4ghK8l1xyynbMKyFsOcljohp4iz+aJfcOv4+IZ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ES8zBWLNF6L93MYSBfDSxRkYeEMsrgKq8dB+/eHfxCgHoZhhUhPQ5PE6N268i6QZVlopJ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PfHN8zH3fn/yEG9pgW2wjpNubjRtWF4GV7RT9QuyBqErEVTJiPVF8ToZS/DGNt1fWXrIHW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Le467i2YMIkR/EYKw4SkgoYpxW+olxurAfQjlVzEwxfWXXL/1wSpwk3OeLm4KW8mv1/us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W+JtLbyIX8x+JKGOCBZewgW2e8UOlW1pEkRdcPaVDQ2T4YUFtr0mAixYQbh2zlqLEXKX3L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M1cNyoGYGe8qfb+Gb+lQPU+5Jt/LmV/BhGB6HqZcwhdLaZS8vKZZCpazk/wCkYqGeS2Pj2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6i0tL/Uu89YLi7PLANWu4iuxHK0z1IpfDK8i7jiLd6GYycizPzACSubrhOJgBA5ePMKAiJ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6Ee8r0N+h6Bhn1C4alQPQPQ9UiXGJ6VKiRPRJXeYMqMe85jiM4nMv0P4EC4ECEqBmVGf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9GPrXrUqVEgelelSvUj/B9X1Y+j/8a/g//XrH1fR9H02RP8uhGVH0qMJ+OHoNRA3RWEx6b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bPQLgY1zyVUVm7X8ouTncxDUwJyEwF/MCtMQ80xj4f9gz8sqMY+j6uCO3sTZCHoblj/4G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WHQPyIbANNNsWhWpShVZ11IlKuar3jxxkJXRAJ46IhyQviI9EigGL8Zhm82UHTyQ74IEAr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7RfUioSr5PaJytWt4K+ol4CIuqx5rw94hntGhFWV6TniBdN+MAvdJkKrW1lFrGDZXPbB7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lIG3wy7B7NT3qM8Q6OruY01xMyNXpziUBcVMl24v/sIWrXIXDzbTHaIzwnzcWb1DWOZqL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ZawxFZfEEB5X4gKgUcF+JxxTsmhEbdtRQqqMANQwLa0sQci8QU5MkzzPGZej5jJWnYX4I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xCZ4b24HiEuGbK6S8VDefaHOYyxC5rk5mIELax3/3eE3tiB3kDu1A2ev8sPaaLuo6VrBwb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ezgv2JatxaluTUFdjCMFeHEBS02bfEVrzawWR1ggAgeg2lw9E/TNn1JUGMTwZP0x5/lzO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4tCxb3Om/SdGCSNxAbp6xmmyG1PaAZfickVrUNwj1blpaeCJWGoRhWI4tVcEVaIzzK0V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TNZuBdRxAAWNpqJ192yui9JY4gy58RKh/A9dzj14hDfph6Bj0JWYSsSpUD0JUYPSvRJUS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efSvTU5iYxPPqbnPb0HqeghfqmJxHtKjqJKjr0r+Ov5VK9a/jUfVJUr1ZUf4JElSpUqMSM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VKlRP4v8ADZ4iY/2wR36Po69Kn44agQZg++GiYeaUtovjljnEHiPwNF3UO1kCN9FnWWp2q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63BvKEvX4M+5H1Yx9AmlSsSoQTM5hBvW+kyV3SauPD0WTh9cKvkaBKC18J8RPVhqae0ycw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WHLDkIEQ6UzPkAj076/j4xK29YydV9ICxn0jqf3iUNthavVZs8j8EHfWjVWoV8qrCaGM3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RwMgAHwPuOSDOdad+QdxV8Mq2syXMpaRNBllGEBfdl5ahXbXEIIpKsWgPqGr1x+pgfLu3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6dKh5G+viYk4fiUTE47xHoXi4MDmLGIHLqc+MfFwOwdntCjlmVMoLpnGsRACsMRDYd1Nv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Q5iYwtBLwMdAMxwk169txLXzRyRGorucIwsbg10VEBNqqYdGVRU+UshdsTpXP1NeYVUQng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LT1hxZRLDKW10OWBBrCX5mynKP9IrcfU2TDKOheiLBxHH4Ju6GHVDfiBqViBfEr5l3a+h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6lAvIzCH/AMD+PHqEr0yoBgWxLBmw/PTpG75dOn9wMRZ44IBzl1lYVqV1jzUvdvHe44dHr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5lCtd7mKnB7x7Sfc0JnxcUVXmOdDyRW0vPSdalVZBeXyCewChGoKUzSkldPQ/hU4nMPQ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DiVAgSoRgQISpUSJElSpUYSJElSsyonaVElR9Q1K6SvUgQgQIIEr0SMSPiJ0GJEiRjOP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qVK/gmZUr0qP8WMYkqMqV6P8AN9KlelSpUqVK9K/hUSVH+FelLT/B2PR9KjqHoMfEIS9l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XYxDkWBH8yYYNK+ICyucs2q85n4ph3l69nEPP3vrBE4095fYY+rH1v110hAlQMyoPQ/SZ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Y0XupNBmpo6qs7mbQRUxcVtpxddYeg1Nb4/MzHvHXawzMpVKZO9f+xyNxTvEAK5OTBuwM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nuJ84iSE/XP6y/eAplgfYh1V7zb7IbVWm16zxK+vUbpO3TiAgzDcqbXycwWmmuYOiDdajY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e8P8A2CrazY/UdPqEYQW3hqVQoquTMSixazBe0rUyEuFV6eIa9GxHvLk1E0qsVfWOFFrG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h8s1wkqwAGcR6ZLd4+44p51ODEHuTIHLm4HnPotQeTh8kKh1cD7/ANwz1WHI9SVUQ6Rn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YhrpKmysl8YgpCqASwXnDlg5Vnoj+5aFrws+UE+VpGvDBi66Z37ysocxVpXMa1onYZca5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gyxdF+I8PuwWKJ9JWYarmVmcTvA/XOXoECVNp7gxhH/6HoQ9HGXRKTmAPI0DtEnqhDLy4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b8Q1CtdYFH9yrxxKF6zqVvmBWG66TRTcab3ABol7EoF1ZmMGnc7ysNWypAXxjcEta44hW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MDQRdsPetczb0qv4Xn0Nwh6bQ9CEIPEIQPSiJ0hD1Yxj6+fQejKiS+3pXzH1ISsyr5gUb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KlQIED0VEiRJUqMTmJHxK9KiSpUSVKjCV6VKlSpUo6yiISpUSVKlRIkr0ZUCiPpUSVEler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IxPR9WOmD/ZwRPRPRJz6a/EITAFD/MRbTdysCVKghiOLi2KlYIsFAinpixYcZ3Lg6N62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8kcelRIlR9GBJqXTA9CO4bs1d+yWPmR5rMoHWaC1m0fgmB4eRl0hnN35hzL494LGfqYlV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3bCz2hp3K8g9oZLSts52e7GDbEz2Qyf6Y1HGdEWD9Dkgy8QKwDtGir9nuHWPFZTa4Z9LkC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J762A6MqMWnQ4CfSHPmW4y7uriHlgC+/HtNUXt+o5aip9sQm6kM5VcsF1nLKMLSmFmeeY4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MUWSZ9rKem47sbWhlDsrnBEAQL77xLchbx2gFsf3FXIL0HGI7bYVIwUMdjRVSyFwgmC94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d4IEOSw8OyII0FIh+X9yzTrBJ3Y4iT98V9xzdkVhjAfBECCqiaI5TdS7qF2Bvp0iRLMpe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bViJDt/o6gfkxO17ulQHFDZ0gFme2FlfZKn7Y0ROuFrDcYPeqQNLLXWBe2eEEgg6mqiM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gZDAgoSq6IDhWbW7Qm0SBD0Zmnj+sZx6v/wBCEIPRC/MY6IW2P+5mTVZ3KBGMoYNVXFy7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96i25VoO0r1uB4G5QzURr7lY35gKG09IL0GITl30l+OWyXYlL2GZjUdBoT+5lM1U0GWbf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zQPWVTYJkdI7nmEqGoRJT09AIGcQGEId4Q160kB/kxGVH0EY+juJNQXcNRjmVEgQ7eod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UCG5UAJUTMESVElQRD2jFdokSV0lSpXMTPpUCBKlQPUp6SpUqPpUr0SVElRlSpWJUSVGP8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8mP8naZ/wCTHoqJKjKlZhx8Ql69cR7lb6BKh3QIPbimfQsV8O8BAb6wXc6zO3Wcg5rm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AB2yNqJ6pH0qEOCC3MSpp6OPTuV+QmVMO2/ZmVd/0zdasYwQtjBuVtQ7avff8x1Vi6z0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iDTkeYGyaHH7i/CtOBBZ8woB69BtbtZaGCiIOuv7nFh5cnCcJ1mbIacH6D97O29QBSYlH4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z3iGU2nPrzN6ZYsq0UnvB9WnBveO9y5SqzrLKF7Dmg4mJNWzpspUSlX1DmVYaHSTg7tWd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DvL6egQ73OfPWbRUBbWnUojC6GLwvxE6EvqXCjlDh6/8AYijVbwYJdWZXXeaWnvLx1K3N1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GUL1O4ytvx8IGy1SXXWCJz3lDNeCMX6CL0JhDhPEsTWax2iCkAFVC2jhfKj7rSPMs1Yr0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WKYMr/MtWqF5ggTfk17dIt2uayomYWtLzD84lXapQdkxF1dXUbyXVlaLdX5IaotMvWgsf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V86W9PujQByADB2o8xOmg2mcvE/zI7VnpUoQy/MuiqGLer/B/g+jD+BCEIFyjQk2UXCwN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LVYt7w8GAhBrFVKCSpa2RChZdtZLmC/ZhlrvgiGkqA8u+Il6qWLuJS8PaAnlsmmqeiE0U2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4Leo5h0gKbfHMzlZy2Xh9Aukp3cvSNYqKUbon2y7d3PjZKzAgdIEIUI0FjgAYFMXGfbqp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NoFxQxK1/hgehSbA9ZTNWberC4VjOcWf2l0GNn4XCEqBFIewI0HFeJaeFQsaaOkuwRsfW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KHQ+YY0V5DI9PEDihiTxKOdGK4jxKqWlA/uWGGsNTHSovpHpMYTpEiXAVij8sKj0tojCm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qBDfoESAsCBtgQ9D0SZROnoYYqJcyjGUSVKlbJUqVn1CVKmmMxHEPRSU6RJUSJGPpuYHo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f4vpUqP8r/m/xMTDP8jpElelRJUNw4ePREJwIDEhKzKzMNw2XWkVedMzTWaqHw81GYTcN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ILybqp2B5+ybPWpUTpElSo4GEHENSvQMwz6H8cVpfEqevaIqzv/MGzqfUNPiyz5nERL04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3Zr+Z0aK6xZtia9swKpY7jquW4G1B1Ft+xKiy6ZcX06EAnECPVdOY89AZj3YdVj2hL6fyf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PPMo72FLN4NRrNCcblo7ZnFQAPeIVLdzzKty1CYrk/7MSvLf1FgnCGS7hDNUXDcdd4eW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UEmqhuLRvr1lZl027agHUZYrUKbIuXFx2IacRhiMBGEXWr1faKALy4ioOiW/JKeg53kUoI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6RgHF3JZjN3Jl4fMsmemEKhDR6BAYANVYOTIZ2OI2cBq2KCKIqgqiKYyxLlMsdPh+YR6G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cF6OzcqF5qYul4tBr33Syxt0lqzWQqXnEweG5xcViGzGcqM3mFxn7S6Ml2fASzZvtKulE+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hQwmD+Zz9/4Sh9d/yv0IQhv0MSrMrZ1mCBoFq9pGY1xW5iOMc1AVzqPC78MoS9wA6YiE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kxHWZeMU3OW6ivJa9oWpRBHMxVwO3WkgLdOMQaWh8yghVdekcSjFNQzuAnwZDVc4lD/d8Q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UXVCvfHoFwRA6iBCJ5nIKH/Y/wBo8JwBQtrrE4Sqcxdmb6jzdW5qaL/mWV/yQUDqQenfg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gJWPnESoJtXVxH7VF8HmQuy8wXGwJRfRmYcbGxlVtUFUGnUt/cf0g2vfX+oNr5n9QmstX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2lLDfOVNEbBUH3gRQtiUjA1BhRsKTfeFZulzIy5dJCmA98W3yUI55lPlLs7wW6QEEutn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1w/EXpV4f65qA+kpqHPU/ED3YbgXL4YANfk/pE/6fiaL5h+pigLlGiB1gtJhdiBvINWM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2vBTlJ4h0I7L+o7yO3/M4k8f8R8Od4cuaqCC1Y8+gW1F10qCWPmLLT/DvDk/38zSn5U6T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mCWDIR4Tiir8zHoFgiMQzIFO1R1B/jpBtyrZlWzgLv5ItsBQFGOaYU5MkPTKVKgsKwoF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iFFC3WR1DS2Po73EYkY8ucVIt1BGj48s18aYFhjq+Is2TTy/65gmk8CL6+LMOF9kH18aB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jGP4egFGUvpRKdEWhVWyq9Lj6MuX6kv1H0f4s0jP9GpxKlSol+gQ4+JWJUnjMINwlQIEqY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aY65mXdLZln9TVTdw4jnr/cC2j1hTap+2k/AerqY3GMd+hHcABKOk49dQ92/KlQv+VLW0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Ddf+yE4lQsrN3KK/7cV3hmPI/wBzKUVZX7iAtNZ6Zr9xAqhEpdDgbM9pmXn7gz9xYNoKD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ry7jv0qM5/jvU2IUFjr4mV1otWSxuK6cxUhOYFEK4vnvCKJVn3WpSTYpgccT3RqYgdtz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Id9TuZs66NiIXBsPipZ2hvgt9elRzLuDvAulmy8Q2w2ekSM61gOP/IKGhAsy9qgWijaZ1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KwMDVi7Nyu4LZae8HRug4b7CUzKbi0mzHEAWgBTqzCK+RH8A4u1/UQ0qkMQQzsj3qIqa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ZglXFaagGrWVM46xSz4dIbXnfvKWjdlQ7Lkyd4mRls3bmJedFRKrmZsR2Y6Ct1HeBa+J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rGncP+wABpzcJzOCoLc0sLuWp26FnJBk+UllQ9orSKd4s1dM+z/cACXOGKOmVMX4goRYbQ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j/wDE9CE4qEcklFlfqJaOuIKUvoTI1nxL65fO5Zgkt+IWbfEorH2gUgt5mQl6KMRLiXIL7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wWruiME8NSlDVwlNpqZrtFcRKuzKPOIl6EGcV0hQtUupVho+EKtXmn9xPJHsgv1yTka/aV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roiC8wWf0qrNb1AUBag26RintBU4LOe7GXWLkODt/MJaVY58S3+AqfrlQrjGACWTXdHa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e/kStJ6oS+kUCseRsVy/P+pYp+ZLH7UIcZZcZhBIswb/+SwxexP3MVIHORPuFMh0cnvDK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RK1TvCiBtFtJd+8pkFgbD5inF7v6gVhFrDvxMA1YtTIh1+ZDzbYN1Co/JWYhWUG0W5n0D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m8/3donp+f6oOSvVT8MOVVnrzKg8zTGT2/hFjuBlFWfZMFwxkZu9s6YeEWCRTMd1uD9M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/AGxUTNLCOH2YeFelNygYdAZZ0H75+XbjkUeEqZUcZ8Wy9ruDtOfKH3E612/cOqbLS2IG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j1egQtUdWbmfi/JMICEqDnFXRqGNvnY/UE/U/wCIdR9h/UB1ZHe9Qy8AUsui8wWqxs/6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s5D2/3OCv87xDTV7y0BNUppzklP8AK3Gjr7RDNjG8QzlVoTCQ8YM3dd9xqV4C/wC0ZoUc4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bB8swfaZKos4lXFat3GiMdRjr4uHXgfMc0JHDbn8s0SiAV7NoJNOzBOV6dxuBLYTsvbd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a0+/qtQhitWS2tzqN2P8AiX5/x7Q0+yP9Q5PZgcDkX14hP3Ebr6n/AFMC/jf3Bdj7f7je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iJ2j6PqnoV9lr2Y+ler2sJRsPfCeG7VfUVw+UvMFKyMoT6tLgqi3owWdrS5CLAdh7TWO8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XHzG+0rGMzUO+pnjuXQMz4wrgSjd4iI5UH5P6jtXY/Xo+lRJUVAqGL+Jal3+LONfFHev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K7qvxEiKLvcTwHLcGnpOz2gzBl2zAvML1GDjQNZ95SkvMbQdfHMK2IVYPEAGJc5/+LqAK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72TKjXExQu2mMdij/AMhUre0K3MWfM9ovlDyTHmViDTF0hUNxkVNBE281aeJWTQDen9wn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Tq6uDS5dGG6wKlSe0CFZ+QHv7XKzWqKl5r0+42XYf6mCFaxGutgvrLgeXEMbrdtQiwPFn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LZWW+8HpAYIprAhoNnbUVra0kfF/VbR/U60apqn6g0ZlbKytgLBNkpXzVcT22e0zkmgrr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+iNai0WP1XeDxAxaEp2BUZqDpzD6koB9KjAbFhlEIrYB31KxiUu0rcY5CvxKTtAz7S4Zb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xcrcwA/hgwDuuCOgIgz2M2Jinfow26hpbNEuK9D4CHo/zf5EITaImOab6tQhirR5lFIuY4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hAGATpmLobZWXnMNP4lYhvaFbAqPbJ+5jH3YZrrvA0QNcXKugPGZU3fRiIZRFRi7qog3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UXdLQajwh4v8AufotH7iP7v8AcNoELyq/47w/wH5icqssUhlgvYVF8uX8zpMwvF2lrSU6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3liiwa+QEGGwHPmMA0wEdj8xaRGJ0pkmffTt5+OIlUReJi9Vu7af1AeH3P6hGx/zpHlBS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mJ/Mf0IwTf1/qiJ3t5L+JxA8wZoXY60RQpyEAAhwA/unCPsTkBgkXWSp8wcOLEwkxRu6/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5mMj6vuEbHFHyLEEAWaCap1+dK6hHOnctb4uZZ0i+tghv4iQzsLlfEq6FOLf9SnE5BII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8ah32y1pVn5hAmmXr0r9ECzQJ1pMy29qQReY6f9x7J+GfuNfhf9wlRSFlSXF0T9oJ8QYxW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umF9LnU28n9RTxPZ0CFSbAA5bhoNXJRj5n5lBjViIwpujqEK974YLljj2Im1G1KOLhGu0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OVlEKYKWFyF2qhoOv7IfielDeSmi0agKt2CIuOlHyRtaHZDQXxGGUJxwRprFG4OI4Aj/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jrAJHFYmH+bcAUtZfmPAFFBWjVzKcmhnJuv1LdMlDrS38ykqFLMkNWwB0gRkC6m+MNG7jd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qcE0iqBbNotdD2/LEgk0HMEscdysv9QhDEBc4jkY9Es9TD6LpxwJsYD0SDHyM1gcxRsHx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X3H9xyZPFQ+/jQ24bE5agrq4zVqR2TRf8KWCtoaPR/hx6V1ICk6y+6Ab9txERQtL6lXS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tS1SXlOkJkAmPOogR08ykDoZN0XKIgpK1Rr6hxDoy5tUTXhKlQSpu2rJiegfEeSZvOG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PaC4PC5Qa9qjpTBmq1/mVulobWj+5UZji6LqE8Bq7Z/66HI0dUCMOZOcYvWsj5NT57Qup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vFj+05XtNi/mOj4TAwvML13V2lS2N8vEYFuN7mC63uby557MxQC3E42bB9x3Yb+Sy/g5jS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/AB7yy32m6Oq9Ok4h/DmPqMMFbSjvMNLDs1Mx4ioeEjaDnGqgHuuYdFdP7IKFwJkFbgUCy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FjdzPvPL2hvjP2RWzg3t1kiAbLO9WQwEWncMdFdbuN1WzVZizC6sUh0sdTrbjiF8nMTI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JAEwldJggFu67S4r7SpVqhJhy6PpG90bkrX9BVquoErQcVDyHYlnrTUo6qX4hC8ws23z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l4lMA2N3EKzLeJjQYDxLKhT2KM3I29XeEqh7pePzBWoKvHSIcpaDuWO6FaIrQzFLinjxM6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lX5TOvI50Rqa0oki6MRovV3V4gQSPX3jARW8P1CCNB1NUVqGNd6BHHxMADzMI3PQiDL8IE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Cv4/qHox/k+h/Ah6C2C69fmamXDsg1zCVkb3BK6rQ6uokULe8JyY4o18wQy4ehCGqbvU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w0ELDicQt7kxAX3JlmfBMaF1vcfEsHzCpEBTxAo4S3LuqKml6b5gxKBSMsboos+twYXdw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gIiuQz3Y+pXCs0820mxfLAe9FXwuyE5mCvIkZQxaB9x6ReOlKEJABrHKKFT4B+ZidV/XC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C494X6gGn8/1RmpBMrTWiOSUjYyrSqBTEOYeZc9fbBaWOCz6XfEIOLgWptaXDrAoT3u8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7MJy4YXcxfBClDfg0sYHtEO+zHiYynK4dOj3j4CA04Az9y55Q5K0QxBLZZ0GSvuadb2TO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LKKhvxZDlCgUb8zkxFIuMHDEgsuCl6q+kFzxj6px+YkJ7Zc4qavQsfefRLi7qr2YepFjgN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RmhjtOv5pQr4QS+uSGk/n+uKqSoxFq9eJUUJkssgBRdWFIKeqP7iRqmwpgDB7Qka4/UoC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FILfSFzRsa3ZklXL5X9z/ADM+Za4+v/SWKAAUvld+I1mv/DKvHAxLKgN2xi2OyWnAUOeAI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og3GRodWXtzhVS/aYXulEUaffD8owhzauyxM14f8RVdqlPiYJdf3Qs1V45X4rusNMv6m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AA2fLmPR3IcZSpuPQ1Of7R+4qHN237gRMqzV2hj2INxMw3xDTxHKRE03V5f6i2VU2rtY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Ju2OrghF7YhmglvD08MViqmpREQOU9bz46wPArA2M4gPN2pbURN1tt+mDtQjdRNP5BwbQ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2fqJCorWb/qHLkBKRIToCsvM+r/aavecej/A3MQgzMwwrPeL4sC31gQnSVDf+24nyQR9te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3tKekXlA6nVHee5E+Y0PdA28iBU1M/afUx7qjzWt8y7XyxXlrrOfmY3Ok5tuY7ThKr7li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bn2k1Y7QtgmmJ/wCRKdyeNseES2fV/l9FeYaYhg5dMEhJUrqgXsMdJz2lYL2fBhrgtojJ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xndxlCtUJCqnb0KsriPATLn7j2BpEh9M5Wmlv3DIvm9hydADfmd+AN9Wv9cVFkRPIP2Q1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03OArbM/malsTPOIUAn+YrppqY6OVq/JUJs5Zq93mvMuJq5xBnE8tsY+AsiIfEA/UDieq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5vxKgjHXAZSr0P8AcO9aVGKvguWrVy1qORcH1DULF2VtjVZM7I9xF68whqrNXG6kRABGy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AZZRwWnuTA0N4al2Li3czz94bVV7jGvc3feFOgpDjvES0Mn+F1ADQ0dK7fEdrqWsy5BdPH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V8RRQ3I4zX1BE2sDtARZVezHQUMXOuJViUN6DBMrF7LuI+gq+YCWlldYJu2XhEURM2G4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XGMTLvP8AEHoHfBESUpBzsl4rt+Z8xS1dn8SomlY9CaHvCrpPEX1N4rtHW0VePNfqDghS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znV+J/i9aEuP/wAOf4noMWYOuEgvoL6XLbzo+5Sb7wGw1VTK1HzADqXC847SjRn6gPBA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9xa5hbrxFlKgrSDbS5ThDDOjrDYbQ17Spyr38xrUCGaSOZRBkcn9xzj4fZFl1L9CcvQ8j5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goYSxN4mFxgyxSeODkXVOw/qKJCElDmyM9z+SXTICw4Sv6ltGS8m4L8P8yhdD+oalgdB+U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pXkfugHMM0SteYAAi21qLgUdUJsfVvhhy8X6NT5a0tZx3xGI7X5ZRUaCvdp+XlgxrdfsD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q4dJQ1pYbwwyRA2gNJ+mPrrQJh7Jww7hwB61njtGSZqVUrTDRuMNw9ArZCIAMnWEjrA8W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2ANkTj/2DGa23WrX8VCXyJNpsbaZaFwcttwgUehYeH8sRA+hg+ahR+0jGPejSJ5R/U5YO6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BRd8Q3439oKs6RMTRMjcKfaMGqU2RiwMkk1rIxFe3bTiKIAk6hDuEJI1QG5/v4gDaYssF4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TedzJVPW0lAU4RJE1F8sutTouHxU2ESZLlx7I3V1FaLeCGoxwAFqAcsEMJHSdRSqITUwx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xnREUzJTk6DmUG0biFzDjbBmIjq8/zKaROj5mO4oHJYa6Q4Fur4Vs+dS8O0bi0i1BfW0Yw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b6f8wzCqyazH5qDiliNzqkcHxLiBY376CMOdbw8HaFNWhwf7lUgnxKW/KZLL+kBEuWs/D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sl51WFq4dz0deqmyr/PaFTaxLEivgG0vSKW4t6gth747lHlP+yTfH5h/2mBb9/8Aoh0UM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/wJ9r8kFF39X1qEXuQwxMEtU9IMMCK0BZwxDcdy7wvzH8kzYuFcTE6hFlXxF2E91/UdrBR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Vwqs5f0o4BTCiZSm9yQU7vqGx2vqfefiLDnK34hMjHXrPxTODY8wKgDfSEAEUcfL+Jczt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a/Z9MaDZOJz5P+rEOMy/pgyy9yPeO/8AbbLqEfGv1F88vTeUzq1LEHkfc2jAv8xDv2fSx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pRKA2U/qaq7vvBe83rFwjXiD3fqJbGXn/AHMSPlWYC4vpAQATeBWernHSPkCXYqAbGIuL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en5/ixeItblAsg7/5MGbtx4GaGJYbqMpOKxjvqVIDTkxUACWifbHlYr3u3GwjUHJctdp3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+TLPqSzzLAmnOoNerlgwkJcyCubNA5zFxFtNYHvEGNUBxELwBo4jWD5P/sOoq1C7lDzg0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IKhrpQ/UNIJ4qWMAT2zLm7ssy1DAfMQ1pjkVQee8KNSKXYGMvuWkqBKAFaBoP/Zn5CKh6v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HZ4iKlXM9bpfeZoKwMU8PfUoMpgBUpgZKOlMt1u2e0fARgV1hCZvPQ6QxVeCYwKuseDuHS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mIxNEX3E1GiheEdS71HKR3wg+ZQEZojgfEoAaMekAloZERcgqt0gQKXTRnaAD1cFyC2Sr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b9S5f9x+r/N/iQhCBbaOl+USvSMod+cNTHU7XNvozvYgcEBS1LNblTObE1Bimo4NVsa5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fcgxn73/TUBYN8h9we/JhlCiVK24a/UQo+cHl532Whh5CJ68KTsJXzdPzEmt6zhAi8eW4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NxHjCfghtGqOPM78o/KxZly5cH0ErC5y4omRDAfMDH1X8H0EWqwK+I0jUE3UsaJKwb0E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XQQYgIsAcAmf+hcwD/VQ1Lf8AALGcLkyeIupXRwGHylsciEpsFoMahdlDxMgWmTrlO5ler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TnH+i/xHibVr9Bwdoy/7/wD8d422ZEtj+ybYfU4HQaSUq9ptO/T3+Yy4unlPJsmdAbSoR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v9qXYABWsi9e8QDprmh3sIriKGDeJcer+YMe8DMCtRZZRb/NwYNVa0l7LOimAMh5f9Rr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YimmpSR3tJ9ocfESYG3RmARte/dLvNAqTrufeyFu2MZRitSpMnQHWDjzH+2Xts/x1gRFb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JgIDDemkLmCh7B/UeTHcvzK0W3bK/a4UH2lkyui07QBbHNE6vwogsFWGvmVoDOCaVYUGhn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sdWI2Hd9vX+kKqAB0MS95fUFBm2RnfiaPkZ/qP5uH9SvAvRX9QGOLMtivMOWEcm6hn+nzD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XsQkcjh+rinXQ8xX2S5AmbbtiC7DcbpgnDxcjIGOi+4FRUWptXzFfb/WJZiEBf8ACwcE5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IOvPWYvQIWNd4Ul9lF377hy3U8HKy084s29/eFAK05lKyrIOZzSbvA/wlR1eVZfQ/uV21R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038S7Fzuv6l7p8r+p/eyJ0HtU0nvsoszYRp6Qz0DVVMj7/hFXa/Ii7h/Jc4jWuoBkRpNJ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suJcqKicxYS30gWhN8PcmM2AD7ET8lVGs8Qpjdojps3Tl9ZXQpa1oj+kqUHauPEOt+o0v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Y+ZUP3mzxFQOkdeybFg1lzEH0Bb6xnUPxxWWJiDB2YDHMw/xbMkK1MoTzCt+yK3D/AKdW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06I2XZF1wzzBPuapjjyJ8ks+L+4k2YWOssquWrlwk3S8d5bJPiNtMZ6w9mJS7mq43Dhlu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UO10eLhm8lku8KzFl54WBs6u7iF2ooVVtXr6v8UniED4ihBz7F9XHWYAmTHmJuwBvlu5U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GOalhJd+6eZUC9TPNR0JqxniYkaoRekBGiGxWZiVvrv8A9gHVF9naXrJ4C6iPgNvXMZgG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6u7zpjKAKEOsQ4CXALaqWj9y0yaBW996ghWADA/1BpHHqjgZEwjmAVdym1ZfSgc7jGvay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jNheYo2sCTYjh7XX/kCi7O5FuBhjuwM7sc09o4iEXmpuevzHb0bGtpFaXMhE/wAMMNUCq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sT4cQ94sq56lxpw5CzuzZELSRQnC/UacsB6EeADWcRtdFgXmFlZsXpNIZWLrUYKwsv2l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wKS883MKtrD9iLwpULnF5qJnzdVFFjVaRJVDwlyPqYMgc3eVWbZUcE0EA3omvxTjtD/kL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D+J/A9BzmY6WTusYGibU6T3mfQNAfayy0PQ6gCWyDjvL2WFt7S67OTrMOyEOoAkhYc3/m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KAuniJQsI4fMJZNlPhxKQoKatnTMDjd5bWEZXewb6w+8OhWL95WnDaxgyjqEqyClLd4j9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THBNlg5OLwaiVEdUjRwuCxnWGR5YCCrK9h6jc5hHwwmOo1wi3Xt7uJuWTOnQ9iIEoqscv+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i/zWIHl/JELAI8MYNpL7gCdfyTEnAIsR2joH5mR6P0oHrf7TO7og09H4jiKkbF8eUoWV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122dAojJ/wmHgMRcwMHZKWDFra9Q+3UqyJ2vzc3p6jVusKKJTClX3lzwxBgfsBk+5V2Nj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7fnRngyzpCqrTEzVkhjio+H9QYEqHYXbLu4/mYic5zNvZlmzAgzisN4u4Br4P+x/4L/ce7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AzGKlobyj2NCxp8RgUoM/2GI7yv5hts3BQppGDVVKgJilVrVRopcpWNRe+fqVZFnd/GSx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8S7RHhqK6BbZMNsS1xX7klu2KQC5yS2RMiqaimaHYxDUVZj3SooLkY0BKqA630hXs18mO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HnLEpHca7bHWjOi/hGKGnci12KXzBfSs+8+hNLitn+Myh/r3EFyv5xAWIT3UuMLw7SKH8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Cqz9UoTBE4cKmxHSQMNCjRUYiYH1eS6BcS20BZ3V/iCgO4eeuqEAZCgQ9bqmZx5T26Xv+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Y8/7ZTnllijcRKCaGJNYwCIApCxImKD/AMEJgFejH/dmFWqABtnOPzBB/wB3xAUYZsio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HgggRlyTAuf6E+YH2mB9GcfxfQFDvfL6N+yBIWUF5O5FxHqT7qhJE7K2RtwnuSqXQzXUj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psWIsEG8DL8ooW2uiYPJ0ZqtdorGWjiJWyOvYkzbn+s1u/8Ac1mqWMctJj3uK/niWuYX7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gTjF+LI8zz+KA36Ln4fxBRR9oCFrUoZd/3pDk9ubSmHrGaEr85T8zWZGEwjTFtyLwyhRlK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9xW4ioHn8xLvd/dDeltqeSG6XN6v6jWxc1ncRwqK8w7Z6RmgBzqK5eEbH3Mp2KX7IScct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WoAo9evoJ6XLl2kspuERBM5VX5liWIPDj/XLQvWbzyRaNJEOoGL+4MzWLgKM0n2M0UUXSz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ilcxXDWolWQwWLZ3f4io+Q5jl2U+Ua/5Fb4Mmtx2rJCpFNMzBCDmMoNXLimYXxbPZXzB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1HYlwc2634lIAQlN2OoLtRYBHXwAKHnzN1C1Ga99QRhpuNsLYLG4DyskCuuIh4T7uVmBkX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pXt7Q1xjleYVAxiPzLClLTtxK2qpqpWgoK4XFaS7qH21KnnLh/qKSdeqj+ojorKpP0wwj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Yv+sVHq8sWYGqRBEPZlYhGJewG3TsRxcU5llBv9IgKzgJYNRusGnWW4oj0zK3t43CQyrV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oontDAx1FjBYui/onbR/k9Lj/wDE9ah6DMyYEbDgYjH0We8pTRAlBDplEmQDSSmHeG+L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6R1Sr8E1alz7+ZmArCotCV0rgjds/ENn0Nim5Y02mXLc9qIn3F1aZyR1pXiGQtVqNum+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KRAFbagZAKj5mdVhYgVIMfTBGOp49BphnMNwYVQBauiBb3EQenY+4eSq4lBQZflEVHhcn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ngT+mHY1WdPENTNdA+pR2HOJQHVIoHbCm+Kq0Vn3qU8AidEqoKI8BWT79HipXjsf+3CC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+f3DjWQfHzAlK8jxLc7yWf3B0RGwMdWMSciX4Y9pYhQXswDlfEgPSKzs4WBtArI1KFdv21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O1WpxgJRLQ7ABpGN2P7zXAx6G3w/iWeqkeC3hLTrFaf2f3DcXgSzhPmACCOki71fmZZgw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Y6h87+iKCZAmFDBV6ds97S9diPET+4TgBrSORWzmAU9mp+ozomOrDEHwfqHE/x+hC9eIeI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Ucrex1UA15LV8piP+qQeLrASRrpTiVVlGWaIaN7nuN+UMCwMkIF03VHHQlN4KvK2yzIBq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uVwl/jrLjJuw/uB4nt/ud+nlLqva4Gu9P54Pi9Lz/AM7n+j6zLUytBdXunMfUsnlbm5gW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4LRetSOdYRcTA/N+0VowJkdnxH5GifZCCCsWtbZK5uVAnG6jiUZ6So3LZzwn9sXWyl/R2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4i7wY6R4rVSweLjfyFf4Q4io3ONdB26ywkJZ3lF6zE9Hy/wAhKj9PzxfglcsIORJG+2IJ3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IL8EpdX+E/GvlDVm7z/MiCcJ/LBF8yqC4Zk3CjFTKKWtssuTgY9CF2L+YzUTYNdJZWg7HO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cEhgwsISzQvlAfgIzmvWRikBudtFUTMeGEKemMcW1UQF5XOoqubbZ8v/AJPkmLR6LdNaY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f6pV2w+v9TkkYM4alYku0TqF/2yv2Fx8yrwU50VV/yXQAqA6V47PMwGrReX3DXtbo+0b/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z5pKmhq/HlgoUrHXeP6IPlH2y4kXaY8R0lNkoPsNTJEdi+syu9YLB+St+JahPJ5jyHV+k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yrY7R2H2/gzaMRA0gmAS4/M2Xq/EcdwVfBmipaw711jXKx5hoOKlC8j0hCBowNzN5ImD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YA2t1pjiuKIyZnK8RaAwR+crodJmiWDliNGw2+XmYK7L4NxsWgzWIpWDJfHaHRvJlzDm7r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HOM0RYQXOq0TE1VUKqsfqYDwzrzHab5mtQQnYxDsfcS7tPxUZR7L1ChjFufpUAOlD0qI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akop08BiBc9iyXz7YjHQRNr3I0aRHpVRLYJkyzkPJueV4auW3tl3TBBsWjQwmAb5qX6u5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HCREmgtcfAzQ6gC5CudGJawOruItKIN1vvKqRtsjBSnNwqKoCpht6WOMJRU+CGmFQWMud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2IQ2KX09X/wCJ6HoMIbjLHHXdp/MEADEO+It9hF5gJu80hXy+YAbZ5hrcB1ni4mCXIOuk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MQrNBCkDNBB6wgj4NwzcM3n3jYDOKYq+0QQ1DUrN3AltR+5TgWwDCZfOIZu8HAz9CCjC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RMuJfZ8lMaFJVDLARiMg8PWGADRFW5SSVXzipVuioPE23O9UP2ncCGChAZBYi0svPaI6Q1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3PogJaR+ZiMzR1MkY8W8W3L4u9lfxFQVU7lemXGgfxKMmppvbidhHESdMFC/c53+R1gD/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0IeQY6Hiql4KGBLG4FHba1kpdQGT4i04gWHPmFCnjYH7jNYCgu27qXkYqVbc8QALT3YG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esKVcNzOruM3eozYPH+oIUrokK7VKlIdFP4jWZVH2lGVX2hEZGTVmxmjsyrfY6TMhBsB1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IU2nHvLnBbGBsc/UfOhg2Bo/f1ADYOaZdV7QSJMiNjK2aRGlb+MEUWn5zRDNQy0tazGn9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n2zHTK8gvjl7Yg0QCo6YID1jXwQwEViSOeMGZSpS1LpTErvnB+ovEBNsXVbhKCOS9spaB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VuOMwV6oOE4hxIgFVRMF58390uCtYShP92lADuiG3TZZcQsKeYFwsB2dsSTjIKb1Bfa/fN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/rMN/6NyxRuLFFf5ix8AgetS82mjs/wDCPULPLV5UzqFV3omLLG6Nh+Y7J5ismJdzl4AP3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9Q2Cw3KIAnHA8Id4+LhFvsO/Vli0UeiX+ZWESqOCU8AJzR8zH9aIj1PJBplX1Zv/AKCAD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/vJUSNOtM2ZHgPzNSh2SPe/WtbJVu618x4P8AcIqbtPtfgQ+3+ZPtej/A9AQ6H5YADkbv4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KlrbXLEQXZBXkIIhRHEHb6UKxEol30iblqL4WSipm4IRyF7kUrUWEjTGCy0uVFRtpi+L+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W7fxMG7v4uVWgBbiO+AeL74jpW0j3dTQE2uyywiGkUHsKRO4WIItM5hCvoziy+EYqR95Z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eDU4beg2t+IWQWjkzg0jPAqXzXrxc2fcFpvd3KZiYOFe0KXZ3RwsFOK2btYT5JTdQXSWa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87EW1qPNwjFlOrP3GCKctEvRVy30iox5r2nimYlzB8wNsf64jmMYVxBnisKvASsIoBlBQ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5zfHaLD0QWwIBRLUALDegKPlhhd1dn4lAUNIXs4ltVORfLsg9NR7sZfiCB1zO2ZQPQCEF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xKb6TBwgzuAL0uS9b4nuA9payXmvrcYo2F9jlmDEFVBqCb0Ka3bZ+ZemTeP+xRtcXcaql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o8Yai0A3Q5+oyPV1mIpObsK1KwC+zuUou216OZeedERWbu4KIUWqmJmVdUXMQLvCASs4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FctuAcOdx6sVVBUoKVkDSQwleg6wTaSm7vMt+NaAz8yzrNjP5g+RE3UENrSprMSAbs6P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IdtBdQabEq9QgBSqli3Aa4gJgHiCBVSxdJvmFy4pKxrzawISzEo62F/H3hMaA6ytD1Tc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Fe2C7uyUA6lQdqD69WV/G/Q9D1qEIXVjGdBtgXqskqGM5gFR6RPcUep8w9C0pqU+AXljY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LXLzTA8XEdCgrjiWvNQNlMHfMtixlLEFY8kSqX2jNG4Agu2A3O7g4vyyilF2WXL14WVF1Z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+RfFEcfU9CDK0jaAEwtfEMwDtBuWimKToWQA6blC5kuDaNFdVw/Uo9XCjrPmxQQ5BWFJQ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fwwMmBl+iERM7ZUNTxfSEBWjuQAKCg4PVQAIroUqD2AHDwy1uDKaRHi90rCq8qgLsZMi9W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CIa9ojUBkoFPSyF0Tw90MzHtlXl4CVuVEwIkJWH9mWn5KX7PbM6T/MxyfdIqUyZG/EyV3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0aMY1Vi3Z4idJBeFnet1EJDdTiLtrxMjTU1B5Wl4wZlLAoWdqQUugwSLX6S3QZl0BS3Ypp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9ghBMGGhNPTMZhOF5oaPR1Ph/mIC60q32Jbks0KZGu8xgJ8I0siFqeWEFSiPS6JWE1P80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DApXUlc8t4sjKarYvsMfbv8KWpHSPyQbkmmpSPRNiPF/mWcvpxS/70FVMKeGBUMleJj3f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ATael/wwISDNKPSMuZBn5zDwTSYN5/un+h3l1NxjUIFu3REDvVtW1gnNELyty6yVdWql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4rMgMU69Yta8B1GNcW49zh7MVkuyFii9XxLXiAvLCN3Z5gcdZqiCOZ3aXNCHf+6Yryn90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3KQRIdYTEEVZrlBsm8Fr2/shCie7qseKycQiZbxNP4Yza+MQPVZAOKriD4Ub2r/BNvp+R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8qO/+0Vd1T6mo7RSTLNww0oVLqJ9TPZ5qDKfEdzp+NMi4ND4w8kFA8RMORKbCrPhEBoU1u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pT2dIPgvqCy6qSpFVbDV9KwfMMn59L5VVStetLqZPD6uGFrVp48QcQrVV/mGNC521EXX+L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yxEQ3mj+4YthuknwuoNVEMUP+1LHb27uhPoqVDElDtqOU0Bv2JeHraxaS0oRFY7rHWVwt5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eR+Er7PLgHZWECa81HItSVVrlYNmveE+apEUlVT5iKiUoVdMTD8AaI+pWwssR5isTo1Gv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ZtQavfWWUxfWZyuzyKvuoJcnGF0fOT3hh0MwE0BsFOPuIFYBpWE9pR10m5boFJGXOhT4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mVFag1u0LdPZj1xVmu73OjFQIv4YyUzLAT3FkvXJU+CXfUruXQ3j9RB2WVuGlQ1Dmtxv/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B/wBialq1VzmOj63QI8VxDJTBVVZjznn6qdbpm4JixTEYyeBiORVP3EyB2Ti7qu8Jl+syz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i+W2Isprd57ziVa3Mk7yxE7CGCGy9My/QjOm1y4ykhZFe1tzap5MG6J/EtstTrPMAUL73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3h5iupXNrudBiktBQwFhlqKmsUKlezLtNooj71MavomviP6yirjj9ywAS2AOZdI2DB6ILh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W12tCYidYF3BmG67TE2nFgwwFb1lXs78zDNYtMLAEMtDPmCkO07IOZZLJRUVH0X3BRdAf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keh6FM2d5SCDuq1pgs9ekVG1Ost94KwRzmGeXDCWpjEtiq7eM1LYAX4j7NOtxWNIohvFo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7RhZgj1u0OBHv/SUZaO2/lMgOsORQZRhPRftCqC/Vt/4qbRl+nEIQg8wwUMNwswqIrvBg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xfDUIbRuHPoPqoFsRsLhj/jL9bXiZFNw6asAM/8ABZXr4GJHBSUyvXVsYZVxFBSMqmdMr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VeYUZfNFjlfZ/UQuV9n9RbbexFf6yX/1k6f1RiUFDA3vKrq/r3ioH0I7kcjFs7PG3JqJp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aA2A+0uLoo82ahBRUUN109oKAoUWR8dIArDQQV4qFicyYr7pFoAWE5d8VFVOVbmWJoBXJ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XXOIWsxEb2amkoJ4L0VZMPuLt2MFpAp02azBpaWgz9yho3sxwwCRwS8VMTmarc1n6g7I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RggWFVh1HUMAUxX/AGGCK6+zbHCwKI3h1LikFDB4FYNh9o/oUaShjjFc+4ESFRTvq0xN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06S6lEhpLpET9wroSebYfiUAueipXqsKcGiMI9PSyqFdB7ykgMmPMHtuENQ5NRXDNieIp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eKfK/aGX4A/bCqUQxvHMcsFhvw9SFTlrZpeVixtYXY94LhBKNUCmvqDEXvb8EDjeFAfiP+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PDeaf+Snku4RD/Nq0+8S/aDhmqZ0LTwwikSzMutaqLWMzhWzW6brceDJveory+UelxQw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IAOLlIy13IaPiDRbt0MP3Blgj/K9cWHyzH/TU1IzNR2/CUgcVykUoKIV7KCJE02fSDL/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8JqQ2nUVWzysSwbU3an5JUKLqujpFpKpK05s+mI+aVt/sSlmbw58z6I2oZrOHiCx0gQMq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PZhWqk7VClXF7jtsM6G+HcQS1TjJBAVKFd0KFRpL5i00l4viDgODRsq5YGynnJ+ovXbP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8RqaE97mfYtYnQV0xActoDmIJqwhjeJfjfMGSFUv8zSFKmWBYpNWHMXM8/cruupsvdXMCz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1eMXzN/kmxw+v8KuKrkdQrn0weTlqUgYovB9izfvlmdUWLgpY31Mwd7IuB2W2/E4nRcfd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bHHGvWHmWlbeaziBtKWl5GwemIUKG92Q1K9OoW69ENEVRpYbHRTmOTUqq+yj2/wAS2QW1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8ReZGi5OarvAUB8S6PsjlsXO41DCkwdIQMtZil1k6xyVRT4jijnkqJeRR+YUozkz5uB5K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liUxSX2SNkZjY3C7yXBTm+Ztzex2eVqJ96u4tgUKHeOS6VjDrzByB7bnsS0qVZh8zmC2D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MVpUvBtgiCilzbLCiCslVxCpVbwjvMqqYB7zW4WGzLC9wV7KePxLCALErOVlRGhaYGVPEO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zwgy6S9VW+VEqQUGtS7adVevWFJPke0sbWOmUFaZaJ2pGnOYGvNeWqd5YUs946m3hgAC1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ZZ95VzKd7pEqjt6MYx/mfxIQ5PQpnE+IeMn9yliLKYqadIMZguVoX7jq0qu0o4l5qeAw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OGjEhVKlHmXBoXvGZRHaNw7xKZYEur7R1lxG5VQq3c3KY2y5q2x7Yj9XAcEwHYm38Lhuc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hB7QLjEdQt6ob+JYIQ7zNmGvQIf8A2Y6h6JGPaVGVAqViBfqywdYLhjXxnz2rZ5h4CqGF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GAsV3dc9qlcAAlcrs1GNrCEycN9yU6yjLOaxF1SBlHbUcZ1l1BQZTY7M2EpS2Kd+vSARd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XKLVtp3uV2AlwQ9RO+bwiV3mDPu5OO24xywJ5ppnjwZSHxEsbYzD2J/0BFcP5YbOoX5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cPIxAmPbh+XrvNZI9YYNGpRApzVEpTs2GZQjthUI1btupeFq7VHwCgAnSB6EpILR4ipi7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0jOsmR5gWUSl5SxjN2hVqisrQg16BAeZ4aww122ODDnHPSAYiFbnXUl0iLQCTEUugxDSu8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ZwlvWMO3EbgiO+WMOooUk6Be87l8pqvggmBeCVZKPEer6zqE1uwDNdPxO5SoWvlhpRTx0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U9yD5TsejGXGjgObbln95/co9myM/ErhEBYA6BFyc+l/wfQbXv/KYqwcemjNsOtETVV8x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4w/0grqRNJ8RFxDYeYMYPCvuC9hWX8XKahYtc2Jmoyun4Zr+UxXV30mJ3rNw28VMvSrwx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7kEHc3UpZR74hsWe/pI2S/ZgtQcOwI0tmnjjMIm0XrYIopzyTFJYWXWIGwsPggEawHa5W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BLvEGpF7VJjUQzZdbS412tax9oS+gbnEDaCMFMq98upS38Mw4gM229DiJWzWrOnEvtepn/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P+RnDj8ReyY3W5aUxNPuQcSu8xUFiymiFZ8yo3RL16VZ1hxso9L7DPswb9LB34MYAAq4Q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EUo6XmPhKM8JP1LmJXlq6fmAFNOc94kRE3toP8x2reaXpMDAOKlVYsDDtdNPlDXiYi9Sn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KMt3uW3Aa8dpeaAzZqoB0qcghdR226PEE0g7fiIyKQalbmbvExswYWCp4Kl5YBMpd/EQWX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lFpRZTDLmHrYBOuOZV4htKANNNNTgiZLfLUqqZBMUdAlPKn3AKDoEos7zEMQiATrMy8j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11hWLi9SnfZiK2suVkyziDLUx9IB3/wCR01W3di/1CGGg5eSEhrIzAIKLYVHib+klxi1U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fzEvDDipdrpWIxTkIBVlrMYAt0dYlCA17/8AJinWKFs1MARNHhiKBKSnSLyWPebWHox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jAgItdqYHCP0wYe0q2H4jrSYDrK46sK1xcoxVcPFxhLiG5QEOlcTkLvh5l6wDSuu5kr2Qo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xwYzElvtUSWmF2jtmgCC6WcewfVxXH1YPpfoUJdxNzFOYAM51FN2GV5L3rBDBMZHV+P3K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x7M4IrlA9kffyVU3dwC9ookJSFGl+bjq2WHepWOKRdXGX5jQLNfEE23EHdHcQXIIoXxKc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eXMggeKpn5joGf+RVFaa3d+fEuK5aAA2xarRBN3V8sTBiguTan2IIBNOY8iJLeVuvYiAG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Rell2x1ZVbf7H3DADsOOz0YHoasclbz3lrVQX3iQDGN5q5YRSuKaescs2LT1rq+veLElo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7E7MH3troDzHSaYUvlUeCRbYA7yspQyFDrnXMDCuCk0N+0o1qW5gax+faDtQGlAXud4g0n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7mMlKVyDzErIm6upZa3ANxI4O7MsApvrcJoSDcA6HeZYUcvOJyEFYxGEswYHNEocRSD0g1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9+WVZiQ5HTGPrUrExmVHpKuVUXrA6TBFmAdIZZxFzHdy13FCM6AmnP1EuVWfQXQAbzBJ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+og4L1cxwS5v0Xn2IpFIsv0YRj6ZGNzjQ5x6DL/ldR1Rt4WIcye8Wux6uYa9H1I79MsBzT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lqfPobIUat030iYy8FxBFOTAbYunSsRfbmuWnBHpAg+ZkBGC+IhUGU1SD0GqxBqhYwWsa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HaF0xSBZQ/ERU6pKmWTepQx7fnM2Wfc5niczjpz04nNAzmWMg4wO8ShQlMwRy4MNt9Juqz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otwq3jSOKjYndGnEChtx4Lr4CLcSrt3z/f3CaRoEJn3f7v8AkAboW2ZnvjeaxKVqdJaFj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h3PX49pY0I0neb4xHGwklwhaVM+M9kzELsqRKxBVg5rzH25iyMQKpkWubl8BaXUSvhNTj+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wMoWtg4Wh78Erc3hpOszy24Q7FuLJ0seRRgMXLmwYHglF946mDRwR6wYecXCr1rECoLyV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FVe8SyWM/ayDJK6w2qgOce0Zu6HwMxAOgmoZcaGGO76Ytxcmu/8ArlJ7aA5KJfRVu4GL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zBIRNjjEdDBd3GHZcLeFxSkXwYg5V70cag2q24YiabWTjrDg6ofcfOhBjvPeLMlSgECN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Gn37TFJbNdIUfXrddGY1ih3R2gJgCGj/AFyp9M8kBu8wgHWFMRMJw7QBQDkymCIXSl8Q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hsllw7dYBbNa4hQslAbhk0pz3mr7j2d4KtANuINmCs+blljNqYPO2Ya2Eea6o7JQKolMs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KfgM0R5x4kWzpEMvIVuLcGZ0lfYWDP0GPo//ABPUhDcrmkAl1LoMovZqXNwpuXrmNdVE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mZS0IFLrUQLoQKWe0NksM1cpx0iosJrTKXMfzGoL7zpEny1xfEXosravo7EWMPR/genSKG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8Fajq62xWKlFlHWYafADw6RxFUArkDfi5eLIr1WD7YyrfzuzUtRlvrTknlxfcvufaeoG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vw+BLYpIV5N2dzEEgN9m7gWNKoApc79I/lcVT4lUKmxQdVvfLHsYQAFVnNyjKi2gwsscN4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xoOcsotLbomkK2YgbLd91iaIXkH2xLRl0vJx5J7w/qGaeDT3Ji+sG6RJ7kMZhUn6Omq7R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MKm63yKOzVysCtuWyvWtEFgOhF97uMSAraq+jG67y6rByKs/GodAAwMrYdD8xF5WCkbym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b70RHSAvgv8QoQ1+NwFRNxGgL1iQqZMGI1gz1IahOognIowQTdQV4YXqGiMOHJPSKs7Qjn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eG8k/EtNumKEoZrjEq9TJlOYOH7gdnEdF3LC5iNBC47VgI9RhGgVmrczUmfOVzD4fPXQ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+CiM3SiROgvPZgmuJmUQE6Xgq43XKzw+rmksb2eOzKSy61tQQja2lkV/CppZNKf8AFxMJ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yuZKaceYri0O4GntEzFrvCyc6Rt8yhabRH1FTta1B9wlQzdNPiJUvEyj6LU7IqLHx63Cv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9X1Ixh6ufR9WAhE4e8EjkOYAGMSrlTLgzeIDgnhArHztKNS+bHlKhWIiujtFsQNahoo6U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OGmblBbaYZaJnA+06/m/mO0ZJfMoVdc95a3iClM6PMyFXmVTOnEtFfsMlXkdIElg7of2iO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gx1YP/fRltT2J+4Vo4NJddS+kztnfY6g71KbM1GmzFHSPJkxReLipxaR6pf7gBu2hS6O0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MUd55JEIz9EFQPKJyNy0oBuoQfVH++ptTSS1gIBQFrmA8ji6qo3cBZcywcO7Nn9xLzneXe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0VBbdLjUG3rs7y52T+Z0j/JKMfW2JkYAlqobhH5rzmg+aEbpZpNEZRTbT5mQvsY6y6qN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3KDvFHjEIqtogOPaIIc2HvUXxR2CT31LQObqd2GkUAtWtneFUNuDSSsJsS+WNbQiNUI6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GSUZpA7FzCxb8x8YOLuAGKVl9JdIMCBcZhplQZD3JeDWWus9yNxe1gR1uz0DfvI/MfVW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D325iOGhmjsI9yoAfRFZWode8IXmx4jB+48DD5NEfeNThTTY3GzNIWCnJNxxXn/fuEPF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64hXVI5WWoHMuUC7N+kg1IMF3EJMfiQ/it1nPEyyYigg4AdN3C7xeLdwwpx2xHSbMMys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faWhII2HLK3nEswNdINmUoryfZNvQ9WcypX8yHoemqYxQI8ZESlO9DzmGxJprfaew95tH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HU+CCAsRWTR8ylSmNDGGIui495iGKgq8svTlqYltS99EU31ixcer6noQLghA4tHlMRqbP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a7Cnmo3+EqJXEAvRp+YZuO2sROoB+7lDenHQxb3v4lD0y7PjJ3ldUI1qmZR0D+mIuqoPT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7ssfiNrfvSooWQ2wuBhKBbi1dOiZXYu1Fq++Ijxlb/NG4Wi3vmnb79IYVFKDwf2zOQgbU4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W3xKFN+0quIwW9Dg3/MuNpIdnUroB0mdUoNbo/Ey6KkGn4H1FXWJ+kNP/ADUrJHAqaaAvk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rEvk8dJmQKEq6lyEYyQSswGS8zIp3a27u89JXElToN46Qa1WwExf9ywLMiG40BtKXS/MB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Utx+o1vrDDpLbH37y5kOrUEIna4w4p/EuxTKY67BpPDAOHpBNKD9MW20V3qb1+/N5fq43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3xEDr7hFAr2Ii+gr3I+a/LoJcu2Ddo6fVSqnsn3fmiBz7U+yMEuD1OV8FQ3B11wavqygIA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NwgVp721P4gv3aAsyJQWGdU8Qx07PWS354hVOYUJZam/HyFvVame+DQcivdjapdrFGN4dy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/T7RGhqt7unuxW1j1rl7nHtBDAQPgiDyvEIQPcNaW9eAmzL3mtt4fchFCGoMYPHMdpBy69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IN6w+GKUUlOKuq8d+8buL1Ao8y90YjSxmO4VcryitLmre8Q1oxW7ZuDy+QtI67mSjEs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c9UQ4ADtvPHvBTLPRfoy9y5foP8X0v0X+TM14/tK5j7wfQ3KxNiWuQ37nxRGUNTMEC6IdH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/uVxx+Uf8LiD5M+xKDG8ORefE2fH5nS3/AE9NfRxKZvmBkOaVfeY5rblytWWL6zgLHrJ3U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/r3lSemfLyZ8QaVTCYCGDGqzGlgGhovP1AIjo+IlyqqY2x4/KPFUbyMe5EmY7/0RRfJP9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IYud/wDjBqJNbAaPmLKFjeiwLqXVcVRoxzxBTWjeWs7Yy99c+JcGscwYcQ1y1A2o0QC5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WhxLB1Vkf4b9dviUxVS2sqRW1QTzi09sk2enmMqDRogPMYspuv1EZ6rx7TQm+Qllxlus/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VMVujEoV3MStBbEL5antBmm5pWKHpMMBwvOHLMruk6EEVGxuM6aypgINncxrdeIq8QLnG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O0Ia0PMxSNhOITQoqvaCAKgKgrd1Hdmht4mPotgoILy5jNxwjLMIHyxMi6jl5iqllVtFM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Og7t+YtvOLkAvr/sYKaZ9xSOk9nEIBYU2FniXQO+4Ze1eIgDErB9YIhcUO2QcMc1GNHw3F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Vw+3IjxdZYLKKYo6OlSxf4ktcRICWrGpoFlzYx5kNJ/6abTmHqw36X/E9T0N+rBANuthp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RRqDZBXEutD8J7XMNQ6pUFVM+7KdIY5gY4exM2nwQwHuNRtXt9GIWs7DNytlagxSQtS5j7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cbfb9Rf/ACGDCGTid9xJc4Nanz37ylkYUgnSlqJmC2d7ZYlw7onZ/uEGsCxWLALCaDlc9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AK/MDU/ev3G7eCc+3kleuROiIfmEKEakTVCtcB/YPxHPUMpTaSBaWzh69R3LZqYsWXrV1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VgXa1SrNovO4cIFvL8a4lT6LSkfJK/wBCa5db+R+JtMQ1GZnVMYV15uXmkDskeN0Lyh2f0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3XTHLHDWxzgIm4XkKKp4w+0G2AmyhViXcGztbKTl8YhBwKHiOPk/MXAtuFy4/acutpbD7P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On+6y9K1zqhX8MJz0AGMPTcrSGldYXqGh0XFsBzKt3i23kVNJb3ItuiCxr/EC3t0lguDw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9Q8wGyKyBS6vcYMClaViqoMXmZkyYslzya5i6o0buI8tl+IXgGibhFwdORwNeCmOWbOOv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ShDgHgSMtJqTi64PkPaXSWd5B17WwlisyCnZdA3h9kIAYwBo7QvrVm22lTTDTIQcG0Was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sinCWvqM9dEIjCD4uPJFgiBvLAiQy0D0SViHP89L3MROgFuwmPwPtmra3ig+Y0B0j3a4r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odB26QUFar094lbG3ugB+YWcGrcKgv5gUocXhE641wBgY7Mp/QfR96Z0Zr8kHtS2EUU1B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ct6Y8WGVsjMzUPEzD0tFNuRjIGlNrwv2qWR9blnqfxf4cfyfQG4BFNQKx8FZi4S1k3jm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mOsz8umrfMchAWlkwo4YOZdViobXSIYYLvyQBTstKRBNqNcTMbUwpYM1O6t3TyezLV7Cw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VH7jVfxA11ilgC5kGN4n6llbodRBbxTHZezNstZOYTndF1GZsFGwicEIspHNLOHEYDfX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RAGG1y1IA2zQ5Tl7Al99wjerlruJWfMcFlrQuwXLO9wz7n9QRI0f5XleXmFZNoVcKdIx1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xi6cdI7/hfpBb8X/EVblV35uEApNt3iXpflt/3My3wHoDN5gLcOrKWBOlt9p7O0/g4/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9xXUBQ7UVADWnHIZ+6lXTaqcy4wU/wBj/fErRaum+k3G6xNFCxtKuBkpFRsvJzMdq1+Yz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rhe8Ex1b3g95ZzLruAs4vLAyVzkS/iHVXRhCE3lxBsrGnMXdjqH/ZzviP7lw/A/uK3DZR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yoybKu8Xu42xFdrIRaXFV92ADPdcrANc+CHvltLASufRFUL16hEgFojrxL1YUJ6xWBtqd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AO7EcwTsHklpzfd0DMEWRQxZPrKQbKD5gDAUdPTdFx7OU6yoeIRYx6DTBfg34nPoZ/ge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/wAj0H0GWhPzfD/cr4dLg9oUcCw3SdvELAILKM9YBXf3TkSYlB8wbWDzABswagV2mbkJ2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DYvZHScRRC3gHKtH3P3DJZX5jn+Fy5zLh6BCDFF3i2aI7WmZU3YYjpdhbM+Cap0JM3Vei+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I6YkXG2oLrAq6CtahXfC3jURB1JbjMVfZSNpKWCXWwzLnQCrc+/WK6cJayvwMqXB3zBc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tuinPuSqcMl0ehBysCn+7xIHZ+IH4EVrrFXj/iU4jtLF5sh4DVtMAwAt7z2g0CI+8sHB0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rDb8TCFJQ7E8GYebYJWW7fuLQXRYQyQl0qRd9y+mIeQODgxGFbNi+1vfQ8Rio777ssUd4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smLGJT6RobfvBDWmRbiC4KhZajBcNQbGJTkYlYixcCw4IZ/7Ac6zLqOub4IIh0BzoesSj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3TfTtEXaFui+JTZ7nc5tGtfAzBCzQXQwe0dMEUeGiKcO7G9JdUEOu2v6jc0ZHn/kE1Ft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idagNNBmF1Kg/1V6twvQJkAonq8vzFa1AVLIYO8oGtEjfdZXDXlKuMHQGp/pXEr4jX8xY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+oRMCRr9JrAHpJL+IQhQUB0gjxDB6UnyZITkADlyuial8aatVlgF3Y/Ev5qKtSG5wm/zFb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Ygl4dT4Jy4csSJj0yQk2FawIrDtEwgaoqvfEPIGukFnWl+UFtS/rhYh1+6uCaJoLrQD9x2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8b/kn830Ywy04l5pRhhqcGYVncMtZqvmWor2x0Ic4lW5Y0VOQfiLST8iFxaB1cs0Dl1/UR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ZZPNp8kUwVA7sJ8594z0A+Br9ysNu3rVphTgT9ReGg+KafqEDmtTlVRua4ZK5n4ZsnM4gq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0cy+a9ML/AOFSiArh56MwYjvcjsdB9ozesnRcJjouoK2LzyYmERmcop5/TSL1UbF5IJEKs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2uCcgFQoUOR7R2aC1loqLs4I8K0S+2OidQD8KZN3/AImDTb9ZlXFvBZlZSg0V0hzebn0T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3UTRHKvDFi6P5ev4j/CuyFlWgxldVyuDshDQFx1VxYqOtx9MgDkTP7hocSsDkzEplQoY5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B4Dk7MN1zb6gQpkmc6f1S/Eum81FmLiGu6FB+Y0XjiBmWDj8wCgLrDXi5tWvlS5WrHEsf+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5WLfOZ3xLqGpyp8O4g9k5xHWIHDBcG2F5Z1iObezAKUuuFwXh+GB0x60wjRYacRoPOAa7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+JZqZoRAVUdcVAfUC3BhDLgphjcuuhcwxzBwWg0/Xma5JjILBqWssYA4p6T/0hntBbMPLB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TmG+wflj6Hq8NT5f9pHfq/wAX/wCJ6DCFwIA8jAf2dY9f1HdfEpbuOsDMbIdYhaouAzAYO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Edlue/oJkFkDl9ynMtpD2CWA5av/AJwfmJbWMucfwPQh6ghBzUIQvMK4ZcuKp3QSvQOJd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ZcvvLerLjnfoAoCdyaAMRBGwRw3NgjQAADQQApzFBazkaZSlAaTiXEKNdoZKOo5uKI9DM6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1HMcyaZw1lwH0do6ulvKRwJEYsVvbFai/nHghkxe+CMqrttDzQjFOIhsi1oNxBuk6I6wan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47k0Lp3ETV2ZhkGPGrlqjAMNnnrGQ8qe8C8peuds+ZcLI10kwOiyrzOivW6R/hiFdrhOW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A42S0lNHeEVtXG74my4AHdlvTPkeSJuTHFvqMPETkjosDrxmYMGpQKmLuAr4pofEPfRN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DyVayz6zET7Dd5aK+o6u3USE7I+q07quT+/TyeYV2ibn/wAgP15Ng9tMzsYVUr20D3yxF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MHMuE4EcMujSxUH2Nxw+FZtsZiIbSUgOvmCDCI2tM4F6w8ygSzHkfMIXB6QqK6xFi22Y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4lzLbCqGpeACbSaZmIhl8oVIqLhqZT+mt8JqjoR3Me99fuMoPV9X/wClXK/kaW4/Caz0X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GwsgJktlOzMCa/BMfG/ENMMB+EdkSeHEUmhHXMCoYo1zeJYq2GOckfjr0qR8DT7T4mBhk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+dvuE84K+S/1Ao7tHa5Uq5/6zOqtsObTZbMs+kdO7q6hVoLAWGv8Aktq0c6jvYDHgv1EDw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eLqFoT+WHpQ24TkD7BBoKrMyAhzcvxN5i0AaLuOJ7zCAtExlUpbjRECOPuJZCsuYHJhYK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wrPw5knQfhgU1aX8XEX4u939xCF07eIL2ufJNnSuZQi3B/n7itLsO+sywB/wEE9Knt68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IboLA8qZ/EEZEziwV9kCnWRtG/VD9T9/7EFcsBTKmu2JSUNmLqXG2tb/ALjGkN6uLore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uAlkuvCHRAaR5r0EdL8iWV2c9txc5gNqyvB7RLvTc1akW7BYXBMeZgaEcmTLwJGurFHV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iNzpWe/8AyA9jkjbYVeFlnJXTMJ78RBcb1VfQkpb+CWlI9C4sKzkL9utxQ6jlDB9pbZUuk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h8FeYKKUw3yxVFgpvMOXeAbKyb/dpQRBTOKdQkDGF81EXNzfiY6SDNWGCOjtLHhiNTcI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vqevCZ043yx/+NQ/mehD0XBA3qOvujBsHoOx6S40jZMq1qXZYpG6meu5bddYVzeOkq15mq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vAttolVfdA2EA91rMAr3A2zusW4xnH8D+A3CG7lwYMzCzmCuLzBG5fSXCDCKEDL/+D6sPT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MzeM0Gx3FBFJCXBoLlcsxiWVacxsh7rmWZfehUUOxYwKlpXeaJpoj8K9oAWhxcLSqJRXS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korraI16R58RRyzRxYbG3bJWkMMd4WEZK6SlHQj9/UvxA5DT8ygVAvrLzLq0vdm4VsOm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UwUFp3jbSl3NT9zcsjn2YYwjiLogqHhxdyL2izqlGT5gBUlxADbCiOxNWVFVuFFHEMUe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EO8EqosG00MjPw70y+HO1anHoZdJth78kqqfilRK0hcsVkhSzEJjZILETtubbwviODrKK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dsUGiC1qPAwAweScxhQfEdWWYF56xJssKIU6XID6l61vMfR/+j/A9K/ibHf8ASItEs/mL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YlMB2qs9XaOjiTeIs0BH4Y5RbDziUpPQLWd+8PVmKZeCV7qx06eyE1Kj7IuSfApx8wdH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Cl4KycSC9qn7Q8uUF2bTJHoL8QUYcxdu2tcR1bEbOkyRvEy3HklLAzlUrXsLvF3ULHXaz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0H7jicpkla5G3iYGOFqFtClxdExlQ10SoiUT4bYcbN76E32CIhrkb2HBDWwRIWscxBqpp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OiT6TDqHzZjdv/2FCjXB78Qa6XMeC3qY26MpbtzAp13QJms74oiv8TwQ16cerOIy2BT+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6CVocNHl1mQG5fMVTXf8A8hrJxuIyOhHWzJQ2b7TBKObs1HgMmniIEvZr4i6IRDwhC0aL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B5KgK067wVbRrFd4CqTsHXiPtAlDhlG1nWGRrykNCztBt7doBiuXo9I8XV4TFzazyxxnI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QmW/udW3fvHnIJVZmcX4uKwbWN9R/je6zcvCTiLPfiAxSBXPeMh5VWT35IyuJdKHzzEI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HBYADKy9O8OhR5Wl7OptCd9Ze5S3jPMaKku8HT2hNWsXGOPqMNqxBwsANxVT6mPfJeqDG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0HPgfmX6npxn+aGY79H/4sr0f4EIMJvAoVAGsN/mECAsYbNcRUmSphHnERefaAtimX9u8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1iYgIXLtzBi/+xbDWpiht4hpFW7fYZusWLEnH8T0PQhCELhBh5g+ly5fSGUIGXBhL9a9H+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G5qi8O3Z1CouLYYUX0S5SvBuBoL9oZgDyxWlX5g4CmsxUJR3jlU+8UZKHpEFyMvaN4mYV2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LeeINe10qyX3yz4OkssYWs1AM8Le5AASSmaWsXzDUQQhLx0dRjHzLl+jKi4lfwt4/g6g+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b7Rly8Ql4hKhZ3mIDAS8YKr6EAAACMQ2lXmK8YoBRF3HoNg6ZS9viANq+fR/+z/8kgINY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Zp6xM+bdMQDcgRPULdOSXRSbh1zZagu/2iWOI9yNzPgyCYJNS09Q900IFHDX/ACdUMDHH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f3FPdAeEPMMfd/wAmR7SXEnPNTwbHEzfiWoXnEKt7Q33G4K0MsY+ol0jS9orxGtsAfETCC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Gk7MIIsLRYB8cXcWvq/EpODk/UwxTkK+5lix3VNSv8ZbRevw9oS0FOO8RXeDUJjpmB7i14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EHSeL/UhvzL8Mubjh/vqUNgrOEidONFyoHYTqczJdNwWtC9Y3ipyU6iHJz/X8EFGbWgC7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syl5CGEZ+6Xpi5UBjpuLj94ugy/cCd11SYBVKyIp7QOJNi77vZKpbgFmQ6tlTc6lZOd1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7iQnZfiXUaw/co3EK/LNORo6sUwxfAmUCriZQBrMMalvhFfY4LuzqoHU32DtBzDpIwrUO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eNUK024WIpdsC5cOY+mJlDSXYlQ0LSXaHENbtPuLReWkGruLRbr8zWC/MWmtfsvmHaeU8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HliUXQcE5KgNMF64g2y3L6oQxiNbVcRhGvEOVRUKszcYVFBeYnoItvTfUZ0BILPu6RZq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1zkVDLk0TtmVoQQMLLvBNwc1Bx6jTdQfX8D02PM8d+kysvo//K5UZUr1IehyQlQypr3ji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SJ84jF+Y8TDXCLtgYb1NjggasxyhZ108StZtgrYRjDh7Ux5i/jfoenPoQ9D0thmcy5xD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hCHpcPS4x9b9N/wDwIbK1EV3kwbZz9QVnsTAFOYUoA6RmbmnpOtymm01jcY3Smh7xSMVm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gJb9oCoW416yroihnTG42bQ5t9FjpF2FVvXRj94LSsVK0G+dymOxHxKmgzykvWLz7SvoAb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LW5I8xY+j61KxKjXquZcupe5eYtMuXFzLi+r6MYvQmDgIsYxiy/4Pox/+z/Bx/FZ8D9ED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BmhCgogFAYvdjwwguGMsAJ4ZcrsZY4ZIL1dY6GmcTFwhoxq1MyswAvBKIq95wAA9+Z4IH4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cVU118x0l8Tb9zcdqh7FxKK2zgqUZxu6ZSjGajxYYgtI1KFTk7lhciQWgLiOSnUeLZOKs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NQ5PYkM8FehABcymKTDWoAjpMxw8vDAAKUdrjrUdN6I/cqKL/sRAs7JHtpS2YxVStrVC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l3+kNp0NSvKycFRWPf24jBz6GMS1mvh5DdRzTbUVWekS2V0I3Iymq1AJK3aLgZ/eLiu7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B2AtLTCbA53U2+Wpp3gKht1+5dVyZj5rAcMOY3wNY3La5AvP+/1w6Jm0C+jxbMh45dRuN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Dt4gZtJgzJ3lGrdQ7WxWMyGu0yZeiuM9JUJLribuN5GIQLjrKyr7MBaY6IvbUHEdAgwBh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57yxhXAdYq3o3eAjKOIStFR5u6rmLVeZnL2VKmBSA2UiifEMBg8pgMHJjxKVuYrPmsRgGg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cN/pl2CthQQxa54UU7LX9wkxaWW+0VUPNv1BqWOCsxkMjgUmRKCywuV0A9vSGwDux+iR0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+d+pH+BHSeaU+CPP/wB9fwIS5Qksq4i9yMauJ1mNlMClAR6MorHHWdDFxfL7Thn4g6uS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0Ap0JQ52l1sH3WTaR/gTj0PQh6HqQh6FwhD6hNQ6y6PU9Fg36XLj6Po/wZnFepCqVUBa9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wnQBvV2wtlcEJpPn9oCU3LXmCuhnQ9wYj5RYsI1WrCvUVAGeZkllHkGpYX2TcYtlffvM8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5QMq6ZlFRbrLZdHjruB+0u8xmbW5u4rDddYaPd+IpsNoYJkbyXSckpzdRYdhTLVZkpRsTh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fRjOIsMPo+j6MuG4+p16r6MY+i+rLly/4v/4D+Lw8vxDcCyB8yvSoz7EVJyomcuIT8+OSe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GctWGZAQ0+sZdx0XYx1qu78x450XHoimZNmt3CovV7PMWGL/AC8xNohccRmOgQhIMA3kn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hCLM3hZAJXENwMbsg+FOUAeKYi5zfiFAdG67kSgU2OGOiHuhqHKauLfQaReMVGDMl2GT/A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qHFcw6AqR1Yfz7SiGjgK+9xdo5WTyJLrQDGZfShyOsG+ICZ65gbVOYW5mLtR1AIQDAA4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LrzmDcvkmLWMcssNm8zXujnTE2HCUK1UV2KMYmEbF9f8AZttjobhZvXaFXrCziX2ljNdlx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QKkrt9wD1W0bzGhctjAMdrKLXMqaK8QXiBbkLAxFhRUJUEOe1MVAlgArdQeuhRgSIsSwpr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BNDF8wUMPEXFa6wi3NzsTE3XL6IkKjmqK9oN1cGjHGWSFnzQWVnzAlrco5IlFJZM+ZdBA0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u0ABPzSQ5h+vT3rCGOiaByjx+JgsYNePENg2y31lKqoNwGWJSHGHepRU5YqReHNVBDmGM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q6zNSsoKt1T9Rh68R3P8AAmCV/wDF3D1Yeg/iRWhAGBDE2L5mTtDRov2it8koSiiXY/Mo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g/wDcTPZ8S/WIQAZvkq5l3Zv3JueuYv8A8T+B6HpdQfS5bDoQnn0IPq4lwouHoR/jcWXLl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aqlb1n6gEGrNPNSxlILV3iMis0qVxdDTsvvBaIaDUKpnCn3qPYg8sIWhXORlj2xUfzE8K0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Ao+48sfjV8krBsvO+8MyQPuvZqZcvnXyRXSY0zRWeRJsJXSU/S6qHCkXuX4iqFABrOsy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WwIqr6+IuJf83Xo6nSMWMIy4suXLly5c5jHmL6L6LiLFj6M5lxj/ABf5n8X/AOejyhu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eYVkyJI77awYm/ugWyiBEKmHkmArz/wB4YKO9txauUith0mDdWHJ1iZGO8zNbeeuYtGiBf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Tujv0YOPQqyCldLg0swZezLL1X5qCw7W/Mso7EWIMToDBuj7z6ZbZzzA4DQMNpqix4etv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0p2gfDmedQYrlFIX5nT4+dQA11S5b4iWKb5IVba7YgyN9om0e7xNQNCB+5kXk0MTQ6Myi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HHmdioPuVHl7CFCyXwxg9DBuLWYQtUjEpqkL0LhigVAcvWWOpxYIcQHS4uAVpipj1qaF1c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TNYEjZcz1UVR5lPKqHtA6xzmKAhbLvUWhJjYK/iYYjZbpM05uVZuHRzxKbfv3FvAHIiqV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FsrwMuxkmQvcCehrUFfO8KoWBoy9hb+YFYMnLBggr9X/QvxN47aN45lT6UF6hQuGy3eY7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bUY8PBDABmvmXSKoe70hHgTCdGHE4h8hPuPqemHYGZ9fvxD0Yfwr1qVK/jx6HoQWSKyN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zDzEqA2+5TQbjZvL3nU0JyKqFxMa8EDpVTQ6w7RRCRsDAVQJ0TGH8j/4EIQ9O/oQl+hD0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ly4sv1v0P4VCVmc7/AHAxdopBKe4QOtwXtZDylBfg0cr4gsqDkV3xlERG95+W2Puf1dfMc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Q/VBPn3bUXCx0uj4ICDi2WS3I2fDMA51V/6hdXz0KfUEoL0JTuqBcXXeEi8u6EPnDNB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bOEwopPaULKqwAv5XEc2wDnxGBwWkUVe18j9R1/B/hxGam4xietx9H+PMY8+r6X6L6X6P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/8ABn534nPpfWHoxmt7x8PAr5nkSsU+wwpAtq2HKXfoCn+u/wDstY119orC0d+83X5my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Tdw2Mmw7VEodB5yP79GMfRl5h6RpRu/RhKgJluYM3O7i29X4h8r8ZNxf8ZehRnBNV2JW2L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zL4lz6pxHawZXxiYK2Un9xj1hv1JuAmSCitsXIydqsUV7HmAabxhvhliAvNysUcmVhG/C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DXwnmMR22+9So5RXbtUQGunu1LXZpDsHEwxOM8QzL4lww6xNhb3gFgtI10zB917x3rqpc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ZBr2g1Oq1MwNAU7cwCRgN8Ylxc0mSINtcaw0QnWKtOp/iI6qB9zFVK0jLi9cSurFL1CW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q2IrNMvpvxFzSV1JjD/EL5l0Y2j0HESDS2U7wLi8HSH7BymmkUUjyV3DNa0KYSW4Hcz+Li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WeErYB4ITcIcF4uab3JkhJClKpW+YbJ3d2bSMyQ4bhqedJ+3+JFT9H+Ie89YP8qh/CpU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LahGSaF3rb0jvrTLOHEurHWC/EaeISiYSNkATbDrJAyYgXjUMP1LrnmLmqJviB5eZVc8Nw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EKUe0qJKh6H8ufUh6kqGWahDfpqHqQnL+N/8AwJXo6Y99CX7hXzBc2+rqg9sPtOajnOHD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/BKlNTxUF48CP2nvG3iOy4AFOYgWQXAmc/MQLDxMPaujmLat1Mfia9vcphtFL0afhl+Ea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RrLiFpqJ/E7EfTUQbi9YliBU9qnzS+8TPo+ix9LzFi1Lti0kX05j6cx/gQ1BfBAQa4BFs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1iCQFaOWt1OnRrZfBEZuAeImIy4sX0v0fW/Rj/B9D+delf8AxZ/p4l7g+hCcR3PyRk3JU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iRZeSdbqzAmFoAisOnnUoC9LzHgRsm5eSvEH7JUC8vSA0aD9TcYsZc36E6iXMiMr0NQgS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3Zaif+U/0LRA9we1yremrvEqK4NPfMe7Hj/c2VPf6iMHOvMxfUX8x36JTD0PWp7Ri0z1h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t8RhMN23bGHziVtWuLH1HoaKK7XDnOkqjx/ypY7mv3HTStAg4OZpzLy7nyhFQ9ukIotEh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XHVeXmodKxFQ2jgYveclL5xxCApUK7HA3rEzpgI1cIsC8L30gNYPLGWI6pcIzJiGZSyn3I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xZlmvitsBeG7FLhlnOCVf3NllS4znEx+4rYs55h7DWOrqoHgveQSjDyQcFlHwRCljzKwp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yzffH7iAqZ0eYgUwtwcSttl31kq+CKt229oU05eJdupmZ4giMNxbdVJtixbxV/MvI6Uz3j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n0IR9k/FC7oXyo/8A2qJBmVDCMFDDbwe8D2rQCPdod5d9joH0Vld8HaJXeLvdxZHe4bO8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UrcXAUjES6yS4oGIHOiNadNxa4x3iQzc1qCB7/uXjddZTl5KY050PhY4e+PEvawB/gSr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CkRhKejKlelSoQ/kQ1A9A0BYdVFGyA+lPoehDcIRiy5zK9H+HMqHrtNwJ5wOXk/Exudo73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FxpZeYC8Rr6RmYxIXuFdoG+McE2HaDIgRytx1k6MDoRI2EdNBLNNwWBelrPiFKdYVl4v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TslMFYvp5XwZlW4z2CoxM3EhH0ZUe8ZdXFnmPox16Veo65wda3XiUy9pVsu/xFC3CaHu1i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794bYzJkbhdlc/gGWVFUfyeb4r7lUQbxDFGiNVnaU2JY9J1IGzx0hHhR5JdvjFQcx3H+D6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5v8A8WPL/NQ5hCHonoGL3ICAE6JACDNBqjrC6K6kA37kdseGErD4gXXpqJe81M89lzMv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doKyFheIWg5xqNbOJK1Fi1L/irxEpHcI7hLzCKu8b8kFIczR6r8Szd36JsCymzrEDPDbd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rDMD1jd01LnjYys1pB1PlFx9H2gw9X0qMeYnxArLteZgb6RLSXnJzG1+Th/3SC7uawPRZ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68YfmC0BFfPowrfaCmrhW0mtxJfGLGzqh2JyO7pDzq7LyHnpLC+1dkd8wVNmB0nOcLxcsq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LZiC/MorGEOtfUWkXk1i5YBGqK0oJkiFZ37w6YxvEMhsnNTWtxWOM8SrwqvmdMajpzpSa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LCZgzTLAqGOqCXvHCbhcC/YxLCm8VMYUERdYgYBrN48RWHr1uWim2tWYlNLpHVMKgyB9y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dY9a2T8YlRHDdmYO1IUbIjzFerxLDLEO7Q4lWdC/Uenx+BAPeGk5hCdtJeHj8x9CP/xz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8R8Df+CRhibS0ew/cuLr8a8CERSI3t0AdrtiggV78y0VtnFlA3uPW4Pe4l8y90I2+iPvD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/WL3ZVsLF3MDcpGaJcoS/MuFxgT1EOVC11cWvInwyh0NDSPZikT1Ve44fMPhV6b3R1SI9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AlM4h6VAuOFclAf37RoFxQEfLMwLp+nKIAPc/Mu2i3yuj1ISeOI/xLW2n+CoI9hY/uZr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we/bB4NaIzLOksfclTpOYRcTn0JcYn8u/8KuLJ7gPsx4V1XUYKTRY/EcAL6xJuWi4lo84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Q764GVTGTcY6qEoykYXEwwu43nJCjGo1EVWVLF86uLtXN5huobZh1yNZGBgFpfk936Is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9S/+xd+m5VR5n5j6L6G913hAGv3pFbYMgvHiUpc6qH4m6+q16HD5ZkYWt7AaCAyiw9Ix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Yi1q61bOiE9XdEi42QD5lVRrAOPxUtATi8VzmBKWiyVGPq+jH159H1YfwPRh/wDRn+jtL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ufmJkHPQOZnAdFNwyPiOK2hYhbqEhVc95l6DwahoOlYekN8MTwjQzQdv1MH5zNvecHiFH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pVjGL/G5eY8NxQjCVmDADen72ekrR3H1LJ/ggMXSVcO61NXHY3tsxUoTpx3g7qn9mVCbCv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5iej6E3/C4+jCU523F8tXDuVuyUTWnFZPM3rdsAYxGsTV/UsqcqWO/QsgB+YtqbXmNC1bF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s+Yzu8TRDjHio1IMgxa6RBiZmB/zA0U6G8DUTyvvUbqgA89ISkRZmvzMGsu8z5HgtUY9h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MdOktAQaFafuUhUxZbDBZqVp4l3QdZcbDbwjeoyvaiLciiirM/wDJmyB7R+V/B1BrvEs4C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tq9RuaBoXn/yG1aseWTiIAUE15IUolMwdETo1BJU1jtUuRxkOcS7Ju6ICEogCYAF23zE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tcuq89YdEwIrpcGWL3KSgNHK4Q4qi+oqMzJPo4hLAdZO0X4/Sv/hUqVAuKxYd5Qn7nWNr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4ax32ZZ/TFrfmEQpBR07yxlq9SHVzC/dstObekbqtgK8wN9IHXEBovE0UhrEw78RLlBr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bfD4gKQFZ5iVpFq3tKLxEW5rrBo7FzGoPvMg6NWm37GvmJFvvHRo7VYd3/kzUY2KDxemH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zcbRa7nsOGLS+cj1h4VzXZ9Hv0Zb8QwS/CWRew7DKN5TzQp8kVXoeCexmddQrz5Gz3iU+h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CSi0G35gpioIHSf7tHFwXaHvZyRmqyAU6tmYVSjlH5rMwf2ggr24iiVW1Y/ERT3vBnvpZw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NS0BgTDMsA/JZLYQNuvyEMMd23PSlqviB6qG2bQb1C7/gyoRaLUDqs6Ks0NfwGp7WxCarz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dRT5Tb1ibANrQlOK7Sl6MBfQHM8rM7xvS+5eZu8kvO8uErWcsQrEMNVhKEDaFvxG2g6oo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kLQy/siKdGdXDLc19Og7uoN4oGgNEWLF9VlxekYuJcvEXpcdfwFse4BtIbTrXxCzEyrAC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gRkctOpcawkEo2vSM1OEijs7RwWBwo4HOSEvWxbNI57Mx8AaYDM3ZSh+opeqcDRFkRKc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8e7GWzvbyfsMJjR+yDFgp2inD8S3eVKj6Pq/wf4mv/ifyYzNaHvUMsJcuXGcz8pGB0Mxi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5+7elS47moKCTIHWGqvV+4rM2tR5bviD4JxTZ1n5h1m981LOYfd+ivTaO/Tj1uKiy4YuY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mv0TJbvmD4mfXmUpFK48wczk5/wCzAuGH3/5GUQwnxLuFzH2TT6w/D1OogGqctd/R5jCEH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0fiMRuiFrT0nDsI7Itrg5iLOnQYr/AFTNy0LK4/5CMXh9w7cFt45lzLMZyQE3GwLhFh4iv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UKjvdwsCJAPS9sofHIua7wzSm7NYqVMeIKt97CF+AceKxmXTb8DLBuRfVcFoC5EWmMFaWX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mrr4leWjZbhYBWlt3pxKASyg3MRrGFAGab7d4KCkbhNWtSLGsDYNENYjayYuBGBpQX8TR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cyonihvmo7TGoH4s5huVtvHMoHiCA0CNvfMElM1fLhGKoUPWVfQjTTPZuBruMgEoVAWYEX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2aiJ3HUsyq7yqulxTX2S5/wAj0ayYJZGbsH3BR9RWx5h6BiWzrSdqi+j1qVKlSpUqCYZa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0cN8zIV26fs2B9o1snH4HR8Qlo3V4gRoFO2ozs2GJ34a+sZYuzqR/fKlYRxLLvMLKzcG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NlzNeYGMbhZ/uDLQt3qJi0jRN5YVvrHeKKiw6uLeBj5OZRVQNWYviPQIoTjr/AIiknMswq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00FxUrY6rUaXuQwsKfJLh8a+odwmho/B+JwhEb8Qx8xCtJgf2MwNbv3D78SgPD1fA6hRUH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DoOTtDzLZuD+HqcTUUM7qLTqsiIDYg6MCvmBT2AbvoVDmRmdAap+8QUBb2NrDZncekZ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dE0B1mcHGnDud3E57FmL8jzCx02RI1CQsbB+IA8gKdmsidSAi5QQKbuDlUugflGQlKXXo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Iy1bgL+KgoBN0JRsi0ND7+tTzJ3b8Eox3gCaobJYx6RBSD0vljDglKToO8AdWaujz/DGop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oiqi1nzCTsLpiX4XVU+twrFcIVATnmFTBmeEBRcytWyh2xV3DOAzOX5hMGgeC4AZaiYO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3ZmCdLoaC+mIy2z0taK4ixj6sr0SVjc0ZU4mYvSLiGo+hAzKw9Iwgq9961L0sH0HH/DmIg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xAYAGTTsPIT39oI6FpStK8szWdwVGR7blbVU6HpHoFksM8B5homCJVmqOmJdoFTAHwVXz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WjTia4sMYEIbIgfPHtEq/WofzcXMcoQ+LgoZwooe4w/5b/UDrWUKDaauoFCy1y+h/i/x5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1qDuK/iIJYsn8t/ZJbu9ejqHETo3PqYsYeGXAdN94rYzNfgjUHKmdf5l6Wo2rtBynzVzL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7RXDLLNuk6/1R1GJn+Sw4z6NHoJzLIrlypr8ZFljWDqnAsF+ZjZoFU8TZxwabzKg0tgs6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JdM7QWjOSsTf6LKaqlvyTjmcR7zxBg+tx/gvCiYrUa+gOY8TIVF6gtgXls5lz5s+rjSuN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+JRwMOGFlEYDtFqWuLDDMNm2jP+7xbd0+IKA8xTd99UBMq2rN9pXr5YaKlzKBR06xAGGVy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PTB7HQ7/ADEKGcivaExbSk6CEftYaMDSwvZZXO4eBxlrtGLSw2H/AGZM3WbRiVfJrHXSD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6GuLqX7HFwX3h6IDlZdEH+KmIDbL101i4cRBADQh1OYpfaXHELYqV3VXiWs52MdmVC1lc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0aEEdpuOALWd1Y1Xil+WWJ0fJE03mxl7jMYgCgce5BqAdBma2vm5/wCDLDbfiCs1lrVg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qECBiPEP9hKF0B9fxqVAhBN64QPdhrZth8rftMhPCgvcv4qDrzu8j2uiIhg0YYu9gEduj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C6DioJyaFhxKOKWbnrOIN9okCP2l/OqXvpMWYIHEFZh5XxDdfqZ5dILLSFKqiplC2BG+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MUCWa4l3ic6I2vSKwtwDn+iWfIr27EZbPYlGc7O6OkobuaoXmWys24rTszQz0JkJDti45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NNGq6M3ylZXuGH4jQdgIeHMIZYvbKFw6odP8AGmI4ih0rvObgZhgiQ4/Hv2d+8Ta9KC/z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wtOoM+DmZ/phiOqvniECM8AbNnaiZq/uKt22UAuPCleZSYQeCHOX2uUegCMcjXF4+LhJi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IO9bwws5uKvE9GGtJ312JbOum5Xmv1BPJ5cPsYLfyrA6JBPGBxCcOVTqX7WgZZk4hqErvK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7Dg68PSbg2HdGz0D1VXuo9O/4i0NhHK9WIKoF7YYswWkdeYAMJ9hgi1ATCagh3R6J+E366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aehKyvx7Qillz5o/EYuHknIcfcHeSpgowTDU4mQdoECysxpxBAYDRBFslOuErbWl1P/YbP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ZFPY/a4sWMf5Po+jzGPqHW5m7g9u9Qzc3X9DNe9lfUFz3RT4OZTepWzLKvyb/AGhE0rs0X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cs0NVPGPJGrtF3S8fNXAcsUpoTEQkzv2a3Wr7wmSkteu/wAxFHwAYCfJHyG6/JVHvx8RT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fEtxSzYs3jrUuBIyKva+d1xMMJlzhLcCJQUC6rHMNQreidWEpBsHyjGlB7feIztgz6H+D/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XrRfGI7hcGDmD64+1Fae8cRLmmVqLXJ6VHcckyR0go9P2oStZmNK3nRLh4nLs1MrOqlc9Y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svL5rF9DqXLiwjErcGPQHiLvMPSyx2+h/RBT2qNB8Q7Ljr3ZocCIU24bvmLoGTFSKJj4T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Csq+UlbVV3N7zOIzmMd+g/wdS88R1BjnpMKNCqJMZ8b8RZWu+evH7icail5X/rjP8M/U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UBg1KGn3bsjLblpTMPmwc+0UUCNwGhQ90ChKU5MM1p0xjJCRCXBgNYgoCw1bntcCBDQP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da15mUGZAqvYuW8bJQaHBLgGeESWW0vGowFK5qussWRTDHvEq8Gg3ZGpnPeZH/YmSDqq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7uMAKML1UdDRvSHPgAmbCmi9EzKVbECyZe8I0dYuS+WmLrEFWfyrFPMKOLRLS7LzAbtkN1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rwQ6+uSJOgd0rNUSwWXndyrAtelRLrtV5zDcBTeZe7XQcsSsrFwHGIavKuJrsF4l8LYdZg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cHVCys4iWWGLEfQ1Hf/p6Y46ep6BFVBcbdGp8AGYIC8b/ACH9w+PdlFzRj6iexFtt/uNu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VCVgGDFG0WVDEmMQBv2u45ocN3qNYusiMA2Oct2dIGA65enmBSlLVR1WzD1QwlplcMpx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sGswsZ8zJvHaWbhS9+YRMW5eLz5jnMTt4uFSaueOYhQb8SkTA+nHTvEWMWDkP9yhwXwQDB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dRQu2IUittUsvq6ePyzM63V7/AFBWPPXpHZbG0FjaeJoQX0uI1aeHMUDNZCV0G2le4xU5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4fMcGHSz7YgzAI2cptDlkgVEKMVxAKW1nnuD494/WzkDXOY8ZGYVimHnmpY0ngJWuotVE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al5hIh/iYyXUpswpwBuVotE9aA8LuFYPyhuhqzoOIMQaTAK1rnvHy5qC8DTmJngxLBlOm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p/Us/deTeAeKXMDGJaYHXs94evmsROiQYMGBk2mNl4DMvsBYQPvHyCEURyeNkoYvgtQd2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LXmq4iDYV/PXQihvC0AA0J/sQ6ShQPiAYLt9yXjdLsy/LZ6kvRHJywNl/cCBgLQxmIrE8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rjmmH5hd0xw1LOs7CClJ8wqwEhl1L+iWYKlCK7tzEGkVh6y2KCogNZc/uN+lxj/C/wCBj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o6eeIxQpMB4ZkgKyHEaw2rfNS8kqlpXF8w1QqFUdT+pXmKtXgzfxPBtOnA+IfqnhmhvxHg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i8jIo36n9QaheCk5tPaWtLQ2kVR217x0REKhiR5uPmAAzwL/ADCTZNr3ij7lVTY2r0Lw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7jTpqC72a7k6F9Yd2plVRKn7OPepglqMW7YsWLH+D/wDE/k//ABCKMM49CEPVZOhcclza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RVFcsO/RZhieW0gvjP55Sgl3adYgOjjpLfVLz7sFtZiPR6wqhznMeO7zfMsT0H8DfoWJu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fSX6Qm1duKsmGd6mY8DtthxfSpOOqqi3cIAdDN6lUdExiZLpDxLs5mVLrDmX6L03G1wun0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7+rv1Dya4e0YtHYMa3Ua6TIDprzFSUWeG4HKtVZ3iihY2H4iQMrmhfzHLwqrCf7MGDJRrs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GOjuFjbhKwRwje2owsSitwEVHYP65jEOrz1ixRaDiHJv0stiYqjoevmJkyG6T7S0Kp2y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MYQRpIci0S7jLlwEaEtoaznEDvbWjiZXrz1irdjAfuEaVyyWFcQTvbprEPmWUP6YtOTon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8ZxLFx2arMDdFy21QoFLriIWvClI5jN+zhGvuanzB4wMs2kMEwtT7I9KyeVcRbl4yTcq2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VT2jlRxjMuCxutzIlDOWWBhQ5HrmFaPdh1lkogwsy9ZkgAnws6OXMGURtxEbMQADuDEF1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kMpeUCyz2IZGnHEeeISr+U292cIqxmPeC4xLku1mHScUvKkyMC4UxDW1Gt3KnLD1llQ52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Ga8sNkR0RjVwHYrQJ16kIbXquDYvecS7RLO5ASJomxhbKUveDTewJhmGdsaZBhjdty9rhi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RWeCKW+s5EywoFbekuuehbP1XL2JzdkYD0OCWghBudm2QjoWhRpz1iN3e8JbrAq7x9zBv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1gjmodL9wsiHkjBlqKxHit2RYBkR3R2g0fBpI4yMX+oQcCtH5vMY8rjX4XrEdg2c34/qM2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rV9pWf2wIqrvDh7pm/VOqvQ48QD9qTrKCFeIOFU5Pc1jtHmwBBkeSlK4KjktqKWgzRwA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XsDm6ogRkgrQa2ua/wCwQC1Xwg0l9lfCLnIqD/PdEDEq7HMMuwaq81CUTdv5vp8pQKZ1/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29IlspcOeQ4YoxD+Nl9UrkrLxiE8va6AOCVWYFHEQ9kjlaj72WWobZXadGWIVnqMP1jw/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8mBOETYRRotMM21EExOh8xZouO0ueZZlYFE7JmgURGqUavllYyJ92e4LfaIcKDiVEjKiSk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l5ixYzwyoxeJeO0IllSC/c7P8ML1gWh7mEs0BgK1ziA8Lq9znf4izVtmbfEUjtp10TMhd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FgzVZ1cFrMpSq0vAOPEsv4biJq6jsHfrNuslVLD7gdAC6GpF86RaomT26dpUyrXK7S4Coz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ZhzTUF/eDBQ9xhSM/MVDS+yHLfaEkWtUr3LmHLzKt34LxAKO6Hf3FJZRhb0piFAUI6R3Kj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+NehDC7h94Qu92U/UKoZogCBgw9QNVLA3xcXnBiy3pAVbEe8MvqbQ1GiZW+v5WZLRS+8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O35yzps3OxxNMoAM8pZct/IRbmkfW/R3FixM46ZluIveoq8Ul3kQgdEEOt34lWq2ZmDmU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CCgXV3bvp+olQbFprOIWgFHTiaq4KmQ8+JTq1DTdHSwVxb2/9lzBSnXHolzzKjL9CXGM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nwVT/vaPCdl5gy3rnMYQ4Szt2ljuyU9r39QtBd5qWwTDmMllEEBbv3l+6C25iDAysvPZ7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PU6S45JkvWDWsKXqCWQC3x/iOaeubzBcTJexuNGE2rLlpEyhu/mOBWc4oEvKCZ1/x0g1W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3Clkr/JL+ZUgNo8QOasOIAcpjq1CFSusdRCsgVBywpLrvMwi3WWoKwgx1hYYsKpzCj0rB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8DiVOV8wHUrl7uZetCcscocq+Wpc2gu5hKF1DxCO4sPxMwKCKtt/vqGSM84lwbYgcsxXd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/M25mrCPZDADiDKi2sZCNXVQwJYqOZgziBZj2l9SU7qxUMNn4KMsk3AReYdkSjt5Iro7g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lRGhbKo91bdur6jKpta68dCUqKr53E2OnF9YCW0VdsUKBTq6iLK6/MvFCr6cR5vRFNTnH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BK8st0w2pp4IjXfeB518RtnC8nJFHDXiGVNrY8d5UNIjyuJ+rqFnDpGpUg09R+OYuXtr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4iOneFGr38RnKkG+0Hp8RdMeI5ybYlVUo0TTRCGpMBUny8QwGFa27bGPgFOnExhCjLpOuq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AFsa5iF6szhxG2+sBe++fxLrIVBveKYg8wNGa/2IG+PxAW0O9wJM5SgSKIJ1/UBCWckK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Q1W1hwldZ2dXWWNKCmxOj9wcq4QoLz/uY/wALcwK73GoiIWXwXQrzEtk9sRbc8F8ECUHh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AUqBHkm5YBuvKcnN3hhgDaKER6j18TRFyd7maqPFi3yPNcPeKjuNFIZZ16EpNwI7xpoF5m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KiRrBbmnvAY00ZX4huzzM/wATBa6fIHd+XjsSt0N0X/mWiUPsEL1rcabSLTvsY75bKo0wj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ESXzG5Og4HYiv2xUNXy9F3XSBlDyQ01UB7b/M2+Uu0OYmW6P36T0JmZOU+36jsGOsUmkeI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gs0hpQFYA3BGuEsFMDFZ4wTpAoNcvvR8oy4+ixbixqM5f8Gd4+iEqAisoIF+N8y9GdhQO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VnnxmUIDuC84lkbyBQAdElFQtOi7X0bjL0K2k3ZlRGi8q6eJYpDY0ySNVZtGr9oZOxlp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dftLkwVWFrVTOSN5X/e4aJYXdxajmLUSgzaOlu4lcF092AbrFUKAC/EagjNbvuGWsCZJ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c/ou8suTLpcXwxWNQsCIrImmChl2FjLuj1vwmazv1f8A4H8L/hX8a9Kz6Kg4/uiWtSqIx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9BflQxcyxxFP7zsxDAc9f1D7JKYhMh7EYr6fvKg8WDvBVBgpqDAPFS2LrBv7zQ8/mXLr1V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P6jt9D6M1LjHCGplmfico7QZ1KsoeFlrKAMLebS6vGIXDv6AAFuilhl8TPc5Pff5jLVwt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tzZGIBWZBnI6xq2Bbv2mvuYOkvXE8yvRMR9T016MACG/lKG9mc6YNGG2FlhTl5mdxot1+4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CMD0Z4lOVK7KuKFoLrdd/iadheDXV8x2xrkrli9HWsPP+ZSZGgFWgfMILGw3/tRWqbTeD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ujEIV516OuY/TezFQPBzLBaN8hCGlxxcsOxvHaJFOPEZZps3cubmndk4uPCp6FF+IYKJt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vBqIqyB33C1giYuNaCDSnWFlJ0cxIUPH4xO5lrLHK1xBTWQ5zKRxRbrWZdS6B8q/7Hzi/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upQps9oHbKFrc6nLsGf/AGLko0qDp5jMEQRUOSBkm6j3XTg5F6TBg7TPtLc1twdJZbrTc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S8mXWzQY4UeYQaSipeCZEaVvZ/cy51APMeEaCKZVKeH/EI7hAAMyhQDas2SILXXOj8olyp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6vvxDG6ePMKibL5itd0VfSZqZvLFa8XDKvG9RhdnXcEXdd3pLAoJxf3L+20BoIoaWpO2Je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fM17Qwl4nU48w1sEz2JdXS+eYWWTQ0R8Qezf5mSKdquLg+7E+4dyw09c3LFF22gSh9NPzL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SqCXgxrytjx+5dSiiOTgnR+Ydy/eWFaOkVQu6ozwkwL48S3aCYiS5b/FynRo7MeutMRNb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11UOkQOJQ7x0uWryOJjIsKwfdFkLA3Qej1GClmI3zkDVaAwqx7ztVTFd9xwn2j4isUYOBZ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QTm/2MCLRc/ETBKhqYMHdBxFoNXkzF1WEQ2KIVl5U/wDYKL6LS/ZUunN7r+JpR4SxdmHvW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qK6qSuoHjmFwSlBatV8v0zT4B29ALru4I3kUsnA9B5ghQZAmnEcKOnVeLnQ4+YDldJbS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UXHSLfzO8IvhA0EMF3ZD5WUAxqaF4TovPXUVVpgOq8vVgroXYGT4gnjEGVKOHMuimeFpAE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DZX0GR+SA403XzEwt66yqaWO0WSEZuoqpYlW5YeI0GNxEy+0oMXQHbELJhVyOfHSIhbm2R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SxixZcW/RidPVl8ehEgjCLRaWuDmPCsUDTLR0qo6esSORWrghKC3S3XZGDmdIHc9oKRNY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jgzrJ9rfuIOsVyKdS2IBikfDEUUuZpd3MJdQORjL31FSzwQO9xPctUdyU1FBoAnJ24N9I1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wehm9mIvbs+9Ro+YAOjbybjSXdvnUQWstuA9fbkj2gXXWTiukr2thDFFB4JZO2Q4wL9iE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xCqMZHsGZeBupeQ1KV4of3BHgQCV+Jm6DBs9uI+rD0P/AJXD+NetR6JDyRXmLoDcCpv9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0eilVYpgJ4ajB8tEonkblyHJGYhjzK+5iAG6v1/uHK5FMTsLsu4rHSfkizWr6joKbp5zO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j/JcRYjpnMWWbIOYE8g1dYmbddS3YiMRQOCZ5XHrZqBwo28EFjOWy4K61y/AIGnvv7Jnf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/THXhr4jQgwublrrxnE8+mJz/FcuPosvaM3bzKWDHKxtYALfziIC0j3ywsC4Gjjf5j7A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1Q+hjBBtGlo4OWNQF0OuCWygRR0/3aWI3QR/cCkRT6hgqN09PaAobVoOkbituGv8AkZrLz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dQUMvJZ1nNeVXCltqqzFihgznE4EfHFyugkc9Ii7HXTcJWIdneOv1EqQDnpmWEtsXepqX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KvEsG8zd3g6R015V0e+6JZoplWVWGrAma6HWAqHRrENCxlk6YLQqxsrMuCtjG0z+5dSUj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cubFNwvRDHzf9TFFSG+SPwplYA7PPvO9H1V9bL+piQqw+B/aEALtwe8oEJe4hbp2MVhdL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QmI+C4oVj6M4VxC4QpY09JauvuNWtVX5REeIEzFF2EJjH+QFMTMQn2C8r0HLHAvb5L0O0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QvfbEctrLmKSwPGc3GxTvkviUQjdZOmZdVKtRd0HxFffnEdZuuvM5EVyxsSnduZH5uF5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xMqeZahedVL9vEOK51L1eJwuTvGs1YXU2+/xDs7lva894uONwU5S7qqmV3x0igwxa43mi4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79blZ7y+9dpaZz7Q6dId7Ostx+vxL3aQg1N9d4Ia4vawG3X38TPeiGO3aFYvmV96ld3vpH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4LS7+YNYvxxKUyr2iUV2aKmqL7B0R/glPE12JrMsFinSFsL1VbXUJlGkAz4VxBb0ClBga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ktNugIOA7nVUrjpUN2TNMjeI4g0VjpgG7ftE83lrYduvFsPHwEztl5xMuPSv1VDzCYFrr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jbF0d7W7cQXA3ui4KdBf3McZrgzgi2r4Jc4Qf16TfvHf6jKrnJrEyrWpumo1+YexgJQ4L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CzmMlVcCN9SBffHZdwZ1ZRI6ZdB1CXK25p6EvQllx3iEnVXY8nchlIey7zCXLKgdGUMP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z4ibPXQiJPlFW4ocUQ779iERDuB2P5lQBVTP8czp176YtnRsrr/WSUYgLE0nqWXFly/W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Ui8RBKDa9QNK/joZr3PxGQC23JvVEqsXxDd7lZ5K+Csy8rBSs56REAETFFsHqKahA+M8V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WGeqtgriDChFzTqY9gXUafqPWJIsXSjdH3HDKGV00f9YcyrLing3AJVCsErVfiLefgMgoZ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12WqbZVAM6ZR6wWjAJAHcrQPR4JVLyEA8u5S2GjKLl52/Go5qKAW5I2SUwtHFj9QVkbsd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yA/SIIBUpzPv/AFGMfXXoepD0r1qV6n8CEx1hmhbwy1YJikCtCKsPuEaCOROSD6OJ9KUM6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ZHNyyzsTQSyiyZ7ypO1EI9Oy/BDZLkSmFRlriYjxc0R2K4lK/vGubllCLtVfCJ0ptH+D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hzi5YbnW1B4Uy+ASmAC+L8CXU5HTzURQrWmiasjH7maGb9EZXvDb/AHD1Jd26VE1ojf8AF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XnPriZlq5gpnhYRTkc13jsbq0x3gRsvw7zWVpd+YAANfUGi4SXDTy8QAKz9Ru8pXSUIE3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/ABX4jNEi31Yeptf46H5jKoujxLsTa/uKVjL2ltCV3mUb5F4hVFaunvKIwQKbuWbqjAVG6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OzLijMbI2QB07zRxBtx5gLB06fiKGkdLxGkOgOkt+PYn1iGwm3OYgMv/AGMSnC53HLRl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crCaB5iagoW8GCU25o2xjMdl8gF5uPO5W5aWF9a5cwYcWcuIHGhXPV1z+u8MaCwfmPdOeW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RZVTUW7sPdHWM3pHbeFuYbOkMM78ylgp6QXNASgXZ2Iol0F11/4jyxhsnBNocPMCLhXzC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DnHhDn5uCVgi28xa3voxrgrH7l5xhfqLZtTRUMOHzcKO/fpKXV4rniAKKOIBfIt6uXu9/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6e8SnpeGXlAo69ZzeFmtQrsekz3qt1POu0ejz2j+50zvE4zxHOy88RO9YiXpHzhjfNP1B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mHjNwNE4x+JcOjmIYVqO2VnO5WXpNzheSUvOWHBohrR3hXvPa4dmYYOX+4m3GZkuSbXdS1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3m/iDjD9wFetMrHQMKrwY3HM87suyiHHtCShshnJQrG8wZtQow/VTIXIX3NNbCIJYM6guN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QA2ZOHHSL1aLSP6qM+kIE/I5zZVQnVZRVOTjwGeJhDUucAJ1qLb0ODzUoqBgyCDWu7x/g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6rA4xDlHDkEeGLZ9Gaccg+8xcSXRyviE4NYxRcduYQM4Lz4n9zJAmOeJleDUxzX2pV2lV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mDKB6T2fVYCqhle0XGsoZsxjt7ieNMWAVAtm2eb9fHWKG8BG6jRhJaPxMsXGIPlUAMw6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ba5PmD0vjgPyRAUYJioNymwp39q+0nsQpvOXRgtaPurdezj3Jt6Mv1uvVmblsN95bpKMw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BlgrwlSB8yziQ4H9HxKT25dZp5XENt4qaWZe4RLJjqSyTUyulbDlg9jAoXFPPlj9PIM2r6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kkq+opXactULdvYpqdfiyA9rgM3Vx53SewxlqljLs2d9VK34ViLQ7zxFfvgArsolC0MS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Hv3iNxda77nPRlSv2gwHiB19XRzxTianAUoVg95gWKXD3e0D2ESu3a+JS2LkvejnihrV9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b7XGQ4FL7p3NwwgADkdMG4/xMP8A7H8CESkpGzMGpNm4Hpy6ICUCRfNwgBKBbw8xgJke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1JSU8GiF0AjFYDQVCVQcczkSq3/IMbazFrqo/EGJOJv8AM4czy5iuywzr8RljjN5P7Ywhd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1+MrEC5UqOoaJ0InM3Y7fT9ILTz9u4s3NJvXM6eC/Yf1MMdGfYv8A8hcxySEV8b8TgeGYe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BDlC4aarDGAXTqpz61H0MvMx4Jaur7RUOjTk+8EEW34S5g4imRRnmYDGiApvFZJuM5G+Lg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0XjqTXYxgHxOBsiEF0FZT/cQEibs8xcObLW/qXYAFeOkwDYVpeGAUVJkgvFs9xAOwAzm8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vCqhNZE7Yhd3u/vH6lFi3eXrKFc07bl5vjeWFdR3YxWsurzBKLveJulbs94eExfXmESUQD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3SJ1bC9Yatb/AEiLBrpLRau6MHKNAjSOZzGpVQyX5/MoUodJkUtntcFYA8OKIzjdpb6v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S+0ZeCg9sv7I9v8AB1mZTkNzJByP3MSqd6jA7G7YtwMQZVfWAp15icDeZsPWGBXSWrzB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QJedaiEkEt1aojTFhtiUFwzUmF5ye6Qs2cRpT9v4g0u+pbzFrajSD9kuxc28w0VkloYu7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Pf2xFdv8ACYbdZirUtlNHHRjm005RzcpszfvMGvAGNRc/9qYaz7DzD4ucOr1DjNcazDt9T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vgrEq3SS/JzHSkU/tPG5fFiSs5Gqqdr+4Gc5O0MF/U6F4nnXWLfX5hmxhXHtLzROLCpjP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uq/E8YJnN0dpdW8Qy63Oa6Q+pmzxLeOJeDEeO/WLffvFh46TmvaLnEV/+7iGD8w2NZqX47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1ngdpYtrT2SFyNK5lwgwfcSgKGOhTHvUv6UPFByW5Q7XACzrQPLrV8BDBLB27faHFuxdD9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9XtNo3imA15VzH3ia2fLAxn6DgJ1WhRL4o8jESJgADymiPMsAqX4Lg+FW6zmxbZdN95dG3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PHWVJ+2iK3SVZnmGlk5bex6kqBER0kUro2yg9PC75hlMy7WC0Msa9hLoKs8RQOoS4Bsjn0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9Gn2EuPCfexmbNsyjRzbPd/SU0jvSvJwynN3cTosWkzUdypTuEiQkGTQeIYS8Pj+ohoIY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L3QMNRSpoxNVRJfYP5HzN/VpQLyUw/yYy4wEsyN12iunMkwddwY37OTEDawNmxhiwYRk9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8yroDih9WxZUZWyje6gcYsYOCFKcu8RodtLJ81CHGs3g5Xr1hm1otlaovF9VjssBRHNU2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ZdHOQtF1daLgXqBFlMg3VF+0DY+oko5zuLxK6HseyqAA1qsU9iiIACoo9QX0jUgSlVeJ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IvEXPO8r5hYlrHmvXvCAlwNk7nEfAhdsQyrkHB27yopZvw+XHiIiqjejG0rUZJbRfBr6Z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GHqb9D/58+pMfCgFA21nggAYCmKYsi1QAORVeqxVR2ZFx3Cqn20uwFhb+YsuEe7NLjLVtg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zYnwvwJYXVu5psH5j3ZazFl3Y/hFnoC8cOoqYld+IYxKvX2IiIxChsu8oMDqxQqnIwNby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jr0Y6jOZy9EhljdRG6eiVTM6cb8B+5Ui8BCt85T8wY6CqydIMOgVOc8TfDhjKE4s8wBhXh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nLfqxjGAGLsl+IBzhy35gL4ku5WfTJnyJmGwi9rowUpzVYmJnHPiOJV257cxGiFr6R9EF9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IE4NCX8RyULa10omFDvzOpZXeOaEqCJMkgd+ZRqNJvTMTYO+248GO0Fsc317EWC0eiS7na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VRtVjkmjRa6vnvKBY2vSYuY8Z0kVD3BqXJuNTM5SK1TBpHK7x/cC4su1u+L8sXdtb1j2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8wgraAfU4y9rkHiAKU8KsSzUqnz+uIosrl3qLfBsO2osLpPcqKwINnxmUI1h3GgGx9TmM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6jclq2GgIWeA0Hi5aksqlhFcVz1mfA2g5WsxmgivZX7jShw7mNeFxK9HmVRzEs8XEFMvPB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Uvx0/ua9GDLubQYvvLIQz3vXvgj4wA4H/lEtoozqBe9aZps3mDp/1wwtnSawmteI08HxM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dA11ZwxfXMvOs3mDWOscsBg1ZDId+JswfES8VWcxY4fM9uI5NsRztmwvmX0lfF5ubEve/J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GNfFRxE7ewS8f81LsazxdS7t7uZd2/cxXbvqC/c8VviXrtywz0qHSoOdb4qG+GGqzT3nJ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S8X0g53gmt38S1DXMM1k70S3vnMrvZH495zn5l8c0cy9ha1UDfRF3LAzGdqS25dn5gFM6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trgqSgjJ2+0sjEq9S33h3AZP7YhhbcW7Y8WJdxmIluq+B1QU8gG2Kz4Es+IvFdFR0BlUE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iTQf8gix7n7QQplsK+kuFV7MUSqIlXoeBKWL36RRhycLdcXhjY3Ey621SwoQOjpACy4ru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e6nyI/URnGSYjpjgRDF7hlMpXREpBHTrl8CWhsWvVi+Ioocmz7NMRdAx2gwv0lPjvHAGi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P1MC2g7IwycPVBMh0ItexcpL1rSe0ESPQ68D0B4ZebqINriel8wh2H38VcAuzWM/7tFDL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ysLEj6L/FlxjN5Yct4OCXT9RWKoDInpsy9rG/tI2tfRarhkxGS5BxZgXGuQtPiZiWo4Lv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mx3rEsaIhcg69+Zvr1rbAV+YB4CCoGGq6ZgSvSy1PZagSWRDQcH4qCqAKfQo9h+5QZUQ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yrTWd7elHMAykarqHlhqyizNgHudsM0WvZHNd+ZRhYLQvh7woGxmr4mYb7Y8rUQCGafI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9ydKA/EIMJRoczkfFaH2ihmQDwqnvHoRuHfS4webcC3lqAC+uXXmD3KSs9ibPRlep6noer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/gGZgJx+SNLaCkGMnmIUM4lAhECxQvxcxfZqK59pM6cMwsb4OZ7SRtbd+lQ1dUmI9oqF6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s1bL5u0r5SOx1j08kOT7TGrx4jkJo12y/MDOvMJyhgiIoRkSWSRqkgFr8KI9IOychUZp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aqK0gsJlZQMPiVA6HWuHKtO1Vd25kMLRc8RWl6riacUHwisq/wBfoDXtqagbJem80N950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JDLwXB2F2W+bikGF9eLiXs/T2gJCvDGkqTkBAC2kbeZm3JMUO4QBbZqpkZdfIP5h09HoL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V2QuCC4uioUS2aV0iHk1FWaQ3XSXtKYA5l2bdNc9orqsrqLu7tOJm2qurh70yi+Qy1Bp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z0lYcWs2YX2jaFr1l1Z+MJ29APEdJQk8D/yBSA4DtixZbjjmCh+FkAURoDKokN1AMWjVt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XhjptZuaSA9EFErMXRyo7MHojVCRxYfc1ehDr2iyqkR0sz+4CwC6NaZZhYN2diXmUhK+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mi9C8QjIdG7mgFDtxAN66sdwCAW7Y7WXdhC6u5KC5XLBDOCM4i+0AT/x/siXBVDEQZgn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zVYoUIOrB6Gpl3nuxWB14i57109qnF4K7y+o3tmr783uVnGU6x2ZmFeUu+PiDqlek0YweZ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5Zpbv5Jga9jmOqMPSPXXdJrDRDSXU43jzNbx3iZy56zzOOuLJdqttvGoq2517TWFz+IVV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ShP8AdIaOkux5Y5zsi3lrpNF4xMb3+4cHPmdPzqXm1ucaXmpoT5m3+5x9+84yTWDNdoue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xqJbjcTnrN3iiw8Q4dvNzdVmE8vxC3r7RVjPbrELm0aiJEG0Zx/5Bi0pAIt9+g8+Ii2J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MMnS0gQVO1T2mG6rvWqssHKuiBcFNw8FIBeioAEYXUvZGAAk4oHzaohrPvh8M9ogZwMc7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IfwLWIUchLznP9RmqqKCYHIdW5HiBXXKZtmoJziYMAnXj7TT28S65ie8pKcIo7lzNIy59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tKl5MMVTBwaDlehKqR4G/L3gYkeO7QfQzPYKolKdYwg18n3E2TD+TPuNe0Rz+Ih4hxuABT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hHcNzu39w1A61AqRBucagDuWTi5a/Y2fbCG2T5uYn0FjsssVhTqAI7Y3hV5ZD2zn5liC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6sfU3LorQXCl2bSqgZ5ixaruzqTOi41aIqwIJ0Cdr2JUbfWyRnHrePfpKIAFRpc5POJUVd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iZuHU/wBxKFaRiGnTXSJQEEbCcKdOJtZ8bP8AdpZ5uV5V2roZmQls7+YZbcop4PPNRpDx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0G/w6baU7YJjeXR9iplN4pWi04uooq8ama986wRs2LYt7ZgUAFbsZmstVdPhjpzRUg/dQ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zNCcoUOeVlWoWAT+0T1ehWLoEsyi7bteXN3Pd0I+Ux6hFOth5gK6TqOY5zYaAvwP5hgeIS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6no+l/wAj0IEF+N+YWltAhaKT0ly2mpbmOAayMsZBdumFnoZt5iTSqxfoKtdZiqjll5iz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DYes+j+o9XN0fE1i0B5qLDtiYd6wtkZrvEvZMK4ZU7aVPjLDzfMHjbNFFfc6eBskGmJ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B4jtl+zUDu2aeGXYPX+MGWApYUBEVFSojdR4MxV6I5ZsNIIBcV2qZDtuYsYMCdPnpL5G7J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ptOYIPTzFXFxusvvMbOhhx6+fVjuESkhrFeV9O0dls8kYqWnMoKDbbTNHghh/CZ0MWvZM2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wPFa1N5CdQy0kovN5gs6FmL1Krp4SDAkDKSxfTcsHO1qEY1SUeAha1qiZ233H8RqqWu3T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jb8T4Vid+TmXSuqvf+94VdhYMoLyb8+JQGuxet7iK2uEXmVKFBjGRmQG8c8SoDI/uNYK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c32OuYS0os9g7RYsDEuCBMVv/kaWUw7O5TWbmauHLkcGg3KAS8bxkqKQXDqMZwu7gaCPy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1b+YiLLXFniVzNqyKBNHCEOKtdpj5mkj5lqN4pj2jchrEZinVTECarLIYkpBZ1RQtpO1Qo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BSWBwqzCQDsdgRq8S8XDLUTUup3S4MCuAWxsLDTAOj4hSDVXxcdsI/UtdPGHpHnji4qe75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ts3ArN11uVnJqY8odtUal9v9xFLvNr/7Fq6zWI3TjU7XMHVai8kLy6s4YttMW3UzkKrUG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vmdfiOu+4LZVX3l2b/qPH+qYOXWmGuMZzDOxZvPvKP8A0nD4gYMV2nBf4i51zC89TrKrB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7rBW/EG/dBFK30l85DxO1f8g/KzPVPEcGeJXnviF2c67z7TM8TGOj0mAXWZeqnP6hl7zjX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Q0Uj1PBxKzbFdpGGceyJw0ebh22FPjd/MAYZGgmw3e4YSWQvyPTtFbCrwtRNBUXl1KMsY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AHfJh6cbitBrvcDpLJXgyyKG/wBS4xUq6oAfmK3k2sRCD4cvAQ1ABClLodJ1HMEVw4GDy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+yfuWGP3b+SG1LNq4tzqbjhCrBShhqMpvVH1T0Woiy2suogyPB2ukrapwHA6ErQNmY0RGR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HU1Si/cJS0v3Gz8MOkUTBvevhE8SmU2QkcbiX+EEacPcg+U0e8edB6xby8zW8+YrRw6R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XUq8wS+qVcCwbYe7/cQCydTviPMVUFqtJecFfqX83XJPLt06Q8dI/wAHxGPoTuzFK2qyr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4nSo6YRAuUMHkalOUNWE9lw2z+T7FxJYvQc+YqOIC5OxOSU24YZrVAzW7uFGnRBM5XOM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8dT9RFElBL4RzOWAoND0TTNiBzI0WB/cugJ8Hdz8EanXRhnewr8sIC0C11Tge2+YAmTcG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i0TeEZZAMC7HMFSD5lUC6sFdukRYtyrNfMJyggzfvCJMMigbq3wRFd0b4a94WTckku+t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Lh78sD3cJLGC4pX6qQTWgFOKcypn5UD17wr8sdMTt1erc0egcS/WvQ9D/wCR6GoT8L8ks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CzkvSK4oOM5ghlZfU2S6GTWmNQNWNY1BK0U5YKRoxCGoicy7gunjM1eIbJhw1aNg1YO0X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3vSyvF750Kq6hGWW58H+4pU2uEwYapKe3MGpKeQTogiuCsVA6P0jcWlCtHiLTozIhgnEJ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xKR0HwaXkOcxgbcdCi/wTqRo/3zLahHOuesbRLvoe0zOtfMH55mYwX5lirg/7KjcuRZ1m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H06RO0EZ1GRxqWtV5/U7YZbHfEvAVZp/c61RK4UpxHVLjo3jHWY55Ot4JYIwhqtBLR1BT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rPtKTnRL8AHFQlYJqgudsiXnmaTneXvKWVar2mE9k7EV0oUZdL2+pYDgvtLacdSssRqg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5ZryZwLvOoGFY25i4XVVW41SynPH+1K5yHn2mB1RtjPbL+ecXMFCnBxL2ZrBcOUriqM6F6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2ri26rqWP+S6gqZWF3XugdJDMF8A1nrOZfDTWtwRULtlzKWSoK+4c49Gs/EeFdoB7tEKX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5A9OZkK64BfuzGXY6H3jJA9l3KDRReGY/ECYvDcJl6DcY8zMKXMs0PTDBulrWJRWZoS7/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OVp4BSHbnbd5+p1CHpNiW4F28RBJjJaacr4PuA0uVftrvqFU2rlibPCLjwfcvrjzDNhWd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y1SGfuO+LHMtBzjxuIKNkxeWzmppg3xO9drheloZeMV01cvp7SzmY1t6dZbWeYZrpcqzWN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qzDZsvrM7rWdynpN0Bg/m51w05xLri2Xb18wbHphjyZ44mL2gspKzxF8tEcGKr6ms9O8Or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4c0XXWe8Omcz5x04hkr5ZTjFeYocVd1cWucTm+e05DvqA2acRC27g/wC9p58svbvxFpnZ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2mpxXGrhZ5ti6xKMxT4KK+L/AFKgW0B7n5j0Aae4ce06xB0yuuxXuxY0aCVxwO7RFSpIk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gFiFNJWMnSVoxdMtY8nBuK3kdLcBPlrxKltKCmZz/cD1yob7JpgNuYgUGy+FWJQA5Eqpl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xLcZgaaq37Yl48FEBrYgXV85i3a+Z3Q5yvQwL18xNZfTsliWtSnUPmd5mAdkF4h2Fe0WV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nBwG8RMzeozNCHsXETW9e62/mNUKzwGH7gtbBp8X/AEsdRBobe1qNBV8zXxqZ8q3pF0Ix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u+ZRW7i3XzKNviUw23uErzeohbG6b1fBmI1OweCYsm7wLGSreb5csubyEULbb7WPzPhR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FTqcw+RuSVEGVGEj628UfcvAy2lUM2XH/AFKsXktPiBpRq2pV8IAsLVvB0zHoUDimLPIwq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6dHmWEYNVGRf3A0U26vvnRq6l6+MFV3dpwPtGi6NSjGAzdE3gBlvfEGIarYXRXB1rcYGg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EM5QHzidC4mjeWWnD00fMGChTact966QzJW7Y98R5vnEfMqpmLd1/wAi1HJSQOQZ6y+/Y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IFZZzbRHSAYaKrtuXpDalHA9PMMKzWdXAEPbZB8moFEBOWfDKrSS9dHudZYpIEZAUVMrM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0PWo/wDwPSvQgL0E/JGQ4jrHMvZ1OcR5xlYbOKyDJGypzujNzu0wEBPgN+jLqX2mJkE6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UFLR3c40rnPM3dpz9ocIBapxKhNbcRgZsUCsOsR6MXpYqOirInN0aEAAA7TmVdKsoc8xu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HO6iziXmVc5dIaRXCrwyj96eyRXgztFXnUuTwj3sfqNsDb+IhC+y2u0W1eTF1HjTrEHAd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DveLR8S+lto5Yyj05/kx1KbfMWS2MFUAVXRDXumSo9osbLE8knIEbuvqXIooB7y5LLOCd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zz4iAPOmHS8sUVhvrUAooYwQnAPaDoYy1RtY3rtCVYWWz3jDllBpj9yhSrMObuU6nNVqo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Jo8WrrEkqOBfPaDcllRSqW1KOJa2stZqFSUiBl/E22LyPJLpSfZ0giqK2Hz1lRPcsnd1Ay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IgDA0uLVFAv3mQKlTDFW33/1ywnLl48RgTfQQABdyEflq/MFBI+8TnGuJcjHQcXl/csK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q1vjUr6gXZqVNQHEF3/mW0V0azAKcBLRXeWKlXRyXKQt7D7i88jhF/iJEusIWnrqC7sF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/k6QAG901UuiZ+do9A5ZhBgFjKOoxRW7XKs+wD5hKmnO4trpNx8fExTni/xF1/ep0u2vm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1DsHaYEgfNzOjfWd91wy6DNeYGavLxOn46QcWGuYc6q6tldm/MxdXt+YLW7OCO28ZqeR3q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1cz/e8qxqB4ruzi3iJ1yddRr33FLuqqbOFu6nnIdYFOc+8+pusYlA7F63UMor33U37zxuK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zPnzMKkOsOP9mDZeOuYdj5IfHjmGrHct2PiHzL6L1aldfjcHxqL/AMhrH4ngdsR3hx1h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jJl8SxmgFpcbNgdUyRQOmC6OnMc6fGPg/fiL1IFmFxrITPWjFeyhng4KWyAHCVINcWfz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+4fzNAJaF10ywnJhwdye4tE8wFIARLshiw0x+OMQMm0p2I/0koxVA7e55iUliBwN/cEID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8NEPoywblEjKE0yPeCl00vzDAgLcnwZiYzyg+zl+IssDQz2AN+W4rsCclSzYrBDIxQdNr9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2IN46zpM/kiYArh6KHzAmyBx3An3FjRqerNSksccwQp8Zgjk7eYU6x2lg4U8zNAO0ejFz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BfFTt5U6r/VHGiKB/z3nBCPsB+IiBoXfSGwPaWG/C/wDQjVj4READVLLrSdIFE8L/ABZe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/U2CNjpJzKejFghl1HauWLQGiEt6HSO6rbLsdiedHT9VDCWIaqjYN6/M6gWpuLyYbBZK8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0MLu4Yi3p5wL/AFD0BFqQIX8vKGWtn3l7UVzQO9Q1sVNZX/b5lH8ocdIG6G67TifRcpVg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HXg/Fy3wZaBcG8v+ouYKy1FVun3cJNW1Dcp/emZFmbTt3g9+AovDp9QCIpK2Fd+TvECr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dsjm4MwwY6zDUiLVq0ftEFgoeU/LrcBdSV1X1iYFvzF9SYAs8ESXtpU9uqZT0rcDuuIeRZ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wQGKH/wAz0PUj/wAHJFKHcW5nSESLUSdbVYQXyioNY09IO2Glk9lgMN5ndIiJY7j0hlhGV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8z+SIWOVnWoMnRWWZN2hlneDV3gG7FvzDD1ZVAVgvOo0bsQQum6YUiohrBzlqMWC9XCI2Z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Z0iViB6bsMeSGJd+CGl3/AKgzasi1L+SfRJk2s/pAUpzw88QKYIVn/eJzNuCDTMLl7QDvX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EoRtymp59DMZvie1R9GPMF4p67lBSvxrzLnF5DVpmq8RbLk/vmaALS8/CQfhDxCCFNWj5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ivDafEVoC8Y/EduIJLYYWblBrK9ow0U5IUxuVFu2XFqG1ahoEI0O8cWKHViXiWHgpKb+G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r87bliRtS7uETK9ubp7RaKLeHiHiCniHAZWNwmxjFbhutFVeLi2OZF3HZIPjUS0q2xC7x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4mXFMGsaV/wA+IHkYmDm19eYMFL+MxAb7jL76zFIdXiUCACYzDfa6xZcTxVSjjR8QBpuuW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LwBdlvEQEXorTLbLc17EAXY6jnUX2jonQuIsrBiCh2jbLEq49WI3CkzXEZvYz75/frsM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8RGI9Xow/H3FtF3x4l1V8V7ziqOtE4V4+ahhg1VUxoWKzLvsu4uc1cvNFeUlZ5/qW9ppG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zucMN8PEcvFeYtavxepeX+5ec7nA1bqcXn4nDZvqzPBc0y6pfa5yrd7l2vOZxjerl4x98z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NZo1DTr2l9nsT7941hc5+JdTpNDdTTb8zA/UPadUjrT+Z1pnGHXWOXrnM30utRwvGZeM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g/n/s998y8OcPMvcPEzhYG7IOSqPeIA6jbOmGkzLoukfqAFZdV0XfEbivENBrvmOqHE5U7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P7IYx2C7zsfcWWpXV4tFdEvtmCNEYzkL+J2lWukOUW/jiBehbDswMvVyPx0ijDC3GrPqK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A9YYTgdGJMWDqIFS8+gl9miGIYyxj5WFg86ECtlzUvnf4qNwXwOXuu2E1FriOOPYGBK0i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N6lDdW1rxMPYXC5QiMA6+29Yn6fcFYmYVeGzPbpBaLUHTfh/XaVg3WJ0lQU2JKz5iTiCB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95gclTYDipR2MJ1eHz+JWmgl1ulG4Ls80rJfW9QWoPbYMnvDat3UbWr3DcxdTq2fhiFrV6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gUxaV0fTcMTpKRkH+Zmbn9CIIAi8m/DE6kqMZj28CUPqzUFF3jkuMOG30MaIgItVtiumq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Td37IJWXV5jG+kumIvkxDW2sw2WQza4KzjPMdlVWE4W3DZwizg+esSi9w5juoqHfeGkzYi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DkHdwQw1pFOU8ZHd4hdKpGQGaHjncrqVRVXWvmErBgtL12OTEVpBC3boW87b6BGxQdF6ff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7d41EtNHVGLT+pceM+OHv5lpbwYxUGosxks3Vcm1HOO/mDTX0hE6mIWJcLUPmozDZcK+7s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EeIF1qU3fVjXH8RMnoDBgwYf/ADP4WiCrfeIhwSOdlRYYgCsMq2qwmrPdgoXjKjqhEXERK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0hbXaOQ28ksNIwXb1hgqLGYsQjPYHsLbu24KtQKhiYgrRNF4H0lgq8MuRZHj/doTsFf4g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FaMJpD1QRgPUXK2LdFERYcTcpUIOVojmQNjMlR4g2XHczYsPM4sWYqfejJ7gjL6a9Dmqk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8n3BoxSEaJyH76zb1WY77Jn8TPVnqfc2xkRvnM1//AAfQAaN6xBoo4cfMYZbkDzNR4YBju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/wA4lqaoWs+8C7oLrio5VzF6VBLJ7WXA42KXkWZPwFHW8EHAHJ0mW8nSsSlxjXiEEiVbq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M2FioQ1LTfSY5ob89I0L32hWLsqdHPSAgGbOnSVRywx2GeFl1zMlEd/MobLVVw01wpM1M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2ulzncwVu5tU3bGFi+7+pzIh1xHlxWfEJvh5mRa9dbjUVTQVIqccKgMym6jUm10XeI2zk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NYgzRXeGisTrcIXS1GdQVbrYMF5jJXsHacD8RYYxeLmXPDjrEGQr8whYQlBgqDaxs17TC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Qx7hQstDmjL7FspJ1Hdz/AFMXTZ27zXvnPWXdgZ6EGGM9YrySn8yroqnxBoelcwcY4iVdj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vrEbRuse8bcoN7qGky1rMyb44uDQWqdDiNF442RsNB0hm+Ze5lpHrUMbhkr4uKNrg6zay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4n4EqgC5YVisXcTBWuJXSPVo9oBS6cb3MzqP3PO4cVnMzdPOILjR2jjWgnIzcLxx5lmf9c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+83G+dzz9zz+ZxfaaM6oiZ+bvj+/Q6DrENc5jm828TBd3XdjvMdbq5Rm66y7wYrGZmu/aV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6VqwmBVa/KVWXYYrcTGOR2qk+JmHKgYHl7oo2j11FroshjSkfZZYRQU3a2P0wBOtzrAx6+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3FTjYZrcVVFlWu8x4l5kQYKEyJfmChZGK5Y0ZsQIgbxzHVW/Z8v6mYXpxe8594CMDAYqM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23cS0XoEXAAwLbAZIwGyyXdKIwLFTbbF0/M6rCTas/uC2UTNDY+0r3graBHyPX3hNxXYWP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JE0OyYmUOLavzEopvtCrOIuqKrtLNvaNUYWpKYqA6HjqxIAjz+wcS1FczkgokgLV3+5d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mEQug53G7xNb2XOwJ+yU2wvi5diX2hFQvDZ9wbYpVdjXMACW8keuHHtL0eQVngWviW4se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4V9usFOYk8QQX5oqljuSW3l79pR71IH4u22A179YHGLKgEiNiMV36StTR1V3Ec1fm45wfi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NXmLMIFumrrrHNLOUNcrREywYEV9mD5jsot1jHghotb2W2VKadNXkJ9kq7KBwYXOVyrM72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/qNFz1avZW/ZjwpYAENuX11YZxl1EBVeIpHJzxf8AcpNXQxcrjsXBAlF8QnYiYt0dMNq7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dH9wpo5LNjEIP4CKfqVN1eEftD4aB+wGERQtqPsMaOQq7Xmu0b4Ieg0xRRRQgwYMv1PW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+lM7+jIEU3LOC5SYallgWZNIcMWyOHBFWGmq6IDBsweZhzCI5ExWsj0js94t+keMsy70mB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0heYsCLTq5hABuC5QSqr4iRZVz+AjBKq9cy1aRbLqDGrvmXc+8GXAuJgcXKRHYXoytFOR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yB5VHU2amrzDVm0gzz+dFV4Ey56wChrHi5y/Q+T/AImz0TT5lgxbzfM0c4jx0uItcdRFU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Led/1B/EuPeOKjLhHhANJOIR+YJ1lHsIAS8Mo4fqWVag6O4LawmtX14gCsmZ7THVQ5PWL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cNHUxGsOufMRlrLxjvCwQ7El252zDMAuYA+NyhSn2iMnZRnPEyV6weND0gsirqiWm5Lw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zAVK2p5jpGbZWpjrrFjLTonWJOBLpdwCCmneIeTmGsamLXOY5qkSc9SAVWGKtlFcoaCJGp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JxKeURXDXMaACqLXKjsry61pGrZxl6xBOj5ieaNvvxKJBQ5jOQBriVXeBy8QOIXuqWZuS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CBSkcTXgRYeZQyxVbxECqFyszjtmAZi+sXCl7EZuj4mFdCh9TqAx7GXBg0SwuLYG2YvY9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KxY6i6X7msAXg6R5v6ZTT3zMizk3MZowwoBr+5nBN8rbBWjHSbPJXmP1yRMq15hYqtPaV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V/cvh65i9WsXDKfFVDSdusdmTp5mRS9aie/SDnj9Rct3DFfUHvBwZJfOZePO5xrRxOc1d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2E4w/U7Xh+pvIb4ZeC9uMTXTvjc2bA8yu8zTy9Jzhv34nGCualmFB9pyGuIdtQccg9GXv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pVw/1RapcPj4hv+pz9bxHGw79pdeZTWFHrMF4gTRm/M51XXMS3U+nac9GIHpxHUibeRpn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EzaP6hwVmpgKlpBYeZjpEeFYvUwkMbywm+j4vmbNHbi4njD1hRT6lCO1uwZi+4bEMWnh2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i08dHvEOmA3Vzq6IZa0Y4HtGmqBxF3nLETavAbloQ5tjygAWx7I31eWZs7PBYWpfeHTBz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rH4IA2KZVio4gAL8QULRwImY1AggGxftlWGKfav8RpbCJbWMPt+Iu6d2aHpFrjmX5QDa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LM50ck30f6TMXWCsGoaKLtOSHdFWPw/bLelgC8IPm8S4pLbLVbs8rLLqCWcwymlPCm4Q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uwQSM7pdEUs3MYwWoFgeYDGEa8zLVcpDvZLY1gn4ZooFmMq/ZqDxxYoYVPeXdi4zegOx39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E3/eZUUqy0NHNRgjFm5Zg+xe2riewOMhxrUtzpw+yMrWUFt53Bx25OIZAl4wfFRhTUNo1V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mnT4jQAkwK7vWAfAwD8w4HoLbu+YrVpM2KMfATahU3gTEpxsgqOgrESrXrpTozesxz8j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rcoI3RPyGFmkVNxTqcMagjRcJDrY22uS+kKEArO7t10lgtxGI1zsRsYLunZGjELR0C38TR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+ZrXNng1N9EZFPR5HbiGKk5zwhMVQ7PjrMVAJsssKiWp09DXp4xYiigwgwYeh/wDEhKl5Q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Aanbcr2dDGGJEd6Hg2bEyhEleKYzI6mEACG1zWr7sendMulMkBrM0FgXYTgzF1T0Y6TH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PpLsFcvi5VeQprmfrXB81QWfEV9GGsyhReHcommVuPL8wcuekExXUgBvnS5svzQFtXLww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Aa15gIuHNXCtluzEZ6E7cwAvic5iPMSpPeUHr+fMmmxNOMTF92NNnJv8APEeQpl10uCybq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jrub3CE3HNQ9DJZno/mBiDSM1Hm9L9V9OYxmAPRIVaw171DpcL1Xz+40lswRjv2xuIOd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9k3lqN9qz5hc5yoDBSzcWWpimtxoRjtTzFGpkdSOyYQtnMwkaKRFZK9ATFpDwWv4irdb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wUd+nSdK64l8dG2+MMt+5B99ylXZEBYcrfzDSUqz2ZW4wZVuYMDWPYgY2HFdpfVWShqp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4hl/EWGZ8hG39wKy8QvhpZy+IM4Vg3fuQJi7npwSwagUPxPAh6G/+SzIo2KOLSEtwIK4w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+ZmCZGKmaE/cYKQ7A1GvlgEHu0pw5qWLlMpqMiq6deYuyAYXio6WrLMSsDoIM5OuyAZbB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y6GSC7GUJbAPdD9zsTPgBLQuKnMq4o5XghVfFCBgb1QfMdrV5Pqclqr8OZvPTh1LDOXmB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izdXv/aiDlVveJlrE5MVBxde/XrOnLvUven6jtLvve54t/E8VXWp0sbmrtzW41rXvcXn4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4r2mSIOGpwZ43NrdjXSZw76QKNY1DtDZWPOpT4qzrBTV5vpMj17bmBQ374hxUvVVqV796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2Ynw05mercHoNTjtqOsnNbjyOcnEd2tUwcgLTi6l9c8QqvPadSlE5jyVbNx33+YZf7Ib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GNtcYmaITF9/zM6hTC2XHpUIJqufM5bqVxeeoRtDdUa8MrKrEZn49ohRpxqbHn30mEwa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1sgJpdB0v8v7hubRBXNQwIXkuDXWdXMGyodKtF85dV6ZVgnR4PjcHdgSW0aG/l5msrAgSe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1KEY6S1tmGqqwqswAJCcX1XpCjDQMF8vuxLAWzqWUwdWD4t2CB4NSguF6whbzGTUFsN3PE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6V81LVCZLQhEfMHhbXfrGlAp3vH/AIwiyu/kjVSp5rSxSPRgHN3UdmoDRX7hheu3vvP6g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M6KoLV3k7RVSrSr1hEo254veT+4D5hGehqECw1fTNqvL3maZu3E3myIoUtexX6l7sPygW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Ee9wwuN3ULHMYq4Wc4qIRz8Jdxdp12ZfkfULnShV/d55O8I2KyrA9GMBC2C2YRY7a6oK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QcAOa/cwL+9X9RS1qXkde0s9KIXtXVcBFZsoXuLrDKEAbdnJOQvNW9kv/ANRur7YI7xQD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U2qyIAcgbB0d+sdcteYtW2SGrEVAwHSMVQi+gmIrwdItQumCXfuA5r0BEYX1joa8AhSD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BoPKhR/UEFTYrK9XeM7+GyreekPf4DTPAofNRqIqNGUa2luyVGula7f8AIBw0RSy2AQh5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eNXk23hvp3gfzXMEp71L3Uzfilp8noSkUWoMUHEGDBgwYPpfq/wPTjbvFnA0TWClWS9c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CTNNNQcGzkl5RW7dKmbbH5EseVr3iOrkeGpOZYuMlCocjLN2lKQQYxu21fKXOlW2PRqGy1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YsvFzTxc3fDBT5y7Iqjm95X9S28cmNaJ1hVMs7IEpEjd5PxM3VIpwnwTMHd1GyBuWLQJ0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jAt0wywexhqGMvySopYn95raEpeJiSrPx/dMzo2/DCDttwzRBgE6JgaMV9R0O8+BDeUOTF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7dHObqGi9P16u/W63FhVQNrGxCRa6X0hyu2j2ls1RveYih0g5xVz/wAipF4wrg8kNTsWf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bq3UrGyqMV8i7x06QMpxpZxEXJ5ahdLIlvLD/AAmmd9/ubR1cXiOS+soQlWq9qiarWJwcN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qMFMcUe/Eyy/EKclHbLCVHA9L4joL53p/twpYcmuxNkrDykLGBQXesy5qljJzG8RT1Y1K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e0QClw6la1+4l7Tj7sAHaDTeYU7XdPxFi75FlDFq4c85YYmdoaugls4Lwu7luFtwXeag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c4tM2/MF6nBLiIVorzBXi4IIY3VSjI5XUs2s09vaDFSjGuYL1YzAI07sM1XeXrNqh8TQT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Cr30uGXlS1A9EaGoWDs1vA/MzcsFvKcxF6HPEsDrm9wD3jjFu1S9lxPZ68T5M9JxkzWLg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BMtvHmZ0y3xmWo94lH2uYGjiVaFvgqW8YviNBwGo3Q8naCHzL1s6SwcGdy7M5shk27czi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7YiwF2XcyGcPSWvd/uO6xUMc13fxC64L6z5rm5zncvlqVILtGiG8b1BvQGah1rcrGyYNX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mMPt/vmZdfmXi/i5bDTVwruTjWPMq779pzcN5vpN4dbqWXq+s8vjE51Vyy+d3kjjLuc4z2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+4Lerghi1cW/mcd2JbFiq/MsLtmS4C8R4OY+AB+Y7VYg5XjNQgspySFjEWY7I6Ir1MIHP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0d5UyaaTL45e7DsipTyf6Iqr47DoSxnI92GKaxuMV2mbGXOauCnRa/EdZBRkwajCK56mA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Z7QIBYBysKwmeaLL7XUXDQNtg6P2wqrhVY76sCgDaDXg1uOsvTiOVCPUIGk6JHh84T6f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/pDfVUyB1L/MOQKqXuqyu5mYYZ2YHiyJWPMR+o2D5Rc+fYuUwYKof+/3LtrF8f1qAIux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VopQb6XZ+CXWcA17EtcQmKWmGIA0SGID2g2vZmu8wgak9nv0mCw3D3PzfzCnwupfBkhjWO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I82kzbrtFXU8dIRQxNwBVxyyri9Mv8MVRZ5TBCPuJVz+ntFbqRrfRIN+XnPNfAGIvlrhv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2gHcg6vQOWCKq7vvPU5/DiVzOFFV0O7o+YJ0wpOAxHXIRQnuJFhtZbZR7H5EXpWrbiFgF7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iRgsrzDVq/8AbJUoCUd4KNCCcDrUsNs2unyxVQmqyxsq2WDQ/wBS+poFioeZnLMHWHZQ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UeyVAbgdgPcnIaZ5mhY6xmllm0KqfXMeFQ8Lr7gArQnwfmCZthpdH4jBkhMxCmAl4dK35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3RuK29/qiqL933lY68A/aUEPJoeSbQ3FBgxQYMIMuDBh/Ih6Gl1/BM0gh+Jtx6jUaICWnC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/aWoRLHpD57Dipk+ZmuzBH+CbzUqsQWPENLvHaOmIYIXwhyPQfbHkrF9eYxbri9Tthmcvr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TLFZ0iIOPh3fmWCueHUzhSjzHchCU5xEA0pzLFWdIrXCVUsaQsJw5irculptic2U+8qh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loH2jpGh1Gw87hG66gGS9pwifMeh2/ZMcJvOe8eDXkmkwN79oMLMkeGY8LAs0Xng/MpkBl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/RjH2jHmLha+/Q7sJ2MCNHlhN63i3tEtgHbrxECN9ok2EKK5jpPaZsANy9ALXY8sVgbN56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+ZhCWtlq35hiuaCxBiF5tZ9qhZdshOO1RVaNFw94SIWKILYnSOvIPMWFaFkIEBFK1qoqs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nc3UKOjLFazriIDDDTeSEd5Q5iUQnBygpAl2PEKKF8i8wbALjFyzYMpxHYXKPMNUwQyLb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1HXKiYHNPMewoLSsR/pC9omCGB5zUEFC8tqrpLilSPN4tlldum8lx6ZcUNtkBWIqW1aX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AKpnMMAqltdf/JRcB9Hd+YXIB68eJQNPTpBH6t9RQGrK5X8wFTpV9oZ9QFYjzQgOF4iS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SvdiAjfmayvZ4v6lzjll1AmS3Azg3XQu/FpFIF/zBG9rdswHojpq63Kzm7vJPNfEBTZf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cawpxMc3fIwUUeC6ePeFYvCtMdOHtHQpRcxzevacVlfEbvir4meqIC7t65JXPb5uIO2G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re/MEUxd/MBbNk7PcvWl3iAyl1Kv6gpkVwzMNeZnA+EuXnbrHPre2ZGwx3j7NYvUoWlw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BGjDhlV3vxEsAJt31JyH91L9S/wDcS9Bx7xDDpiX2t66hwB75IZtJe3ju7lsXGMZg3es1L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ef1NmZZl2veadhLeH7lY/cdX14hnO8QMcVFow5e8OaJvvi9xgZ1D8SgKwTjmo3R7s6my6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jI+JXrvPl7CW7uC94noy+ka61LnWXIajMZzNqpN4BynASzCvMZX6OhL9qNr1n/dT2irh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3EZQNd46QlReRxb/AL4iHlbZgoWxdmtRq4cSix0gPMcTboPMCN1QftHbaFNhTlo7wND6N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srpQ6CoHEdwQt19gwPX8xqStYuHDBwsL57BmW1ORj3/olxKFQHt+zCakIV2C0/wC6wix56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3Tcay67HP/p7RTQM9ea88+8G0rxmXf4IIDeFO64V/JA1BkFbP7v3DTAYq+kFVHqY/wAa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wOF/5iKt2b2P9xL07CWeREkJpXC+T45j4u46+aiKzvjCUsdYoUBtymdA6rh7QGEwbIhm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0vtAJVmODJ0lVKFGjT5h4jDUo551XaukACvwsSFNZHLFpauq7tcHGPMfsdEHXBeXeEkAp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S4MTtJyzDF3/M6RYd5+x4GlzbB6Rbd1VOXUnG8s6l17TTpgXXg14IxtTkAnuvHieW1p9r+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8Fk5KDvFOLGAjg/T1jErO6Iyusj5lDsqg9pwioOAWmWoKSqlBG7LRQkaThBg1EN06H2hU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6Yz1lSFwW7y1uUuKa7LI9xtOgvk6MbzKW123LCTwOAuD4idxVG2ui+g9Y/DtQd7Ddkd6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lwfQgwYMPUhCMy/wYYoBpBixspvMDYle8x1HzEDCe0cEsvRE8UEYAwcpT4xBERvLhv8Au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lMwk13MWTBcDOJdf1MHWc/UOwVxvcdi/MNeeHB4r7gzNYgvc0WhAYxbeYbD6m6LYMNxC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OURrEA2NSzAXA17phH7PHuU1tcQFyaJfNZo6RFMB+4hBliR0Y/tDyln9oq35RdoMSBIy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jAaWNMqXz0gO4qWzHuuYSu99ICjL8Q3w1pL5lVzA2d4fjJ19F9WEiNA7UBYvlaunQ6EI2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csGFUfAYa6dHaPOyAT3Nb+kfJnLpXE8RUVk5viEVwWVnPSFWHbN9ukpqW3VtztinReDiCg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9Y6jGYyqN3zC4q7xlchHQ9pjyGgnIwPTRpbCs/MBij0KPaCId8v1iOOM9ZiA1z26TS5r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4qLAK4N73FJVQ+SHew1ZzMC7b45qF1ajGHodYlgs+WIt8wIHaLbxh5UdVk2pPuG8Wssv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m6cHSImuglyZ3KbULk1KJLxAOYBdWatupcU2d5mXNCC8h3uWZhVajRhktXRgggVVwHNxC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QJGoaBbjeZbWwrCq+ZguUBvbDNUZhmgAxEHa9alkKQWMENVPGYdFHvLGhRKFVu9wFfxAi0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Yld51D5jUp6CEf6Jlj8dY5s3QaIYplXDUAc88xaDnGiZXGLilZMdEgunrEJV5GvEzVWUmb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8vOOPuUmBpM45gwlTqKHniBvH5zEdF306y6C33hTuunedLu33lNuFPeaZ5zgyQ0UXAa/1T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KRMcPiELZTRz4gi2uhx3gbPvpKzECrxgmWHDdygLsv8S0UXqUyZHVMHdJenSdV54jjYTL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WRIjORxeom6A3wcTInPWAtmiC2PmpbArpKRyyzJ/2KbxrBHDgPS2oaMf8m1Q4lv3jMCuv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TGM33m9fXSNEJm3ic6o/M46x3eHvAuibcCdpo7bmax/VywKwIqGDextqZs0Zqrz0gEZVh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2o+WHbFHgOYNayuacwsGPawPNfKMOx5Z0B7xjHzMVrurMKT6UQvSxhq2YdjXVjCqFrk6XE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2ItXJ5d4JoXgAqKmMlvaYgA3Lkaa0xaHDnEQOTmZTcCuseYfC9wjC/Q1Vi/LMcxAUwdg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qdV2gLjyqF6zK3GPEdd672PYH3EAaL+5Ta6s8uowORETyKf6S3fcG6GAMy7NbWV5GZ4B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0On7IVyRbDDb/AHGjmRTon/cCVCwNdARNhvK9eofqZAikbAFJCrxjpBS1ZLVBxfQxdRwd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O0cHBMI0niDSjyWRM3esr2gZEAFo96ir9SlMOeI23BiKggVSxN7VucSulZZ0rofuIhV7D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XcDs6jGhgpC6erxEqJdR3VMfFzXwS6eo6PiX7VCwQrrYZizdntTyHD7QW2EINdav3gZgA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0QFi4E5H6jHmjCxW7V4qIofQt9CMYC56VpusteeZaAZr3hKXcNhCuMzAFxRzZx2jwDtgm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gCEvykBqWw43dziOKTn9Cflj5i/JEZBZs5NyxEARmnRnt0lyAm9C5b5i2FZo48y6cgKL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hGKXhxEK0xS0ThIuKTSvJBpoNuAbfx9xMtUu78wnqoMXoGEGEGHoMGDL9SE5lC6/gZwyoa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VmBK3eZQ0/caimmIZLXiARyhNsAN4cj9ETs0beM7iVcZq6YIWGCXMx1lwdE8BEOUshw8WX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sYGgS3bzFarjiP22cV6Jn+CW5LteIyAwoV1HDmZdTbF+IYrTpBBA9KlqMGYoi3jEbaCR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5RSnvQc3POYRdhKvZ5gSIlOm5r5QUOofUxqZovuLJMLAXMa57D3Wt4DAnHUYFuJOHl6R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QVkz03CVzfXMzzVzDZgQ3MHHeExOW6mXh9HHp59AYARc0OfuocF8LziNWYmlnxHRflKPh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3C05oLLR7y4mywZt8d4r+sWAILXaBEacsVi5aC2LbHF/7EuBmwPuGkbdJloIjWoTg+GXI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3Fw9ahNPf5js6uMNS0q8DcNbq+CKF4pbzEb4A9oEwtZ52EOIrelhpEN4P9zB3ZgaK2xx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0lmiYtq8MRY2ttU6qG+m7f1cL0eV1UM3leLOYNq7z9QzQ2AmiI7B9HHiBQ35YiWNheOn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Ky/TGJXBE6sTmmMMcd7DcUZs7cQAZP6h4YdtXoCUIC7ti/eLQk4tTgNyPDU+IVtV8RSoA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Rm9p4lWCOVKm7+8xUoe0DYW6SjFnwNLCC1DcZ3AalyRGQ4oo+yJwDBDPVM2ub63BVvG+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5hwZqW4xjXiF5asvk1OAwdpd/j3hgoq+vMLDeXxGgy4zmVWzEpQl26a5iBpiuu5rinU5i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L+Jsb8PxDrDKmUyLMYgHJRnrBTnP4mEoyecx2DFseIAqwOmbhQmS6HE3YPC4pQcDj/wBiW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HRhwsheabmTeDCijq3HBdalCUz21FXOA3vU4OXOdQYESutTNwMQL2w8wEZr4jwb1UaqQi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JtDoD9zdkvdKzazaw6nUvEcj05mGy9E+fmcm3xiGt2hMGtrlm60lTeN314m7yfE0/wBzG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TcMf1HbZmpydu89oh1xGLnl1+ZT0NVbz4hvUgykC2yuWYoNnzKNrVr8IYpe6VJ7zBftC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ltpm2dhYrXivL4lHUKugFL7aDyysTnF9esXwVYXzDsqu0L0gP3Mg5YcSBlIa7fMGd6jD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6ZZEGMx327E7F6meWdypZAehviBUIVUcUjdF5cx6jDhiADAGlXxHQVuZvH9onBaw51R+g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6hguGOOoifOYKRVSHJ7bJe2rATHRsa6ggLR0P7mNVK9uf6kosdLddLVgsIFlU+HxKkqDf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F2eIiaLJwn9w72YZiXuAufMQdsIt9Ztv1M70iDokIq7OkzeHMxJQamNaUvMY2GyAGxRjF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fglevGO7iIXWW6DL3g6Z3KXCpKCstz7uFZuim7mxqG77NYLVohJYVqwns4TxOFn0CPa4ar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/yIGVYaq+FkYugAiIk3ZVOTQv7JQlRpYQywFOnKGiBSC8xrQbX9cRSwStpdV3ga7bqjmo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h4WVJVL6PCyQo7bTlTbM7jqDkFt/U1JQYzM+Kj3gEOgLsCsQ+hOm56EsI/NlFQ6BtwJD0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U7xRzAYRGEOMvI/MLvQ0GCHV7OjKjCD6CgwYMGHqehD0NQ9KX+0MuXGmJaGeo3HBgZBmKu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dY47lYLEbne/Y/uIgWgrwMpJoolZZgQcVNMWM8jKrTKqS2iVQvCfZBS8tfMxpaOMTHdiYx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XGX4jepaGepUPHJY51ENIcgKTHUHSZdxd46W2KS75iUFq+ImjnMRj7BU46S50HECqL17x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CKb2Jx92/ExEx+WmGsQshXsDh+5bJNCRa2vYmaArIjFRNNcMvmXjrAsZ8JmddJi0HV7Qq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59Ycy4sWZjmIaXCu5gh4UwYZ8VEO7ZMM3yNVkK/Mx2bdnEaZml2MKsU5HpEgXox5ipHVgf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1deYkFUrS6uDQ5HIVg/7c1iAsiq9Om4NG9FkTavadHMFs6MULrvrEWaKM9bmS/NBGFU5r4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VmpkcqyxBtVg61UErVHZltAVn46yhUBZqts2BaGKA9euYMqOOvSEIXm3x1ho+zcbAhMqi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bLAEKgDMeiUCjlrKxkUWnVZm9AButwBRUZ4DKG0QD5FOYYCtPXiEsuIyPCKAArvBRAoeG5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JZqA6FxKzSTk/wCo4S/TD8w6aFGx7ygXjej8RjAdqX5mTHvIzWLJ1IJKA8ocoJ3Yi4/IS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1/ctKSA6kpN1P3yMsPTN5z1+2Z7FeOYrR8m5hw+eIpzhhZXAW1qDgptxbCDmrusEpQ3i6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XTLKzWOLhdCPxNo8QbtrNtcS0duOkKqAdyoGBatzHad679ouFTXEzs3OWtczFwblhgxvE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WdK95gF50gbaxmoNlyFVEcnCd4CimuMw04OyVS2trUUldvxGtbtqoqjTdNO5cWKbr+4gHJ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6S1wTTeCWoUEL5zDy/OpWbydonYhtrVTTO9dorTfGsxOLZ2xTMueXm51we/MzfKZZgeE63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Wpnn5ll31zma492PzBxeY1nOomzfmE3Z86i8GnmLhbeIP1MEqUnsDqMI3aLAZv3Hyyuk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Ag70/wAGKnqAy+4fgx3KldfBhzHjcK0gdYZReeKjUgSXXEX6+Y7juz4M170r5iNKAULmq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8Eup1ff7EFm43DpBQ1FpwlzbZpTFOVk6wRgvnpMWKJxpTcYO/eKXEL2J8e0N49Cd5Y9pgU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Z4Af7UUjeLHi/+xWXvNGHs/0llmxDl73/ACQTkKoVyH9vmXGgwcChf39R9WJWlf273E4h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KVKrLz/xFXPHJ6qZC9h8zMYKzoP9PmZ5EDXSb6p1XDCUPH3SnRd0o9oS7QBhlgV7zDvnU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5XmIlX0w7g7srmkGqipncYxfcXKsSwURd0CxzFlQW6VF27OYzsCJTRg8XGN4VZW/iLhs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RnGnNiPvMZiUQbha2asV4X1iSw6PRTrdxQAdTRHPjvA4iWELB79psZHALLKBeY7rywAKVA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zwJpo0S8dsRTqwAiL0LxczA0Wi92tvmW18ugw6nXqz3sLlnIx9TCU4gyi8BEpGK+7h5oJ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7v+JKiDyxeXLHPXzlfSu/E34e7jlgDdmEiS1p/llOfAgfhzFwAiJtjQCy8cPeDfcUTPo+g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9BD0Nw9CX6qiRJv8AQxEkvDMTeKP3OYRiuNe0WhGPmKYGBgl/AMPLA7lRYc7leXcXpfXv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o4vgmk1OBkgJmDF66iKlqhTG3eKPkjtiqb4/1xE28NajxrocTk8Mtp0mV3qdG73MyaZn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bJtnxFOBlwlksJcop3hIHwggLt95av7iHKxClzUwgFBwR5tiF1jU0GLzuGX0wnMAMlrT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YH7RZJUV/wDUfqGtEnFgvLjHETlvtVf3E5UbcsCOLxGdrcNCWFwK6m5cFTLUOB6PxGeI7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1RcoEUjsTCe8GkSi7eWT9yh1RS+LBgvutOaZa/wBwABMB/wDcxLtsdBKhYKyi51BkIOB7V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iDlxBsC4jaV0mdwR5CO+wQX1Qs1zL6plVrpHLdluVP3LqgSzYhwrhz/ctTOR079oMnBd5J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uW81rrLy0126yrMF446zm1DusEcgb6PaXaUOo6Sy8mcVDIOQ/cNBjriCyxROj0lQaA4zu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3iGUbLRkJUFDK/iOlGluogO74LgsqWUTD3w5OoxfO9OqNqG7a1OQLmWVFIuiZTKrlVhp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651N+ObBGaVrrELkd9VC81lr/AHtAKrmuOtTIXacNyllLZntLk6A9WIC3NPQb1aL15+rl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UbftnZo69IGDBfaDYVl6w07rtLbd3HiJBXPEzhwlcEWyF9yYOe0op9vBOFsrcoMXm844jq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NRxlyE3xeJfUOm8eZoKzzdyi6x1oltZz36yqKNI28RQ4r/uFgRLZnGw7fEyq7iU1Nrn2g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Vt7my1XERBOYp9hxNoVGYusDoeZUKHkKzEqyXWY7VW+sTAiN2huNhErKD+ZczXi+O0Cu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0RiEFxD/AFXBTAXmyGKtal+LMM5Ke9T3zqBmsDcw3XnzFzz4dTzmVjPzH6nDxj6l8n45g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51y3L68zjNzdZ84lnmG0q5ooo/ER2QHx/yE41AFfLcKBuibHxHXQkMOCFdqi8U98Q1j+L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aB5E6q/uFB3FL7UfuWqugAdqtiKJBhvPiNIzhvQo/wB2isgTcD+0PY7yz6kBxURe0YKBz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T3gVt1uWcXAmV2W8TZfTs6y4yh1luQqpWZvsRK1AziA8wNECVs5Zf9GXSy3MZDPSQOkz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UyAuThMrpgGbzr/qGA3ZQ5wXkggdSTjW+8fDV23x1L3jKZO65gWxlnw/3LjxiKKnS+kzD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aqIDasQ2kB5lKT62rtCdA4pLuU2ld/6gAKjCPEvW8xKGscS6B7zNamaGaN9JUuzKGuu5Q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lTtiZIcFOcUxyHyLVpvTHmRnFIh2lu5/xCELXmlkDZFVmz/kSK/AIaVODrDxGhsAUs0LV1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HKPE5rPRZ+4Vh9BV9KAYEGpxAa2xAcb1ErgPEKC6AYOjx7Syt5GkdA5rvKxh2d4UTcZg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cMsCYTwIjpdkitNzAsozoRPq/uWETaV8jgMTFnlHDxfQfcwv7k3tfo4IQbU6rRMXXOEe8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e8Flcmo8guDei91CMFVyq5YoE0OrhXXS7kSMr0IM0igwYepD0LuYHpxODs/hgiqUZqJEqD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G5T2OagbW29ZWhvhfEQBV2Uj1iGQ3qWi4lufEdm+FxM3xcQBxdYgFRqzcsdRljSFvDdkK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1TK76R7g3dczQdpu1zUDcBm2ujDQUDvdcy2US1EjgLAs4iayfBCEnsqixo0nEpnmcQgKt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FNxRKgwblmIcO8PIuaHmnvDITN4iJlymPMUU3RZFXKPuIXQ4nyPwpsv/ADMYTX/vj5gpy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esV4cZ8x0MYmUuqqh83GU5DuWzbpHbK9GMdRx6P1GK01VWPEUQqBCgcHSMG5MYgXyWay/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8x4YXwWsTU2cfERzC12hzEWAi9AtnnFWA91ESHXFR+W/mFduxQnvlGA2VbddyEB0uawwo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84VbrXSM4JqhJkGBz/wCxwCiYuLTRn8x3eRu+GVVXQ09Im2Hm5UvCZQgIqDNXdxCCF2xdh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6AEb8n4mUBhQ1lljVIdZapwuDoilE3XkTKCl56xBhwD3gaJS3NP1KCgSgCVgE3PEGdUOS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7iCtNIqqzAsaQLGEb1fLLzhQ1pte2aqVKJJ37P6iqy76O5pQOLp1M8Y6itRhAwRvxmHOG1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rAHAmLo4/pxErubqAob96sZWljqes7QSDBYaPRMABbwFnysdlHDFwF+Vs2s5e0tW752S9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2yx3hdtW6CXm861N98YRmcmety9gt5WN4WXzUXF0p+I7eRzXmAlXrvMnNZvMTp0WZBmXVj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ufuOMVUFxtvUjfSFQLsOmoqUi1lv8QF6rWVjxC6nnf4m2uOekOo0OOk4o4e00KOqOsE1y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VBtdl5Z7y5VSsMuO4QmghgPUx2gFV13Kw3VaL5gKmAP3BBBq7WGzqaWXDLo8RtDWeIF9M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dz76VNlUXDAhOeoxHvkNxbWmY1p+Ij0o6pqWDeT2guKq+jFy+p1ViaofxmO4t7vV1iLQG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KqNLmDnLXvFznA18QHKQNikbI+wgn+pvCeUYvbU9Kf1GML0P+0wXYERitBwpf3csXdhx0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KE3RiWG2APBghyShj1csyg1Y4CkSAhqPARbWO4vZ+mX1tbjAZc+IFgtGXiITvmyASr3xAG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vi+7xKDrr6Dy9NoQK3CbMsuo6kgtMugEalSQdeRf7l6AU4VE5Y94CrETB8/8AIVVbba/z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olBptQrtaBW6h97l9xbdjna/PxCD3RyZzKeIzamDcAovCd4P2OgbzGpwapcdWXQC4To695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+V7YAAe8y0Qu4oHHMvK17wGAXpUJlqCKdLY5jfMxh0mOZwLGc0dalzKziEcL7y4YUDWY6F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JQVt5UNMQGRfVpiLrdhqKWEa3p4ZbVgbXdCVCxgxjCVa6UQzgJRMA1dwAi6XwXYdoLQp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bwPGPENAnlF+WHr1i0ac75j6Kl0Fe8sNQs/o6wNKsyaX9S92dgwphD2SLu+YJQU2Ckbw3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+ZxZpQr7sBhtFCGBEivPcgVpgMCkscvaWUy9NxQbiAEiOPEyIh+ZrQFxJUqVAi9JD0G/Q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Z/DBKiKA9ZlKU78syYXaCSTFLpFgVlxBhQFl8wnLXWHiADzW/EK1q1brMIADG91EFdiOE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Ol5TUsXUuXkuGaWb/ABARi4svEDlgFX1ly7q7LgHS5isPadBzdfcJk2lwljJy96hcZarh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cwu0a6VuddJ1nMqUKctKqCxXoch3gVTvpLk4okWS7qHHSWvWObOsYM8aLMe+jXWNIY9l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LbancODX9uadRSlwsgjTtKuuErZoJjzggRoVVLUVLQOMS+QV4mVW51dpaqKLj2uCkIp4d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4x7ejKjKmE3ue0dxWlLZ77mNALOdymWMHS8xhq57dU7TDm5xOrWMjXLU91RWk8/9U/MFP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avQ1fEoOPgYmAv4hImKs1HxmmHIEOTTn/AJBA9g5lViCwS60lW+YVZZ1fP+6QWsYAorfiV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yjoblxgpwK8xc4OaKi1DZ1ZlsoBd/MssioUJaLKeesuiJDhW4LuR6uP8Aa/MQYAdGa6ygq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MAbiBbwZIDCxtvmFFVQ7mE23ua9RdXKHMz7LMcYac39RrbCrpnWiqCJwL1iMEyueZa/cr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Hm6iLd1F6CdVfmXcnfT8R3HCBt/1RYMxpAtqbZ7x7nBx+pZw2xW/6hBYN2JmKq/DiDnpf4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1dEKXYW36mkNQLEa80U4SKX3/AAgBt1qPDd4am1U60bhoDW9TL5eNTB8Y1dTJosPu45Gl/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Y7bXWdRUZvfXMcLtu5ZRezidOvM68jmOc1RzepWetP1M3YE2q6rJ3iPV7zJnQ7uIL2X4/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XmIa7E6/2IlgNAOf9UCoPyjY2z4K7il4KvdQnMeSZADYXl5nIOhbMCzCOOhC260GfMp2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YsxkFl4DTmv8AZgm0AU3Usy57xwoc4l2x5YLBDumJYO2OQG3nco0Ue0AteHNzCNBjE5OP6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TfKVBuqTJcMpvWYbJ05m8534n+uo5rW+s2ccwbrvFxn7YWt1y1NlqHMLui/abBK8QyAt9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tNQOdvgRZBzdx6og1hDNE5Y/oJayZoA2/EzAoMYH5iq7XT/0iiyYW4Y9mAAx9f6GACs+79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EI5G/Eua5/AZf1BHPyQsoLoC9vWKc/MVV6RvfQ+oatWohS8HMEqFjhgrTnVyoVfWIjAU0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W3xGijM5qEILgUUQ3Et1GMoMGlh5IT8WWprI7SpRDZcdsuMZeLJE6Vbly3T8S3ppTTPL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YSmGGr96f3ClGELtq8Kz48wtmVta3z5gpRo16ayZhAjqN7N3WRlQjTm5gzETyH+4gPRlg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l67PQDsfiXIKJpBcDrvDS5SNKL3qXddhWJl7yot2grxBKwFvc/sI5ILd1OGLSoyAa4MpL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BvSKPgOesNS22oSxbzXEa+RaDDMClli1iu8b5lEeOPldTC7DCAbVEbgyAvhV8jmMq5qDJ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6yPeWlzUe5xFi3h7d5jwzqRvSOmXZPhV7SqA4t4ICGNoOkbrg7dvmMwFPxRLB4FJ07RmE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e4S8ntLp2kmhMD9wUAIQaRl1wt6QiBXaW+RvUWFPkiXsArqrqSiASMu9G+GNymEWqbegI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QhuD6fYlwKCoGh/aBaiqX36ytoszzQraiRSS63PaImqFqshCQpRkqALSMy1mLbBsNSjsD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xA1yEVf57jvpw6hHtn9Evq3lZa3AldY60o4L1Ei6xYZwk63WWCc0kXmezyYXK1tr5l+x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SJ7+nxLsmNYYZc9F1HIWvVgnZOEhfXWUUgKOtLiVrDxFWKlizpMWybupjqGwC4i1YacR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WEw6B/ec6mjrP7stvL7DwxRwbND3dTWoDk2qEDFGSO6vzMUOcQXAUwrO2WaAYXRcGpgZ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XcvrK6sZUg1TdsWbOrjrMaSAc9TvLhtYKy6OsBjBTq9XLZDB0iX35jvPOoNmPMIBiN7I6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0X4ilg2T7ZnaHytX/AMlhSMxTKzIBg5mesrgoAR86mTIzqK0yLMp23DiKE+0amYysrR1u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g0Of0SmsDB/TFgxDAdp4yICUX27Y9o6AxtNA8d5YRLXIxot2ZqNpYX1vp1iKFAN10/wASj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vC9mPo7C6ir0AdZI/wAMisvHSCg5d5hKuoSjaqr945GuwXWi3nrUC2Bc+DyzcPS2XxnU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O7cyCAH4YE5An3maA6xFQh3+kWVPC66y7HKYrrCDVcuYDKaH3icMcrMy7rxIYQGtUlkq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D4DNMXSl1xMFTFNmP6nAv1KVNV3bnC/qOizx3io0qorUq8R0trQYit7+OInI1e+8Ko7r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YZaAG7vrC9MDtuYDQAhOcYwY2xuqvGszGsZ5qXbzdzPsxNYTr0hhFdV95VYloDlqB19jl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4sZwrUujHmL5aHeYDQA+Ll3zvcVEwHp0iTMGzJ3hRwN4miqHjLAGtviYt4gZV7Ruryv5g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9pgtmuh4jhp/3ec0MTC1DuTWYt8Y4/3vEzx3nO82cQG2cd5jVETUoTqdotvFeJst/wDZR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3OM2m97jnTPebKlldJ5/MWLre+8MGiVzn5lhvDXXmWsQ2x4ajYMIJ6U2fmYc0bG3zFbg2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dnZ0HiJeGAjFEG7QSl5xVB5xKhFi1gBKMSxtHF9ntD865vjvTLtzpsz/cYQzh1gwvhmLd7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YEfCjB2cjFG+Y2FsmGqmv1FmTPG7+JmTuWZq1lxCFKqaXfYIxd4mb5lrn8QLriJonRBxKp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UAnEYtV06gq0BzxEtbBah5wZQHle9uV+pdemy5cwHDSWVyJKqqq6csSY1LqQs+Ylg4jVb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C7MBcRgriFk6sLdjs9oAdLddDgjhazoqOE08xh7QkDoq/AwQpDdq5Z8CE4ZqaUwMczcqOh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HXMAckZYLOIWeDZcYJW53Qrs3slwJiI0eb19xHx2oxjYHW5bke/qjcF2gcF2h4Fwhl6m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HY/GfJy+0oWIw27ocq+pdFdoUi23bqGPNgYFMj7kQUAa0sJAFcmPLlaYYbFyGb2dDgVd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8AwERo569JQRp6KiikrqykiuGZEd2YYLYEl1JeZm68pdIAWJoqrxXSpfApWDRCe0QEFhS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918Ne0yzXtRjYHddRi3mF94NTMcU94NutMKmXYTVSlczNneV2WpvmEUIFsr0BiGIQh6E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nSeL/ACy9ZgNibnQmArMaoDG+/aFxtBHg2Q6dUsow5mVD5UmaWGTMu4RLj4Bklba66mIb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tIayA6b2IEuoNJfWOxBY88B26RDeueZzrUOkOC9T3gRSqFxAojNP1/csZVLgXD0YMaPqH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aLGVThY0QTwNQWCTxGGFhxFy2jQh1C7WBzDPbHEr4LXxDJG9NzGC5WIKATCENFbkq+GB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GxFJPDJuz8x3rzX8/1Sl3U+oQexKgVhrDg7zvF508ylZn4poHTFmHDuYkGzBLl2I2bMerH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9GuXEWrTZWfMd22d1UMo23mni4hlZa1Z/UCOygzW3/M5XiAFdEFr/AK4pneba3R+YwptgP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857s9iKlvu21ReqsF8le8Tzw4ELINgAsf9/sxcJW5ZZNWc9OkoNaP9coo0+CA5Ta8RUDn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eviEZVcDp6sVuy8XnH9TcERXepZdXk63zHIgprvEdLTTyb3KUPFZZddLNSgU93aKLQF7q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YaxV0ShsHF8R6jCFaYW+CgZjYzUQ1cS6ahVlEAzezkz6D9y4jHBvyurNXU4mnFQ2UxVrH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19wgo1Pu3E4Ax8wKirGr6lRKnLCVRsvr/AKpTdHvTArh936gLFg5tlOBaH+fWDc5lRg7SR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2ztq2/aVfLeod4xUvostrcWz84zERcWHtNCanDRToJhQDDajAHZ2ZzvFPLMFHtnlgboqjd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kxY5/MGrOMQX7/UM65rEcVxZZfEDOPHeY6K/Eo03BK7bycRcVo4uFub19zbzFY3XJVQHX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8cMArGO0tpXrohntzqJTSvuwqyn6lFcZNf9iZw12mhbEurlY1QMs7dd3KKxZ2gLdMMxRr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BUbc5lZ/pOnH/srtiGsgsouvqFIaJNYW5Rdu4HULzcMul7TN5NzNFkSu18w9yGTnzDPV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2+7FozeOrDpd8Q1iWA/PEaomGqOBIxeyU1EMyUAZUGWqF7iANUb66R6yi+SU+B6HEwBB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4cxJLMdoa0Q7xCa1oOs4fMAVg/wCsvrFk8tH4maLsu34f3OCBYejEcBk3BmH44zlm5Mx/U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E3XEEHSCJW47QiWw5viUQDx0gGOscHMFuZVQNEJarUHRmrGKe5vAes+IAGLfxfnxEoFjW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NvVlVW5UMunHtMCgU2KKuQ6LBy68pyozLS81xLGcxL7TRM8CKv5wh9H7+I6TiY1cRxA5r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hOmOnQiznEkg7S+K9Ej6Rzkhuv4SD1lg0OyQNp/MV1dTItdWEmZq0yV0Y1BtwkwsYo4hk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fEY5EZbuJruRReNWmwQU6QA7sBa6WmCI3uDD8S84uqqew/hUd9Lf2GYlVUICYRCKt4lYV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AoLyBRulhlaNjU/uLRHJa1II2dJYK3bBSTPvLVFE5EZdRed/qBp422grBX5jVzXeJYS03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HC+8pUeHQy+BFZqiwdM5pNxRwjwsXhQOsJNvzTc+GGca3O5GbHRm2d0NY4hdK0Bd45APs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3TugxVMBBdAgmmED3e8s1OaxIOZpCVAhj0IehCHqeh+DMGc2/ll8CFOIIti0rcukc2xgs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0Kaz+8tGgCqesB4OyuiIWWclahtmAXLUrDODswmMu7rmIx8TlD8sOaylvr/xMyrg+axLI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tlAO8Jd0VMyoC1Qr+4oS5BbgoV9y7MrSBcuF/cQ0FQ5hAI6ICpTUGUYOSUXa+M1axzD6AW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TOoFOLNxhp27y0KBGIUFuhujpMBAstuswaFVyQnjP2f3Hi46l05Vdlv3g2CoppHJAgycHi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8R09BlP8Ak6g+8Vp5hKpfDDYGoFmMCd4iruhLruMZzHpGbjOsZU2oW9mA6zSXhcnDFAtOb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xRams68wks0obTQE1MqmUp1uUORsWQ594XVDk5HxCZeKMl93iDDcvxA1nIsv8zdRLm3MSq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VFMn3ERJaxXzKqghVOddqmi4a55jgGyjipZtcCu8B0aGNw06bXTxKyGVBNB2JubhVwO9b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l2fTzvMArK2oVKnKxkxKNRaOhGFjGPiAcrYvOAgnrp6795mjGDPSW7m8m0o9PTWNTBqkQ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m+dIr/CMNRMeZdTaWGWLXTjOIaM3yxqu88E74O+h2hPIWTz/cvgiVLrjX6jSu0Hm/uAXW2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8Skq87eYme7uFucbxCUlFUa3BHKbz1r9SGA6+h8Y32j8XGrbk2uu59TNo5eO0KLJ+cSjXF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OpqFUzVZ8wTFvXMEbQlYss53FpIKnENrbqs9sRVY1jcOvG4Y1/7C6DBqVwcy84tp5hVD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9FHtNM3cyp+KmSnPSO+KU9qmjf1Lsry9Ibg9FHSD7cTo/9nCpmgvEuqrpZOea5rmXVluS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NUgfMEVl/NwUwuj4qA3ZVwVu1jaMb4itJeHGo54q93xK/4GYikbbETmVQput4mLaCu7uL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jjzz4h0v4lI7o4lYteqG7v57yv8EygZ83uVYXfXU3bjLcoze9kOqYYuMY7TiL1uqmXp8S3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Tr2hla68wynfeJmjdZPNTwj+QRJWw2q8VGCs7l3ahBDEC0LYlKPuMQhUbqYgWV7stSzh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KJf8AZ2S5W1ZAdKSpRofL/iWOVdJmtdU5nrE9BD9wWvncHUqX4OZpwXLd9PuLKAMa3MQp9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CWF8R3DeYfKNIHm2DFy1Y6DSk8n/k7aOItgt8y3+Z1xgttFs0dD+5Xinbq+qWWgXflAqzp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HsEM2NVCxbGBsuFtoxMamHkHvUHlFg6rRFWba11ZhPlEBxXSFBKNywF14Yz7+J+IGtTI1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bgDqTrMzjnHUIY63AHoJbarFsMZ2soTS4jiKzLcEpUKxu4JUSZqVYm4qZls+Y3v8Di4M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uBOX7QNF82/pPFHA+TUukbxYb9McvOVaTKG6h+yIOa3Sr83ClpHlFfDKdeuHV8MY73A2X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0m102/wBkvjsqf3EW8hah+ROoXvvkl9E+o2fqOWe9LRedv7xRfOpkiH0elTAEOtH5IpWjm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3gHBe8vjEg9IwJdCsDw7hjgEbzzcQNdI0taQurJgVDxSqhqQcXt0P7izo9dA4A6QSlRy9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OQtay0wHzcuDj0DCHoQhCEIeh6fQwGgr+xjvJUvgJXiO+cwYQt2bha0/KVtPMIKlvtmKx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h8p09OGMdFUtKiapbhSO2F+FjKSvhhBLA0WilUIo4H5SjLq7PJxGll2pqOw8XONhu5mV3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w2i4bxEqOFpdBBv6PCrlTfeTECgnnULCGGIa+QN3E8OsiGWICtJcRWYfE4cuIedcwr5Y8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l6TJzcGKJmOs+0flZxiIaaSe4zaaD+oVJyC75iNiucOqmC2XF5iqsXjjpMfOlQFTvMbb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hbz/mp0CyzDcQLzHtPEYznfpxEzEziUvPGUm94M6v/wBjyy9XmPSxQuILXld5a7TNAOXf9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PuEdhoTUOhWVbShEAGABt3zxqIOCpx056/wDIBjIsVPLNV8QSsfFwqx4TUAE0q9dEbEaD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ClnTEew5aY5uAwse4qa0XgVN0p3iLg71HdRnTekgk0armPIMgc4gN4XF83zBQhyvRb1+4+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iKetQJYUK1mWVp0su3UpgFM5a8RitAEMbJao0jrgv+pkCiCY5jDqhVB9y/EqrG2KyV6mF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ZifgQzmL5GLFHRqmZSqUtun9xKV/Wo6LLSxM3Ea2rs65lONbs0l7lA6Ar1zGXOInQXnOo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YjHvAripgMVu4HeD65B+Jz6KspV7jF9swQ2U1l6ail5/qG65GqiTCm9wS18D/U2w7Mx4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zFzsm2OM1+pYUVn/VLIvRxKaaR73FtwvmAUWlXWY42HTfEtvFY46TFVsrrLqmnJghni7y5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sVfViUUfLzHNlh5ti1SeMwTjU69XpL6ZxMnVXBMt1uJ2xqFbN/ic0VM1VZ5jSC3PCSnHt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+of+dpnT01qFCYPaZtStzQPbxmOD2/cNK03zN79hItGy+O0tu6BrrOK/E3jtqN56fMN1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JSb5qV0WVYWRWc0/EvscGCqrN8sWOuMS1Z27xu3r+SJjPOZeNY6RZLcnWX/iXkngAvqK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a7xGXrOpGUEFgDpcKR5PHniOwL7RiLbFJq7mGX4CI+Tv5aZ60MRkA3ydxt6S8sVv8l1+4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Si9ioUhwSietvqD3dIu8RB25mcckGUott1azKaiVI1LRhWNQKVGgZlVLhEfTvArdzCqhT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Wjlve2V0YricgllW0Kw1FljLZ0a8kGXBNcUc9yYaD2jiZqO068bMbiQhlKs6AbvfJl1O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JFZ5FJVDbAPUbkcDSAm6zEYg4RHeUJNYMDfvCneaY8B1F3jEpjVPeOtWFm5PqNVeLojU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dOwZYD1J3ES8peqszz11L4To/guoUg5w4zwETNlDaT4zACwvA/eqQIV81jvoqTDdP67hoi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wI+5QYdClv4jOHOhr4IZQzj9tAa2cIH4YvgnZq+ZUDnaN+GFOadHX4YEgE4IHjMDr/B1l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kXt+UfROgvlBHnoVoRZdvsvZhgS0tEXAgoh1hHPyIBL3ulYqrd3YeJY8DrcqAwahkJmAM3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vDtuLhI0Cg6B0lQLONHMCcDXmUEA9mAIp6d1Ymrc0fdx4g+ggw16EIegJLgwh6PJ2R1Ua/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UxuoYTJHKgNMyHuWX2lSxH3ggRZgkO81btlHAMIYmsGK3ia4RksU+BU+22c7XVwyZaUiW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/Ua6T4cTMMAuy2mqtViLClfSpljWaqmGu+mB8/qPYc6li9Yv9wlKgI3XFIxTZQkVGl8XL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yjgoua2mxXLgZOsSslyresRc1eOkfaBQ4h2mui4gSvzEh1YYanAlQOP7xmGgH7pdBMvX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bEaFttiUW713mJXYSnBKYKnHdvEIYha/fo/7iDBeiViJxzEnMYx1E9K6w5ccLeLx/UsM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W1AeuPaUBtFtjXzLuPNHe2CtvMhvHSJX3c16gJMcELQO0VMsIU01ypiHGMGWa+4nZYW7V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Uve4g426PEMdFq4iTJd9dRNAN7Xe4s7VvHWo1SnZFznq8/7MqwuFd9On3Fo9ne/9mIoCN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C+O0K81cH9e8aDZfZzCR9HsG3+5cpL1Z06/7mO7BZd8TCyiq7cYlRtsT4g4JZzyQEA2YMn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YBcdiJmuuTcuuisLbGuPnr7w5GentBVm6iFPSoSFr6tywZ105YaCHXEG1p1zBoyIg01BF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igqzoQJUAUq48NloZlpw8MY95Ysv5iM9HeWVKauvmbltO1gUrG7q+ZYOn5TKzKuMscwJZb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u7aFRLm+rdXN1oJ21LsUXyamVqO98TqVcq7Nrx1i9TDu4YeK/MN5vbUW1jbqpsPtHFAbT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xKtGn4rE2B7Fzi+GUNDY75ImR29RxLIOMNxTWerOo8DD0/U8/BMXihmVzV+ZuzfYiHLLG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8dYl5rbmL3Ml11l3wjxBtauINgFy3Xf8A1Rcju9kdPT8xu3mFHe87nRxqZOTzFKQdYrpL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cTf/AHExjP3ODvxB6XDXFVd3HNH4nc3umGq47y6MjnghzfDTm8yuaTrFz0M95eGc1mOmM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9L1m+YjBMdK3LLxznUc8s5mP3uaGNbuBiph55nslzJwqmV7RReFz2ExKGOsFTGQiPlgV04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pY6UVqBWLtzGzZRlRxwyabMHHuviWom1CugH9z8Zj/gpJ1AkeEpZRyIlBWsTBm0jDdIn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Ssbd4pkcaYRnXUycSyGS6IM1BS4/KD1eYGhL93KjNwEoOYwEjNquLTNguWBQ+1RMNql93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TZLMTcNBnCwAaEB2lSyu3MQlVLvMDpaUoyurLRyzAN0QUKhpQd8RPsdy+C0L40lmdacB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gDYX1XUIiYpAbAIbM8zADZNXutqBgtNdvVLgCxmZa8jFbenMVnepacV4QVZtrBLP2Jg92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j+0KVA3liCgpsGFtrQZdCFgvVk+5beFjbfWIYFRwcGKM+RYkcaovtHS8sdpRbgOSINDnp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dlKpazFsHZscfMPBabEyP90ldBzjQ73mIWkiWPtcXR7uMXQqurUx7kHYRvMxmBdW6vemI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4HRHGp6NkcW+oobPclu0zsWM2r2fhLpWFUoy9inAxKME4tV+Mw9snDZ87Sotlrl6xappi4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ky24Aq/MTW7Ft5lmOWVmEIMGDCDCH8CEPQ2HUfmaIVi92AbWYDmmNXaTg2YFvPkibb72l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ldSDAiu3MBw4jv3XiM3qzwvblhKsLKhcNhRP+ow7zTiyFlZfaEQKWVXaUFZMjZLgtlYlwX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HiEpepfPSq8azMeQVvgRDdyPxEXuWS5t5iy/RWDL3i2ClNRc/EUBSjVTkJDc0vMqRqWDTd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M+mb9uWL4GYpDzW+8DaUYb8SqmDk5CL8EOCeIm1O8VCdjYJz4/uGm6u8ynOfj0VS8/wAGP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E31cd4xeIsr+qiu65yNwq4bOesOAlhLDvHO5IaD39oQLkbqm+U9mFOQK2ihC+7nvsW/Uz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azFAsoQ0BKCXi17xMrk9MSk6OLtyw025cFRBixTl4gZRrOlmhsJrvOULxUWDAD7mVjHRIq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WOS+LY4QFIgaf9mMlOCWNVLKRYoeP1A7ptPEpYQlu/b/ALD7IKNkqbd31vGpVSjJtlSdH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o5Jhlhd83Go1z+IbXivMuHXpe4vJuK2261Cg9RmOvKKq71+hlDwcVYmZ3nHeJrq6z1heo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1y3LEJaDe4rRSyofmcm8XqPe3S7IBYxWU7Q3RlOjiAXdVdBEFVdvWJRLfHaXsA2PdW/u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EWj/AELFlgIW+9YlqXRuinUVKxPaXaNlfDN3V9sSmWt0HeLZfq4WO6jSbLagvR1rrLCr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vSJaXaQKz04JpQ1bBba3nrHK/Mu967u46yY4dTKi3/Mb5fZi0XlSRWg549oUY7dZWNPma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3dzpnHUxDeeMVUrt45nOelTVHCNl8J9S6TqffWV3b7cRUqg1jrBOm71HbjNQciSsNj+mF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0xHv01HbdpdwaAvWqjyItzbV/eJw0AUyrzeO0Squ/eUK3jpBy5RNkxd13nLiLThLOYYNR2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9X0l1jvBvzqfOprb/AETPVXWPTGGZzmd1e0DOnzDOTR+ycbbDsjMgtrshOYG5qKN4JmNBb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PEkB3oi0Grvm4IhK5ZXyCmrIMe8yTB85WO78w2+t/xOr1R2xqjcyK6JR4YqS7B+bhJ6iB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QyPeP/Vlxo77wlJjqlVbu6lFb+0AFK46QCAFuIY6+sXQXrxBBb35mXgnEuL+EYRbHaZE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y2lCsEjCeVz8Q0IVgF6rLNGSsWsrTMjGACuubgl/U4YmOeEcNVGUqmW+DrAqGtF/zzLrV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yEQbQ6w6LCXVZle7XYG2zncdqe1F5HgZxK90RnPdIiQaLCnJzQZ37n1mXXaNDEMh1DMBN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wywuS4CNsgtQO25XuOY8B1isCM0umtvqJbcVmhDeDdQMCgz9DCNwi2iwEqy7Bx8yulNf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XyrBzquAU+pRse1qiY5FvzmCFge14iOE0943BbPAyhcvWIroVW9oDDIaa+ZQxx20biKiW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q8wRC795igKLD3gBYYJQjVqui6qKQoCFb4lqLOBXMUfggFXw5vmZqy0tEMwmtYM1KqqOlm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bdrM3oeR1DBV2oQXg7stHtFlVW1V2sSJKhCKDLh0h6CHoehCE+h/MABWP3oIQwLCkwTb2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H2izanzDweIbZCpdNlDBjiPoDY52uOV7pUBE1cHxLAJR7pUWM9pkISqFlVabviGsKVZK3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zdtpuYlqW2tr9Q3sneK2Z0nT2jyrb5oqPt/BLPd2ZxR4YWVCJGPgmWbXsJoqfecE+YvSe2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ZmDGIZSyYT4ILy95aqVKF0H8P3Mm4u0fgzMHUfTCUGLI+8NUw5KYMS8Of/ZZAXZmaawW1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vQ7QqjNXj54jEO2HMCXe0yXOYno6jv0pERRMkT/5gFB8++yYopp/G40bTPCcQINig/MFmM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IlQqAa8Su2gLoyav/fcSQFSh5OnOSVq0pSgPHvGx2C7P1Bs5/VH0J05ulVPKC/UJOAx+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9/MsKhSz2hUNVLOhxDGSrBzftOm10Oe3MdRs0ZL6ZlhcFKXY1FRihgMagFxolYqNlJc1Ln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MxLC8Bh4O3vEolh5XWXj20/iIMwd3fjtKgcK7e0tQtFPmDcrRrqwAareeZXAKuy+sa0Bee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A3oFx50tQnG2+wMG7qKCiBRsd2KaXLdKxAcDGw64mcNjPErEUOI9Fm2PExTrlmQbtzLRF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ZvvM0v/iW0KuMHEuAigvpmL60PIf36G9AC76BcZYpY92/3NOGy7uYCku28aJk0NumfuaDT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FgC144g2geTqw11NE0KPlIOW9y1ruhijWAo1Fau8wb48sUpxRXDLvOV/iaq9dYa1nZFG1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rPGbgWV+pYt1bvxMN8frrKyvP5lNpKwXmp+O87VjpW5fHXdzms0T+6Z0KTvG7rtWcTZunv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sRAwWF3DeMH1MW2aSh7+N1KxTnxArC16rEqr8zN9tVLzrFw0FZDUWjLd58wsw8MuvzfWDn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oa6zgBwjhagy2117zrf3MXS1fXURYunRUtrvpINNouoZqnWJZfWunEFjbT0MzCfHxDXmJ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cGjDWOZi+0cVi+xNno/FEOAP6uBbWLEl+WsxNQc2y/nERaublhOeXvDe5XuSpVAVLQKr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ATFNE/EFkaXshmjzKXVGCdwAjx9SJSO7bhrgdKJSRoN7ixZgaViFwi93UWMd/MeLw3M8U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8QutlrbWJSADdN4aiDy6ZYOrAPLDOEwvMuGUBRbtFVHtGLrXiCdkpUVSoMOzjJ/Uqm2oJQ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DSxravrxL3lUr+oPiBSjUR8QiGSYVcdYYnLn2unvHAn5NIEuHqCGmBOwMADPwIQcuuRvtg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TmoySABi200V/wBQOtU0a+oRi1HC4xZKFg4Go9yZAtdPMFmwZYm14uKwRIs3DF9IL9ItO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/AMi4gT2ccwlgHdB9xzLne37TIJ+R5jX2OjtLu13ElQNuQ+2JdQeOEDi0NJG3pP7x2pXL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2UsvkdKzK7KXrfMDfgE1KteR0jjVOEihSudRsGkvKyweo3E1JXO5whNFkp3Z4lxS+xcdh8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uKxh1m8yoAbHLFRowetJKM7xicFOrxcT6agtreVXquY6O0SMJXpVQhCEHENQhD0IQn1f5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ZhVJ2iGvhNh+aGNfmXwCvmWGN94OG92g8Q2jnSGeg5YlIgR5UQL/mlRCOYUmvMdttjTrE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KjCMa6FCHtEIbLY2Fq5y3YVDZ4gxOw3Cl/FTCuBF7eWOEbO54v+oe+t17Ig6I5KtYBuLNm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XRD+44cFd4u2JZysX8XtDWNQAaZ7ShsmttA7pfSMtqYM8J9ZtdL/AEzE2fabl8irwU7l+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JWq9NXOSoypMLdfUotUtW517xOfN1E22wiqXd49GMdYjOJ/5DLEcBHkzht7SpgS8lfrz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/ACAAW0q9iZXbcYcdpcqcsUQgCdKxV94DGjAymf8AkcwitYG994UYMFWaM/uM6J+CKieF+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yoyZHx4gYExYMX/mOk3VnWiZJFCDfTicI0g74g9Cu7DIrrW6zE0cq3BjbE/oMALrd87g4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IacD5iKDbDVeZsRcq2/1C0w8cZibBRMWW7tf7cRoEZrdMApi68yzoBhMVcdGHIxBNte5K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huOMxGgNdIbSVZIaBfG46yj6rYc10jW4IOyNQZGsSxzhfUXLI4WtyqC30wTCCljWXMdJp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veBgFFWbiQ8j/sLyOX8yw05OhuKO8HHFwnOZr22qU+V9aHoO0pF9h+Zb2qV85xKZ338R0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saZerxzBC7G6zV5cyxas9esNFtPTzBeC29xLM7IRspfMYCpnFEbvpnfEcLT3Spo69pdF3R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xjFyq4waZ3HG1nD/cFH+2YMObvqR7N0VDNXupVmb7zfJTwwVo4/E4G+bmdV9zNWnQRspa+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YuWK+YDis30lDidcYqOHbeeLm803P9uU3yy32/EBOtk5o26INjmOADZmZQD71Lyrn3iUWc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475JWKt24vMHjjtDpunf+7wS2s9oLXG6hq64hxt3ONYlZQccRwf1N4xXmClae0za7nFFtX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c2mc1AodZ5hfLvFYJmwWK+6lZ9X8lH3hiYNazdTAh5lltAFnjUycZcQ3j0Z54Ga+F2GAgx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vDxdfqDkBYPBKxiB03PaZQxgJrpM5dYia5dY6KIc4IzoFqq3ErMOnWVN88xD9FmIuXmB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LxEFF9IQ4HNMCzuAOCKN3cVlaljueQjtT3QQoC6iMbDcIFOkGINvPaDbQgBnDOelwk9ZG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s6nWm0abVIlTWDmXK5WVi9yy1tA3qFUNYwvwQhvwMHDN9Zwfj8Q1XRrYoge8Rw38wtBB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xAOzBUMVkCXYwHU/cSF0X6mmDlDQNisS9FfaOYrWUHUgLBVymzPDK3DRy2nuQOz5P+oPQr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2zJrO0RsIABVYq51CBxBn5sFTEm00QuDmDu5W0OpZTnGJYDi6PmP7EVWbqWAAGtAPxKAU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8S+Ila41QiBSaadC94GgSmFcnxF2HNZ7xBy0xqZO01WuvECi3vOBigNHXEH60c3cJjRR4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LGgWRmolTj0CBKhD0EIQhCEIQjpOg/M1/9XKgSoYEyqZdZhUnU+ZDLvfWbw5ZRVnTuG4e0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1Eu0s7wxEh5marOiih6KCvXrE99oZV1bc4iaBzR8QVd9o2HWdHwSt8tUXRcebQoddwLR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PiW4PzQUA4eVHWHzFnD+9QzrYXiz3JUNms5neoijTM93XWcgsQe4d48AlfMtjw3iU8pfh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Q6fsmSDlre8x7Njm5o84K5uo48dXWa/PzN3jpKisBd+Nx4pzmrPPEN1JtdNwRuMwizCM9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EsymQO6ARoRs/qNLjl947aqN2QlmkXwJcZqYoL8QwvPBH7q0bC3xxExrokt+esK82u+k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Bi0WSs4/33Guz8cwguVCDDFNd1jON3icA7738RSqzyOXpDZtQ412jyDRkxz7SjACrSg8w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rHIsSYDJHiwEQ3HPQY6HfvqNcQ0G2Zrb/AH4mWzh03nvLTIw1vUXBqemo2VSzjEaESzxmX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qVZFjtmLRFjrBccotXJ5mBZb43L84bGpli5isnNStVgRrVv/AD6jfVQpCD9Fs0eZa5Ru8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MHWNbBjHFQaVEMA5lqIoW244PJ5jAGrrDczHm9EuyF3vOIkG15uYG66RBtLHvg/MwfXxA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b+oF032afOZbC1V3xHjRxkma6A3fWOrOuYaRgrLUKoq63ibp2HUOuvPEXL25vpHT+3iWz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MG4LDVnHaY4V7LE8qHnrNMWMu2s56wynXWDiPQ+KiWC2tbIbrV9oWta7Rus1eZtOhrpMY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Gin/ABBZS7u8xMceamnT24mNlWcw3db+I6p11ZWf+Te/O4oKZ38wOpmNIgrfFxKa3XJzO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XlNRD3K8e8wYrPAzW6qOy0t3ioVZd1zwwreANZi0FhjM5wW+ksWtpqmUNJ3zLLv8A8mbJ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sn3xDLD0iWV0l0mdQQX9wvgt1WrhWlZOSFf8Akcf+4hfBfGJkApO9wrWDtUMnfuzB/wCT+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nszAylEBVeZkukDHxQSy8QZ8Yjoy4wHR8QvjteYDq0wKxqM9cMOxWHxGorlW2Fcwu4lRR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FnHBACdFL7zMjZHKC+JyuXxFRMg8QcGIUDiV0+ZZ7TLUVeYjBTR+J4q7LuIbTJlxmIW+CV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aXUJzarRte0ISgWEir5StJQearRT0lHK4sZmRqKWBo7Rs0LxGXBXSIWniagt3LsTRhO//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taBOQpuFQ0V31Oo5Ro8gLjunaXHTLVrpEUBfaM4DW8ElAF3AEVlaHpuHmB3al1BQ0h8w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hCWbj2GMwxf8AOf3CK1rtAMomRgmaDtC5MtdYZzyuIh44J5roTKxOsFPzMitvtAVPaB0i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zdXV/mEumC7gQeLfaGwFcI5hY4XXH83y5tWoi0GhK7R07vicp8VPzBn5JgfcT9QF940rv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wYuRh9TNeZcGnOBpuDVNsFFTrOs3LeAuEwZ2iHor+CQhDePQeh6EPV9V+Y6/xZly4omMS/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cRcG7fWUAsCGZsC3Eu1lv3sjYoiviBewAz1isHm4temYoNqVxili+Zxqb1fEO7nCy1LDEN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29wiGaIIfiBS1SNhxPMk+kcNcS8+j5lYiOg+0ocEp0le8S235lWhgR+6VOIgWk+S4BAIN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mTN7BGJDJ0f7Y+ALeO/9w25F43HZVtK19yrqbyy9Mc1McOktfsK9okwaDPea7wuafV8WS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jElRyyKFpQLnNq7vsjKftnZ1hvRJ3CokHNWfEpDobPxK7Y29+8JACrLLhURyCAqkWNAF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Huloa7rF2y8axFryNYxA9NvxBgwJy5gQrOlqBJtV6MR5JUqpcoBWB/wB5ilUUoHpFAoc6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NjQgs8+1xhTkyLm+r7yhYn2l7CsYRgLTQuWC8PXPZYVbVSuHiGeCrc+OsYmttrWsQoVRv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binV9PErwEKy1UtTNZC5ZxvUrMKIo1rpGKnSU2i4yiEoFXlUaJIYKCAuyxbgupaOis1q+0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RoUVbywyCLtA+43oF4gS1biZ/BiWT13idlc7IZCx7SnDU8CPhM9mM2TAHVL4iNbQOHqr8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HDLxzEHADjNd5RURDk4mxexbM8dGa4mQswuSUWztwxdPuxNNgxn2hgVwkzNjd5eI5W79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5itUtY0kuqGb++sLxX6mRha3UCg8Yi4xbdH/sx09jEyAyhUXXWFGz/wAjahu+Alrlpw8T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2HXMXOyuvWcJxVUS64YSmoMM88xa0rMUVZYK7lTrnOm40lAl61ErDWS2YegzAbOVS/pgl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XrLTsRcI0dTrHu5reczUyZDtEu/OK/McsnFszQvmjvNHeLvj6qXlfhmS8IccxaeGOtQS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5h3vwzdLCHJR7BDt7wVxjpOet+0Gq1jvBzx3blY5sh1Ph6zBVsxAlLbWx6xqjgspx0mCWK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0ZkDbIxXWLqr7xil8poSm2n3lxYKQp5S/KlS4oPd/8nKQNdYbh3gL6Q+oxhSrOiQoTQs7M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cHDm9RlF4hql5iAhHdCsUMLK/NQAWh9RwY0Fwa6ysAUaOhcTjMGdQlWY3L7wREv1LCmv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kaECpj2QgEG1kc3CrCAGoDjtBiHtK6qUKrMNDVa8uobDbMEETA1GlxxfkhlbZpviIs3Cu6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VdGE8p46oWn3A5eyAKvGZmGYQYPMooGIWQzkgF7OIVbZXLgurglucWdr/wDISXoX7Edyw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/aP8AUp8zbWtwrmex4lplHSXS8j1gicqhMg1gBNoYhMkJbSqT8ywzdagcrNt1qX70WI7kF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3iYk7c1wRUdZg/PmDBawMfwPX8EhZFTRtduXvLtYwFAaDpBmV2gY5iaehu1P3xMWeLhh1T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UQMLBADSZ0Fyg0YxhWB8sz9Aq7QBgRUkd/wACX/DCAzT0IQhDEJj4U5P+mNiyhllOsEqD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RBRcLxiw3nrCUq1GXaWV3VFD1kPqCQTT8TDBrMUt4lVTHHBdPqIsWmWJ5WS7uJBu27vzMT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7KM9ebhkoeDyS5P+xBxyNUyxYKTYykaSMbJcu4S8Yj5mJ2gYuagQxsgoOFvpHbMFxY/0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6zGUxnmJonIZ5JkTm6ycQjdDeE29QmAtlJpoWPWEHp5iEwxiiUyz29ax6YiYgEVHvMKqZZ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j2v/ALAOBsphqZhYeazcQG3luPBvEVrtAFIhzCK5K2g+cxD0AvJ02RqlO7HjtCmbSDHj/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kKF1DiAh/LxEC1DZXMo9qblqWr0NxVYPnMFTQOq3UV1t7WJU/KyGMQ6VqcD0i7M4NXyq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4/BobflAV7o3le//AJMOS72eSOYeNFy/F+3xLoWlApz4jagOTNdYQXRtNsKbmVNYe6ct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vgdy6SJxohBHkLmYrNZQ4OxAiL0QLAp16RqNa4iYVRRu0vHFROuzVt2EKrapz0eIOimdn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EQDnODiuspTeHBcpuZq4ZrVsmW9GpoGUg3oIBiqIK5L9NZxZTuwNAgCOlDVZAPNsQ5oJqu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9xXvZxMnaDmbWlGqOZpso4/uVS05f9uZqrNYDma8E8KR3DajAyxbVjqANGyBZYyYZksBO3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EcuFaj0tf8iUo0q7ziUCWOOnXzHG3H3cTOdJ0sp1kzHV0+ekTdYioPFeOsRWGvqYvZl8zF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+3nZOBYwzQnGoN3auZxRfDtKNNPc5nfg+pRbsV53UAsat1OM6qnzKxyTWOnE04665lMVkg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TGjBx/iUat7f38zOcN9id3SLDThq+843rM0t61CmmfiKtJidsnnpEKLvK/EOXS98Shw3Br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0epEHPRwnWGqHGc5YZHfrDQntUb2a6SrNiPEOH7YUbeK71GWL9qqJ6omVKtDUfPmBcN8Si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maMaJgHNqKiteJcldu9/9BEC5T+n4gsu7gQFi6wWo2nHY8D9/mWYOYTjr3WGZW1iM4MEL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HvEb2xzHsg2te0eFJ1jZRV9CYtHHHzMlfTBhhl1XCqqCRlpG641MixqHIUuPiKBNa+ze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snWcxAbRBpZeY6rk8n9TCNwW81KreY5gg2rbMqzhGadjoYsJewKiJoOE5EMjb5ilB0my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W8CoVGuT2uCGYyL56TG1V8HeIzXeW+DSRbhwHxO+yrHtMR7fqEvYNwdERJTZgKXHlFTm3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DFB0CWtWW1C0X1TBXkIFU5gXtytfcULDSBMLZCngZe3tA28v4jEjq694El2Nl4v9y5Ssh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IJUYd1xM6Jm3ViO/gmp1EGcwK1CU8PbW1x1FcEajgVdfH/3LA4r/AJmSAb7XSuYLcYH3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PHMC5YNXehf3GXWek3XrfpUIQIeohuahCEJX3pyefyTas3BuWzxEUdJ/xK1YvcvtUWqX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0mSrWU6tKhjZss+Kl+FeajLepZp1Nxp3xLDea/Ey+bsZhjInassQg3qpqzCYGrxHRYyVD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DmvucIBPiWiZBjv5lQ5vU/h/uEMZzk0kaUjYlyokN5lSjHiPYjXpm4zPeDnj3mOXa/VRy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QPCPtRAlSY3zA2WVTe9S6Fqq3iHTR2jNdDvvE3euIabWbuoplW2g34iMO7gg0y7LOY9oGf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e8rsDZW4HeDHWb1xxiNMVZ+V4mF0FY6CMtvVHav/ACZ1QclkvRoLvseafxLVVq71H3WF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nEz7KwLtfM0cAACh5/UAa7AfjNfMZcovqD367lgON2mA/7K7ngE5ILLFebugigdNsuDSg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lC0uvuUFUVnND7Q/oLbH4iK6OY1qFTaq3l7dJlSyNOAx7S68Z+zs7PI8NQpIlDfUJ14Z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mrKhdQVtnSDRTbrZ2j0aAPd/yW2M1fSoLRASsdZawwPjUbN2ZvMxi4Ac/jvGFUtOT2rt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VQOVVr3grN2SglPMv7IUFvIV/cU0C1wLuYG1btXp/vzA1bcbxvpAjdv7lQ1QcTg0zkLuX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iORm6r2hUvTkJ8kF1iBrzAL1iUllVrsN/qXHmWZBSPALfxEe0iXWStfmIF4FOu5xTHjnz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r4gXTz1ib22/cR6YOkaX3eYZWbzuKNnj7gU2g5mfP/IN93ANmLGHhmRbCsFalryZYrWVI6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rdhDGB71DGgqnZzDpoqFvfheJYtW29sTlhriGRprOoc5rPP5mW8X2gGRmutse9itxqsn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tHfDC77mcRLK0Lc0ODpLVFcGYmM4O+pWTY6PEWjoytOf+Shos8VqJQ6Zkbus6heLuYap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U+5gWHfrC7oVrRNODtf/ACdH7eINPNRXq/6l4y83CsEOt+7HYnR9Q3ezibAadVxNmKz7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RW3N/qGdZPxK9lfUJoO9doWXm7esrdXVWyjLDi4AtBwd4LV7sTXcJUs8E4GUXfMRU7cx8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WteSCq4kaVtYQMF5wxVne8qxUIx7yjfMqXjtG0+j3X4zUsu6eXWswCPOR+JksFtPpMFv6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GptHNxHWWdIGrUWguCCtYgLB2scdREz2j8pYZzXEMr5loRawy7RDAZqIJBTRQgPuVDpU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4maMGO7oPmOFsm13iMho1CQpqIvdv7CowpGuCVpkcPMAtG+FMRwrAxcE8lhM8Uy1RD7TkE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A7K/bUv1zybu5Ssue8x8EMBwz7qU/seG4e7B7DLDS6zDSd33t/cpHB4hYqlJ/wBhWnPMr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fsQBZc3adJVCbr8ZgD7hHUWJM69Qjvcw9kG4wTq/qLI3duTywMPl0sghAzZdrI6HPWVS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5uAIpYKqCIdc8Sr3MODEa7naAtqBaq0Byr0mY1k1HJXnkO3mZgYQP1G0qmt5hzq2QuO7s0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AoDxLYvq95E9a9SBAhCEPQhCENPMVRwlegKg7RwuHlMwBKz+EygYNhgWbaucH+9zcb1Wp1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LGekA2SK8xxLo5hWDPid+JPmAq3b0OkKINuJqnF6SWHq/1E4TpQ5VV1yQUpAvR5/EAcc+I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aChZE0mz+/EO4ONXucQyNpgotR2wxOmo+m/UYLnky/UFXMU6F/czQYzlFi6o4jxG6Uxd10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6/mZ1OmCLO2248e2Y7KYTmb2f8PWBwGlHUWK/j7TzK7TjpNkS5RhYrfiUs7FhaErbKdicg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iIOGolVq4gOe8IR6l1bBCAAZHBkcSowhrB1bfMx+0FX00gMgqKTOWnkiFZeiN0dJYFUy6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1vM5C3fSpqqq/UDmAaCFmmxd7iEiFHJXqK3KwKw/qMIuBXq846woADIj0juAZsXRLybXS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DNChrrj/XKGAa/ao5EBjVj2JdVvU4icJDiNJDLDV3GFbJduI1WcFa29YFaHGX/cx4eW8do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WF1V0VxBNGa5al7xYFnMBeDiG18MLfeCuRpLvmWtGCcDeeneY+KsXfGJQIrR25lkWDbdQo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RFwiEIOsCeDDZfMEpHR/BpbcZkFudf+kx5ku+0zZdD8cQuxvLm5eEx1miNgW9YLHLV3ifB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1Zdww0+PM2znHMo7LYriGwuh3CJSsFSsjnh6zOkU4X8wUy+OsDWbNb6QLdOdMDFIUNLOp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vpNYTBwahQK6u84IlyNEyWFN8cS83TfS4YeuXaTqI75l1wCOiNqFKriYq73lYLXXUo3dn/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++jrO19scTWerntNj81+4BesXx0jlzTXaV4vgY7uqvrmDwgvGJRnFZ3LbPszCY1uoCdLu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7TBRhH5hrGW7qHlL3niBso1U5MVxFVwp0uBukCpk0+QlG2+kWelOzmd6ebgumyq31mlEC9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vHe7j3K6Ezz5cw5vpzF+dZ6wxyXebZXt3gUuV4l1kus7l1+fyEadLCVVriVqeq5UbdbP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wGvXeWcFUXoStnChmqtjHVYeoQexUymylh0g3ExNLi4e7LEtkVhB7eRmRm/7EOEC3Fcs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/uFbL5l9WjzHGjBoMxQ3Bm1AdIyA4cN5mVEsqswAFWMA94agW/UTGmYOalCVFKPxLG4Ib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r+4GI5YqFy4hBl7REX3qMfB9sxX4nhJWNTILs3BIq6CClj/c4k1zvA/ZHt80HDK199uDa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jpjczGl8QKyXbU3PhKPzFY6lviHbVDXv+qogoPM5Ilx6Aq3xHGrEp2u7l9XDK20fuDR/sw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/6gUFJbWKjrDIdLnXQ5NxzEhUYgEabaLrz0gpsWpWYVnt/DUcp3b4iozo/mLZb4MwV7x3R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xMFWUPtlDnvNwMokXDYo+VjxYPL6nfWIjtSLyt2sTCFEH1LFZ7zIsr2R1ury9uswhiuAI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HRCa906Gjv4ittb9SMYvg/wAT6jXoehCceghCbETuF9E16HGBCEoOcEIW/wDL+p7yh2jF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ZZUtRtoDvZAt2g5mMAOblepY3AhxvO4KjJYPXMx3pvnpCQi+N/maLgMpVxmR2xAVXQjEw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4XPxCvLydcRK9hMCLuRdulZz89oZDjyOO79QJWd5Ye0DiVLnE59D0IY/UGON5/aIY4nmr3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V7Abf6lxU1aJnpHi1VA8VGoBrzzG3U2dKj1c4zzzHS9TTDWZjgq1qPRPQJ3/i+jj05jSgv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LzGtKDeWNZzkzebYV0AXl6EQfVIOh7ww6h7G6vUwa0rSjfiMYO2LRr5xGqM424ao0axK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0IgGs4xUUbrhVXwfUC2ucZOIeA3m8zBBOAuYHl8JiCrHBLeg4vf8AyKCr9mAjogRcRtS/+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318y5S8l1z4huvOllqU21qn3jdGhHI/LH4h84jVFPBKBK6u9fGfE6qxjpLKCzc1qcQcuP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HM7bm6N68ywUKUIwoQVvjncAEAaywutY7SlsK88zCjEZ97cSXtQOw1iFkBhmrlCQBhDL4h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dzudYLzMru7rK9f3KgtWjDvzMrM3AcQOAl6mRRvOIF7TS5iDD6X4hH7hle0soDnYH9CU5W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ZpvpASmTnipRVl7+onbF7YCm3Nl/7cNjPTzFhS88xy2uPNzrY+amWXwisCsao4ifPUnLPZ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kTAYB0AxAULhyviDhoXctVujoqKDWSZqaxWsdcyzWjdXHnpt4qdRTvOndMLjWoNJb8TGR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2OqdtkbtXXWOm3S9RVLovn9TTrL1ZWyjGE7Ssc3MQNV4xEpqxrG6nChOsy0ZUorUx0ftM4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dXH6hSK0HNzS+m2sxQt4bgBwIYw7J7PV/uIa6XvpUbOb1Dotzim3MrDWun6mFlIuqJgqx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y6oUPVlWpZZVpHALF0sDKLhitYOsTt2nLdX0ZisFPBxL5vTudg3xC6q0vpBF2fEKrV0R0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Z5zBF11jW2Kl5Ex95tfuJAIWAV+COQo9T/JLlVY0H7QjLbeVFZ2rjxUbwsnDcMkFrrMR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n3Kk8F8v/ACJ5aPMQgytVM2pqUi//ACcY3NOx6swgPaGMFXbP3BVqPiBgFxxLbozLDniVR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elLdx2M+RFqdzTGnjS7+WCTEBtHighjftIb8qqtyspFal7W4kKwMPmgJnlXpkgmqqr3Ch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uasDT4YErLJhPD+oqLO6g/DAltzfZ7UiVOhEbIx3mXyRTKJn3x+2FWqMrkYl+y+ZhPyPE1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MiwLuOnV2mpYuWYTBiCG7aVYuUECeKEsAbzfuWEDwAtRqIu17zFyrevEDk0Nw2cOfaXMGi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+ppX3iKe3aDJvH3MSmj8jGlXQ4G/MqCzYqFnxn6hiAMuAUCVKmSKAFe07oiA+a6/jEt2y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dMcnL+pry99XTvp9wkomuDQeoej6PiPpXo+hiKDD1PQ3BhCbHmCv89E5YnSpolozhcDEW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th2jeKQdyj9iUMSVFbZ5ihlDFeJQ/wnHU+YW2yiXxg5qFcSNROQBt5I9DS6P7iAbMd4kN1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uL2OZT9pvnp1iW0wN3zcWA0b+4rCMOQWjdkVk7SwsKXLUVKRl2s8RK2UEFV6y/CRYjvPPp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WByfiAe0sJj+wkUwfd+IveP4iHXyEuBDFNtxCoHF8Giar6dYWQxXLiGyOkWzhVgGtuMK6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T29Avfo79MyiMYx1mWSjOB6PWZWBR67x9ROWUKrrOK7sL73AdCC+o4OSuCaGxdNHdZYyK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2i2cjoH4i0EHQxFy54DbLKUJZq8zgKV5qIq1Q7cXGnKObbXxAVRXRz5IuhSZKiIVl0QqJ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gYlVxr+oIrS89sywtVAVt6x7FfVbYKpKavJfiAyhODqDYzV5xdxEaDhukzx5hXjTI5dzt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Ri4EGCTZ1u+TEouXnoOv3K1CmygkVTwx202zz8wRkMLV709IUTK6AXAc4ftMWLAVrvAcM5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ItcN+IqzVFDusqbVGqdQyUMS43bTZKWVZiM6zorMxDdB7MAVI5EuTjXEa3EFVioF7hu5t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fucocykZbJeloNeFBCVLVrf8AcerXRg1V0V8T9GiOx70IlXju5ahp0mItNCl4m2TNmYVaq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VUzPn/2AxtVf53ENxFfPf/vaIeBRjGoOVLrxcBvePqYLautzNOfclUtFtZSA1n3/ADFax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gfqZz2XUzirrtEspnCBSl66Thu6CN9EOpSVOTdsemmYu/DvG6x57TN7Kck0AX18wbaC38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9JwG76YheKM38Q3q+3abr8xbzvgagZG75zKSiLu3PKRMt4PiXemT6ZjAe1/7zK6MM1xm9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Wbd1ORMymTZq+IYzRcCzGe9QHUdH9ywejbBz11ohVYuvPWWCJxw9ZdXVe8rdFD3lCl4Z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PqUdcYq5uZy9JmAZU/JAFK7UgV+YkM4Uba+alqaaSnLwwjmyIrSe8pWbBqBgS+aGLc+DzN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xKe0JkamiBudtnxDj50Pyr7gubOb4I4yLvjmBlBKUIOmoLWFBVS3EAVZmWC3Mu06FIwKm5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+eYLblmhgxjCQBu2IRtpo7zAnGIAWwOMxENnaGPH+Q/cGkhRAH/JbjmFgBP3KmwgT3Uv0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8zGlPEqAimbCJXWGAMOsGWjdlnsxJ2xZ95v43Nz7SpOOzwLLVl+uI2Sh4uD0siVjgPnb0P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BgyKm7MJboD9RACNQ7L+5Xol3RufnIooykUvK4aqHlG3MDCoFtlmRdkyt89pc6zmHLOt9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bIxcZz+JUF0r92NuwzWPqVSSXMVOS65liXHzY3kMbiX3b9x/TT+o5hGrkPglIJbwHS8+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Zw+5butr32hQ1UBgDleA3cZix3fP4dDpD1PR1GYjpErEr+D6bQhD0IQhuEIbPMFd5obZ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ec1zAhqG06/mhxc+YmBQMQqPySpG8Dr2gLCyAmh2fJLHN3G2ToS24P/RLnxYvXMK1KZVo/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bxOuUoZbHmgcy9e0NLuQ3kzWHe4jkqhrokfRmv5jv1QPFwSCFiPaVcVc9Ua3CrHDCjioK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Ive6SO7lYzF7Ss6lXUqruAPMrvBRbDbdL+Y+e0Gnf6othaPoi5OFaZ5mEuqujAmZcJd6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feYq+HUdnczAV7QuEts/3zLjHLbrxOJzB7E2RnPPqzzOO0tOJQ61Hbds2Z6xlIUHjzCKCX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UOrUIIFxRqGW9Eox2MQKR8soVBvWVqHswcuPEGF1q1OsFlAOO+IFi+xqVu/q5uBjm87Ya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uDavqCcTR/cEBu0vDolLDQpXGSpYHRYGiJ5znlhBZeAEmYFL8br/ANgF4FdFbuWjjZqi5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f/Y3UWXxFS7YUHscQo+bChe6XBg2LupkGwDhlNYAw4Q16xQGyW1sNf68xSryDxpjZKb0XU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CARLixzU5rvLcy7zNF7Jb3oQU1elgCFUHH+/UAu93KC6Z8I1j13Mi9wBqiYEPTjT+5/RD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AX+XxMrSCvH+xLLA1oWZ2csBxBx0Ny2qHD3qLGztcHUpvX/IwYTrzhqC0Wrq5SC09k18sc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TisTK+sO6Xj90isGjtVY5gG8szLLFZnLdp0ywLKduHMcK1+cRRTgFbhvNuMJKT+ycU73m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96wMKEUCc7jurMfRMXWPEuhs5zxKM7omRsoRzlqL1q3yQzxdcdZZo3Nm3Frcc+DfeAmeI7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xHDRd/cFXYvMDSp5vU5pTpglmz4MRu1NvNQXjJVf7vKqqC+niF6Ud54lq9W93HqZOu6iyX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75qHAKPAE48zJchnUwqcCcw4OQ4/EXOR83NxlDXiFpwtfuUN468Qauzvhi4tr2IdudzA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WGU0XrnmHej9w2WJeNyjlyb3sjVUhVu5ix0lgdFowp6Z0PBlwRa7bzzUthkxcEvwjb2LX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ITpElBcXTRAEo4OppjZq1buV+IS6MH1PYlYlazidCB8zDrLeNyr1MA6ARxlGvvhVXFmWI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0cS9TXwRSECukF5ikw+LgYCaotEXVnXaGN7i9NxgxuIsUsC8kuCHAijtqMC2dH8ITTjiz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jm0+S4FBT3uI1KpvMwNa57Rhqn4hUA719ktD+rDxC9Tq8QB72U3R695VBo3AHMRn+D5lgU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e6C2NSaahvK6hpRmtwrwV07P+p1B4wM0BnsqFQwdM5TVq7sNavZAQDFAUB3rmN3YD9zD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ypt8xozUW89pudTceHWSY+PPlKGlZvBcQWAY2MnhhslnvMzZOQX+5gNDm8wvcuLU95QXaZ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n7AOpwd4xUMYMvodB09/Q9T0deiofzqWihqHoQhCEJpMu2/iht/csxDZjiHCRiGGFPMKB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6RKri3EA46uziVxQc97pcpQAIw9x8xqAvWEVhpBE0rZ6xjIZaj2lY6sqWDUtcaszcw3ZBg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U28Oi+YAF7R56y5M2z7SNUK1HIbghBJFfHzEaXa7DiKPvFP5nEa9ZcITur8ShoRmkC4D3j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0E2JZipLbYh8yqdTdvCB75ZuoM4aT9QWb5foljiVZzWO/wCYYsXW8PaMgsbdYr/u4LZV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bmxP9iYtZVke4ArYPnURWRlZVEMyw1LHMIy6PRjFnJUDYhYWrX9y3Cicn4uPKaWf+eYdi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zKwG0WcQzT3NQVjgxmKxpXp0gtVyNcxyw31viXNjeziOlvyY/cZSszObhUljYweYxsVn/A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jmJLN5w1qOlg0sbQ6RqXjIyBu4b9EVd5o3ZzwQDRdXzMqAw4ftYGngET/eYKlqt1fEONi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cvYYOumHh4gPAhjh6ylgNFSL0eZmmmFVSWouEbuzp5jZBGA67d5ciC2jiLQsHZzLEFlt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4W+IfS1rBr3jgoa0HExJwcy5Thy+oZL1eYa9pVw2gKvPHeZGRqLetXx9RLdtWHtmJRHHbr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9Ac1Ah0ndHyX9UBcsG3xGJeV8KKY+pjWt/c0seajRHNFoHSHRMuGG134OGZmQDg83OT0yj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ZpwVMG37l3jPdGIbOTILGJsOuBhH2j5Sz7SfzMSnZjHFTA01XB+ZYlgHE0tbA8aiDu17/A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9qYtKDOfEaXgvFQzVVX3K5TJrcCqtu8xXhvpXEbFVC+pk3eKqXVta5mN1g2y8030jTVt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4llmTnYRL4rGKgtba6T5q+JZRSLtByZPOpVunJmXgVzrJCunEvi6/DDdBea3iXWS+0xeB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woxwat/UCrOdajq4IGfeW2Mdaltj0bb1M0LbPuZelfbGapxBvmYo/BqUFG/uMVwtFfMD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4l5q3UMXW49pQ2WQTevGPmI1dg/crikIYvIQZvF3cqWdc9xjAekN9ktWVSQG+sIbvpT+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0J6jy5QFmZGz8HoJAglQKmJity7YaMv0B/uCmus9sqC5HrK30ne5kuqguGiEUmsyzbmJVl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mifENdwB5gyEQVKQcy23ZQ+2XaiIk2AMa67Udmvl/ErMBct1NG4DLctWIgpTTmG9m3V5r9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OicxCxqnZ1hqgdx8kaLHH4jNQrS/m1MGvyA+swMuRSCk9pcoOkt+c3iBRcJNXQS1by9d/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sLeYAuCrWYgCTjeCAiKGtUXOuB4mVm0zxERxdu4BVkt4qBaRlq5qBFy8zQ8MwUTgv8ypP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E8S6phcmmveBs25PvBpVEWXbeYDO4pGRQtPDB3p8xdF59SDqrcmo2yoCOKQfduC1m7n2v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czb6HqenHppis+P5nqEPQhCEJpMff/SdajHjOMxwGmCqSIsIqSso/KZA04zKrs94EoaHZ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Gb9CsVan/AHeNWo5zK2mlwrV03HbzYXuRnNdowwNhMd9RBV2JdOuIMfH4jdEFqjMrfJm9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W5ngrDXujnswY6OtNYurjYQ1LeEVZQU7PcgkhYSZ29L8QJ2v0ROW4YbjvRLt9KxcN4zDd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IPt/uc9oL7n4Ibry30lA3BSutTrgzQ8/EINC0urviXQFwVgqZpdddIA2tqYlHjiGAFlb7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0XHUgYjXHmZ36Op0nEeJ+YmJTrvkSfgy3Fwo0mX2iwFF0rp7ShUxd9eOYpUC1eNVAhWu1z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hCrutwJsiu75zcDbkU3C7pS+UH2xLQDhXMbHLgC77RaXbkLgrph3hgajewbggCwKb1LumG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MhnMKiA7vbtzHyu46L6sCFWjSkaUweMQFopqjFw183N1Uv1xLxFSS2PXjzLJN5Crmm/zB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8ELG+ioIK6FBt7doKlWyoPEsijOS2LmyojjM6qVmyQkCqFbD4ha02rmac9IcE4O6iqOFB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MtGeag2Uu7e8a6KXhZkhY5ZNSoGsT6IA3MM9uJuC4cyqrwL84GFAPfA+2Vatnpc9n1Mijr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ku9eYDF1bzLACwltHWaRt+ItXg1rOpotF95pTf6lineZ33DO/OeSIs1cNnY5wxfSVE3dBx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vc4el7mebHX/AJO5L/ETbVcQXIU/6oVSvtmYyXhhbYNnvKpeL3UvP/Jw1rcVTb86l4wrb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ZkMFHFxxdFG/EvGqD7Ja45cDXMFw2lt5Y3WJedBxMvLWCGGwz+Je3R0jd7KrE0udQMV1c4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jMNVniGaKs4grIb8ywy039zZA1rmUugt4jgxW8XxD/dCA5Ko1uGbwQyZ8Z5m1VzVd4m3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ol1FjW4L5ilOx8zITI8s2bwRWVDpiF6v7ixRmqcE78a+oUN1jklVurN1i5hdGH8Qq+AF1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IHTiCsWePiZLnAi2BamIqCyxfvDU2VCtti7fEXgDibq7gPaWVK0cczInyxWB2QC/+qJvfM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V1l1ArmYt5g24JizKxCK5wznshXxEdAKcxLKs6ynjMq4gy1EUnNZ4lGrKqmK+ZQjcXj1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BjpGjROyTXiVeGW0e06CF/lYt5gYCYJbULMItENCWeIjDdKa57y9dLaLxefuZdhGSrDF1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3t67QIAByYGKKFETPSaznmYg6RDSBS20fqBKHrVtSlYEXWAzJCuFNptQ1UozgXWKP81M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jvAN/MqJ0o/c/BMa83Daq5i2Z9DMzbFxWYCgMVxlP6uBuA2r8QD3bWCat5bWZUqNwdQeI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KBIW6sEp96j3StMW/TU4h6kfSvTr/wAAlep6j0IQhCODfeT6molUaj90yhhGrinOeGIw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fMtZgwJFCNUh3lyaIvswyd2GFcU80aN/kjsoM8Yxhmgpj9GbwXOu4Ctku5C7+4wLL4siye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4/UxKxhIbs+G41BNj7pFDasJ7SyXIH7TSkinW5QJHGzVQ1gRu+HEOwZ56vEdxAL0MR4u1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lbis3GUO2osxZmJ2z3izNlQpdbhkvrFaev8w09JisDb8Sz/xhHbKsVBzucPa6utXCXLW+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OSr7ytbu6yRKK4rcFrVuG+pKh0C47EwnvMzbmcTc49FzX36oNxiS1si4LXPxeogAPDx/U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r6ws9tXMeC0G+OZirQMX3i0hwCWVBys4tDeK5xL8JWbWiWxbYFniL8AHgDjvmW0FIum994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RiSoq+oDwlG81cL6JGwYa/wB1iDJaquqYi5LHGXOY3XhnpGuIld3vHgKzrGINy14aoKlx3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jHxUbW2kwv4iCtNGKuhB8ymXF4rTLe4vKYfELJ2Kv6gykIqnibheiMTJFPIzfbepSOpiM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cRNWaixHf6hNTu7i2XlbSHETmVxbzAwOKTBMF25M3AxA1akGISrdkybxuWc9sdi37ghaH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lVFW4t+pbeWYkvmsbnADS9pargtyZ33jQbEHpz1lqZDWmIccD1gZb4j5N37RoTle81szL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Un9RCviyvfAP5X4i0RXb0uI3p5lFlmzDMXYox8Q2GHOcYmgAveGcg73OFKKv2lYq8MsSs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YiYy33c3MtZxKq3TiJjJjm3iJRu6o3Ftaa53DNraHWa0etQpKF8QO+2rJg4VQDPSAZurnO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esq3oMDGimDixQd92bIn3jMcYvFcNwrhL7TgTB1uYBV4wHMaAckarePuLxdfXtG93xKw6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9JjzZWOYjVV0F+8u8FB13LKzjpFttc3vrHpRZ9wsP0M8HROCUi4+NRGlKnXEXbQeYCgxw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13ljConfUEs01md3tLLVtmtSztIvvEW9GG1sFvlKLzghM+qxYla3/AJExTVv5iVruCC42R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3Mqf5gLzmXTiINnEdOWrndMP4/U2hxm5XWHJOagwfQGDBHWZn7aigYpfzLC63ArnMMF16O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b5lBXEvEUvLiEQlWjtyxXdYheYDhcujeZgYNd4cYlMvZlnFUX7ZQFGO8ugXpBTUTs4gX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4GNSIu+2vuPXcAPExAV83rsQCuLj0OOIXgy7O590FIzGsRtOk7mIyzPVfqcY/Wuk8eJQC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ZltB3xMQl8yGaXTTh9yoOGRvMGOgtEFZsGnWyVR6VgYhQSuZj5mEGGLsPDa7gV1GWrmJM0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DIBehBUecpoQo0DmoQQ4kqQAnJt5xiX61rO5gee30uBbKlSvQ/hUzE9a/hUCptBh6HoT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M4jmOnM7Yy6cuvvKVSLfWHhDP85Ydu1wRngMkQTNvZUIKpsJyxYAwjpcVYJGjNOK+Y4o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WjhxxK3aR+JbA7q54qIGwL1FYA4drtvFRlkbj6lA3eo7IXI7+IEBkQx2hprK7eUB/hu9w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XvZLY7VH1U6faDDQ8rlENJb6gTsH9JYwlttsG0Xlg/wDePW/eN+zxepggMtZAvFxAin4JZ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yDvPqO9lZfp/UGScOnfmOlkN7rMAMMIGuf8AXFvw4YKeGrfE+mo0xu3p5lQFLcLMWBV7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JAfeGTPp4I92Pqy6r5oa4/cs2yc3g/wDIRa0VZf4YQ27U/wDsH2gEUiRC7Ta6g2scOv1C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+Zc5BrJV3qfQKtH+uUACbZdzIsCl4Hk8yoMOy2u/mWMui01FBCZceOI7RSneKlgltwMGd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Q+oAFF2Xjcsc1it89ZdRbXEC8OG73KwRRvPWEiaG12XALmazte8BKd/7ULaq7ee8OHLwS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1J7Q8IKFnW+YDAN5jkNtFQ5Kq3Fql7CAtXpmw4qK21r9y+ntN8enaI+T/AGI62HZ1iS8UV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Ju1NVc2XYTQZ8oZhN5WW0L8QUEUTvOUD+fmJpoKFBxiBo010/MR97xN0qGN3DbdOlROR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KlbS8Z4iBk4usTVfTUx1Br4lTH/kNXKBRyA+0ggAMaAD9TPCT2uqFfb3iEFxcC3NGZJC8Z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Xd3XmYa6/hghQKdKhmt1V0ksvbdwLc3XaWxe6cKHwcyixpesb27c6jYKrdMxhp3qU1nni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jhxf/AGI1XVi5suYDDXTt7S2lFyRDs11mqx7zI1VHmHTNx6NwLX4laGcYw7YiQxyFRepS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gtQggAMYOkMONDgiscK6fMzpvvXiOsXfF1N6+ukHIFEwdE+k0LeOZq2OTONyuCsZOkDLZ7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/cvKGMYvdxRZY4Nxoq6tqDjHzFjtAydGK9pQ8X7TIhXlDcMN9vmHcYRddv/Ia14h1xuMWe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Eao6Lb94urVhHaFN0e6sZWOSZnC+GLecQuwrSlRgs2FYlxqWj0H8s2IcQILX9Tljw6QFgu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GCdcSg+p+pg1LauUG4LY26IlKL7RrytY9o1BAcy4vbtCCiPEfMy6N/cAaK9LB8sALljHJ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OWDBjMw3OyFpqDKcVWyoDYSvnHxacdpP4g94ImAtq0iiwViVGDSRPZKcTMxxGic3FSeJZ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y4ofGiGGFDKCkGTd4Bj1reiXsWviAtgbUEXwiXEqSr5M23f3Hs3fWPm23jxBZTSE0oR1d6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lguTTB7GIpbZTxepdALcSwrwo4COIsbIm42Bw7WNQ7QaLVpWiFjYPaCw985jtbtlSoEf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+IJiEIQhCE2TPofrZ1qLMGncz7Ma0zOmC6LjDgqh8SoQ8dwSbLaZuOQrZ9mVlwt8P/Z3A5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4p/JChVOi/Fyso6gDHKGFOibgVZomZWhOb7QNmQv7mdDkxEgj1ZljupaunS5pU97dpZz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0gHaMvqWk2n3/wCS5/4CXBvNgsfT9I8ZEjbWmCSIRlvVY4Mj3nnvMH/ZNi0Sh2g+yLMP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8DGo4pVut/8AkWRhQVW2KtVvrm2BcsO3Go051epZcdVceWVq4bcN+8uigV/UHXp/qnMex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iu2WlUmL6yhApDtm3/MyVqdIM6LfCI1je+sE4DgqMAdhjEahuZe3mD8RgMVKog7iZwC1M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SY2Z/EcNoFV254iDLg5mWcLXLBVLQ3nmNW4xqJRSs1UuSHfP+xDeizh94gmUQ4erLFSWc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B4Ud07g0LVsHB/uYaLfc1CRGrt0p6SiGlK25IrSovF7jY0gaEysxu1r9xkDXaZgOnxE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o4gsGG9rErMpK95lU1KlpuitQ4XeYaz9TWO0OSFF/kmWedLfxLorKMWHkcGoHE061CCc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K1OwpgL6T8IfqHn2MF5qw97FR5u8XZWPmGGb1sxUwVXGSzJEMa/ULLtodd45tH7muXWuW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629mCI2PMG7FvV8ys2hbk6RNbLPNnvBZhXMscvH2YlkWTyVtWYDaOnWaKVx1hR3M1Fgv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EVprRmU9VO8cS8tL03mZUsNtSmjkvNZloOVHzc2QdNYiFf25mT5Zhkxeus/6mTu15nyTp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2DFMV3TPGu0bvOV68EfzqbEu146E+/G486rmAK/icF66Smeo0R3xnvDSAeYOFX1lN8Mz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GMVZxKqi/nvDPxNZaJTSY/ERpzb2mtrrnUCqM0/1MFVfdnQ8Tp8+IoUMVjU0eCLQ6PROZ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j/kAAMpiGygPbUc9+zKvHHeAYMB0g00qLPaOk0xSx6SxDGbqBw6E2ObwUEV6XTrCpQrBV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DhohhlA0e0dhFo7RjH5j+JQcT4lPuDnvNITRrdRq8TiJV4VW5h6ZeoJkMtpOT3wehHlU2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Dnq4gNgGC/8AdpcOIo01C55op1YEGAGOcy8NW6ZS/uGoZCDE3So6hNu1yqVBmPiWjCjK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WFuLA4FWvNUQy6s1LMOdTYuOy/8AXDtFsmQs1HS76houyJdy9a11qSn8waFR4R2WeI08R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3H2lFBue7LHiVNyyGkbMeIaXax9riQEN7ivpFJZ4ruOFhnHzFd8QilRNg03D7EVA5UFCa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N3X7lwwFohDer+oUJo5LKR7iRW10wSpWZXpXqEr+Low/+B6EPQhCEyUOcDO2IFXpNKqY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+v4EbBw4qJF7GPMIHUZzuDC9Jz1zLlsOU8kNHRFOV7lqne/TAW+VcAczfrcwMytkGu8OC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tjot8XA31LdkdsdwpWUJi4GU4gK2gC/P/ZdUWFV81DFDSnrMh/tcrO8/zU7UB9StX0v4E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3qOsXEL2xLb+oAFI9yUeLArCe8t2feCswSs3T8ibr3cenq/ENE5R9MemOaZ1moq2z3BE2r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w6pxTFejmbcuplnXARGTd07lcXAEoO8+iV6PHeAnUFCVpzxNTli5jNZinMAM2kr6lqDos6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XPjmIEXUK6p2ZdVUFy3xBhVYFBmdbfFMHINKY5gYiwK8/wCuOiB4LMobagygHjUsCV3i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1ahl1uGtf8nj0dU4ZQlTg4ydILUxVCs4WnZhgwyt7uKwNDrUvULeXWNq+L6ZRiq4tahp7S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uu8tNbpvmCagcsMBEuKi2gCL0Zlg4WKqVYOyXGqrzuF2NcRcjUqHcj3g/MfMFIqK2qE/qc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XjjrA7YPspqI0tZwP9zQZxNsQ2QS7lcjhhf+rWfqGiy1phBoJkrK95gEUWmT5l3gQvtv2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DCIGqGDQrXmWusPXzN9X8Q7v5lGVxmJpTxmAtyqHmMMGVsOB9PnGZip9AB9swTk5cwWjV8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jmDy1RqO92vb9zanHXibHv0IAouTOekLpZChzuHY7u7qYptHt+GLlVxBpaOhW/eaOiYq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/2ZS01nEcih5Sqx25ajwl0F29ukOa+/6j0cp3jRlf3UF3ZSJVYhgM6+4YyuNsyAL3/wDI4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109escVZRZNW/DFM1jVyy7tXVVK4EOZrdFBmDjI936mUCvggU43+ZYLHJ1qU5+PMMVur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Wj26TKas6xbJnWYmKBeOkTNLbBWk/v+olwKnwBLNNHUjxvHXiWTO8ZYNFHVpmTeutGp0ty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Y7/iYishzE43fS7JUm9hmDBqs3DDOMMpX2DL1VZOkIPSvtUUBJJtsSz6VHgQnZK/zDzLh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qA6Q4i25YYh6CawV7xQ5gQ8TLTqZpoCVK/wEBhe0r0MDUpf3GEHiV9QOfiF9ESVkhri/Y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vAn4irpHiFRl6lJFad6IilOoEqCVu+WAJUIFjfdjM8J41UsfFFQUlM01FRv5lHNQGK65u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7HpNoKo5YaTqMS3UciocjvLtCsJlbTsYQAXN8qQu+C5srpPuGFwuZvvKjizOJbSDep8Ur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4c8RB8AReNgQiNWK6HntCWBGXgzBQuPkAmCr0CJKhHUolfxZyeZkHqelSpVyvQhD1EJs8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6FCXN6ibxqAIDrOgkMNwl8FHb4RHEdiAFNjeWBsm2+qIioGAmXi9hwiOn1cAZWQxEFZ8J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BFCskKXG3dfP6l7UNjVy9oNOS/wBwXT2RZjBQr3lAFOjHZptTZMSXi5jmh3HuxIInD0mU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gs64LvbDp0xLnlX1PmP5QBiLiLnUu3WZZfHvB6S41b23LVHTdz+GIcJn5xMw8D+ScCtPw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MFOmLz5lag1rxKY+WUrmE5BSxPfEzAA7Okd4+DHcl/wAEwFoA9m4GDyaYmf0Rv3WwKs9i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HZTnzHDm8PXvUz2lEAT5mRWASj2Q6F1BVTFNuS2tf1DRBVeEM+0ygHKYCHmpxrg2SzKSa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1oXWesPVDR1EoYKyd5c+moOpxZonr0iCggznXMyaVNyuG7nEq+ZxFy6cPeLAbeW8fMpDV4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Ac3ettwgVdBSX/rgATHU8TKqUzafqAc2t5HENqGI1fLEZCgedJ/mWAXArtzFNN2h4xM+t4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2zAi06+0A43NZkSAqFxqyt5mVvibwn+PtBgegt7ALsxVlQQ0jFoIpq+nmVS2rL9P7lnrk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D0MXOG7hWJ8giGpWts7F6hby1Ro4jxk6czTkI5GtTFdT1jshVcy+xfPDNdOWkPExdJf1E0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GWAGnF5tzM1WKtNVDkEVWUbDwUe0NI0WD1p+vqMRy5go3zgs/wB8RFFQOBlgc823MXi1v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lm+stxjR/mVhA8eIm67vepSXq75l4Rqwpz9TRd4ahnBq8Exrrz/2ZHCavUvFUu+COuXPT9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7y10VnGXcvrfQesRDdYqBWsXqLjHgi3f7aP1HBVi9ojm7Xqs03wi2E1bzE6FKVvEq+2Mwn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Ud5pDdbsP9mF3dVUu6rSccTVukY8Yb3/yVwFNeO8TGLwSl1oupes4rHaFLdnmcaaxFyt+f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m9Y0yqLtKxqeL9uGGzKXnP8AUV8IJ3vpcrPt9MsM7M1jiaXhGJa3dM3Omt6lWUNnSAUrV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YiZXeCbPdMuS6IRm6KozFHiBrfNEvob5cB+up1HIPgj0dywI1JDQsBW4vE4FLl5sHOI0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3fiG5rCDEOOk+CCvRwTBObx0hItX+4IWquVbAxK+sZZiqr1lSMbRfE1TBXoy5+WXlgGSi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iaRMRVu4aFemWZh0QqEQToeqYjqVUVJzLGG0gcD7yh7y94cQs8RvO4sU+IFrLmWByWBid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w9AQSfMfEKBpbWl+0ExgQVbRt1u4+DD+sOesEVeZHfinCcY+oLbzqZUYMdPMZ22WU2XxRC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NaUD8pgnhK21EieiMNt7julhUPCsObj+BH2/+Swh6V/E9T1GEI5XifL/LGBDcLqzjJBXb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OtfaNURd4wjWVXNN9ZDyR2E9sAyYGtA8QAYrdO0pZYEai2Q6o0EKZtYEiLcqfdxWNpbfi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TDNFN3bX3j9xBYFITvMrDdbXN/vBfXqFW7c85lARZFNdIV5Pu5TVAy/LDqOpqWkHPqdyM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gog78wq3QPqNdC/tggV94h+iGn8Qjy28MeFE5TeCICN/iB/pljqQerI37EfuCx7YmPf4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U7puWbIBPYjEU20ViojZlIfhPm8do4V5tLe0xCi1tTn0rU/HoMRA8K7k6O5EaFOJ09nm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4i4OCN3oO8ttVrkYh3YwE4BTtMzS6u1xv/ERJc3WC6ekor2AWbzFVjQVeE2xeuKhQonpjc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IbqJaO8QAU10XHjvHd7XgOI9ICm27MVM0t4ZYwS6PMNLm0NvpQ6N/P8Asx03ZOHjMoBZv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bIUOTvFB5cL15hcqDGdbuUSyHWG/mNRK9/1KOtWXdX5gUE7UcEZUH6EQA2z9ZgkBW/aU1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HEA9WbnEBe5wvFsscHxHi6qyk5JxCudQ1q0A5PJG5W3eYvYgO/aVUHavMTRdWYPjpOg5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V9MzO7APIrX2x8Uu1i9GiAwKpdfidxwogPh8dJQCmfliUeFJvp2jdKhmYwo19RZpWnZUK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oOGL6cxeaUrohfmCDOLgFBGxAfxk/ajyVYHERjbpOWT44Ja4VHu/cbt5zmFPNvVAFBemE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Xh0yPEbTOF46kdNDWyZUcZ6EeFN/MrhrxeYLSr+oecJZjcNNPvyShd4+YBOdYljl4eZt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qYEMvBmK1zjEcmkvrzCy1pLrepwdNahRumULOAiNc3DNi+SFLguAa0ysZKsfbzC7zprCS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G++sxvFZ6XiECqye/wARF1WLvMyVeEl7zlKvpEUr8TngRlekpRulxEDGGkR0TIcfMzaLv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YCvKkDShfW4ZquN1MbppPuYB3iaLSnVxc5oNGIXmzNTPBMG5n4b35oJeszqo67pU9tjMwD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yo8qE228Ma8WC2j9zFG4OMzmPdmZUMu5QUpgekzY3LZEYVgorT9EWDiEEwGP4hol9oAX1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dL61NJyAXDBmEdF8EBCLsmWysITgqMKj5cncP+w8rTXEWAF7QdwtMsS9MYEqplTPEFxm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XOpxDUfJE1mO4NOrhRuUfqHmMtDNgVdjmSupWP3NjOJSnEtvNTO7PE5ZmQW+kGIjHHmJc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/eFMEsoXgTGGLpRqDIXFeOY2c7+8oJ2iH2x8w5D4xziEyho5lb8w9XeGYEf5RAIsG34RJ3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RWoraC98w2gMW2taKA6EAYYpbRbng8Rz6VKlRJX86jFah/EP4kuHoXcNThhLuf3M2dmNo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FGL1HGgXAGhU5sCnf8VMZzBsl2MASYgF86WY6yBcsZ1FECk/T9Q2K2VCRF04dtwUM4DJ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5VLuQ3e81qbL6SuBu1K/3EAtkWC9/8TKm768hHHq4w5cS3JE3C6qeP5Qq2964c7mFyzp9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YRzzGxz6K8OYK7FJbkweqLZAurg+v+Tj1qC341H74+2YbDlTfnmWqVC8EBQiWY5LlatsAO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0sBAWHrXFZjGrDi/H+v04jxKjExFqIE8I5U8RaqX1ENSJXxLjq8DmKJQTLuQTZEEGAuzX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h7XAFAopyd6isOg93/iVTyRKzxBpprJgO/WLIVRotL0rs5qAG8GxR417xIpVisL94tlCU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t6WRWDOb9RKWr/U1nRGyr5niBZhuMlacdK8RKsC2L5xGsFa556x7XXnziIBhfxAWovaD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6Aar2uUWlDYygHhLcRa0GWMXoZzRFF9GChx7MZQadc31lMILjiLYMuraiVerK/uH4hKjrN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n3UXrqB8xZcYisuoleJRtEa5MQLYCDWWpzu1ob1lsvUbsg6TCBiswjpDhfiVkbJ/KP6i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Du91mncuWaVV5hVhkuOjSaDmYUI9FgGho6zFsq1qXQ0PFw04THvDNtAbUYJw4rNMRi0K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GgLd4D9pel1auRbPaqi56Lx/yPq7TNtU0UYupir/AO3CxQSl6SqPUw9oLTPGSUl3tff3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ZNY+ZRx78Rca1bMbFWaDE0loUcFTYrdXHAU3xq6gNLmtEDjLnNYlBfDnLPk9eYuOeKrU1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2TneXSZAp748wOQ8doDwOq9rhhCuXG8XAsXNuWusrN4YLOk30XxVzeXvKsS6rvcyxl6XDf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xAbxKUaRHBdYji+Q3fMptvNadwdiPacLmXustr7TWV01Kch4lmwqunadhJfnfvFt4bw9YL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03fzKzkscyg4r8MF7brOoUpn5OJofiCx0OZr29jvcasGrEq6x/cGTq1EJtxlvMvuIHs2+6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Wz4hYXb9iOhfLEBWo4SiZu0LXaZhria7EpGnP4i6qhfhEsXM0Is7jqVFqaKzBsjzMUqp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vP1Lxcrj0BWcQ0rcQWueRGMLKPsZho5iDbUsXbp4EGhbK6ojHA4QTAPvDGoGKtsY2I+h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DWsEprMMQMejOPWXObjMCWPEoXdV9pQg0XXA4f1OtlA9ieH/ACXXHPpqMrPM5HMzfoTE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oE3Dpu1Cj0gvwtRBrnjiHdMq9hSP2Raqt1+5XJuhlVcFP5l1vLUeJw54uJbsfHoUdNP6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2/vFMdKWtmDl6cERAsbppfOZQUIAoAKAlSpX8KhK/lUeZXpUqV61/EhNoQ1Hfd/IzZTz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3jiWkM5DK0Utgy0OVDoFbbYMeH6Q5V3zOIb4uLxx8xN1xFMSt2WsOGWHxMStq8wCTl2lT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5fx9JveKjBv3lyVFK1+pXoL14P7mD4Vr3jp2Q5gDwTIRwx61NXkoL1DKuX+Ifi/hlERO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eV0idCG8yuJziGuB+qVbmYjGj6fCWahbbcNWcFYZmqUhx/sw0ayBXWVtfD0m6njiIt6zj2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9Ja1rVUe38H0dRKCqxJcCOwBOhfHaWhowh+ZfqAAS9kWxdCphWmbrawZXbbtuUnl4o/Mou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hBaWL248RcFahdOJdtku+yWgJV6LylRSwLyY2FRpsjCPXtcSmjlghZewNuq77iFnCfqZo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1DHSVKaSAhls+YwooVeM1AZOsZz+oVpeB2+ai5JBtzaxzJa7zIwFtdPeAss24+pXe8GKg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BoBbYzEBZQYMXxbK8zi8XLFq7ecQzNrZ7QuFa5nGotGCNrLDAAXBZdC4aDhaisjq/M3KWC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7HvDLJh6VAxy6gowcpv3f+SosZNdJgLxPtBT/wAgTRXtCUq3+qFbUgr/AB1Jh0cKRvEq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uzo6sDNlF7InwO7MANj3zMpjrUKxfXcS7AfmNlNGceY4fGXpDdq3zFMG9F5qEyiR2IB9p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+oVXWj4lC27beZRpuw5N+JTisn3LEOvaBS1sN4JndU7fiGAs8+I9lUy45mzOe5xG7yF6Zv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KOamWbXm1gg7pepc0y9yJreH7nNoPBUxdgBryStPvcNtZgGL6Wd5xWWsZ/ExXQ4axFjDe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La/zMFKVvmGNjXWZ7DkRJSrar01Kpasw+ZjRhHHJhuukW7vo6NwXHVwVmHVv8XO10cS6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tFt1h6k3khbzH2swcIHbUAKUZlVM6YICQmalox9Rm0WBSSm9Sqxx1lgUWrMAVVGPiABQ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039yhXP7nPVeSduHWZc9riy05dx4NFUudS8VTjdMEC0o7oixBxF1gyxTfpPUf7XiUAi0w4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A+iJycL8x5F4RfamyZkujLUI21AKX2jKzKc4xKs5F+H9xKbmqEJUqyYdaEVGdQqojUhvT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+5WnFQ2zAekrFNNwYzrzBFRUARQBf1EKBlo/2UVrtlgckDw5NyqiULPEHQp4ZdVCUdCASN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FcVCB6XAx6MzpLly46feCRwpKmphAHXj7qVLQYfPMMY5gUcPMoHL1mYb94Yoj06lEPMxqj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6Wf3MgIUNb7hDPDyu6dpQzovcFuqw/MLRdNSqBZeItL4/cULuaeAmtmGC6QNhvoc4hesj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FJVW8s4/jUCBiJK/+CqL9Klfzr0Iegjpma9fzMwfqGquWh3qNQ66BLst5ZxGQCb5gZuZL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TmZJ0jBbyzIZyEYneEpbkdozi8tNbOGHM5PsmzVpwZvvMBeacXMkcn6R2ww2vFy2Mw6cb4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+s7yyeaQCBaYnlihXEHKJKAN/h8QbYdJ+4Wr4g/16TCmSFS7zKm+WDcr2iXrEMzPCV6C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1I48ExX+ZmZbF4itFAttYiyL38HMALDRqLNa6uZb3G4DQuogKK7mNBWTnXWfn+LHvOYic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WPhm9evKj7SrMh7FSzWAqrwnb4gcr4acpzKryN8UVLv8AgDAV16REAvsc/H1KMkXSM9rYO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lu0WPiGYIFPa7QEqhsovN7mJIQOIQw5fwMZfN5/2YmN3HCdPTmpcfBVPzOpWua3KYvNj3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UKiwXbcCWgM2m+8UryOOsEVi5oHJ0TK2c1zCmU9E8YWcHQ+JisNNX1hYUugd47MLu/wDk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gqB8xqMi1xFpfEdtxq9elVC4JBnSbw5mSdxjaEDLTGzP3HBPjcAM3dLx3cQtXggVSddxV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mx9kP3CZHcqgwfNxTIyLct9O8wxgL4zHWtcw6lpfTiJqhRQ5IDbDBpqOey9yilN6qtwb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GTY5ItwhmvtnMYhyQ4K/VRs+RQYuOVzaGziFGznvL0LWndlDBh1vEBvGL0dJ1perfM6tK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7Ly+0W87BpYAGjzW4gXx3JakxfTiUcD7xiqt3z+o53V1zEp4Lwy3YUI55mhxgPmc1z0WAO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Esb61L7u8/wBRt7IWMvOF89Yt5G+WbGFs0MS8Y6+0o2U8VAQQvGIV2Tb7TWXZjdy8NrXW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qj7PMutXfOYHY/MwGUDu4m9nmq6RKEzenvBvpqAOwDzOwwvXNS8FVXRzFOUy4ucEpWniI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/EiAFGOHMvyPvLWYOtkSKcHncfC6IIWyr25ltaINAazeYDS8cCU8i+Y83V/UGlQ48QCDA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2Ly91X1UGu8uWdxfxFSLwvvKAApKCtkXFfIfc1KL9qoecvaUHZFICwMalhmqoLyRVMHSyO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8QB2dQ0XeZijnyYtH4gUb3K1D0faYONwcczIXRLT/AHAIX4ll42MuDF++5rXoC9wO4gXVl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QRS+0sjZRV1dfUAIhFNKXBCNnWUDEI4YaupXkIcTFd0P4mGx4hdYNwsvp6ThBmZJVpxFUk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/cZq4JVHxFpTEqBjH2INwYJHjMoxiQ+R3l3C12b5dmMshkmFvQ89Y7EvHMCDpU6cRF3jD9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cdxq5Peb836isOgeowHykUscD6uV8rCV6cTu+lQ/in8tEM/wqGvQ36O/4CEwZwwb9D+YI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Ay1qXFtYz876HNxX9ETPvuJOYzUEYeRjo17zyxOD2mUAkH4e0yPJkcYaZatqXeKzNS7R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tMUZsxKisOJidVDUalkLpzLEX1fdp7o/mBFiWh6k2urfNoiLMRy6Zfiht2RYHj9WPfGmMw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xr0YOOpMMhB436MsA4ojvH7qNbd347sGhX0xiWAxYR2KbCK0YyXG58EiXELEtmSjlgdQh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WprrGPecyskfeOY+jHimDIsP/AGWBbSwL0hyDCDfm/wAQHZmaXMAa90S4TCT3CU0XUCUa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3jHvKHe4aLQPMrklOkrmdIGN59EOlzAna/FPmAGga4NkpAPHzGYD9HvBN7dOkySIcVCUW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PbcpbIQUunq7SwZ2qGYVjSD1hVxZZeqWaylOn7lSDNc9Yl4paudDxBnBcNUN1HwFahVev6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+xHi4EGUdpWfEKJbPfc37o6WBdO5WLZnqvzNbQxDbRxOPM33hc789JDkSoXA2t9H1NqV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2njEe7b7RK0PiDXXOgmCG7MpxLo5G7Td1Cy/hMrRw8SpN5uh6yqy3VcQu2iu6RW1NLHs/1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X2w4gLcdSKq1uq7R0YQ0zrSPBBQd1ps/UM0lrVYLmaXPnpFo3cCdFejpNtmeMEygXgMM02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9mayujmZCAK1m5vBfe5eBT3MNhdl215jacinGvaZAGnnVOtzjTm2B0M1pMsxa7A6y6ug3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dYFLfGKNS6dT4946rvxNnUzAsaHPTmZovdW9ZnBna1WI7LTm7qO0Gt8w2qzdX98wKNNV4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QLTjPnpFUqh/OZeqqzoQbpx5vUplHl+INFjjfaVdWDFMss3/RLMLFuSt/VB3A8XuDjHwT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XPH3Etuz/YlrIQqxN8SsUjs3KA0c8Zhdun+3FxrfHEDwCkIW3fTeYWZDPbEOtcw9BhbgW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/AM0WyN0jDBQOUxe+veVZGTxZcQRNZgBjzKXipWdzL/VLCk5II1Wpv2jsML8SvIUQ8Zht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wbJVWRGm4ZFwChkhEGuO8J8Fq+VdugQwcYJTEITaM0jpM6lbXkf1MoaDbDXsN+3T0rSe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A4iYvFx/2RMRyuDGJs9CWbAOQYlx1GkpmLcNwxGuXEV6hLvpKjXFxiapuA52U88jZ9M6c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xFgZkVthiXdBtlAdIkSETEoIgr31Lw+IVaTpLFYZGpeGmdaF5PEwA6Li2KuYksCb1UCi/a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1Mpjo+9JcW1vWBn+G5X8ajOPSpXozmaQ/lX8K9CHo4n1P59HS4t3RVx6cW3UyUJiL5GM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YQhU9QvnYSaguA5ICh6vxCLC1U1GBguzuEzOyXvfMf+OZS+O7iZu+kQ/TLeZbCgs8YfaDk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Kx1GrYghjcTYTBNUxtdNAe9TNlUahnXwNa6R3ZwZNGtzVxcGWOYbe0Wde8q29wMQXxV+J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zwmr0KIWNMdQtZkzV3QTABG97l6C88kHBkW6cVxD8YTYUClrUBQWIpjVgw8TiPo79XR/E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hL95d1ICeyBeECr4IdNdogFEU951Kn9GCZaM8QJTj8QZ5IYajZbmhrpGkyXd10hXM4hjj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nZdQHBFRkf3BSiP0wAKN5auAasZogV3PzAYsK7HWZi5o3UcVCZlW8c53ACliusnj9xT51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AF1KVcQmnVYmwHDctRquiWGjRtmBgFVe/EREDgOhNFzqXBUyDufiGJxibELsCq15YCVSHR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1NipQIMFBgNQ877TdOSCvSw4m7X6aXgU1KxgB9D8xqIhttaysOBjoMsDeU9qiOGqTOOJy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ItcK58wC8efaVsbejFCml85iIbBDFGu0eza5pnJS2RkyG7Vr8sx4GI8r9IBN0Zx/Ub3V9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Sizam1lDuW6cfUQLKKzLsLUTh6Qo3vycSwiummIqlAuJhQu66SzyFy1uMOyDwW6DrFbeM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432UHMtghL1z/AOzSlb7ZmDlBlSrglQdYzFui2vzBxlaBKPmNgXHResFveHJjUrzntFZeN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2lOChZxVl81D55TWZlrbjAMcCLWxnBnHiV5b69IVt753CUtsutwXeQdekbwXvFd+soR2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6x4g1ZvpvEXfNVkmFL247QbCc4M8QQ48J1gRMUc6P1F3uAhaBpT2WYNgWVrUVvNL5hXe5g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QUGiYuz5r8TgJeLv5Y2veI0uG1ZJh61yt5QisgABUNAXmVc9Gw0KthqXJs/DlPdJRLT+d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/wC1yo3gRPeeEYmGOJ7w0P8A1ETCwugxK1DRPANv4jNlLcCwN2RmjnUs+I+IqcBMFNSh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c8s8ossIB28TFRUKmYsy9FLUTY5W5fGzWQmzU0311+pkcWvoOlU4ojsUwzHEqY5hvJEt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aLntiVJpBqWXQSmbVQF9CZUZhKdBAWJqY0jKCXOhbnwmklm46OP3LKw4gCjXpM4vWJQqg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rJBGVBUTtLGDMKPWtxZTbVIZKYkHqzVvm1igCx34qWNBYas72xKiXDmvf9zLUyHfbS826O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a7R15bYH8T+VelRIn8EnNDXqEqPpUqVKlQhBm5teH2S2EXUqE2uIwFtubmHVAXiCRQE3B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krJMrwMxQ8syHSZHaocfpM6HOPqPBVtyvfXzMBwrJ9zC6g7dJZoNtTPwQ8ukFIaFiNpS10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9QYVFrZffqdpQzNlgvalYIgR5uKr+j9TA+dXvBj5zCIYNykQ7fwPb0Sz7jwQPRrPio1aO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3mIP+yZM4V4u36j84YriWU0lluTiZ57CJkMEI58TEMFdO3XSJVqhK3rvcNUmGvbOo1n0de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ifPo+jVrKC1HeP98ww6ZHl8xXBvca5lBAvANpC2eYpa+I4b/WJR1Bo9PSaQ+prUuFsPsM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5zmoVWb1HOa5I5R3LcBKz/wCTe271EIa5B6yxs2bvn+4AY32dy+6QG8Rk3f1Ddn3Fbg2a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7hoWVrXzK1T2b4lyLUF3FptinzxLCekajZaiM0bNy/uZldkArqtYlavIS994fE4hAWxk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lEoqjt5gbsLN5mDHYHfiZEekGkxKmeTM6ehdG+KX9RzQzbq1WvmvaICmt1bKt9wKmLUx1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b+o2xoaxeIW0ma68bgGCwd5owW46y43oeseQvd3KllVXFQ0tjgrUQkmInDD2gArtld39TM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/AJB13uJQ93XWI0nZvDLKvL4/XMcVeWzbMXaw31xMZDDgq4AmbrmGW71d5mQtwX1mgPGa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qlpm+sNHi761DwUBVcwM4w7P+6ysGluoDJx0hgtlx7R6NGNbqU1wWdYFLWGqz0/UxnY+J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TcaMIvdxUOsxYVULYNVp4ixdV1t4mcg1m/8AkKXqHLqLlM2bSsx3b3ZQtcmWO8iZmKyr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5j0HFYxHtw9Oh0mAGidkKU2g56+YOaxrmJhbePaG165nBwsJV0p0tPxgpKK3LVD5qZGqNt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TF+Y0Yao0RHA23uFUarcsLjWIcLz0qAY0HDEsJWOuIY7wWp0BZmsGeswM9CULOB9sMq6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4TQTjP1HZdtkFUKHl39se8ojVNicx01C3cx1l4zFiNsu6odrWu0uOaIe8yjyB8QcgVqb3D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yLFcTSMsI42ywQES8So3OyMLZhbviCCbphB4BUbpArwsq/gmnrDDPMzCrOMQWB9zBDoix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ieeRrmDZodhHhBxBe0KzKbUDMvAJqJs1EJKoekBMgxBCrKF9eJi6cyzGcwsjJRyq7jhLc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UESYosbK7czDHY3CCUDwC/zcun8iC1HVIw73KivtG8hjvHeJ2AbAd5QHEPSpXqelelfzS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b9N/wr0r0Ieisu5+z0FQveCBVaIEuzmjEQQu5CBBfo6qVKukiLF3mGdYVnHvLmI4qaz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VHR2+obpMAGae1JiZ1m7UVWeKSyUmObxcdFyjeb/AM+JzXOmBUy9Rl5tA2njs9oEAyjk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YUiK5h5fylqnBqu8S4kGJUq2Ou8MsT2CJ+C17QLdFzLtn6mbwIDfn/suYGVvHEA16PJi4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51BxpxHMuheIGzDkp0v4mpcFuuY+m5r1ZiO4xTGYuM6jWqlbYriWvUOCP3DVlFt3HbDBy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dx0aiEgaDBn+kE4O2Zi3RfmGKjM3qzFWr4VniZOYAFfM8wOUsgXSuWJchpqmeLsssc1fT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i3dk7bgTRWmpsBd4ZiDGLyucMwYVE+5mvNC4hhvtmusQDdrrDldVVdPM2C1yYubl3mIJ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7gqxYMq6x/wBUsk6vmVhg7hUZkLkEHzEY1RCrK5IZHewHniK+quSaFfUM1cOBuDAvEJQF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5XP7+YotRX4zKtnKsf1BVKZfxFS7FcAnHWFmwEWVDAdawyhK3UGsiq5OsBVJb5uomqCq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H7nEHWv1HLK9O1u9gfeKKwdG6f+5wGzcW+/PvEb7bolkG815jWBNXMK1rbuW6NHVLW3Bl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rhvMK6PL8xtBReruDQpukXqNuvMvpanX/eZ7rZ4iavjKQvFl1fvC6vteoC7TBM0oKOOs4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z+JsLwO8wrDVN32lFvL4nkji9Yui2/EcVhDjG5pV2OPM7UqBminmquXu+uT8TdWF8S285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1xEa09yNXgQhdKdmqiYut514Y8UYvU3Bzxlhrpi9zLhuvEOhFvZFdr3imX6Il/D+kT7VG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CkTN5gbwHMWihx9QdNa6QVKHsz3hrWDnozCCXDdsd434LnSBdzeGTddcH5gz1hWc8YqVyc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L1PH40vZ/imEeZX8xClZ10TIxFbH4PP3cYKtZeZcZlzDKncwP3GbvH6lgH3AqDe+8xQ6T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BuDbpVRsrMVrcdu4ATv8w7seekIBo3BgrMEl1CZRBHUOazMRUO8Vr8xOzvMiGlKGtImYF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cSx1gjO2PpqKMekqxcxXGdWGS/R+zLrA2uFk1BR210gztyoYxO0aD8y1443MHmVEoIAP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GO5xXH0uOHpCaCjfR22gx7ZIKs4xxM7RweOs3FFsFCnZP9Trm/8A8SPpXpzKlSpUYzB9K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0IegHtv7J+KHB3g5MlaswKIvQm/3wmVjgZzUJickyfWYwchekGpeMWP8QhaFBmcOAMn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CMAp5jyszmHnc8cSyLb2TIsnW8n9xtMs0ZS5Un5Oj3gYMpyV66XvzCjg6uzFpjLWFCcc/m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04yR3r0anECJ2T8kyb02e0OVziZk/7JswZfluO3alty99Kas1j+4BGLxi+sQYvtB0Dj5lv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s8VOWqaL7vozU5vfp49CPPaEgxY1ni8vxD9t/unP1McZE7K/PtO5Jp6HcW4YBMOS3fft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uXGhx2nQwotAY8zYD4ijBESuNS62gNMszZbt2zWqwQe8BRhLF12gqh5lVvUv39DXPvAah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4gkvO+ZUAd2VpfJXMIR0NbuOjkCKeGjxmVdH2itLYRMUOrrBVZLGvuXhe3lgKenJzDg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uadJ0iwyi/Mb7moeE1GNpy37YtwzcVN29Iqk0FuXm2/zLVDgcOCdNmm97gXZ0HVhrod4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B1gpoiGUDbr/FzLt27VDMKuNarfmZKUHbDFPhqdTRqiIKvWjEtQY078cw0opdFdWYVTPnE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ugrxiGgVlxClUZ/cGNDvHGL8RaMSN9SWlko1gg7Sq3rUU+eJinZ+WDd3w0E0zt6wNnrmm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OZg+D7gUHP8AvuDgwyO5yw6Y0Qby0GvqPekrL1jY5oWoll9OekctmriZ0LoqNbVkyTC66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Ss1ye0MJYhcHOFV3VwdJvXiGCjRdeZhtSt3AKu2cWkvJVc5ljXnVSqDOAMTnxrzCreSuJ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NU1Va1OpLznczW6+oII3RgExj5xFp3neINU5aOOYSl5Ztu/EwE4ddJhKylOes1KFCY512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56+sI+AhAWiy6veGGigDqbNLjNzZRXipevmDocZgF83znMSmij2cx6PaXpRadhHKmAuulY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5KWtSwg26QL3NkiV0y+iW1yPtM35J9xO7K5qUjBKXD+Tw94zVsX4SKj8RR1GCHSXqUDRd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GafmBXkgOZnKq5RbCDGo+VM9CLQXhZlFl1lStsyczjtFR3iwykmWwwam+2IkblpwXAtN6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XoxrmBQcpn0CJ5mHMul36OJRR2ZhOm5YQ36ABTceJUouU4hk3OIdnuP9JALLlRHrBgM6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4lRgjNod9YILR2T6lwHYIfLMymMT6iDXYDzEPczF4dXMn/dY8XQ/tD9JUr/5V/JY+mIh/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DfpgvZ+ybQCC7TUFFBDc6RlT4P7pivM7VDicstTpBKGHQgc4NWUcHvA2FDpjV919wVkeT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WGwogo3ds3WorQm+nxFOpdYjAnbeRmb4j+JUBPmlsO5HhJUM+Xr3cQuprJxdSnqkb/JA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mON/cfR3K1jEB1MQ9H+4b8CJvmK+p+uLWUUa3NMbW3KtxXkwVfP8AuJiCsG3tDQPPE0fM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UwpWcBvpCmU2G8c+nT+LqAN24vIZrmWQ1yuPS5gETat+7ECh7XL7dcmGJboUON65ZcQYZP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yAdCWyWbJ17TFqG2+8Gq17ajrK1m4Gka4TzDgmqa7wsaojgTiPa48XOPeH2whriBUo5IQ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dX1iJyurzuJLTfQiFhzHoyq0Bo6ag2KtuJYEp94W8t5w/X3C0y2WF3rMtHAVRbFouAC/nX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xHn5jzfzAz0gdIWczmWKXeYbhzMtF1tzCuUraPDiXG6znMo4siJcoWatVgzBnm5iDmV59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ZRaF79v1KFW19j28QuwLDU2UDaD1iNO+sclu7cQGzQtGOJZqxf3DItw6aqnkiCD9mZDL1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jV/7vFpDL9EMZpT16xBlr52tv6qYUBaN/4MQEwoXaPPAn5lux2iO11ho5hSWCm6vLHV0V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y8QXlzW5VAZ3HJj5QpVWNfPSFFA8Qv2rOYBeG+2Qip1Pic2jb/sfMv3PDqBbY1Z7hOo5x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ZcUwNCl4cwNFNX1/1xFbXsLG7GafmCmf+ygdoUnWDjh4wMrZV2ckDNGa6zIC1mggasT77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a6H8SlXFQJXtvUMN+6Ez9TQvfWcZyaWUcn3dsFa0bYNPTsTRVwEsHQdXH1LWN3eX9xew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XtFcCdZDUu6u+u5ZTnPLP0hs7A3MkHnmC0tM1xFc0ar7i3VX+OMyy4ctXDSK9m3R+IIWuJ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nRLuDPVh9kxLpiLK7s+8GO92zNDvUPcHYE2JBB41gNDsmSEgYrFirpCOKJlZVV+5ymwQl8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1ZTfxMg85gtxW7mfknEWztxFQpg2sAy11j2gxHXX0KBuXNS4IaWXJesSVxncQNMsCozEg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lzJc+gDoGW5zBhDqA0hx4jENYnAsdpjvMRc2MqbvGiWgxUldZafqYqyWXo4/qEaIzfo1+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luEAcYhBGMNTZgqpkZndMw9bjgngId5ZrR7SxYVZeZkmNMo16Qp2RfSyswY+nP8AEzD+X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D1PU/wDgelBXofsmzLfOT3nfohUPQn+jumbqPTpDdNRfFlj66j11LabagXnMzCuzE6Ke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0xahC7q9FRWytylV+W51XkSjpOUxcVlyZLupZNvdcbAZodRu0uvW0GyxKThIu81m2ebL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DeJXS5ogRZ45ldfUfiDu5UZoT7md2v1blgRmN6FX2wRD3cWHCs/73go6vazF1LJvBNv+6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AKPO5xZ+PuYtKlgnE1TooeM+r2xGJ1nFRMMpzBSks7zLUkT+yq6lmaoMRepLXs6GJZmBt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6vmITwO+ZxAa+8OCm2g/2JmYnf8sUFKXFuY8rbWK37wQbNHd5jKTydK1BYJVMWDdj5v8Aq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hTTWLcErVHNPmaqVXOJQqt2HWVgqJodMDLpBdguiUAtFcbmu8XC5NNRAmjO6+oqeljcya4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LuUCxvC6O0VS4NX0gaeZXghgxljvfMoFGoVl67haOWURdCjXLbuGie/zEUCgvMVT4M/uYw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0yf7xNPeKhPXpCAhrJcD0g5t+JQwgONZ77EKVvcuT8y6yWu+6WWWivplijy2z2XfiDrd8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JRRLoxnU34uqJYU4t0y+VYKtGtrOvnvBBdNhjhcEHSsVVYA/AfeFbDjvi0aABjGOkbpK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veDmBSAzWGA02dvHvAAOPuIimx5Ji3IpvNwpy3+ZdDag7onKwdJTpnNsbJoM04pJy5svE1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m6/qYxYPfDFyGvyxG1qBtw/iNkvPTPMwdC4t/3iAo9hLUMvRjVNU+8DWfnmIoq2OGLus46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FvRx0mlL2q5zbe7sl6p316Q3o0VJtS297uCOaaZreegzsZJq+Y1gapBuC8I43OpXdAalG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5x7al3z05hrOe8WxeMy5azL2b9ES5J5Nrd37w4y3vEHP/ACGA2I8yqHLxCu8lYwamSqee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QHIZobvzBdZbSrrUIHBvDi5iMwLo1b93LdRCbEFhL6PmGw5wHsJ95OiP32ZG5wSl51mI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/MpSASu5XU6SwoxLmpa2IQZWiEYVUtb2mIy5i0oU6C6x0lij1iZhZgQaIBCi8sIgzLmSo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5UcVBQ4zVxWvnEz7WA6wgBqGomSEi8J7vMWL0ph0XEXKsxLHmcgtfpNJ/wDIdiJbKlHOo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N3UcXEis/UepWb1fwmf1B0SoMFzCoMRCvblly4xiTM2m5RMLOdTSpogxpr8+VAH32j2+K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uZjl6z2CcZz/Dv/B1D04/hxOuvR9Tc06/wP5EqV6EYbXwmbDdx2BWZ7dIEF2Feg9OZZ4n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g7xMhyJy2bi72TIpblONRWPMWTq0q2wJiiDK5GevWXULZuBKIacbIM87JlgZgusf+mIgF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cqm9+r3gOz5h1ROCjOW/qca16LifcqoEsGuOZYff+ycTgy9MVAaF+JdyC7V4MIW2z8MeO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+JRoyAe+N+gr0ZJh3TmUVQMiuT/XMCTYPuNN7mp8+mmHfc8+jdwHMyVPLn/qe5MlNRCif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rmOwAtqjTXaVoac60dKhMzbWCrzLacmPMUZlD/MG2h9Imirk0PeC8h9MTKhLMCFSAAjhT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vLHLFyHSESDhDEoptU+oXXdVqFu9dJqpfnCYrqSlVl831jDIu+hL0rDvEaIe3eFVvDz1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iD9S8lNdSKAN9W1n/ANjdAcI/7UoKvLWefMETZe+07Hib1cddtbnXNczSTEKHpLheNntN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3eZeBgY8szg0LbM0EyYllqPhmCiO8MQlq1dfcriF4OZrBxiH2lA72VcD9ylCxyI0qo13/A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YXN1zOK/HX+ouUulHEurcHF6gW1u+Zwq3fKI5BPTHNygOTm5rhfJDDhbqk/8AYFCqnAvZ9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4yAH4l7h1HQc34yQNA1PqWDXQvrAaKI6gKNlCcsM02LuNlHPbmbw9kopWK6f1KANMH3hi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mFsiZBc4EzZgf3L9q1UxS4mh7rl4yYHpcbE9lHSbeg589pRus0kyelKMS8atgrLAF+95q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QTXaIcYExODPXX+8TAL0maySzVLuqm6zVaxNrf1xHwhjA4iuKzVHmZOCzE5Nu6J0rS7zD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9znHG/MoDdF4lgYcVZ3ighzpz7kJVB5iVgYljgW4JeDuzDsaDHVCr7qLyKQtgwkRS3D3l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PECDd4z1zKXPWswWtN95TWHPx5mSvDuunWNUaN/cd2rbfIpqB4AUWS91KUV0gY6T+0Izm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Q7Q+0Qhwn4mS1yxYndi1O0e5B70OvR59jcPuTjh5Ju9Y2ePMBQDM330RuUJfiEJrbOJ7wc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lmR69mOkirXeUy+xqVZN9YEqjvMmOiZKKlweYQp94kSpNAzAUZzAgZlZhvDjcaL4jpN3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EJy+ZkfQw6ZqiisGpfw3mXRwzMmniaw8TWEB5plruEcWP4ICvP8AU8DlAHXWzyy69OIx9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29J14IPNcXgnUcRwfiGa6zLLDUrR1jzKQ69YKm7Uh/8AM/jUfUjx/A/+ZN47fuE0rUS9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yrgtP8Ux0e0A2XMJWtpG/ZRHFdzol3mF8sGF9YDRm9utxW9Dm9QrGzBo/qOq8Z1MX1dW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otriNR6t1GBODPlFDKazNSr516VueIfE6LiRlTWJzAA0z3o32R6un8TKwZdKtfpAtCg8ve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jo2dK6TFDTu3XaVUG3PxcCnxEOVAD8RFIU1W++WZCxQ9z/kTcqeI65m48zrFxM3kjg1Hj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5IUEsHPfxLgLjhrELj7F3rASzKzdUtUy4oobHOb/7BQDnzh/9lnaVepiMbch4gUtbsq0J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GioFuvMxbRQd8XZ2jzuXruuV6QHDlowbqiAp3/mVL/HML7wOsUOoOisxsBpbZS3dXcwTTP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VDeaYQqs6uUI7VmpmBYq37hll3a7rpHPegiNQ0s8Lef8zIVleIOObl8fczuG+24Dzggu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+IaOkP1BqErLMveZZiUTpAGcDrxHRZVo7QVceUFDtAvGiAjue6VjiHeOMQVZDavWHHt9Sg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NZaJaFme3TmDslNYF3FHG82TecYOeDrNg09bxA1nT1zUWULsM/wC/xNgXRzVTZzT34iGjb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42U5lF6g+ctGSgJTXAj8xlIy74vPMqk0C6riADOtX/u8woKpvZMoPPHMvbjolS9KW6t4l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Y6Ss5tr/JLVuk7zLjPV4gWKP+QTq843KwUTSRW3fEDD2LM95zjOsV+ZmsH5TbrPEHpfAvm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vPiFoYc/EHv/AMgXG+1QqhvO8/mL05PFwtt3icXV2VXSZ5aNHSdi+lSmuomW/wDXNFY7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DEpeTX3N9f8Asyc34MR51UBvTfHE1fbkxAKpmsmiDRUDBWu0M4EqXonMgXq7kMN9JbdW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cybw9OkDmisIi/UenBwO5hkzxvMt6vWFOQdHebK9iv3LmlNuaoo+5c1yXcSLOampyYisL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UtSx4OE0+JR4yLhJuAWGfMLmUC7lyKjp6FifLEI6c24Y+/nMwXfzOWlB2MTDcFWkBjxLi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KacQrwphdI1LK94Z14i4u/QvEh5HMEFQ/wCibS5OWDC2UE2uAlZhqcSv4TbPiUt/uYyq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u0MdPS4fMpA1iAV2lg4OGV8SPdbiNsXKmoYJW95a0vYROyGqmmz9T3cPmDB9HUqE9F6Rbz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IDgsEChvj8IMfMcLcaU7zafH/AAJlicf/AAPQ/wDi+jupVPofzYep6f5vWcjVfQQgwhc/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+o1NztnzEHUVcG1949V7wQL7j5Qv/AF9wBNjOjMListVnWcGmK7cWGo7zR7ebgNYcW8TBb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MJLm4TsjV/wADrO4/+Q1LqOIZDbrl+yDJ2S35lPgv0ytl7x3YgOgcwrqcp7/EoBhvb3gzD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mT3VFQuagiKi1Yov3/1x1Rc5nzH+DxzoguTrIVegoFxlK0KkZr3NLwSmlMWQ0hwHZx7w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miV/SBVi226TBRELeNETf+3AIaBjGWMQc+YQ6VLWeY0KUKaPmb0LGRmOojV1qoaRmFr3v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stL6w0ILTCPEvqt6Lj/XArVlbumeblRBZVNLscRBR0mGwFNdIEFuTaTEWscPmWpS95l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bD9W1vOyXEQmPBPKBSXdRGkxq01iOq+JzLLRdXzLtmXZC4qfrGmtQxjmc4hAZzTDVyzdY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oHTkmXTSpFYq+3pk6PuDiG0riWHHSoJNB7XlEAgDQZQqZZOjA4FFPz4lFKxd3KUttHfUS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orzL/J6+0LReMXbrUAlNrxeMy3BZd1buMJtWzpx/iJRYdSr/AEFR1EUGjerhjKBi61dxF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ZjNW8YzHN9XOokOG/E0OLeeO8rxcwG651gIWZPMelOsXmqnIpk1TiKK2GZwBrrLuythup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lrOe0aORnNTS1V6qW2uK6wXQ0NXTCkLcHHePQyV4PaUOCw0kEaH/s1bPW2OM5DdPMKeSt1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mrvhmLYtagWELelzqZq+PxG0uuL7QVgV2XMpYGG+stvk7Ubjluu8KSuN1Dojcb3/AIlZV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3Z06xurM+XcbCs7nRx0uBsquN/wCzDNaBy/uAsDDtA2u9bgwOOjxxB7+83YqGiYUoNczA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8ai3VHGO0C0jm2unmZoIUe6rXxLFclxexVRWviOkrqjF6jnzcyfm5YHJR8lQr42vE2/1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4/MIbWLn0fqOaqbh36o57MaVkDxmPCq8BDFS4gypN14jeKILXmI2bgUDJ+CGFCYmtqES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lNb8ehVE3uUiO4C7rPxMluVmHKZ6WKyusJbDme79zkNSrCKoP1MsdfQz6cwU3imOpxu41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eEONQ3G5bnmVUpEZW9EAR41vVx28o6xlQIEYxlehrB08VNHzFjW7qIAJKBvIO4tmS4uVR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f4HUi3/MYeh/F9H0Wb9NEYeh/A/ketfqPxCEPQQgvtfvhz8Qjomvi/MxKty5YhgdYrFQs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X5M744g9piqmdTNTIy3cMXB7LdTKjYa1tueOr14owR3PzHUbzOc8zrxHd5+YnsvpAURb1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TWGFoBVI7mStO30isYNt1MwOPxMNa8tT5/uIIGaFOcwsOGyv+S4Ry3BdrwLXnmPpxVanW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kfnP+7QU7HAPm/wCp13GG74jucxZyS7WDCVlr6ggybEUhkuO7Wrz4SgiggPBQeYb6rIu7h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TQfF/EQt2sXPMs4sQ7r/AOZhHaThxg5oli8cDNXz8y0Vjm6c6g2jtdYlrYFvvFijVqvEY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bpAXbHSwjjxCAWxso/MegRQnj/ZjV1yR0EtLdMFwenpWMS9pBdeEKGPdZkuEY6AcZ6zT2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43UEWxiniG6RZlorxKIrajG4ZFUvLrCL1gtdI6PvLu9QSwpU4Z8Tm5S1WzfZrD5mSVmh7s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2wl2Ck84l1bGceIsDVYSNQKsgbxKHPXLKA6wwnOZ0qC1WLh13G3HbjQyJfEF71frUuheBV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uZBdV1r5jaJlLziUf+qilWUDZk54PEJf0Je86OY4VVjxKaKptx9QqMaWoLXGf93hF1Se8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ziXn9AWR2UotP3MrSXV+I4aW8l9IhXVx3nKbJSij2XU5aTPmWWUUXzn2lGCpwt+orQKX6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gKTxklFUGHR+5m1lXgtjp9O8c6LyXjoRc3jUqygc8TNZb6VqUGitt8xMNoN5w4mOWK4gVd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RwO/wDsatHL/sDGSnqylBi+ZV1d2czDXPTmdTeGYmQbx3lWgN3y/wBwNpSqnQ14Dfab4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dnW5tMJS2Xq7baqoUtN0b8QPc138zOFNnxDpXbxG3GA67esS6HTGnKJbicIcIuFSwOYLDI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aVkzYcLqZsMPVvRG+xYlZXX9QUpz0GPDg1myXWUfxUFTDX6Igbq+tH/ZptQtyu6xKpeGJ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4v9Yv6i3FS9j7I8OMW+CZdC8fMa3Yuz7nGDaAe8NruedP1Ot2DHdssqERwIsWWdmZMcSjC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DtuYBVvMGmu5hcTEzD7gBMlrGr4ERyl2UogA7xxyzhgXUFUNCGmj0xGXHeIi7FmKlnzHu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jxzGhtamWn5jE7zSoJrMPRWIdjl5S4RpjzLjhApyGWACWF0MQmDHQcsCVt4N94YrBiMuH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NF95iOvM0wVDs6I2FNs3oItPpgOtx5Y4m9JVuMH/AOV36EM/wfVZJkS4MNfyYepHUs0dP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oOl+IruEu4GYM/wDGYM+tQiTBO5Hqu0MKgGagozupUATZpxNu3lXzOZbazjcJwZzczu3b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+kXLxnMIwC+N9ookLA/zyzCOIk5xi5zHE2nGY5nj1mMBw5mAVqEupin4iSw3dBx3P6jq3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2fTE5CFgBbl19wpYC2z45ip4N7vU3Bb6dv/ZxGRuANWHuy5t10geQZNfidB+W9Q16ZCVj0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BZcHXUVts1QmIiAmW35uLNVmjC9ahybVtNv3AmlCumMGFp0sQdUalXvt1iL4G0twUsyu8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Tt0ihNuiY9+8DJ51fMvgTkiv/IuQVm9R0Lb1WjvKxoS+y4ioX2GCOBMgy7hWsHV5lwEt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TqwW1le5JUIdqkYrf9/mNgp2pjVnNaxEKXVhWJY4ozCUc9dYgNcFupjW8DKPdRtyijUe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hA2x1mv8AyXmOWeC7mmc7p0izNYB8w5Lx3neWC3UFL5L/AN/tTFa6Zjlq8cVDlKswsRGA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4Z4hFqZMYW6BEz3j+YtGBef3LvdVsYuqCbMfcK2Nvm/iK4DoxmolFAe+I5unGL5iylDgS+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cOc8yiFLb2r/aleC7dPmK6Hk3Z8VfCKyaZULHB0WRfym0tDbW4KGb78EsLwUbTiJWQY/3v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+Ji7d311MVgevZzAtq3jHWKnHX35iL2tn+qGaZFAtRoF1V9dy/HcJrjG4YKbp01l8xVvN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nNvmVeUrGSVXfhetymkb5vMaXjzWIbrNBubU0DUG7IcK3puVQ6a1u+YnSqvCuZhwgHFPE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pcmrZZdZw/EbBpTO5TTRYcxcLSnnMWQzV6i4bEObbWaMLfNEN0hepFqyUeWXw3uF8fFb9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MVjL/uJWb092YXz9doFlDdN7lA23vW5dKt1qAqlTJSGM/wDkOKk34jTB43eYs/X9R9EM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2jRk314gIqZo2xCGLOzhfQfEAaxcaSurKl2PhmJrpucE2PiSo7G5ffP2Aht+BX7Rgn37xJ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XxjNAci/Kgq6CMfDEQwAWaiikvNRmyKjdS8BnpEDq55hgWYVME0TYuOGBHULKacTWYCON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PE+tAvUeYc4iMLi6au6ZlviWiQcy6i4uaiehgRWFfEZU5udInctR2Y0mFNFnENppqYCW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idh1nFR9A9F9L9OiLDOcxI/NFgzJ+WUV52m18s5VNjK5hsb6XMA7kcuv87ly/wCRLx6be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Alwf51CE4mfiPqY90RYiAOLJjBhBxPjfkmzpU49NPk/M2Nur2iFuDAxUDr8zAbjClUMbL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uJdA4z/usyNBk1zPyzLxgc/HWE34uWPms7rSz+I4e0rGYmZonbtF7Hie1Tx6IymQNO5z6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Jg1UyXpb7JnZusVCcRp476hoTVNu0xibGulCRNLpu0rup+psFrrnNz8Mo2VrpMSmzRiF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3OZ0lYjiGf/JVowdU2fDOSgMt7OkesU91iS3s9/1D1xY5w9rj1ICzGTxxU4jLtrvE6Fhv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C0TLeo+wXTP5lqsNQlsrZFrH9zOmuEvLHGhIObgq5U9OYOgg2mR6SinAHSmCeBuswumr0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m8S5CmaX9zcEJgYZThUMn294hSHK5xR2mEseYefKoUWBd7lMSh6QpK4XYpjQpIpZ4+Yu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WTdZDJLXpi5imd4YG+DHn0Y6lUZge8Lh+IReoC2K3Iq71Cilmqy+8QZDgL1OTlz5mCHOz3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kDBmbAYtzMiaT2n29G5WblD7qWt6b9oFATNZTL4gVdaYsfzNLHTZl/36nGi7diNiWp1z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UETGL8OO8XNHtUwtYVzzARIFG7IdqtdTIdgHOSqXbIFgILnaUu8FPlPlGqCgXAi1bTVrFQ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EDrguYto/p3gViw7VE1RdHByRtVAn+3C++On4udVLep+5jND2z9XHNbA8kQXVEXNi9Ny6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62dJR3c+2YgXFl2xvfx4/wAxQXYu8df9cobecZ+4G7X46+JVfPzNIlt/ftLqq1RxqBkrf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3beYcKdmoA2dMcDnkqmLWQu2arFI0vWUH+3DIRsSszSsVn3xUdcEwXmWrGTm2N00t9SNFG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rSLJKveE65mQG3dNcRbS+uIiW6NV16y8t1fiK66VzHkDJbUrwA9b+IIFW6hQpOcL1lhd4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vmF6WgxZzADgx3Y6t9o6OtdHUM/qOTWQo5RL8xmorOiBfErdw5HZgS3p+eWaRP8AgWbiq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uesBVzVERu6lQg+vyMyhZfiEA90l+TJv5nK5uL9o83cbYzUqbMO0yvCGm4U1BRcZgxqL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XUHoSJiF9Kmt7Ptmclgu76zXin8QL1K8TFliZpUMcpj2hm8MUUp2mVZslQKhYJsqZZ4gm9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S2sRHde0d6dMy3pjkGLhlVqNhiWbmAGqPR9Lh6H0qo8TJTbEpT3gArYkajtvvA9TmpTwt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aqOB3qHJ1l3xL/wDifxPVj6DAmkylegehD+RGLL0f4YPbjAhDUUNRWzk8P9wU7ziHP7lf+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Uu1Ylim/b0ypW7gs8CY51GYO8laEgNxkbbgoVVf+zW5uo94xZKtccdahzYrdhWUmqUYnW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N+jVx6xmYfc16bmYb7RcaonsPR95hyg37Ju7xiWzVP83LdAP8BBpKnPfpCIln6ltl8mJno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Ey4+NnxBoBG/PX/amLtunvDR66jUxplgN8rmmWYJoaCXzKpqXdEZKeW8y6gtDvXX6g06Q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AKvR3hY8Ay57y4AvZu4i24aY35lRBgcbMDUVwh2louR1uVQwape0CGyzqw5VjOBd1FldDb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e0oQQNNEAurkPT/VFsZ332jxqtCxiqSxb6LhcpngtnE8kdxuRpCYqLDp3GzGx2cwJS1Lx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0you7wy94CAU44BCjVOqotwWVi4jUWuc3UoyHgOkdni6O0ul57R6RctbXz0xLpUZ4zFY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TE4G3HETXQtnTz3iu9v9S7Rd5v315mL3ozCxmzmiK0tbpdyz4CRcnOc1KmjUWKlVNIL0l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O0DTrq/MS23SH/I1aRwxn7/czRpu+sQ8HvFLx251EWKTy8Ru+rkOJV9MagbLfScsW1CFk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RVXfc04iYRSXSGPuMnvirLape9VMwyBrHPmWWLXof1KFP/E1g1o0Ye8Lxsf+4hdDz2gOS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7lbjTtXXW5oOG8DcMEwd5lpsB2VLyhrnTFwHtfeFW0a64uOW9/7MONe3SZXJi9jLpxjr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3yfHzMLsy43Mt8HW5ZY04eYWUPOJTVDkb6PSbTzEvJhd3xMhnrc5hhKqy6gGwt7hyOThvt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5rmNoOLzjRMgaGa8MyJ8ukWytLmDaiNZYbNxukXXD1ilPJHvlizgPbB7zADqxWZVnBfOK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39pbsOcEtC0ofc6nXpBBbbOaiI4yl53NjVVzd1nmGMDrmKmxw1ucqBcbTp8MqmHhoCyO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4LPghp2YzmWLWR2MVHcrGqs/rAr16xzcaZSo6pTsDFk4KPhTgpH9TfENB0y6PEU5SwnvK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8y15RfMoldJWDsgVcslBrMVRwZj3hZgBiGPEX3gdSZZsviG74HPqCCMS2VhzMCay2+0O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dXLBfofefhDbBlyueZjebjevuTRZMQ6mpWot+x6y/IoTFr/a9Fh6EYsuLHKPPSJwzNQ9O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IZzql8SrHWlgsMtmFzbdKfeLGZfq/wACH8ufViehL9J19T0or0N/xIz4T/DMC9AqEIej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oZn5JvPR+Ig1adIjKHFzV5nBFKPbBE3t7W5hKL1rPEOHipoR2vxCmt8ZgDbvZQ9ZkCxni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rD2JkziWurj11FeSJZEA3LvJHc1avtOJcN1F75lkoB2/yMdp1gwzX6fYMqnwzHtLaqPU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27jKV3R8TgxQuSDEXiHJqi3XMVdtnZtmeZ054dTRGc0Sydj0BWgCehZF20AUbVsdniVYrh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ARlHqTRtyiw47HN9cwWFsObdv+qBl5usPeBMB4F0YiOQGhQCOr8cZ+mUbDSzneMQgI2mj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/tQKW0L5RAbl45gt6uqCQ3RuyoaswDB1hyvd58xKLdhRFm1EG3fxMlzdBe8xWgaotOekXA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LinRBuGM5XUBayhWc4gtVfCBQstDjzMOgXZsxmHSFaoht3ItTZmWDVtYjBWG+nEADTnC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vExGHRL4lhSc3mUEyc1HRgBecSlbFDCzg8QL1Da+DpExTA0dr1BQspk7tRqAcbd1Lhza0n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7tTRdpDhbFfViWlfCGtwrbKZ+IPW4s8RK95PzE1hSnHfE5JzaPxNYUZrnBuLtTXS44FP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0Nd4KUuR6x8Pj9QVOF6wRHAw89ZmBaG/MbIqOdKA/Il6JckfJOn6uG+9qlNwtXi7N4l2N4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8scgRp5uJc2nRYTkwGzcVqkN5p4qbzQWODeG9QWJ9jPmdir3mVjtzDK855uFWpLqnsxAXp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V13UHXBviKhQIGe02VeIF1g8sMZdsiTJoc7PEzRSGW38SmrUA6qVquGBjPSWqxleP9qCIV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bYosDREbLaPX7lGmxKBdEL5mNXz0v/M5GxH8Ruhye+LhgVpKTUw2tpeJWXi+YqwwYd5VU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aPv8AEd9Pe8dZnCrxi4m9u5uOu1EQyClw+YosKG8DCzB75ucQUeMYYEbtr8RfPLEyAWfuK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OqcvtEst0PeBPQtMRjCjRq5vQonY4fy/uPLnCcjqJKOZgPoLLdp9QhFo7Dr+ZjCJpLXOY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4SXIJTKF4G+SpZ1Y/F6RKqBa9uYj7LkOhxN2WUFX2qUswHPV4hkFAY7Sr495+oszftDFg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xuZkxKo1FRG8yiXuME9oLKzSf1E3yrAxXcIy5Bvj081huLUHBLjksZSrEpHWVDKMxvM4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4tVYiurBBts1LocEtwkSVQ7PyTgem3oMGMYsuMqzWZCR76hvV/rMBsvD+YLknWBtZ2OZy9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uTw9CXGeP4V6H82Xj+Ci9ah6H8+Jt934ZifZNPQYQ9H+30eh+Iy12Ou4D9RtueIOYOO0N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Biyddg/1TSAUapLrxHZ+oqvel34jx7XCpi2VcGTV6e8aBKQWJ/vEHSJm5zKIP9c/HoW1xa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AjuZZMMGs8w2zb6NiY/EhyhwHP5mCwdN69iO2LA5X8SthhybP2R4hqgKlGjNWQ3lqIsMB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2y6AxilysPXpPuP4g33mXNOe0nXpiXSi0glPSZdHev6msQen/ANREbzx8Bmuz+oTaxavL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NYgpwBURSQ1kgkLyNPPEQnWBw94cxYdm5Qp0XrTC3uWLJYvHCtTI3fdqAG3DRnU3Xqqog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lTS4AzLbUYq/eXhWLLKrw8RYI88F1GF7crXPiKlqq8zMoYSmOLF61GeSNORmYlMmuHzL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inKX7NR9SrOyKg2tlGeZTN77TB72DPaK7NF7MvAdCO9wzj8zavfiIwng5lo26e8WB0Mov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QUn48wkGka2HeKQprgdJjq6MUGfaWAtwWqzS813IKB5d+0tRbkvcHhNDrPqDVZhSbzHSJ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rXNLBofzxLAQvOc8cVGkWuMHeF2iaxXXhlBhSDhH8ykGwFy1g1/U63oMcVHZEgxoF6H8w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oWr06PUf6eICX3hFtthxVHbruB4barp2gUlHPAQrDg4IAmRBuKiZs23/AFM52Iqpo3pXM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gfe4uN2uM5IOGmgw/wBQwPcupQNWeF5qKKsZxnk6xL0S+aiVZyoEgYa1wbgEvY/fmKAP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5u9rqC4VPJAwNVU5c2GsXAum2Ncw1gvs8QBzVnF/7vErLQ1Q8eIbAC/fc05KpXmaN2g5H/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OZugNVRWWF2TR35nBRX9IVlo4WPOyusC9UhxC88f10ibMXWodOOj0iGlOFPWLnPBnMoro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N6iVeKTBm6joWr8oQ97xKvC7y/8AYabN09Y4MCDg6RtYONtahQ4o6xcCirsijOup/UHOn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RmO26r3X4H7iUdm+HavZnBfuZudyph3SNfxCZCRUOr/azMrU6e5GKKYseYsLm1dpdTWzF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RhDuYvG2CY9JZRrBKdViwNTQHQKYJm41ABdR9DbiCvRYJLmFU6QKM6i9o+84mUcYMjGJ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rLUdpolR2wYmGO0Xnz+oNneJZBsPM2/qMoqs8MFD0hZLFIOCMaO0hALmNZbI7XJipdPom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8zNMuOV6+lwZfoZfSL0l31lWSMTrZS4sHB/MREPTm3xEoeNTHuL94P8A8D0Jf83+OI9B6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n+HszW7PV49A5r1PPDtCOJkzcaz0xqFs9CdTfWXTcKXOyXPfIfQ/ULiUrTzXiO6D002xU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y6ow5DrvVTBsS9V/c3eEDrj/qKr9Oz0fmDpmbI+JWZ7Zldsyom6u4HXMQq+Yi5Z0EI/jw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cyuHFzF8TEs49ntM0Ww4czF1YX5jwp6uSPDMuLVe7KIu04M8w0zGMMNTpPMNyjUqMQJFs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YR+qJnCde0QRaFWrglI3YsPVLPzNjTZ1vMYdWUc/5zKLdC2BVdIHS4KinXTKgUlyKv42J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gHX5QDT5cL7eIG7voaq//IJMxWDHQAreO3eXyvT4hE1PlyxcgAyHSDeG1VY+4tIKPiUcM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MStMjg6OJYgX3RfxGoF6VcTECy71xMzKFVffrEiCjji6nXrxUMtX8wPRNqynmMFg1lBO+W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AroHcXqy2syqMEjC9DqUdKBcKhdZ8x63QEYzSL5/8h1HUGCVXH/IrsNDc3C2TOCVW7psc1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uYQz7WUBKSq8TUxF+8HO5tU08TinSILBSUreLxLc81EBMrMHHXxMazxEmlX7pQXdhfT9Sj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L34IJuqvgxN+Q73M8D/Nx7HBqv9qFvrYuaR/naGjqjAE9Q1RZXTZvvK7i1u99oJwStDcWi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ND7ucTF4c9oK2bQzbLXhfm6lYF509v1NZUZ+JeCrvlrU6hya4grSDniAVLrOL6QcJ1ZqNc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CWe+oG/HzHJ0ZWukq3lmwzglBoE/2JgbXt7zSuaehxDJX3haGRgx0gLZZndw6FD7RoKbcp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4Ztmk1CugAEQAv2agN3yXRUdjIRy1oWphNgFYilqlr/fEtzRjm+J1WDquIZQs3z+ZblRM3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VREXv+Y4apk+DctspbgWUtj1JoIfqbXy7TEcuhq7/ABEurrdXcLFrpTLrQ9PaW1qswZAt8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Xz1lO91q+YNON9FuOnLTXW4aY9xQv5412wB7RY3WkoPvKBHFpBXkTbcfmJgZUf8A4YNoK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UZOJuNNu3/s4v2fZOIa90b1N+CojeNZrUovMZW1lFirlRe6hVZrmad4LmS+YjmYLmUXQK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5g0TPk95jvEoxN4zG53B+5XNzgmQ1DXo6oNw5dRqbNNH162cTwyzRU6DkjlfRAp+fS6kgV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4hUi1MzRGpvhi4Kyy2eTFzNnqIai1Fl+jcbSou71DZ4ivPrCg8pnarIxU4XOeuY6cZh6ds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C+oy/THoQ/jf8GcTp6ag5mZD0PWvUj6HoMH+5QYeCHpc2gVH8yrX/AJE/JDtH5Jviz9sV2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OJuUE56wUPYPwhKmsva5md3HYRV1qYV4OJV3ekwWa5FNRjMvIDI+/EvAKFAOOX6jGYrzM2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EhqVl75myDpiP1OMQJiPvKmvd00Fq9MTK5ZloT7Zh0VN9AWES7DauscX0lAbpy6xLjPW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z4lKW2LZYFMfmJgCFa5hxMqLelHH3NE8fxZWSPHAN9sxVUFzZf+qMXYAqCpk0F+6G2CgdS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h0DvFmDYQdX1lgeT9w3XSHaCYDo5iiizlQANGqjUJdya01EtdQfTcFQAVuY62dZmTKeys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pDkebvEVnDr+YRC2snvAqg/8AUWtgNc04iAW0Py6f7pA22Xl7/wDJfK5rGLzBHbyeLlYFX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rMLCY4unrEC8GM/qKgKct85hlFhYXRFgUui3ysbi2YoyRbUVS2+RgqqAKrBXcGXFEsHoj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oQSgVfvftwYmDQpuu8y5M3jpAUwepcbAJtxkqYjuNh4xGALEiwf8APeVKMXLBZuCrmL4i3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hKGl3dG38zCOR0Y1grTzFYtHvz3jdm66P7gA4aaZqlX1ImF4enWNIVRbU1ADJF4q2PsR6J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sS6aUVtpL6ZhJVdwa0o+2MYKqt3bi8+bjDmWU411lWnNcXqYVsA4q9xabF31m6VteIOm6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x5gYIvu77xtwaLDnErI5M7uG9UvaBg6HzDpxd2dIWpVt9tQGwUOMZgVjCVe91MLlackHG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61HAhxq5smRDPZgpzjpKUEqu3L/mOLa6X2xFGigrX6lVilXXiDYNgbxxNESqnbFAY1MN2X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pDlxQ7g4GWNFTPRzlOsy5Len3+40qVOi8d6l3Vg9uJi8IvjtMmzC58x6XmDJdD5gAwI8w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zSb3VRUBV3muJdH5VDZqnq89Y6bZ77rp/2ANJsDjmCODJcFoUt6EwS8t/XWCkzh6cwxSm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PMMlsXV1NDVYF3ei/NEEka6KSi/weAj/AM/SYWdY03xg3DfVG6j0YvEuFftv+PQpa1/2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2FcbJl8ztMW+4QRkT+4LbZFgl6OgPxLgEbE1zcT4ioveWLhEvshiOS7g2WRfEF5wPFxek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lhcAMTVekqHJuZvon1ALY6lgE4uPLUc4fqOfMSOxzMKHCF/MPuDNegbE02PaNhbX4isJM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OPS2bfMNNZdzY5ZZd0G/aO549B6HqXFix4Ostg1NIODMV83xmRu6XXaUwHEG1/UVi/Mxe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L/genHoTrCEPQ16vpcPQixD1P/gen0P5Q6O38KEGAXco+b8UxNub9Nx1DLx5Yt01Mgl5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PwgxNUYa/wBudAHJmgJgKzuOatYl/F1lgHBWesoILHCzAbyr70/qIujMu1KKq+noTp6E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OqM779KaViNie0Nn/NS1bwPRmF6f3gsbTB+P+RWoXK9M6mGrlijiCkye1XHwvde1zXTXD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4N0bgBKambSuEe2/TiPpn0zHOOe0qwVbMuqjV3e7RfiPPaBLPMpRjMehqFtTOXv0+4lrmy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J4gyfE3qGYaf7nMNoQoGsSxePxTZJNKZh1tg5fiEZpM3f0xGm+5DzMFEU0IpGmM2ZrPE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C1Cu4B9YwdLhQbKc4hvpNiuah2xJ3WmJ7ZhDrKKG4t5gocV7Li3ZfWBS5DoG/mXF4aOs4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Tp06y8hVmaS4tFpy6IQRQpXV5ihgAcczMt5SuYCiplPYWbg5LDJrtk/MtmldDSMG9GiX+Y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4PO1FwSyWOnDMNarmdmRdupUXF5+JUGzqRTKvKFyv8SstD0VHuBztuXiLpqnGoq5BVT3u4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pagwXxMJi7aGIhGFrMBaDm+c5l90ro/PmZMNWNqF+0tRdB41BFqjq78TFPIXl5hTACBKy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0EUfhiz/AOifEWYRK31f3LqqJfDluBsLU2QWDtdrLByvcXJPjD07wxVaZZQpAeOoxWyui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Z/wDYddY08Qoyc6rrMEWFdD/ZjQ5B1CVTTTj6gzVFG2UzfzzEANU4ejNmBWreJksM8MeT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JEc2BzhiVZ3HK/eJnLeVdfcSu7gHWYvCFZWCnB/2cg3xllrk9ICADYc3AC0fhC8ZL6kN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/fnmYBo/uNNDnJkhi8DGSOnYN1iXyJY8VCmC7Sm5w9NPadFfMyabad1ClQx0TPTK9eYZLV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Sw1GKFtxT9Rq2F47blDgolNVRdZhQbL79IuVcOOJnN12ziGcG3Ms9eGWseGFgm1blY303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xE1DV1BVGqbmfIPz+jUZtZ8f+5cnCvyYI16XUW+0Nx2trLXcoJ9/0Q4R47xgr1T6JZTm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xC8bgUU2zmX0hmDHo3vpMkUXMbsrMZGJRUUqXLpCyXioVu7+pRoiQHoVO5TWLnbg0uztMv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AviJBKOIkwutRjccNxIFESkLWc5Useq7mGOli2+aCJGPoejqPr9oZsNRFSszGB4mOXwg0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BntNqvcwt3+7Bgy4fxIfwH+T6EuLMWIeh/E/gejx9v4YH8JuOYsn+zsnF5uGs+qPNzCrs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4rEelpBH2JQw5taJalo9ayVL03Vb695osVfsnYzdBccuZdpcVkZDJ1uKx7mWsDUbl3FiG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kq2eIy7z6fccQceYLhsTn8bLu5aKg94k6H92HpXd/zyErplumBXDWej/cStVoBqtVFiay9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bVKsLQMjpK/9m9oZpdTi+2J4lRhPackcbO8pKNwNRY15UUB+40kLXlXs9IpSuWYIozob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88fuY+hQBMCUL3gziCZPOKgVoLYXWiN4isINCkUG4atDnd1UIEKusIbOLhOSgl2+0KRzf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mpWywAm2PDB6yjFsr1mbalDBVckq1yuatqW2g3OkGNG+6EPEL36wODqndgdJOQTEGAYtS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DgFamcStbxdP/CAcLbRuLmRHTN8VMNZFOkrI5ZCPS9HEvqWlfEADJYK69YkZGwMxF7hY2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trEUQoxa3q2BSNeH9RUqWh0ObiCarp0htppwdJZptGe0Zmoq+2twdapw8IkWopn9eJ1kW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lUDCwmmVATJllDKDydmC5C2KtqKEC0xfUjSul1VahTWbzxCisrjWoKWIj2jVFmOMVUurR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dK5IvJmVMGVDNtYPmEEoE72fZZl2Chj/ANB8RWkoQ5wR2hWOmIcgFr1mmqQXIY/2aiDYt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yuhojQZ4q5gSP1uChm3jmWUHev8AdZW1FyKTT2ioVzykFaoWdwwNvZzKrSdLiUbUujM4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7LV3BL6mul5jjCAHJo6y2wh2mFiAkQHJeLH8Rtzir1E55HdY8SqKq77cTYzWfz2mNgfep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64nLrluNmqaluF3wwqy+c7l0MK2RtlV/MHgx0X9RrFArB8xB0d8ahdYc8yzI0i2cFy6G2q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fUiiTC3cGQoD/aijVhz0gULtHdEMgMx8cyju1gzAdDKWShgc99sShLozmbLz4zL0rFUP+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1m4ArfEKtbEiOwz3o9vRr4SCJRRtIRpWHvxABfBZMo4mZOp+o0rmFuU6ugAJ+GZ6qoD3g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BA447EOFnN8EaSpl3R9QF+JUFczKN7nV/9lL1u4skpXrU2esuVvMNorZdSxzFxNy7xKXf0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qr8zPdZE7JY4mcboTmxMHUgKMRgDv+Id+IMT1i5jqJHyiE2jpxuagLxPCc1dpZZ6TNZj0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1OVCXLzLv1Ho+hnHoeKn44mIrZ0mD8DHBc1dMKZyYo5WDn0niz/KGWGIMHUvpLl+h6H8L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3hr1IfwqnfoQ9F7i+maf8CPNahufXfhLHm+nDpPqR/BFQhsSZq5c9IbJ2N9gTDBeWK53M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waOZlHrfmPLrU18GLHpG2d2yYPrl8VX5gGwxUEVNTO9W5pH6j8wQzr0ZqnPSYh8dYag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fxsenQILjyP92WprsvggUxAbUOk5EMrvUoihq8NVZWIERzt+JUHa4lUVIl4vEsilXusE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YzNWb9GeYy+kGJ2i2Pr5gbwrtKUDBVSc47wKKqouZLCnsBTV2PmYiYVgVGC0bnIahf+5l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abhBLlIl33jRZNMPMwMgV8t6issBWKYhsBjBBX4XIBvcZa6ab6VvvF6lqyyIgh4TNeAwn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5gUS5WHb4mQI1jJEEXXO5rSKgfv3jMtnBZsjEoGuOIAChx1ldYHMF3ZXvL3Vs2niF+erl4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hF2DbqwLdiYl+ZeK2t644mVG06R54UcwhFmhm08fE0GeHt+pc+AK3BRSyqOsboPjUNG7MO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bOQvtmVBWUxhxqUDFVx1jEtbzR+pmseXaGLgccXEKab3RHzMFJjfEO5iWdFsaFDHSJqqF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sNOZm6puFgND18zFrquhFehp1eZyG8L1zHqwRtDdxpYt2vzBBUYnUT9xUrzTAXHTO1n+4I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unBT+Jeyqo5jRiwGyaKi10L+YvDReqzLSzjqExVGjWJgmUTOWWOb2HeX0rPwTLVg2XePe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V7sIErgd8wc0TdZLZbfhQQOGki1l+se0XqluaSCWBZRgugre5Yrmq4S7jWClM6xOXr2es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7sZYBAr4mmwzzMZVamA6y8YU0bjnR3MeFvklWtR1rMa3pwXBOLvrBbCs7q99o5xiwwzL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5eDBnRKF61AWUUP+qN5DY007iFpb8EArmUVZv9wqeXHSZcOgUwBL8wWkC7NkoADjNkA1/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1LXa07uAUtZDa6A8qQyKAXlL7rLpla6JB06LgW5lqBqvWL0GWVdcB8rhQHla9IzNoJwYD4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y7yBUdmnsrLB6P55dun2IyxVzM9qp7R+8Xu8REtu4BY8z2jNJzcIg1k6xXNMWOUS6gdIwO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MRZiSptlfzD7lvuDPaHogOYDpCQGoIBy3Ahb5l0zKDLj6VEuUTBuDjUM9/QMzE53MnvBS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MTww0xBZ2DmPquHoxejMJ2TY6xBF5tICvraMAP/tKYnM1b1G56O4wPNQUH+ZZg/cIdpf8T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/hoTcwE09D1PV7fw4lPWCOXK9SDt6OV0/hM3vDmMx7kuqOkKqaIDnj9wKwwUKHS6mT7Fx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FdXxLt9NntBWNeIj2o6tRK6QihoLbuortf04/wB7QWMAHLK0kNFxi9Y6YN3UYrTHMSmp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YJePHE23hoSEuakMosaf+rEmjTfgiBhzVW3mVAFisLVPH+3GAODSP+8RLAwDi7jvLmrjw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0KNPiM2lUB41NPpzHzK9HfmWJgQ7sMVsLZSsAZq2ujTcOKhs76jL0EQoRsWKcdJccZXnN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wzzLOuukML1MOIEu/MqRu8SrhxEoc1fU3gLzXiWaI6KVCUz3aYRixeEUAiWc9YirMJW3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GYNAIDNnmASLzQWlmPUGWJZsI6kXapULl9oimmn2uByhwbrRDUcrLpryZ7/9l1bgaxfW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srbAKgNUDB3lTct4qX3H+6Fl7AuqmeCB1T2gK40ZR7RimTURqFG+YADjrdzElDY8EYC0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NMZ48TZEt5YKNOaq0+o5ayhVuu8dimejFVCSk2Z1/37mcsAYzeJtVDz+4xG6eiYzS1u4wq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2Clui7YISqqqb2wujrGSKl2q+nESsiDmo4S2AvLxHC4B2zmUghaOHvnrKFyK4p6doa0Y0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/EQluHmqxDLIsQNiOvMECwXnVvVnVztJwYqpZBRu8X06wwmTHeUBkqzZtlG21xjGu8KxW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TJ26ZvcFVmHmA3ZLdjwxUHAdGf9iCiIlV8soERF4rIwE6DxROihfvHQVVu+0cgNvNzFC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nFo9Y6QUEqsmbUGx6nMcWYX8zL27wNi7oT5l0uKyytFQu8IK/EFSyrHBUctpm8FQ1hy7je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QuzZMl6INDLjtl7ThRfDLHKmsb7xCxRUioW5NVUEaco1zDStE2hyxrIYOkBGjFnmIhhCV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LTazjC8ymtEOJyjw3XbrBS9uRxMN7GoqDQx7QSm/+zhWV68y3nyJMhMmHZEQegtj/AHEH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gMt7/wCQXoIjkTFuM1hGNrLFwwtTrIDbzMKOpBQJxojS9ksbnZ7YG4RvfJ/aIKlrp4lq8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vEqQG6F5YojpvgI4Exc6lmPRqZcqkHY/7LgNuOrAADqFdxfRlZmKkWzGYZ8wznKhrqFI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pvpGNs3W5mH+5iyXqViOHiCElJHUPfHeGHIcd41e7i4Ed3Ayscys1OJcfQKtAuC3vDCZE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VqB0D1itHrA4ioHpvnvEUSxLPR9RFFzHmXMMxl/iNhv/AJGtQ2dIK6tH1Fd238k5TTXFT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HdU/LDEOkvWYS8S8S5cGH8+YfwJx6bsWEPSv/AIHp8gSm/SPqTs9H034QpIjBVXSXeKPv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htlqi+0xX+AqaGrPf4gard2d4SvFH2x13HVVUqrcVHnnB8OY6Ve3PSyU4afkr/fE17rlN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qO45nvFwKmrmDTEd3M4JU7xY6sVUOUH+IyjsXP5ym1n0/wA2EdAT8IXKHxLLYIU3x/yB0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3dT6kNXm6lLGVq3g7TNFdI+JpNT39MctRgJtqi5nACo8QewYWtlwIaGgHVY/UYTUuthEtZ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pXwaZCpcRVqrov/AJNR81NMQUYgAvLpAPFwYguYH7hXmnh4sq5zXsFYY0WhigiBmzdMa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Or1Eo6FvXMwMLqskRwlCsy0SOdRzUtdlhQYAYKNEoa3dDqHlZku0rMQwEGw1DrArT0g1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UeWNOW3FufaPlhWkhSrFK/ZLqA6tn1FSvRDcwbKNRkDlqyudyiTZyJqImjRY2XKqIDmQF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hmQSjt1iHhttJMBwKsqXWzSneVbBvP4iFIyqz2isOBZfq4mKsN1fETTS7TZNkXYaMnSoD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gLxW4wWsBRXn9xhazn31/wAi2CmWRIOBwmcQolVfP6gVtC3Nd40gYeULpllLl7fnEcNsP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iG6MdKlZsofGJsRMxtblziqtXBTP4PeEApt1hdNL6cwNOS3PiNtbEquCcIyGbZZd9fxLr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7DRMhLay08SrwDrdwLaG0uB54OsCgOeKf92g1WecvSZ0a1TRiUAzdZyfMKDYKd795ZvKG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FneObBa+WU0nB1g413l5795Zk8MXDBji6riOBSmalBYvFeElImsnxHArY5s1HbSX4m6XD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f9/7EE8VviaMgfntMi0LbxF61ZsTcXLN55afiBkqvOIVpKs1M1entNjd9e0c1xrjE2B4y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es+ZqsQbYVd+/X7ljTdmG2YbvPJKgYbfMAE29I6C275amVGL/ADNlrdb8Rto1vHmZi6td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73LwqBjo95vVOdwLPGR94sdszfmQ0DMBSs4g3dxvDYKCzjmanhvAfAH5j3q0xcFuhzqLkY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Ex1WItXMnmEsaup7pG1HMwB3cwK1ARumwa5efubV5fr063CYeajHkhNxzA95nySqoKcTn3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9Z5YiMOsNOZuHTKz5lE/qZ5UrMLwZiai4pjYbr+oowzCVXq+h3gpBdTpGIB5nQluP0xDS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jUzUtKz2YuIv8TZjNMcdC3ctHRX3FYizbxk+JoOjjKwYjt7QXbvHBbxmUo6ftl1BhqGYfx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/xISptNYfyI+p6LyE/ZGOPUhBgse38Jm562TIGo9pQu0GvDiFkaGYEXFY7SreuzAo0qQg3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OUSkWvF+Zyg23+oc28/ma23XMNDpHe4lWW3vvuPVVbXv/AOQ9ZSbM8VAojqEYqMSfgTIG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QyDOYwCXe24/8XEPsiviPLi5Vo5Pzhulqij0wm/i10dIVS04ND/du0akG266bionfmUFd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L3hK1FgFDoHRPgjjWvTmfPob88zjFsfOf3DnsEM6biaduEzYr73mJaV/lDnPVlrouhMk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4S7oabb0/8AZYC5yOZkuIHm4rpzDM/MOzHEMeI6lS8ngSgiAdZeFzo94hRJO+0Ximu2e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iHhCpdfiZgLh4MRm1md3EFtKYPHfrMoxVUr115eLgXUKs+CYoDvqHWPdrBefaNJOPZ2iW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4FlrxFBFPfi3pAubVzerl3JjmUbNFl1oj2CaSEBycZrtKXwXiB4kTMXNtUahNcyD/AHBW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wxhdYTAuddY80N29YEYG9ZlZSkrRmJmhDziCpQLghNrz9yl6Ofb3iysVlesrsD4+Y1CaC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3Q5O8tUbzwZMcy7K7MKnPibya5/Cpow1zXQiiG27OgwWdLhqF1bjOZnMWyvTzFosRq6XF9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CVsleIeBWpW9xgANsec1AiAbZOYjbdncySyhTeMQeEcY53FsqG2M7hjTmGQvb6g5KWWt5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sy7yuPm53DWWoXvNG5rhV34j0pxzK1trDfMb4Lxq8ytYErUAotZ0aixa1spgaC+DOpxkL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ns5Lz8QYOl7y8djvccmculSkzgGGAUrmXZsR6sXJvLXO4uau70PMQE2aPjxOXZRc2nQx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xE3zvmpw5S9gwN6zjUQoaPhcRNKA/MFlUeGAXAHZ6zVod4Djlf8AVGqUoX11FUQqviLg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5hI5Gv8AkTAOukUUxTWo4uvJ1l6UZ8paig3WG4LELpwQVRV3t8RgcAbfghvpa02aX3L+8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4CFYYgqvFR69ZApxgEtN0XRwX0g2tullNO2LvUZB2dPQ6wgpcNdXrHYGASvEoBJAu7rUxC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lZ7f9qGFnzMj5C7jggHJMzDPKCkr0D0Gu+IU1NdIvTVw3AjFCIpcxzxKl23DVXzDtmbK9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f16IGVBbljW1TxEAyLbMjHnLDtqOJ1jKthrJPEuLMWXxFzecZjYnAzWjwStcU6f3N6x1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+BaMy8RdxY8WRHWU5xbzLz3mFjaEQ1zhVmID6jQ38tQYxLSm8zC/5qW6zIS1g5gvXcGe6X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D+G/4XN+g9CLBDXqfwYMuHpmPd/JHL6u5huDDcq7v+G5nUNYwfBcVXcD0jhuLCnmPa8fi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uMJVf4mORu71iZKDFNHaWa1iIwMZe0KLu9XzHVd1UX4z+4y2O50j6Ie8TESzqhLUoIK7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k5neHobo/yLM6On1RBBY8X/f/ACZo/wB/9TBZLefMq6C7yNY95gizhcwtMscvTMZFcxqL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xEBTVecdYaPR7Tn0djHNlPTqkuHVDxzEYQArOOkz9exlY9mErYbZya6w0lKhB2dlMufYg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ELS8wT09oadIFFfMFNh3gClQ0rcNwFaim91A1vB43ECsy2kzNZfqZyC45eIr2D0QKtT0u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xbq/aV1UvowSFKZValINNghzCpqHBz5Il+wzbMdZ2yzMgTIRV0TDj9ROVxggbKaEcH+/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pTg2y3CihxWuIkQCntuWYzriBzcF9Zimy/mVKukeWsq+TK7FujEczxnM8Hncp0Y6yn2rM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WJwZo7xilqXXDMcW8u4K/C7i6Dt7xqpxeIS2Mcv7mjJN12PyTMRLeDC8/uXGkVvG4gVSo+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u5gq9DPcYhyVlzTtmLVTODi4goNh9zuC+M7jTZM3faALDN1uCg5h0Dl+oGoW6AMyrfZHW7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Q5zjTDhwq8TZRoVf3M5JRNdZwL3jrKccHFXXEFc4ctuSDtzfiUM5VXj5hQXFGq/P1LsWu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oL1z/AJlMbyWwCKfPEvLjd748x5tvVVouF4DQ6f1DZr06ywM37wEWsoW1OVqV1IGG+j37S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mV4aN9oJWMdL/AHC9uk5goLax7QbCXmnxEpoheLglib1dRQXftDdaOcYnXWTtiFJv+onK0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sCzxM2gPSaOPeXnn4jpzh5maAvpfWK2B6NRd0OdViZXd0fm4hay158yjYsViFwxTquIKAm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/0hhOK5iNLC6vrAXeKuadR3Nfby1+pSuDBdAK+YIwUcVgi/fL7xW0ZgAww2uaE3QvllZRd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9UuWcp4cxzV0PuWd1Q6dIbFhwOhLg0Gj3uAtsYAkubSPY5wxZ+0OF3iXhmH7f1GWX1jox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Kyb0dYVRjUogdYMyYMXVwxd7i1FOkNM49A+8GI0sDGJwQ6zsxGB6B9TiOpZti3MvCEQqV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pPT08xYjmMNziXL9BteorjmVCDb7i1RK5K4qNaYKEpO42fgxGo4S4pcTLjqXjcWIusqfJl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VU6NEyOv6xN+8F2QwOcRURmJP9EHrNh/zBg9opeJzxB6QYMH0H+N/xHpUXEP5PpfoQnz/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XGXNMQldcL8kwYTU7QxNsaBigj8I64gxW1FbvF5lnBeB4gdtr0WUpT0CXEmHi4xDqyZqDU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huzZypNvV9HUTEMssV7Ed4jvO/RWPQucd5pOv2pu80/EM3F6vzKi/+OVCOK270/mZArCh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n+zKm+7JW8b8QLWrGO8s4DVbqvEuJpK10OlQujNsdS46lNR1aL7iMoBsuxzLwXJNxVoOIG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y+ZhisUREIlixGfYINqLaw41EtcAzUBPnpMdiCsbYaDnvDaG5cRbA/UoVVLZdJGE9ic8p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kLYXRmAFiXZ2JcAP+6S1VvbFDAhTF3AUsScOyVWV9mPJCsLfmYXC4zr/XM769YjvRLJdDh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aM0NGk/UJRRu6/qEWJZwXGjlG0DHEUKoPEdSrLnZv8xqLXmZa54jpXbbMBCqpe8GrIVoj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zWY0MdU7TD3u6JTgdkQA4gvh1tirTGNT/G6m1Suvi1glyUjLcrHCtYQO7osDnW+0d0xoM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AUX1uYM+3aaPc/wBxF8cNRQbGjG4VRoiTar7gYDNGvEcI4aR/a3AmqqHqh/JKjbtXIOA+4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b7zBno8k0ZtuIVoLGO73gmLd5thf0RoOjveoOGsOruVbe30/1xMVwHvBAZL4OkorLPmch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NV/UyFAuvPaCgJQd5gyzisuyNqN0nNXG2LXvJ7RyIuS7m+HF31hQtWbJqmtZTcVYAcZrMT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1XSnDOwXZDdq43z5nKjnMS6bqs1KrkGp7idZnhK6un/JdK0PlItm2OKxfiJl1fXrNt3i/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xCi2lz7w3hlwh1isEyOYWJY2YerMHijLmuSN3izwzazd9ZpoTlYq6eIU0wHG42+uHOiXq8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A4YFhVI+oKhdZu+8KYAo0SkqzsSvVHBz/AOwwCFKo1MumfifDb3/JMYo8z6qWLWHQ/cPZ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LJm25js+hUYWNB+Z1kjEI2djlhCIUL36e0a7QY3FTjaOpIDCq2kVk1QVuMJcHsYDAEKR5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x6Bco6wxBuZRQGZY9ahDzCFKQ59gyrSGIBdQ4MdTMYF2H1Eq2bQt7wKIKxmLCbmwlYuD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w5l2WRl6qM7S/magwDHENzn0s5QjPWpyduCIIrW7l2ve8eZdy+ks6jFv0MEtOZwmaza9ka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4GTg8Kz+IqUGoOntKwAw2PCsFC4/FOfR4g8S4d0XvuDmDB4PQh6D6X/IMr1j0IerH1PQ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/x1hDTaHP7XO7c0XuedTWmFLqo49Dpj2njcCtnJPapktF2/iEub9v7meF4dsahNWSlQ6TJ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GUaEYka5Ufb8zFf4X6t3FbmNFOIOnP8AGsWalEP8WmbO6X8S/s1Hg4/ewNpimz0x/wAm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pWRYHEFadGqj1t5xDYcdpg8ZDzEKxkM8E+IoHtNB2iRyy46ZuNavm4uVUrvfFlAVaXQr7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hxUmheYAdaJ1XaBAXyGCYllQ36n/AJKLa+JWaKzLDkrqQM9ICuIFXbhibagpaZQZRTJq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Sys54s/3eLAnI5JaKxW2WFpFseIKAwM31jANY6moDdVnR1gaDGMhn2lNFcunUK32htjd43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IooDAtyimI6sJAlU7QQK74o3CfMA5lugVQylZOSXHnpEwRNMpA+DNxHjcC/pCMtacQCLm1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Oc/7UTHXxBTI1Ecsv1AXNN1BHFmS4LVrbLTgbg7x8MEqfhxKsDntL3Y6doowtT8H9S7r1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hYBrxKvBvdy50PfZEaNKbwZzOQUnEpV7Obx9yrNU5l2+0cXbV7hhKFOOkEsYTivxUYoS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IE89Fb1AAgdbMTBkyrXUjBWukeLry6IF2/GGIhwXD0jssvvAOVxfMpfQMM8Y3ZuaZaXYH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XEbOAMXjPmD4K/czYrl/1Rcnb89YPahLDtB5ALwRVYw1ZZM004SjEsLKsPbrcUUnGLCr7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c5suObEb4uWxT7n5+J0FFTIu2cpe5sZKHZ+ZQPbmG27AukPEspVBR4gqt2vEbctPeGkA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v9TLUX/f8mFM569ZekK8y+1me8TDWcMVVRAKFO+GW29uT5ityOooiHJ4halYg3wbeYAZ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1uKVdinMa0xmM6Gav4mHeBUC7atspuDbccEcxzdTrDJGAihw0uWLRbzeblgsUm94lm5t/W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98J07+4qU/wAuBajaYqJle0Kv/iKGu6XMdxargJmbNZhUxRlWB+I6mTWIaWTdv53E1znWD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1BBX0mS6MRYeUygZPQrpB/5KxOJgO7NidYNEoOaxMENnHeU136NsQfEc9oDRjBUYvdEqc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Yo8T2MarR1gTpxKlgyS7/AIu/QviLBOfTFZmviUXU1MJecSkH01tiirnEIHf1NO4u4u47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cx25l58SwHVPtI4TkT9RXa7hlVuAR0hoTOH9y9fT8SbYcym4cQcz8T3zLoieNQc1+YQQe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0DCYsMwh6uvRZ5hCBND/Mkd+t/wACpBphvlAxFF4qjbXWX1i71N/64suIqpu5IlR0cwNl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DfiUEpVkWLxUYAoVe0LTVZONTRQgLCth/Uvlg+j6OoFMXES9THzM16zyzmeCVUriXU8/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Hppnzf5Zr9b47n/kURB5XmVpwsdRK2uzdVf8Aj8SlxQmXzLg7KjKvfNTBdV32m0DkrJy/7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y+juXdymukHrq2PZ3jqeNPBwI/FRyd6BVmOkdIDSQpwPaUktStD2Osut2sBvr99ZlBkB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+DAqFh38RQlNDMovZOJrMR/I1+ZTuWlDf5jKNCKefqCV1H3PfsR8yDnFR4Dg5WNFjnmB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rwN1Vy9qJWKgqHHiINewgsaLe0fAafxDbg1ynMcVYK6HJLgrCnNdOsUtr4TRBeBdUJxLES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UlWtvOTET2IFullcViBgxntAi2a5jBVcVBVzNrDPXpmVi9zTJVYhDuZqW09cQweXZzAqK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RaurgWuKDrBvRf3MC8tRAmTy5tX6n5gdYxjwxqyw6+Ytqdi6NzoDRoz/mILaxCiLeqXVu0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wounm/mWcjaj/AJLYy22ESWHvqrR91Kr8uDe690xzCHjoQp5tiuk5z5gNGrdcwrhVFdLYZ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HitPaDJWc8tQ07sf8mXeKwf8l53xycQqt2XRmFKxWjNQcLLOXpL5vpk/Mu0MgdYomLqq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L1nTneRgp6lYGZCz1RPuLWVS+jCupvrU7mCcpRTo1i5ZdGniZDvml3KxpswkDLa3C6rTL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uC3mi8DBUFRosvUsVvW8MKbq11XSZLzOAdxXgqzroiZW3aAaujmPF4ujHEL4u+M5f9mCo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VWZSgL71zHDnFYv8RbKCVutyi5s+0AyvKyWlim6D+pTlgcUGsRUrXBTW2NGascy1DdHX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QNWtZy+0VYWzn4jUoV3RuOALSz/ssRjfG8Sl531v4hnK0uHGpm0taD2jyLrM+MOU6kdW5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DmG2Ygt1hlh7UFIa3TRKUXAx3Zpw5MkyNeOxAA08hA0bo3Vw0wwMdGn5ZwSqW/mZC/aIY7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mFzABr4hiBlpg5hqcHERRC8uekvxg5qMSLQxKABWJWJrN2auNU6n6gUtIVZWYDNZJvHVx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Yr9w1iPEZUdTmeZUqV5jLlLzAOopiTZqHB0xKdGX9zJnVLOY7TlDhMEeR+YtRe8fMovtE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eoqbtfbDSOn6Rg01MeEO14JmjpBpf4pOYLO0DRDv6GoldIbgy6e8vMI0g2Qly5fpfobhC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SHoem7u2S2zj1NzslzNIaKTjtGdFxUdY6Tr6WKAzK5Vt6b+f+wMo7IJpcBL694xoEu3X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XtpmJFltryw11734K+ot+nj+ApQ13jSdYrO8GDrDnU8R9Sa4f+yavQPwR2sf+FuHC6fmP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RLAOejxcdnDpiU3/ABADeCrxGs4Jxwd5coe/+/MqILtKzkrhOsGnPWY9o+Y+jNxpKjVxw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iGHtT09M1XuyrV3BTfNjL6wN2dxmvpFQFamEBWH1/2HKuYaZufibz9xRywwIpvdX6JRk12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RlwOOL4lUvywykt212iUAVQYNyqXefa51xmsxVcCuagEFcbYBhu+NR7Fx2hVuliUSg5DE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Dk9oBoFrnZ0jSKY0nWHFpzj9xU+A6Ygc878zUPxHUnDBB0RbzmC4CN1FxkdoqrUrmoHnM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hVu4VSl8TNmU5l5scy5cbbirSy2oK92PFxdx2ZW8MvTaz8Qs274zDC7XuukKO2HGjW4IA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gThYQHIucvENqvXm/wAysiNP4muoM74uYPkyo3/2CyknDiGirVQsyNvbJBkdyiimZkWf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uphKyuYk2KJrsB9EW6ADh4mDSnbjvGvJevEQRJGDi9uJxw3oOY0FVlvxLQms57dINhuzkT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1Mhq67wRM6eammUKOPuFnGNuZlaVtzUN4F6EbdE6IUHKBpuqSYT5THGa3fSdgIWX3qOR8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b1KxT1MaoN7q4sN4rV8TIUIdVeZyUE7RvIBN+SNud3UUwp8O5kiW9UlGC3Tzz7QbMc1dR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pV2wuxqtdM/4jgqqJo4P+ubNUVdVog720tNz4DX+IxDG3nM5arpbHlr4uA7V57al6yHb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A5qunMyInHBDDD4HbBzWdXlzfmJnC+XHiDgoFvPWclKM9rjLa101iDdLGzgqLzS+QlYU6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jxOxUvomTGIVb1WZuxfM27MfiBZcV9CiKrybQrAfaCxuZXkd8wsZhMChawXesxFqhxpz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/cAc4R9xhrZ+CK3GotxFfMoAQ0jFzxLveJq4sSjmD0Rh02b1LgFqIF8EoAgdYMURl95yN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gKi4i0++5uYrDR1nGWf8AXM0ejVx9K/jUswjNNTIdY+GGkzCyyYz+EYApFfqX1i5eIN3NB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iKtR6Zmd3F4lLI//ACLc2CI/1ssz98x4tA9kWWwjyzsc+0w/2YSyw9B9OZxuXzLhUdhz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IetxesuKbZm5cIekhDXo/wPTiPJ0fzg2x/gYvvLmhJ2Ib3CXH8E6rxL+YXWPQqscTMByJ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nmIVhlmoNi89PxMOs5zxMCPSrY6fNmP8AkysRXNkotLSSFl6wgzfo+ilCXDSjU6D74g0xj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2guzX70yxrQ/U2SUxb/YR1mrT7jGHkHNZS5kDrxwsKZypLP8AeYKxYMsahvBx5h2mHVzZ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tWg1UzLXEYys+hp9HWYURAbRSPbpLgPYV8yy6SqmkhbpiNEuUstXW5k1NPOJWYB/UMf8A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y8VWdSwnPMqRrvHrrand4lRoCuDtz8QFLa31gKweT0mXArxqKNTyPMRdC7kRTFH6jVPCf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gsTV3e4cLPSVrCgn7Qno5M8RL0sFpICAKnLUCpoWV7ytQ9+kZbROUgzcyQvTvEGFXSOt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SgHPWUgkFWPzKJbHI5e85pWOsB5MSyfHHedZiqzg7xGsmqtObIBKiIoYyRy1nWIOB1gIV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aZAv6G/7iEKOWy2xm0y4z18ys+zgx4hst9N3mIU3WqbNwAKFXvBdlNru5hbWXLUtpmq3f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rjXyirfggU+ojXihe3aNj8BF6yzRRuUtBhdcps1he+v8A2CuolYAqomrcGM+IiLwDxxExh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8BshRocOIrb2+eJRVZMAb+IFMuOlVKFsmaq8MMLCqHMavNY0rXacCbzg44/UA0pSNEsW2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TFVNN7VTfWLnA5dv+7QwMh74YFXl2KpKtc1S3mWVrObRx7/mPNW8Jx/cbtbecTbRx8oZD1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jXWBQAa6wtNA74zURA0BzUoF4vOJdjebcXCziMxvDfQ39RLwNxby5znQSlJduyFkadDYv9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DRphV7ymBe8G01z5ltYZ7nU7MCrYWq1BwqV+YNJblygwWjfNNTHt5CdBg6Q4U/SWWY/dx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a42emN0ZmSCrsv6g2kNqMY8cxRsX/AB9RpbB0zEWapX/uYL7ZHwQSw8zi+dShXzFsN3ZAa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Fl7ReEACnEI2GM10gGrbzTzAiHZm+8dgKs0xRw3fcX9TkJ8+EH9wBm1q5XiPKDIQwxDpc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De4Q4iwLffiZC4qvSUF03KExKDE0ZqIblVa9HKvkfiYCYEa3z6Xvup4Zhtc8XF7S4o3FO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9LxLl+x6BBMGCYNwTCZliekCV7IegAUHEZoitmvSXNfad4/cXMrUW4otZg2wHL0gqNsbU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EwT1ZvmWLjDzwv1Ef8WEWHSXZSeSXeWx9DJxO8usYahNQz4iBqy4nnzK+YfiKz0ZcucQhB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Isu4+hD0uKpDS8y/S4MHEHEzL/VQuBpi+ZtNrtHWIP8Acv0Ndpa3MmnQDR/cAIJgolcOl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tNEeF0gx3No6GpcC9EXiCqCU6/Z/UR/CximozrFxnc+RHLf16FR1M7HMbPp/KgN3Ima9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brL8bGKTZnoe8OS6e6VUCOk9o8CqzR8+kGghdYIzBVWsn37w1kDWuK/qaDnvGXH0Z8Rmhm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kvk5IY3zf/fEoET3gNdHrOzKzCr3CkzUMHntG3g68y2GIbFx3I3dUjVXTOEhfoDcwk9dLS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SgIqNioQoiPaKjVw9NwBZlb8kS5vhTKK3zEVClTFyohv2uFRUXmIlwu/PmUqYwuagMzTV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zcSpV0vzK8/mFHjxzHNdlU8RAj1tuP0Zlo6TU9yUtrrrHrmd2vapTmN6qhUpx33I4g4CW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bDPpiOGT2PzL7r3gA1qJ0Br2ExmQgSibO+/aAajQUbP9uIUgeX4ibsXJVbiGThVmq6Rwq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8Obd/UVcgLfv7wu2jJxzCrsuG+vdgEtV5et39ytohQJZXOQR7aFarDDCoct1r7hkOlEx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QqrdXL20r2jdtecy7QZ4CAowCU4jLEe+IjSbQ13ZRTRvvubOUErd/cFcs9pRL6um4qGIj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NXwVm41SKdLZnN60MGSiqc8cSqzWDt+oCZVeXpKvky5mD37cxy5LHV055hkNu1Qy2F8Mq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75iYG8j5gaau75hlXbAsTRhzL4ImszSba54zHKXZwesU2W7NTEU0dL7kU2HQMriuGgth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bBzbpCaDp4lShmMLwly7Qzd1eHzES0d+/wD5DJQqZhwGTQrf/YVTJhX6iQ2unJvfSUs6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NRAEhnHMRkzhyvbXt9o9anzmfIOX6lzlepX8TbkypbfDLG8KrNvtcARgFd/7glAZ1I2jeO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O8mVXeEDrzF1VcUHnrBVQLzZkYmRTW4AylXCCxgAvUsYNBnmohbwNTZF3uH/AGXFLZVZq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faLDrGxJnTBjM7tQBf5hPXpUvsGC5G5ZW5jhj2mu9S0Yr+oDtLrFRxiyruYHtG+E/EIPQL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OBiJou6old+j3S5cGDmX6HacemEbGJl1EOkNcHoruaTczQ/PxF7Grh3Mfy02BfBAz5VV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c52MtBXYn4GNx4hvsRu2+JjxnpUGKl7xE3FXm/hgyMqNeLlwwwg/UyodcT4O0spiXE5v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3cCiay+lSvuV894y07k62mAbc6jalvtLyQy79e0rIxmYMIQZcXMvMPuXBcCn+Nw9Oly/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82JsQq3zGfUj8zzPf0WBgXP/ANQVUXjfS46eaSw6ytAyLxqAMNkoCr1iBaWFo1EivFA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ftMv6mbLxL9FjmLF+J+J3xK2u79CO8wZQV33KC7Pwz6l+iKYL2yxQ/vc/qaCCKLO8ucBm3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nj7lhqQ0uLDrUG7WXruKVwyPSAGkGdVBoPWOsysTPqNk4jhmDdRd40LoPMqQtDDLnHSGt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fEFKjtd9oF+JfIz2IFYSjfmYyqZU45lXDXF/UMX+YtL313m3WYHOrYWQpOI0wFLE7hBt53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c3tKgmTl6sgZbPbKXvuj5l0C6gTG/UNZBXtF6mKNJnRnB/wBZnnmlhlICOv4J5X4VEynT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aU83UR2feCxXqiODgXKytyMQNf8qLD45hrDoT2xKzKvRUoHiOd0e8uuzmV1VU7mgFOvSc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JoOb/ADBbBgZyyyHRwFGil8gRgAw4nR0+oBRVNRu2sTLGT9RuwnOnTmcgZHx8ygFbUp1E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NN2xKk2Z1LXDS9BA/LGHc6apR9sSSUYJVf4sEWQaDg/whHLYeBucnFF0kOxV7e0do6FVp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EVVzf+fM0UHk6Q5M/wBwVFC5TmNDga4uLiqHtNANG39wWqQt4eZfk9OZewu64bv+tSjK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dfioUKMOb6d7qAtMBpP9udzZ/sSo1m16fUrKmwzCjohmwlaCq6jvPWIpGw6ES6Chsx+Z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Lb23Fpw9vzFwIywKoWmtJHinK6qKFSVvl4nFAWv85mTgVnSr33lSirGL55/Mb4zgGFP4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8a9og2KHoq4N6WMvxjxBZBj6h5AF+obb9vEGdZIapWK7uWAlsYc8nUOlmMhzw1TEvkTrvX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KG2yji/1Br5cYiKjdtNcSqq3oDklEOrbxh/DGcZuF0p/Mw4/E6n1DwwHlF+Z5gSXqnXMFU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lCPLVTQ1Mjt0iRkzggA0iGu1R6JAYBMFQLPVSaK6TP4rFWvZgE2dWr+pZlcgzRofaU3oA9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U1NUaPjiCVWkXAg6ETd9svxXWDKlfeLf9SiVRAc5i2e0rrAvPEcXA3sHSOqOh+I6q5yjqe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8uw5jtHlzC05xCnMpxjxATxKhLqDfWX6DMv4gG9zUxAdJ0MQlrFxGjh3Dfgg7GB8r9RQB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q48FHbpAkoZumU8odWOFW20wVcrp0Y1hBhTH3MN4xpFqKDpH9R/O/jO/f6h/p7Ince6fki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isDaUR7zwzG7kV3xDlIGpMoC6xEFzaKw1j+kqAdbnjUs7el9Nw7xMkvrLjVSkg+0HxD2h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mLBqEPQfSMuDBzGr/kTFplpZdnqQWBnEdW7qP8A38RkhlzLwMcCLFnt6Uv23NI0/vLh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0PzX6gyc3rPWZB7UTPrVKs8hcZQBri+mIt6AMrpWYsoPpfosWpqPGvQUOoxS4uNYl5mh4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0xHZarxU3qo7B3Rku37v+xxAobvp394MV33495mgUpnqxxXYXV7uOwGE3ANW6EsdSVUa4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e4K3GC5xH8+r5ixjjmYycFVhT7qVaHUWBq+3CRsnQCIlR14JhQolY5p/uBriEOkGQOesq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GIC9Zpz+YZNZ6zL2S9ExDYc6iViPONzxBbajszu6gXRrFwBxDDKwRIju5uzzMF2jw9swW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b8wzbZLSx8DF1LlPSVnEmBpXtGLtPZKlBwUnaJZNvdxQwExRHahTZMkOCLEtEdGXnnENS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CfomjtmGHZCiVA54jix+oZS2DGu0oHlL7UfqXt/44/cITWBPh1MhndJ08RrnQ0d7/AKlWW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DMCl7jgb0XNpjHXDGsuWTzGyy6+Gn5KJ4Nf4TP2lGQO6MSkhYwJIQN4dtaggMpSomDGy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8P7gqyu/7mGqm6SVhXC8YuW2lDlrM4AMIebi6HguAKHj5P7zLK6g44lo6ZXS+ZYXZSXVR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xeTRiu0EXamB5mDy4xUumOHBCxtRmotGaGDBK3dxvKrtLWuV+Ja21pHCXRvvM0A0oy3EN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hWnaoKFCsOISzBS7x4hYq2Furv/2ADWGzmMpcqxLvJQ10moEwLNTOVG8lHSHiZsd5Z8YjV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e1GMVK/UOJ7sw5JqlCYPSFDnNHCYo9usVI+85DjBQK8OjLg8wNlkRcAPR+ZgHrecXA2UW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AoeELOjmuVLftivOdzl2gN8SplRf76o3TnrPgVLVRouah/u4Syjfc8TkPtAyIotPqI2u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Dgq6EaOjUoVV9pTc2aO4G/uLMdnM0HvKCUNcJFVzxBbrjeAlBplVxiGgyJRnZAol4lZha5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w4z9Q4upfqXi16RW4lseEsB0Zlm2ssECJOCA5iCVyupjzE+8owYZaGdXDDcMDvDPczIx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B0rpzBNBHG7oldAM6wWuzHN1QOccTbJjVR0JeLYce0304X2JqOA5x3gWN+Ih645nB2uL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DeuksLIJBeQJXEAFUBLZKti1rcoOs/pC7t31DTLeswO5Llb1MormYWUAHA1+pv45EVCqT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/AAjtgBkn8sWmPU/tKPZ6h/cpKIrtcsg2S94SWYnSlghd1DcGXHC4NMHPtFrDCBjMPQbY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foRiwY8P+qJsfS8+hwltdoaoixf5qPN3mLa4m59KWK6xXjmb64ucHecnW6lchZbEdU3e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nvDGIVaV3gsO9i+0eDtcVtGneS/8AbiLA/wAxFQ7wPZP+Q0pzL9GYMeO/qtEu2pz4n6mj0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cTSsUizzPkr9Q5Xq/FwBQKQjzqVRfN0xcZu3h+SXkzd3uavaBQMbmUgxjXV/UBYW7r6mF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7l8QR0TOadQ09o5PMZ41IcdKYy6tu+sdYugdD/c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