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荣伟五金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065837063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6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灼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276229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鳌头镇岐山队</w:t>
      </w:r>
      <w:r>
        <w:rPr/>
        <w:t>31</w:t>
      </w:r>
      <w:r>
        <w:rPr/>
        <w:t>号</w:t>
      </w:r>
      <w:r>
        <w:rPr/>
        <w:t>101</w:t>
      </w:r>
      <w:r>
        <w:rPr/>
        <w:t>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饶望冬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灼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灼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灼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6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6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6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5719226-a9e9-4425-a5db-1ef147b412c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b0ed3bf-4846-4856-8b82-71933a15b395/23265172-53c0-4031-a4b8-7c396b36bf6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6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3609b9a-ee31-4dd3-b31f-147472bd70f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5719226-a9e9-4425-a5db-1ef147b412c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k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QBAgMFBgAHCP/EAFw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BQYKBgcGBQIBDQEAAgMEEQUSITFBUQYTImFxFBUygZHBByMzQlJicqGx0RYkNEOCkkRT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NWOisvBFdISUwlVk0vEmFzaj4ghlJ8OFlaT/xAAbAQEBAQEBAQEBAAAAAAAAAAAAAQID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EADMRAQEAAgEEAQQBAwQCAgIDAQABAhEDBBIhMUEFEzJRIhQzYQYjcYFCkTRSJKEVscE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COSqnlFi91uSis5x7TifEo1sAAUghA2Cm0BNiJT2QG6ObHbgnhigDEHcpGQ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QQMiA4J4jClsltogjyJwaE8LgEDQnLgEtieCI5clDCU7q1AziuUgZ3JcncgiseS7KVNk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Kn2CUNJ2QREWSWRIi+lsuHVtO+qoGaxx2BT+q5ohzgBwQ0tVEz0ntHrUDw0DZdoFX1GLU8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VByY0TcQxE95V0Lpxso3va0XJAWffWV857PYB4BMFBVz/ACkjz67K6FrUV9PGDmePBVtR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8qWLAvpguR1PggLgOq05kKDM1NfUzNIjZlvzCqjBLC4OkGh4r0huBW2YPYo67o6J6Z7CA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hwu42OlkfSz3iETuGyGq4H0kr4ZRZ7DYqHNkcDqs3ysW1xbRHYTaSUsdYFVsGsTcuqnj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IWWm3pKNmUWVrTUrGjTULN4bi8IgaZHAHldHDpBA0HLr4Le3PTSMja3YBSPmjhYXPIDRus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2+1V9RilTUXD39jkiabmLFKYjR7fWVHNj9NFezwfBYPrHk+kVzR33RWsn6UG9omZhzKr5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FUNbcWTxGSooibEKmUnNIbIa5OpJv4p4i01ThGL6DVURgX704NPJTiP1J2Qc0ELWFODV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CCNseuyk6u3JLxXIInwkm4OqlY2w13TlxNhdByTVc05vR1Tsh4oI0uikyWCa0EnQIGWKW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JMg5oiHL3rsoUhbZdqCgjDUpbzKebcUx5ACo4ho8U3jsFFJUwx+m8D1oSbFaZmz8x+qL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US4rI82gp3O7zomGTEZjYBsd+XBXVRbOsNSULPUQxA5nt9qDGHVUx+MlkJ7lNHgJJuWlx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nxWJmjO0q6XEpZPkoiPFaaPAPqAKTzBlFyAE1DbFTirnFnaBV9Ow5nNPzF6C/C2N0NljcY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+Y6zm+v/AFupVhlDL1VZGb2GxV8IGvkBNrO2WWkc4SC2ljoVpmVAfBDK0ANDQfzWK2uaT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rqlw+MAXCBpa2BsbS6QDS6MjxWnAs0l3gF0243a2hgYwCzQiGua3kqN2LOPybbeKGkq6i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rs01TJ42Wu4Alc+vgjGsjLeKxrusce08lNDTxUXTWPxynZe13eAQ0/SI2tFF7VnwE+wKG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9rNQslZUS3zSu8AVDk5JQwoGm5OpJSgKQMTgzuRUYCka3uUrY+5SNYqiFsakDFM1o0unB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gsnBnIKUC3AJwdp3IGZe5ODTdOSi9+5A1zeyfBAwRSyw5esLWjSyswOCShY1jpg9w7LtFy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3fKu83b9ouKKpabyeOQOja9r9DfkrDrYGm9wmurIRYG1l5rbXeSQEcO69wJZG0N2GXZE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6k2XE2Nv2mhqGf0hpoSc8jRlGoSLtZtpWMFhsnhrG2L9AFkq3pa5zw2lZZg3eTuqefHJp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vdbmFrFyejGSIGxc32qtqqmMTOvLYDgFjDijshOZ1+d0C7EHl2rieZutzDTNybh9bT33L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ZtzwWRZWyuHYDieQCQvqpNBE8n7K12s7aGXHGAt7IaDprxSu6Q9UALewbLKT09YO0WEN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FSB7ycucA2PPZNNbbiTpE82yEepDHHJH5Wtkd9YnmvOarpG+nkbFHE0m2uY7LTYbH5TQU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GBzhwBKmjS6dirySDI+9+aGfiJdIC95NuF0yOlhB4k96KipGucMsQHeQqgV1bnfmAJ4BK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fUrWOljjPaDfBEtysHxbQO+yCgbR1c1nGMjvcVJHhM5IJc0c9dVd3J3KXtEgAalNgGKi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T/JACLyPJVk2ne7Vx0U7YI2i7iXHkFNG1XHhzDwPrKLhw2Fou5rfWjcwtoAFG54sS42Ca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DY2nxCnFVpa9hyGirJKlgIDAXnuSNZUVDgGjL3BUGVFS1updr3oQ1ZcbRsLjzOysKXA3EB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KtKehp4rBjDIeaujaghpKqo1dmA5BTyYY6liz9WZHfRbutGInusCAwcgukMFK0yVEjYwN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7ef1cFU+pkZWxzAsB7Njla3nf1r0OOFzmjM4gWtYaKvkxSmxDD6+GlzPHVPYXEWG3BJB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ScsY6NpyxaX04lee8mOFevKZc2MtWjpaWmF5HNB4DclDSYhO8EUsFuTpdPuTIqeGM3a3X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yy6jK+kx4MZ7V9fFNNEPK6iR7SbFjTlb9ysKSBkUYEbWtFuAUNXqwCxvdGQtflGg2XLK2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ganWskDZO6y50TnixkIHcFzb2da6FgF6p1+CI6gAavcfWhoYxJUvaCQBqrEot0jAdwh3y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5HHxF13kzBs0KAVxbbUoWcMLXA3PqVoYmjZqhnj+LdprZalSgoLCINAvZBV2C0uIuDqyi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4oIwWEcQUY2LuV7tUk2pKPCoaa3UU0EZBuCGC49ashFId3lGtiHJSBllLlasio83wxSdcW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ahWzaZrWgXQmKEsp8w4EK0I4JaSIG08YG108Qs+iFKGpwas7VFkA2AHqQ7JAK4RW1IvdG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4gKxKsrJbJUnBRXWSOAAKcmv2QC0Y7cnK6JIQ1Fq6TvKKSpHLkiVFRVPyLvBD4MCKYg8y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jw35L1q/CfIvZcU0lddRSlC1nyRRF0NWH4l3gkD6M/q7PBTIelNoGeCmJShyQpCQkzDmF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+k0hao61wMeh4paeQNhaCbFa+E+RV111A6do4qPypp2DvYpoFXUNWbxFReUX+aU2R7n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pfkgpr6oaHMGCwTz1h20S+1TXXFwCGMcjt3ELhTE7vKg82A070oSA3CcAbr7D5ZUoShq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3VLlQMATg0qQBKAiGBiUMUgCcAFBGGcgnBmikSkII2tCdYWXEqKWSwNt0EtxyXHUXCB8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eo5cWpo9A7Oe5BYW5Lg2+9gqV+NOdcQwuPioHVWIT6NAYFdC9lcGak3UDsTgj0LgD3qp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R5RNPgJPpAnxV0JJ8biIyx5nEcggX4lUyC0MNjwJV7BgIGzFYwYI0fN+5PAxxbiFR6TyO4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xpc49639PgouLiwRElBHC4DILHirsYeDAPqa+CsIMBAtdn3LYR0rMoKlEUTPSIU7hm4c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pjRtdWktVBFpdqrqrHKaMemFNiaKhjbu0KUxMj4ALOVXSZrSRGLqqqukVQ+4YLLKtnLIx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19NGDmkaFiZ8RqZfSebIGaSR98zibpoSdMXU9TOyop7dZs+3FZsgO00uFaSRBw1Va9pik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BP1M+STVjtFbSvD22bsFRSNOpRtFP1kYadwFmtJJHFrgjKWUPA4lCzMzhpvsU+nLWzHLo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qzXW1lM1huOSZERYIphbyW2CRx63KnZGBwTWyexSAoHtbZPACjBTroH30sFwTRdOAKBeI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9yBg7tUoBPBTiMDklLW8SghDXHusntZsn3alLhwQIGBc+LNxslz6pufmUCwwiMWJupLgbA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rnAetDS4nBGe1IL9xQHndIXAKmkxhl7RNe89yhNdWTH4qHL4q6qL7OOailqooxdzwFTNpq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nZ0U0WAyyavL3+JKvam082LUzD8oD9nVCPxjN8hC96tqXo4AdGb81aQYAOLVrthtkTVV8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cKKuqPlJX25DZb2HBY2jUIuPDYWfNTwm3n8OAOf2nh7vFWVP0ey2tGAPBbdtPG35oTi1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wEDcIyLBo2bhWklVBH6UjR60BU41SxA2dmPcpsPbQRMGjR7EphY3ZoVPP0j7TuqjuO9V1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bN8FNmmmcGjkgqurgjaRJI0HxWUnr6iQ9uVxHigZpXOvcn2qVdLitxOnY42dm8FkelFUy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dGCCeY/7v7URMLqvqoyY3c1GoCHabc8la4PIH0ronHVuiqYXgMyuGuwFkZhkmWqtuHaKVo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30VpCbAKpvllf3OsrGndmAKRKtonIlhuEBC7ZGRu21W2E+6TKkHenXRXBvJOaFwKcPFEK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TwEDgBwCUJApGjuVHAEpzQnBqcGFEIBzUjG800M709gtoqJCAQo04ttuE5ovsEQwA8AntB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aVQjWHis10nmnp5mCF7mteTmtxWpaqnEmB1XcgGwWMp4axumRfV1pYGsEh8AV0QxOf0Wy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osAkL+G3gufbGu+s/wCbsQdrI4DxcmnApXvzTStG2gCvZJmMF3OAQ5qHykiGMuHMq6h3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1K4+Ngo3UlEx1mgyO5Aq1ZQzTfKvcb65W7I+mwprALMDfxWk7mebhzp7ZYhEz70dS4HGA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7LSR0sUQubacSoqnEKeEEZg93JqJu0FHhwY0XAHcAmVEcFMLvc1oQ1Zi00lxFZjfvVJUy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PErO1kp2MYjGI3NgbfQi5WTxt18JJO2Zt/aratY9zCACqbHAPMkodwtt4qbbjK4nGGzNc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HGumwSkke4ahw7tHEe5ef4sLRRHu4+C3nRL/APV6kDuGbTldxPvRu+l7C1jO9EB5tyCE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aelLrF+g70YcD9EXKmijkkNrH1KdkbG8LlTB1hbZENbTNZ6ZsnjK22Vu3FMfI1ou5wHi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aT3lAfmJ3KilqI4vSdryCghpquqJAzAHloFYUuCsjsZnNB5DUlNCtdUTSjLDGW34lF02E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+gV7TUUUQHUw3J+c5GincReVxy8grpNqmDCqeEfGfGHk1EwUh64Oii6vgiH1tJTdkHM/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ah8gZTxNhB2c/U28FjLkxxbmGWSwdThgzTO24k2CFlxCnhOWnBneNxHt7VA+AzOzVUr5j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0TGtbZjQ0cgLLz5dTf/F2x6efKGV9fVNIbIKVp+hq72oUYLThzn1Dpal9t5XEq2a2y5w7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dphjPUA4bEx7HgMAuctgE/BrSYZTuAsLEAcrEj3KXBhlaSdDnuo8CYI8PMQBHVyyNsftk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+I4NF9k4M0TmgJ42WWQtRHcsB5o5g0Hgg6l1nx+KPaNFb6IWy6ycFyyqMsud0NTWFTJzRZ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JSgJAJXWI1spALCyVFRCxOyjqgBA/nZSutcDioqoXp3+CRKFwtriXv8Amjs271YtahcK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y9mPpwC4jROCY82UUBixvBl5lWoeCSVT4k5oYDI4AX4osECxY699lfg+VgCuUbX9kJc11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/aV+TUZdCMcG1jiTbRWFWAK6+ih69n0gmOqmAb3UE5OqjlkaGm5QVRWjqzka8nuCrauqq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/2nbKybFtRyDrHhGZgqDCjIZC55ubW1Vo6OVxuJMo5BL7SDLhcXDmgvJ3fOlefWl8nHFx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3I4Zhsh6GUMjN+KkNOwNOihow0h1xxV+EEmoaTpe6aanXRpKdYcAF2iiozPIToxRTvkdGS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FFVn9XddWBkBkMQy7cFJllPzklGb07bKdS+yIOqeTq8pwgve7ipkl02ugtTC2OEkbhJSt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faF11FQv+KWvhn5FdW3kuDGjgEubRJdZaKAOQTZPQJSkqOV3YN1YJYT2An8VBA7sC2yl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FcSorzBjVKBqow5Sg6L7L5RzW6p4GiaCLpM+vciJAF1lGZmN3KglxGCMnNI2470BgS7Kn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z3BCuxSpk+RiIHemho8zQNSon1DGi5cPaqD9fmOriL8k+PCJpflHuPrV0LKTFYI95G6c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8kxzuXBTU2ADTs3VpT4I3TsKagzrq6umNo48g5kJBS185u+VwHdotvT4Jf5qsYcFYPSATY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7GRznHvKsKfAG/QJ9S3sWGws4KcU0LBsFNjG02BcMgVhBgg07PtWiMkUY1sEPNiEEd8zg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QLhFx0ETOCrqjpDSxfvBfu1VVVdKm3PVguTY1jYoWjYLjNDGLnKsBN0mqX3DBZAzYrVS3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eizYrTxDVzfWVU1nSKmsbHNZYV0sjjdznE95TSTbVDTTz9J3bRtsOCrKjHauX51vBVmUn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ZaqeQ9qRygdc3vqp+qThECboAgwlO6olHdX3hNygd6gD6pIYO5GHwTSqAXwa6BAVtLniN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Q8gCG2Yu57Sx2h5KNrnQTX4bHwR+IwdTJ1zBodwhZ232G/FRpYMcJIgW63Cgjfc2J42UO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z0UrmlkruV73WVWlHNwO4VjG+6oYJe0LbjdXNM7M1pvpZajNGMuVMwXUUduanY4Koexuqk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AJ2bjdEPDU9oA3UPWNHEKF9bBGSHSNuOF0UcHDgAlL1TyYvF+6DnepRGuqpDaKG3irqou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bcucB4qoEWIT7uyDkFLHg08pJle8q9oKlr4GbyN9WqGkxiM6Rte71IyDo824zN9qs6fAW2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Zs4hVSaR09vEpojxGbd+Qdy29NgjCbEI0YRGzgFfCbYBmDSyn4173I+m6PDT4s35rcR0T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bYW3dlCbGVp+j9rHKB6lZxYIxu4Vg+tgbvI1CyY1TMvlObwTuRPFhkTABYFFR0sTdmgKj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3lCS43Uv9EhqncaawMa3kEx9RDHq97R61jZK+ol9OV1u5QOkc7dxKm10102LUjP3gJ5BA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OMlZ0lRuKGltPjlQ++WzQq+fEKiTeV1u4oYphBOiKSSV53cT4lQkkqbIu6vuQDOB4BRl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S0X1CAFzCo3RE8EeR3KF7UFa+M8ULLHprxVjIy5QsrbXUVnJW9VVuaRYHUapWPcydrhp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bKBpeyikAIuB96Kt5Dq4jjqiqWQ2GqAjl62gYfnNFipaV5I3Uir2F6NicqeB9uasYHXWm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iZsni6okFydFI0X3TY233RDWi6Ia1oUobySgdwUgGvciEa3bRSBtlwTgqFDe9PaBxTQn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bromlzW7kBN8ohabvka0d5VEjtSLjZOag5cUom/0hntQsvSGhZeznHhoEVcWXFZ+TpPBY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kPJ0kkPycGneUNNQ3ZUdbNnrDrwVVJjOITizGBjT3IeNla6R0jiSTvYKZLFlNUtbo3tO5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4tp9qPw6iBgjcQASNSrFkEcerracSsFVVNhYNnFrnu5lWkFC1oGb2BJLiMEIIaQ8jg1V9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G9ybTVq3LoKYEvLW/igKnF2NJbAzMfpE2VM+RzzdxLimhjn7BZ21pLVVs05PWPJ7uAQp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0jcpS62wAUUMYHH0tAoZGxtG2YomR1+N0O9rnXARVXXuJadbDuVHidjhM+lxlv6rrS1F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cxMt8lni11Y63qsixnqqJssID7gDZbvobED0fpi43cC4fesFWvLKTMDa9ltug9SG9G4TK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Rq+mpiAB7IsiW2AuSqoVpd8iwnvOynhpamrtmccp4bBVgTNWQxXsc7votQzJaqpfZkY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uHQstm7bvotCuKakkDbRsbGOZ3VTampcHkkOadwaObiraloqaEfFxumcONtAj20sUQz1Mg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nCzsUsTpCOIFm+1S5TH2sly9JooJXAAkRt+i1SEUtI0umewHiXHUqrqaqskYSZBEOTB71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Pfd0h3c7UrjlzyenXHhvysZMTcRakgzDg5+gUDxUVJtUTnKfmR3aE8AJzAdSV5suXLJ6M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TbRtAXdkSAG11M0KJzb1ca5tn2JPcpImG+uylDRdPAFlA3LokLeyb8lJumyHQhAPhwGQk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3I6vjsOzVP++x96lw25iPiVFQaYhijL7Std7WharWP41YAJdxZNzgbuAXCVl9CoyiqQA+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BVtU5pfERwdcoptSCBlaUpBKTRQOmcdmFQSTzXFwBdZ0o2wKgpT8dN4pAZsoPcmU0chc8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Dx3pCQFGIHEdp5uk8mBNy4lRXOkaCbkKKoka6B4DhcjTVSPpGOFtSmPp2si0AvzViU2gk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m6mNSwC7Q5x5WTII29XctF1O1g4D7kvsnpGKonaNxTDPK7aK3rRQFtglAU2qkxaGWdjcr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DpIY42PyFwba4CLxLSNvih3RmWSxJDe5XfhE8bp3i+ZoB7lO1j+MhTYGZG2uSpgorgyw1c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ZG+l0XdAudbEQPqqwo1rG/RCdlbyCaCluoOLRawAXZQWkFcuBQA0IHlMvcSrK6r6QZai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fZD7pUy6S6yHOPZKDoDdr/FEOdoUJQHsv+0Vqej5G3XJt111FOUFYf1d9+SkzAcVBWOBp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0fQH9XaiQUBQyBtO0ONlO6ojaO1I0etWzySwQSmkoV1dAN5me1QTYpSsdldM2/JJjb8Jc8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07i4iw3UNBJmiBFwDzQtViNPNG5rCXepQQ4g2IdljnLtOHOz05Xmwl9tC06JS6xVC/Fp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UgxKp3c1tuSs6bP8ASXquOfK+LlFO4dW7XgqUYhI+NxBAdewCZnmfq6Q68FrHpsqzl1WMX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TGZjd3AeKzgY8bvd7U10Gc6k+1b/AKS35c/6yT4aI1kA3kb7VE7E6YG3WtJ7lQimY3h7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EFX+knzU/rLfUZI10TD2pGj1pjsXhabAlx7lU0uFSSavJuralwZul25ivVK5B5MYkN+r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dpyjuCvosEa6122VpS4S1jdfwV3EZGPDqqf5V7yT3oynwC+4J8Vso6FjSLtuUZFTs2sAF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t2BZWUGCtFrsWjYyNmpI9aV9RDGLlzVNithwhoHogBGRYcxtuyEybGaaIG72qun6T07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eso4m2upw2Fg2b61iKjpVIQeqZ7SqybHa2Xd4b4KD0d9bBFe72oGfH6WP9432rzmWrnlN3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dyUXTcVHSqIXDCSVV1XSmZ/yYWbyk8ClEbuIQ0sJsaq5b3kIvyQMlRNKe3I4+tcIrqRs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Vx2CKbEOKeGAKgQROUjYeZRAAS3RELYhyUgjCddJdAuRoHNIbDguulOo2QNukJTspK7q0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R8glEfqQD2PJNLSiQ0LrAcEAZjumPh7kaT3AKF5uEAFRTh7C11rHRZuRjqeoMTyeYPNaqX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2SRZ2kCRmoN91BVTNLHNe06g3RjZW1ELSAMwFnFBACQXJ7Vtkylk6qUg+idLKVqJnyGO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UFS0NaCeydlVTQl9i0b7J5pzk6hzy033B2SFaI1sLB2pGj1qN2L049Elx5AIShwEOa3OXO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eAsa6/Vhb8Mq8YrLIfiYXHxUrJK+Z1m2Z4LS02DMaBoAVYU+FwsdmsCU8M7Y/zZUyNvJI9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TpLFzPaFt46eIC2UWRMccbRwV7hm6bAQ0bAepWEGDxtcCWq2NRBEO08BBT43SxOIBzeC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rNARcdFE1o7IKo39Imj5OO6El6Q1biQzK0HuU3TTQ1NJZwLLAcQVOKymiaGuewWWLlxK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EM57n6ucT4lNrps343SRE9sHwQlV0jiItCwkrKhKhpdOx+pJ7FmhBVFfUT/KSkoRLbZB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NKkslCDkqRLbRB10ninFIXAboE481wbdLm0SXuqHZW803QJpKS90DieCY7dLqSusgbZNsp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5ZfgmOjui8o4prmi2yAB8O+iEmgOpCtnoaVu6DPYvSNfRyu1Lmi6pYdYRqCQtZUhuR2a1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5YtCASNFGoJw912yxd1wrKkZ1UmV24Cp6GYR1jC4DLsVZVNQYXOmsXaXsFFXUYBGwRET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f6FOSO8qfzjVvPYgZ4m63GK1EbrjRERNuTfZZiGXEni4yj1IlseJSelK4DuV0jTx5Wi5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2pGjxKzjcMq5RZ80h9aJi6POdq4uJ5kq9qLN+K0ke8rfUoX9IKRuzi7wC6Ho2y93MR0PR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FY/pGy3xcTnepQux6qcPi6b2rTRdH4xr1aLjwSNvzWp4GK854pKbNjDfUlvjEth1pHgFvo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24dE3kng286bhmIyntyyH1qVnRypebuc4nvK9EbSRhSCCMcFdptgYuirri5RsXRdg337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Bg4BNm2Wj6NwN3bc96LjwGnaPk1oA5nckMjRxCbNqhmEwt2iaEQ2iZDE45QAAiJKuFnp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jlFHTuAmDjtZu5WbViomxHqbsYztjnsFXT1UsvpvNuQ0CbLL5VM+VgIa83APJJkAFyfUu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ThGba6JQ4D0dEhfc76qDgGtOgSveTtYDkkDXOOikbT2HaNkEF77JRC5/CwRTQxvoj1lIT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3G57kx9g3sgBOnmjYAXOHgquuxBzW/FM3NrlAtY4BpzG3eSsriTRLTTFhHHVXlRTyyAum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qpjApqho2ynZRqMViRz0cJF91uugVOybAQ9zhZsz27a7A+9ZDEWtFFYW7IFu5bL4NpY/M0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5eQIH5K703ZuNhSUzRrGz1uVvBTNsDM8W5bBV0bpfmlrBz3KIYIyPjZOsPeVzvLJ6Scd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rNjGZx0GUJX1dVIB1eWJp9ZQLg3rYy0WCIdK0Oy8eK5ZcmVdcePGezo4Q4l0rjI++7jdT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dGj1pwMpGgse9cb5dZos7xlcBvZLQZjSMufaoZIpS1xJsOKlw9jpaZp9EFPhfkSDb5wSR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bxT2UbSe0SpfI47WtdZ8L5cyeMDUqrrZnjE43h/YFjbmrN1G0i2w7lXVFC7y1hbtbRWaS7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hopxM86BuiipaTqwMxuUa1tlm6am0YMh4JcshvyU7fBK70D4KbNBMNZeDfiVHRwN88Yi0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pMKBEBAPzjZdSf77xG2wbFfxyq1rH0L8nYdxfxTmwMHzQpQlCzs0GqmNGSw4qdllDWad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peSbWtZX4RLlCa+ME3UgXXUU0CwUNKfjZfFEFB0h+PmHIog+6S6bdJmUU+6iqT8UU66hq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KWF3YClaUNCbRgKUSNA1NkqRNmXFyGNVECQZBpvqmurYBqZGp239HdP2biJvG37SmYAq6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g3UhxGFkbH3uH+j32W/t5WemfuY/tZBcSqo4vEDYNf6go5MX17EL3eOi1ODkvwzefjnyu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3iD9VAPxSoNskbG+JuhjVVLpM5c0HuC6TpOT9OV6ziny0jXaJxcBxWTNbVtc6zyQDvbZE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fcrOkzvyl6zCfDRGRo4gJj6mMfPb7VnyC70nOPrXZAd10nRX5rF66fEWUVVGyV7i4WKfJ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BgtshK6MNYTbYLV6SfLM6y26kWr8aY2bKWkgb2UpxZhF2tcfELPUkZlAeDoUe1gAsrj0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H0NdipINoz7UPT10zAbM3N9So8ouusu06Xjnw4XrOSp3YlUa6NCjOITvpA8OAkL8p8E1w0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eRvZMunwnqLj1HJl7osy1BGsrkxxmdp1r7eKny2XWV+3j+mfuZ/sE+OYnsyv9qa2kJcX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SWV7Ynfl+1VUQ9XK3q73KWmpw+R7pBqLI6RvxzON10TAJH24lNeWrf4m9UNNLJwYLqUjT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8q4t0UllxsgHgjaYnn54d7EU3ZJT02aJ8gOjTsn2ACzG6ZZdZOGq5VDOKSVt7eKekOtkp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srKJrGWWJgxeWna0HVvfqpH4/M70LWXGV6rK3sc0bRq4JxxCFm7wvOnYnUybyFMM8j93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mx+mj2cCUBN0o3ETNOd1kGEuIJuVK1pKLpdVGP1Uo7JyoCSuqJT25XKFkRKlbB4oI3Oc70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7FFNhA0TwwKgYRk7hPEV1OC0EC2qkHcggbAOIThEFL61yBoYOKcGjkuCcNdkCW0K5ODSU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nCPmgHsbbJ2UqcMC4NAQQ5EojvwU1gkugjDEuQJXOA4qN88bBdz2j1oJLDkuugZMSgbs6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3P0hhe7vKaFoTZIXADUqpMtfN6LGsCcKGrlHxszrHgFdINkqYmelI0etByYnA24aS+30Q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w4+KPhwIbCMJpVC/EXyD4mBxPemONdJfK1rR+C10OCHS7bWRkODsZq4KJtgPN9VICJJHG+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sXNLj3r0luHxNHohMlp42jRoTZt5NjGHPw9wmAOR2h7lWZczDprfSy9VxSlgqKaSGfKWu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hTVMkDyOydDzCm2oIoahvVlrhd7NQV0tySQSSq83jkzD0eSNheHMDlFabo1ibZoRFLYSs0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1UbS25AuvMM7qer+KOXMLmyt6Ooe4Wc8k+Ku0sb9+J00I1eD3BRPx5g0iYT4rKMdfdTtN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djNQ6+WzR4KJ+IVMgsZXW7lXtUrQglMr3ek5x8SmpQ3RODe5A1KAU8N8EtkU0BLZOsEvg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jrJUi4boFSgpkkgZuujcHjTRA/gkJS2XZEDCV2pT8iXKgjAK61lJYJQqGZClDU9IS0DUg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3TgAhZa6mi0dK2/IaoZ+Mw7RMfIeFgmhZnUJttVTPxKulNoadrRzcozFiEx7cpbf6KvbU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e4NHMmyAlxWkYbGUOP1RdDx4I6Q5pDI8nmjYMBa0aReshNKrJsaBJEED3nv0Qk1bXzWyM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YAZQFKMHjHp2QYKejqqkfGyOceQVXWUzqSZgsQCOK9MloIY72aFnOmVEx+ECaJozxPBNuR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ldcbBWz3CSmjeO0NLhVdvig/uRtI7NRSNJ1abhYrcaOlwxgiY5tsrgCPBWlJh0Y3tzVFQ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85dnaNDzCtYMepgBYOK3KxZV9TUMRtcI2Okhbs1Z9mOj5sZ9ZSuxmd4sxoar3J21qY4Ym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g4BYbzhUnXrLJ3nCs4Tu7lO5e1vWlg5J/XMaLlwsvPHV1U70p3n1qJ08rjcyOJ8U7jsei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8XBQvxekZvMy/ivPc7juT7Ulz3qbO1u5OkFG3aQnwCHd0lgHotefUsYCeSUZjwTZ2xrH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eVA/pJMfRY0BZuzk4NcU2vbF07pBVnZzR6lE7Gq1x+Vt4Ks6t3elER702ag84pVO3mf7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efWUOyOx12UgjvyQK45xqT7UPNAHN7NgeaIyW4hPDAW2UVBQuPk4a46jRSnXYLqaBrZHC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otueZWQMyFzuFgp2Qtb6WqXMb9oqCasjjOVt3O5BEEEW0AsExxa0Xe4Ad5Qrp55tImZb+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LOqHED6xuqIn1jb2jaXd/BR5aipFtWjuVrDQMBHVxl579kWKB7heYhjRwbogohQtb8oc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CGAAcXK1klpYjkhtI/jl1Q8gllHa7DeQ3XPLORvHC1TVrI2fKOu7gFQVbLCUOaWhzTYdy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uDbu5nUqixmPK6/NpXOcm66fb08+q256Fzb6jW/gtb8GUbX4ZUut2hNlv3WWVhYfJ5hrf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EUFcLEDrW2vx7K3yfi1j7bSKEEWJKnjpGMbYXslhbYBENXm26aDSFkcsLOLtAEWGN5C6Ar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XLrKwZd2iUiWP0e5SN1GgTYo+1lPFGiMAbLDQWSM9S8nknYVHahjv4qWpFoH+CTDv2OI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2ydZIE7wWGigWF0LLrVs8EUShJB+txnuSFFBOCYCEpkY0auA9ahtIlOrD4KIzMazOT2drq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ElamGV9RLnjPdLhQHU6bZimYb28UxZ/DrWM9jAoaCrbDEGuab3QuGV5ayskDL9bUyOHhew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2+knNhMfbRJQeaqPOEp2YLeKdBVzTRzHRuRpIIT+nzY/qeO+qMxB1mx23up2O0WbmnqZCC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MzvSleb/AFiF3nRZ2e3C9dhK1jpmN3c0eJULq+mYbPmYPXdZfqr7knxKTqhwC3Oh/dc79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0jnhrZbuPcgY8UhilldZzg43Fgq2BgFSwkaWK4sv7Vcejx3qpl1uXbuRZnHCdI6dx8XK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bW+u6DjZZPsu06Tjnw4Zdby35ECuqSNX29SY+pneW3kPpBMsueL5fELf2MJPEYnUclvm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UB7gwGwATe2d3u9qc5gEr7BcdtlvDjxk9McnLlb7MfuOZXZRZKRchKumo5d1RuYLE21Uj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hKpMtqWnB1IBWcp5jeN8VHZdl0TuC7gtMbMsnBuiXvXbIGCNpbNfuKmGyiDgHPB0FlIFz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ly5VkqHrRmhd4KdRvBc9oHHRSzw1jdUPQMywgFFHRT18Xk9U+LiAFArjPCZ3yRclSLTB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oGpda6S6Ij0oM1/n2WM3Tj+XFdZIDoF11lpxTVxOqQHVAhA6+LNtmSSANqJA3bglGtTCP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gp/5Nf8Ai4nRddR3txS5gtsHpCU3U8EoY8nRp9iGhVLIRSTtA4jVQg3CmpYJfJ5iWGxN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i12EHvWNumrqE2Sp3UycRYpeovbNI1o8U3E7aiJ5pL7KYx0w9Kra3xIRkVLQxSRl9Q2TO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Tui9teOzxAt2CqZ2PgluCSw/croEObcbIeoYHNsRcFeeV7bEVP22goyNnNVQc+lks4nqid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i66RiimNHFTx2GyFY5Tt4IwJBCde6iYCVK1t+KoUJdk5sakawKiLLfWycGlTBoS2AQRBq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w2XZkDRGpBGOJTC/vTH1DGjtOAAQT5WhKCBsAq6TEoGD07+GqgOJl5+Jie71JoXF01zgNy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sMDQnsoKya/WSHXkroHvqI23JcAoJMRgb+8F+Q1XRYETq/O4qyp+j4sLMF00ikdibnfJR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bXzejGGLX02BWtmaPUrGHBo2ixshtgBQVUhBlmd4BExYFmsXhzvFegNwyC2rQVMKaJgtl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EaWYArKLAQddPYtE50MY1c1o7yhpsUo4d5Wnw1TaAYsEY3do9aLjw2IAZmjTuQs3SGBt+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tn6RTuPYYGhN0aRtNEzgEr3wxi5c1qxk2LVct80pHgg5JZJCS57j61F02U+KUkV7yC/IKu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jjc4rNFNIQW02PzOv1bGt8dVXVGJ1ctwZSByCgy8gmllyihppJH6ve4+tUmL0vWMEjAc7d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PRDSRDkgyjSZNxptdJA8xPyEmx2uiq+nNPPoD1bzp4oSoYS64Iu3eyjQmqN+rd3WUtM8g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mnsPTYbp1y11/Ug0FKc7AUbGFS0U9+OnBWdPIXuN+C1GaOYpm2QzHDmp2u0uEROClCjb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kDU4M5BFNJXc04NKdlsgie7KErHZhfVSBoKWw4BEMtyTrJ1ua64A1QMdGHeknMYGjRQy1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3XQj8Xpm3yEyHk0ILS/JJwVO7E5n/IU7vFyaXYlNpdrLq6F0SBubIeWrgjvnlYLd6rmY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R3ddGU/R8OIJYT3lXQHfi0Ad8XnkPIBRuxOpkNqemIHN60FPgFiBkACsIcEY217K6ibY0j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MX+aE5mETSuvLLI4+K3jMMgZuAVOyGCPYMCbibYqn6Pgm4iueZVnTYBYDsgDlZaN00EQuX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FDoZWk92qXI8hY8GjbYOI8EXHhlO3dt7Ksn6SU7TeJjnkbXCr5uk9Q64ija0d6ncuq1b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Nmlhiacz2j1rDT4xVy3zSmx5IB873XLnuJ7ys9y9rZ1WL0cQPxoJHJU9R0hj1EUZJ4FZ9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Ta6G1eNVD/RAaPaqPEa2onifG9/ZcLFttERJ/3ZV1ZrpxRZFbE4mLJu4Img7b3RcZG5Qh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0TmOMT2uBsRqO5RT6pnxo5goulcRa5UFQM8+nEKWK4A0RVxDNoL2R0TwdyqSJ9+KNgkIAQ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qVjAQgY6nSx2UzJbtICqCBELbhIYwBe4soc2miYS8goJ+zzXXah7OShr+/VBPmZyXCQcA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I2ncTqiHdb4BcZDzSinN+CkbTcyEEYk712bjdTCmHEhKIG/SVEAdcp4cQeKm6pvNL1beZ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Pa422KcGtHNKMoGuyio2SBkl3ceaV9WSLRMzHmdFHJLCaqlidfK6VrXkciQCrump6Z1VVx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Z0Jc43sW6H77qCnjpqqqPavl5bBH0+FxR+mS93JqumUROsj+z9EaJk+I0FDmaC10jd2M1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onkARsbE08eKnNNS0zS6oeD3uKCdiNTVt+JywNPrdZRdTH1pdNJnfbd7lzy5P06Y8f7FT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+3znaNVXO2qqZQKmQ5d8jOyFZB8DQB1jfVqo3vg6wPLiQBwCx/PJvfHj8oo4WQss1rWj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6SIMY54Nn7CyTroNxG4lY+1nfhr72E+VbK05nAhUeNxWiJNud1qJHsf8AufaU0wwON5Ka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x4M9sZdTx/t4q2OSUTR08Msjw4ghjCdzpst18H2FYhSQVrquinhZK5hYXsIzWvf8AELax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ggibbZrAFPUTTXjsT2rnVdc+O2aYnUY+4EZFJp2HexTCCXiwp/Wz29K3qUT3TneRy5/01X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M/EqZwbeNmrjfZXMTGNbckD1qsMTze7j7UySMhhOY6BavS2/LH9ZP0uZZIowMzgDvuo3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4BC1jNICeMYQnV6q49JLN2s59bZdSD6jEIjG5oa83FklNXCOFrBGSQOaDyKaJncun9JhI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ITcGC5RE9VKyOEtaMzxc34IUtsQRup6puVsB4krGXBhL6dMOozsu6R1RORqQPUmZpS7MT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ZxYz4S82V+UfbNszio5I731RFrJsg7JWu2M99qS1sKazi03+9DNF7FPbmMDhfsgi6cGiy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je5kMb5X6MjaXn1C6GwqMsw2APb23Mzu8XG/vTsYaZKJtO3epkbDfuJufuBRzmi+gsFpP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fZtHW35FRgIikBNPV5bCwN7+Czl6MPateFGQptwCFGV6I819mALi3VSAXGqUDVVETSBOw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hbZPez4xlhxS5LEBYn5Ol/GGgJ1tFxFilC25uSPFwPEJUj9h4j8VKs9ny/Ku0t3Jt06a/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4+ky90q5JcrlWXOUkhtTQeBKiOynnbakpXHjcLN9x0x9VFdddMvolAJ2C0wffVcuEbz80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BupuLJQcpJqGgAlGNPZQjjKZy2JhOY22RgicxozEDgRdc9+Xay6jrrkR1ETaYyPnYH3sGX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QNidOarOipPnt8UofADq9x8Ap4KijbMzNE57b63KVZPPsyvcX1GYm5IFze6h4BWWIPooa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kP5ZTD0YD61MbdeIucm/NC2S5HHZpupn1jCdIR7U11cfmxtC3/L9MfwnyjMUnBpU8dnUp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DRuBdQPrZiNC0epd17jAXA2kI1cs5Y5VrDLCehUFDUSg2dGxo3LyoxTSkn4xgt3IB0kjh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pLte0fan28v2n38P0PfBl9KaP1FQubGD2qhoHcUGWXOp3StjbfZa+1f2n9RP0MgfT+Usy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LaJ9Y+AVLuszPk3NkFCMtXFYa325qSpJNXLduU8lj7f8ALTp97+G9JBURg6RE+Kf5Zyhb4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/tRy+/kIbWyt1bHED3i6411QdczR4NQ/cuT7eKfez/awpamaSnmD3kubqO5Ah8jhrI8+t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K1kO21gpjjN1vkyvbPJrmZjdxcT4ldlTiuBXTUcd1E6FhHohOhAa5lhrcWTnHQqNrrFp5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a4uAjmOvAnirU9oBVFfhj6KmjkkNnEC4vxU2HVnWARyHtcF87KfMfZl/YyWJsjC1wuELE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u3gSjxqmyxCRlipKtm08OrQi4wFSU8roJBHK7Q7KwZVRtF3PAXSVysWLLKZpACp34nTs3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06RMc71KxF+HAcV2ccSqJlXWTfJxBo79VMykrZj25XAHgFRbOmY30nAeKHfiMDNC8HuC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dmd4qzgwAC3xY7lUVT8Sv8nG9wPGyaJ6yX5OMNHetPFgVwL2HgrClwaOMDMLnigxgpK2Y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U+BulPbL3eK30OHwsHoohsMTfmhTYxtN0cGlowCrGn6Plp7QFlo3SRRjVzQPFCzYrSQg3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R4M1qNgw6Jm4uq+bpDC0kRsc4oKXpBOfk2hvjqmxp2wRNGwTXPhjvctCxkuLVUpOaVw8N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6T3HxKhptpMUpIRrK09wKBm6RQNPxbXOKyZddJe6Gmgn6RTG/VtaAq6fFquXeUgdyAS2R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73OPeVHcp2W9koZyCojJJXWJUuTuXBtkENkuVS5RbvXIIsqXKn8VxCCPLzSFqkKaUELmq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o3MuEFRX0wngey2+x5FZktMTnxvFng2PetrJHfRUWN0Z0mjGrRZwtuFBSRufA8PFxm4q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8l7e7kn0dnOdE42uLC6jSejLmOsdBwPer+jcHtB4qmkaGRtZpmGpIRWHz5XgX30KSpV9G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deyIa8W1K0yJaApGkBBOqoox25GjxKgfjFM3Rpc89wQWwKW6o/O8kptBTn1lO63EpRYZ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Ta5LrblRvqoYx25Wj1qr82VM3ys7rcgi4MCDjq1zjzKaNkfi1O0kNJce4KE4pK/5Gnd3F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B6lZQ4C0AZrDwTwbZHrcRmdpljHcEnm6onN5ppHHkt1HhlNHZp3RbKSnjA7ITcTbC03R8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9WlPgBA0jAHgtS+WnhF3Oa1AS49RxPI6wafencBoMCy+kQEdFhMTRa11U1nSeLUQtefAW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4ja0eJU7l1Wyjoo2bBoUVZPBSsuS2/K6w8+OV0pN5nAcm6IF9RJISXvc7xKmztbaTG4GA9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Jt8ud3qssjcklcA48E2vavqjpHO+4jYB3koCXFquTeYgcggRG46lKGW3KLqHPnfIbvcX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NaN9V2YcAoqHtcl2Up75QOKZnvsLqhS229kmnFNyvdwXeTvdz9iiEc5oUMktm6WRTaJ3z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Vo3PsF1VVM0rieKrajrHX01WmNI3hE53ihpoerHbMUQHE7qDLyte0ZiCLcUrjmFx7UfXy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8rzyFmhAxuDodbXVB1MA6l6w+k0ZPWiYshbf5yr6IkXYTvqrCnhL+ss+xYNgop1he52C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Rj0eBYNSYaI6VstTLC2SRz+1qWjmqCpxGmqCBFTMiA0Fgud5JHp4+nyzm0YlaN9lK2pY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BPTMmbclw7wVUSYS2xLXPv3uWZybdL0lny1kdZFcXcD60SKqK27VlsFw6XPI1guNLknZX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1dZdvHnO26Gtq47emPFL5bCNC8IYYe35z/uT24dFp2nFVhL5wgG70nnKAfOKdHhkPEE+J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Ce9AL52gBuMx9S44sw+hHIfAI9sMLdomD1JXSRM0AGnIIAm4hI/0aaU+pKaqq38nsPrO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YsFPFR3OaV1ufFVFYKmreTlhA9aKghxGUaMjaOZVtBTsabRsufpFGtgJ9N2nLgibUPkOI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Ap4wbEXj5aFt1aVGJUVFdrn3ePmt1JQEuMSy3ETmQM4k6ut3KXLSzdCy4BPG9sk9dC3Ic2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lw9taIR5TJPN1ucjK3Mb3+8oRtdT5i4iWd3Mi/suntxR7pWtbDlaTYE7rjllnfUdsccfla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TUODTuyM2amPp4oKSzGAZnku03UkLpHDtMIKWqs6mjNjq8gp0/wDLPyz1P8ePcBsjDttlK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xZSt4L6XbHybnlfl2QWAA0XPHYd4J7QVzhofBGdpGnNBT3GuTiuso6ZzpIGOeADqBrwUo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ddbSydlXAJwCrO0cg7B5Iic5uod9JmZQy/Iu8FPKMrKYa2EQss2eY6Y3+NckK664q6Y2Y/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TyUx702QXY7wTRsRiGppyeMTTog7I+vDf1fLwiaDdBW1TD0uf5G21U8Q0UYU8WjQrWYU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6qIXucxKidsi6sfE0999b/cuGfuPTx+qjaLpU4WXaIG7pruKcSOajkOlwg6JrnUbnEad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YCMMvfs57qNr2jcrOLeYKcCTGaKM6iJj5j3HRo/Eo92irqJ/W19bUDUAiFh7hv96NL+5V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NFrS12tuz7kPFHPMfiaeV/wBkIuhp52wVTZY3MMoygHfZZys01x43arA0UZ3RvmurNgS1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F5Jg2+wDeC6/dxny5fYzvwDjF9kSYLeCJp8GkFi1zn+pEVFFLE8MDmvINiGnZc8uafDrh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IrSMvuoHuaHEX1CuKqifSUgqZMpcXtaGa3Fzuqh1RHndkjYbG2be6zjnbdt58Uxx0iJvbc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jj6lI6rla3sBjf4bqM1dS4ayn1Cy9E7r8PJlMJ8pWU0z9BGVIcPncNRl1B1KEMsxOsz/ak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7j5ytmaTLj2Nmpnule4ZQ2/EphgDf3jfakxb9tNtg0W1QeiY45We05OTDHKzQwxxD0pmk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8k+CGGiVb+3f2x96fET5oQb2eVM6eHyaPMwkXNhyQROiWT5CLuupeP15ax5vF1BPlcbR2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nHQRtCDXXW/tYuX38/gUayUn5o8AmGeTWz7HuUF9Ut1ft4z4S82d+T4HOMjnGVzbDh84pu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VztvWkBUxklrWeVuMIQOC5ddctuRQNFxOW3ckJSPOl1KuPsRM4ueDe9wo76Ljo1twRdt9U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5UvBckShaYcUjXfFuC69wh5HOa8WIsQbjisZOnH8iBskXD0QuWnN3Jcu1SoOhdatgN7dp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uUg3AOiDmdkIda5HNOgcXuDnbubdcbf5vTjP9pLddfmlIXLo4OCVJZOASrC08h6uZo2TW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atzjZrBv6lFCc0YK5Y3zXo5Mb2w7wXLly6OBr9lFezLqR5ACGllaGWvqlWPLsdbMXte6R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2Kqw7UEHUclrxgT3nM8Oce9U2M4JNQNMrGOMHH6q8T6ybDK3rQI3+kPvVmslE4t7QJHgr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6OCxljrzG8aKqqdk8Za+9+fJAw4Q+R9jI5w71Z+kFLTyGF4cBdSXS2bdSYA0EHL7VaU+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LS4hEQA5wB70T5xp27yA+C6bcanpcOjFswVlBSxNAs0KlOMxN0jBcmuxyXXIwBEamONg4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pzQsW7EqmS95CO4KIyPebve4+JQbN+KUkR7UoPhqhpekMIJ6pjneIssqNd0oQX8vSCZ2j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lJvKQOQVeLpQEVK+olee29x8So82q6ycGqht0uqeGp1ggjylKGqTQbJQgjDEoYnlIg7KF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pyS3TdeSWyDiUhS270mucNsfFAhTHuLWk22U+UhdkB3QQROzi+ydbVShjRsEhFkEeW64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yIYW8E0tSvmiYO3I0eJQcuJ0zCbPzHuQSPbugKuNzjYatO4XTYk5xtFA495QkktdITZr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lqqbyaodGT2X9ppKDka5rgQLEaq3qcOqJruke97hqFXdovcJPSboQpViWCTrIxdPcTG9rg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EwSkfNJ0CLe7NETtZRUsVXiLpMjLW4EI+GhrJyOumd4BQYTMzyhok2Oy2tIyItaS1p0Wp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M4F3ip6Po8+VxcBlC07J4mDtOaAOF01+LUUQ+Vb4BXuYC0eAsitrqreDDIQO1qqiTpHT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0nSec6RRMb3lS5VdNaymhYB2W2CeZIIhcuY0d5ssFPjVbLf48tB4N0QUk8khOd7nX3uVNr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D6UoNuWqr5+lMDb9Sxz+ROixdidgnBru9RdLur6Qzyyh8bQxCTY1XSjtTuA7tED1RO6X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SyHtyPJ7ymC5UwY1LYA7IIg1xS9UeKlzckrWkjZBH1YG5S5QFKI3HZPbTuPP2IIEhfa99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wPrUjaEcbKitLzwBKS7jsFdx4bmtZjnepFxYQ+wPVtb3uUGaEMsmjb+pTMw+Q+nf2rQTRU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be4FBSYlhzdIxLM4dybATaFrfSI9WqlbSN+ax7j4J/nGZ37LRBp+k5NPnOoNszWD6oV1Q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GsHMqGV9PF8rVMzcmm6mjwOoqCDM+WQ95KOp+jQaQSxvrV7U3FG6tp72ihllPM6BM62sl+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sYsEijAuiG0EDDfJfxTUO5hTh9bMPjZX2PAaLh0fzH4wOJ+st09jGbNAQlRNEy5e9rfEp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xMsCBZYmvgNFiVTTOGjHnL4HZej1+NUFO0l87T9lYDpDXQYhivX0zXBuQNcSNyFNtTYF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SJzY+mNfYqh7bAFFukLYIpfo2+5ZydMZvwN6WVflGJU7L36uFjBrtYKOjYbAkKjbVnEM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AHktLSMuGi3BebJ9XhmsYnAOWw5KJ8Z4hFtbso6gdkrDrU+EODWS87hWTbu2VZhFrTX3u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aL14enxuo/uU9jQNypGm2yGdMxu7lBJWgaBwb3krTisi4AXJson1H0BfvQgeMokkEjm76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FPSTWHz3tsEBTGSym5NgiY4GN19IqC1S4Xc5jDyGqVkUhuJZXObyAsgNa+OIduRjByvq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ySHnaw9qFZGxnoMASmwVBTsRmt2I2MHC5uULUy1FQLSzuDeTdFxKTNZBAKSIfNv4lStia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rpo2ek9o8SrpdnCNtrAKKe0YY/6DwfvUUmIU7b5X5z9UXUD6h1QQ1kbsp5hSzcJWyFi24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xOHGR/3WTMIkfLRl0pOdr3N1HsUsrf8AZVMeLpJL+1cenmuTS9Xd8QZnJSsBTI2nipQv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PgnBc70T4KCKi/ZG21s4okKGhje2mDS03uUVFBNIQI4pHE8m3UbsuzQNE4J74J2AF8Lxf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4C0TtdtE3Dtv6DTC8T+GhRFS3L1LLiwiaNPBLNQ1PUu+LsALnwRMeHTSU0c0r44TbVjjY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cwy7b4ALlMYbE3kbYLnMiGnXArXdGft5Id01+jSp8lPpmlJHGwUoOHtbqJX2Uuf8AgnHf2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ty0boa4uRdXNXPSQmMSwlziwOA3sChn4hT69XRM7s3BYxzuvEdM+PHe7VfcE6anuRMLXOF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GSxyxRN7wE11bUuGjw0dwWt5X4ZkwnykZTTykhsRR89BUVAibC1pc0agmyp556gsNpXj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KyGibE9zA8Euym17W/Nc85luO2Fw7aTzVWBmYhrQOajdROaSJJmD1quMj3bvcfElNsSL8U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zH9LPyWBoBkqgDfYFKzzUzN10sjxbS2irA1dkFley/s+5P0vw+giw4OIc+Au7MdtT3qqxD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KpC+WTsxsJ1c47epQ4hViHC6drRmkc7LGz6RuUNR0gjlNRORJVOGrjswcm8lzxx27ZZ9u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UTo2OeLucebjqVK6slb6AY31JnimPHJdOyOV5cqs8Eqp34rSh8jsmbUcNirOpY2Gq/WJ5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NFSYIM2K07fE+wFWFTO2rmilGjmjKQea8vNNXw9vTW3HyvGOpJGNcxhHc46qWWWFwBLQbC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6RgLbhET087nM6uwa25I5rjt3GQzwtb2GAA69xSddE95DGtLr6abqGmge7Kx5aA0Wsl6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vdURY9IW4PWl7QHNZlHdfRef0oyx5TwNlusc7WDVoOa5bck8SFgoZMzRpYX4rvwPN1M8D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ZzeyffZe/D0+Tyezjukvq23MLvBcwgSx5hcZgtZemcfygnErip1uSWj3oW9tEViuYVtn6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OP8AGLzfnS3SLiuC25Eup5f2OI/WKgKmlN6GK/0yFnL4bw9VBc2XapFwHNdHMt119Uh9I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oGZi14F7A796cEvUh8jSeHNcNbrnPddsvxjkq5ctuZFxBIsuNhxXDtOAG3NS1cZ5TVFw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1USkqYupEfFpG6gLwCs42adOTG9yRKojI3mu65vNa3GO2/pJwQUzvjG8rFSvqL9loAvxJQ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51RGbC2UHdcs849HFxZe7Fg0dgeCUKrirTksHtIHFNkryDbOddrNV+7in9Nmt0mYDdUb65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8GhOY9xAdJTzPBOgc+wupeaNTpMx1XIyR4Y11zxspGOEUjA/TsoF/XMZnio8tjvmXQy1E4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f0s+UW9i4Zcm8tvXjwax7Vm6dg4iyj8qjvpf2KJrpY23GFUzyOMkz/wAAo5ajEHtcGUNF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Ala+9XP+k/yK8qYE11Yy2m/BVkeG1MrwZC4E7qyGCAAZnuB30WbzVvHpMYfQ1kbWzBzhd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sSji7N224AaotuCtczsMv3uUsOCBrSSGh3Cy593nbt9qa0qn4uwbNcTwACjbiz5SWRxPL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MEuAe88wrCClFrNhjZ3garX3Kz/T4MRJU1ThrDLY9ySEVUpOSkmdYXudAt95GD6QB8U4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YM+6CNo2AQlYKZ0TmT5SxwIIKzk9fUSk5pHIKR7nek4nxKzpVB0jw6KgrHGlc50DtR3Kq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Fqp4xI0h4uCNlm6+mdRuLv3fM8FZRc4bWCeMNdZrwjllYJrEPY6x7ir6hrGzss4gPHBc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2EyC7SQ4bIelqLSZH6OGisSLoSqpw+z2aPG1klLBsTkQwqso5rjK/0huFZREWW452J2BS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lVDwE4BIE8KhQ1OACaClzAIHWXXF7Lhqkcy470DuK7ZJG027SkyoGprg6/ZUoFktkEYB4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mVdaw1KXVNfq03It4oI+ubewuVNYW0QpdDD2nvaLcyopcWpYx6ZeeTRdBYX0XZlTyYrI4/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XBN63EJr5Q2MHuV0i4vYalMkqYox25Gj1qrGHVc/ykz7cgioMALjctc495TSkkxamZs4v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dsNPITwJ0Cu6fo8R+7DVYRYC1o7Vk8IyHXYhNcNbHGOdkgoKyU3lnee4aBbyLCIWbi6J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NjBQ4AX2zNc7x1VjB0fc21o2ha18lPELucxvibIKfGaKJp+NaSODU2K2PAQPSt4WUnmeFg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J4G/JMc4qpquktRITka1oU2ulxJRQt+aBwWL6YUMcMjauEgA9l7R+KlqsUq5fSlIHIKnr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zgeZuptZFdKzMz0iRa4Nk6mfmjcw3JtokidrkcNDsopHOhmD2i1iip8xaBuHBGsxipuGdc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93WZnEb6oaMdog7HZBeCqkkHae53iVIxxPvVfSyttrqQj45LAd+yJRDQ4nZSiM8dAohIea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YL6lSgMHNQtD3cFMyB7uB9iqnBzQdAnZuCljo3EahEso2j0iAgBFzwJTmxvJ29qsmQxlw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Op8LqZPk6Z3i7T8VBRsgedPwUsdGTa4PrWnhwKewM0kUY57rpoMIohesr2nTYOAup3Rd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eCIhog82Yx7zyAujH4/gtObU1JJO4ccu/tUTulFdILUdFHCzgXa/cnm+omhEOD1L9WU+U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dXc1NTDEBvqqd9Tjlae3UvY08GCy5mAVNQc1Q+SQn6Tle3I3FjNPglKD1lV1p5NN/wAE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WHySci7s3RFL0ajYRcNHgFaRYNBHuLq9v+U7mblxnFKl1oYYqdvhmKY7D8Rq3fH1MxB4A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GdGAFSOfFGN2hXUTuZKn6M5iHObc83Kzp+j8bbZgArKfEaeDV8jfagJuktM1xbH2j3K7P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8LoltPCzZjQs1P0lkcbRRacygZsXq5mkF+UHgFNp21s3yRRjUgIOfE6WK+aVt+V1inyz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lRFpJU2va1U/SGnZfKHO9SrZ+kb3X6tllTFt9F3VDki6h1Xi1VNcCQtB5Kumzy3Mj3vvz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Y6wCiqqWFt7Fgv3qoxCGwc4G1tdFoZSAb2VfV5Xtfcb6IqmtdjTupM5NG9p+aCQFHT7yMd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GjYFhAv4KZOvHPKr6Pi5B+sttRMOVvsusj0Xi6xgtwK30EQa1vILy53y+txTwQs7VuSGqR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Pig6vcrMdKFgnlhzNhiD3O11NgEZFFVT2dLUNY36LG+9BwkCRWUMmi9WHp8XqPzoiCjp2+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uieqhJB6qPTbRQMkFrlPNQxgu5wA5kro4DGusE7cFVUmKUzNpMx+qLqM4q46QwPcOZ0V0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ZsQmHZjbHf1lSx4bXT2L5X5Ty0TQMfOxnpva3xKGlxGnbp1mY8mi6Jg6MOebvaSfrFWdN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HqV1E2zjsTL/AJCCR/edEwSYhMbMjaweFytpDg1PHuAUXHR08Y0YPWnhNsNHhddP8pI8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05xBkBP2lsHSQRj0mi3ehZcVpY/n3I5K7VV03R5jdw0KzpsJgjNyAUJLj0YuI4y7ldBz4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Yp3LqroRsjllZHYAG5A8EjIWz4TSk1DIi18mjhqe0qHAa15q6lkxdJJKA8X7r3/H7lb1T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Rut/MVx4sbeReoyk4/IhlLSi3WVRP2Qn2oW6Wlf380FGNlI0E7he+YX5r5l5J8QSJaZt+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y6Spt6ETGi/JRNCWRt2lXsmknLdr+hEUWK0MQa0R1LS+RzuYvay10UMUchYwZQBwXm82f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AVquh1c+XrW1kpkmlf2L8g0Lz5YXW3sw5Z3dtA9Ja18OIeTwdljBYAqpkrJ3lpMhFuSnx2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XK8sFuQNkCu2OE08vJyZd11SzTSvY4Oe4303UuITeVugkIt2C23gSPch5D2Sl0yx2NxY2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917ab1YXdWOSeuXTTlswtTZLNYfBSke1RT2Db96UnsfjLLPo3aWdAPaNFXlWePkNfQNAt8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+Lry/k5StCiClatOZs+kTvCyscef1lPhpsAMrrewfkq6axiKsMZcDTYYNdGOH4Lln+Ueji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8EgOiW40sqhQuf6BPBcDqm1DxHBJI4XDWl1vBQgWJ3lUomdfLS/Ex8i46uP4BGhQ046r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ZHu5k7qS6xh6dubxlpJfRMe4Li7RDylztFtx2tujJa7pDRh1t3f9JRFaA3FJo4z2WPKzt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Y6zowbnlojsKrDVulnc/O8vOa3BeTnnnb6PS3xptsGlBh+MIzankipmiEumM7OrA9Fpu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7AH8RyKnDZDG9phEb+I7l59vTRjn08UuWIvMrwHEkXsnMLWSluS5tqSUyWSbKDHAwuds9g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6jppKiqLIg1oLifcmxHj5PmiuzZSWxOtbwXltFJliaNbtPFa3EMaNbTvpoQT1zS0nkFjo5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k5rAgbr08E17ebqPM8LVgJ7ThrZSBDQulyNGTW3Fc+oMej3RMOvpOAXtxykj5mfHlb6FJ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sKvlxSnYO3WUrdbW6wXUMWJUYnjmlqw/K6+VgumXJNLx8GfdLpf4k8Or26nWMEX4i6guF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jXiWCCos1mUWtvqpWMrZLMjgfnOwKzhyyY6rfL02WWVsGaLkNLSYpCGiSlIcdszxb7lHk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udwdnIHrWvvYsTo8xt90+Uk0kOumd3BVr6fEDcTvpIwBqGPJKIosMqqqMddVOjaPRaAs3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3U5sAmZ2Ddzfapx0dbe8tRK8W2vZDfoyZZCcxYy/Ek3Cf1Cf0P8Alz6mFnpSsHrTRW03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OjVAO0WuLu8KVmB0TPRiueZWb1DU6KfNVLa2AOcCXOJGmUX1UflTgCGwyuPgtNHQwRNH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ELBYWC5/du9u39NhZqsrG6pkHZpn2KJjpqpzSTTuHi4BaMR2FwAFIzsHUAu4XS82VWdNxz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c4a13c6Qm/sUEs+KPNo6WCNt+RJC2rze5cQSo3RNtmJDVm52uk4sJ6jHk4q/K2api0Ggy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mDHzlz97NFiVsWwwl1yGuPeFIGRsPZa0eAU212xlqTD55QTKx7bbAqWbCHmzWMc4njda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647ICdx2xlTgGctAbltuSUczBmhtnRA991bl5vsErXOU2ulS3C4GEXhFgpfNUDyD1bQeG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8QmxXHCIWu0Y0HmmPwmPMCTe2ysHzNPzhdc2QEanVBEyii6sB7BfvThRxDYBOMrQNyVz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JmW2T20rN7ap7XC6lO2iBjaeJuzRfmuc2Nu4upADbVI5t+F0EBeCbMYbc1IGXapGtsNl1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vLxmLjuSUU1w0tooiCU5gsUEpPFId0mbgm5gg8jyEnkuMd0RbTbVcRstOWwpi7lBU0rJ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4I8hRvboisTW4e+gmIYSYSeyeXcmRyOjcHsdYha6phbKwseLgrLV9G6ieb36s7Eq+za6o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jcIgjVZiCR0bw+M2IWgoqltSzQ9sekOS5ZY6bl2bPCb549H93FEUc+fQntDcJ1tENM3I/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0lLFvG7X1KdpQVNKHtDtu5FsK6OadpTwo2nVTNKoUBLkDt0oKcCECtaAEoCifPFH6cjR60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1znnk0ILALlVOxKWQfEU7vFybnxGfQBsfgE0Lc6BRSVEMfpyNA8VXtw6rlN5ZpHd2yLp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J71dCJ+KUzdnF3gFC/FZHgiCmffm5X1P0dtrlA8VYwYDG3V1k8IxvW4lNsGMTm0FbOfjZ3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DhdOz5t0Q2mhYNGtCmxg4ejuY3cxzj3q0g6O2+YB4LUPnp4Qcz2BBT43Qw/vmk8hqmwJDg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jocKhYbkXVXP0qgbcRxOcRxVdUdKap/yTGs+9TZpr46WCMdloSSTU8I7b2N8SvPKnG62Q9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IY1D5W3e5zr8yi6egVGN0UN7ytdbkq6o6UU4+SY53esbcnYGy4NcbKGmgqOk9S75ONrRz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POQOQ0QQjdx2S9UOJRSSzySXLnucTrqVCblEZGpCALWCActJTepO/EoknRNIJ2uUUM6Pm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aY3HgmOp3H/RE2pKyK7CWABw5KBsrHQ5TEHOHzirx9GTe4VTX0rqeQOb6B37lQHAbSlj+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9M79wQkoGhab2SxSl5ObU95UVLG0vl7JseNlbU9MSBmVSwmORkgOmxHNafDoI5YWySVEc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2GmA3OqNigjA1FynCpwalzOlqHSkbButyns6QQMIFDhznngXnKm00mhpXP0jicb8mouPD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GNOpc82AQ8eOYtIy0UEEJPEC5CY+jxKvdeqqpn/VGgV8p4WrqWlph+t18Q7mLhiWB0+jWv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LT9HbEFwB8dVZwYHE30reoKdv+V7g46TOb2aLDWsbwLgAhZsUxurd2ZuqbyY33rQR4dTx2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tZFD9FqTGJ3VljhuJVYHlFRO4Hm4hEQdGbWMmXxI1WgfWwR+k8epDS41Ts9G7itbkTdqO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19SPZh9NHa0bfEqomxyQ/JsAQUuKVL73cB4Js01N4YvoiyZLiNLEDmkbcclj5KiWT0pHX8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p8VNr2tPU9IYI/k2lxQEvSSZ5sxmXvKqHMcd9E5sI0uhoVPi9bJf4zKDyQT56iU6yPKmI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Fh9yioXAkWJuUjYLHS3ipjE+/olTdS4DUgKgfqmjRdkAspXRPF9bhMynigYWhIQE8tIT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6aqXKmuF1BA4lROvyRD22UTwgDkZclBzQm2gVm+wVfVTsb6b2i3MoqiqWdTWjk9NkcBF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PHO5rad3WyNJNmC6idRYlVRhkNHL2xfM4ZQB4rOT08HgT0Tpeqw2IkDt9pa+DVjVT0NP5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N05q6ptYhfdeTK7r62E1Ecg1N+aCqzqUe/W/BAVfpFSGSrqKgwPaGsLnHYJ7J66Qjq42M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ZHku4K5poo2t2C93H6fF6m/zqnioK6o+VmcAeDdFYU/R7MQZLuPeVbxyxMtmc1ql8508e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bAYmWuG2VlFhcDCDYFAOxyNvotJUEuOTO+TaG+KbXVaSKlgjAOUKbr4Yhq5o9axr8SqX7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I83c5xU2va2c2LU0Q1eCe5Bz9IGA/FNuO9ZgAlPbGSoai3lx+dxuxjR46oOTFKqXeQgc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RdRC+WSQ9oud4pWNdyRGRo23ThodAgiEZThHc6p/ilCBYMsFbTS32cWnwIsVcu/YaK+rg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zMJhLhw1V3Tu62go7+llPrF1rin89uPU3/bSx6qcN4qFkZDwc2ltrKcHRe18soFimz26ty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yEvpcfaVrs1JTnmHXB4aqzw+Y0dFJVxAdc1roG+LvneoBVrrNp6YA3uxxP8xHuTg4mAtv2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x2zusqjudbm55lKmlw1XZltyNmPYNlI+xbC4bFh/FRTEWa3TtOARuL0zKKShia4kmFznG+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Fv8pHSTeFoa6VMLhzSZxzXRy0eoKh4uxnFxTutaL67KCgf12MQv6p0rGPF2237lnLKSNYY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ocIwyUscSJHBzuQIFgqHNdel4vTCrwienNmiWJzATsCRofavNH0WIU0R8opJGhmjn27P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6ufitu4cE4FBOqH3ysALuW6hlrXxXElw4cANVu8mLlODO/CwnPYPejcUeHxYYLnRj739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LJCBwtup6jEnSxwjqnBzAQST+C5Z5y2ad+PhymNlWIcL7ri9t91UirkdbJCT9rZK1lXIbh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2Mlp1zAdShcSqGyUro2k3fYXULaOreNXtCGqYJY5JGhwe6IAvJNmtvsFm8jeHT3e1q+QHD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k3yuMaFwB8VDTYbHNSQzPD2uewOLSdri9k4YbCDYNJCmOeppvPh7rs2TEomNcS72KCLEw4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Cso8Npw25jB8U4siiYTHFcjkFfuVJ08ZuvxEMc4yMcyLbZR0VVAYJ/JmyZnj0muLbesK8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nJB4BVz+jeLSxENdDTNa4XB0JWcr3e3THDt9ENTXOhbHJUVDmi1mCV3uRlNimOMjYxkt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XNu4m/wB6Nw7BGwPD5JZHOGwzaKylp5HzRFsmWNhu5v0ljUdFEw47UyNea6SJ3MuIt6hoh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l9Y+bX0pZCbrTSREusLgIuCNtg3YBNRWUjw7EKPswBsrnDV17W9akdhWISiz52gclrix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rtGcpuj+YWq53yNI1F0TB0YwWHV1DHIfrkuWkiw6pkZnawBnMuFvxQ7og02L2O8DdNmlS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7MPgaRroFG/A8Nc4llFEw8LBXDm24gpux1smxXQYTSse0iFlxqNNlZZG7gZTzCR8gYB2b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DQ0NN7kuPEm6e9hkFzryunWbxTXNO9xYKCPyeKLUhufkAuabOtYlQ9cM/NPz32VBAN08/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K12X0nAlBO/s7/ioi8bZh7VFLlkFibpjIYgNj7UBfWNtbMAoZaqNh1cuDGE2ASmliOpj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2SSVNnHfdCE1LX2hhjbHxJNjb2Kdt8pzHXuCDnSOt2QkIJOuqWIO4lTBgI1OqBsTATxU3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19JCB3J7Wuab9YT4oHFoae5KO5Mme51tkkZsoFLdUhbbZOvdLZAO+Mv0umNoWnVznIwX5J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8kiHO/inCnYDoFMdBdRtmBNtLqKQwtBGiURgbCycXkrgCUEZjcTcKUNdYXUrGnLZLkJ2QR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W2vemkhu5UU4HkFzQbp0YuLp4ab6BUMyarurUuUpwaTwQDmLRc2INKLEeiFqX9WN7BB5SN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QNU6y24mZdU0tClXEoIHMtwQtZSR1ELo5AC0o46qGZzGek4DxUGIr6R+Hy5XaxH0XJkE7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LiTqSeFzJXNcCsq9hheW7t4FX2rR0lUyoiu3cbhSdWXkud6lnaWcwSh7fWOa0VLOyaMOY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06S7cXOgOYat4hFR10AbmdK0DvKglFwVSS4fE6oMjWgEnUcCrjUsX7sbpG6NeXn6oSjF5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don4fhkbo2uyt2V5TYdG22wsuvhzZ59fXP0aGt8Aujgr6k2dI+x5LYRYfAbFzAbc0fDBF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IyzFLgVw3MxzncyrWnwED5oCuHVNPD6cjG+tDy47RRfvA+3JZ2pYcGjZv9yNiw6Bvzbqi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InvJQU3SKrkByhrPBTa6bIQxR/NaEj6mniHakY31rATYjVzenO+3cbIZz3ON3ElF02VTj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A5g3DdVBN0qZ+6hJ8Ssna/BKGk7IaXc3SOreTkAaEFNi1ZLo+d1jyQbYydbJ3Vc1DRkksj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UyxRAjaBqus1uwVA4YSdEvUkqdzvUmlyBghA3snZGhdYmwAThG9xQM0GwAXE+xTNpXE2N1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ALNpzS9ojQKwbSgKUQtZwHrQVjY3uNipGUxO4PrVk2Mu9Bhd4BFRYbVSnSItHNxsniCnF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vosGeflZ2NH1RdT+b6GDWeQnj2nWCndDVZvqmDgE9tJNKLRQvcDxA0VzLi2DUROR8OccI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lX0pEl20dNJIDoC82HsTd+DSM4TNb410bPE3/AAQddhdN1LhPLdttfmhQzVOLVjjkcIWn6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1Qc1S90h5vddPJ4Zd3Vx1EjGvD2tJAcDcEKB4yPzn0ea1GIdHSyldJCfjGa25jiqBxzM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ON4b8QnxxNqHxtk2Gw4KGC3WmJ2mbZOceqvb0gdxzQbXDsIibG0kC9uAVzTUETd23WXwnH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F44q1biM79iG+pXbNjSRxwxjQNFk+SughsMwJ5BZzrpHWzPKlawXuTcoki7ONxNGjHFRyY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8VWFoc2wAThH7UXQl+J1bzoQPBDSzzy3L5He1SNYAFxa3ioug7GuO9yU7JbdEBzQLAJOs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dOEWvaCe5wy6brusGmbcIE6kcSnNY0cLpM99kl7opz2i4sAoixScV1kEfVNtqbuUkNgOy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IHJA9zr8U11ib8VEZBfdRunA4oCC4KN7gN0LJOHHS5I4AXSsZUzn4qB7u8ps0mdI1Rlz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54JIjZbTU3RVJgomJFTUvP1W6LNzkXtqvlnYzUu0QUmJ07X5WEyP5MBd+CvpsGw6J15IXS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2mnpoXCOKBkdtLhoU+5+mph+2bhiraqN0jIHxMGxlGW/qSU2F19VM1hlhjBPzdSrTG8T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w0Gx71LC52Rt7B5A9Fc7yvRj03jdV7eiLXPJrcWkH1WACyJh6O4BCHXaap+xMri65QuK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9ho4X4qCnlyZG3sC5YvJlXox6XGTa6Z5Bh7SKalij+wwIavrTUYdLKOyI9CPZ+aBqJwXFg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MCqADq57fxCltrrMMcfSCF2eZztrlWdNqNFTYaS5kDnHtEAm3NXNO7LfmsPRCSndAVfp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DqtfYkTL0BM7ob5dyU8VUrvnlDzNu4KSFtgvZh6fF5/zqcOc7ck+KlbclMjAU7dltxcGq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msCkDQE1iltyQcCOScHLgNNU4BB1yUup4JwASiyoQA8U/KuukLw30jZA8MFtfalAAO6Gf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fldQOxSH5gc49wQWb8pjIOxFkmH4hbD4GtHZaCM3gSqebEJ5IyIoLX5lNwqurIaaeiMU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23yX9Kysy7btnPj+5j2tRFXZztr3IrrHgXc1wHMhVArZ55C8COIcomBoRUsVTUQ3dI94Oo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n/op+xfX2u4nsjvQ8mIwgjM4aHYaoSPo46rY2Sdz/ALObRHU/RyOEANBPjrdLzWt49JjHQ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XGIRBzLEelqTf71YQYlh1OzNL1s5toxrbe0lRRYO1swe8dnYd6WagBFsosTyWPuX06Xp8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O97nROeRfXTZRS4hYfFxSvO+lk6TCjNK0XDIWG9m8UfFQszEkkuG3IK/cp/T4fpWNq3TD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5NrsWxKrmiMtIxvVsEbcmwHJXbaHK4kOyngRwToqYZsrzcDgNFnvu9tzixk1pn4p6+SR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7NoAnukqALCPXmVoxTtGgSmJuXLonfT7WM+GeidWO1OVvEWCNoa7E4qeaJj23fctcWi7dv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vYX5lJkawdw4rNu2pjJ8AKmrxeWlNI+vndGd2g6n1qRrq6XA2YU+WdzRNnuSbltvR9qlg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JsL8krmOJzEuJve91loCzBZ2ElwEXLMdUfSYS1ou8tc7iU+A27IjvrujAS0aNsqBX00DA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EEDzZocf4Ue55ItbRNaS03aqhYcNw8XM9UYwOcTnD7kS2mwzJeKvc7kPJ3j8Qg80heMo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2keAOQQIRE3SMuI5kWWZrIjL0hlomlwiqQJZDe+wWrNMNAHW96payldB0rwypaxzopWug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7tfuRqVZ3aNA0BKCOQU8dK1p7RLj3oiOJrRsL8CoyCDXEeinCEnuRmQcV2UckAzWPAID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dxJ8UWBY7JT3oAzEfBcIjxKLsElgghDTayVrbG91JonAXQMt3prmX3U2UcT7EoAtsgGED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GANApSlvYIIciQs5KYi5ud12UIIco4pwFgnkLrIIy24skcy4UtlxCCARNHzUuSw0FlLYp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N6RK4U0YG1/Wp7WXWQRCJjdmhIQOACkN77JC0nggQJC4pAxxNlI2LTVAwuNuKQju0RLWN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2yKFu7g0p8bjxGiKblbe9kmUOPZbogiLhfVJe+yn6i+64QZDfdVEGQnVSBmilEbnHQFP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XDW+iUsI71K7OHhrQbKQRHk4+DSVFQBoCQonqZibMpZ3eDU8UNa7+hPb9sgKbXQBzb6B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qtG4bX3sYI2eMgTX4LWOe18k1Kwd5Kzc5+17aCYwcQpWsaNLaqwGGNa4iSuiuBchrL2+9E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qkOl+yAFPu4/teyqoM4WUzIbC1rIiOjpAX3knJafnP38LIgx0LYIrRuke8A6vd9+qx97F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hN3AeJQjpaYG5kZ36q7f5BBMxr6CmLCDe0eYg8ESK+ON2Wlw8nllitr7FPvxftVQwzxP+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VMx8kg+Jp5X/AGWkqymnxOoErBSSMbJpcD0R3BT0mHVIgZ1bX09hky5tbcys/eyt8Rr7c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JFqJwv8ASe1vvU8WHYo/U08TB9aRXNHhbaaS5jZJrmD36uvzJKOgjdG0hzri+hJ1XbHK3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bhGIP0c+nYO4krFdOK6kwH4itrTUVT2lwggZqB3kletEWB71ice+D3DcbxJ1bWVNQ150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tyzflHkD54mek9rfEqB2I0zfn5vsi6niwBznXcwuN77I6n6PW2Y0BdPDio3YndxEUL3eO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TiawHnqVrYsDY22a10UzC4GC7uHFNxNsN5JWzWzzOHgE9mBvk9LM895W+ipqa3Ya0pzhFG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bgNtclvUkm6PNmjc19tVqqrEKSIEOlZ6jdU1VjVM0HJmf4BTax53i2HTYXVmKYXYdWPG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nzNsYzuLrU4ziDK+mdC6EDezjrZY57HQvyPPgeantqeGqhmZMwOYbpHxjcKgoap1NIDuw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ZmhzDcLFmm5dpqXExQ364Ex8xwVkMfjLQYmk+KpJYw8EHZVrg+mfpcx8+SsyS4xqX4/Uu0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4nUyHtSut3aKrg7YHG6KZHtqFrbOtJTK5+rnE+JTm6hNa1o0Jupm5QiEDeSe2O6cHcrJ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n5BzXNueBTmtcUHdm2y6+mikZC52wJUjaY3vZANr4pQCeaNbSi6mZTN5FBXBrintp3O4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hppZjaGJ8n2WoKltGeOikFI3ifYtFDgVa/0o2xj6xRMmCwQNzVdaxjeQ0U7oarMtp2j5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pa6sKjEej9JcNmM7xpZuuqEf0qibpRYe7uc4WV7v1DR8VDK+2WN59SJbhTwPjHMjHedV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IoWsHAbqBwxeqBz1D2t+ronk8Lox4fAfjalzrbhrbKGTFsJgvliY53NxzFVkXR+WSxlc5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o/EzVwBspr/K7IelEYBEMMh7mMsEK/HsRlJENKxt9i9xKuWYZTRC7gAAldNQ01rvaTyCn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MZqvlJ3MaeDABZczo/NMc08sjyd8zireox2mYLRRl58NEHLjkrx8XEG95WvR5qWnwCnjs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mhZd2QWVK/EaqTVz7eCGfJM89p7j61Nml/JVUcLSA5t+QVdU4vG0fEs2VaYzftKOSMZd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8l8rWhZTEYXxVDn7tkOb1rUdVprugq6mbNC5tgDbTuRWYlPou4jvSMcZIzbffVRzkxOc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TyNjmu70HboCKUOhOa++y0VHVExNJuSszNKDJZujbaeCNw2pIJa/nZDTXwyNciM9xoVTQ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ydkRaseGiwKf14uBxVYyQnip2u4oDBLfiu6wHZDB3elDgip810oKg6wLhIXHsgnwQTkri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9GN2qJhw6ok1dZvim4ukQeAuMwCIgoI5KgRGYk63si34fRQOAe4ud3lZuci9tVRqO+6UG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eAVvG+jFhDACedk+qqH08bS1jW3WLyL2KnySscPky37RspW4ZM4XllY3wTmVkss7cxu2+y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InWDNHG+hKz9yr2xxoqWL5WYu8Nkmahjtlizkd6rnzZgdz3KCCrGrTosXK1rUW8dYRMTD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YV7rC1hfhZVMFX8YdPBWs0EDaVr2SB0hsS0FJURzVYjv2gX8lPhdW2WoLX5Q4+jfQEoK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eHPy2d3lA54maveAVfYt8UnAq3RRHOxm7uBPFDwSsdM10rg1l7koGoxOF0RiBuBxVaKmM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966Yzwzb5E9JJ2yYm+aMHq3NaGk8bInCagzRMzH0RbVCVeLOmYW9VGG7DS9ggG1T4w4Ms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0/wBTO2YjpYwJ3ySS2DnXsOaHe6AOLvKdRuLfgq+omkmtndcDkh3NsNFZxM3qsvQ2oq2Qv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qMfxJ3kTMpuM1iFK8XBQGIQ9bTOaBruFr7cSdRl6aPCjmghceLB+CtInWcNNPFVmD60sJt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pNuFl5b7fWx9Q+fdCVG6Lk9EoSp9Id6QyV8gu/uUsTU1w7RupoyNF7cPT4vP+dSNae5T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DRqbeK24la1SBtkO6qhaflGk92qaKwO+Sje/7k0DQQOCcH8kG01ch7EOUd6kZh9bI7tPI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BkDRqbBMdWQs3ePVqpoej75D8Y558Sj4Oj0LTqArpNqU4iy/xbJHnuC4VVVJ8lThv2jda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qLZSwM2YETbIMpMRn9J+UfVFkTH0ellI6xzz4lap0sMfpOY3xKhdidMw2D8x7k2bqph6N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I8EgZruU6TGWDRkZPiUNJi87vQDW+pTa6ow4fCxnZaFT4hAIqoPjtnbC91u4Zb/ddSOq5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CHYb4tQvlN43SdS8k/NeC33rOV8NYzyTDgHTMa83JF+5amljAiF7abDks/HnpnMjlZ22P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g2JrW+TR5nbOIK5uyZj3MHZ2UkczybusAUPUVcsgDS1rW32aLJ0cgO6oOZnac5tc+tMfK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LZRROc85RseaJbAQdSFWaHZsGBgAHGy55DDkYy5PG2yLDTazRc8AmsppGOzVBylx0aDsF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MXFQBsubsuDRxNro+WNjnAlxNuSYxjG7NPiVQzqC6O5JuPvTWwfSvfxRJeRoBooySUDG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8VIY2EgBotyJTCCmm6IVzWC4bEABxXNiuL5bJWk2Cdcop0MZbsE42vY7pGuNrXXW1vzRCB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GhATmHtCw1SlrTrls5BxyjYhcNE0ANvokc8kIJeC4gXvfVCSvkHouIT4Q5w7TiUBQIHFOB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dLOBPcgfoeKd2b7lRiykZY7qDiG8CfYkIHNPe2yS2qBA0cyUuQc04BPFkEWRKGN4kgJ9uS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H9J3sXWjvpmPinZW2HJcB3IGho704NbyS2KQuAGtggcGNsbhRucwGwtfkFBNVQtuHTxNtv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YRlk6wn6ALvwVBo8F1r8Ao4pZZDaKhrpORFO63tsiGU+KPB6rCag/aLW/iU0pmVdlsUSz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4Ix9eX8lIMBxd5s+aiYeNrusoASEngrRvRqrOsuJMaOTIfzKe7ouAWmTEZyOIADVLlIaV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cwr5vRnD4xmmnqXD60tgn02CYXI+QCkkLWH0nvJzeGqnfF0zJkYzd7fWUw1NOBrKz2rZn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4w+M24ZLlExUsLW5m0kEdxewjF7q9xpgPLIM1m53fZYSiIzNKPiaOqk8IitzAJLAFuS29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29svcp3GmFbh2JPF2YfNr9JzW/iVz8JxFrmiZkUWY2GeUe662rYniR7zIXXAAB2CYKRpqD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e5ZuV+FmmNnwmshliidJTGWT0WteSdNzsFY4Zgk1RTMkNWxoJIIEV7W03zarRT0VNUEGeM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HrUsQhgjbHHlaxosAEndvyts14VUfR6MG8lXOe5oaB+BRTMGpGgXD3eLkW6qgZ6UrG+Lgh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VRfzLe2D24dRsbfqhYcySo5G0zMvVxRgu+qoX9IMNbp5Q0+AJULuk2Ht9Evd4MUtIODX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7kiyHfNVPY5rKRwIJAN7A96Bl6V04PYhld42CGf0sOzKU+tyxZv5alXOWvIBLGXFtM1rp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8kOXgCCfWqCTpTU37MEYHiVA7pNXuHZ6tvqus9krXc08dBVB+aSqaQTcgM3+9RVGBRVBa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U2WXf0gxF28wHg1QvxaueO1USe1T7WP6O+tgMEpGl5L5e36Xa3U4o6KIWJAHIvWAfVVDx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GXvd6T3HxKs48Z6hc8r8t+9uGR3Duo9ZUZxDCmEDrYNOXBYEyMA7Th6yozUU7T2pox/E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r0F2OYYw6SNJHJqhk6UULPREjvBq8/fiNKzeZvquUwYnTO9Eud4NKukbx/S2AXyU0p8SA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dIB9p6xjsTiGjY3lMOJ/RiPrKDWydKa0+hDC3xuVC7pJiJ+dE3wYsocRlO0bQmGsqDwa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MSeP2gjwaAoHYjXP9KqlPgbLOOnrHAkSADuCHM1U51nTP/BNCwkqqeLR8rB4lBTY7RR3+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znDUkrrHvXVx01M/SaL91E4+Kr6jpJUvBEbGNaeeqpspKXqiiaTjEqvW0paDvlFlBLPJL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OERG+yXq2jf7kUOmFpJ1CMyNtoE09wQAvgDtwhKygbPHltY8CrcqF4QZ9uHSMY4yuY1o1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5LNqbxndWmIU/lEJb2geBHNZ57XxSmKUWcPvV1tWsD2SNDmG4PJDTt0sdb8FUYfWOppMr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ySfGAgi2llzs03vaqc51Kb3PVfgjYqgPHZuU+doIIIBB4c0DG3yV4zEmM7d3crKli0Y4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M5h2sbqxhaToB7FpgkcJPD2olkF+Xgiaeinlt1cbj9ys6bCJS3NM+OMd7rp3RdVUtgFu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cCmwyCxqa1um4a4BNON4BSuyttI4chmU7l7VfHA5wsxpd9kXR8GEVcguIXNHN2ihk6bR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4aWCDm6TYzVAiCNkI4Ei5U3lTUaGHAH/v5o4+YGqldQYXSa1dTfuLrXWOIxirPx1VJrvl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HZpnPeT9JxKurfk3Gkfj+AUTrU7GSP4Wbm+9CT9NpJDaloXgcC7RCw4JFHa9gFKIaaF5E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snyncDqMbxytuGPEDDwaEH5qqap4dVSyyOP0irt+J4fALB2a3IISXpAwO+Jh04XWpJDzT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DWjwR9PhcAINhbmqerxOrq2FlmtYd7IZz5nNDDI+w4X0WtpppnGjg9It05Id+M0jDZgJ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49r1qVlI22osoaWcnSB+a0UQ5glAz4pVyOcQ7Jc8OCUQtbwSOhDhZRQ75p5RZ8rz600RjS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7U3Cd1IacyCNtOCQeCWSEMAsLqYutsoi48UEbbX2XSE2GW1uKVcgYRdMLVLbZNcAgHeAh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BIQAoMv0rw90lP5TEO3EDmA4hY+GtdE6zyS38F6frM5zI2F7iNu5Zuq6C1k9a98cjIqd1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4bxULau4BBuFZ08ozteNQ5t1HgXRDFK2GKWSLqI5NQX8udlqqHoPO2OJk9W27b3yjdPC2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6hWEUouOKuaPonR04aZJJXuHElHiipKeHPHG113ZRpqp3RjtUcJe89ljj6kXFTVD9chA7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uSJgIG5spqOvFQ1sfVhoDj2rbrPe1MVW2ilIu4gDa/epxRMa8Ne5zjbWyvKalbMGTSWEY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Lp1XFAXWldY2sAOKstqaim8mjNmwRGV/3BLTxzRQyBzG9eSbchyVzHGyKImCMk3tZLJE5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qUVV3qoY2547yEelwU0UrnMIcbOtwVjJJH1ZMsrdNVnJ66ISWab68900bHxRh8oax+Ugc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Sda8cyq6qxqih9INbK0BxA+cFQy41ne97Lgu104LFx2u2jxKsihy9UA0DgqyXFDUxk3u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RUAtyEg8UsXlDWFtw0FS4Ve5bGrf1D2B2XW4I3UXWxhrW59earzDK89uRcyka03cXPPe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XVsEe0gvshKaUSTkA6WJGib1LPoBSNaBewstTiZ7zaiWS+SAWG7nc+5GGsLsNbBkyy5w7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zW5xyJcqbmfkAznTiosmvNTW0SWOy1JIztCWaC3gnBgtspMpPApzWgBUQiPnso3R6oog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NlG5gtqiXkBDSvYL5nAIIntAHBCvAupJahnC7vBDPke/0GHfcos9r7CwBCBZWbQRuN1V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C7IDZeHL2+/h+MJN96EqN/Ui5t0JUfNUhkraqYxSBrYy9xK6J1XJbJGG/ejqWNriXOAJV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e7j9PidRf51WQ0VXKO3KR4CyMhwUE/GHMe8qwE8LLXc1Ka6Ju2q24eS0+EwMt2QfUj46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xJ3zWgeKjdXzu+fbwTZqr5rImG5DQudV08brF7brOOme70nuPrTCSSptdNE7FIG7XPgo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e1Ug1TgCoaiwdik7ibEC/IKJ1VM++Z7jfvQwCcBZF0Ukk3Oviu1JTgAlFuCiuATspXDdO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xVrnUUjm+lH2m/aGo+9FNaXFTyQfq778rjxSrPabHqhkkdHK0gF7OtB4doXH3qbDXuqS2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BdwHIKmmcx2BYcHgl0R6p1+ADtPusr7CHROgIGjm8Fxxdqsomt6xz5XHRpDdFwY3MLC3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6JC45hoVpBsUvV8AUXFOHC7m/eq+EZnAEFGmNrBcntHgtRmputh4sePAprpIidM9uZUN2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RZb1rTJ46snRx9YXENG1lHsuvwQSAtOmVPDWjgD3BQOIsoi6QC+Y28UEztN9E1wN0O5zs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3vr7EE1ua5t+Gq6MiRt27d4snWIOuiBBe+qeLrjfidVwKB4yt1zWXZmn5wUE7D6QJuocxO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NQtpGbyZhyy6pwkcdX3v4IJstzqnseAdgg3TvGzdFC6qDQS7QDUlBcNGbwTmwjmm9FsPb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qp4WiVzQ2K2w03IPFaCLopQg/Gy1cotazpbfhZZ7pVs0pcrGDVwHiUx9RBGLulYPWtPH0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fb6b3O/EoyHBcMit1dBTt78gV2MP5dSE6TA+CmjqY3/JxzyH6sbit7HTQM9CGNvgwKdoA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YBjap/wAnQVbv4LIqGgxB5GWic0H6bgFs5SWsJAJPJJECBc7nUqbVmGYRiRGkUDfGT/RS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Ss8Gly1ATCHE6PsOVk2M+Oj0p1lr7dzIh7yn/ozC5vxldVn7Ja33K9cWAWe8e1Qvq6WI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2KlvRrDW6SOqpO507h+BCnj6PYQwX8hif/eXf+JKnfi+GRkl1TFfuNyoJOkmGN9GYu8G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0EWsNDSx/ZhaPcimsDBZgDR3CyoX9K6ME5Y5Xeqygf0uit2KSQnvcAncaae5tpuluVjpOl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xf8A6IZ/SfECdGwt8Gkqd0NNxrm4WXFozXvbn3rASdIMRd+/y/ZaEO7FK5/pVUvqNk7l0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zXuLQeLTYqBvkdMwNzsAGxc65+9ecuqJ3elNIR3uKikfcdp/tKyr0eWvw/TrJoTY3FyDY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EDaZn8IXnBmhbvKwetMNdSs3njHrQehO6UUA26w+DVC/pXT27MMhKwBxehH70nwaSmHG6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/1TdG5k6Vuv8AF0/tcoX9J6tw7McQPtWIdjkVuxBIT3kBRnHHfNpwD3v/ANE8ja+fMQmB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A/E65xN6yT1WCx3nqqPoxxD1EqN2K1ztpGt8GBNUa6SuqXaGqmI+2VA+Rzx2nyOPe4lZN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PAAKN0lS6+aeX+Yq6Gqc0bm3rTS+JuhkYPEhZF2e/ae4371JHAXNBtoU0NM6spWmxqI/ao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tBPcLqkZSacLKZtK3j7U0LF2LUoOmc/wpnniK12QvJQ8VLG69tbKbyNtuXqV0Gvxh3zac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1DvRiY3xuUQKIFPFIxvAJoDNr6uTbIPAKN9RWO0ElvABWDaYAWHFObThuqqbVgbVvOsz7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Vz3nxKtBG0DZOawX2QVYo7pTRDchW1m30t4JQxvJBTOoQ42top4qINaNPUrTK0DYLm2KC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aVv0VahjbarsrUFaKdvJO6loGoCOLG+tRytAU0AZrAWA1UIhF7kXKMdSF5zZrJhjLTqbo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6wunhhThESurki4aLkQINNk8QW8EAhvyXZXckcIRonCIck0AOrcUop3HgVYiO2wCc2Jzz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r76JppgBurpmHTyDsROPqU8eESH5QsaO8puDNugbbYkqtxPDWVUVsuVw1DgtfUx4bSMJ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8+OYYwFtPTyy95GhU2rAyxyQTOhmaQ8d26Mw2qkp5GxvBMRNvBWWM1T8RDAynbEGG7SNy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atrusa3QWtdW+ViwzB2oNxzUDowS8HVp4KtpazI+zvQ4W4K2htINLarnrTftWtqqmkqS1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ddXlLiWJkfFiJgtuG3KAm7DjmboNTdW+H11MIW53tZw10VlSxM2oxmbV1VI3w0TWUNTL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3OZ5RPnWmYNHX8FG7G2g9iIk9614Z8iYcEY4Av7R70dDhFPHqWgKlfjVSQeraGqA1tXN6U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VRQA5ywHlxTPL6CAdkg9wCzTYHSG7iT4qeOla2xF9ENLx2OxjSGAkcCShpcXrJLCNrWDe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6IDhpayGkUk1XUenK71FDvika7UF1+O6OvzTxISLDZAJDSMczM4OBUzaaNguAD4qTXcLuN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AJr4mOHI80uq6xQLERGzKEpfc6JLa6pMoQKTdICUhcG31Fkhe0C99ED7rr6WUXWXBtqla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wtraJpIUwpZnDUgJzqVrATJJsbKbXQQkJjpGtbc7BGtjp81h2j3ldLlY/I2MDvsmzR1FR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1pFxZdUYe1h0ebHhxR+GSMMQjkIa4bFFdW1sufQ2GhXPLKytzGVmKembM+zpMuvFWcOBR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FNUHKCHcQnUs4pJGh0lo+LSVm5VqYxA2ihpaiTK0CU2ae4BSOb2HXAtYqDy5tdjNVPH8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zWuS72kj1BEVMrBA8XA01U2uguGTNfM+ED4lhLQ4d3BPdNI2R4BA10vyVbBU+TuZwDdSjM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mTgSgXDVremCiseySQyH4pjbuK6d2jHRuJjcMwVNUStMMkJd2ZW5SOYUcuNdXE2AltwN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DS4uPHdc+URxllrcdFnoektMAWxhz3fgmyYv1rs2UjuJTVq7i7jqZ2RSdUX2F8oJ01N0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LGysa6cDKWt1t33WZZiLyLZdEHHAxgIjaBdbxxrFsbSTpJGT2XZe6yra7G5KiF7AXOudC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lDVvSbdUVFRLYMlcBzKjMb3PDi432upgE5oV0bQugD3BzrkjS5T2RNA0Cmy3Fkobpsmk2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Tw3dODRuhtFZLY8ipbBLcIiLKbpchTy8N5WUb6iNu7ginBi7KFF5SD6IJ8AuL5nejH7V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qqHDcN9SeKB793uI8U0EdI1u7gPWoXVLOBJ8EZHhbeLR61O2ia3gAmk2qHTyk9mJ1jzU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qvfJoxwTHCJm5aFRQupJH+k9zgm+brm5br3q4fUwgXGtuQQstXp2We1BBHRXGoACeaNjS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TsQFA+WR18z3FStT2KoRa4HMqzj1a096raDRngrGP0PWvDfb7+H4xJPzQVRcWujZ+FvWg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DD3N2JCma4kam6GkuHi2ymjK9mHp8Tn/ADohpKeAeKYwhStK6OJ7QnhhTQU8H2IHZbJQA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8E8JANUoCg5KEoATgAikCcAUoITXSxtHae0etA8BcEK+vpm7yX7hqovOjL/FwyP77WQW7H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Eb+xUXllZJ6EGUcLphixGU6yZW9wTSrujNPV0NVQSuDXl5kYe8C5/BMwypAcDfQ8Tx21+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YdJQVzpHHq6lma/J3ZP3FWEMwjqDG1tz6LgeBGnuXDWq6y7jYUr2ukFzYBF3bmuBqq+ji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i9uSsGjQarcSpA5zDdSB1+OqHex5dptZSMY8jRpK1GanBbxUziAB2dEK0G+ynEhAs5osqj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yva1pITYnGRt7WBQISbHWyiFyCCbqSTILB7tLoN1REHP6sm44oJ76kEKUMbYHQKCncXt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ozcvWUQrbuNgTbmpAMo3JvzTWgjipLXCKa52hvumMma1pzEl3JSkdnUINzmF5Dt0BUdU9z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7qmYC2YBp7ghAWNFxYKOdxIuD6kEs9bIxhPWbcAgmYlJNKWuzEg2528VIWh7CCLgpGsbGw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CVEzsu2nFZnF8SZHcOkAA31VviUp6u1yNLKiZglDWQuqKyEyvdduUuIbbvHFZtakep/BH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hqxIwCaSV2rhwkI9y1b8SoIz26qEEaemF5h8F9LAyHEnSQRmjooixsZaMrTvoPAIPDqqI0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25byK5TLzpqx6q/H8MZ/SWk92qgf0ow5ujS93g1ebnEaNlx1wJ7gmOxalbsXO8AtbrOn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8nBI7xsEO7pe75lKPW5YE4zF82J5UTsZPzaf2uTdNN5J0qqnejFG370K/pHiLr5ZGtHc1Y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I2D2lMOJVjhoWjwanldNfJjWIyA3qXgd2igfW1knpVMp/iWSdV1j9DO4DkLBMc6of6U0p/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IReSR5HNzlDJNAPTljHi4LKPp3OuXEu8SmeR5twmhqXVtI3eeP1G6YcRpPmyF3gCqCGk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ynVXQsnYpA0aMkPqUTsYaNqeT1lMZGwfNTZ4w7QN0TQ52Mvv2YWjxKjdi1Q70WMb6rrv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0IziFW754HgFG6oqjqZX+pFmnsNQuEPcgAc6Z28r/wCYphhcfSufEqz6po2snNhYNXaq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un+S33CtMjRsAEnU3NyUFaKUDgnCnA4KwcwNIvxTJLMuTewQCin7k5tOOIRDJ4ALuJF9rh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uOaCA05G40UjYLAaIgtc62U696jlpp3Wt6zdBC5rRsRfklFO9ztWn1IyloyNXNAPMo1k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5tc751iiI6AMHacXWVlkACTLdUVckU2cCMNy96JhiIADm3KMAaEtw0a2sgihiDWbWTsoT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vWgS1k5jM2qbbVSsdpayBHNt4pGi++yV2m65hBda4vvZBxAHBRk3Oike0Hc+xcAAEEeQA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YcFG4XlJvcck8nS1kEc0zW6E6p0buyCbDjooKiDrgBe1je6nYwWtwCB7XkutyTy/KNl0bW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BE6oNwA3XmoX1JzANa4gbmyJD2WsUxzxwCCNk+e9gQeVkx7HuOlrJ5Ot04OUGEbGOAGik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QTPUWI3uQEvl+C047UkJPjcrp3OelYyJziAGkqdlBUP1ZBIQeOVTzdKqOLSkhc8ji1oAQ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1oKcNH1zdTdNRYR4NUOF3mOMfWKnbhMETb1FSAPqi33lZ2Srxiovnm6sH6AsozhFRUW8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TzTw0cs+C0l+slY4g2N33/BBS9KqCG7aSnkkI0GVoA9qr4sBiZq4A8yUQKKkgHacxtuZTS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ZwRBTRxNI3c65CrpPOtW4CWpksdw3QFWslVh0Z9JriOSifjUDG2hgcT36K+IK5mAEnM8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jwVgA6wgeCjmxipksI42sQk1VVzDtSn1JtdLN9DSRgZy0W5qix+HD6mnLQ8NlZqxzfwTZI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35lN8hbvYH1Js0z0LWDsuAv48FY01Q2J7RmBYTYAcETVYa18Zy6O7lTyeT0tR1Ushz2uW2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rs57iLEHkqupa0NF9hxSw1okeY9m27JTS9jqlrZCMuw7ysNyJqWbZsgIP4q1ia0gWsq1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seBU9HUEOMbwQ8cFqVnKLNrAFNG0DkoY3KdhG60wnbvspBe26iaVM0gBA5oTw3VMDwOKU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CTKnAAJrGTOJIY4jwUgglI1sECaBdcDipBTgelIF2WBnpXcm1Rlw5pA4nZpKkbUQ5ey37k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8E2BW+UyOIZCWtHzn6BTx0sr/lHsB7lNUSucz6IQPWm5LXXAU8ngUaeFt88l+5IHUrLD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Nje26idI1/aDhYcisqsevY3L1bBqp2TMlc5sehA4qpjqmBji7TLsSh6iuDWkwygaakFTTW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5hlGpVXWZXS3z6XJOqrKSokqw5rZXuA3Vi6anhhDZiAbWVk0zbs2SSOLqHRtz5nEGyfNU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lTK2oLaVj3tcNHW0uoZZ5GOyyNcHcjwWtoufKXggaNB11T3Yo+NrmFxeB6I21WfdVSutb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CXFTKSrLppqasD5A+2VzTckFDVVdC8dr0uGir21jm0wY1oD7klyEdd4s43XPsa7hslWQS6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MuJSuOuo5IXIkLVe1O42orJpDcANv3XVFVVNWyqc1z7B2rSNFduaga+DrGAgdppuFqYm1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8zSH1pgc993FxLiN7qwkZ1wLnAA7EDmhWsMUmRy1pEVG7I4E6Dir2F2YDS6pWss91+BV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1HehVpF7UQwGyiiA0RLAqwc1qkDUgLW6uIA70vWxj51z3IHAWTgFH1twcrHEDjwT2MnkA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XF1uKVtFK70pLeCljw1o9Iud4lNAczsG7vZqm9eTpGxzvUrNlCxvzQFMynYCNkRTDyl57M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1Dzd0gb3AK7MbG72TDLEziLoKtuHA+k57vEoiPDmjZg9aIdVt+aCVFLVSm4jyhFP8icC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Z0ETB2j96DdLKd5D6kjiXG7iShoX1kLBoAVG6qbfRtkMQEhCGkrqp3Ae1RvqJXC2YN8Am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bsxHaeSoXBFEaqMsF7oAngjXgonAo9zARsh3jcKoEIKaRqp3C/NNLbKVqe01CNgCrOP0D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rKPYrw32+/h6h83zUBU6BqPn2BCAqjspFyATnthSxFIWBxuQnRxkHfRezD0+Jz/nRDSp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p7QPFPbV07d3F3gLro4iWjRStGyDNcHaQwPPjonNdWSehEG39aaBdrFLsNSAFCyhrph25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bn/KSuPiUDH1ELfSlYPWojiEI9HO/wAArKLA6dls2p5ottDSxAXDR3obUHlkz/kac+Li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jHcFoDLSRcWepRPxGBujGklPB5VQwqsl+VmfbkDZSx4A3d5LvE3RT8Sefk2AeKhdV1Dxq6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EWD00e7QpxDRxDUs0VW58jzZz3H1pvV3Ta6Wjqyjj9HXwCgkxSMfJxad6rnR6qGdpDLLN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XYZLDo1rrFtuDhsVLR1kdc2Crj7BmJdIPovBsR7VEx0bmgzNJcNlHQwCGOppYgLSPM7HD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ELnfbrNab6gYXxtPpC2l1ZRjTYqrwBxZTRQyOzvLQMw5hXjBYC63Gaaw3bqE918hsSLi2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+lpbklJuOIC0yXMxkOcHQaJb3Gu6hDMjLNA1ObVTAi3eiIZbAgPFwVJna0AXFtgE6RuYK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BAro2zwlkmxQXkUAndlBI43Pcp2vkEtspykb8kI6apLwyGFrrg5i59sp4eKoJijEfYiF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dVWsFb1kZcYGg72JJHgjMj9O2SeKgJYRfVOCHuQ4ckrZHAkHbggmJ0sdkwMYSSbJofrZ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zfCyhe0nlZEDwvZNe7W1iNNUAxNtAk31NgFJYX4Jkp7JsoqlxZ12l2w5dy7Do74bGb73P3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xPJS4VK04XEQdWt4rFai2wSpp8P6HY3C148pnlc0Ab2sAPeszHCLAHgEkLnPLiDo9xKMgY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Uxx0VCKY8ildCG6OGvJXTHOdGMjLu4m2iHNE+R9yCtCvYwE2A1U7YEeyAQttZuZPibHl7Q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/DRPMGXcBHAtGwSEstcoBGwNNtEpgaG3sibga20TXydghouUA4i2UvUtI1ATowXAaaqZ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4BoU2TUc1I6MXTg3RERFtx+SVkXYvcac052gvuhpKktdlDSip8gXZbKNsxNhxRcQbkuR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7rDTVTuaXOsBYdyTqTbQFANHG46lENYABdTxU73DUgBc+MsBJ1RETQ1KWEnRtksTmk5rI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yUucC4C6lEDR3qRsrfRzC/JSNaL3KoEdTAkkgeoKsjiqRiBDmEQ8NVoibtsLAJoY0a21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WUj47EZR7VMDYbJC5AG/O4lrmkDndPgjbEOzf1qUgk7rgEC5117Lg1cAN0CsNzqE8tBGgU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19kDWw5ZS8vJB2bwCcd9inOs3ioJH72KB3XNadVJnN9RooM7Br+Kc14IvcWQS501oAcXW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5tlHJUMjHbcAEEz5Mqi8qaSRfUKolrevqCyJxI7kTTwWLS7VRdCxUDMQ1rvGyc2Rzj6J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8b6BEI6SxtZPa/vTg1ltN+9DVbXyWEfZ71RKZxewNz3J93HgUFQ0kkLnOkkzX2Vjnsga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xkbhP687XAQU9W65B4a3UBJZr3pzYxbvVK/E5BLo2/gj6GsznttsFNqxfmB0jSZJXOceZ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4mfGZSUA/Fat+xDR3BDPlqJbl0j/auu3LVX/k9DB6Rjb9yjdXUEDtLOPcFQiBxOpJPent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xhkkRbBGQSdyhji9WWBrS1p5gKLydp04J/VNAQ0jkqaqW+aV1jwULoXP1cSfFGZANkuUW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k8QAIwBcWaIBer4JerU1rLjbZBEWXTXNsFPmF01xGuigFczluqvF8KjrYy5rQ2dvou5q5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0xsUsnoRud6krWNsvh5jLJUUc8kbnPY5psWngugrS1wObtB2YE8Ct3jPRSoxV8b2xtie09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Kf4PWXvV1xy/RY233qeHbuBUNe2eRrTYOOtkbIzM7MPTGxAWkpOi2EwP6xjXuPe5WsdPR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47rppi2MpRCaRg+LeeHoqwhoat7r5CB3lXvWgegwAdwT43Zr53WtsBxVc1bHhsot1sgai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KIdI19267ceCSmcxznteQ36PeqhzKemaPRzEc9VJmYywjYASoZp4YwMri48UBLiAY8kgl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EWsbKrmqcru1d3gUJUYsXA5bDTmq6WskIGrdFDa+lmb1bTG0ajipNDFdxB7gs8zEGNYc7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jbjLGl1mOcBwA0TYtqipbG6w2C5mIBjQ0C5PFUbnV095GwEMdqM2iWCjqZ5A3rGMfwAN0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7slls0goB9SImydVJqActymspaYSFlZWOeWnZosiaePDXVZyxWhay13ncqWkgWCuYylDLX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1AN2xPcDyajq6WGnqx5E1huDmJ1seFk6LEpQRnawjwUXSqMdXUNNwRY2sUTFgtS6F7+sv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OJxmwkhDRzRTK6my9glvcVN1fDORmeBpja5zOYGiQtc83e4knmjKyQTzuewZQVGG8lpNnw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h421CjeC95c4knvTw1ODbq6REGLsnJS5NQU4i6CDKbpcqmsE12/JNIiLUhZxUjnsaDmc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m8E0bMezuUUjbBSPkc70Y3etRSMneNgE0u1TVxdVP1gFmndQVkQe1sjb3VlPSSPBEjib8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g3G1+IQ2AzB7iQ2xtqO9SwdYztAag3F+KY+Mw1AI9Bxt4I0tFgGm+XjzQFU76qUCzWt7y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7cpHc0KHCahh0kIDgbG6umzRN71ZWaHiw9vzrnxRsNExuzQkbUi/Yb7U41LrdmwHFVBTa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m+UKvMjnbuKUa7ps0sTPE3Y39SjNW0bNKDslDeabUQ6rcdgAFDndmJublcGpcumyBup9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XJolDFFRZRfZOAUmXRLlQRhutlwYpcq7JrogjyrstlKWFJlRELhoo3NRBYmujHG6Aa3cm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I5rPSICqBhGbKN0fDinyV1Oy933tyQk2IAk9TG5xVE3VC+qQxhuo5IUz1ktxHEG9+67y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cVKuPsRRel6lYRC4I42VfQjXTlZWMB1Xgvt+hx9QtQbNagKmN5bmAuBqjpwXAW4FDSSFr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Kkm0Dy0W4b3ToMNll1kleb/WUstQ2M6tc7XYIuGpdkFo7eK9mHp8Tn/On02EsBBcblWk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9tTIeQXGd5PpldNuC7YyniHzQneV07NiPUFRAkm5N09oKm10uHYkwDsMJUL8TlJ7LWgIG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xU2uomfW1Dt5HAdygOZ7ruJJ706wunNOiKaIyDondV4JwJ4BSAEjZAxrAN08WCUNJ4J3Vm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bqUMShjUUMQSmOhJRji1oJJACifUwsHakaPWmjYM01nHdExUrWYDUyC3XwVYaCN8jmg/i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+ojzSEadlqgpKqoqK+OmLHNjqHG+m5ANvwKxnGsa2mBzNdSRHMxr2u7Q45RxWjikhEQIub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ZJncOw8llu8LQ09U6PLFKD1bj2XcjySVbF6J2DZvtUbzmNydO5QxSwkZRE555udYJWytk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uy1tlz3BozWOqRkof6O/erClwmonZnaLh2x4BROwuniq3Mlq4mTBmZzc3DhdXaIGuGnau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gaynkk7wQArOJmHshzz1sMYBtqVWVWMQRMcKWMS2Oj3dm45qxK5klfJLZ1NEyHfe5Q76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8hiYDoxjdx3k81pIqavrOoOHvo/J3szPkvctN+A46eCmqqKkwtrKjF8SLr9kB1mtJ7hug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zy97nG4uNGjkFI3DZi7MwPL9gTwVtiPSTDKKaWFtnviNjkaPuVbJ0whe4MiY5rALl3EnlZ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/aOahrKezp8rYwNVXR1DnO9NpF1XY/jktc4tEszIORde/iqaOtfA9lmlwdazRwF1i7ntu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2puT3J5Ibsq2KpErWFrwxoHJSueXaNebHiFNroWJHD0SmSOe86hBNmdE4tyucAfSKJ8rBa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GtFg46oectGbLuOa58r3f6BQvDi03FiUVT4xfqXEu1tyRdFStOGwB7LEM0H5oLF43GIn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FmGzsg/BZqqzC4HOp4r6dkK6jpgB2teKGw6O8bbA6aK3j2AI4KlJGCG5QdE7KpABZOsFUA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wGwRzmAnQFcImuNnDVQQxRBxNyV0lLd4yO0vrdHCECykDW3F1QIIGNYG2N04Qt5IotF0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tA9EWSnXRPLTbZIGAeKCF8YULoidkZYcVwsEFcKeYuPa7J2CSWlcNTqrAuBKQtJ1QVsc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DdENjzanZPyNCBsbQ0aJ+XQppewfOF/FI2pj11vbkgcSGqM9opesYdXFNdNEPnBA0Q9q7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/ohDS1jRcMvfmoW1sucBrr37kFg2nYHZiBdPcWssCQFWS1rgS0OHeVCJcx1dclTZpb9cz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sCr22jF3kBRPrgHEAjxTZpa5wdE8ZAeapPOLBvbxunecoiD2vUmzS3llja3v4IR9UC4tbo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7Xv8AS02ARNJPGe2TqNk2aWcectAz6jdK4X0e4330Qoq2a5CPEpxqot3St9qbBjMthx8VK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aOAAVW6th1JfoFBLi0EYPbF7aBNizkkDicwAA48SmslD3EABZ+fHacCzbnmUI7pFGHWAJ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yzBuLoSxEjiXdk7Dks67pMwM7LcyEfiFVVuLgLN4WTa6aerxAMtHTt62X7ggvJZ6jtVUhv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vgNwy7+8I4VdU43OS3hsptVjDE1jA2MAIlnZtmIVQaqUAAZAeaElr5M5AbJIfq7Js00zX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17eLgsOwYrUtfIWvhJd2GNB9HmUY2krJGjP1ubmDZO6Ha1r5oxu4AKJ9ZA35w9qzXm2t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a6ktAfLG3uOqndDtXr8TgGzghpMXh+a4WVYcLAv1tYzwaE4YfS/OnLvshO+L2uqMctfLs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4IB481YebqJx2kf6ipRQ0rbZKN7zwJAWe+L2qyLGIgeyy54oiPHXEkMiNhyG6P6hjB+yx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JFDa76aPxcFO9e1mQ1vBSNDVFmtyS5wF6HnSm3BNNk1j87g1ouphEeNgmzSNInyEXc0Ai3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ERcM3K6mzVGcUmYW1UscLXNBMg1TnMp4yOtd7VdmkBfZum6aZHZSQCbcgjmSUwbdjWu5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5GM1twTYgDJ32ywv8Tom1MM8LC4hpPBt9UcySZ1i+wvwCjnhLpWkm7dyggpIrML6qRpJ2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NXG1slo+0NgeXNWMdPSFhe9pYS76XBVuKSYYCRA8mT5xGvqWM9t46SUeLNtZ8IsdlOa4tl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WXqAWytkizADW+1lbwuM7bNIa5w8Fx7q69saUV0U1IJWOHxgBFkA9pnnDYdQdtVXMjex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OhA4KI4jHTBjmygOB3BXbCzTlnLtoRTTUzQHNFyLlQuqoWmzrciRuqSo6QuIb1r75eO+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/Ze55J1bwXTcc/LUuqYmXyai+5Q0laS9oY4MA4rCy4/1spEQkF9sxTTiVSWkaC6zcmu1s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hBvqoTijGPYQ8GwsdViZ6qpLw8yOIAsRdE0kwkbe+qbO1rarFxOGBoawAWuOKrpKqSQE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uFO0cETSanoXzRh7p8pPBqIfhsWVgcZHHibodnZOhsjqesdEzLka7vO6l2CZaOmpzBJF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25oKeQSPtHGGR3vlA/FTy1bpARkDbixshgLuJKSKlqKiWodd7rAaBo0CZEXRklhsbW05Lg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EeQcgnBqlEaUN9augPIzM1LGCRY7ogBLlDSTsU0bRhmicGWSl7B85IZxezQSmkOa1OtZMD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O6qZ27g3wCujZ47k10jG7uAThQlxu57ndynjoGAeiL96aTYI1DT6ILvALg+V3oRH1q1Z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trnXxV0bVAjnL7lwb4JJKSR7bh5Llcl0LeITHVEbdGi/ggrqfD7sHWNJd3oltE0DYBSOq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dPIfnWUEnkzANVFIyFlrlpTHuc7dxKiLeSGiTOjA0GqpsVjLwJGNs9vFWz2khDSR3vdFZ9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ZSvIuxx1CMnj6icjUMf9xQU8eQmSPSx1UVPfLK6xI2IVtRzGRg3B2IVSbvMcjdW5LEqe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dL2NTNQ0L7gIqNVhK1vFSNGiY0n1KZoQKAly6JwCcAEDQ1OATgAnhuqBgaly8lJYKJ88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dlShqGfXwg2aHPO2gTPLJX/J059ZVBhFl1kL1dfN6IDAeQT48HqpPlJXkd5QPkmjYO29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APpZu4BGxYCwavsSiosHgYNgmk2o311/k4nO7yoTJWy/JxgArSmnpYdw2/goX1cDDZpGn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zenI4DkNFJHgTj8rJr4qzkxJnzGlCy4hKR2AArsJHg1OwXdqVMKSmiGjB60BJUzuGryPB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Ek95U2LZ9TTxaXaPAISbEY7EMBOiB6sngkMRsSVL6ax9nUOjRzsj4vRcgKLWMI+P0T4rwX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fJfLdA1R0COk2HigavYFImSsIvJyRMW9lG5urT3kKaMHcXXrw9Pi8/wCdOdYOsAUrN00t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d10cTmKUCx2T42AWUzQBwGiLtC1pIsFIIXXTzI0DcBMNZCwm7xfkNVA9sPNSiMNGqCNeC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SUy1cujIMo79VQdlAXEtadSAhGUeITjKZMg45Qpo8Ae/WaVzvEoOkrII9HSNvyBuofOMZ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FZR4HTxEE2LkZHS0cA1Db96JtQCoqpL9XBbxKkZSYhP8AOLb8gtFE6InLDE55+q0lFMhq3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0GchqbkXVrMMwOaT5aRxHiiYuj8IHaF1qqbBMSqMzpHUtPE0Euc6TNb2IeqwsskAGJNkY5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ueMWY5VStwmnjbcNFlXdIGNp6SCSF3VvjlaQRa/Ij2ErSjDKZgAklmmPORwH4KmxLDqKe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ZOYm2v5LleWXxHTHis81n4ampnqozBOWN2yjuOvtWmwirnD3xSSh7XuzWeNvBZ2SldTYg8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4ZVRsxDrBG94tfKBqSFLfDUjROdJC2NpZdrnWceFkbQMjjlaGR5Te4HNVMGJVbyxwpHG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a0vDY8OdcjcusuNuTr2xWYh0ixSN1XRxVjmQxSvYAwWsATpdZ6MmWZz3udmcBqSbkDmj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Q2R0ry5rdrlxuFBITY9VlHJfT48Z2zw+Ry5WZXy7ObgHgnF73OA1soIGSXvMQTwsEQ02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lcv3R9BW1dEwmjlkjL3a5TufBQyR1tc+8r5JnAk9p191G1xAzA6amybHVztc4tcW22IS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1JaNbgtY8EENbfiXIgYBKwdupgaBuQ66q3VErt5HHxJTMzjpda7cme7A3HaZsIp4IpxK58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IGrlHnamhi9DqWgnm4bo3qjLUMHdYKvxuJtL0nwx7QGscxrSwHV1xe/3FeTmmr5e/pspl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bmHNrxuj4Q7q2lr9CNLKPPGIc0sV2nW3JHUrI+ra4R5GkXA20XF6KbCRHA2NzXPcBq4/i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2UG9kY2SIN7LQk6xuX0QNeKIa0CxsU19gLkXTzJGBv7FXVkozkahqAHGXgtA0AvtdFV1h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7lUVuV0kLQbB0jG6C+pOyuMRs2mlLeyTpceKzWhFA3K0C19ArJrbtvyVdRlrWC25RfWG24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twUr8kYBkcGg6C53Q4k+sopZI3PAkddw27lQe0tO2qa6RjWk3GYc1XVVU2OJxbe+wy7lBm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U2aXIlDAS6QH1pPKmje5VKarLfQAlRmqF9SBwTa6Xb6240NkwVbjtoqjr2blw07091bE1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Js0txUu8UzriSbut61SnEGAi7gO66Z5ypojo1znnVTZpfZieJulBII3JWfGNNe0lrTpvps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x0TZpeulAdZx15KOSqNtxZUkk0jXXF/Whql1SWBxfGxh+nIB702aXTq3lJb1qN9WSD2j6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L5qqkaLXs2UOIQZx2lbIBJXRBp5XNlNrprzUZjuSpY5GkAuJWLPSXCG5hLXSHTTLGbFCP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esed9NAmztbuoxBurWgDvJQ4qS83D7hYNnSzCWuBBmlJOjWtBUzul5kcG0GE1kupvdjj+A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qcwuzO0Gyjjr3OJMY1vZZR/SXGJm5YOjs45ktePxCLbVY/EymdR4CZDJHneHutkdc6b8k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8yEG+ZWdF11w94IHC6zsMvTKodniwTC4NfnvufxRLMM6cTStbNW4XTgnUtYHAfcVNr2r6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WsGiG8jqXAGON7xz2CqJ/g8x2qc6Wv6RQOJ2DOst6gLAepRRfBm2d2Wpxud9jcjq7/i5O6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Ri1RLTxkakOnaDZVzq6iDM/nCkDSSB8a03PtU/8A+jDA4ATNX1xJ2Iyt+6yKZ0H6Kx5c8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5nC/sspcovaqW4xhMbj1uJRED6ILvwCbN0rwOFtxXSO1t2Ijb2my0MXR7o3AMseDxyb/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Eo6ho8No2Wp8Go2fWFOwH8FO6GmGd0zw10mWmirai3COMH8CUWzHKiVw8m6OYzKSNCYy0H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QdFGWMgiZGRq1xsPYonYs4elJTNI5ap3w0xZHSmrcPJujkkbXf1souFLF0V6Y1Je40WGwg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5QVrXY/lFhVRC30RdDS9ImWI8rl/hFlO+GmfZ0Ex1zrV1bh7Bf9217vyRsfwfykWlxZjR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J0hguf2h55koGXpCWn4unJ59uyn3DS7g6E4ZBEGy4jLI/i67QjhgHR+CDq+tqJHXuTnO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SWjq6WEH6zieCidjWJF3Z8njH1Yybe0qd5pqBh2Fxvuyme4DvPvKkIgPoUAaBzssa6uxR7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8QxrR7lC9tbM4ddW1Txy61w/BTvNNy6qbHH2Yadg5vIAQkmKU8YvJVUMZ7nhY0YYHG7w5x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2DXqwO9TuVonY/Qi4diUV/qNufuQ8nSXDT/Sap54BkJ/JVDcPjO2U+Cd5LE0hvHuCdwMd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6+TvNhf71A7pMy3xWFPP25P9EjaAFwDY3k9zCjY8IcfmH2J3Ctk6S1x+Qw+mZ4klQPx3H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iv8Airs4VMHWZTOd36BSjCKk2tTtHiVO40zT8Q6QS2vXuYOTWNChfFis4+NxKqd/Hb8F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jL8blTR4TM0drIfBTuXTBHBZpTeWoqZPtSuI/FKOjMDtXRZnbXdr+K9CZhZ3NgpBhLS4E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5p5kKmRuJWnnDY23IA2Ivp9ytYyydhMb7jcWWYxaNzqUVFvRde/crnAp2CjaQ4Eb6L34+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SyrZTEtbFI5w1vZSiuqZrZKV7WfSeRqiGPhc0nMCOYUEldFFmGrg0kAjilkSUPLUzAl5B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lR1ZhY/rhuQOCf5wkmls5wbH9FRz1LDJGxr2jOSCRyXOe3SzwKwarLmtD752nL2lPUSC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FVVEYblhDRbjfdCx1YIJABkHdddnHS3fOIJC2N+dg3I5pkEhMglI0PNV4qwYy10TiebdFA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s9102aX7q2QRvZG4EnY8kLUV/VNzCRzn7FV7S8CwJ2TOqDtHXPHVTZp2LYnNUwxNjc8WJz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wDKDbmQrZsTQdAPYnBmixcdumOWldS1NXKS2RoyDiRZFtdKCO2R3BECPRcYx7VOyL9ym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gQzog92Z2pGyMyBIW22WpNJctguq7rKpxGgteWJu2rgButEWlRPj7lU2yPVZjdo1R9K4Ss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9FVtEYy6WIaW7TR+KA1zBzDqOSU2nmpyW6HXwUBY6D4xg04gI+lkErLEdobhSOjvfRZUl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7BdVHVeTzdY0dknXuVpTzMLWuc5outRmiWMJKmaxDiqha3Rwce5SMqM1sjHOv3LWmRAZ7E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b17/AEWZfFTsppn6OfbwCaNu0HIJudgHpBEsoAdXBxPeURHRNaNGgJo2rhKPmtcfUntE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Vq2nATwxjd7K6TapFNMfSeG+CkbQXPac5ysTJE3bU9yb5S3g0oBmUDR8wIhlI0ch4BRv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yyOvmcUNCxCxvpHRKZIm8R6ggblx1JKflKmzSbyga2afWmOnkdtZqZkvsnZDoi6NL3k3L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pupQxcGIIsq4tN1Nk0SlqCDKuyKfKkyoIMm6TL3IjKkyqAZzeShkZ3aI0tUbmcEFTVQCR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a9jwA4aELSyRqoxGAtPXMG2jgOIRYrIXFjuqPo7hPghIkc88OykmjDo2vj1duiIZRLE2w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gfmYATqNFZRbLNxzPppJHAF3ENR9NWVk4BjiDR36qxmxeRqYOaNyAPFVcVPWy6uflHIa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WQlaZEuqoGaGRvq1Ubq6LXq2vf4BFQYVC219SjY6aCMeiNEFR5RUP+SgsPrJ4gxCX5waPq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g5vgEhrowdBdNgBmETSfKyO9qJiwWIembp78RPzGWPeonVs5PpADuTZqjo6CmjGoHgVK3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lfLI/VzyfWm2J3uptdLp1dTt9FwPgoJMWGzGE+KrMqQs1VNCpMUnPo2CGkrJ3+lIfUuy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3Oe/VxJ8SuDCSp13JBD1V+KaYwERZNLCdlUDlo5FMI5IrqSd1HJAQ3snVAOQo33s63JGyR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e1ojdmIGil9Lj7gWi9AdysIvQN+aAodWKwj0YvBfb9DPRZDp60DV+iEe/RoQFZsPWkTJWs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3a1rwL+1FxVEbWEucBoqt7suKBp9GRmQ+tW8OEx5GufdwcLhezjnh8XqPzqDyyAH079w1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N7z7ET5DBETdrQETSxxvflhYZH8mtuuunn2CbLWzHsRhgREdDWS/KSEA8leU9DUlmZsGVg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+nw1z2XlqYY+4AuKxcsZ7rcxt9M/Fg4JBke4nvKNhwumYdQNFf+a6Rsd31UrncmCyC8zx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Au1PisXmxjc4sqgy0UA7TowPFMjxOicQ2neJfsC6IgwalfWSse0ljWgC/ej6bBqKmDRF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55G5wUCyaSQ2ija2/ElTMp5pHta6pYy5+Y26t2U0TWizApGxMB0aPYud6jfpucMjM1NK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LA6xG11bwU1NG27KcZhzFz96XEmATUh/4ovbwVi1qxlyWxuYSB4pZ2DLDEGN7lMXSkC9s3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ub7QdQyd0EjXSdgggjmhqCBxp2nrCBa1grOQXjcFHSMyU7Wm107vBoOaCGTWTOXHjmUL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DZ1gT4Kzyodrbskd/xHfikypqKU4aDVSyubxGp4plDlPSSRkbRlEdiOS0PV54jwuVX0MTW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cgaunfuMduquqana1u1+OqNY0AggKJmllM2y4urzzFW5MQnHN7nH1uJQoCJxLXEJz/wAR3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L8I/N8/9ynDvSpoKcN1txTSNb1bDtpwUFk65uBvokUxbz9QmqUDRKEhWmDom5pG8HbA32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2gqerY8somNjDr6EttdER3D2k81RfCLWuw2np6sNF2QNsDtsvH1M8x9Hor4q9bWtkpmxy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kFe6GQNhL5IcgbZ7r2I7915bB0rnqo4XxUrY2PIc+77kjiAjGdJalj7wRMb3PfdeXzHu0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Xc1osbWGq5mM55xG5kjQQTny2AsRb26rzR3SHEpQ29TFH/dtupGYtiTmNZ5XO4i2rYNT9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rWyOyZHuaQe0Db/VBSVDeuiiD3WuQ3XfxWM8uxRw08uNuUQH4pj34vma5sdQMuozODVn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J4e2wLvKGOGu1lcdIqp0WC1Emu7B2d/SGy89w+srocVgqq9rS2K5yiUE3tZaGv6SU80EM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XgncNN7KXJdCIsUrmhkbY6gH6zdXfcmNxnEoc8mSQg6EGMuR1V03pqmofO/qYC43tlJUDu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JOthE42+5O87Q5x/G3szQ0cpbf5lO73qSmr66wZNBiMZJ1fLAdT4qePpVTnVry7wiOimb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fGMqfcXtiNslU+4Y2Y24lpCDkbib5vQqgwXuQzu2Vj+kbCNNf4E89JBkykGx5NT7h2goI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Uk24D/VKzrw4N8hq3kkjUsb+JRX6QvLbbjgMq4Y68bafwhPuHbAjvPFgIMEZY6AzVjW/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6SWHVYXhrb/OdO51h4AI52MZt3Pv4JRi+U6OkPip9xe2KCDCelznSTB+HNfxuXfcC0rnd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SnZe47Nxb2NC0DcYy63kJPemOxQu2zetyfcXSkZ0M6SOiPWY9GwnXK1rnX8TmFlOzoRjT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ARYhsWhHK+ZWfnMf1dz9orjih+gL+Kn3DStb8Hsj2gVXSKsI3Nmt39pUo+DjCnH4zF8Qk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VlRhxNx+YFG7FXN0uxpO10+5QyP4PujjflZKuS3E1B9yJi6F9F4bHyXrNfnSvdf70LJjB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a3FnyHsSOd4NU76i5Z0b6LMF2YPTHvyE29qIhw/BadoEGG0rQNBaJqpBPVv2z28LJp8sFi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mZJSxg9XSwtvpo0BTxYiYs3VOZHmFiQsdK6rIsyJ7j42StbOQMzXXtewU7qNXJiQI7UrHW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MzR4BULaGqcB8W+55hSNwqrc43jda2htus91Fs7E6VmvWvPg1RnHqaIXHXOI22VY/Aa2a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KSPoxPftZnd5cndV0m/TBrxZsExaBftSABL5+ke0ObC1uYX1cSkg6KObYuyAjcF11ZxdH2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5KdxpUvxmc7BnsKgdilUf3gHcGhaVuBQDfX1KVuC0oNyy/qTuRkjiFU4W65/tsmOmqZN5J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C6cbR/cnjDIb6Q39SdwwZZO7cPI9aV0UgZfq3uPIDUrfjDGEaQXTxh4v8iAe9O4edCGpdq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vUjKCrff4jL9p35LfugjYO0IxpxcFGZKRl809M3xe1O4YF2G1ofrBGGd0hJ/BSjD6gizK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2TqyhH9KgJ+qc34KRuJUDW3Mz/4Yna/cmxk48ExHdtKLcA54COjwKquC8R+Bcr04xh4G9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3pTiUOYhlJUH7Ra1NirZgLmuuXs218UQ3Bm8ZGjwCN85N28ljb9uce5MdiuU2EdKO/rCQ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m7vJHgphh9NazmkjwQ7sZPB1OPBhKidjLxvO0D6sQ96nkWLKOmjHZit4AJ4gYNWwqmdjb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BDz41UfMbVSnkDb3J5GjbE/T4sBO6p/0QFlY63EJWhz6OZt9h1znH16BSgVr9qZ/rJ/NN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B6wmGSJvpVEI/iCz4p6xx1p4ge8BPbS1p2EbfABNC6NTSj+lRk8gb/gmmqpOEr3eDCfcq0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PAJfIatwN6lygsPLKa9msnd4MTuvadW0tQR35R71WNwqcjtVD/Un+ZWP9OaQ+tPCvHX1J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IIF+GiFw2WSnhbEL5xa4KOipo49GD2oiFrWSNc4XAN9F9GSx5srK6GvqS1wjhcBexJCF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CSTZbFk9FLECHMaTuDogq6Kis8tyyFzco42PNS20moxbmzzud1XzuSLo6D4ppqC4vvwV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FtFKGKzHRc9hGxNYC1rb+Oqe2EEcvBEhgO4SgWK0wgbBbinCJEAjgnBt+CGw2ROy8gp+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5blKGbKYNsdk7L3IIMiXJxU2WwPCyY58YOrx7U0I8l0vV9y4zMvpmPgE3PM49iE27ymgpY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TurqXG92tHIBOFG93pyPJTQDmsLXItyVLWwtjeXxm7XHUclp/N7Tu0lI7D2WOgHgFdG2P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KtKWRs8V7AOGhCbiuHmld1kdzEfSH0Sq9hdE4SRevvWbFlWM7SG2aLuKgjpmB4LgbHhf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2Ttzj0rWI5J8jAQVJdNa2Ko6SMNBDG2PcrFkQYy49io6WqkjIY5xyHYqxEuYeldblc7BtH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JCLbPGNrlVkelr7KZpVTQ7ym2gZ7VGZ5Dxt4KIXKeBzQK0uN7ucfWuLU5reScBqoqPLfZ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AIIerulEeuqlATgEEYjA2CXIFIAltqgisAlGqlDL7rsgUEdl1lJlC6wsgjAXWSukjZq57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gbs4u+yEEmUpMvMoWXEMvoQvPikZNWVHycYZ4hXRsXl4prixg7TgPEqIUNZL6Ujh61LHg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1NJsNLVwM0DrnuQ763N8lG5xV3HhULNxdSGngiGjWhDbNPdWS+jEAPahpqCsmaQ5xA4ha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epBTVTLEgE+KDJTU0tJIIpfRI7KDcTTz79knVaHFQaqIgAAjUFUcjBKxwdodjfmstxLJbP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fCqqJjMkhDXDRUNG7MOrkJzsOnepTdr8w3Cb0utte2ujAFgSniud8xg9ao6R+doPFHxhX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DR1vBNDnOPacSo2aqZo0RdOA7k4N1SgJyITKlypwBTmsNuKBltUvFSdXrqniMcUEFu5dl1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mRjRckBURZF3VpktbCzd4vyQrsTZrka53gEQbkC7K0KtNZVSfIwH+JKIcRmO+UHkFdA8v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uFu72+1QjBaiTWWV9vFTR4DC3V5utSM7CSYrCLht3HuCFdiUzx8XCfWrxmGUrDYNuVO6l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kLeYYVdJtmnHEJtmlgvwS+aqpzXPlkJABJBWvpcMraiATdUyniIuHTuy6c7IbEoqenw+pc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bspxcA20BcmU8NYX+UZmgN2AjY6qzjF2XPNVeH/JNvyVq3SLvuvm32/RT0c7YFV9ZoG+t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+VWJkoMZjMTYp2XuDuFpqatoTQwmVlRNJkFwH5W+CqZ2Cpo54xq5o9iDwV7paABwILCW+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6fC6+3HzGikxuCEXpsLpw+1s0ji8jwuoGY9iU7gxtR1UZOrYmhnq0QOW/epaaAdc24tqv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TK322OFRudSMLiSbncq0ijtuh8JjcKKMjUam6sWRniF8Tkv8AKvv8c/jEZjcbWCVxMYuR2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0K5tg6VwNbUnbQI+yBpWt8tqb7aI7wVpDmt0C55DRc6BOYTpdK8Am1rqCtxNpfLSZSPl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kw9ZDksHA6HvRkL+w0OIzW1VvpElt11koK5RTHDslRwE9W08E+pe2Kmle8gNY0uJPABR0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3UPaHA87oJhqh23HWX2Dz+aLa3S6HuHNeRxefyQSRvHVggaA6oOmscUkNt9T91kVFbJa+l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xisFwcgb7SFqIuQDmHJSgBos1DuqGgEgjRd5WwA3O26yrCV7g6uqLajrXD7yoQjDSSSyy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PeSfenGha2MudKA76K+9x5yYx+e5ePK52ghqnBHRwUwYTI91xwHFPhjppJGsjBuRuTyC3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hZeLNxCiRZLG2lsTFmtYKduJRsILKdgt3XUmV/TWWM8boDq3mwDXHwCkbR1D75YZLfZKP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bbkFHLjNXILOkIC1vL9M6x/YbySYauYQBvdYf4Zn9dg2Glr2gFkea3gdFs66sl8jndnI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OC4dXdKX0NfSR1MEcbS2N4uG6AE/j7V5efLVm3v6SSS6eIdHqKrkweAwMoGtN+3I27jqd1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m6uR9O+QuL3PDLXvwX09hvR/BaWGKmpqCn6xjRZrYhe3fog+mPR+lqKF0MEMUcouewAL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k9cyeDU2GSNALZGtvyCMZh0pFvKXtHIaIzDYHGBoJAy9n2FWLKdg9KQe1eXK6rpFEcIDvl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R3Rykk1ka9xItq8laaOmjPz0UyjiPEkLHcumPb0ZoM1/Jo7jXZT/AKP03zYW+xao4VDKL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RlPh8MbMrGOA7ySp3rpiTgdO3UsYB3hNdQ0cXpzQsvzcFvvNlO+3WRB3iLqWLCqRo7N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eaedGHD271MXcBqpo6SGS/Vuc631SvRfN0JItANPqp4oWDURAKdxp5waEZcwjlP8ACbpj6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n6uXVel+SsG7WDxITcsDT6cIP2gp3Lp5mykrXk9Xhc5G13Pa1EtwjEXRB4omi5tldLr9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uhq6cHueDZRPq6Fo1rGW7gT7k7jTCRYNibpfjKWKOPkHklGeY6j5sTR4uWnkxLCbEuqy4D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g7QC2SR3eG/mU7jTOt6M1j7nr2sPCzQVK3orOGnNVFx4GwV/5+w5o7LJLd5A96a7pJRj0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N1dKlvRlzQAZ7n7Kmj6NttZ0p9iLPSiL5tPEPFxKY7pQ8/JxU4/gJ96m6Im9GIA+/XS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SBwcC+977AlMb0lqS7UxMH1Yh7089IZSf2iqPcyONvuTdBkeA07bZWO8QNUS3BobD4l5VZ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0ruXWNaPuak84Su2oa145vq3/AJJuppcjCmcID61zqGJmjmRjxIVN107/AEcKB+29zveuy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o747/iU8i46mjYDmkpGjjd7UvWUINvKqa/d/oqF0eI5rZKdhJuMsTB7iniPFCdZWg79kD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ooTq2pzfZjcfcuNRSjYVL/swlVAo8S2fXSXJA7JP5pThNRI60tdM7nYlQWprIBr5LWHT6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3akm/ikY33qr8zjTPUTuda++ikbg1Pu50p/i3+5RRoxRoP7NCPt1I9yb52OnYoGeMrjb2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Dh8W4nUWLt0RBh9M4NIhaASd0NHeeDa/X0LfCN7imnGCbXrbfYpR7yiYqGBt7RN33IUop4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3EVxxh2zaqtd9iNjfconYlJJtJijh/ehv4BXAhbwaPYl6sDS2ibFA+okcLGmq3/3lS/X2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+Dxe5zvetH1Y4qKZxZ6ED5PskD8SmxQimqT6FJQsPPqv9V3kdc42a+GP7MLdPuVsZagm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e4FOa6qN7xQsH2y73BXYpXYdWF2Z9S7T6IDfwUb6GQC75JHHxKvpC/QOLfUFA8ucCA6x8E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tJYwuKKgwpxaC/Rx4Ao1kc57LZ5ABqbNb+SMjpJC4fGzn12/AJs0CGDx2GpvxuVIzCYQNW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lIHZf96aKCTNcQOJ5uU2oNuG0zNXNZbvTxDRs4QD2KybhxfrKxo8SE9uHMbwiHrCmwFFH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OYUnVNGlgjm00bRbO0dwS9TEBrIPYpsV7Yxf0QpMncjMsA+cT6l14B81xQV/bucsZ9q4tk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VjnZwjcUuY8IT60VWFk9tAwHxKVsc1u1a/cFZXk4QgJpMnJg8URWGKdxs11v4bpfIah+9V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EeXuG8kTfWEw1DP7VFbucivC7dycApOr7k9rAV9Z4UYZe99vBPY0AC2ylDQNglyobMsn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ZIZo2/Ov4IHZdNUrWg7pom17DHH1Lh17r5YgPEoJg22wS2AFydFGKaoffNJlvyCezD2/O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5om7vF+4phqAfQY53qR0VFG30WNHqRDYWt5BBVN8pdtEGjvKd1FQ49qQN7mhWl4m6EhNM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gBuHlw7bnO56qaOgY35tvFTmqHzW+1NNRITwCBzaUDYAepP6pjfSI9aHdI87uKZbmiiC6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+aCVDlXBp1QOfO47AKCR73C2b2KQxkpDHexJUAUsWcEOuQeBWfxGmNGQ6x6pxt4Fa3IA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dpGoRYycUjqd4ezUcQreCVk8Ycw3uga+jdSSXAvC7jyQ8MrqeQOZ6J3CljUq2kiDmkW0S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uQaE3Dk+KRssYc2x04LpWB7deHHksxbFnGQQFM1VlHMfRfvw71ZRm66SudmhDVK0XUUan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hpsnNCdoN7IGhqUN0TXVEEfpSt8LqF2IRW+La557gqCcugsltZCeV1D7dTTW73Jwgr59y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JtbdRvqIY9HSs9qazBJH/ACshI7yiocDgYBmAJ8E0mwJxCIaNDnHuCZ5VM/5OnPiSrxlDT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w+nit6ChtQtZXSWGjL8FMzCamQ3lld7VauroAbgEkcgo3YkLdiPXvQ8hY8EjBu91yio8N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UDq6YnQgDwULppX+k9xHimzVWLoaZnpBmia6pp2eiQfAKsNzuV2XVNmhr69lrMYT4qF1b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WHNTa6OfUyuHpkKFxc7ckqTKEmh2UVAWX7010VxqiCmnwQBSQhU2J03VO6xt8pNnC33r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sYWuFwdLIrJ1MbmFr49xroi4i2WBr265gklhdBI+F4Bt6PehqRxgqDE7RjjooqwopDHKW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bqqQi0gLVoLsjY0l4Gl9SrCnNY4jQ2RETCAATrzQZrYWfPue7VJ5w/q4nu9SrK0awcVI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jsRBo5lTx0ddN6UpaDy0V0g0vY0akBRSVsLL3ePUljwUO1mkJ8SiBhtHGQNHHvTSbAOxF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+pNNTUyaRxWvzWhpaG+sNHJJfazSrGHBq97MzKRsY5vIFk8DGspK+Y3c6w7lMzBJHaySO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li0kmjB5N1T46CO3xsr3eGixeXGOk48qzjMFp4xd5BKnjpKZo7Lc1uQutNFFQ07C51I2V4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lLSYg+aESRxRQBx9GNoFlm8+Pw1OHKqSHDqmRvxNE8Dm4ZR96KjwipuDLLTw917lWckkkh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yhcr1N+I3OCfIYYZTt1mq5H90bbfiq+txPCKCTKyhmnLXFri99tQrgtusVjoPXSX/rCu3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Vx6nCceG4sarpa1gy4Xh0MH139oqhrMXxGrcXT1Uh7gbAepDZV2XdfTmEj42XJll7pks08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JziQjqKMDo7ipAADWZvDQIPLqrCIhuA4mwkZntAA5jj7ljmn8K7dJbeWKug+TburWJvx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GrGX3KuYB2NV8W+37GekVuzZCz2yknkjZnC7Wgdq+qr664yhVmqCirAzpPVUjtpI4yCfB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0NF9bcSsTj03kvS0TNNrNjv6wvQ8Pi8ueBG5tnMDhyXs4Mpjl5fH6/juePgOyM3RcEfba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6sjNLHc8jsnx0kbHs+NB14L2XOafHx47tqcJYG4fCDy96KJtwQlG97KdjGwkgDe6mzzkG0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/yr9Bh+MPGd176DuTgzmbqG1WeMbfUuENSfSm17gppp1IB5VUm2xA+5GWGqrWRSOnlDZnA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bnenM8jxSoPFhxCXOwbub7UE2iZxc4+tSNpIhrYk+Kioqx7HSxWcCGm57lKOodMJBq+1g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x1VDExoDZZLO7wrfIwbNA9S1dIGzhgsA4p7ZHkAhhU9rbJbrKgayHroZBK27cpu0G19Ni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TLNjkDQ0cgOCLn+QkN7dk/gm4ec1HCb7tBurvwhDBKWWdLrbghGUQcxrnSyeAPerNQRDR4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DsoKcuJLSSddXFAYXA0dJMRha3LFG1mVo5kBXBaHjXgbquwcX6T4s8EEFkX4K78JpdtpmD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jshPCc0XI4rG2tPNqyR4rKjMSPjHHfvKjDiRukqDmq6lwvYzyf8AUVwX6Lin8I/M81vfT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OHzQT9yFCex1tltzlGtAODScC2ZvruD+SrwEcy3mx17+nogwFnFrL4dbRcu4LgtsI6zW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PYrGrxU4L0h8sazrMzWscL76A2VXiLi2ikc30ha3tUXSWN0dRQMvZzZGl459nVeDqfOT6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+EerY4OipYY3OOZxAuSm1XwgzSRzdbTte6Qaluiwo1cbCzUsjOwfBctO+zqSSN7ZXyBz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aLko6ne2NwPVQ5eOZ+qCwnDoZYeseLuc4/iriLDKQbRC/NeXO+Xpx9DKfEIGt1ip28u2p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I8ASho6GnBA6pqnFJTsF3RsHiFzumjvP0Lf3oH2YbpP0hYdpKgn6sA/NMknoYPTLR4NJT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tLvBhWfAmbjT3Ns3yvfgAPcuOJzuPoVTvF/+ia/EoIyAIZXE/RYuGKXkLI6GqcRbXJYF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AFLKSOLpXJnXVZP7DGTzc5x96sGyPLA407wTwPBNfJUfu6e573WU2KySOufbLT07B9i6F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YwOTG2Vw6Suyi0MQJ5uJQ8rsTaNXUrRbhG5x8U2KtmE1ZOj8qR2CVMgs6dwHJW8cOITEH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fT7ypxQV2S5qZ3i+zY2g/grsZiXos+c2fUPDe47p0PRSBkJjc9zg43JO61Aoal2hNe7he7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jtNqie+ocNPVZO4UEXRimb9NxG10X+j8DWcRYcVZjoxE9pMsDnHgHzvcPXqnR9GoYyP1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4ptVUMKo4yA6VgPeQFPDSUOTsyRO52cDZW8XR9gaMsNK1vewXRMWCtYwgvhGugHBTYzgj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1z27Df7gp6Kpp83ZD3lx0Ihdb22V03BIWvL3VDb8NNFPFQQxXyzjXdTYDaQbdkj1KVrfF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/UnZIbWGY+pEABp5FcWu5aKxaIuEchTg0HUU7yEFS5ozahRvIaTYa2V0WgHSmaD3lMd1Y1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QgqrOLQ4BP6t7pAGk2PEKxNQxv72mb4EJprY7ftcPqQU4w2aVgLpappsRYG3FL5mkcR+0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H+1E+DSm+XRHaSd3gwoK+HBHMLXdXJdv0irBmHyDKLBtuZSeVMP7upcfs296Q1LBvBKP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0NjcvaPWl8kYN5We1BmrYP3UI+1OPcmHEIwbE0IP96T+AVB4ghA1kHqCQw0/0z6gq5+L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A9yiOMt+bUQDvbTn3lBaGODm9NdHE7ZrrW9aqnY1ppVSn7NO0KJ2Lyv2dWP5WDW+5NC1f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RsLibCMlUslZVP/dVjvtTmyHe6tfoKQn7cziroaB0V9Cy3iU6GKNjwb07RxLnhZZ1LiDz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Q1NvjBCDyATQ13lULN6qmZ4OCacRp7ftzD4An3LKNoJ9NR6gi46Gsc1p61wGwATQvTiN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1YnJfLYiQBHWO8Gf6qqZh9U9vaqJAO4p3mh+meeY+LlBZ+UC3ZpKg/ac1vvSGpsD+rMaBx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wfPe487uTjg1A3V2T+Ip4BLsQjadXULe509/wUT8XgZq6qoWjmMzlGKHCo/6v8VIKfDho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9yeBGcbp3A5KuNwHFkJSHGmHaolI+rCAimR0tuxTut/d2UrWs4U7/AGKeFVZxUkWDqt3e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QRVZ+1IVc62sKd33JpEx9GADxcFdopusqH6illPe6QqMx1r9qZg8XXV6G1Vvk4h4uunBl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xQMpay+kUQ7t0Q2HEfmGFvgwK5AeB25G37mpOokcdJ3DwaE2PE/KI9hd3glYXud8XE895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AESGADcBfX08G1UIapw2a1PbRSEfGSkju0ViZIm/OF1C6oab5QTooIY6Fh5uPeUQ2kY0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GyOcLdrRSddIeKAkQNCd8WziEHdxtck+tcGhRdC+ujbtr4KN9QfmNHiVCGpwbfuKDnTyk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3JKeGc07LcoqIMTwy44KQNTmiwKCHJdODVNZIAgiyhKGKUDRcQoIgwLsoUuU3SFth3oI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3QQlpTXMuO5EWFlBJPCy4dI2/igFnga9hY9oLTuFma+idSPt6UR9F1tu5aeWth1Dczj3B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yxtOXA8CmllUFLOaaTnGdxdW7HCRoI2Kq6mmkgAEjSA7Y8F1LUGnfZ2sbj7FLGpVo9ugy6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elAFU/K87AC901pD23BuChKymjla0vbdzNWlSXRZtbMxRjrdVFI71WU8dVVyWEcAb3u1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+UOtqCrSOeBg9MeAXRzCxQV0vpSZB9XRFR4Q51jLK53rUor4m+iCU84g+/ZaAE2h8OEQN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23DW6c1XOq5nbut4Jhe9x1c4ptdLbrqdnzmjwSOxCECzQ4lVNibJQ06KbND5MSefQYB4q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D7eAUWUJcoUXRrnvf6TnHxTQO5S6DWy4kIGBuiXKnX5LtUDcoS2CcGuKXqjxQR5hwSEk7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Qgh1SZLjkpS9rb3UL6qFu7wiuMV1zYQ0k31Q7q+O3ZD3HuCYaqeS3VQkd7k0CgO1sfFO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+Xk0dyeMJnkIMsp8LppD5J4m7uaEDPXQtBykuPcjhg8LdZDfxUseGwkgRxl5OgDRdXtNs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HVxuDm6hyraktkhDgLOaV6RFgFbIPiqGQDm4ZfxWV6U9HarBDHPKwdROSLN1yu71LGpVZR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dCtBS4QxzQZHE3F91kqNzopHZCbH7l7VQU+DwwxdZE+Z+Rtyb72UlmPtq42+mTgw2BpsG3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ETPbeGkeW88q1zMUpYAPI6GJnC7go58ZqZBYOYwfVCl5sZ6JxZVTMwCtEIkdExjTwLtVcU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uqq2NgtqG7qpxWuqJafKKl1y4XyngiIJGOvZxdZc8uf8AUanD+1m6kweE2EctS4cXGwUs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mb35bqpFWzMQGvNu5SOqrWyxOcuOXLnXWceMWVfjFY2jl6p7IjlNi1trISnmmko4WySv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B4hO40kvxdhbUlSUz5upYOqsAAL34WWLlbPLUxkvhNI0WTGuFglcyYnQNChMExdcvAaOA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ncdFBhTM9FCSSA29te9LPE7qX3ebAE6LsMhElFE65AOtgr8HyPJFuCQFvNNZAxu11IGNA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5jWklwsFla6jNZUuyua3tk3dotblafmhZHHjlmIBt2jsvV0n5+Hl6z+35RMwaIE9ZWRNX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yeYaFWHfVcdl9XWX7fH3h8RYlmFMJPxkltghqySldDUdTE5rOqd2Sdzb80MmSttBVH/gk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b27279PlPuSSA8P0jYO5WrXERNtuTZVlFoxqstmN7ivk1+sno2/aJQlcbuHgjLekga70g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Hz5ObEXYy1/D/wDKtf0MruvwqO5OePsk3VT04pGNhw6sA9IOhfrruSPxKF6FVQhr5qW9m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0a7dV87PXJLI9Fub7qWm1njufnBDUknW07HcR2T4hF037RH9oL6G947fn9XHPVbilFoGDu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Aw9ylvzXwsvdfocfUIwg5rcDqnjdR5mjiAlbI0vDQe1yUUNTftdT9pElCU5Aqqq/00Tck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ms48062igBrda+jJ+aSrUqrqCDXQt47qzNuCtSF5LuaRLxUVFVW8mlzbZDfwskoLeQwW2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6pN9h34JKD9hp7/1bfwV+AQh6ckseTxe78USdFDEAyFove9yoEYdfWgcFhezpDipDmmEt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0KLBs8dxTcLcDi2In6Ijb9xKC2AT4/SChzDmntcLgkhZV5i92eadw2M0h/wCcruCkhp5p8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i64HM3RUWFVctskJ12uQF+i48pMI/NcuGVzuoDG1k9upVjFgtS4kHI2xsblOdhfU5nPna6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8mP7ZnFn+leCS1ozcDp60ljxCsKehjdiDWGUiLqrud9a50ViaHD2NJkmceQFlicmMdLw5V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q/LcNaw3YSSbDtcOaja7DGPcXQkt4AcVfuz9J9m/tSTxskp5GSmzSNVF0pJfVxPIAs4bc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ElO7qYhG0HNpxCqsU62TqjIO0XX9VtF5Oa7y29/T49uGjImhwT5I+wUtKw2CIezsHTU6B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smGxOc62rhr9oq+ipozs4LMYRUU8FODKxpIJ3k31VtHjdO2wZEB/EvByb29WPpdR0kf0g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FUMx2n+c6Bg73J/6Q0bQSaqDTgGOPuXPy0uhQUu3Y9imjo6Vv0fCyz46UUI9GqzG17Mpn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JI5L5DVG3OmLfxU8q0Yp6UbD/AJVIyOnGzHH1LPeenk9kTnwalOKTO2ZUu/ispqjR5Yz+5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f9m9pWadXVRvkpJ3eMhTRUVztPIWgc3SOKaGnysH7iP2hdnYz5sDfEhZkmuI7NNAPFMdH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pTStQaxgHy1M3+IJhxCPjVQfw6+5ZmOKtOgkib4MTxQ4g8ftuUcg1NDQOxKHjV/ysKjOI0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wjPvVF5nqiburH+xL5nkAuamQ/croXTq+D6NQ71Ae9NOIwj0aeY+MgCq24Rpd07z3EqGX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9d9lBbOxWIf0dg+1Pf3KM4uwbR0g8ZCVTmmpGsF56frOIDwfuRdPQQSRlzQ1xvogIdj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71E7HnXFpoG+EF7JzsJbna4OblB9AN39a5kbI79ZCw8srU8DvP0ezqmovzjp2Afek89Me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5BrR+CMjLSRlpXAcy0BSNkcXZW04sOJICqK44mXaCCvd4zkfgE11XK/0aCX+OZxV225t2Q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i+pJv5FGL/SJPvSXrdPiKdv8Ku5gbcO66FdFM63xobrwagA6vEDY/FN7g0fknmlxFxAdP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8lZuiebO65w8GhStaW2uSSeJTYp/IqwelXOF9dAmnDnvcGy1suv8A3zVo+J0pJF9NLKF+H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je7imwAMKhJa11TIcx0u7uUrMHpP6wuv9ZGsw6M5c7Gusb2OqKhoImAdXAwW00apsV0WE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fzVRN1EbQrRlG75sdvBqkFJJ9A+tUUzaWhDrCIG3JpUzaen+ZEB4tVqKSQDVthzJCaaQ8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BEPmN9iUxNYLiO/cjjTtG8sf810x0bAPlW+pBUPknBIZSsPe6W3uKaHVhN8lI0fac73BW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6hOS1ybBBXv8uc75alaO6En8XJWwT3BlqmuHIRAe9FuDDtf2KRkDct3B1kDImta3WS/s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sg7musi4oogAOoc48zdEtabdmlHrUVVChiNi4zOt9KVx96d5NTNteMH7RJVv8YBYwxt8bK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TM7y5oRAkdPGWi0I9inbTDhELeC51c3jW0/8LgUw4jFt5YCeTWk+5AQ2mdbSMexOFO/kA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/XVD+QbC/X7lzqhoF8lWR3x2QG+TO4ub7V3UtG8jR61XmqjG0FQfEgJjqxjdTBYfWlCCy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opCIBvIPYqh+KRM+bTDxluoXY0wbCm9RJTVF5mpxu4n1Jpkp+Tz6lQHG3A+nCO7IonY7L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dUaLPBe/VOPinCZvzYXWWY88zv2knP2WBJ5xqX7NqneKdtHmTap77XebJ4kJtckrM0Fc6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D+avaeZrwC0g+tfWeHQzcWKe0aWUbHXUzfxUDg3mnBq5oTw0oEyp1k4NKeGoqPKlDVIBo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NO6flsSVznsaLue0AcygQBLbRQuraZpAMgPhqoziDD8lFK/1WVNirJcoOiDE9XJ6FOG/a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uBLsg5NCgLADRZNfNGw2c9oPimMweZ5+Nnkd4uU8eBwtN3EkppNhX1sDdnZvsi6jdXA/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48Np4/mqTq6ePg0IbUfWVjz8XCGjv1ThR18vpSFl+Qsrl1TAzY+wKN2IMA7LHHxQVzMFe4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RHgsDd9U99fIfRAH3qF1VMd3keCbBTaCmj+YPWmuEDBpkCBe57jq4nmmZSeCbNOrvJ6i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3LGVtK+mkyPHZ+aVsXRlDVVGydhbJ/wDkUajL0dQYXFj7ll/YrF1nsBGxQFbSuppXMeLjg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EZyPuWnbuWbGpRDw5pDoyQRyR1FUda0aoOUF7LMvrxCqIsQkpQDKx4c06ngUi2bbWMX1R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kixIBRTb8VpzTNsni1kxgJUzWc0DRulB1UmQWTXFrNyAgQeCdlJURqYW7vCY7EIh6GZx7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U4NCBNXM8fFQH1pQzEJdWtDR4K6B3ZCa6VjR2nAIZuG1UgHWSOA8VNFgrL/GvJ8Smgx9dA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sRLj8VE8q2jw2kYbWBKsafDXTOtTUj36X0arpNsuJqyW+SEAd6cygrprF7yFuKbo5iMrS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vcB+COj6KStI8prYom72aLqeIurXnwwVztZXk89VPHhNNH6ZuvQh0eweEfH1Ukh5Z/wAkk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01I19tC5w3WcuTHH5amGVYmCgjdYQU7pHcLNOqtqPo9iMoBjpBGObzlVpLjTopYWU8DGvd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CIOK1jmOaZb30vZc71GMbnDaroujshmfHNWQteBfKwXKI8y4TSNzV1ZJI8fMb/omNaQ7MC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4lx9Irn/AFNb+wY/EMEpZBHT4UZiT6cv+qId0gexmWkw2OMcO5VNZC3y6kAHEn7ka1ouA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4cSPxzFHNd8RBcjTuVLi7K/FqF8FeYTDo6zG2Nx3q96sXUEw+OZF9K5PgFn72TX2sYwD+j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fl5HB45Brb/iQtfFSyh2srrbW4J2I04NbQuI7TS4A9xtf8ArKQCNl7EnkEyztWYyARSE3B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hrQ0F2UJzTNJqxoaBsCioxIAM7Qs91a0ArKWOKNhDdS4A3Vgyna0+iFFWm4iHHMEfl1Wb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hqmsF1lNqrMb0wyY9wH3oyEEMbyyhCY8P9my+r8UfG20bfAK/COskcNE+ySyyoWqbanlI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Zlw6AH6Kkrh+pVH9278E3Cj/ALNp/sBa+E+RJF1E5r2gnMSFOOa4i4UVCz0Rv61lOkjc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11jm0WR6R+k0b9or1dH/ceTrf7alukKWyRfXfEcmVDv1Sobe2aMp1im1EJNHPNYANjIJ9y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Ol/uQNR+i3wVkfkG+KrKI3AsrSJuaK3jZfHr9fj6NZrdAV3p9yOZo4oCttmKsZy9BMXozi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ZOsZ9oahecYfM+Gup6hlwWkX9q9apmkwxEC5HBeaY9QjD8ZrKYNLWX62MW+a7UAeGo9S9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Jw5/7mWL0DBZw+WeMHQ2kb691c0gJqY9dysH0UrDemkc61ndW7XhsvRqWmcKiMlw32W+H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PDZy90+Wrpmu6mPXSylLG8bk+KGZUhjGsbFI+wsSBolNS8g2p3+s2Xy7PL6mPoRkaPmhO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J+QDRbi667rKs2s2NpU01tJTgCpqDxLrlEoGEymWQR5Ab6k8SpuqqHG5maByDUpBDVIEO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fULKVtMbayv8AaoAqlsjcTp3xWtaz78irMuaDuPagquARhmUuJJtclTsp2g6lx9atExkYB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Ij88arhTRHdt1I2CNuzG28FAJV1DHQPjbmc5zSNB3KJlS+Oip/JoXTEtsQDYCwVlKxrY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KHCrebaX+7b+CuzSFss74e3FleRqAb2TIJZTHq29nW07t1ZnbRC07LQjvJP3lTZoCPK5D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hsOE36Q4nGZnHRjjYWB0FvYCrUDU+KBwux6SYjvfKzT+ELUvippZ9S91u2QE80xeO09xH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bWmMq619HUzQQNa1ofy5aKA4pVEiz8tuQso8YN8Vq78JCEKF93ixnZK+BzZ5TOzYl9ZO8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OueRq4qIcVwXXtn6ce/L9ig79UuT28+/dZRB5IJKd/R7fWUQ02VkTK0VT0stRSzzAgRQg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CERNik6x5bmeRsO5CiR4Y6MOIYTctvoSk5K6Z7g+JdmgndyaSp+kLXNr4myOBcGt1G3oh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7ecZH3IjpKL4lFcn0W3/lC8nUT+Ue/pLvCoIBYDkVM5tmjkmxAECymeLN1XN6A+CYTSz04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nuu62p1KuY8IpBq2EX8E7o1CXYZEQNCXH/mKvY6Zx4L53Jl/KvXj6VDMKphYiBt/BExUE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2ZSu4qZlLqLuC57rSpcyONpJiv4NuuimBNm0stu9tldimj4yNHrThTwD9432qbFMJZNmU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8Kdo8XK5fTQW0naD4KNtNA03NTf+FQVBkqyNIom+Lz+SaBWOGnUjnurzJRi3xjjbiBun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gIqjIqAe05tuQCV5e5thdh52urzrqfhBIUhfC7emeR3lBSNgkfr5XK0fVa0e5OFBdrnP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7ArcPY1oDaLQd11wqHtHZpWNHeAEFH1NM4262qktrbrne4roYobB7YJCBs573H8Srw1ct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FG+vcNH1FKy2gBcAgDZT52/Jdr8FGaB8j+zTtBtcHJujDiQ1/XoAeNj+QUJxKJ2pxIn7LX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Na0NgN7bW2UzYKoXAiIURxGmA1rZnnjaMj8VG7E6P6VW/wAGge9BIaetzC7QG8dQnspH5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4ITzlS/NgqneL2AfiuGIw3OWkPdnqAPwTQtmxxtAzSMB7k4CAfvG+pVTsQY214qBt9g6q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sWiabddhrPHM78FUXWamH7w+xIZaYcXH1KjGNQ31raMH6lO8pfPcdtKt7jwyUob+JTQt3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H1JA6LhTylZ6fGp3E9TNVW7mhv4BDOxOvI0fWW+2R+CuhrxJpYUjj43Sh8nCkb61j21Ve7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gZXLuurnGzcKLhwL5SU0NcZJGn5GBh9QTTO9u8lM3xLVkTBiUjtaGGNvt96XzfiL7diJoU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sgb4EJrq1g9KvaPC6y/mivPpPjb61LHhVYx2tY1nqumhofLY3bVUrh9VjiuNSzbNVnwjt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7uy7EXacjb3p4wdzhd9ZK4cwUFk6ojGpiqT4gD3ppq4hvE4falaFWPwemDrSTTu+9czDK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qxw9yeBYOxCnaLlkLftTj3KB+MU7RvRt/wAQlC+RUjfRoKp38LR+JUsNHCSLYbI3vfk9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dhIOTyc/ZBQcuOSa9W1vqjur1lFCBfqmj1J3ksY2Y0epPCsx56rRrG19hyjT241ikumWpt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QaLtA9iYYXPvlcAedrpuCiNZisg1NQBy6wj8EoOIP0cJHD6zyVex0jwLvnPqaAjGMY0BN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vr1UrKatAGWKEeLQVopImOAGvqNlE6kgNszS7xcVNioEWJ7iaFnhGE8MxK4viLWfZACth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+KlZTQNN2xMB+ym1UxpawtLpMUmtzDyPwUPkLHOs7EZ393WErSCJoGjB7E4Mts0D1KbRmv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Jn38U+PBKIG4ikPqWkax3AJQx3IpsUbcHpgR8Q4+KmbhVM39y31q36p5+al6l1trJuir83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3hMbSyXs2GnaO/8A/Irjyd1twmmmHF4CbFZ5NKTvEPUSiIYXN+ULXeDbIgwNB1lATg2Mb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UQe0LDfdH0dSYHAXJZxHJBh1m2vxXOdZw/FfWeJraWZj2tcHXBR8WousXBVy0xdkaCfo81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z8jY42jv1KqNWwaqQC25t4qrip62axknLRyaAEbDhAebyyvce9xTQldPCw9qZg9aidXQi+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dDhNOzW10Wykp4x6IHigpPLJXH4qnd/EU8DEJdWsaweF1dOlp4hoWC3AJjq+Fo0zE9wRF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tmdqeanjwNg9NxJ8US7Eb+iz2lROrpjsQL9ybVPHhVOz5t1O2CCLZrR4qsfNK/d7j61EQ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RTs2I04AKN+IRj0GuKrWtPFODLJs0LdiD79loHionVkzj6VvBRBgulyhFNMkjt3OPrSWv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PKUuRO4JQgZkC6wvayktulyXQQ6LiphGF2UBAOQeSa6Mngp3yRs9IgIeSup2nLnF+5AN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PA8lk62mnppzE5rQBs5a5+IRa5Q53gFXYgXVkeVtO7MNnEbJpZVRQT9XaOUk6aFE1TGyx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DPA+N2V4LXDVT08xILXk321U03tqaB7BSxZiB2Bx7kklbTMdYStd4G6GocJZJBG577hzQ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WEDKCe5bkc7QJxACwjjc4nXQJwqqt+kcNvFaGnw1zvkaOR2ulmKyg6OYjIBak6u/0iFd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wF3BoPIIiPBpJDeaQn1rZQdF6sO+OmiYO7VWcPRujjsaqrLu4EBTcXVYSLCKeP0tUbBQw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F1tXU3R+gs50bZpNhqXKVuOwR3EFIA3usFi8uOLU48qzFNhNTKB5PRv15i34oxnR3E3S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4m4HNXcmPzOFoomM7zqhpMVrJNDLlH1dFzvUYz03OGnM6LU0VnV1dlbfQCwui24PgELM7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m6oqh7pZg6Rxe7mTdK1pJC53qL8Nzgnys4XYRSSufTUmZxNwSNkTLjjsoEMIbwVPlsV2U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pOLGGYrilXPidA3rXRsGclrTbNoNU8uc43e4u8SqzELtxvD77BknuVo1qxcrfbcxk9EISF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jowRYrKq6oYPOFPptf8ABHtYhpYv16IDaxKNDbK0NDNFxAsnhROZrcFQVlYP9q0o4ZXF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IapZmxWnJ+axyNAB0totUI+zWF3AC6EgYXhs57TnDTwRFVGJoxFcgOPatvZSZQAABoAoKe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JOLiWgcBxVn1VzdB13bxKjGnZvf7lYjRW+okI1gaFIBskCdmsooLEmXfBbfMjQ4g2dug8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dGOMdrF7fanwHJUHJOY32aQ8ck01T9TksOVrlNBuOjNh7wOJCMYew3wCrMQqxLAQI3ANIu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acbcSrrwmx91yDLqwjsxxt8SnhtUSLuYPUppS1v7JNfbIfwTcNFqGEAfNTaiGWSB7Xy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ZRxyPpYiJSBYaBX4B6QlQGI31kcu6kA3zG6gmLgBe4CyeLQvqZAIhc5nE6960jomWN7nRY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kbEaWK9fRz+fh4+tsmHlwwyU2zPjHrSuw5rPTnjPgUCZDxJ9qbm4L6msv2+R3Yfocaan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a2NuE1QDtHNOXvQpN1HXPPkco4BhXPll7fNejpspeSagajsGiyt6fVjSFU0jfi2+CtYP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npGQBKQNkBWjtI+9y4qvq9TcqxjL0kp5SyFhGmiy/T6nL4qTEGA/EnqH2+i65B9Rv7Vpg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vpm1tFPTSC4kYWjuPA+2y+rMJcNPymXNlhz2/wCWGwOYMfJATo8ZgORXqPR+rfUime513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p530dbG6S+aN+V49divU+iVQG1jGXu1+o/78F4t9l8vp8mP3MZZ8PVGH4hnPKkc63FDR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gkzarxX29E9CMy4FRgqRqio6QWll8UWAhqUXfJpxRYCUhWqUBIxqkAUaCVou6LuciWhQ1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QFb6Q4aJwCQJQoGVP7PLf6JUOHDLQwDkwBS1py0U7tNI3H7lDhpvh1M47mNp+5PgE3UUW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nQqOPSJvggYBp61XYX/8ArVim+kUf4BWOwAQGFgfpJiJubmNlxfuC1PlF6nDvTUySRrG3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3xSv02qH/AIoe4RGIFpxOtLduvf8AioAOa+/xWdkfneaX7lcnKqraxzsSiw6CTqnvsHScQ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a0eiwaDQK48uOVsnw3ydNnx4TPL5H04iGD1kjxeXPG2M8r3v+CAuTdEOL2UjoSTZ7w/L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6rm+ThcVuZR58sbfgLe+qUaKy8xVwDS6MAu4E7LmYPUbucwetXvx/afby/SskBMb/slS9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T8xv/AEhFVWHuippnmRtmtOyAx6RlTXxyRghmjR6mge5eTnylymnv6XG443Z9MCRtbkpZ9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AUs1gwngsOyTAqwx0bI3SyBrS4ANYSB2irhuIQj0p5T/AA2/FZPC8JnqOsnFTKGPe8Bl+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9StocBcP3zh4WC+dySd1ezH0vhXQ2uDM4c7gfiVIayJjcz4pbfWeAqT9Hc4+MqJyPtlSR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HmXkrGp+2ll54pRoIXk97/8ARcMdpRqIox9t9kB5gozo+EvHeUrcFo2uu3Dy5w2cQFNQ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cP3lJ5+HBsY/hUTMPI9DDwPFwClbQzA9mhitbi9NQI7pA7YFo8GBNbjsh3km/hYFM2kr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dxJ/BPFFiHB1G3+FxsngDuxh5Ho1rjwsQFE7Eql57NJWEc3So/yOraCX1UH8MP8AqpIKZ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6gCngVHXVTx24ZCe+Qpro6x4NqcX5klaOKliZrYFx4rvJmZ75neF02rKOoMRdq1rG68VL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nx38Fo30NO5xMskp7hM5v4FQuocM3kax9tLvkLvxKbFOMPqXXvKL9wXOwyVou+Vw7zotD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xtteyEpljfluwuzbXCbGXNLE0DPVAG17FwulZT0r236+RwH0QT+AWm6xoAAiIPAZUrXO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smxmDSw9YAyKoe2+rsjjp7FYU2F0ktyGPAHF3FWxmlvlELyOdkrWyEABjwPslNgLzRRja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pBtTNHirRtO8NGhT20zuOibRXChpm+jCz2JzaeID5Fg8ArEU/MgeJXGFo3ez2oK8xRj5r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pZGvgjL9ZWjTmmGCG/yzUAUkLi0ESua3kAE8wklt5pOGxsjRHStblMtxyDUuakAGrjbu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uR1ifSN0j89mZAd9VYB9LrZkrte5IHwn9zKfEqCvYw9m4PpWN1P1EdzmYD6rovM35lK4+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bUjWjhdANHAxt8rGi/cpQzu0UrqiUbxRN8bJpq3j59M3xcAgb1brbWSGJ3Jca5w3qqcHu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xnqCDjA4j0XHwCd1MjW3LCB3iyjNUHf0mQ/ZaU10zdbvqD/AVQkgdfYqPtDdNkmi10mPq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a7lYyNFkE8jyDodEsTXSbPACrziEDXDMxhtuDME44zTM2ipm9xkKaNrQQDQde0niANlK2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3BUp6QwtFh5L6gSnR9IIzoHxjwgJ/FNU2uWshbe8kjvUpGmmBF2SO9apvPlxo+T+GABI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4NaPcmqL8TRAWbTuTxMfm0x9izRxafhFiDx/eAJW100guaOqP26h35poaXrZ+FOB4hI6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xIWYfPJa5oIrfXkLkwyy2BFDRNPAll00NK6rePSqKdp73hRGubfWthv3OuqWM4g4XZHTMt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6TFNg8gc2xCw+5TQuDWxn+lE3+ixx9yQVEbtn1LvCJyrG02KSjWunaOWgSPwqrLe3W1Lu7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w3EVWfFlvekMvOmn9bmj3qqZg0znEullt3ykqUYDAQC9zz3XTwC5KoMNjAG/bmATDXRD0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ULOj1EPmX8U/zJTiwja1rfBPCvmcXZunZtTrpa6ssSoH07swbniPzhw8VWPZYabL6rxHc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PBB9FQRO7LgdiFIW2BNtERqqDH43Naws+M5E2urRmKSuAyta3715+0OAzDnorrCa27sk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K5njV/sTczj6RJ8SoI3iwIsQim2WQgBvsnhiUbpWhw70ChiUNFk4NJCcIygaLdy5Pyc04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4BKkAb7EjpYmaue0eJQNDCl6tROxCnBsHZj3C6jNeT6ELye8K6BfVrsgQglrJDaOHL4p4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aO4JoT2aOSikliZq57R61wwVx1lmcSeF1LHhVM1oc919L6lNAF1fCLgEuPcF3lr3ACOFxv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NO7SCF0pGnYbm/BWNNh1VNcUtA92XfQDXkmhlR5wlHYYBfmuGH4hJ6cpHhotrHgeImQMdH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sjKfoxVSOtPKGj6oTcNVgG4G92ssxPcp2YRSstmsTzXoVP0YpT1zZ5iRlIzXtl70V0cw+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OCSdzb5tyRfS/qsr3Q7awFNhYe4CnpZJD9VhKP8w4gS1raAsc7bPZq9JjraOlidaWJoHAW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SEuJ6qBvcXbrGXLjG5x2sHifQWvrpOpcIosozdaDceCx/6GYznLXRRx3a9zXOduG2G3fde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+jeWSdWdAMg70LI18r2ue9xIFtSuV6ifEdceK/KHCOj2G4fSU8dXKJ5GMaHEu0vx0Wghq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pyZ+aqBF3KRsZAXO9Rk1OLEVW47VMblp8rGvcNxqApnY3WObbM1veAqiqj+MpxzeixGAF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mGP6I+eWTV8j3eJTDqdbqQho3KjLmX9Ie1Y3trUQ1AzZQFMwaWI1UcsrB84EjXQpHTNa7Q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XTztogjM1zrOJupIpXF1srrHiU0JH/LNA1NrohjUJI94nYWNzaWsiWySZRmZZ3FSkSW4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v5BMk6xzQWuDVFC1IzYpSk75Xo8EWVW9rpKxjHSdsAm/cieoOfOXm60DC8DiFBJML5RIA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E6k7pPJow/Na7uagYKhhqWuLhlG5U/lcRIDZGnmhHRMFW2PKMtr2RQhjHosA9St0hXVkIH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urI7aNefUpBG0fNCcGjkp4VWvldJXMcIyAG2APFGF8gHZYPWopf8AesLfqEoy2qtAQ68yl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qg/OaPUiwFxbdTYqJoXirhOe73X1RzIpfnS39S6UDyiDmSbIniraIRC4byEpDTg63dfxRA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6tiawwgbk63ViImA6NCBxQu6+lDRe79VZBL6IbkaNmjxslIHJKmvvlJ4KKr8eYDhkrxo4W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FjQ7Q2G6Cx0k4XION2j7wrADQclfgKQkslICWyggnv1En2SoaH9jjPcp63s0U55MJUFLG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tir8IlaczQ7nqlsn2XaKbEZabHVYbGh+stHIe9b0jQhYXG22q7dy93Q/m8PX/wBtWLrpx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+KbxUeIttRSHg6Mn71LZMxT9gd9j3rlzfi9XSf3Ihpfkh4Kzh0iHcFWUgtE1WMOsVu4r49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oHwVfVG9lYfM9Srqk7XVjGfpLGPiWeCa9vEJ8Q+Ij8FzhYHdfXw/GPx/N/cv/AC8z6aUR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KgdYO48VddE61wo4JGm8sBAPq/wBFP0xpvLKMBvyjHXF+SoejjZaKsMUm029tgQvDz6u9P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bew0WK+UBgYeSu4HlwC876L1QFZJC85Sw21W+pZ4mtHaJFr3svFcbHqtWkLS5Etbohaeqi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lOJ2lpIa7uHNTVNmYZmcZy76ZA8FYBqq6GZ7JHs6okF1yRwRYnlvpC5Mp5JRjQpEHHJO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HiPKQC+2/estBq2/XwcrogFB1nWGopm3Au7giHwyHZ9lUTXTgUMyncHXMpPcpOqvu4qC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7iABE7c24KCgqYosKonyysY18TctzvonYlSsmo5GPAdZptmOl7bqPD6aE0FN2QQG6cvU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qIwue112gbhCnEG5mxNY+9gSS3TXvRM0bGwusOCbC0yTGJjQA3QuI0srJCgDiJNslLUOF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VM7MZrp203be1jerL9W6cVe1bC2WKCI5pJHAAW3Vdh7RHjeINkyl1g1re8WW9SM+xklZ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1hG8hNgbd26BqajFPi85huGm4jYTmcQbW8FdvjEYGZthzK4GnbkfJLGwXvdzwLDms+G+3K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FNI9rnvzuc51tye7xTTKIMs0kZcyJuZwI3RcmMYZSNquvq6WOQ1Elu3c2vpoFWS9KcBja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Xa1kZIJ8bL3TlxmPt5sej5suTxhf/TGTOmlElSTecu65uXg++h9S3tKwyxxSxlp61geAD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8inOa47Idc2C3HQXJW4Q6Nzz11NM6LvyntN/E+xeXo+T+dlfc+t9LZwY5yellTQTz4xHC9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SdbNBA96LnqpYnNYyokAsTponRwSsx2BzTceQybbm8jRZTRYPLUVTm3MhAuQOF19SSPyV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+WcgHS7nKeSgmZTmVk5cb2sNPWrGDBXTzsbNFNHGG5g6/sT6jDK2GjdJKW2YDch2g7/Y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j4J7uPZYXG/BSdJWsjxNwYA1mcZQNNC0KGSVnk1WDc54ywFEdJ7uxBjgAb5Cf5QuHL7j0c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2UkwvGmQ7BSTaN8UaGdHG2w9mm8klvU8hXzI3X9FZ/o5Wvjw5kdmdl8mp+2VdsxF9tZIW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k/KvZj6GNhd9FStp3/RQYxMgftEIHc4J7cSv/AEpvq1WGlgylfwapm0knEBVgryf38rvs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n+1HwjKgshSO42HrThSc3NHrVX1zibdXU37xb3pesd/USG3N4CCzNKP61g9ab5NHu6oY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cY+1OFGa6Mal9E37UyC2NNSkkunBumOpaH+vIH1Qqh+KUzNXVVA31kqI41Tn5Kqp3kb5Yj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AwayyuTh5ua1zckrw7fVZ84222kt/sxJPPIJPbnPgwBNUXvU4Ze4onu8XlOayiaA2PDI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pTt158NE3zhPa5iqH95JCuqrTiVjAQyijbfuXeUvDhaniaRssmcSdreGMW+nOPzUBxZuY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EzAn7imqjZmrlb/UN8bBNdXyW7U9O0D6wWTp6ieoJMDID3tabKcMxFxGR0DOdmBNDROxA3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jdWg3zVxPgHH8FQmLEL9qpAJ+jHZLHDWPeR5XJcdwTQvBUNcLiaoff6MTl2dvCOtd/h2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APlEzj9uydHg8klzNPNf+8JQWpkA/otWftOY33pjqhrRrTW+3Ut911WOwQA3DyRzc4lSx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B8EBD6+Np+TpR4z39yiOKxj59GPWSneZqVrSY4237xdJ5sjyiwaNdg0J4ERxqO9hPTN+zA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IHL5U7MeDaW34qybQwtZqxpI42ThTwmKwaAO7RPAqvPmYXElc7ubE0KN2LvPox17vE2Kt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0239IhDupKVtyYWkX0uSngAecJnA3pak33BnKcyoqSCW4bYcC+YlGSZWB5ZG0C2waj2NI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PG6uPoUFM2/ifen2xQjSnomf4YKvRw8Ep4psUXV4sbfGwMH1Yh+Sc2mxWQa10jPBoCu7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OGVrrZ8RqNOTrLvM8jhZ9TO7vL91eALtgmxnZcAjI1DpPtvNlGzAGf1NOPW4rQSv0vsm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SzBImH5OH1NP5rpcJF7xvjjHdED+KtZH21TGvzbXTdALMKGXSZ1+eRg/AIiPC48tnSyH1o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1hRDaaa1jlHrTdFczCqZup6x3IOkcR7LoxtNGNgER5OQO09gA5lL1TANZmD1oIRE0DZOD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1nBXZqcbyEnwUDMjTu0exLlFtAE7rqYfOcfUu8ppx81xQJZLYW2XeVRcI3Fd5V9GA+xB1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iomPo059hXdbVcIAEHBh5LurceCa6Wptr1bfEhRvqnM0fVU7PtSNCCQsff0TZObE477IR1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OD3PCb5ZD/bmn7LXH8Ag8XewEWI0OhCpcRwodqSmHiz8lpBGONk3qwvqPI8/kicxx3BG9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xLDYqhpc2zZBt3rLT0r43Fsgs4cLrSaRNsDYG5TwA0k5spaC66aW2kIaMwHHZQ1hLYi1o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50H4oNrhby6lh6z0iwOPrF1ZggNB4FUUc84JbDAbN7Iv3IuKLEJBoWsHcE0i3YW24LpJ2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YXUyAdbUPHhoioMEjGr5HOPjdXRs41sDQO2CeNlGcQafk2Od6lb0OBNkIbBA57uVleUH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FgHFwV7UYoVNVJbq6cgd6e2nxCU+kGDuC9Pp+gtTa80kcY0O9imy9EWRzfG17I2nQNAuV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TUSC0s7yPFFQ4FACL3cV6RQdG8LFRlfJPNlF3XNgfYrnzfRRPDoaSEcNdVfC6ry6nwqMj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RpKsafA62UAQYfL622Xprq6Kmjyt6tjfqtQr8XizAN6xzjtYaKbXtYpnRytDg2odBTjjd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0dhjrTST1pfKIxL8WzTKTbdW1RVzS1cj4KeKw9J0juKqzitVLjNSx744jBGIyWtvfW6xc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VwvycSSOne8jYvt+CqcPbg9K6mY+GAPey5Mjc2tzz46K2yVNSOzVhpI0s30e9Y9mC1sOE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ynq7Dg3Y+tc88rJtvHGem0OJ0dORku62lmtsAq+g6QGKmkbDTNYBI63a313Wcp46vqIhW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YdE+KJr+DrbWuuN5a6dkX78dnJvmjZfuQkuJvlec9SdeANggvJ42gdm6c2KMfNC53O35b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00wEhJLSOPFMw94bTxhptpwXYoGtw6cgWsBt4hLhzR5DBpqW3U34XSYvaOP3JDI0cHH1K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BWSZoCAx24UznVPWBrY2ajiUtc0CEX2zD8UUG9rwFkAzRUG/bYPAJ/VzE9qY+oKYCyUb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mcSb2C59MHE3e4331Ta8jyijZxc82HPRFAHiVUCOpI3ANcXEDmU5tLC0DsokWJKa4X2TY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nDWjK690S6Bpdmt7FDOHOrKcW4u38Ee2PshWgcQ5tLe1JkmaezsNgEYRlGihDJHOLnPt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2XyuJpZY2JRrpmsYXO2HJBSwSzV7Gue5rBGQS1WEcLWQiMajv1ulIhbVRuDSCe1tpupBN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uOSc2FjWtaGizRYLm07GFzmtAcdzzUAQ/3lm5sRZJuLbIVgvW+DT+KMygtsrRwSpG3FgNd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Abv95D7KN3QeW+JOtwajWgAbkpRwCVcSu19SAGSxxqK/CI/iji4IA288gH0upJ+9Fuc2O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TibaqCKVjpMnz7XIU9twVALIb1sA42cUSRoq6Vx/SKnYL5RTOcfEut7lY7lWjgQAnAgr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1mgHejRwQdWW+Uwg730RWdlgS4e1W+iJEhF9DsonVEY/eNA8U11ZA1hcXi3cFFBdJAfN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9QVoBoqTGqplRSxsjzH4xjiSLCwKsjWty3Ech9SuvBsSU27r2Frofytx9GB/iVxnlOrYf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HzbUi/aMbtfUm0X7JFru0IeufUyU8jQGtjLSHX3sloeubSRDsgBot4K68INXIfLLckyDX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gnJ0KxeKU8s1WXRMJaAtW+AOBLnuJtzWVxaqkZVujYbMDRYBezo99108XW67PIRmHzu2b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NnWCaaiQn0yE10rzu4r6X8nyv4JDSlptmChx+mEGFl17l8eh/iCUvJG6d0ieXYLC08IgP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fL1dL2/cmlZB6OisYfkz61X0+ysYfk++y+W/VQwHsepVlTteysm7bcFXVWwynZXFjP0sKR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czsvHgunqcwsGAW4c1HEP1eL7IXFl7hfUxx3i/LcmdmdVdc4yN0iZe/ELP1eHOmqmSxXaW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6gZdrp2F0LJMQbfYtII34Lz8nFZNx34eo8yVWdEaB9XiD5ervHmuTzNgvUqakijjAyC/e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FljYGt7grQBfOyz2+ppG2No0DQPAJ9tNgnWXFZA+HjszH65RY3QuHfJyfbKLAVvsno5mh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KyoScny6EA6WRRQU5LsTgA2aDdGrVSFSJ3BcooWvJFFPbfIbexYaDptJHIcPpMJmnkpb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a3GInLRTk8GH8F4rViQu6QPjJv5TGX2NiGgu99lnkyuOO4+l9M6bDnzszja1HSzFpGgRYb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ZRzKr5+lHSEQdbTuojG94YTTjPqdACqrDaCjNRTw1NHUSMkp2VD5xLYG4uQBxF9FZ4XT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W08jgMpj7DQHBwFh3abrxZdRlPl9z+j6bD1jK53SHpVHEXxYg2Xqmta5rAxzmE6bWuqSv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ionhll3f6JcmyRS4TVVlQ4tgklhfFFDFJmJLvnX4Ab6qlmc5xGdznHm4kla+7nfl9Dp+h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mqK6rqHl89XUSOOnbkJQbxm3u7xN1KIJjEZRFIYxu7Kbe1RlTur6OPDxTxjjDdGjSwUTz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hWNZYyQdTnQnlotT0FxLyLEqmJzS4Tx5gAPnN4+xZCncdQOKssFn8nxalmJFmut2tjfRej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wvqHDObhzwesU05nxTDyT1bnUsoeH6Wu9lwFYMqWwPkHWOYJ3BmYcgbrKU9XPU1cbqmVr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vabD7lqKaVjIcpGuWxNrkXX35X8yymrpeP8omii8neC49o5tzr+CF6QsacMm8qcS8xmzxo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qIYhHDG0kOLstt9bKtxetdW4cIcoY0ESBu9rIW+GSmZ+rSHuNgjsWeZn00jtHOazT+EKC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BvzTq12bye4LbRsAH8IXLl9x14fxqaC/qUk2wUcPCymkF2990VWYc2pyO6mjgkaJHdt5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Ii7aWkae9lwpujYBw9tvpv8A+oq8YF87kv8AKvZj6UZGPEfFPpIvswBQGXpAHta6snfw+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o7lK0Hkue2mXBxx4A67EyL6nsNT/ACbGnt1dWu8agBatjHHgVKInHZp9incrHswjFJT8a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uVMzo7UHV8cGbm6Rxt9y1ohkPzSnimk+indUZT9Hp8ps6lafBxRtNgTGR/HdU9/MNsFoRS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SHgm6KMYPThti1t+eUJ3mmLKRnI8ABZXJpJhwb7VDJSVpaer6hp+u7T7lN0U/mKnvcz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yk8yUdrOE7vtTP/NWTKOs166opGn6tynikd86tiH8Kbqq5mD0DD2acX5lzj70owjDg4k0F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IOP3qybTwNzZq0uJ202TDSUXz6yod4Ot+CboHZR0rNW08APMRj8lKMrdNAO4WUjYsOjJOe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CzD8zSGyG2yIaXNtqQmBzOFtOSI6ykvpTvKc2aIehROQCmVg0cQDa+qYHMzWA13RpkLt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dKTfySJp5loVELWkDZPDCnGWoHCFvcSEw1Mg9Kopm/wAYQO6px4J3UOPBQGs510Hqdf8AB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23+qHH3ICHU8mgaxx05JrqafgxygNZFxq5Se6JxTRVU9tX1Tz9WP/VAY2lksQ8geJCcK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A+UQH91VnxLR7011TEASaZwA4unaEFg+niO87LJhgpR+9Z7LqudXwtNuqpGnvqb+5MOL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znILIsp7364EdzVIHUwNy9zvUqV2NwA2MtEHA/Njcfeozj8QP7ZGD9Sl/NNDQdfTDZrz6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8rNO6RwN3rKg/YhYPcmfpNA/0ZMTf9kMamkanylvzaZ59q7r3nalPrusqMdZIbMp8ReeOa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pnC7MNmPe+ocmhpOsnv8As7B4pjppvnCFviQsw+trSSI8Iae85nfelbJi0o7NDTRD67b+9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8jNLCB4hQGRrRpURDwVNIzGCSA2EH6jGgfemGhxmW/wAcI/AtH4NTQuTPDbWrbfuaSpY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nuYVnzhGLO1fWm/dIdPuSjBMQd6de4fzH3pqfsaI1UG7pZ7fYKUVcDr26828As/F0clcfj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P5omLo2xp1nmJ8QmoLh1RCB8m8X+lI0JhrYG7thH2pwgmYBTX7QLzxLipGYFRtvaFvsTw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dRD/EJTXYxTMIzT0Te7K5xTxg1I06RN9ikZhtMB8k1TwBXY5TC/61Fb6lOT+KY/pBTtF/K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YfTcYmexSNo6cD5GP+UJ4FI7pFETpUVp8GtHuUZ6RMJsGYi++3bIv7AtEKaIbRst4J4jb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c85VUuseG1Txf59QQkE1a8G+Ewt+3IXFaUMA4JcgTYzQbXuBLaCiafrNJS9XjP7tlFGOT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dbVXYzQpsfcf2mnjH1YhopRR4zxxN4vwawN9yv9koHGybHhzXVkvoRW5XT20lfIdTlC9LH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1EcTfpWUw6M0sM0YkqXSNcdS1q+tqR4tV5kMHmeLyyu9RUU2BwuaesLi77163PgWHU8Tnt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ZQ0zaYRvEFCxxYcoeRe/epbIsjwfF8LnoQ6URvfCNS8NvYd/JVdOWyVFK4XLTMxxNuAIJ+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9EQ6qhaKKZxbkjA7Ghtf/visbQ0bsRbUMoKUOqXO6poAsIY7el4qRuRsqTo1U1EMdRG+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rgdR+KtabowLtZLU/GHcNabBXWHwtpqWCJgDRHG2P2AD3KSorH07j8S9zRxCWs9sVOF4P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PUOax1ru0B71o46DD4InNgomd2Y3WdpscdUuEpi6thJ0vclHxYtc9mIuPisfcn7b7L+mip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ZysF1bi5poXyvlfkGhDNxdUD8Vd2Q2MAnmU3HY2HD3Phc1skhDHWOjuPuSZy+k7LGqbU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56quqWvI6xkTXP3sd0LNTS52yxShpLRmF7a2Tm1NTDcdSJeZBS5ExCVGJVTJQGQmMAa9m9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1bSwOIDHuu4ZbXAU0uLEFzZKftd5QkT56jEYHtAD2g2y8uK5zLz7b7fHpfVxhMNpB6WgU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E29hqOaGfRuqqi80jhwAHAJ+Ih0VOKeBzs4A24hb38s6B1FXTtqJHsY4l1t9gfBUEBJr66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ZNjzTNfKRq7tFA0EJnmqxwMxAI5Lz22u0ki3wysZTmaSQZnlnZ148kOwTVtRd13OcdTw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OllPVgXJQjZ7gsgsxpJGm5CmW54qzV8xJiDYGkMpwLtGpvuqyBpEIdsdSUbURPhBzjUt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xXOtQ5lnsa4bEXS5QE7TguZqLlZUDjGmGT99h96lw85KGlbY9qIO9oUWPHLhcn2moyiZl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j7gr8CRcU6y4qKq8UeRLDGdIy4XPffRWbdrql6QBsjaSN2zqhgKumiwtyVQnclYOHFKBqu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TgooCtbfFsNIvo55/5f8AVHkHkhakf7Tohb5snuRpFhe9lUR5dV1gAnEtF9QPWoTNHewe0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Gl2IQu4AFHgKsExNc0PLWsAIGupKsWyxgbhWpD7aLmtACYaiMG19eKaahm2qimtffETGfm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0VTFUDzm8taTdgBVgJj9A2Swiay5RGRxGjdUx8sgGjRdRULbeXvHENRSqYpZJqx+zXNFi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e4yuAdw5LVZG3A4gJHEb32QRpBcOMjyRzKn6u41JtsoqFrmite64ta26KMjWi5cB4lBM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2W7BEvponG7m3tzVqHOlY3VzxbxSGqiA9NIIYraNBCUxM4NHsU8KBbUsGLuls5zDCGC3j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2JziUynYJMQmB0swD71YZBpyVuiK2OacNLm0wLnbap/WV7gMscbDxuj42WFrJwCmzSiDav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3VBiJuBYNZf8ANEtpa45s1UATtZuydv0kd3Uo/wCoqxO6tyJFbFDMJMskzzc2zc0UYL+lI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w7xrdJc21U2aAyQM8ojabm/ejPJoQPR0CgeQauIaItwzNteytIaKeEAfFtTxFGNmN9iVh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PHLDT7AGZgt61YuABQmK2/VQ7brRbxRyt9ERkLsqeuUUNVj9WkHcmwfIMA5JcQ0pJPBLD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GacuS2XIGP9B3gVhcSdmrJL9w+5buT5N3gVgq43qn8rr3dD+VeDr/AMYHPCy66XikX0ny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cHj72NA9RCj46JMZv5oa5xuLi3d2mrjzfi9XR/wByA6bYqwh0jJ7lX0uxVhHoxy+U/Www7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KsnaDvVZU8NVcXPP0sIBeni+yFIBumwD9Xh+wD9ykHFfWx9R+S5fzpkjgxrb/ADnBo8Sj8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Aqumymoga4E2u4eKt8DaTXs8Cs8n41eL842bG9nZOtZK3YWXHvK+I+86ya/ZOL2/Sb7VF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bmggwi5pnXN+278UeAq/DJGx0ozkAlxKJ8qiafS9gS+yCQnIU1cYANz7EvlTeDXH1KaV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CHe1GKtfKX1sLyw5rGwP4qd00uazYj4rViSjBZKSgTJVFwtG3LxuU9hqPn5R4Jpdo8Xe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GV5BNTCoxDHKZszI5pXsfGHuyh+XUtv6x7F6tjbZHYfNne0Rht3C29jdeWFjY+l1a3MwS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UsGW65c34PtfRfOeX/DQUUNQKdrK+KKN0byxtPm9BjrWabd10bTR5YnMY5sdg+VoJ7LL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LMw1mJ0MgqMWN2xRvZlmIJmJ9EEcbHjwQNT0jq5qbqWRsgG5yuLtdBx8F8u8eWT706Tk5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2nEyWuLi1oaT7T71BhlGcTxelo2m3lEob4Dj9yCzEuN9zqSeKsuj1ezC8coq6RmdkLru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u5j4fVzwuHDZh709qiw2njpG0cTGinDQzJa4LVlukfwf4dHhVXW4fLJA+CN8xY45mkNBJ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TKqKOeFwfHK0OaW7EFVfTvEjh/RWus7LJUN8mZ4v0P3XXxODl5fuzHb8nwc/Pjy6xvm15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6+SnbN1DWRdYX2vxsFNj/AEZZhVTLCK0TmMXcWtsL8kf8G9RDBiFZBI4MdNB8Wb27TTe3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Q3jbU+IB96+reTOckx+Hu+o9d1HDzdmN1GKYCJe5EF2QZh80h3sN1E4WfYKX0m24Ear34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5OPeXy9JgjPWRviYMxc4tzb2c0b+xXUUvVNtk6x12tdY8Vn+jzhPgOGVBJ6wZmOvxygNu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E6oDbxsILrL7/Fe7GV/OOsw+3zZY/wCV9A2IRnrGgSkCw4qpxGney560nTZWMUUskofEB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MRpZ29p/aaDlLwdL8l008tqgr5n+bepuAxrS69rXPem10JiEPaLuw03PeAiK+mD6OWwLS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my7FCTJACbkQQ3P8AAFx5PcduL1TYR2AbKaQWYb8BddAzsNTpR2NOOiqiujdVTx4e2NzSZ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KvY6yP5sDysPhmJeTsfH1lbcSOuyFoy6nna6tI8WcdRFiru7MG3XzeTH+VezH01TKs/NpT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Po04HqWRGIyW0oa94+vUkfgm+XTu2wYl3153OWNNNoJ6oNv1LWjvsneVztFy6Fo73BYvr6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Z73EkqQT4uD8XhNCx30sg/NTQ1xxBw9Krpx/GE04i0710X8Nz+Cypk6SPIy09HGPshSxw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Azua0fkmhoziEZ08se48mxuPuSeUtfs+rf4ROVB5Fjz9JK9oHd/8AkU4wuvcy0lfPf6ryE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hrnd+QAfimOkyi5pp/4ntHvVIcAqHn4yvnPcXE+9Ts6PQBoD3OeeJLjqmoDzVxD9w1v2p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FtKywv250Gej1Kd83qKcOj9ENS1x9angSHGYAbWpR6yVG7H4Gm3W0zRbfISl/R/D3enDm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HAMMhN2UkQPeCfxV8CA9JKUDWrbfkyC6T9I4XusyoqD9iIBWLMLo2js08IH2ApBQQj0Wg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sakcOy3EXctA26ilxioAv5JXu7jJZXgpYm7D70rYIwdAgzwxKpksfIagH68hTjPV6fqT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MEZBBaDdMMMYde+vDuRFGJMQIGTDoB3uAPvTgcaIsynpmn7LVfMYMttwnhmuyDP5ekTtA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BqfHQ408g1GIW7mK+ynklLHHgU2KMYXVn5SulPgVzsHOS76mpP8avLFo1CQns7aJsUYwGJ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dUjOi9Ee1JnfwsSr9t3DshKyOQtN2lNimj6OYczVsDUrsIomON4eyBzKujDKWgNab+Cj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vYm6KsUtFF2Y6duXvUkVLRueB5LHm3uQrAYe/6BvzKfHQloGrR4kKeVDtpKYDSCK32Qpm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AAIgU4G8jB604RRD0pmD1qogDRwAXWHIIgeTjeZqQyUo3l9gQDnkAua3mpTNSDZ59iY6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DC0BMJtySuqIeDXlQyTB3oxv9iB7iEjXDUlRZ3uNhE8p0LJnO+ROnNBOHtCUSgmyQdb/Vx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kjSDenafEIHxscb5QTdSCKTgwqLyqQelVQt/iCYask/trPVdAWIJfopW08h3FlXmpBNjWF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0/vJ3+DCUFn1BG5A9a7qmjd7faqzODtHVkfYsk0/qJz4uaEFnaMbys9qTNCP3rSqoysb+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Jhq4B6QpB9qe6C3MtON5B6khqKcbE+xUb8UpY/SloB/G4qF+P0zfRkpz9iFzk0NCaqAcCU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eHSCInR9vs035lIcfYDbr6on6kACuqNAatrvRiK4Vb/mwOPqWdfjbyBldXu8MoTBi07m3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XWTVGqqpWuppXSDM2w9Wu6z9TidRLK40jMzGXb1hNmNHih4paioZJJX1LRG8hradh0vfi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q+Q2X07Xm0gp+ohOerq3Vcj9fqt7gETPWuy2p8ob3qOOOmeQLNv4J9XEyBhkjuMu4HFZ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mK4kyR3WRNyWiceyNBsnYf5LRB1NFTiK5u4t1v60PRSONbXuYe08jU8gLe5PhhaR2iMw5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kx/a2iljy3JA8SpxPFI4AOGgzHW+nFUvVOdck3ubqORjmtcblptup96/o+3BGFYdDWYdDM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lmNkyWMU73wxnML6uTKJzm0kcbXEMGwBSyWaFyzzl9N446IG63CdK0mJjXHTPeybr81O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ZdNUZJVPzPbmOS+gupqerdH2g0E95VS6Ul4ABOtlJnsr3VNRZVdY6cdpjB4DVCRSllUCH5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9Y3cm5HBNMgNnWueSd1ND/K3ROJa8usUS3ES6PM9vb4Kn60m2WM370hknLuzGLcyndTti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jW6BwlxET3FxB6x2vPVTu8pcRkyt8UHh8UhYXdZYZjp333U2ul1LLI+HK6Rxzbi66miZ1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I4HuDiZDYblNjiNrBzwNtTupvZoZWSuliJcRZrdELAQIW3I2XSs+KIJOg0TI4G9W0kalRd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0etcZ4gPlG6JRAz6IThC0fNHsUFXjlTFJQGJhJc544aI2nq2ugjsx2jQNkL0gjHkkDWi15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r8CE1RuQI3acea4VDyTeI+N1NZdYKKq8RDpnU94wC2QPGu5ARjXVRbq2MFD1xJxOgjDb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0AVQHar4yMHgEnVVLvSnNu5GEJAm1Vxgf5awOlcXBhIPrARAp+b3FKdcRPdF70Qm00B8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6WvFTspIWejGFMABsAL7pT3JtQLYmGt9EWARfVN+iFDFc1TtESDzSpDcjWi9gAmOIy5m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+thfHewcLXC6QNbFqNALaKKq6BtsWqyHOcHAanh3K3Cq8Nb+t1BBJNwT61ahWkIUNLLeRs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LSoGxhkjnv3O3coK+jaBilWxpvYg+F1bMN7jkqXBs0uIV87hbNKQ0Hew09yumCytSFcwH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KigojkqpiSp3PBsLgl2wUEdvKZb7lwCKaxrXFwGp0urRwaGtAGwCU6BOSFQD0ZvX1HcGo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1Wfsj7lYBKsdsuuuuomPzX0IUUFGScfqeTYWC/jdHnVVtPfz7WnX5Nljw2Vjd19lazCAE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QqKBkP8AtKAdx/BWAVY/N56hF+z1Z071aFWpHBKm3TRKwmwe2/K6ihcTbmfS90oKPIVd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7MgJsjHVcA2ffwCuiJEigfWxNIAzm/IJDVtN8rHn1Kaq7MxEXpJBzUkQ+KZ4IaqmfJEW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CXrJgxoZENuKuvDPyK0CYAcxOlihy6qJ0DAF2WqcPTaPUmgRNrC/7JWBqGOM79CdbLaTsm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cgDdZCedwlkAGt9V7+inm6fP67WpsKY3N1cCE5sbnbDbVLJKX6O18UnWu4aL6Hl83+P7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EuOx/wCwIZWXILQXHld4Tescdyu6Qyl2GRxDRjWxi3Mh11x5t9vl6+k13zSvptirBg7D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VZRC0Y8F8t+qiI8b7qrqr205K1ktnsOIVVVb2WsXPP0u4BGKSG1s2QfgpGPYD2mtsPvQs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gn8F9bHDxH5Pk5P53wONRTllhEA6+/cjsHmjkq7MYQ6x15KjCtOjx/wBofwlY5cdYVeLO3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PjKiTwC4YbGDd0kjvFyN4Bcdl8XdfdkCtoYG8D7U408TR2WojgmPGim10Gw+Jj4czgCc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hQYX+zX5uP4owJfZDWRtHAJ+UDglCVQASD/a0R4CNwRl0JMSMThA2yOuiyrUhCuKVIUVX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e3xZ1XkfSBzYuldRI5oc2OZjy3nYNNl65jZy4RWuOwicV5J0tAHSOtIINy0/8oXPm/B9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L+lNI5z3ufI4uc4kkk8SoiVK5ROXkftZJPEcCngXTGWAJJsr/BOjmIYtlfFD1NLxmlFh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uscnLhxTuzum/wCgbnN6H4fqC8dZbwzusgPhDw7EcSoqMUcTpo4S+SRrTqNBY9/FXuDUE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uL2xAjMdzc3P4qwEhbqDqvifemPNeTF+O/qOzqLy4+fLwUOcxwc0lrmnfYgq0EtXVU0t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a07vNvwWn6QYbR03S2kqqmNjKCpY58xdowP29VyQqDF543mRsJDomv8ASb6O2w5r6+Gcz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63Hmwx7cfNUjhYkE3FrnvUkHa020TSCTrbMd+5dGbO3XrjXS3+Om26FzGXBZICW/E1JIB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w5ailmfVRyxh1oxl0G2hCxHRR3U11XAHXEjY5AbfRJH/zW9wmMQUz82oeC4kjbRfb6S93H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2dVdfKzpawxwDK5ucbnfjsh4nF7X0xu4l+Zo4DndAMDyQ2PQXLyO5WFNPGyDKwjrHPs4nc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+Mfi8UQwqrIaHBlNJsNb2KocWGtKNPkIb+OQK7xStigo66INuXUckffmLSqLEQQ2lzbiC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Pceni9UVBZ0LeF0tSLMFuCSkbaNoOp3T6pvxfA81pEXR6JppnFzRfrHn71fRxsHzR7FVd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VodnfccR2irpktP8A1gXzOT8q9uPo5jG/RCla0DYBIKilHzj7FI2rpb6BxXNorR3J4Fzs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VKK2PhASoEANtAlDTyUgrDbs0p9hThVzEdmlsPAoqLI7i0rgLKU1VTf5Fg8U01dQN+pb4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K4lw+Y4+ASOr5PnVNOP4gmec7b19OPByBWulftBL622UgiqHX+IcAOahdiTTvXg/ZaT7k3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TUHwhd+SCbqa4ns0mne4JrqbEyOzDTM+3J+ShNVFsX1Tj9i34lNNTFwjqXHlp+aAyOirMw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NJunSUbiReqjA467KvkrII7Z4w3+8na1CvxmhZcmShttrWNP4ILryaJpGasbbjqlENK3e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52pcocH0Njt8a4pHY3Ss1dNRNHrKC5lio3DtVMoH1BZN/Um2tJOSONgqP9IaTaOrpnH6kR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+sED6tOFdI0AqaZos0SuPMgJRVx8IXlZ3z/GQbT1Z+zC1q444DqBiLvWB7k0NIKr6NK4+J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2lt4rMednP9GlrnHvlP5JPLp3ax4dLf60zimhqevnO9OweKa6act1bC0d5Cy7pcQktkoom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izvmUoHLLsmhpTUzN/f07B9oJj614NnV9ODyz/ks15LjJuWvgaOAEYSR4djjngurWtA4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ZrmnQ4g0/ZzFMNTDbWsld9mJxVT5vxQ71rh4aJrsLrHaPr5T4FBcdbAfnVTv8Oy7PF82C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xVOcFfs+umJ+0U5uBxO0dUyOP2ioq0M8Q/o0vi6ZjVE+vp2Eh0VMz+8rB7ghm9HqUgBzn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9Qt1yLXhDX41Rt+dhv+c534JfPNNlzeUYa0dzXlTtwWjbp1YUgwujbtE0+pPAAON0/wA2t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lIcegLdKmU/YpbKzFDTt2iaPUntpYhsxuncngUrscL/QNa5vdG1qhfilQ4WZBWuH2gFoz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xxTYy/lVe/wBGjnN/pTEe5NJxN21E3/Emd7rLUlrQkDByTYy7Y8WI+Qo2Hho429rlI2kxc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VA/itO1oG4CeA1NjORwYuBbr4R/hAe5P8mxh1/wBdsOQjbZaBO4psZ7zbix9LE5QPq6JW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qD/GVoAltc7KbFB5ic7V9XMT9spR0dgPpSPce8q/DCeCcInck2KJvR6k45j61IMBogdWXV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TuSbFS3BaJp+RapBhlK3QRN9is+pcT3LupPFNgBlDTtt8U32J4poW6CNo9SM6ocXBIWM4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VRgaMb7EoaANAFK/qx+8CZmh+mgxU8znPjDMoaH5iLIp2IuPYDRtfQIMSNfLHlaAzmirAO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lidpgq9ntY4kakc1zq6aZ5LonkcATspeaVo1We9e1XxF+eUtZ289z3dymD6j6LLJaQXdUE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FlLkaQtfPre3qCklrJhRTxvIJc3cjYBOtZDVptTzE/RU7l06lidJAxwlcARpZPfT23kcR3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/AKSYXjuOam1Qsa1rTZxSyMzREBzh3pQLuIAuAl1DANySgaGBgAudEthvwTstgbm90uXNo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pbdsWUoZtxTcozJsPGoTkgalde2iikJteyDwwWp7DbMbe1Fm+V2nAoXDtKVtuZQGhxyZ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HopwQQ1jslO93ILi/JAHHgLpKwXp3Dmuc3MBpcjZAQNglNkOxr2HV1xyU+6Crx43bSA8Z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rxkF09C0f1nvCtDxQNJPBMkLmmPK0kF1jbgLKRKgAqNcRpeeqsRsgJdcTgHJhKPtorQhK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AbTfFJu6Jv4lFIaMfr9QfqtCJVoUBcdklwNyAk62PXtt9qghg1md3ImyCp5GiaRxcAFP5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grUiYd6UqHyiPmT6l3XN4XUVDSMIq6p3Bzh+CNQscga9xDXG5upRK6+kZSiULnhp9IXCi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+U7NACAKkgyVckgJym48Tc/mrEbKvtPnIgIFjd11O0zlnaeBfkFaCRquuhGwODy7rHG4t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dFNCOms6aUng/RFdY0buAKGgga4PuTa9lJ5JFmucxPiqibO3mkMrLekEghjHzVxjYPmh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qiSLOIt7EWaiMbkoahYC6Y2HpWRWUDYJfZEbqxjX2DHHwCFbiPxmQRPNjYm1kbbuUZpmSP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uTwK6CWc4jUubEBIQ0EOOwRhfVuBytY3ldRUxBxeuFjdobr4j/RWFtVbUgRjazNd8rLcg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bPnueOiJS8VNrpVPhca5jHSOJy3LlYCE8XuUBYTiuYjQMsjrK2kiEQN3uSU1tLC03DNUT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VTExrosrR2n696LELAB2R7ENXECalHEvsEdwVpDAxoGgCW1u5OSFRQtcbUkhJsnbNHgm4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j8U8bC6fCEslSpbaIIar9mlt9ErA1BvPIe8rfVZtSyH6q8/n0mf8AaK+l0Hy+Z9R9RGUhK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buCpOkXYgkj4sMYOvgfeowpulTA104ad3RknnsvP1H4vd0P5xXUw7OisY/kge5V9PsFY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L5T9bELj27ngFXVPpXtwVid79yrqvjystY+3PP0tIT8VH9kfgnbpkekTPsj8E5fZx9R+N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fR4B1eLfRJVYFbdG7jELj6JCxzfhW+D+5GwGwTuC4JfBfBfoicE1+jT4J9kyTRrj3IIMJH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/ejbIPCf2FhF9SUYl9kKEoTbjiR7V2dv0h7VFCSEedI231yHRFqslkYMejcXgNEJBN+N0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XStFu9asZELuCBditKNnuPg0pPOcRDSxkji42tlTtpuGY8P8AYldrvEQF5R0zBHSOs/hN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GvdJR1EbKWbIWlpe6wA715l0xeZMdnkLbFwaSL/VCxy4/w8vu/QMv/wAi6/SgO6tsG6N1+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1lOSR1rzYaHW3NU9jm1W46A9IaakpjhmISdU0PL4JXejqdWnlqb+tfO6jLLDC3D2/V9Vy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m60GA9EMMw7JJPGKuobrnkHZHg1aSV2awGw2A4LmMJaC0XadbhRVE0UDC+olZG0akvcAvg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5V+T5eXl5rvO7N4rpCGtGYgA6a8UlHPDV0zKimkbJC/0XtOh1sVX0dLUTVs9XiEhLRIW00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9SY+9ucx97V3TBtO6gjjrXtbDJURts7Y63PqsFiekUkTqmU0xYYc1mZBpbu9i22J4V5+x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UpIazYzP4nubwWK6WNDMTMbGhjA0ZWgWAC+r0uU1Md+XXO4zDGS+VObNj7zxUV/apfSDh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7r6UfS6fnx48NX2u+ibnP6RUjAbGVj2ePYJH3gL0iKOUQtZma0AEG7l5TgzzHi1EQ4tPX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9b6KbsgHVtyO8r7HQXeNj81/qPGTkxz/cXzoMwa508LQ1lsrTqQOCga6KJ0RdNZ3pWtup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cB8Zfs8r/ggKilkiqWktIJPZHcvoafmu6HYtVRS080TIwWvaesf3FV/WSTQxOlbls1jW3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qLrKSse0+g25Hjokqm5YqI6WNNFoPArhyTVj0cV3KsKXRgA103T5srIhfe6jgvlaXXBCk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oqLEqWmnmgkkgbKHucc5OgurCDHKVzrCamGtrlrimYRhlLUNmmmia575HXJHI2VxHhdG3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XdXux9BfPNK0a1kH8EBK5uP0rjZtXMSPoUitGUVMP3TfYiWUsNrBgHqXPw0qG45Hl7Mtc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TDj2lo4MWeTys0LQsp4hswKQRRj5g9im4Mo/Ga12seHVbx/xJyPwTWVmJyuucNiA+tI9y2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7WN5JuKyULsQL+1Q0tuILXH3qcDENQygoQO+O609mjgkJHBNjNhuND0I8PYO6AJ4bjWX4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XrzvoVCX82lNinEGIE2Na7vs2ykbQVrt62YE6mziFbseL67qUSAnQE+ATYojg0r75qiUk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aY915JZye59loH1EbZOrJOflZRmtZmc1rZXubvlaU3RSN6M043Y4n6zr3RDcDjYLNZYDQ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aKQeITnNm0DYnapuinbg0YOrGHx1UjMJgAt1TLK0EVSSPijZObTVRd8kQO9TdFecOiyk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mCnZEbdW0jwVjLTVQF2M18QmClmyDrWi/HthBHFHG5lxCwepTCMX9FvsU0UbQ0Bxa3+IF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2qoiAtw+5O4aqQGnG8rUvWUttZL+AQQnUpbDuCkdNRW9OS/c1N66kA2mPsQRXTm31TxU0z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kJ3lbD6NI8oISTY7lDkPLrBhHejvKXbNovxXdfOfRpGDxCgB8nJOqligLbWGqn6+p4Rwt9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Bq+Bv8TUCshksOypBBIfmlQOrJW+lWU7R9sKN1aT6WIQepxP4BUHCnk+iVxppORVe6rYf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z7knXRm3x1U+/KFwv7UFiaZ3GwSdSRu5uveq7PHqclY48sgHvSF0dv2eqPi5oQHOaBvIz2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NQUlRCwa07x9qcBV9VjFJGSHMpmd76oJoXDpGW9MJokjB1f7As67pHTNtk8gP+MT+ATP0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3zY5Xf/FXVGq6yG3pOv3BcJoA8C7y38Vlh0sBFw8D+7oXn8bKdnSSR9rPrALcKNg/EpqjT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5S+Ui+lM8+KzjMbcd34m/TbqmNH3Lji7nfuMSd4vsmhpfKJD6NKfYu6+oG1PZZg18j/6DV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vqHHs4Xf7cznJoaZ1TUjhG3xsmOq5h6U0DfF7VnC6ueLNwqlt9bM73pnk2LE3ipKGEd1O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Pr8ou+up2/4gTPL2H+nxnwJKpmUWNkfLxN/wox/8Uvm3GnX/ANoOb4EN/AJoW/lUbv6W5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XO36dQ77MRVJ5jxV+kmKVNjynf+afH0bqB6ddOfF7vzTUFtnadoqt3+GnEtA1gnP8QCrh0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c9wJTv0Zpz6U0zvFyeAU6eNh+QIP1pmhQSYhC02yU1+OaoHuSDo3Rgal58SpI8AoWa9Xf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1ELOGUlHNGgQZ0rmDi1hKOYRa5vdbrRuUg3BJCWMkvA707MLkJWendZA1AHGKQkfvHIm2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3u4n70Wg6yCxZp8hltvoPaQjULif7E7vI/FBPTC0LB3BSuAtso43BrG68E4yC24QI0WOm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HqSZ2n51yuGrxbggTLc63FuClCaDqbkJS9oIBcNUDzsovnaJTIzmopHlpuxpcTwVBISoV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Meapx7IaAmjYmTSN/gUPQWbTM5Jk4qSHnM0Mt60MKGaopm5agsY4aAcE0Lca37lziLXB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2Z1VKABs1ENo7jtPcU0JaggxWuL3Cfo0DMQoJoWxsaeN7KRsLO9A/rYhoXtXCpgB0f9y4Q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wfNHsUVV4pUMNVSubmdkNyAN9Uc2rLwCIXi/A8EPWgedaJulrE28FYWVQO6oflJZES7gE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AoiwStCKrBJUHEBdjc4ZtfS10fepIHoBQwtBxSQ8mBHW0S1IGtUcXi3gnZZb6v8AuU42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6omGY6HdTuhPF5sm0o/WKg96KtdWgU04IsSSuFNG06NsSirJCE2aA0jBI6UkbGwRQgZ9E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8XlFhKRGIgOAXFgG26lASO2UEUWl7J6ZFqCe9SWQMb6ZTxsmNzda/QZbDVPI0OqCGJtn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hMi4nmpgEHBqWyVIeKCCm2f8AaKmsoqcWa7xKl9SDkhHJOSHZBBQehJ9ooqyEw03hefrE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CRcooClbbEK1/wBItHsCOQVLZ1XV2PzhsjSQGkmwA1KtSO4rlzC1zQ5uoIuEqihBfzn3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9fJ4ZUbZWkJZcQnALiFFVuJC9XQaXAeSrFBVv7XSjvRmYDcgetWo5IUhkZxe32ppniv6Y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IPEhO4BD4jLG+DI19nZgdOQOqTyxl/Rdsrq6QUlQhq9LiNx7knlUh2gPtTVTZ+Im1DOR9A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cbblbXEZ5jRSjq8rSwhx5LNtmp2ekwOI30X0OivbK+d107tTata0m6UNdfY+xWfl0LcmW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aJs7YhtaxXv77+nzvt4//YDHBKSLRuIvyUnSxvxeZodlvGCe/l9yMGLSAWDG2JUPTCVw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xyEjnY/muHNbZ5j2dHjjOSaqmph+Csdoh4KuptlYvPxYPcF8x+pgc2u48NlX1ejXeCsAPS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OrhzC1j7c+T00MND8RG4yD0QbctFJHRMcLmSyAa5wjYAfmj8F2Y819aY5a9vyOeeHdfCyZ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9qOwmOKKYuhcHOss9c3VpgTiKg67kD71jmxymFtrfBnjc5JGoLq1w7LWtSBlcbdto7rI5K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gQhqzvOFxhmynNMSLIxMeLg+BTZoBRQufBcSva25sAVN5GCbukkPi5JhNzQxk8b/AIoy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cXH1qVlLEDe2uymS20U2ulc+ljOLRgtGTqzpzKL8mhaDaMXTHD/abO6MolW1NGCKMfMb7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CdZJZRQeL2GF1dhf4s6LyfpoMvSKpbyaz/pC9Yxq4wmqtoci8m6cadJqoa3yR/wDQFnl/B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T/wBM+8m5SHZciMOpJK+vpqSH5SaQMB5X4rw5V+4usMd30dFXVkQAjq6hoAsAJDZSUVPW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USu+m4kNHM8gvQougeEwhnXSVMxb6XaDQ4q9oKKkw+LqqGnjgYd8o1PieK+dydZx4/jN1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PjL9rHd/4Jg9EzDMMpaGNxe2FpBda1ySST7ShsdxykwiejhqHfGTyAO1+TZfVxVpGBnG2h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sYx7FqucwuDXzOb1svZblBIFu6y8vBhOXK5Z18rpeLDqOS5ct1GuxfpNBTV/kmFNbXV8g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xJ4+CxPSqKSnxIRTv6yZo+MfzdxW66KdGabB6t0pInq2s0kIsGX3yj3rEdODbHpee/tK9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Dl1H2plMOLz/AJU8YsNdRuVHJMXnl4KVjczLEkXFrp3UMERyi55lfRlenpeXjwv8/NMo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2va4eor0UQl0rGn0A69ueq81aS0m2p2Xp8UjXU0czQTnjEgPcQvrfTr7j5H+psd9mUWFO1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jDoR9EHQKWvlZNiEwL3Ag2A56BHinihijkczI8M1B4EqskZGKp4Pac4gg+oL6r8hSVWTyG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R33H+qHq9abD9D8gwD1XRWJsLcMnebFwttw1CDqRekoLkaxD8SvPze49XB6o6Pn9ydI+0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OhuOKme27TfdA7o/GX0ZI/rH/APUVcsp3cSB4rIYXLIwVAvLl65xAaLhWjHSGwMcx9gXz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el+2C27wPWp2sYPSlb7VQR5ybdU7Xm9oT3PybtjbbcunaFz020LeoG8zfapA+lG8oWTfXi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841LUMcfhZu6hv/fE/gFO022xmowPlD7EhqaTg5/qCxjekdL86amaPqRvJUo6R0R9CaR32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q3VFIf6wlI2ppQezHIfWswMegcRkfU+qABTDGGk6SVxHc1o9yaVpfLY+FO4pRV5tBSOP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mIP8Xgfgh5MQmeSW0ta4cAalw/BTQ1olI9GhA8Ql66ob6NKxvsCxM9XWOcerw0uB4PqJD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pZM4wmlBP0nyO+4uV0PRHVlS3cQMI+k5osojiUjbjyqlbzGdqwRo8TYbCkw+J5+jTi/3k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CohjP1YYxb/lTtG5OJkkg18GYb5XXt7Ew4k29nV5B4BrHEn7lmI6bH7MzYk4D6Iay3/Si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4nI3hoAmhevr4xa9TUnwgfr9yjNbGT/4g7/BI/FVLaCvzAPxCdxtuHWTm4XVPOV1bUEfb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fJMSdf6gb+JUb62Jnp0M7R/xJ42+9Vs/R+MtJmme88jqSm0vRaieDe7RvYAfkr4FkMTp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rme5P850vzZMOt3VWb8FDF0Ww9pDiHk88yIbgVADpHfxKeEMdi9I02NRQA/xOTfPdFcgV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/ACRTcGoRp1DfWFK3C6NtrQMHqV8Ir/PkA0bUhx5Np/zSOx5oNmvnJ+rCFaChp27RtSmn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ux4k/wBNHqASeeHu2p69/wDiW9yvGQxh3oBStYy+jB7E8DMur536eRVJ8ZnIOWWvkfePD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+8LZkNA2AUbn62HNNjKQsxVxH6jC37TPzKKjixe1uqpmjh8WNFoje2i4Zye5Nqo202MEA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tpMX3NW0HuYArxpTwU2iiOH4o70sQePA2XeaKx1+srpiT9Yq+sbbLi08k2KDzG826yrn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C4duSR3i4q9LHHgUmR43CbFL+j9FbWO/iUrcBoR+4arlwNtkwmw1TYrm4TSMHZhYPUnNw6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Ipz9DYqISgHnfRNjoqKBp7MbfYp208Y+aPYkY/uIUkZznl4opOpYB6IShjeDQpsjSBd7R6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z2ohjWt5D2J1gBsnZqcfvm+pJ11MN5L+pBw2ShIaunGxv6knltONmuKB4G6WxUXl0XCMp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7Jcp5FQeVyk6QH2Fd5TUW0hPsQT5TyKQsdfQIcz1f9U0JpnqramNvrCAksdySZXbIR1R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onVFj2q2EfxoMne1cXWJHV2FvFECd1w1sRPeliH60dtGBEHVbrQcPdckR+u6eJJAT2BZS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RPgoBKcyCMZGty+KmzSk7AetLTNtC0KYBNiECW/pBDVVO9zW3lcQSBa2isbKGq9Fn2lQxt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SNp2NFrmyeTqErtlBH1LBqL+1IGDNb3qRl8gzbprD8cR3IF6sDguDABsFKu4II8oteyZG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ZQUhzsLrcbIJwnJLWBXBFR1f7LLbfKUlI21LEOTQm1xIpJT3KSn+QZ9kIHcwnAJAACe9O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+sFIzZQ1psYWji9TM2QSAapya1OQV1R/vmnvwjNlYKsnJOPwjgICfvVmgRclKTigFpdcRq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gqIfrtU7mUcb6JSOSJVxKgDormWc/XsiwO9C0AsZzxLyi1aESOSkgbkBRvkYPnN9qCKgH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IOmmZGwh7hunGuhOzifUrqkFBNfsohUNIummfNoBupoPptYz4qayHjcWNADbp7ZHOv2CED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m6bmdn0bwXPLiNgg6MbqTghy59uwE1xmI0ICAtI7ZCATjeRPs+3plBJCRY+KkuOYQ8Lc0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9SDxKCQuaOISOe217gd6aImckpYy1rbIIcOLWQEFwBLiUSZoxu4KCkDXRl1hqVMQOQ9i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T6l3lDT8159SYRmbmY2x2AUMpnaGZNDfW/AIB8Lke2Wsc2IkulJtfZHmWcg/Et9Zuqyj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4tz7X5n8lcNN2hXL2kQh9VbRsY5Jb1NvSYD4KcLrKbaCsExlfZ4z21KmDJje8ybBfyibwC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ed5SUoht893tUoSKbUFIwOrI2XNg2+6ldTtPpXPrUBN8aDb6CK9vWUeQraBhTs5JRAz6I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ivrmMYYQABmfbxRmUW2CCxO3lNFffrNEetX0hALcFyckKyoHG9MKqSN7D8QsKdytzjzsuE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eFhidSvp9D6r5f1D3C2XHdIClvqve+YVo7Q8VD0hdnje4nQzCxPgbKYbhDY0c1Ky/9a38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vQ/3IhpdR3KxeLxDwBVfScQrJurB4L5T9ZAzdS5VtZo92vBWj+y9xVXVuzOOmq1j7c+T8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wSA73010XfNHgF3Bfax9PxXJ+VOCtMCbmqfAj8VV3Vx0dF6hx4Cy58/9uuvTf3Y2S5wu2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8F+jIVHJox3gVIopj8W/7JQDYM22GweCOAQmDi2GwA/RRqUdZLZcEoQAl3+18nKK/wB6M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XU3+9HK0jktkiUEc1BX4+SMHqy02OTf1rybp4LdKqsaCzYx/yBerdIHXwipAc0XAFz4he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6oh2YZWa8+yFjl/B93/T/AP8AJ/6UB2Vn0Yq46DpFh9TMQ2KOWzieAIIv96rAdEjhcarw5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TCZ4XG/L3YvD2tdG4PYdQ4G4IVZ0kq66gwx02G0vlE+32B9K3FeZwdI8UhwttBDUZIGjKC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h0Dx+qxKSoo6+USSMjD43kakDQgr5OXR5cX875kfleb6ZydPLy3zIsugslRL0fbNWF7p5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51A9yKxzEJ4sOqvMxhqMQiFurBBLNdTl7lZRD4zRebYlipwLp/X1VMOsZnyys+kCAXAd6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v+nn6bjvU8lsn+dNP0GxilqITFLVSS4gWAzB7DfNc34WA2WM6c6Y/N4Bem4K6gq/KKvCz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aA4faG4K806eNy9IJgdNtCvR02rzXU05Zcdz5u3GaVET2gNBcAVOwfE5dCqwlOZK9gLW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9+lzxccvJ8Yu87aL0bolVdZhVFnY0xCSMScSGtdqPYvN43WOi9C6BvZLg7adovP17htwN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T5f+oun/APx5b8Nf5Qaynd1zh18xsbcNULDC1rJC9rjMwWbl+dYWH3pY3uY/Iwty8Tbd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0Awi9h3cV9vy/BXRmLtHmWoBbZ5c38VW1Dg6hw8Ai4jsRy7RVhiMUfm2vlzOL2xhw10ve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6EvdrM1pBtubcF5+X3Hp4fVWlNs3kinG7STsh4bNYAQcyJkFor+tVGaosAjxKoq6mSWRv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gaAK2Z0UgJu+WR2ltXlT9Hrmnny63qJD96vo2m2g0XzuTK91e3H0oWdFaT52Y95cSpmdFM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46q/bG7iLKZsTt7Ll3VtSR9FsLba1JF45VOzo9h7dqeP2K4aw6KZsDiFO6inbgdADpTs9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2YmD1KzMBHzmpjoHX+UZ7VN1VeaOLbI23gnNgY0izR7Eb1QHpSR/zJWtgF80sftQQNDQPQ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oxrQjc1IN5G+pIZKMfP+5BT2AeSSA++qIgAcSe7dEPdRZ8xcSfspW1NIHaZ7cgEAs0Y6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RKefcrGSelc5pLHkhRl9LmzdQ8nvKBsUZLWm3BPkjN72UgqWaBlM88t1IaiQgBtIbDbdAK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UjgS46KXrqgf0XKO8Jr5akDN1ULQOJcB70EUzDo8jS1ktOzQm410TDUyA2dJSNHfI381xq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/G1BYMYcoFk4QOvo1VRxCNoucSp7Wv2bn3JPOEBP+8S48mRPPuVRc9Q7ku6l3cqcVUbtp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JA7Ztc/wit+JQW5hNt2+1MMOur2e1VoLb609Vbvyj3pHSxC/xEv8UgCCz6lg9KaMeLl3x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qd9VC0axxD7VQEJPirGAiOlpnW49eB95KaGi6ylG87fUE3rqP+t17mrLDG3u1bS0TftTf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VlAzT5pc78WpoaY1FIPnPPg1d5ZSjZkh9iz5x0AdqaEd7IUnnxpGlRKT9WEapoaIVsXCF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Zx9azZxu+0lcT3BrbpBi7j8yvP8AiW9yaGmFZKfRpNe+67ymq4Uwb4hZc4jI7akqneMx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Off60zldDVGoq/oMHiAmGoqeMkLfFzQswBWHbDoQTzc4+9OFPXP/AKLTt/hTQ0Mk8lu1V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oY0jrK6Ft+9VnkmJkAZoGDuYo5sIrph25oyeeQJoHGuog3tYlDm5DVI3EMP0Br7k62DCV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ulY3vEYCnjwGVt7VUoH1RZNQFvxTDw/Sond4R2UzMQoy24ZVuB+qEKOjwdrJU1DvF5Tx0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p8XlPCinV9M0XFJVu9YUfnKM6NoHjvfMB7k1vR6jaLEOP8SQ9HaIuBMYNuaeEPdiTGi/k9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EdjcgdZsGHtHMy396PZgdGP3akGD0bTcRhPArmY08H4yXDmN+qxzj+Fk84yB/TGfwUv8A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3bU4UFMDpEz2J4FP5611rak9zIGhNOMj+sxJx4ABrVfNpIRtE32KQQRD9232IMy7E3O2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1cz7ZaGod9qoP5LUiNgtZrR6k7KANgmxki6reNMOIv8A8VyaIK+3Yw+Ifae8+9a9cfRK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9lnUlKP4T7yoRg9W5xPk9I1x3PVD3rYE9m6iJNiVNjKQG+I1IvoGMsOW6MCEpW/rta6+5Z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KmSHsO8E8bJk5yxOPcoEp/kW+ClGyZB8k3wUnggUBQVJsYu9ynJUFRq+HuN0gktexSnX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Y2/pD2oHDRRB2SV2bUnYJ5kFrg3UAc4TZgy99L32QFMzbu07kubRMMjRpfVNMrQfRcfU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fJetc95OgBUMb5GgtYwZb7qoOAS8EKZJzs1o77ri+oPFgUUmJm1FJbu/FTxGzWjuVfX9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DQBPFPP1duvOo3VRYXS3txVa2jeNHTyFSClA1Mjz60Utc79YpRwuSfuRAe0D0ghHQsbNA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2xs17IQOEzPpBJ17OacxjBazQlygX0CgrJ5wMYD2sc/4rLYDvR4ncf3TkJAL45VcmxsA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SNIiPEriag+ixt+8oqyWybFfQCXPM6zc2bW6LAmJ3ahsMcXdedD8aQrAJVQ5JeLx7Fxj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gr6SHOJHZ3t7RFgUUIAALud7UyiFmO+0UTwVtSIfJ4/o38Sl6mIAkMb7FKufowqKChgje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wgYPmN9i6kHxWnNTK2pIjEbRsAEhaANgpkyTRjj3IplMc0d9wVMFBQi1KwbohSiOMO7Wb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U9Rz6RuI3AQQU1zEfEqSyZRD9WaeeqnsrUR2SOHZcpSEx/oOQMh9D1qUKOL0VIEHLnHRKA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KblomgkkklGWQ+Gi1IwIpL7WGNvY5gBrooqhvZDuRRFtFBWSNhgfI4XDBe3NIB6Vweep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I4Nsqvo4J3U0s9XpPO8vLR8xvBqt7JfaQ0BLZOC5RQsH7RNbuRKFpNaie3MItWkdZcUoS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LradXa6NUBLfKhYdrKbnuUytHFcuSEgblQVWKtzYnhhv6Mjjb1WVoqvFSBiOHOJFg5xJv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0MrL+K1fUSe0i5CzYhTxXs8vcNw3VOFZCQDm+5TVXYXpFfzPOBuS0fesM7dbPHZ2zYY+OK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ms2KSEMu+Xtcgvo9Fe3G7fL6/G5WaV4KW6sRTUjX6vJYpDHQBpsXFy933I8E4clYN7qDH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aR/KVbfqwaQASTsVVY4WilZY3JnF9PquXDmy3i9nR4dvJEFGdPWrJhLWXHDZV1AMwty1Vj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x+piGQ3NyqmsOUuO9hdWknzuVlVVY7LvBax9ufJ+NX5ppDazT4rm0sh2GqmNZLe1wEwVMg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Lnp+Qzx4+6kFHKNwrHCI3wPJd6BcM1t7KvNRKfnlWvR9znz9vUXCxzXLsu3Xp8cPuTS9O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bcQ1IMSBNhTzc/RRwA5BLcL4u4+55BNrpX+jSyDW2qSeolML7QkG3Eo+6GrnWo5z/wAN3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pxRxAMbYCwPNTZqs3tkCXCb+a6a+p6sImyWqHaKm+r2+xSMbONTID6lKGp1rKbFS1r349I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3C6NfA9+8zgO5CRH/wDOapF9G0zfWcyswrakCeR3FjI8+tObQRi/afvf0iiUqbq6UfSK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22IueJIC8w6cxMg6R1EbAQ1rGafwr1XpVpgVT4s/6gvMPhHv+ltUD/VR/wDSsct/g+7/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/9M0NQFx2XA8O5cF4n7p3FWvRjFhg2Lsq3sMkeUse1u9iqh7srS47DVax/QXFm0TJ4zDL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4X8dDpZc+S461l8vN1OfF29nLdSrio+ECmjDnUVFK+U+j1hAA8VgKmaSonlnndmllcXu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axmoke2LDqgubobtyj2lC4hhddhxtXUk8HIubp7Vy48OPj8YOHScPS8F1xWbv+QkUskD88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4tPtCYXvkkL5Hve87ucST7SrHBcIqsZrBS0TWl9i5xcbBo5lCVlHUUFVJT1UTo5WGxB9y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83JxY3Vs26GHORm2PJNqI+qmcwG9uKIpDlykmwGqgmf1krn7X2XR4en5OTk5Lb6MjF3gE6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+Lr5GGURNa4jMd8z2Fo+9edt9JazoebTVAy6hjJN9yHEf/Jevo7rkj5/+oMO7pq3GIsko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A5wG/acB+CdQytaXm+piNgeGqggLpswfdz3ZbknW17fmlqntbNOGkNDBqANdwv0MfzOj5o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9w63q19yoJGh9LhjnAHJG3KBw3WiY+LzFXOjeXN6p1824OQn3LNuJbR4eGaHI3Ndebl9v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hxsSBqL2RFTfyc8OYUFM+2rr2OgCIqLiEHXfZVFXgdZLDHUxt6vKKl9rkDkrhtfNbWaBv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rRVV/klHSzMNQe3MSSNBppwVkxuMOBDYMPjB5Qkkeu6+byT+Ve3D0vRiDiNayL+F11zsRa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5kqtjjxsjL1tO0fVhaErsNxGYgyyxHjrE02+5c9NihjNCDZ2JR6ciiIcTpJNGVMsml+w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WFWGD6rGj3KVuCVp9LE6ofZcApqAvy+mzBoFY53dEVP10dr+T1RHfYIFmBTWtJW1Dzzc8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jLIfFyeFEOqY23tSzac5Gpgrm3I8kaLcZJwFGej8J9IuPrSeY6RjhnYVPA6XEXN1ZTUrv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T0DLcTKXI1uE0LR6J0TvN1CNWx3I5p4FXNjNUBaPzf45SVD56xAPuKijDfqwlW3m+LOP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RxB4DYGC/cnhVN55rzb9daOeWD/RI/Fa95IFdUjvbGFoTRRmxsGgcAEvkcQB3V3DbOsr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k8/VOUJk808jSA7ED4yXWlbSxg8T4lO6mIN7Q0U3BjBFUl4+Krnn604F/GzVNLSve0B9C9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4hap0cWfs7p+Rt7hNox0eGyB+YYc1tuL3vd+LlYUlLWsFoKemYByjB/FX0lnCzr24hNZG7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Ajgxlvyc7Ivsxt/JSimxkjt4g71WHuVtTskDe0TdTZDbXdXaKM4dibz28Sm8A5ccFqpA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kKvmsKeGkDYpsZ49HgdZKiVx+0Vx6PUtgHZ3W5uWhLTyKa5pOwU3RQs6P0fBpAUo6P0R3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cIX8rJsVLcCoR+7J9aXzTQs1ELSe9Wvk777gJDRkm5um6AG0VKGi0LfYpG00F/kW+NkaK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d49qggbBENmN9ieI2DZo9ilyRjeVt/FJngG8oVDA0DgE6wtsl62mG8v3FL19KP3n3IG7J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btmd4BQyV0QPYjcfYglPgmuNkMKxzr3haP47+5I6qJ0DCgnL0rXi4QfXSn905SAzEXEL/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T766IJwn/qiPFOjNRfYDxIQGWJ2XBjtrbqEOqBqZYh/EE0zSDerhA73oChE88NF3VPFy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51dF/Mh5ZKWQfGVcbxyDHO9yC3Y1jjYSNvyBCkETQdXi/iqSJ9G03ZJJf6lO78lKJISOy2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4qi2LWcXj2rj1I1Lx7VVZmC1qatPqaPeuzt1tRVN/rSsHvQWZkgG8gumOqqdp3cfAKsdM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26tvuCYaxjd48PbyLqkn3Ii18tp7bO9i41sHL7lTuxGFv77DG/wATnKN2KxAaVmHDvELne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mxqF1cACWRjNwuqh+MxDfEWX/wCHRE/eVG7GrDs10x+zTBNCthllzyujjvmdc3O2ilEt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UFj1zhsXlF2W74rUQEzk6ZQEyQS9Q/rCD4Ingo5r9W4HayikhEjo29qwsnmJ53kPqTo/R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Ub6vKhnZaeEXJvujAhptauIcd0gl6hnLRL1DAdApQlsgjEbRpZQada4AaAordCxazS+K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olGyXggZwNuSZT9qPTZLMckUjuAaSuphaCO++UXRUhGi7xSruKAPFCeoYObwEaBoPBA4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eEDbJSE5cRogEmF6ym7sx+5EhQP1r4RyY4ogBA4Jea5cgApRfFax32R9yslX0OtdWn64H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uKXgkJ0UAOCt/VpHbXkcVYjQITCxalGnEotKrjsmv0GicmSmzDpsCghoR8R6yiAhqA/qr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HJJPQd4JpeBu4BNdKwsNnDkgSmFovWplBTvaIhdw9qlzt+kFaHKGpNoJDyafwUnWMt6Q9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LIY7PfbRo4lIJqP8AZo+8XU90HRyhlJEJPTDRmA5qUTj6JSwTFRz/ACTvBNM3JpKjlkc5j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6j/Z2hT30QrM7GNaxoNhuU/NKdwAiJ0yXRhKiYJiGl5F9b2TJ2SdU9zn2aBrZUSwm8YU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2do7JTA0jUuPrUE9wo5HDI6xF7FMbTRi9gfamVMUbKaR1tmkoFw5zW0UYc4X23UzqiJu72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vpY3OaDmF1MIIRtG1X5HeVRHZyZNJHMwtvm7lKI2D5oXPADToNlANBUNhaRlc519bKYV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F6a51JJ1RHBW2EQeVSEjLCbcU/r5DtGVJ4LiooKlll6ybIwE31uimSTn0o228ULQg9ZUH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Q0OnJ2aAutOTq5oHJPBSg6LKgzG9ta8h2pH3JXMkcCDIQO5OYL10pP0QprK7ATaUtIcZX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cbuc6/ijMq7Lsrs0qaqnYKykjsSHF2a/gihRw5r5NVHWNJxSiN9Gh9xz0CNTdTSIU0W4j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NCkS2U2oDFmgURAAFysWd1tcY/YzbmsSV9Lovxr5XX/lCpDqQkS7L3PnlG6CxnWnj/vf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s6CDkZD+BXDn/GvZ0P8AdhKIdkKyGsfqVdRegrDaI2Xy36uBtx7VV1egd4KzaeHHdV1YO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9uXL+NXR3SJTuVy+zPT8dl7ruCvejTbyu7iFRBXfRtxFTlGziFx6n+3Xfpf7saobpeC7i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CYmbUFSTwjd+CMVfjhDcIrCdhE78EntaKwsf7Npu+MH7kTbVD4ZphtKD/AFTfwRPFS+yEC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qeluekeIE8ImAdwVqq+lBPSDEDplEbAPGysbLVSESgJQuUFP0r/3NIOckY/5gvMfhH//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L/pXp/Sct83xteSGunYDb1n3Ly74Qz/8AndW9zYx/yrHL+D7n+n//AJX/AEzh0ddICdyuO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RsjczHDmF7h0bxFmLYNTVUZu8MbHKPovAsQvEgNVvPgvpK0101U0ubQ5SxwJ0e7hbwXj63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+T9Y4ceTh77dWPRCTcamyjrGMkjySMD2O0LXC4KfO6OJodNLHG29rveAqvG8ewvDoA+ar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4Oc72L42GOdv8Y/LceHJllOyXaqwWhpME6dVNHTdhlZSB8TCdjm1aPYsd0+1x2TvQGIYv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hfHVFwEDYzqwDYD/vin9JhXipiOKub5W5gJaAAQO+3Ffb4+OzOZW/D63UdHyYXHkzvlUi5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Jh31U9OPjWDvCbUkGoky7XIXrj39Fy73hpEwa3Oy1HQt1sWkaToaZx9jmlZhgNxZafocG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pNTrxb+a9PTf3I4/WZ/+Ll/w9DwXNJUBxju0kAZR7EJUCGfEpZCx7Yy43txFyL/cEXQV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bqezso6FlC7M6F9VK7Kbdjs78PWv0Ur+XXHa2rYad3RarlpW9VEBkOcW+bb8SspIAaShL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hiksuG1dDE6YACz2PaABx9ypoXufBG1x9CzRbgF5uT29PHNRoaWIANcdyNO5T1NxH3DW6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uFNU2Ed7g21W2FBHVPosKq54mguFUAb8AXNB+5aoW4LMUApJ4Kmnqoy8GoMhF+ViPwV66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avmcv5V7cPQ5uylZqq+KeocReNuXiACjGTSbiA+tcmxLbpxUAlqT+5su62YDVrR4kIqcu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Lm2UEkj3CzpYmj7bVEHMZvVxeuUFBYhjiNxquNMX7lBCpY0g+WxX7n3Suq2/2sEjkCfcp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kx9PG0265jTyzBAGaN3717r8oyo2ClD7timLvpCn1QWIpiTo8HwKmbT2OpHtVc2aPYR1f8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wgqT4uaPemhYSx2ZpI0C+tyhnQ5jfrwG9yFNRG3enI8Z2phroQL9TCPtVCaB4yMAGa/M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OF1U+cIgPkqEEjjM4phxSJgJDsOaf4imhcPdS3Fngc9E0zUwGji71KnOMM/raIfZgJ96jO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GWlB/FNC2kqGCMhjczu/QKSCqDR2oy4/VVIcZdfStqf4IGj8Qk89P/r8Qd9nKL/croaRt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qKeKqoPo0Tz/AAlZjzu93DEz4y2SGuc8H9Trn3+nUu1V0jU9fW/2MjxCQy139S1vsWXE8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e6VxXXqHDsYPT/xlxQaYy1YHbfE0fWe0e9RPmmvd1TAB/eBUMbMR1y0FHH4MT+pxQjRtI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VkelXU48H3/BQPq4vnYgz1Bx9yBEGLm1poWjkIwn+S4y7Ty4gdzQPcmgQJabPm8ple8cR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5RE42zVzr8oCPxQTsOxR+rsRlHgU04LWEWfiNTrvZ5QWILDtDXHxaBf70mZn9mqf4pGhVw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XOfF5Kc3o3DftSyE+KgPLm6WpTb61Q0JhqIhp1VKCN81UEO3ozRggkXPepR0doh+7TwFd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4z3TDikA/fYc0X1IzOU7cDo2/u7qRuD0Y2hFlfABOM0o/pdJ/DC4pDjcPCpHgKeysxhtK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UcA2ib7E8CmdjjRtLUnvbAAhpMZkcewzEH9+QBaXyeIaho9i4xMtsAm4MucRq3bU9ceXbt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+1LU+DpStOY2fRCQNbyCbGZAr3EHyEE/XmKeIcSPo0VKPF5/Naaw0sAnADkmxnGU2JWA6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FPih9F0DPCMLQ6DgkB7SbFGKbFXCwqGDwYAneb8UdbNWG3cAFd5u1slJOawCbFJ5qr3Czq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mOd3pV05/jKvA13AFODHckFEOjwNs9TKf4inDo5T/ADpJD61ehhShhOwTaKNvRyjHzSVI3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q5MZTdBoXAHkgrW4NRN/ct0UjcLoxtA32I67dr/clsLIAhQ0rTpC0epPbSwDaFnsROTvTS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CtYJCf6wowITChkowPrFGXW8vbU9OKin0iJUiiqXWj8SsqlZsPBOTAQAOaddA5QSD9di+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eDXt1FgxAbyXKISs+kFxmYN3BBKhabWSUn6S59bCzUu4gaDvUFPMGmTS93K6B9wuQz6m1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Sdq0RNtu9NG0tUL08g5tspItI2juCFfLI+JwczKLaro5JreiAE0DUqCPlRGhaOS4Mq7d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ou6kA2626sT3qnqWTdbTMfJclxsbKV9BNJbPUu04JoWd0hI2uL+KAZRFlvjnaCycKNo+e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2trw5zgAI7X77p5rKcAkyD2IYQMNYYzq0MuiPJIbegCE8Hkw4pShpdnJAF9AUgxSA2Lc5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A+SbbwUjYYm7Mb7E8HlUUte2OepcIpH9Y/NpwRfnM5C7yaTThzTcMYG+UafvSrDKE8KDbi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hdI6sqCw/EBp8bo2yil7MTyORU8CKidP5MOra3Lfcqd3lJ2c1q7D9KRg8fxRBSqG6up+d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UROLpb2B9aKUNa8MpJXHYNSGkFPC4xtd1hAI2U3k995HJ1PpCwfVCk4JtNIDSRncuPrSG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9aITZvkXJugeCJvVgkKYRtHAJIfk2+Ck4IGiNn0Qo6sNZTvcGi42U6GxE2pH+r8UglhjAh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xi0bB3BLZRTcoChrXZKSR3EBEFCYt+wSg7GwVgmhN4mk8QpNwmRaRt7gAngoheChrTamf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7M7xH4oJI/km+CcuYOw3wTrXRYRDYibUFTpf4t34IpB4npQT/AGUgfQaUNOPqBEKKjFqSD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pCWTZPQd4KSybIOw7wQRUH7I31qdRUgAp2jhqpkvshANUh2Tkh2UAlCO1P8AaRdkNRCw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OXWXLgoB4ResmPcETZD0x/WqgciPwRCUJZcRZLdIdkFdVAnFKXkGuRgCEqDfFKcfUciw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xcBudFFAY1+x+tYoraYu8eTjKQTc2F+4hZjzbUG/ZA04lfS6O6xu3y+uluU0Btuu4IvyJ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+KcKA8ZY/avb3T9vB2ZfoEBd1uaCxG4p4QR+8Pq0V2+jaxoIla53ABU+KsLKalLjdxkcC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dPb0WFnLNm0I0VgfkUBRaMVgdIx4L5j9RAY39SAq/SKOabtQVYe1/wB6rWPty5fxq4t2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e4lxcTtop21NmgZG6cbL60yv6fkssJu+QoaeStOj4y4pGXGwyuP3IY1dzcMaicKDauvj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z23C7dumxk5Jqtb1sYFy9vtXddHv1jbeKHGGU+5v7VIKOEcF8fw+15SGeL+sb7VX425k2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9haPFHeSwj5gQmLRxx4dUOa0AhpII4JNbL6TUtXBFRwtMg7LADbXgpBXwONmuLvAJaaGM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B27lNkaL2aPYpdE2Hlr2MLQ2N7r8k+OuDhcQyesKYAcAE8cRZPC+VFSVLxj2IPbCe0xg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sfKJjtD96EoST0kxa+1o7fyhWxstXSQL105aPiwHW110upnOeYzkFn20vtdPS3U2ulF0g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ZlbK1zhbd17D8V5j07Dx0qruty5rMvl+yF6zjhHksIPGeO/he/uXlfwhD/8APGutyZ/0r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+nv8A5X/TNngnN2TXbq+6IdH5Meri0kspIbGaT/4jvK8GWUwndX7Xl5ceLG55eoI6I9GH4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MNj1e/YvtuAfxKt8f6XtgiGG9GmtgpohkM44j6v5qT4QMTbQxQ4Fh9oYGsDpQ3TTg33lQ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yvxJlqUaxRn973nuXkyzxuP3M/T5OfJhyY/1HUfj8RWYL0XxLG8sr3OipnG5nmcTfwHEq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joOtpsQkdUWsBIwZXHlcbLfFt2BrQGgaAAaBR1hY3CDJI4NjY67nHgAV4b1mdv8fT5Wf1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klFQV2E4VW4s5ogfG/yaO7bvD81iR94uqjFfLH1PX4i55qJu1297cF7hSsElPEJo2gvld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zi4A99iF5V8ImvSqoB4WXt6fqfuZdum79SvLl/OeWcieY+2PSG3iolJkL3Na0XJXOicw9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9JcMcd780kZs77lpeh3+9ppNSGU5Nhvq4fks7BYO14rUdCoXONfMwX9CP8T+S9XSTfLHk+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1uMNjFRO3rDv2y3hrqp4Z20dRLDFGXEtJZroCTfX7lBgIm8scJB2Wwlx/AJjyY8dmDmmw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/RafzAZi9OWYBVvY8CR7QXutrfuWbMfkzYbjslrAfE2Wpxu7sBrbat6l7mkeCpMSYGTRs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C83L7j1cX41bRRtbGRpdPlF4NbapI25mMy7W2SznJG4EXBW2GYpcQjpamrYZ6hrxJfJFCD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jER3fizyPosa0InBoIyKhz2NLjKb38ArqOKL6DR6l8zkv8q9uHpRsxWNw0psXf8AamDVK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Kt5+tVFX7I4/ot9imY1g2AXLbbNieqeSBg4aPrVBKc01fzcMpr95JWnAbbYLrtHJNqzQ85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HdOaMYJABoowdw2EK/c8E6ALhDmdfmE2KdlPirhczxepgCcKHFHH9tI8NFeMhsBY6KRjC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OJO9PEpbcg4rnYLUkfGV0p/iK0VjyKY9rrbFN0Zs4ML2dUye1PGBwkgGR5vzKtpoxe+YA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u+l7WTdFPJgVOxocMx9ahfhNKDmdEDrxV/ILsyg63UE1K97Ra/sU3QJFhVCWB3VA8FN5ro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dHDGGkPP2Y3Ov7AnlxcLiGcj+6cPxCeQEyhpLAiFtr8QnupqdhHxTfYi+qcAGiOQfwqT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J1EOU5Ym38E6nhbm7TG24aIoRtF+0B4lcAxo0kj9bkHNiZf0G+xPDGj5oTOsaN5YB/ET7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fUVUPAHALtO5N8rpOMh9QSGupObj6kDzbkE0hM8upTtn9QUbqyEOuM9u8IJk4KIVkfCJ7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tK8+ooJLJrhqk8pmO1G/2FNc+pd/Qh6wUEmU2ShpOwUfWVugFPG0d9k3rKwaXp2fxNCAjq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pA8UG6qmBs6rpmn+8CjNaBq7EqUf4gQH3adnA+BTwwuGn4KrNczZ2JMv3Bx9yaauEkA17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QW/UuKaYbbuCq+tiOvW1br8BC5cHxE2Dax3+HZXQsXRgH0m28QoJXAbEe1BPcy+kFUfGwQ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lGvFwTQsHSC/A+tN6ywu4s9Tiqx1dTtcbxR/xTAJnnWmIIDaTTe897JoWhqD80xjxunMn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mH81T+d6UXbnomnucXLmY1SAEipprcxG4+5NC9E8Y9KQnwbZKKqH/AIh8LKib0jp3CzaqL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+kERJAqpD9inTQvxWx20icV3l30YHfeqDz6D6Mlc7wiaEhxkvFw3EPC4CaRofLZj6MB9h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AHFZ04o8g/q9a7kDNZNNdK4Wbh9Q77U7ldDRmard+5AHeE3rKsDQMaPEBZ7rqh3o4Y3+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kkYbB6wSmhoHS1A9KaNvi8KN0zvnVtOP4wqYMxP5lLSMv/wAK/wCKeIsYJ0bTN8IgmhZm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ESmdfFa/loPg1x9yANPjThYVDG8ssYSmhxl29e4eACaBwlgdtUTO8IXJDJDsHVTj3RFAj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nwKQ4PVOHarZv5imhU0gnEUXV2yak96LHXXubWXUQPksQO+VTcFq3y1ERbKRoQEyQPDe2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KOfZvioIbSHdxTmNeCNVIBqnAaophjLtC7dQsiDao2PzUXZQAfrT/AARDxE3vXGNttlIF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VvsTKSxYTbdxUjtGOtvZR0OsLTzQT2FtEq62hS2QRT/JGwUjRptwTZvRTxsgVKuXKKCrN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PQE5BxOmbxDXFWFkDUvBLZKRogFZrWyHk0IkIeMfrs3cGogIHhOCaE/gT3IAMOuY5CeMj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Ga0rTxJJ+9GIEKhq9Kd/gplBXECmdc6afikElHpTRjuUxUdMLQM8FKVKpELithh05P0fe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RODicpLfxVhU8QtGwcgE+yRnohKXBB1lHUm0BUl1DVn4pELCLMb4KRMisGi5UrbHYhAiB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X7QRznNGlx7VVY44yUrGQPaHF4JJOgCQWrBZjRfYJUOauHORnv4BO8pi4E+xTSpUJin7I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UR20JPqQ9bI2SLLZ1rg3IVhRLPRHgnKBkxtoxx05JeskO0ZTQnQ2Im1KftD8U5z5jsz2oa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YkKxKPBAA52TlXCnqC4HrdLKTySTjO66ahsaChMU1opQNSbD7000bnDWZyjqYBBA95e4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2miG3YH4KQvaB6Q9qH8mYGAXdtbdI6mYW2F9eagnE8d7B45qKeoaIZC1wJtomtpomkkN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G9wGwVkElJM3ydmYgG2ql69gPpKKCGMxsJbqQCVJ1bB80JdEIamPmU11S2x3T8reQ9iS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hqWfKx3YcSTfRTeUu4ROTKHSnHiUQPvVqRGJ3F3yRslbNJmHxZUi4KKHZJI2Z/VtBvvfgn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9oBcSNynWQQF9RwLb+CafKj+8aP4UTZdZBXmN7qxpdJ8Zl4DgpzBI7eZw8FED/tYjlF70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cLOmefWkFCwkkuci0qbq6UeNU7IKYOYSCL5VmnVErtXSO9q1PSU2oxwOqyJ3K+p0c3h5fH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7rXn5xSF7iNykGy47L2ajw91S0zndc0gm6BxokGC23WO/BFx3DtN0DjJP6tv6T/wC83Uf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Q+k+SbZHPPxQ8AgqTWNo5o2chrO7ZfMfqIDb84cLoKp9LXmjPpDvQVX6Y8Qt4e3Ll/Gru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RXXX15PD8dlfJytujjCcShfwF7+xU99dVbdGXO86RtBOXKbhcepn+3Xo6S/7sbJcusuK+K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+wT/ZKOKCxXShm8FZ7KLp/wBni+wPwT02D5CP7I/BPUo4JQlCUIqlw9xd0jxYcAGfgFb8F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FjBPEt/AK5CuXtmEXFKkdsoquxlofBDfbrmfmvLOn/wD+t9cd/Q/6V6vin7Oz+8avK+ngv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fwWOb8H3P9P8A/wAn/pmSO13L1/4OqdkPRKkfHbNO98jyBucxH3AALyJzbkWWr6FdLTgbf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A5xcMvpRE7kcx3L5PV4ZZ8dmL9N9U4eTm4dcb0Kfo7hlViRr6qlbNU6avJI0202Ktcpv9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rWZqWvgdc2yudlcCeFjxVmNTcL4edz9Z/D8jyXkn8c9+CBlwhZqfyjDgJHhsMVSS4H5xG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bfU7Ktretm6M1raePrZ56l8cTdhc6XPcN0wm6xh+U2pei3SKLF8VxKmDm/Fz54CBbPHY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B+EI36V1d+Flo6CPA+hb4xPPLXYyRldHBrl7rbD16rJdMppp8fmlqYRBK8B3VZsxaOAJ5r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7sfT3cvDjjyTLD0rqQWkJNtlPYObJcfNQ1LcOeXX2RMvYpJ36gnQL3fLrjNckkqvFyQtd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Y30xK1/qLbLJsaXyBsdybElajoWzJVYhFmzXjiftuLle/o7rlj1/XNZdJlj8vR8FdHLJL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1Ov/AOVB4sCzExJYHL2co46k/gUtJVRwNcI2vMjWjZp5WtfmmVJmlfFJBFKXtu55c0gW5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q1xk//m5VT5ckZpnMYB3hUGJm9W472e0a+pXOPV5PRmaldC4MMBFzvmvfTuVFPMyqqZZYz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vLyXeT18c1iuWOIsAdLfkumNxrrluVHGc2Q7aIh7AIyCTa66Oaqwlrn+VASNYDOSCfVdX7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VkKarjhxCenfHnnfK4gdaG/dZXUcjwATTU7ft1YHuXzOWfyr24el03ycH5f2BPEsDBpJf1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HDWd7qgld51pmDt12EMtzzO965abXMs0bi3q5g0DfsXul66Am5e89wCpRj1GDZuI0Dj9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zcaiPo1pI+rS6KaVbF0LnXD529zQPeEpDDa09cRyBYPwaqg4y237XVn7EDR7lxxdpN8+JO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NyjZtY7xkPuCnZK8WyUr/WSVnXYoCNIMSd4zW/BNGIOdtQ1h+1UnVNDU+U1XCn+5caqq4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5TIdsLJ+1O4rjJVO9DDoQPrFxV0NKaibNcimaeFw1Ka6dosamnaPtNWXviN+zSUbfFhKl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ae6MWU0L84hJxr4R4O/JRmtB9LEGeoE+5VDo8ULQXSRtHAhgUZgxAaGqt4NV0Lryxn9u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pjIuZ6p3hEVUtpK5zbitlb4aLjhlW8XfXVB4ekVNC06yI7CtN/8Ah2964viH7isPjlHvV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V1PqeVJ5ljuB1sxvxLkFi6eEb08x8ZGppqoB/R23+tUAIQ4HTtBzSOPrXU+D0khs/MFf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qjH2qhca+Af8A05vcZXOXMwCgvcsJPMqduC0Tf3aeEDuxSna43lw8DuY5yb56gA/aaYfY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FrQhSjDKQfuWp4FUMeZ82q2+hTAJr8fJ0bLVEd0LR7ldChpm7RNHqSmniB0YPYgojjsh0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pxiYkWixNzb6/G2V+ImA6MCkbGz6I9ibGZ84TO/olY4cnVDk3ymcjs4a+/1pXFavI0bNC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Za9W/bDIf4rlKyOuPo4dRN/wrrTtBy7JWi520TYzjYsVv2IaRvK0IUgixsn5WFvhE1aJK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ZGtYGj6rGj3JRRYwd8SmAPAWCvnODBdxA8UnWNAuSAE2KHzViLr5sTqdf8AiFccEnf8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7FRGSAHEk8gU8tdyPsTYz/6Oxm+eaVxO+Z10h6M0VjnY51/rWWhsba7prtOCuxRt6O4e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VMzBKECwp47eCsje6W9lNgBuD0bdBTxW+yFM3DKRtssEY8GhE5hpcgJwN9kELaOAaBjQP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QnmOZzuyWtHeCUgp6ku7U0dv7r/8AeRCCmh+gE7yeIfMb7FI2ncHAumBA4AAe9PPVg9p4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rR6k4NF9AE/PBxkHtUR8lJuZX+pxCB5Fklyl66lDcoeSPEn70gqaRux/FAuq4mw1Nknl1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6upnelHmHeFQ4PadA9p8Cle5rfScB4qJtdA3RkNvABd5wbwhJ9SCUWcLtN0zIc2xTDXvPo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XOdoD6wgzlMLQR/ZUoTI7dW22gtsn3VacVDOdWd5Uyhm1dH4oHgapw2SbJR4opTsoGa1E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OHtQ1PIzrZiSBdyAoLimGaMfOCa6dlt0HSm0TudklGLQM8FFNMwsIAcSe5Op5mtjaC12m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UuubQPPC6Vs8hOsJA8VBJNs3xUrdkPJI8gdixvonh78voi6CZKChnPl1ta6Qmc/OA8E0I5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s9Ucx9asVTujkfWm0pD2sGvceCI6mXjM6yCwXZhzVcKe5uZH38U8UrL3JcfWmlSse1s85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9ykNRCN5G+1CUlLDOwvlYHODiLnkimUkDRYRNFlAhrIBb41vtXOrYcjrOJ04BTCCIbRt9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hoFmk7dyCupMSayNsbIJXuHEDRFtrpHi4pZB4p+FD9SiI4tCNCAJlRK4fs7we9Q1z5n05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rIobET+pv7yPxSBsUlR1TcsQ2Gt0/NVEei0KePRjfAJyARzKp1u00a8FFLHM1h614cC4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MHNwSURZZhu8JpheXFxebnki3BJZXYHELrgmRxsulacvacT4oiyiqNGjvKbCCEW3KURD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cFBH1LOIuhK2nDpqew7JdYt5qwQ9SAZacH6V0gIbEwbNbfwS5ByCfxXKKblHAIWt3hHNy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6doGmZWFGt2SpG7Jyg6yDxI2iZ9v3I0IPERdkI5uVntKJaLAc1y4cEqK7hqg8U1o3gbkg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5kMQZ854CsKsHapEpHBJZQdwQ1aQKd5deyJ4ITEWZqV4vbZWeyiobdWy21gnHddGLRt7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RTn4t/gVKXDmFDUuHUP1GyQJQi1My6I9SHoyBTR6i9lPmA4q0hbJQE0OCcHhQRUpzB3Gx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t/Zd6R4d6I7R2Y72K2BCNAmkJ+SQ7RP9iXqpiSBA/wBimqbVbD/tiYcWxBHBRxYdWecJ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oBvyRrcOrHfureJWrKm4HXIsYVWnhGPWnjB6o7vYPBO2p3Rl+k3yDAeRKyetlqen0UmFw0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mj1W/NZWO72g2Oq+p0fjB8jrvOc0XZdZSCN3IrjG4fNIuvVuPF202L0vBA4yO1Tfaf7la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7PNVuPMyy032n/8AxXm6izVfR6DGzObLR/NRkwu0dxBQdEdWd4R0guvmv08ASG2bvKDr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+9ETfP8UPUgOfD3yMH3hbw9xy5fwq4f6Z7ikViaFocbu48000rL7r6s5MX5K8OewKveig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BeSwt3cD3XVng7BFK58IBNrLj1GcuFkd+l4sseSWtMuVaJKxw1AHqTiarTKR33C+T2vs7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QcDb8U0CrJOZzbcFFXMlFO4udoSNEk8lqzhHxTO5oCfwVcyllcxt6h4FhoE40pI7UzyO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COY9qrfIozbM+QjlmXCkhYdLk95TQgw4sbjWKvLmjM8a37lZmohG8rB/EquhgpzU1ALRo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WHxYPitZa2k2caqEfvG+pcamM/OCc2mgFrRhL1ETRowLPhfIKula+CwPzgfvXl3TVzHY9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XPqXqte0N6kAAZpWg968n6dEN6Q17W7NcAB6gs8v4Pt/QZf6n/pn0w6G6Vp0U1FC2qrqa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u5Amy8GT9x3duPdWy+Dno0K6dmK1jP1aF/xLT8944+AXqQ9I+KbQ0cVHSx0lO3LFCMjQO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+SV4ZGzVznGwAC/PdRy3lz2/C9b1N6nluX/oS0WY7fRR4COs6PwS27Mk5eB3XKhwyvhxXC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Ehc1hPGxLb+0J/Q6W/QnD3O1dG0hw7wSFMcNS2+48lmnnfQfo+9/SGvrsRYSylqHhpf8A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DVZDpdO6r6SVkzonxsc/sB4s4t4Ejhde20LSKHC2fOyuc88z3rxnppI2bpXiL45GyM6ywc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03NeTO2vb/U5c2W8p6VUWoNuCfiD8tNE3i51/YmQiwA3UOIPzVGUbRty+vivoY+30eg4vu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7aOL7XuHc7K96HVP+1657OyDALDkA4ALLq76JEDFpG/Tp3C38TSvZ0t/3Y9P1XppOm5M9/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8gYx+W9iDZEVr6iAwx+UTOklO2lsttfXeyCp3iacxiwb1eniFc1eWWmpXyNDXxyBjSD6QN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k1H8u3QONtEdDI6XtyEbuPojuCrGygTubkyNaGO02F+Ct+kk8BwOpDLmpc3qyLbcfcgcS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cgJ56BeblmrHp4buVbQAvMZ+bZHviBF+SHo2BzI78DZWEpaGWsBrcrrIxtjqLCaetqa2e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uACsI+jeH/OhafFMw1058udDA54FU7UcdvzWiip5HNFxZfK5be6vdh6VceA0Ldom38EV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z4tCsWUj+NlO2mINi4LlutgIsOpWCzYWAdwsnihp76RtRopzm1kYGpzIG5tZmW7iooQUkI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h80IwxQEfLNHrQlTSsex2SvdFp6TLX+8FAohj+iEjo2j0RZRDDYAO1itW7vzgfgFI2kom2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SHVAhe8aADUri53FFMfQRjsk+u5SuqaG1rEjwQAPa3MM2/NTxMudblOEmHsN2xEHuAUj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9aBC0W14c1G6RrdDZSuqonC3kr3DxSdbGTfyAk89UEebM0WGij63Kxw6uQnfRhKLE8gAD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r6kggUgAQVzpXOf2aSrd3iE29pU7esefkJG97hYInr6pv7qFv2rJjqqexJfSt8XNQRmBx3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Frcx5XsudUycamkbf64THVZ+dX0w8HXQGQRzuPbijaOYkufwRHk7+AVV5W0/+JR/w3TfKG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sxuKIuBBJxAulNO+3BU3WRn99VO8InJSI77VjuPyVlRaOpJyflmMHeAlMGUgPmZ43CqssQ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2ge9cTAAPiZv4ntCC1EcQ3mZ/MkDoA7WVvjdVPXU/9SbfWnaEx9VTt/d04+1UhNC6MtKN5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QfvfuKpfL6cD0aAf45KjOK07RfPhotyc4oLw1dIPnOPqSGtpRtm9iovPdPwmoB4RFyQY7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4aa6aF75wpraMeV3nKEbROKoTj7OFRLr9CmCb591sKnENvmxNA/BNDQecGk6Uzj4pRXP+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8cbc795irvAtCY7FpD6LMVf8A41ldDTCsqT6NK72FI6WsI/ZSPELMmvmf/Qax32ql2qa6e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n68ziE0NI91ZxiaPEhQudUWu4xNHe8BUDhWG+XDoGE83uddNFPiJHYpaJnflKaReOLhvUU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OLXNZT/zXVMKLE73a2jb/AAXTxh+JnUzQDwjH5JpVkZ4RfNWRg+spY6mG2tYfUwqvGHYlt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2j3JRhWInfEph4aJpFkJ4P6+d1/oxFKHxkjL5a4d0Srm4NW7uxOrP8dl3mKY6muqj4ylNC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6x3eco96V1mjWlm9bwFW/o5mI6yomcebpCU9vRqC2rnk97imgaXt0/VWt+3UAJpqIxuyiB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0YpBuLqRvRqiFuzt3K6gea6Bps6XDW+MxKjdilKDrU4cPAOKmbgFEP3Y9gUrcGoxe0aeAE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5ZTX5NgcUwY5T62rC77FLt7VaDCqUfugnjDqUa9U32J4FP59h/tNUQOVOAFG/HmcHYi7w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dIWexL5PENomeoJ4GcdjRdszET9pwaUx+KSP2pK1/jNZafqmDZjfYkLWN4CybiMtG9/V2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M64sE9rdBpwS22RtETIdrBMeHl7ATruERZRu/aAOQQN6tx3JK4QXUw2Tggh8mYTqo6OBj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RgUND8k/vcVVPELB80XS9WwbNCeuUEFQ0CF1rJ8YAY3QbJlactO494H3qRvDwQLxSpAlO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TyNVE6/Wx66XU3FAltUtkoXKKFjA8umNtQGgomyHh1q6j1fgiQgbZKAuJul+aUEdB+z+L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LUzfE/iiAgch642o5z/w3fgiAhMVdkw2pdtaM6oH4YMtBADvkH4IoIai0pYr/AER+CJBQ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c3gItB4nqyEc5WhIDG6BLwSBKFFdxUNRqY/tKZQVB+NhHerBMd0i666+qI5Qz7tHFTIaZ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TBKkHeuLmjdw9qByHm/a6ccblS9dGN3t9qFlmYa6CzhYAklWCxSqHr4vptXCojOz7rKn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nBC1hdY6q16+O2/3KvneHVzX5TYDktRKso78VIg21Nm6RuKcal/CEqaXYpCYgbdR4n3J3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iHrHufkuyxbqFZEqwXIO9Qdi0LrVBPpAJo2MQmIMa+OO/CRp8UmSoP7wD1KKrbKGRB793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m5XITqHcZHLuo+u66ii7jmELXn4ggW1ISCnvu43TKuFkcJdc6KxBmdoYLke1W3Rqmp6qB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eWgE6LPupGEAkuK0vRGJseGyBm3WO3WsZNs52yLKTDqNzrmBnhZUuLYTaWm8jDGsdMDNm4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V7I8g6FRPa55ut2OUyplFh1Pl1hYbdyLbQUzBZsLB6ksPYFgpc6uktpnkkA/dM9iXyaDh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dmVNkEEQ2Y0epKI2DZoUc1THC3NNIyNvNxsq2HpDhk9dHRw1kck775WtN76c1NyLMcsvMi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10whjFrZnGwvzU5cg6slwJdbbRKRLF2KZocQ6QkC/NTBU+E1RqaeOXK5gPzXjUK2a66Qp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XnfwuvDGYS5wDm53gj1BZemqGtiNmanXwWg+GN9jg7PpSO9yy8AtEPBevhm483PdUa6q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a+pc+wLRooQuXXUcO6pH1ZY2z3AMtyVPjZv5Jrvn/APijqlgfG7MNkBjGpoxuAH//ABXHl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75IloG3ynkjJNkHR3Dmcr2Rkw7HqXifoIrpfncDfZC1Dvj4Pts/EIl+3fdCz/ALRByzt/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+FXz5DndqdymFxJ1JSH0imi9td19iSPx2WV2cHHNqtL0Z9G5WaG60nRo7DuK83V/23q6K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KuI1XyH2yC5QuLEClFzYF4CLGgQ+Ita6m7e2YcL8VZ7L6FNHxbfBId04aAdySygY46Ief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rHL4ovKoJ2XjIAu4jS26CowBsxqajrLODXZT3FaFosFUYE0vfUyZtHSXy227lcWVy9pPRU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qKExD0qYafLN/AryLpyf/AM6cSGnyg/AL1/EBrSd1Q3/pcvHenBv0txW23W2+4Lnzfi+//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8KFc1xa5rmGzmm4PIpOK5eGv3HbLNV7D0f6f4VPQsOKzGlqm2a8FpcHm3pCyvR5p6T0MsD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mEUhaR7NQvAQdUVQV1Th1SypopXRTMNwWm1+4rwZ9Fjvuwuq+D1H0LC7z4stV9CYfh0G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hTwnshxudSTv61TdH69tNiWPYG85XMf5TA3mx2pt61d4TXx4thMNdCQ5szGuNtbG2oK8m+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p86qopA2aKKOxHPLqCvLxcV5Lljfb4PS9Ln1HJlxX29Xgj+KhY4XGWxHcQvB8epIqHHa+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rQTc2uvQKT4TMO8gz1NNOysazSNou1zvHgF5nXV8tfX1FZKGtkmeXuA2BK9PRcOeFvd4e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zKyzUc2TqwX6abeKCJJJvunvcXbqPivpSafoOi6b7GPn3SjdXPRTTG4x9KKRv3X9ypxurX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cc40+wV36f8AuYp9Tm+k5P8AhvMOjdJPGG7grQPYJ/ImuBLTVAHus1xv94VNhTMkkZcRm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eHMXQsax2UOEmYc1+nj+QUN0vjp46N0rWgSzZtfAckDi72txTIfnZbeoBG9L3sNGBZvW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2JgSYrBMLFjctz4hoXm5vceng9Vp6Zt2tBFtbqaQtLbObe/FMjIAzX0v7EtRfLrqNdl1Y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zPKoYR5S45XHUaN39itI69hAviEZ8A4+5UcMWImurTRSRNiM5IzRhx2F9Sjm0mNO18vyH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8rln8q9+HpaNq4jb9ce77MTj7lK2WNx0fVO8IHe9VjcOxZ3pYrP6rBSDBqyQfGYlVnwfZ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JVh7yy3vS5mDalrCOZcwe9VjOjziB1ldWvPfMUrOjMQN3TTO8ZHFQWPWNG1FL/FO0JBUM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aqh+SFHRymsA7MfWU/wDRqiPpxh3igkdiETdxh7OHaqSUw4tA061GEt8XuKc3o5h7dqeP+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tCz+UJ4EBxaK1xV4aO5kLne9MdjEY9Gup/4KM+9HDCqVuoianeQQgdmJt08CuON661cn8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/wCkVxH1I2j3KyZQt3AaPAKZtJGNwD6kVRuxgn0XYk6/DOAE3znI46Q1x8ahwWgEEQ0s1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3xt8XAJ4GfNbIf/D6lx5uqHJvlE7vRw0fxSkq+66ia63lEAJ4dYFKzqJGnKWu8DdBl3y4j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jnJIU9pxSwz0WHMvwa0uP3rSy9RG0ukAAHchzW0mmUTHwp5D/APFEU2XFXD5Okb/hro4s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gK6FTG8dlkvrYR+KiEpc4dVFMP4bJsBMpcaO1Xbwa0e5SChxd3pYhKByBCuaZslru08V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g80Yg4jNiNTbukKd5hqHenWzn/EKv8rxs26W0ltGq7GfHRwEduold/GVw6OUrfSLz4vK0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xzHHQDVTYoW9HqPN6N/WVKOjlD/Vi/NWgiqc+haG8rKTqag7PDP4bpsVbej1AP3ITxgdA3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J/fPvzDAu83TkWM87vVZNgNmG0YGkLfYpBQ0w0ETbeCMjoXsaBeQnvT/ACU8boBW0VOB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0I2Y32KTyOPdziLfWTxHC0WEjB/EERCIY/oNSiNg+YFNeAbzM/mXF9MP3zfaghLWjgEwy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0tLsZW+wqN01IPnD+VAM6rpWnWaPNta65tZA/0Hh3gFKammubHTwUTqyIcdfBUPle0MzW9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tw1wAPEWULqyK2mp8E0VosdNu5AU6Ww0Y53gErJXOBvC9vjbX70IKy+wI9SkZUPcSQx7v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ZpN0h6z5jAfE2UbZ5j6NO8+opwkqSdKV3sKBzvKPmRxk97j+S5oqye0IAO65K7ra237Pb1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W0exBOxkt+0WHuAUgY7/soIy1QGrom+L2hROqJR6VVTN8ZQgs+rKR0JI0dbvVUawXs7EKU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m3nCE/ZJP4ILd1NduXrnDv4pGU7WfvXu+0VUGog1/XXkj6MTz7l3Wwn97VO8KdyqLfqo7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A4dpwI8VUkxnZlc7whI/FLkH9lrj4tA96gs/1dosHNHrTHOpz6T2lV5jNr+RVVvrOaPem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+tM0IKxos0DkEqQcLpeKrZQoj+0/wqVRAfHuPC1kEtkvFNzLg9tvSF/FFOJsCeQUVD8h/E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OBNlHSyxxwhrngO1NkBRXW4qF1TEB6X3JPKospN3HwCBK0XgI4Fw/FSdygknZK3KLi5B1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1hJ5K6BAS8EI2eUk/EkDmSnh8p+b9yaElryNKlQ2aQkADtd6ktLpsFBMkKFEdVfWVtuFg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1vAIpaf8AaKg8yPwRHBAsp5C5x65wINjbipRTEX+McSgI56hI57Q13aHtULaVt75nFLJTM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uoFppY44WhzwCN1IKqH+sCjhp4nxNc5gLiLqUU0I2jagaa+mboZB7EBi2IU8tDNCxzs72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EDoxvsQOPNY3DxZoF5Gi4CsHQYpDkDWMlIA+iphiII0ikPqRjGtDGtAFgE8ADgFAEK1zr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JJAHQuaA+4vxKtEHXdqooxyfdIHmWpJ0gHrclz1Z2jjHiUUSuQDA1JGuQFRS9b18TSW5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NauPnlKBMs5N87fYuyTf1nsCnASgJsD9TJxlcVE+MmobG55N27o6yHd+2tHDLuqEFO2wu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i26m5JwGimxAKeIfMCgMLDiDBYWDDojkO0f7Q8GJsTdSwH0W+xOEbfoj2J67iopoaOQQ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ujCgZiPOcbeOQu+9WAq64lIRcpbIOuhauxmaOOX3osBB1P7dGPqj8SrEovl4JEtlyiuCG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oSt+Wp/t2VgMcNUlk4rgoGgKOqaDCbqayiqx8VbjdIHEbG/BX/RnTDnf3jlRPGiv+jgt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eHtjk9LFwF0qU7JCurgcEqRKgrq/G8PoJ+pqqlkclg7KeRQp6VYOP6bH4jVYL4QNelc+mg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6L9FYcaw01UlRJEc5ZlaAdl5vu5XK44x9adFw48U5eTKzax6aYzhOK4S6OCcPqI3B0eh9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WwT9aIepeHg25Ldt6AUgParJz6gFI3oFh1+1PVH+Ifks5ceeWXc9HD1PS8PHeOXcSO6d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DFDN04w8tNoJ3eoKdnQfCR6RqHf4lkQzofg7B8hI7xeV11yPJb0c/ayopW1dBT1Ubcolj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ElouoooY6enjghbljjAa0cgFLGusfPy1b4SLkiXgqw8x+GR1qnA2ji6T3LNQ/JhaL4Yr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p7Fnovkx4L2cH4vJz+z110iQldnAru00hVeLazUvc1/4t/JWRNg7Xgq3Fhaal+y/8QuXN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sSUxtkPerCQdkqupxowqxk9FfPfo4q3CxKFl/a6e2/WMH/MEU/cnjdCPBNZTjnK38Qt4f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mk5qXqn2JA0TerfwBsvsbj8dZdmC91pujQ/6Ss+KeQGxbbxWgwFwi0ebENXm6u/7b2dF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ygNVEPnH2KOatibbtWueIXydPspZZQ219UDi1SRAxrTrnCjmxGmynI4uedm8Sq+tnbPJ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WpC1pY5Q4NvpcKYKpp5iwkCOR/K6MZUSFoIhKzYuxaY8C7TYEg31Q4mqS/5EZbDcqS75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hyUA2EAMdVkaZpS5WQOqosK69ucNGdmchxJ4qx6urcSWva0cBZas8pBoSg6BCNgqrazD2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fcppSVrrmD+8H4FeO9NO10oxQk6ddp7AvWMQZIJIGh+j3EbbabrJxswSkxHFazGOqqZm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s1oGw4lcOpy7cJX2fovPODludm/DzeyaVb9JqSnpcdqIsP7dM4CWMDWzXC9lUcF4373iz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G6W+uiQInD6V9bX01LFfrJ5Gxjuud1K1llMcblfhNhuI4lhwfLhtVU04PpmMnL6+CDnlk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krzmc9xuSfFfSGFYLR4fR+b4YGGCNgaQ4XzHiSsJ0p+DKE9ZUYJUOjkcS4U8urfAHcLyYd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PgdN9a6bPlsuPbv5/byNyczRpVlgGDVGO1hpqMsDxGZC5+wAVfLA+GZ8T7ZmOsbG69mNm9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Hj/Hu8lkZlYHb3UPFFVNuphaDrYkocBbODK5YS0oVn0dAOOUIe4taZCCR9lyrQrXo0bdIM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JO2twuvD+ccuum+nz/4eiUMbGQZi49jUWGputRh1S50NO807urkvvuGjj61RM6tstTEG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dW1DappY2slLA3tOt3X0X6aen8fyuqpcYLp6eplnjcAwFodbRt0H2oowJt2FoP3WV7jpLu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gcDxJzD3FUdfZ0cr23yuEZBJ7wuHLPMd+H1WqYQYxYg5eCm9KMl/FIynBijy62G1910z8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7OSlw54bNXAG7hO51vUFawOc5jHFtiRcjkqbDqlsNXiDRAXPM+p/hardlfIR2af7l8jl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QeSnY13JCNq6rhBb1KRtTW8Ig0HjYLk2KDXHQBROjq3E9X1Q5ZrpnlFYNSWN9YSeUVI1d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jT4kf31M3+Bx96e2ixAnWrjaO6G/vUPlTz6VbCP4wm+Vi9jXxeokoDRS1DWEda57uYaA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1NQ3vAaPcoDVxn+nh32WuPuSGeIj9qmd3CFyAyPC3jV1XUOP1nAfgF1RhTZx2qiRn2JC38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lWu8ISuzx/wBTiDv8MD3oJ24NEwAGRz+ZfUP/AAui2U7GNyGWJrbWtdVhkiH9Fre8Oc0J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9ub6lgQHNoaOIl0TqdrzrmIuopKOCR5L6imN+JiDj94QjqqJu9JEPt1Y9wUfnCIfuKEeM7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RRAXmZca3bGApHSUeUjrTr3Kn85sFzfDGDmcx96Y7GYGb1mFt8InH3oLfPQ3F3u0G4au6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1KlOOwA2diVGO5lIT70hx+If+Im31KQfkmhdmppbWDZT6gmtqIgewyY+pUrsdZoRXVrj9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Wn97iz/BrQmhoG1jhtBIfUn+XT/NpX+sFZnz01x+Sxp3jIAEvnTNe1DiLu51UVdDTGrq7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CprjtAB4rMeWvJ7OEzfx1Til66ocOxg8X8UjimhpvKazi2FviQmPnqjvNA0/bCzzX4gT2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9SGPFiNKehb/AAXTQuW1U9jargH8QTXVch9LEYQe5ypjDjBOnkjR3QhO8mxtwt18Tdfm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ZpribfVmTTUtJ1r5HeDHKr8hxwgDy63gxqY/Csbe7XGJmD6jGpoWpliO9RUu8InLiYSd6t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PEXXMuM1jj9oD3KQYDUn0q+pd4yFNCxAiO0Na7/DA964mL+zVfrc0IAdHHH0qqY/xlPH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4imgYSwC5pZP4pmhIZYx/R4h9qpCGHRilt2nOd3EqRvRqiaPRNuRTSHmrhbvHRgDnUpj8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jxkcU9vR6hbtGFIMEom6dS32K+AEcYpmDsyUB5mxKHk6Q0jR8vTX+rCVcHDKRu8TAPAJDS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5myeBSjpC13ovaRwywf6JP0he5uktQ37NOPyV1aj1OaP7lxfStHpNQUwxudw9Kuce6MBK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WYi7uuArlslOTcG/gCimNY4XA9oQZvznVuJvS4gRzMtkorKg6nD6l32pytMI28glyMJ2C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4WL/AFpSuL6vbzVTfxOJWoDW8gufZouG3QZceWj5PDKEeLCU5rcWPo0lAwfVhWka6/Cy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LeZeQfZZUUIZjTtL07R9WFqcIceOnlbWD6sbQr39Yvo2IeslPYJbdss/hBU2KDyXHnWHn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3m3Fnnt4lUep9lfuZOT2XsHi0n3poinvrN7IwqKM4LWvN5MSqT/ilNPR1zj262pd/iFaF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ASshc3dz3eNk2jOfoxDe7ppXa8XErj0ZpfnXd4laRzCRsVA6DXXN/MU2MyMw711nHilC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9JN6oSSubmcMvJTDdNi+VkVDHUbHMLXOcQe9NZh1OzZrj60WkUVD5NExpLW2NkynhjdG1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I3+BUVL8gzwVEgiYPmhL1bR80JUqghnDR1em71NYKGc9qEHi9TBAtlwFkq5BFf47wClU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cBRXJRuuSs9IIBqUhzZCPpkKeyBwQWobk3Jkeb/xFHpQllDXOLKOZw3DVPZAY+4twWrL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QgMp/kGeAUhTIfkY/sj8E4oF4qux/Wkgb9Kdg/FWFlXY6exRDnUs96CzO6VN4pUCoSq1ra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RrilIOFnFIDkqRcorvxQ7iPK288pRCG3rj9j3qgoJbJGkJwQIe5QOH60D3IjdQH9rtyC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vckLgEU5DR/t7j9UKUyNHzh7VBBIw1shzC2XmmgauTDLGN3t9qYZ4gL9Y23ipoSoB2uMDu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b0wq+SqiZiEkjndnqw248SrILJcghiEJFxmOnJcK9nBr/YrqmxwQMuuJgfVHvXCuBv2H2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8A6AacVZEqy2TXPDQS4oZ9TKDpDceKDq6iZ7soi7J21U0DDVZpSxrSAOJ4qOeU9fA3Lo54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WGRj3Cw0A5KU1E7+oOVuckua0dy1MTa80ScEI3yo8WLuqqi2xkaDzAWdKMG6gqtmW+kE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wTJ4pGNbmkJJNgmgW86K/6PEDDGWPznfisnJBNY/Gn2rVdGoyzBacO1drc+tbwjnyehtP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HFg77bqfghTRMzQlrixsRJDW6A35o6ZsMUIMk7Mx2a03JK6ORi5cNlx2QeT9PTfpZV90c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4FujYPOZ6wHSSrFb0hxCoaQWOlytPNrQGj8F6V0LpzTdG6RrhYvBkI8SvJw+eS19vrf49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SFcvW+I5NKVITqga4XTmDmkTggW6W7QCXGwCRIUR5d8LcjX4zgbHEhuV7r+sKkYIgBZ2i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2Ct4iKQqhadAvd0+O8Xh6nPty0LaYAe1cjuXdZAHXy3bbZCEpt13+28/3f8Jqt0bsuQFo5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DJSAH0Wu153IRwAIdfVV2Jm89P9l34hcOfHWNe7oc+7lienFw2/JHnVnqQVMO0wdyNd6B8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k3PihAbV1MeUrSfaEU73oU61tN/eN/Fbw/KOPP446vjVOAIaAkNU+wAI0Qx3XL7UwxfjL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Vyu3ctL0bbnzPeL3YN+d1kgtl0Z+QHe0FeTrZJx+Hu6DK5cnlcdVH9BvsUFVBH1ZJjDiAb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tdV8h9pW0mHxRsBfG0Pt7FX1bLVrAYMoa8APPHRaKyr8YYHNpmnjMPwK1KlGRtsNlJay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rdtvJKlYLvb4oKvA7Gleecr9fWrQCyrsBZajdmN7yvN+6+iswrfZHJbLrLrKKCrQHT0oP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6RwUUnTHE/LHO6oVFiza97C1+A5r1yrF6ql+0fcvIekDY5ummIxVLwymdVOLnXtbs8/UFx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9BkvLlv8AQaiqa2Kvkq4WQPfX/FNJPZjzaAd1gFTTROgmkieQXMcWkjUFXFTQVGG0FZJX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xMfxBBJ9SpS22liOIuvHX7Hp9W24+iK16LVkWH9I8NrKn5GGYOf3DmqsBOaNVm+Y78vH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NPKyeR0sLw+ORoc1wNwRzVb0trxhmC1taTrBC5ze92zR7SFUfBG58nQulzkkNfIxtzwDy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7o/HBSxPkbJMDLkF7NaL6917exfIx49cvbf2/nmHTydXOG350xHwRzRwYvWQPID30ZDb8b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9bO43tnJKip6mWlqI56d5ZLGbhwXROMtUXOGpJeV9bHH+Xc/Sdb0Vw5fvS+DJg4P7ehI+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ubIHON3O18FAu0fU4LvjlKN1YYNpitD/fsH3oBqLoX5K2lcdmzMP/ADBb47rKJ1OPdw5T/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3hbQq7wqmkppHda0MaYSW34nRVcgHXyBxu2N1rnjyWulj7YJAcWRkDu2/Jfp8b4fx3kx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F3RbEOBIyg345gfcqeeMiCCNwINo2n7lbYwwno5UN4l7Sdfrge9BYk1stQL+iZ27faC5cv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rX0sIaxgLiXW4ngo54QXm33nZS5SH3GoGgSSg21NidDZd3FgpqsQYtiEfV18h66/xJDW2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kaWUWIBg3a6YXJ8bq6oWMNTXOc0XE7tfUFZxtaQCGhfI5b/OvoYfjGcZWzuGmFTm30qgp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YLC7vfO5aVg7dslgOKma3uXG10ZeGTGnHTCMPjaeby4qVrcXNv1WhjPdHdadrDuAFzWvu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ixg/Opm+EQTzS424aVkbPsxBXWWq1+RHLUlMtWZtZILdzSmxU+RYwdH4pJbk1oCc2gxB2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FWpgrHXtOweEV/el8jqi2xqDm+kIwE2K0YNUvHaxCY/xlMdgDnayVsx/xCrM4bUuOtZUA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2Fy2uamqNuGZo9ybFE/o/Tk9qWZ/DR5U0fR+jaAAJPWSrNuG3AzS1QPLrfyUsWHR5hrO7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ybFY3AqUeiw35J/mWIbRDTmVbeQxtYWdXdvIuJugXYTTXuKKO9vnAn8U2BxhlM0XfFH7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xFH9yLp8MgZGCYIWgcBGEWKYBoDLAHYWU2K1uHx3GWJlj3KUUUdrGNo9SN6hwA+M2TupPF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yiMX8E9kLQb5AR4IwQx3BLhfxT2tiadZGe1ANGYiSBCSRxy6KRsjTtTSfyIgSU7d5m+1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qIY3VoPUlpPAgJHPkB7NOXfxAJ5rKQfvU011IL9o+xAgfKf3LQPtqJz6nX4mMDvf/AKKX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uxCm4An1Kh8VyLvsHcglKiGI0wF+rd4ABd50hG0TkEut9UhJtsVGcUaR2YHFJ5xfwpXfe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yG+xQxrpz6NKR6ikNZWHam9oQGlhItqEggPEv9qD8rrf6lg8QuNVWcerA7yFQeITe+t/F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6njPAP42pDWT8a2nHhIEFqY3JpjJVT5Y/52IwjuEl0hqgd8RZ/MUFq+HMLFtx4KF8DLAF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2lt/LdO66YZY7m9S4j7JQHkMYeA9SXMwDUhVpkhd++lP8CYZIc2nlJ8GILR0rGi5KVkzT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rDVH1BcJYdAKec+LgEFx1sY3cB60glhB0c32qrM0FtIdeTpwE3yiBpuY4G/aqQqLjymA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0/wBIFVBrKcWuKJvjPdM85Ut7dbhwP23FBeCupxz9i7zjTjZpVD51pxqKjD7fZcUhxmmA1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SrpF95zhvo0ppxSPhGSqEY5Tnatbb6lIuOOQ7eW1FvqUwCaVe+dBwjKTzk8nSJyojjjb6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2hMONBwtmxZ38YCaRoPLqg7U7z/CV3lVYdqd/8pWc86Zt4MUd41Fk01rnejh9W77U5TQ0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7Exz663oAfxBZ0zzO2wYn7U7imnyp22C0w8XkpoTt4JUl0jXEu7lG0gCbH8pIlTWGzn66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DmF2dv0gikn+Qk+yUyn+SZ4BMq5Gilks4XISRTxCNoztJtbRVBN1xKh8oj53TXVUY4OPq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RvHM4/cigquoqGGvojYiwf8AgLI3rxyN7XslibEX0SZhpcqvnq3i2Rh0OqglxQsMTZqd8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2rtZQn495RF1WRyyda7qmjXe/BEWqidCwBLCC7p7T2hfmgmtqbG7mXtoo2wVtzmqRbXZ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kWbc3P3lH3VHhrKifD4XxzZGuFwOWqLbSTkdqocSrpFjog8WaH0ErOJt+Kj8ieTrM/2q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6x5Itue9TUFk2RgY0F7b25pDPEBcyN9qFGHxAC9z60rqKM7t0TwqU11OP3rVXYrXUz5qD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P7gAfzRIoIAbll0DiFNG2voA1oDXPIcOeyeAe3GqInsyON+TSnDFaZx7Ock9ymZTQ2t1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g6Mb7E8AbzlHwZI7wCGkrS6tjkbA+7WloDtPWrQMaNgPYg3/AO+4RwEDjbvzJ4HeXT20p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OFqYAKyuuU3/AIAIlrnbwsCha+p8pe5wbnDdQOStEM23ls+lyGj8FdiB5qn9U7Ruuylb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RWXMG5hqNbd6domwIYak7zqF0T3TdX1hDrXLgrAOzajZDNH64/wCykpozyMneV/tXeRt1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47JumggoIgDq7XXdNbSRdYWZdGjRGJHs6uY8SQCU3TQfyOG/oX9ad5LCPmBTLk3V0jEMY2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Z2lrbNDbaItDUjs1bWC3olo+5Nggxs4Nb7EuQDYBPsusoGWF9gq0O/2tI23H3K0KqIDm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FrFKs+CaQCQSBZPXWuQooeQMlka14By9oDmhszBjNMxo9FjgjH0zXSNkJIc3QWKjyt87w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3oLHgkDrucBfsm10q4LKlaoK0awj6yJCGrflILH5ysKdJstJgH+6Ke/I/iszKbA6rT4GL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0wcuT0Ntz2ULaZoqOsvcD0RyKnC5dHEt1mumuPNwuhMELv1yYWaPojiVpELV0NNVgiogZJ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ajrw5Y45y5zceQ4DhsmK4nFTRglpOaR30WjcleyxsbFG1jAAxoDQOQQWF4TR4WJfI4gwyu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11z4uPsj09Z1X9RlNeo665IV111eIqbxSg2CaSOYQO4p/DgoweCeg4riuuSbbBcUHk3w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5U7/+pUbPRV18Kxv0sw4cqc/9SpGbL6XTfg+X1f5uK5LbRJxXoeU9p7D/AAVdiP7RT88p/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wVdiWlTB9k/ivL1H419L6f8A3cRlPbrG+CKf8hfuQcHpgDkjpARD4L5j9OqnaEd5Qx/b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2ahWft8FtbuC6cf5Rw6j+3ktSkspCEltF9t+Jvs0bradGf2YW4NAWLa2znFbfo63LStP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d/bfQ+nf3FwEqQEG+u2hSr477jlX4tvSd0wP3KwNuYQGKOAdTC4uZFYUddIXhQSyAD0gh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ndoHcqaNrJsg4qWP02nvVcamBpIdMwEcCdVLHXU4cD1rSAro2ZgotRAccxVgFU4VUxR0oY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ScUpRoZfuKWUlHbrkEMQgcNHH+UpHYhGBpmPqTVNw6qcBUQX4H8lksI6L0OL4z0iqsSj6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mYgaWudFfYhWBrWyBrhbmOKA6B4tTursaoZpWMqZC/qg42z5uS8nXXLHi3Ht6Pk5MJleP2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pxU4XTy4rBUvcWxzVNsmc7Ag6277Ki6VtrmYy5uJ0opZmMEYY0WaQ3S48d19DYvg+H1eJ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SRta7rHCxBHG68u+EGGo6YdK46fo/Tuqo6QOjfO35PMSLjNtpb7183j5+7xX3/pv1PfLj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5mBdWODYRXYxVinw6nfNKeQ0HieC9N6MfBdTts/HJzNINTDEbNHcTxW8wKgpcNJgoYI4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FZ5Oqxx8Y+Xr6z/UHFxy48M3f/wBBeg+Dy4F0fpsPqXsfNHmc8s2u5xdb71Ylglr2xkXDj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j1BS64i4j5rSV8/K3LLdfj8+TLkzud914z0x6L0cXSSilga+KkrzM98bNmFhO3IFYGnba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4XXu3T1kY6LVrsresjicI3bFpc7W3tXh1Ky7gBtm9q+p0/Jc8d193g6zk5eKTO+kk0bT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B9yACJrZuskyt9FuniUOvVH6Hosc8eP+dLdPDi0ZhuLEepRpz9IJC3cNNlrH3Hq5JvCz/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p8osGh4vx0utTJiVPGHOMsd3aaFY2ocC6F7HBrHuaLAd2v3ouoiYIXiwaWm4A2X6jCbxj+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/wAlxic+Zy4ssJHtbpwGa9/uCFq5Q89YxwLPKRZw2tmTsRp2yYPWh7nkhjRG6+jbkDbnq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o8oaGVLGlp4DMFz5PyjXF+N02bZZOuY3L2bOJdfvFvxKllaHRm4zAG6Q3LxYaWsPapnsEU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6cGXoMhqsSzVLWAznKwt1Gg1VxHLRtaAZbkceaxsuIU9JjGJxydW6Rs+tw87tBGw71ZMro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bcXsZdl8bmn86+jh+MadtVRj5yd5dSDYO9izLcUpQbeW4eO8XKV+O4fC0GbEqRnGwhcVx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zHFOGJw8InFZE9K8LaLDEw43+bSON/uSN6UU7z8VNWSfYpiPcmlax9fG43ELkwVYvdsDv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46NriOHZspBjEpFxBXO/ismhqG1k1uzTu+9KKuqt2ab7lkXYrUF1m4ZXP7zPYLm11Y46Y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oa/yqt/qWt8U01VbyjHrCygmridMIhJ+tK4pwGIuv/sykaDw7RTQ05qqoelLA3+JqY6tm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+IFmDHi17imomeMd05tPjhF2mhYO6D/VNDQurid8Qph4PUbq1m7sShHhmP4BUwpccy3dUQ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mnxLTPW9ruaE0Lk1sJP7cXfZicUhqoeFRUu8IHKrZR4i4aYjIPABOGF1z9XYhUe2yaFj1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47obD8UhlYf3GIO59lo96qpMGl0D8QqbW07ZUn6Pty9qqnPi8oDHTs1tSVZ8ZGD3pvXE3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qGZ0cp3f0l7yfr3UR6P4cx2WpkyA6DM610Boke69qWmFtO3WBd1rm+kzDGn61X+SCZgHR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a2D7lEw4RgIIDAwnk1hPuTwHGsaNTPg7B3zOcuGIRAdqtwkdwDnI6HA8OcOxCLd7bKY4P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QbdXwiqdi1O3Xy+jI+rTkpX45TEACtYTzZTH8lcRYZSOaCIMvcRZS+RQMFhG2w7kGeGN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cylASee4ztUYkQeULQtE2nhdqIx7LJDExrgG07SOJ00QZzzxH8w4w7u7LVFJioy3bT41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wtAMVNG48i63uTfjhc+TwN5du/uUGTGJ1Lr5cFxOQc31QCUVM77/AOxKi/J1UVrAKq2kd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sN8zqUeDHfmqMqx9UfRwVo0+fO4qVoxE+jhFJ/FmPvWrjbIG/GPYT9Vtkro5XHSQNH2U2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2cNw+Md8ZNvvTuoxh21Nh7DzEN/xWmEUgAzTE/wAI1T2sIJu4lXYzIpcbPoyUzPCBqXyH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7MLQtRZMdum0Zo4biz/lMSk/hYAu8y1pvnxOq15EBaNzA4a3HgVG6CMi3aPrKbGeOAPcf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79HYfn1dUf8AFIurkUkDXlwjNzxLiVwo6cuJMIvzN1Nqp/0bpCDmfM/mTKU5nR7DbWLu/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MbW5WtaAmtpqe9+ohPiwIKtvRzD3G7WNcRxzErnYBhsWsjIm97leNa0CzQG+GiUN7V9P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DmQx27gpG4RQjRsLBb6qtXC/EX8UobcbhXaK0YTSD9032JH0NHFvTl5+q0lWgiJ46J3U9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ONqGU/wAAHvTuqiG2Hy378g/+SterH0guMbRu4BAFHTxFtzTCM/RdY/gkyODwGUcZb9IvA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sfPHtXZoRu8e1QQxxttd0bWu5DVLk+i1qf10A+ePakNRTj549qCJ7JPmiMeIKhc2fjJBbl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3Il1VTf1gULqun5oMxZx33TYy5xJGmvFTNS5RdVswNN73SAZnON+5TNbbfVRxa3Peg7qr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sSVIEqAPEImR0rna3uBe6mZSxho7Auh8YJ6iIC9jK26sU+BEIWD5oSiJvJSLiooRzG+Xwm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/AJEbYcghd65vc1FhKGlttULUNZLI0SMDgBcXF7FFSi7CAbG25TS3iUEFK0dZKQNbopQQ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nBF9wlIVNnJEEpBtZjj9ydmaOICiqnt8mmDXtzGNwGvGyihOjzcuB0IO/VC6sEDhLmRYZT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NyiTURD941WiWyBxoE0BA3L2/ipnVtO3eQILE6yGamDY5Nc7T6gdUkFqeCahXYjT8HE+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c+OidtNwa82Cp6+RrsVw4X1zOt67KSpxWnZG4yStaB3hZibHKMY5Ru8ojJudzYDuWphU7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4+9ZtvSehzOaZo8zTrZ4t7U53SugAP6xC23N90+3kd0aK4CBJ/wBts/uT+Kon9MaAOs2eO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6VweU9a1xuBlu1htZTtptvOC4LDjphHcgOmcOFmAKGbpeRdwZMQOBcAnZTbflDxj9dmP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nFS1t4qYeD3rYdEq1+J4TBXyNDTUMzWBvxI39SXGybpteLrC1ly5ZVyFs7yh5ba5HFFKF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QQ0Am55pVwXIGlMDSJXk37WoUjlG1xe9xJJA0CBy7ilXIpENh9vKK0jjL7kTccT60NRZ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cbkoDV3BR9awtuHi3ikErPpN9qCQ7qno9cYrNvSKtDKzi8KppHNiraqZ2ZwkdpZax+Uq2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jPoP9ic2raRfI+/KymqopBgXxlhvoIzon+VN/q5PYhBIW4wZS12XqrAJILpcDwQTqy1rR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iMlO4+JTVXazFkLWm81OO8qKGeoLQOoPrUczpnTxOfHYi+Uc0kTYmY9grWYMB5qpeWQL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btwW1wcf7KpLi3xYXTBz5BSRLZctuJFwaXGzd1yAxusiw/DJ6qfMWRC9m7nuS3S4y5XUd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TWzxuAkhic9p3FwFi+ivSDFMRxynp6idroXNc5wDACbBF1fSSmxbAcVghZM2VlI5xDhYA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KLCcUZVzse9jY3Nswa3K8ufL/ACmr4fY6fpP9rOZY/wAnqeN1pw3CamsazOYW5svNZzo50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6R1K2NpY55cHXtYIfFukUWM9FcWMUUkRjytyu3IJ3WX6M4m3B8TdWPifK1sLmZW20uRr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WU1fDPB0O+LLux/k9O6QyuhwDEpI3Fr2U0jmkbghpXnHRWqqZ+kGHxS1VQ9jn9oF5IOnF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ujWO/EGF8VO6zSb3BB1WZ6Etv0moByJP3KZ592eOq6dPwXj4eSZzy9b4p6Zx7k8L1PiuX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RE6bppSjQWpv/kqh7GxRhznEk8AFZfCXI79OYQ1xFqRu32iqcvdxJX0+nxvZNPl9TnjM9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E59yLW7JGpSxRh57V2+KHLidyV1yu3bf28/3MP0MkiDWdg5rkXPJVWLgNrIWtJNmX+9Hd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iqzEf2uH+7v8AeV5eolmNfS+n5S8uOoKpnWkH2VYSawFVlP6bT3KymHxAsvmv0sVMgGeM8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T32DwURL6QHJDxa4hDpxXTj/ACjh1H9vJoSacE2FxfiuD6fTRBJwX2O3/L8f9z/A5stM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Znpo3QvMbcnDxWLHBbbo2/NTBtvQaB47rx9ZNYPd0GXdn6EDD5DfNUvseSd5t5zya96P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0rxhrNLyyE+KEr6KOJ9NZziXvy6lXaBxQAyUQ/wCL+SspoLJhLXNcHPd9U8kA7CHNleC9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SK0zhppqhpmPcHBpGosE7qagJ1FSSNhkLAe8cdERHh1OALsBtqLpaOndEyPrHXcG2IG10a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poHhkTDT3LG3JN9EZ1Uf0G+xDYS4Oo2utbMSfvRgAue9KQ3IwbNb7EoY0aho9icQuCgq6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AOAbcNI43WIwfouzpH0qxYSzugZDU5Wljdcxvay3lU3NicIA/d+rdVnQrGqY9JarCchZM2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pGgA531K8vW5XHj8Pd0XJycczy455Zfpt0fxjAMCp5MSxqonL3CPqBI6wHjfXRXfwNY1T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ZHPFI6SMHTO12/rBTPhe6TYNilJJQUxMtfTz5b5dG23IPJeUMkdHI18bnMe03DmmxC+b2d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uk6TLruis5JrK/wCNPqalFnvUVGPj3WXh1B8JHSKihZG2anma0ZQZo7k+JBUVT0/6SVZy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eINcb9+68v8AS5vlX6B1Ut3rT39gs5yo6eprKjH6ynpW9VSwMHW1G5Ljrlao+gFLW0nR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qnF8js5u4AuJF/UrTyiCiinlqHsije9oJcbXcTYeslcrjq6fIyx7Mrj7edfClNUS0c+HU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8GRgC1zzJXlFMey3vNvavY/hEkZB0d6QucQ180kbW30LjYafcvHqdpL4tsrbk+K9/S/g+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rWtIZYCagshbcfgpG0zWDtm57uCIfKyE9snXWw4qB1RG8m4cF7Jt9PHqOt5eOTjnj9oZY+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TmsvE7vBSXzyXF0TELaHktT2+/wAfd9md/vT0s9WyOlebODooyBwHZF0e+Rr3NI0BO3cg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3Ux9U0Duyi6u6ula9+WNhDwbEjlov1XF+Efx/rJ/vZ/81U1gzYXVkPNmsAFuPbbZdM3L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PDUOTqxvVU0zWcHt9ge1RVJca6LQueZgDfmSuXL+UOH8K3lK0mEOAzEm2qIq2xsp5HvBs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EZkyNc1wbHrpsSpMTkYW5Wkl/IL168PPvy84fhlPPiOJ1M7Mx65xNhc2AA9yLo8HoZYWSt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3VN8onp24k+np3TyNqHBjR84kj81fxQvLBmFnW1HJfD5re+vqYfjAEeFUrdomn1ImOgg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zYD9IKZsFvni647bAtoIgbhoGltkwUbQ5wEOg1B5q1EbR88JcsQ3lb7VFUzopg8iOhBH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0tSQAd8v+is3ujA0lb7Ux7o/61qorhFXF1jDStb3vJ9ydHDWAjrHU9uOS6PbNCPSc32p4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QBsFUJNZIsnIMN/xUlQKhwtFM2IDcmPMUV5ZSD/QJDX0lrWcfUgrjSTvHxle5wvsIgE/y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C2wAb+SJNZS2sA+3cAkbXU7bWZIfWgg83k2zVtYbcntH4BMdTxsDm9dO6+hJfqizXxa/E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OuKV9/WgFZh8LhoZ3nvmd+aIhpGR3sx9uF3EqRtS4NsylePanCoqPm0r/WCghkpo3SiR0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Lbttl046LuuqidKY+tIZar+qYPWAoI2U3Vn4uNjAfogBPFNmd2gCeZXOlqRraEW5vCaZ6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4yNQFxUwa21hbwRDYnWVSaqX51fTNHPrAmGsPzsUpwPtn8lUXYiNtkoiKohVNJscUi8G5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riEh7hC8oL0xd4TXR6auCps8NrmpqD4QOSkw5b3rXeEP+qC1bE0fPCdkjG8jfaFT/EkaR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3rrRgaUdafFzB70Fz8UN5We1Mc6mtrMz2qovH82hnt9epYE10zG70TB9qqAQW/W0zf3zU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gqmNZABrT0jO91Vf3KM4jTXsHYaAPpTkoLw1lIPnk+pJ5wph9L2Kidi1Owaz4S0cCcx96a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wpo7oXG/3q6F95ypxsHexd50h+g4+pZ849Tgi+J0I7m0hJSOx+Bt/wDarLfVoSfcmkaE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xIHaJyzv6S0w9LEqkn6tEk/SKEuu2oxWTvbTAK6F+6uc4i0LymPqpDtC8eoqjOPh3oR4w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WkdtS4s7vc4WTQuuuqHG7YZPYUgdU20idrzVEcQq3fJ4fXn7Utkzyivef91y+Lqj/RNC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tXDrx81o9aoC/ELnLhzfXMSngYpwoqcfae4+9NDQh1QG+lE0faC7PON6iEfxBUYGLEfst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Tmsxe+kVAB3sJTQuDNIB2qyFo+2k67Ujy6K4+sVTvjxoah9CzwhuubHjLrl1dTeAgCaFv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PddN66PjWE+DHFVjYMaNv9oi3IRNCf5FjDzriMgPdYe5NCw6yM/v5neETl3xZ2dVnwhKr/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YtVDwcB7k8YJXG2bEag+MhTQNAZ/V1x/w12Rn9mrD42CC/R6d3pVs58XlcOjN/SqpT/GU0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Kj+KRoSdgH9lAH1qhoQv6LQk3dK8n7R/NO/Relt2i892ZXUExkjF7xUw+1UhRPq4G30w8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otR31o8473BNHRejB/wB1QH7UoHuTUDA9rdyu61n0l41526RTHM/EGgHW+nsTTi1eGs6/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JdPtL3PZ3VEbRcuCHjnaxpu1x7R2C8j84zSBo8tmdrY3eU41btQ+V5a35xcVftJ3PWXV0b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+L0zNDJGDyLwF5J5yZYtJkcAdHa6pBVAyAMgleXC97J9k7nqVVjNG9jWOljvcOHaBTz0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7d15kx8znAMpZgOJyqCoFeZi2KgmeB6J+ktfZO56meklFwqI+/cqJ3Sihb6Uw8MpXnEF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2m9+SGoZqvEXsZSQNlkcCco3AHFPsne9KPSih6/O2Rx0tfLYJX9MMP1DZnl3IMKwbMH6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zbV2qczo90gfKG+TwA8ddQr9hO+fttJOldM8WvKb6+iopOmEDRbJKTzuFRU3QbpFJke51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dJOjeJ4EyCarmikjlkLQGN9HTS6fZ0TOX5aN/TGN1/wBXI8X7oGo6VZnNtSOOTY9YSqqg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6l1WIGuBcGNFzpzVvTdBWPjiM+KPDpGXsN1qcKXkkQjpVNuymbYam5KGm6T1bmuyxwsB+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Dinhcy1ZPIHDNqUlR0AoOuyPfMGuA1BV+0n3MVAekVaGBolF/AWXMx+sdcvqQNOFk0YbCO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00UljL85wDc3vstTT9F8FMrWiJzrHUlx3Scey8kjNjHniwfVG55ICrxtryBJUyabC69d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GijItx2TazofhLGOlFDCWRi+XLe9k+3D7keR02Iy18ro4ayUlozEXKmirKd4LZa+YcAL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aipejMs1LQeTOIjPWsGUtDn5SD/3xQvQina7DKNvkYkhke8GUgGwvYKzDyd81tn4sPpqt5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7hUWO4bJHMY6amlnaR2XMZfVe80mGUzXsdHFFnAO7U3EqMvp8jera4uHoiya0ne8RwzAqU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QOALRcAlPlZhVM4N8hkdKTqZDa69TfgTWOzMsbG4uFgOntOY8To4Y7F0jDtxOcLFdMcp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jWUGFlrnaC+3irOLol0kmZmFPFH3OK3OFYS6JoLbjKeJWqpaZ5awOcQBvc7reOM+XPLlvw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4drradh43KaeheLZDnrYcwJ0A0K9W8xwameqkdeTrNXaDu8E5+EUB64+UEue4O0dt3LWs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Uwmuw4NFVL2ZGkhwGll6h0DE1J0UwuGSPVtMw6cj2h9xVX8KcEDMNiETw7q4JnAA9w3Wp6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5U8Q/wCQLz8utO2F2K6+ThGUnWznaIWRK7ivO6oA6Y7tAUV5XSv6uwI3RiHpzd0p70Hf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X2KnXW9qbAzo5T+8ISQQOkDndY4a8ESUlL6B8U2GCl1+VelFM21szkQuU2oc0jHWzFx9a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ji02D3NAvyKNUGGEGB5abtMjj96bDhRwj5gTxTRD5gU6RTaoxCwfNCrcKaDVVdxoHkfe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1FX3vutT1UvtYBovsFwAHDVKFyyrrIdoBrjpszdEoWK5r5eQYArASWgrmMAJNtSnJQoFHN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Ya6gozggqv9vpu4FXEp9R8m7lZbHDhlw+mG1o2/gsdUfJu8FtKJtqKAf8Nv4LrxuPKkK7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xvwmVXVYXBSg9qeUEjubqtmqHpH0bixuaGSWeSN0TS1obtruscktxsj0dLnjhyzLP1GJw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9Y4dqRvVNPcBr97lT4XTGpbXtaLujo5JB4tsVtektLFgXQd2Htf1jpHhgJ3cS65PsBVR8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60vaDH5MY3fxH/ReS8f8AKYvu4dRLx58vxtm6apLKWqiHo1EYaR67o3AaQ1hxOFty7yF7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pN0WocHwCWendK6Vpa0F7uZQ3wbRiTGq0HY0pHtc1ZnHZnMa3epwz4suXBmKOpdFDUta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69lbdBRfpRSG2zXfgr/pB0Tw7Cuj9fVQiV0sbLtLnaAkge9UnQIX6T0xt8x/4KzC4ZyVM+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8HqfFO4aLhulXufmXAc1y5cUHjfwkHN0+typWfiVVqy+EI/8A9QJhyp4/eq1fW6b+3Hxe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t13eZ0pOSK22Y3QFf+2R90fvKsJLBrLjW/BVuIaV7P7kf9Tl4+p/GvrfTv7uIulIztFr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HeqyibaUHuVjOM0elt18x+oismHxh8LoeH/eEd+aIn1lNuAQ1P8A7xiv9L3Fb4vyjz9T/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UbrglC+0/FuW16Nj4l/2WgexYpbfo6LU3iAvH134Po/Tvzq5CVIEvFfIfaLZAYnfyihHz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/FD+t4cOcp/AKwo8pjt08lMduoECcNAfApoSkgMeT9E/ggGwT/ddP9n3o9AYDcYNSA79WL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cuGiS4SOcFALUOHnOnA+hf7yvNsLwg4p02xOQtlfHDO8lkZs55JsB969AlkHnVljq1tiv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pJiIhppKpk8rs8cZIdbNuDw4excOrl+34fX+ld38+z3ppOn/RKjo6OR9LSinfFE2XO11w4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shjfPIyOJpc95DWtG5JW/6cdIKjEsNbU09HUxw1ETI3TzuBu3kB3lZ3oH1Y6XYQZg3qxU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l87HeOPl+n+n8nLxdJlnyebGkofgqxOeGN9TWQU7nekwNLi0fmtr0S6A4ZgtSKmQurKpv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C2lrEoLEcQpcIopayvlEUDNyePcO9eLLmzy8Py/P9V6rqf4XLxf0Ob6JuvCfhSx+or8d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WjflDGnV7/pfkvVuhXSA9JKCtrRF1ULKkxRNO5aGtNz36qWbDsHwdldi01PCyTtTTVD25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8zy59Hy49LzW8mO7Pj/Lw7HqDHanCvO2PSzNhBDYmTaFx55eHrVHQk3N76Beh/CNi7MZ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7YZ6k5M25Dbi59i89g0zEcl7uLK3HzHu5Opy5Zd4yGVLHvlJ4W0uUOY3N3CLBu65umSN0d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qnLjljxamkUZsUbEA5pOu3BADdFwOtsbLUvl+ruO8a9OwaZsMkc0ZvG2KEkX2u0alas1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GUH6VwsTgEgkwyAiZl3wsa9pbe5A5qzMhikMfXa5b2DNrf8A5F+n4b/CP491uOufOf5J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z3NJ7rOBUUEglxGA33ma438UHjlW7yWNsYe4tOYucLC3/wCVOw9/6xTF5BBey5HeVjku8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r0MrfJGuGo4AcdVDiMLWtMoLg4i2ven0booqVr7ZWtAN+NuSfiMrJo2hvzhmvyXu+Hj+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Eq9r6tkYE7hl1uFYsq4yP21x8GOVJK3ETi+IupJ2Rxmoda8YJvx1KMZFjR/8AEXN+xG0e5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rYfjFrHPE7aeocdtInaqZrmu2bWH/CKqxRYvIB1mLVX8Lg38AmyYVW5B1uLYkT9SZctN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H+ABdbiKWoPi4BUcfR3rT8ZiOKuPfVOCSTo7DFYAVs5v/XOd+JU0LzOB/RD652hJ5RE06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QVGMFYHWGHzkcy4fmpTgsYaCMNDydw5wTSrR1fTtveTDm2+lUKN2L0bd6vCx4yEoFmDM2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FEjCIgR1dFTA+z8Amg7z3R6/rtAB9VjnJPPtKDpWRH7NM4ouLCGkC8VOOdidFI7C2tvY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Vj+kUDdBVSE/UpEn6RMJAEtafClyq0ko4Ws7DGE87JYqZpGrGb8WqqqxjxI7LsSN9PRaE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eIPP2wFfCmiNxlAPCwQEtC5zwTVzAcmhoH4IK0YtO+36lXuJ5z2SmuqHA2wypP2qgq6gi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fiiIoBlAJdp3oM2KmrdthYP2pnFIZMSIu3CaQd7nuK0wjBcQQbeKe6KNzTmFxyumxlmj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fyuKc1mLlxy01G3wjWpDGOjydW0sPCyVkDWOtG0NYBoALWTYzccGNnZtO090QU7abHiDa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aNE8Kssu2hx0m5r7eDQEpwzGXkZ8SlHhYLTpUGYODYi708TqXfxJvmCe3brqon+8K1Nj3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sej/AGrPnqT4PKR3RyOwv5VJfgH/AJkLTBjr3IUgYbd6bGXPRambYmOR/wDFt96kj6L0r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691pspskykoM8zovh1zmp2O8QpW9GcMFrUsY8Gq7awjxTspugp29H6Fos2BnrCdHglOH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VXAaeCXKgq3YRTg/Fxxt8W3UseG07QLxszdwR2UcSuIHNAF5AwHs5QOQalNGy4P4BFOLQN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q4e1AK6kafRe5vguFKB+8eSpnSMGgcPao3zxgG7h7UREKdgcTmeT3lL1DO8+tNNQznp4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/eiu8hp3ek1x7sxUsdJAz0WEfxEqA1jeFreKVlY3m1AU2lgA0iHtKeA29rBDCtjAsSEvl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JyxhFiwEd4ShjGj0GgeCHNfFxOngk84x8B9yAppB2bb1JbG2yEGKtHzCl87DhEUBoa7vX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5sTknnGY7QvPqKA/K62oS5HW2Kr/L6k7U7vYUnltWdoHexVViGO5FLkKrDVVp2hPrTTUVv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BalpUZaSqw1FYeLB4uCY6eq4zRD/ECg8Kjoetxh9Ixh6h0kjA6/aGQke5XB6P0sbmmeEZR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IfDD0sxOpqDeBs1W8cmgSkKwxjpRg9RQPp6eqhaXkNc5ztm8fcvfi452yrOh6P0RiY9l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76I8dH6cgBtNHfe2TS6pMI6f4JQU8TKmtilkZcAtOluGyKf8ACzgEbiGPafC5XXun6cfKh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8FEbGxl3XBxAsDbLb8SrylwnqMLgMEWZzYWuygek4tHFYvpp0og6UVtNLSSExU7XNDMlg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VYf8A6W6SKnZHDBPdjA2/VjcCymOXlu+o32DUFbIwv8jsCy/a58laNwmoc6Muia0Bup5G3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b4Y+phLfJ6iS/zgACE2b4Yqp0RY2jmtrrmAS5X9MaewUeHmKdj81nWsW23XjXwdRvk6UVr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13IX/wDS3igsIqU2A0L5NlnaDpBV4GXVFE0GWYZDcnbdZ87dMfVe7U2EyukzOfYnjqru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NfFfPQ+EXpBe7XRNPPUpR8IPSN4cTVQggfROv3rW6xp9KTU5MYaHsYQN7rzr4ZQY+jVK5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Lg62yPXkTunfSKdxvWtbb6LFC/HcRxSRkVfVGWMOzAEaA81iytY+3sPRrC6J+AUU1RU2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bLUYdDg1O5shnaXtZkBc4kj/u6+bq3F69kz4o6uZjGHK0NNrBBSYlXPvetqf8wre6l9vq5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UM0FtrqsnxnCDJmdUtJB3uNV8vS11UXsz1Uzhf5zykklvvK53i4lZsp4eqMrqOP4Rpq8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8kDhbf1LXwdLcBpjm66LXf4xpXiWIPb5rphe7TG2+nFU5LGk3YPYpjK1lX0mfhK6OsiDT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5fhWwBjSGTsI7rlfOUhab2aEsA0NhcK9rO3sPTjp9h3SDApsNonZpJJGO0admm/uQGB9P6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slcYmnNaO+pN97rz7CI2msDXGxOg9a7Eg1uI1DG6tY6wU7fOm9/xeoN+F2niN46OocTz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NiG0Ep5XDV5Q8tsLDVMLhntbRXsjG3p8vwsVLwQ3D3d15QPwCqajpBL0grfLZKfqTSxEt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3ssY0tHDUK8wS/kuIEaAQm6xlhJNumGV2tG/CJjfosipmt4auNk09PekZGk1O219mE/iVk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8oAFnFb7Y57asdMukU1ya+No2sIv9VGekWOkADFHAnk0C6zME4LXE62T4pnveANLnc8Fe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NZ0Mnnrqh00o65md3AGwXtGHR9VTsj/q2tZ7GgLxKF//AOZJYW26wvA8c7QLr3GmveW+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6eJNxXJUgXldyhD020n2lPxChpW2a8H6RREoShIlQIdio6T5M+Ke49kplL8l6yip1yS64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I2zbtvYlQ4BZlC2O93NJv7U6slEVLJKdLXtf8Sh+j9vIhO6+eUkk81r4PlcrrJF1xzCy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qjwzgKyLm29IICneyGScucGhzgRfwWp6Sjkqh8ph/rWe1L5TD/WNU0JeCHhH65MeFgnmp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djp5bOFhxQFhOCh65n0gk6+P6X3KKIQVQf8AaEQt80qbr2X3+5A1E7TiDCASA1axiUTUf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WpYvsN/BefT1I6onKTfTZeiQi0EY+qPwXXBy5XHRcUpSLbiRB4nidLhsBlrJmRtG19z4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iTMtZA2S2xO4Uu9eG8O3und6eWdIMWqOkOJtLGHqm9mCLjrxPeV6H0PwY4RhgbKG+Uyn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bo5QYTI6SnjzSk6PfqWjkFcLlhx6vdl7e7qerxywnFxTWMZn4RiB0YlvxlYPvWe+DAXx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mH5L0CuooK+Aw1cbZYrg5XbXUFBhVHh73uo4GRF4s4tG6t47c5kzx9Tjj094tearenh//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Y0f8AO1YjoAL9Jojyjf8AgvR8bw9mK4ZNRSvLGS5bkb6EH3KpwXotTYRXiqhlke8NLbO21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ZOnB1GGHT5cd91oQnJoSltyDddnzipFy7vQeM9Pru+ECo02gjGnggcjidAVZdNJgzp5Wi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Cmp27I0X0+DKzCaj5XUYY3O7ofqX/QKUQSX9Eqc1j8pbYWKaap1xYDTVde7P9OPZx/sg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KoxRjo8Sa14sRCNPWVdtqh1UjiQHk6KlxeV8+KZ36nqWj7yvN1Fvbdvp/T8cfuzQim9J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xQVIL5e5GO+TcO9fOfo4rJDeQ7KGja6TFqdjRclxt7Cpn+m5D0D3NxWFzbhwcbewrfH+U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2i83zA6tTm0MvIIY1Ux/eOXeUSn57vavr6zfke7i/VFGgeAbkADvWjwup6hjWOjcQGN1H3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OK2+CD9X1HBuvqXk6zcw/k93QXG53tTectbCCSyU4g61xA9FgDkmvZmY5oJF+I4L5nh9c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rjfvshKupnlqaJz6csLHOc0ZvSOiuGgBtuSAxAk4jhg4ZpD9zUliU8T1pP7O0Dvck6yuJ+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E6Jqm1AXxA27MICV7K8xvOeIdk8EeF0htBKfqO/BJU0pKHy11FCaeVgjy2bcKXq8VN/1i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lwynA4NR4WrSRVdViWUB07b8SAoqiOsZkLqmzOI5lXXqUckbX5cwB1TuNM6+mqamvjibL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tssx0SlZS9JK/PY5J2xXP23X+4LdQFp6RGMAZmwh3tIXnOAYWMZ6W4hTuc4tE78zGuLb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3rh1V/i+x9Jxlme7pd9OKeGDolT07XNEscMIdaxBLct7eJcSvOI5Hxva+Nxa9pzNcDqCOK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ei2FTdZUSgtDbPd2WAXF7cjlFrrHjgvnY+n6/6VhPs2W78vV8G+FSKlwOOKvpaipxGNuXM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4LVdFOk2G9NaKalqKMNmY0Gank7TSObSvn4brZfBRXMo+mVP1sgZHNG+MkmwJtouGfBjq3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+i8PHxZc3FuZTy9vwbCaLBqM0uGwiGAvMhbcntHc6rDdIOks2HdPn4Vij4nYHUxBpY9t7Z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6FPU09NC6aoniiiAuXveALL52+EHGo8c6T1VXTuzUwAijPMDj61x4cLlba+H9K6TLq+a90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rAYcC8kio6yodRzvc6Kmcbti52PHdYlzy0BrTyuiq7F63EYKWCtm61lK3LFfcBDNhL2lxN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zy+5xdN/T3u6izw5k5uM2oUk0rCw5dS77kM5paSCm3suj1zoem5cpy4z/ANHjgFPCdVAF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YAKT2+r/AOL0joi1rcCpHWb8iHeBufyCtwTM6WQgC7bWHK1lSYCC3oxRkHV0drDxKu4G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fov1fBP9uP4v9R/+Tn/yosVY5mDziTUvc1rO5oOqLY23VZGjSSPKPAhd0ijLaKIPbYEg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U8lg4l7bD16LHN+Uc+H8a9VhYI4LvDXOOU2tsUzEY2PiHVNAc4XJ7gpKB1oW1VROOrybHg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wsph1Ia1gabN4le34eWe3kTsapqTFcZhe5jnUsjpHtzdoA6i4WloyJ4IpWjsyNDx4EXWa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zJUUQmkqJiHlzbi21h9y0sNcWRsZFSkMaAGgA6AL4PP8AnX18PxgxrO5StYeRQra2fYU5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ztEFxbFNjPIp/VG2yEdNW8WNb4kBN8oqge1JEB3vCgKf2d9E1oa86OAQr6mUizqmnA73h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nH8YQWQga4bpwpW20JVSaxgH7dF/DcpvlrP7YfUxxQXjKfL85KYRzVAauMnSond4QuKd1t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3RCC4MQDbaFcxjR6VtO9UplA3bVettk9pvtT1Z9gRVwQwOvmb7VB1cWfV49qrjcb0s3rl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nHrqGoLSLqIge0CfFPE8JtctafFUxmYCbxQDxqQmOq4W7mhHd110F2ainF+2E3ymmHzwq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w0fxuKQ4nTjU1FCPBjigvDW04tZ3sXHEaYE2zEKh88U9+zV0x+zASk88w2/bG/wANKqL/A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byu87x/NgefWs/wCfIuFbNb6tM1d54hA1qq2/9y0K6RoPO/Kmd7V3nWQns0pPtWe89RnUP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eRmsIcRd3mQDVNI0fnGoO1J9xXGsqztSkfwlZw4pK7UUVd650praot0oKg35zFNDQ+U1v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UV9tYg3xACzoqK0kAYYSObpXFcJatxIbhkJdfXM9xCaVoevxA8Ih/EE0z1vGaFv8AG1Z7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Ae5jipupxE+jQUjf4LppFyZanZ1XC3/ECjMrz6WIU4HfJqqY+dWusKNhPNkFx7U4Mxpx7M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KaVaOlbY5sRgAG/aKTrYeOJxerMfcgW02Nlma7Wu4NyNv+ScyhxxwBdVFh5ZW+5XSCutpr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TykLqW/7XM490LkOaDHC+wq5C3nmA9yQ4TjRd+1yEczJb3JoFk01tZqojuhP5rs1NppW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RDAa14HW109+56T9HZbdquqXfxlARaH+prfXlHvTCYt/Jaoj7bVEejg4zynxeVx6MxE3c5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gUywDelk9coTTUU5sBTM9dQE09GYiQCWEcnAn3pW9GKXdzYyR9RENNVTtBBp6dp5mpCXzh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Gb/VTN6O0gIuxluIyDVEjA6IW/V4/W1FAHF6YbyYa0/bJS+eKW1zU4aBzyOP4KxGDUg/c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Uo/dtF+QCCqfjlINPOFEPs05Kb57p7DLiMZFvm0ZKuBhNI0D4sKRuH0w/dNv4Iij8+RHU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89w6Xra4/Yp2hXnm6kJ1iaSnMw6kYbthZfmqM/55hfoajFSfstCa7F4//wCbO/jAH4rRn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9LE5x4kKZlJTRgCOCNgHBrbJ4VlH4rHewp8SJP0qmy7y7NthdY7vNUVrvJqffqYyeZaE4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8plNsuDPJ+tUuK7rap2rMDhv9aV62YY3kFxYDwCIxmbECf8Ac9Hb6xcfeuviZN24fQt/w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3uUbrDcBFfN9XUB1Pj8gJI6mo9eaYn/vxWVlpYW4ZAQxoOUXstBUdnB+kjhfSn0P2n3VP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sNBvrsvdi8/J7UUlgTYBCvdeThoipBqUC4EzW4Lo5tB0eu2kr5h+7Zcey3vVIGWFyVd4K7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2urAHrP8AoqV4N9dB3rM9tVK1zLCwTah+UNDRrzUbCGOva571HUuJtYrTIxh0aeOiPxEl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9yp6fMXtuSdQVaYpZ1PTNcSAHOI+5StT0ANQBuQmmpGtjqnOijFtAmvyBhsAqiKKUgmw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dUgWtqFVUjw0OLuauMHtJUtttmAUpPYTEWyuxCoyns53fiom08jhcv0U1ZN+tzAAkZ3beK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2w5FURSMbE5oLrk62U7IYzwNyOaGka9zm5hrwRPUvYCXO9iC5xIhuGQM2Y1oICqGyAbkK3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JHZbHa32QVSNhbxus4+ly9nSTMyHwTIJLMKWSNojdYa22S0rbR7cVpB+Cu6yuYCDuF2Mw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2DJK4lliNrqbCmHyyMN9In1p2P0wpaxpLy7rW9Zrwudln5a+FVqRqFFqZQ0aqfM3idU0Ny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YtMkvp3rRdG+qGF4k6Q3kLMrBfuOqzhIzWsrnCx/s+qLb7b+IWMvTeHtRtN9wlc4ZToFx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i3BaYSUbgASeasqZjqiVobZrdyeACqY22G/qRcLnFobmyt5KjbnL+i9L1bTkfM3XifjQ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i693PJFgvG6GN36K4XpbNUxaniDKF6/hcgfTgP+U3N+9ePn9PTxDHTsaLm6b5Uzg13sTy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yu5nlI+axyayUNzCx35KYjQqGA3HdcqjjLJfRungmvfUEDI0XvrdE2SgJsDv66x17NktN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WbztspJjaJ54AFOonubSNaD2XAEjmmxEIp7aza+C4QSn0p3eoInguGim1BVtMJKSWOaQ5C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ndQQZXaO012VnVNa6mmzgEBjjr3C6EwbXDo3fT7SsvhPlM6nzDWR59aaaVpFi53tRRSJ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bvakip2TNd1gvY2RjtioKHVjyNsybqEFDTj5gTxSwgWEYRC6ybq6QiniGzAPUo6SNvWTa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uzPm7nWQT9W36I9iUMbyHsTwkWVJlHIIQi+JG/0AjCgQ6+KEDgzVahU04HVnQLeR/Jt8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x+K3oFmgdy6cbhym3I2SJxTSujkQqJ0zGvyvc1tuZUvBYrpL0VrMTxeWrhq2RROa1oa6+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duDDHPLWV02BqIR+9Z/MFhca6aVdHi1VTwQwyQxOs11/S0Qp6DVpHaxGED+JZyuwqqpa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1s7WmzvBefk5M5PE0+r03R8Nyu8u563hmJR1OG0080kTJJImvc3MNCReyyOP9Mquixipp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DXk3vdoJ+8oGn6Ez1FLFM+uZH1jA7IWm7bjbdUmI4NVUddNTsY+dsZAEjW6O0CmfJnr03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3d/4el4NjkNVhdPUVk8EUz23c3NayJfjGHNHarIB/GFhMP6HMqqKGeorjDJI25jLR2e5FM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jcRc52+jQumOeevTzcvTcEt/k3zSHAOGoOoKcEyFmSNrL3ygBPOi7vmVy5cuRHiXTR2bp9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+5ClEdLdenWJn6wH/AChD7r6vB+EfH6n+5SLtylXALq4I5HWkhaDYEklB1utf/hhEVH7bT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MQdzyNXk6n8a+t9N/uz/gZR+kPUi36sd3IOl5+HFHP9FxXzX6RVSemb80NRf70h8Xf9JRD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SaYlFzu71aFdOL848/V/2sv8AhajdKFy5fcfii8lusCdmpfCwWFZuFusBFqL1j8Avn9f+M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mNU4JGpy+U+0QbKur/8AemGD+9/BqsVXVxviuHDukP4JCrEpEqRygUJs3yEv2HfglCSfS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FYBsLAFBCAb6bowbIXDRloYR9VFtVpHWSFOTTsoK+mb/t6Z2luraF550Yqqygx/GKyipJK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G73HL4mwXoVPLbF5gbXDWrHdBOklHgWPYnHiDXGOerc+Nw4ODiLHusb3Xn6vcx8Pq/Tb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8KzplXVDKXyCow6opqh0MYc17eyxrQ3YjvH3rGL1j4QOk2Dz0uKsikbPiEjupiyC4a0hty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n4BeHC7j9f9GyuXD5x0TvXb7rhyS2PFafWI85hZxc7uJJTXbaK3wXAMUxtzhhdHJPl0c4W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/Bp0osf1GIC179e1TcjyZ9X03De3LKSsQN1YQNtEL8kNW0s1DXS01UzJPGbObe9kTQjNCb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fVbM+K5Y3wimBa1xHJClFz9pxbwUEkVj2QbclZ6eP6R1nFxz7Wd82mhSx7hRMUjU+X6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HmfD2taA0wAkb76q8omscyMEG2bMQe5UuCwZ8GonNkDMkLAQOOn+qu2zNElJFmDWO0Om4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cH9uP4r1/nqM/+QXS1j3YY+Umw6xrQOW6Gp7NjpS/tBr4yfaFZ9MRm6PsDSA4zNAA9ar4b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NB9oLny3+cThn8a9cpJzCcvU/FFuYEDfmg66e8k0ZvmcTYnZospZKyqZTyujiZHHERYn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KJpCRmflJ10F17fh4p7eSz4gIMXxJgfiFhUO0gdZqIZil/wBxi7/tS2VjTMiFVVvkLHOfV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cRQR2HZC+FzWd9fYw/GM43EHuAy4dWnvfUKcTzubphX88xWjbEwHRoU0bG8lx22yzp6ho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7uKayeqvZuHUo8YyVsgwcguyi+ygxonxDN2KKEHugTjU4sB2adoPdTtutfoEyRpdwQZgOx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gxoUsNJjk47Va+E+DVeGlkcbi4U0MEjHAm9uKCmbhOMOv1mMTnw0XOwStcO3idSe7OVox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4a3QZiTAZhc+WSO73PKj/R+d51qYyDzLlqmxadobJzWC4yhBlh0Zdc/rLAB9Un3qM9Hr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k/wBVrMlnFCmN5fYiybFRTYFQ5QHjMRubWRLcCoHGwYFY09MbEuNu5EMgDdiiqcYPQXI6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WjJzFjrDhfRW4hAJK7qy4DVBXnCqEgfEtHgmNwqh63L1APHcq0EIFrm5T2xtzk8dkQEMJo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cvLULoMDw2J4eyjjDhsXEuP3lWQaBuQPWlu36TR6wtIgbSwjZjfYniCMbNHsTy6MbyM/m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j/mQd1Uf0QmujYPmgBKaiAfvo/amPqYOMrSgUNZyCVoF7ABReWUzRbO2yQ4hTD5w9QQFW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c4nTDZ1/Um+dKbiXX7ggnDrp1jcW2QpxWmG2f+UJpxeEH0JFBYW7ktlW+eI+ELz67LjjA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xZ+1dYgaAqrOLu4U7vvXedZTtTu9d0Fob2THA2Vb5xqDtTu9hSGrq3bUzvYUFibjgmk89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n+xMdJW2sYSPEWRBz3C6aHoBzKx2uQD1pnV1ZF+yP4gEVZZwNSQE4SAjQiyqTHUjVxj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C8sA7usCIts4I3CQObcXeFWgS21q6cH7ab2vnV1KDyzILc5SPTAS2aR6Spi5tu1Xxewn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afBjvyQXjY2Xvn1UgDB85Z8PpzvXP9ULko6g/wBJqT3iByDQZoxu4e1IZIgfTHtVAOoPz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UMiO0WIO8IgPeqL0zQgem32pDUwD549qo8kZ2pMSPqaPelMbN/Ia0+MjQirryunHzwmmvp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W0w+Yn61SwJpyg60LB9urb7kFw7EacD0lC7EafnfxCqzKwf0WiH2qtRvq4m/MwxvjOSg8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x5xJJcGtPqdogcThL8Pgs8jgAPBE1jrdEMWI3MsQOnNx/JDYqHuo6cRi/gvfi8/J7U5gYQ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jLWFoNx3qwdBP8+4UUdG6SYl2jG6ly05rCiaBhuIODdLRtFuFyfyVVUR21JsrmlytoK0N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HxuAbIwEc1I1VO6yjmB7Ngrh0MZF2FpPJVtcA2RoWoyWEHOy/Eo7FCeqhB77KCHL1kZF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4gHGx09ajXwAbfmnsj627RbMdrpepdpYHv0UvkrmszPIY38VUD0cJkeWtFzyVzhbWtq4m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m6resaBpYm1kdgl3VbNbG4UqwLPLlnksPnH8UnWZhuhqgXneQdC4lKOzlB48VUdNd8jSDo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C4CY94bIAU92UHYIL7pC4RxNAF3dkHX6qz3WSHYK7xqQOgEhNyX5dONgqYSDms4+ly9mu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zllwRbxTJpOyQLropSIwAtMrnAXGHEGyPJtY+2yGxBrn1D2F5LWvcQDrZLg7i+ouTxCDm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9i48O9Z+WvghjF9yomPInsL24pxEh5pIrmYtsL960yLDxbYK1w5zvNVW5hAbsfYqhkd/S0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4TVxtdcnb2LGTePtVR1QYQS0OHgo55myZ8gyA7BTClb865UM0LY2uIGw4rTKKBpIJARcb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GSTbVGDKGm5Co9Dw4WwHo8LFwfUQaf4t/cvV8PYY6cF/pnV1uHcvM8LDRhXRVh+dLTn2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NXi6ivVwpQbgWSqFzCx+Zmx3apgbjReZ3cdjZQU3oBSyEhhLdCo6YfFNVQQNkqalBUDK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rqX9mj+ymVh/VJvslSUulPF9kIqVKkSqCKr0o6j+6f+BQuDaYZT/ZRGIX83VYbo7qX2Pq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GnQhqvwfIlcmPeGnwTBKDsgld6JQ+Gfs7vtlSl3ZKjwz9nfbbrCr8J8jFyRdcc1FKdro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3XU73C24UMDwS4q/AJCUqPMOY9qQvHMWtzUU5zsu6CjN8VdbbIDdSTVTYmuc4EtHEIDD2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ISBlHjqtSJtaTa2A3LgPvW9OjQvO5p488YLgbvaN+8L0V+wXTCOPKYkS7BIVtyIVm/hAlf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9zHZ2DM02O60hWJ6c4lXwVsdLT0rJ6Z0Ye4PjLhmuscl1jXp6THu5Yx2EQV+LVwpaarlE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BXX6JY1s6tbrzkJQUGMYtTS9ZTYdBFJa2ZlOQbJ8/SvHI3DrRGxx4OjsV5J2Sfy2+9nOa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CJYJnx1ONwRyMNnNdKbj70dB0RxGohZLFiTHxvAc1wc43HNZerlfV1c9TOGmWZxc6w4q3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Q0lK+PJG0MY3Jc2Czjnhb5b5OLmmMuGtnY/0erMHpY556kyh78gawm+xKP8Ag3Y845M5w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81A/G+kzxZ8LiP7hFYViPSKTEqVkzJGwukAeREB2V1x13Szbz8vfeG45629FG6Wy4brivW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KDw7pNr03xc8Ot9wUFkXijIpeluLukeAROQe5KY4BsfvX0+HKTCR8vn47c7QlkoGqntHm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WAOr9d10744/av7BT/Lw7aHdB137c77LQrF8N54JJCMoJ2VfW64hIbW0H4Ly9Rd4vp/T8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04IuQ2Y5CUY7KLk1jK+e/RRUv3CgpdMSYeOv4FES7qHDi0YvG5wu0ZtPUV04vzjz9V/a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rogzx75FzahgIOQEcl9juv6fj/t4//ZAwEuGh3W4wB16IXPEfgFk21gz36tvgtPhtO2emL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8F4uttuM2+j9Pxkyurtbh414arutb9ID1oQUDLAZnWCTzbEfSJK+ZqPreRpljA9NvtVZW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9pHVyk67bKfzXTk3cCdb7oOqo4fO1LCG6Pje5x8CLKzRdrU1MQ3kb7Uw1cF7da2/im+QU9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BtE3RTweXeWwA/Kt5KOorYXUkwje1xcxwb3myIbTxDQRt57JlcyOOgqHNjaCGG2iTR5R0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c/tBovopfL4ACcxt4KOhhYaaHM0E5Br6kQII/oN9ieDyh850w+c4nb0SudWx6+nvbQIg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22jR7E8HlReVNjxGeazy0gXFtbBYvohFBWdNXdc2zDK9wDhoLh519i3PxoxuURxte12U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B0bxaHB+lFTUStaQKghuc2Frvabn+Jceq/GPs/SMc7jydnvROmbGiGCQPe8lw7T2hpdcG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Flo2OkkaxgLnvcGtHMnQLSdN8VosTnhbQsDWxtZHYG4DWBwGvr+5VPR6J02PYbGwXc+pja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P2PS5ZcXS92U1Yt6noH0jp4etOHmQWuRE8OI9SI6A9GY8Y6RuosW6ymELOsdFIMjn67C6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80B0g6P4dj9P1WIQBzh6ErdHs8CvJ/U78WPzWX+oObkxvHlNb+Z8LHDqCmw6lbTUMDIYW/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1JLKSQjfKV8/47T410D6Qt8lrp+rd24nOeS2Vt9QQdLr2inxbzp0QixJrchnp8+Xkbfms5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X0mXFMeXu7pl8vnHpM/rsdrJb3zPukoGkU2otmN/Uo8RtLikoHog6olh7J/BeyX+Mj3Z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L3dzKkblihfK/YD/ALC4N+JJ5aqvnndNlzaMGzeS3E+mdFep5d78Q1hupAomb3Ug3Wp7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Lwmk/2RSSNnJzRMJaNmnKN1bw0J6uN5lF3AX01GqpsAkEmF04Is3qmXttoAB+CsqesmDgR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X6vhm8I/i3X2zqM/+abjsbIcMcHS5pYLdniblRUbere1kl2mOZrXcdnBQdJ7vDpA7tP9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AVVQQTbrTr691y5fGcOLzhXrTm5qFzGMuSGuNzvrdJiAywF7mkdmwaNFTRV0oELpvTyNt3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2Pa9pfmF4776A8rL378PBJ5eK1dJis2NYpLTVVPFB5a7Ix+4Gzjfhbkt5SywCJgfO1xA1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YgTTNkPlctyZw0XzHgjmVDGgZqemb9qqC+Dzec6+xh6jSCopB+8unMraVp0cbLPCtgG/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7MSphvLho8HOK5abaA19PpYut4JRiFOCbh1lQOxekboKmi9TCU12N0rP6XD4NgJU1RevrK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Nr4h6IeVnndIYG2/WZLn6NMEo6QMuAKmtufo07U1RovOQ4Mf7EoxF52gefUVnvP1zpLiZ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4zm2GJE/bATVGiFfUH0aZ38pS+WVjtBSv/lKzJxV2pMOJEd9Rb8FCcRkcexQVTh9epcro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5K6x5hcJK0AuEAaOZIWPdVzOJthjfF87iU9slQTfzVTeLpHFNDV9dWAmwiF/rtCYZqgO7U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3RZds873Wjw/D7jmC5P8A9oggCjw9vICJNDQuqHAdquomg/8AGCYattv95UQtykVLGzFyd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ClEONn50LPCIJoWZqowO1iUOvIOPuSeVQH/xG4+rE8+5V7YMcAI8qAH1WAJnV4064NfKD3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6+E6+WTu+zA5d1kR/eV7vCncFXOo8YeDevqNOIXOwjE3HtYjWeqRyaFiOrJ7LcTce6BOE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f3YHvVc3o7XPPbxGs/wA535qYdGpj6VbUk8zK5XSbGCEf2CvP8TR707qCP/D6i3fM0IIdF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8/jCnDojTcXPI5FxKaBZYxv8AQrfaqQmOkhbq6mgb9qpFlCOiVEPmC3Ip7ei9C39yz2JoL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oAeRqE11dTNHpYU3xmJTx0coAfkm+xSDo9Qj92LeCugKcVpmi/lGEjTgSU041SgX8sw4ac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i/qx7FxwKmvo1g8QmhUu6RUbdDWweIpHfklb0kpSbNrbnk2jKtI8Epx6QYT9n/VSjB6fS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FMOkUBd+1zC3/wBpa6Xz/Eb2qq42+jTtCvosLp2CxYD6lKMPphtE32JpNs359B9GXFHd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3Nhip/lC1AooB+7b7EopYR+7b7E0MocXkO0GJu8ZAE3zjORpRVzvGZa/qIh8wexJ1Uelmg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1S64bhdQe81BSOmxBwuzCwPtz3WuMbL7BNdTwnUxtKoxzvObjY0ELfGUpnVYp86mowe95W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KPyenzX6mLMeOUXUGUbDiZ/d0I9ZKlZTYs4EsdR35ht1pxBCNoo/5QngNAsAAgzAo8Z/r6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kxr+0w+qILTkCwsE2Q7Bu6ozT6bGG6muAHIRjRP8AI8XcNMRlvxswD3LSjRt7JQCUGZ834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n2BK7DMT0viFWfslaYNPAJwa6yDLnBK95u6vq/wDMKQ4BUj0qqrk/xD+a1jWlLkKoyTej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KfzUjeirPnyynxeStUGO4pcjkGWHRKmI1c/+Yp46KUlrEErTBpS5e8e1Bmm9FaFtz1YTh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ZdaBwOuyhc09yD5crT/8AmfXn6VXE0H+I/mmYg9zKSANtcA3CWuJ/RBwGz69o96hxA/Ew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nz9g88lRDM572t6pmaxNs3cFUwyukqnxkuIdsL8UY+xVfB2a8Hk662wuIYnswqqBHxhe0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B6bgPBXIePIZXuF7yXA+5Q4UyhlqCMXnkhiJADmi/HVZjVVrWRj0pHE+xRV8sb5o8zA42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C+uGJT0kjXUtLIQ1zjq9t9CFRTC8rfBVlbMbBYZW5XeCkqXAGPMNcugHiUFTskD2kg25o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IHYARr4NfVgCwaEJUSZ2O3JsphTtO79Uypp2NgeQ4kgKoEgN26q6wCxqh3aqvoGNMBLhc3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2DYHQeBUqxTO7TieaQku1KJcWEcConAH0QVUQE5pAD7UTDG17rOfkA1BtdDkETgWN9kS1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G6JFlio/UIb6DrCfuVS1jDzVlibs1PG361/uVbbZZx9NZe3TBgiNhqnU2TqRoL96hlHYJ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3IWmVphlutFuY2Qb5Bnd4ovCw0SdnTXVDAx20y3Oyny18IjMOF7KGG/XuIGupsijIy+ltk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EE6EKspszzs1W1Jc4NOToSSFUmXk0lW9PJbApgAb9Ze3qWcm8VWBMNOs0STsL4nku7QF7c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02UcrnBjjawCrJtJEJI+0TcHZGthYI9uHFQUjHPbeMgDvRXUvs67zbZUen4a1jWdFWHKA1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XpVM9rKdgc4AgLzTDG5p+jsbgbtki1tyjJXpkUDOqaXC5tqV4ud6uH041MQ3eEjauInsu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ALuqY1zQGDXuXn8OxrqiNzSGlNp5W5ACCCnysa1l7BJEBkB3QS9a3Zc2VpOug8Egb3Jwag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VjAbOBGayayeZsTAyEuAFr807ELihnLd8hRMPyEf2R+CAds9Rb5HVc2arubxNA4aopcm1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GVrw1rCDfwXRGobTtEYBFtLous/ZZb7ZSkpQDTRW+iE2irrZKgMyNtmJ1v3qOllqxL1Mh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rLT55Q820NwE/qAT2ldmgxZMYnkvB05KPD6eSSka4SuYCSbBHzC0MnMBJh7bUjPX+Ku/Br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DutdpwS+R3NzI5GWXWWd1dBTShzA0udYJkEDZGusSADbdGEWBUNDrE4/WKu7pNIzQsPzn+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2c72qwSWU3V0z00VjKJX9hrb6FSURdUPyyR2blvmvujDQxnrI3hxYXZrk734IaGVsNWY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dZl4ZsTNoYuvpyCXWkbx31C9OdsvPKaIieBvF0rR969Dd6K1jduXJ7RnVcuKRVzcga3E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Mt9IhGnZY7pT0RGIzipoS1lQ49tr/Rd3rOVsnh24McMstZ3UQ4v03pYmuZhkPXybB7tGD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EukFeXNaZpnHtPIs1o9y1+GdBoInB9dKZnD5rRZq19HSQ0kIjp42RsHBosuF4suT831J1f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b+3iddCaSuqKdzg4wyGMkcSEfU4RX0VJS4hG0uglYJGyR6lh70ZjOA4pNi+ISxUUjo5aiR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vRsFpnRYHRU9RGA9kLWPYeBA2XLDg3bt6+fr5x4Y5Tzv2wWFdNqumAjrYm1EY+c3Ry1GH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QtbIyZ5sGlq7Feh+H1hc6JpgkPFmyj6OdFYsJrH1E0gneNI7t9HmV3xnJjdX0+fzcnS8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3Ccmt3Tl3fLIu4pUmvrQeD4mQ7pXjRH9oN0pOqiqTm6RYw4jepePvUpX1uL8I+Lz/wBy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q6ORJM2du+Ufigqn9vm42DR/yhHuIy2PMICfXEJh3N/6QvH1P4vr/AE7+7P8AgZR+iiZy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FELjuUtV8m+26+e/RSq5+o9Sho/8AeTLcj+CkcdP4VFR/7wZ9k/gunD+cefrP7OX/AAsy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vtvxaWM3K3eBC1EPFYKP0gvQcIFqJn/fBfP6/wDGPqfTPyo4BLZIE5fKfZcquot+klLzF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tdmaDa1xdVMp/wDzrgbwFET/AM5ViVbFN4pTsk4qKUIbFf8AdVXbcREogIbFzlwmsI36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9mh+w38EShqIfq8P2G/giEpDwkK4JLoK2jcHY9UNynRo/FeJYg4nEKw/8eT/rK9uw93+26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68Pqjetqyf6+T/qK49T6j9L/AKZ/uZIirfoi8R9KcIe7YVcZ/wCYKoR+AgnG8PDdzUR2/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+s6qb4c5/ivp4aFPCjG5UgXyn8xvtWdJsOwrEMMeMbjhMEbS4PkNshtuDwVJhM0Lfgzp/J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13MAlTdJOg9P0gfI6rxCtzE5mMD+wz+FU9HTHDPg1mpTJm6p8kYdzAcdV38dunq/jeGTu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1WzHvRLDoq8Fzp5chLcziSjYjdq9utR6ebj7JN32mhHxZuqqqI652UaAoyaR7ad2U8QF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f0Hp755d+PRzE8aEFMYnt3V+X6f4ehYBL1eE4eGtDg6MNIPc4hbERxR1E8VvinNZI2w0Dr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TAqR3FpcPDtnRbHD5xUywsYzq2NaQ/vPNfq+n/tx/F/qU11Wf/LPdIPl4m6AGVo9V1Nitu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SBy1TOkrMlTTvcDle7fwcpscaI6uuawW1cQBzXLm/OM8P4PUKZjYW9eGiR5YMuYCzdER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Pc57m3LTs02CFwqaMUb3HI4tMebMdNRsicTfI4Ssmc0tBLhwNuC93w8WvLx1uBU9biGIVL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/6iEfF0Yo7C7QfUhzi8NLNWRjOZBXSMJy9kXftfnrstXHGXAEL4fLb3V9XD1FNH0cohtGP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2n5NpVq2FwClZE7ey5bbANwulbtCy3gkfhtMf3LB6lZOab8LJkjR1ZsdVFVTqCnYbMiYp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23gjYWxsILgSVP10Y0Fh60EEdFCBrE32KRtLCP3bfYpDPFbVw9qRtRCPnD2ohRBCBoxvsU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xQI7lN5XTjd7famy1dPlsHNJPBFV4ihJuyJmY8wi6eGNzSXMB7iojUwBxtlFxvdLHXRMv2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bNjYOVmqKxdMLNA9S51fDmvmGijOIQh+bMLckB1O05dVK4HSwVc3FoW9/glOLxHQNN0B4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2d0D52YL2jJ8FxxcH0YXH1FBZNGidZVXnST5tNIf4SlGJ1BPZon+OUq7RahKAVWDEK4+j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zEztSW8WoLQNKXKql1RipGlOB7AmmbFr2eyNo73NCotyExw2VWZq/jJA098rfzTHzVeU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AgtC3XSyURk6khU3WzX7VZSjxlGia6d4GuIU/qegv8nemloWf8pbpfFILdxP5JpqofnYqz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0GW3NP0G5WZNTSm98Te4/Vif+S7PTHerqHA7Wgeg1Ac3iUhkhG8gusz+rHTrK13hTuTmsp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Q/wCqJpo+vgOzxbxCQ1EAHpt/mCz4ii4U2JHxiA96eImi1qLED4tAQ0uzVQfTaO/Mo3Vd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UOiG4oqo/aeAonvgj+UpHsP1pgguzWwcHN9qY6tit6TfAKl8qpGkXZTXOwdVtBSumgDb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VFi+tjvwAURr2E3GVAOqqVouWUnrnFvxQ4xGjY0i+Hnv68G33qC0fiDeBaD3lOFaLElzP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s+Hf5l/uXee6Fn7+gvw7Ljf7kF4MRaLat9ia7Eu1o5gI5tVOMeogTepp790BKcOkFJra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e6C5bigA1dfwCXzuOAcfBUb+kFOAC2ofIeTKW34qI9I2btNV/DC3VUaEYtyY5L52cf3Jt6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6T61vMCJqkOORjXrMSP+EAmqL3zpIdoT7Ck85VB2gPsKo/PbTr/tU/ytTTi4IuIsRd4y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qjoIHfypPK607QO/lVA7E77UtcfGpsmivef6BUO8akpoaHymvO0LkhmxD+qI8Ss+auQ7YW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E8/zcKjPjI4poX5lrzu0D+IKNz662rmDxkb+aps1WR2cJpvWXFJlxF1suGUQH2Smh4TX6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iJP3KLE2j4otv6BNlNiIJ6M4aDo1+IOtbkGD33Q+KvyujsTo2y98ebP2q3FV8P7a/xKPc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/1rTK8JIwt4voZW/gfyQV7+CLe4eaWt49df1ZSggsxqlyguBI1sgqnsVkZAGlt0cEFUi9Y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q2zxEOp2MlvfOw2HsVpTUWEVeCyGavdDjANo4SLMy95sqLcgcLhPqR8bqBsPwCljW2sw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stI+jc1215dUL0h+DjH8HwWqr6uKI00AOdzX32NlRUOI12HzCWhrKinkBvdjyPuVtivT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4TWVQnpZty5tnauuVP5bPCipsGqWYHT4nMxzaSeRzI38CRupKBzY5H5Rs134Feg/BZ06wP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6lzQRulLpJGhzSXHTwVZ0vpsHqem7YujMkXklVA3Vp7LZHZh6uCndd6rUjDsliA0gG3EJ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Qr7HOiWMYVWtppqGWR0htG+EZ2v8AYs/W09RR1ctNVRPinjNnxvFnNPeFuWVgHO5769pI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mkmYAWnXZVhaTVB3LdWMExErMt730SkTV0Wdkett7oB0VttVZVziYoMrSc2Y6eKEEcjr2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+wMzCG9ydDrGdNLJ9Wx7Yxnta/BSUkRdG03FlUF4Xpc+P4KvbsLBWdGwsLgNwCfuKrw2w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BAkcSpiNAoYgMxVQR1jbalXMYDOi1RMRo6oa0HnpqqQDbsgq6eS3ovGL9kVDiRbfayzW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7FHUPux4DTbmVKHjTneygq5BkcBe91UTYe8ti7Lb6qza2R0btBqqihkLIwA0nVWkcz7Xa1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Vw/TFMBtuLH1iEr0OnFoGC+wC88ZD1GJYLGy5yFzif8Ileg0rg6niI1BaCCvF1Hw9fD6S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l4rzuyKo+T24pIPQGydNq0eKSP0QqiRKkBSqAXE3dXQVDrXsw6ItgtGwfVH4IavF6OXla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+By5KFyioK39kl8F1NpBGOGUJK/8AZJfBOg+SZ4K/CJQuKULioqKbWJ47k6l+QamzfJP8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vwiZKkXKK5/olQYfrTk/WKmdsVHh+kFvrFX4E9l1k/Tgu0WVCVrJHUzxCbSaWPrVdTwNk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hsrl1igIGOFVK5x7Lthy1K3j6SioR+uUwOxlYPvW/d6KwMH7bSf3zPxW/4FdeP048vtEU0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WnIwi64hLfVMmkZDE+SV2VjGlzieACLPPhWVmO4bRVxpKmpbHOGhxB79kdTVMNUzPTSsk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4tVuxPFamrIJdNJ2R3bNHsWkpekL+i7PNkdCJZGAPkeX2u4i5Xmx6jdu/T6vJ9NuOEuN/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nwij8pq3OEeYN7IublV+F9J8PxOsZS0rpHSuBIBbbQbrDdIelU2N0IpX0rYQHh+YOvtw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iAq4YhK8MczI4234rN6jWWp6dOP6Zvity/J7MkXnZ6fYgR2cPg9bz+SKwXphX4hi9LSy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OF7gLvOXG+I8eXQ82M3Y3Y3SpGpy6PERdwXJHGzSeSD5+Y4PxfFD/wDdSfiUTwUNJC99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Hf8AMjY6aR2wHtX1uOyYx8fmxyud1EKREvpJGC7rAXTX05YG3IF9lvujn9vL9B5nZepYN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Ck/3lPbiG/wDSEZLDlnY433t3bIV4/wBqTWOlh+AXk6i/xfV+nyzk/wCh9GLNAO5KWq+T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S28dl4K/QRTO20+gm0YvXs+wfwTpT2vUUuHNzYkz7BXTh/OPP1nnhyH2S2RBiAsF3VtB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R+zkiYO0F6BhH7FGsY2nhuPjbLU0s9THTsbTQB7ebjZeDrb3SafR+n43DK7W64nQ23VcK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IZiUrZa47wxjwK+bp9bawGwVQ/8A/XBnIYf/AP3CiRJXf1bFX2qv0hL8rPKDSAEDYNzn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4lIgLYjbURjuTXMxAkZZI26a3F1NG1jdCYwf9kVYvbse8KMRVpaAZmA8TZQ1sNQMPnFTM1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1VkLVjSj4iL7A/BSqqp6WoMLD5Q+xaCLqXyOfs3qHafemp+02sbm/cuJtuq51FK4AOqH+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cfEpqftduoHAYriBvqXN/ArxCp/aqkjjK/wD6ivYGYf5RPWRMqJInDKDI3cG17rx2QBs0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c7nU6rh1XqP03+mf7mRituiVj0nwkO2NXHf8AmCqVZ9GGTvx6gfSwySujnY8hjSbAOFyV8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Zy/4fTLNypRoooJI5A50bmuA0uDdTW2Xy38xy9s9W0OM1LaukoqryZ0mslY8XJv82NvC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RnBvg7konz9c6IuaZfpG5N1tukOL0+BYNUV9Y7KyNvZHFzuAHeV5p0grpKr4LYKiY2lqWl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GXUejDuuHrw8mg+ebcUVTatdzG/cgxIWtIFr3RGHnsS34kL32eH1M+jyvFebL0kqWWw4v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6qZmwh3GwufaqEFXG7j7f0LLfDZ/k5mhUjdSogpGb6KvvfDf9G52swenadSXSOH85V5R1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jyNXWGgVDgYDcKoyy98riP53LSYTVuFaXOPxdiXd9hsv1fTy/bj+MfUrP6rP/AJVvSWea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ZDGcL3/FPxKofWSVEzW9W5xddpPo87outAE+DTFzi+aszEE3s3MMunBC1rAx8pFyHF9/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hv8XpWDsmp6COV/Vytfkkc22pcALFXNWRLTNmewXc3tW48lVUN46SjbI5t3MbqTawtqVZ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9kNOpHpBe6enjvt5NSVcsdXiDBUxMZ5XKQ1x+sUeyvdYA18IPLMsjWYTiVVjeJSQ1L2U7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0irano8ZZE1jJoQ1osPiGk28V8Tln8q+ph6i+FUT6Vez708T3/pd/BpVLDhmL3ua2W/cA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3fUyh21wdVy00tC8X+WlJ7oykL7a3qSP7uygj6P1TRlGIVIF72zJJej0xOtZUSH6zk0CG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7mpRLG70Y6p2tuAQY6Nyf10g8HJR0dt6Ukp/iKaBuh2pqj1vaFHLIyMXfAWj60zQoB0dg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5KlZ0ZpZLXeSmgPLiNLEO2yIAc5/yUTMYoZDZopr/AFpT+Ssh0So/nEn1J/6LULB2r2TU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WofEyOITjilILXkw0fzFFno/Qt2bdSRYJREaxH2IK4YvTjafD7/3LimvxyNp0lprc20un3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I6uxHNRuw2la64iBCCrGPMuLVWXubSBd+kDbgCtqfBtMFcU9FRu3px6xdFMoKPS0LfYgz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bxA9zYmhIcccQf1jFXdwc0e5aZtFTXNoG+sJ7aSDL8k0epBjZcYqdeqFe7lnlt+AUbMTqS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/9S78luG00PCJvsUnk8QdpG32IjECueT+w1jh31LtVIycu/8AB5T9qpctwyCMW7A9ikETB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cZiLNwWNptuZXlJHFWF3+6qTnq0rf5GjZoXZW8h7FU2w4ZiNrMw2gb/hlStixYjswUMf+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x7RfQIbY99Pi49IUZtwEN04Q424AtNOzwgaFrNynsbxQ2yHkeOuABqGtHdG38k9lFjwbYV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teGXvokc0jgUNsYcKxtx1xGoH2ZLKQYLixFjitVY/wDEK1DWSE3sdVK1hsNCobZNmA4k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hSfovUO9KrmJO93nVbABPA2VNsdH0UlYLNq52t3s15CkHRQk9upnPjI781rSDZKGuuFTb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IfF5Kd+iFIBcgn1rWFptqo3IMyOitFf0B396e3ovh418njJ7wtAd+HtTSRbdBRjo5h7Tp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wKgGgpYR4NCtpJBzUWdoOpHtUAHmaiBt5PDb7ITvNNJwhjHg0IqWVoNy4JjJ485s8HTmg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Js/lCd5BTkG7G+xECVtvSCUPjG7xZANFh1M4H4sexS+babYxiyJbLFaweE4SxX1cqBfIad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5tDT/ANU32IgviJuXfenZ4wPS+9VA4oqcbRM/lCeKaAbRN9QUrZYhuQfWlNTCOX8yBGU8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d5PFwYEgq4RsW/wAyaayG3pN9qeEPEMd9GBPELPohQeXQjUOb7UhxKIfOb7E8Cd0DfohRO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Vh+mPYonYnDvm+5PCvl/FS1uAdHmDY1D3W/hsFW4ybVDQNLMVjih/wBl9F2EWJEjrHdV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9gF7Xny9gy4oKmP6w4ogus4gHihqPtSuVReTtDKCPW+Z5N/V/qggbWRdW7NhlPYei9wPs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AKEmbesaRtpfuUrXEKIP/WyHbOsqg5vpjxun1AtJY8h+CiYb2spKj5d3GxsgjO6HrtaV/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EcTri+YWQMoG/qw8SjqFoDp7EtIYSCNNbISg0pmo6naT15HzWE/h+aVYucM6aY9hksT46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bMM2nip63HsHx6vmq8eoJYqya2aan1FwLbexZnLeycxoJ0WdQ2WvpqdnSB0FC8yU9g5jn9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jfminbFII3Oytfl7JPK6Ae4yYmbkm1hv3K4p5pXiCmfIfJmPMgZbQG26oGxB5ZHTAXsGn8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Fe0r8NaGsxammka9gLHxu9DU30REfR+hxCrEeEYhAI3GwFT2XBTeixlqyUPiy677p9M5wg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6WYHUYHVup5S2VgtaaP0CSNlX0pd1YA9Fa3tB1Hc5rixDXfgUKYXka2CnpnOY2UuHaykD2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UWkdEbekBog4BcuKOyEg3kt4IehYHyPDjYBVlLG7JqRfirmodl6J07HNvepJ+5AdUy4v7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4Gk6CU2HqKlbgCJzA5oY31lCVbzd7XDW/JS5STZoN103bZaQXN9+KrJtK7LGArw0kbej1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eWrNP1AIu1obfMfWqeCEWblPqKs6aOz2nS+n4oPVMWjecZw9sMjGGNjnuB4tEYutzRH9Sp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C83qqZ1VjgjlL2GpbK4PadQxrBZvrK39PATFGHE2DQPuXi5vL18XpYFwHFIZGjdw9qHNG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XydhAB4Lh4dSPla+wa7W6RsjWmxNjulMDGAkDWyjbCw73ue9UTdY2++qUyt5qMQN4gk+KU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V8jTSlodYuI/FPdiEANu17EytY1kTMrdc4CM6pg+YPYngQeXRcA72LnYhG1oOVx7gFPk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DgAp4PKuqq1s1O8Na5unEJG15axobEXDndT4m0eSPuLNtwUsEbWxtAaALLW5pPKBta8tJ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6rL7Cm04FWWULrKbn6PICWadzSCyzSNVPFJL1bAxmw3T6lvxZPC2ylhFomeCb8CHrKjTsA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qISqbUPebkmRiYttHoLlEv9EnuTKT5BpV2IrVenaauy1d/SFkWuU2ug9pzbUfmoWtldI/I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kNSm75j9ZWUdSxzec6Iuk7PXsuBx1Xop2KwdML4lR/3zfxW75rrh6ceX2jfpxskSS7Dx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8IuN9VB5spnfGSi8xHzW8vWtnUiQwSCEgSlpyE7A20XkIwbEanEa8Vwd10IdLPKRobDh4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1j8vo/TuLDPk7s76CYEM2N4c2171DNPWtl0h6S0lBjNRTPwyKZ8ds0jiNbhY/o328fwzv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Zhfl04lwkTSseWl5DTe2i83FdY+9PrdTj3cs8b8fChxzH4cWpmQwUDKUtfmJaRr3aBB4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vp21DchZkedNbaqx6QY5RYnRtho8ObSyB4cXgN1HqQOA4jDhde6oqKVtSzqywMNrXJGu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9u2GP+1Z2/wDS6/TVnzcKpx6/9Fo+h2MDGnVTnUkUPUFti0Xve6ov00o/mYNH/wAqvOif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EdCylDGZyWka624L1ceW8vy2+b1XHZx2zDX/bVBKkCVel8VyZMSInnjYp6hrDallPHIfw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9Rqe1I4n+YokyP+kfag8PIcx7hxcT95RJX1+OTtj4vNle+nZ3fSd7V1zzN01OW9OXdSOc7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/eUviPwCLd8q0dyDbbzlN9rX2BeTqPxfX+nf3P8ApbwjUJ09up4KOE/F3B1ASvFobX1Ju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9I+tJh+lf/AU5/pnvJTcP/bz9h3uW+H848/W/wBjJaAnmnApgHNOC+u/Ing6gd632Ff7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t9hQtQxheDrvxj6X038qKslsuS7L5j67iquM36UO7qQf9StCeSq4bnpPOeApmj7wrEq2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3bqKRCYx/uuove1h+KLQmMi+FVAOt2+9We0oqmH6vF9kfgpbKKD5GO/0QpVFdbRIU66aU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B5lv4FeGyfLzHj1j7/wAxXuVGL1laDtcH8V4bIB101v6x3/UVx6r1H6b/AEz/AHMktCyl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kNM42fIwXLe9exYL0TpanC4pYcZnqaNw0ZTFsYt321uvFTupqN1S2draF87ZXmwELiCT6l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9B9Q6Tk6jHeGfbp9OYJhdNhNA2CijcyLc5nXN/FWLt4wOK80+DnoxibJY8Sx6rqnOZrDT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3cD+CJ+FTpmzCKbzZh0gOIyts9zT8i0+9eGce8u2PxN6PLk6j7PHe6/tp6x3R/pfT1GHv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YHEFjhpcfmsN8KFLBhPRGLDqMObBEQ1jXG5tfmvJKWpmpKhk9LNJFMw3bI1xBBW06W9J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R5ZG4Mmb3jj4Fd/tXGzT6XVfSObpZO27x/8A9YhsOZgN9blE08fVMAvqdVBA8ZC0mxui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+nHqeXnwx+1n6W1LEJ8P6sm2YlqyguBYjUaFaSCoFLhs0ztS02aOZOyznjqeJWcPl9j6B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RdWuB4LV4u+byUMbHA0OkkebNbfZR9HsO87YvT0RnjgEpN5H7DT8Va0lRLQYdi2GUssT3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+ua02IHMaXK6SPsdT1FwxuPH+S76OnJhcMcmjo84537blc4e0vqGgW7THNA8RZVWAOc/D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YkDYDOVbU7iIcodlDZNLb3sv1nT/2sX8f6/f9Rnv3s+piDJ8G3MhrW5iTwB0CZXMDg8nY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JGXRtWDfjtdJUa37y5cef82uD8HpuH0gqMDpH1es4YCwE8OAKKxp7fImN6xugy2HE8lV9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cmXthoBLjm1I4KxxEtp4HNlAdI4EBwGgPcvbPTyX28zpq1kVaYXNAM9XPdx0tZxt7Vfxi2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ETLI6Vr4KyR7spuJbONr3WqbirTtC65Xw+X8q+ph6izb4KaMHdVQxJx2gd7FLHiEoHZp3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DomakkIA1tQ4fs7vYuZVVWa4gJPgmxYF7RpcXTTd21vag3VNW5vyDbeATOsqd+qYPWE2LA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U6ODINHAqs6+pHGEeLwkNRUgfLQD/ABAguAw7XCa+EuHadsqc1c40dV04/wAQJDVv411P6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tGvBSMsd76dyo/K+HnCG/cSuNTew8vHqa4+5Bc9Xme6wceeigdF27a28FWdc03vWPPhG5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TOf8ACKC4gjjZGbjxT/ihYg27lSB8Z2krCe6ErgIyNRXH+C34oL3rY+Y9qQyxgekPaqIdU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jxF2g/iuLGDemqz4yNCC98piHz2pfK4BvI1Z6R1PHbPA9v2qhoUMlZQMOscI73VjU8mmnF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zjSDeYewrJHEsPzWMVKT9apT2V9DbSPDx41LvyV8mmoOJ0f9b7AmnE6Pg9/sWeNbSt0I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xClabF+EN8XuPvTyjRedaX6TvYFG/Faf5pcVROxajaR+sYX3dhxS+e6Qf0ig/hgKeRcHF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Ng5UcnSClB0nh9VMkHSCnIP67lv9CjH5J5F757Z9BwPiu89A7RvKoXdIYx6NbUkfVpQAo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cQeeIELQr5F+cXJ2iekdisnCB/3rPO6RSj0HYo48uwFE/pFVuIAhxRw752qaGnbiVRwpX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f2N38pWXGOVTjZ0GInxqE5uMVJIz0mJkf+aJTVGn8trjtSP/AJCu6/EiNKST+RZzzi46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THVb3XAwqqdf6VUVdDStkxI7UzvWEn+0h+5I8SFmjUTOFjgpPe6cpGvqXEBuDx+uUpoaV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PF7R71G4Vtrkxjxkb+apAawggYPRj+MlcGYib9XhtCz1G6aFtIypGpkh/zRoo2ia9+vpx/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s7akoW27imOpMXcb5KFvgw/mmhZFsjndqpp/W9dG2wNqmmHgVXto8VvcupP8ALK51BjBd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LfeE0LS7RvXQADxPuXEsG9az1NKr2YZjYAtiWvPqWD/4rjheNH/xWXX6LGj3K6B3WQ/24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rVykd0TkCMLxoaedanTkbLvM+LvN3YrW37pCPwTtBzjFawmqXH6sJTgyMjsurnf4BVeM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/AJ7vzTz0fxCQ5n4hWHxncnabHdWz+rxE+EC7qR/ZsRP+Eg/0crHCxraq3dM5Ob0XqNvK6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psX1H/wBniHrDR70opzb9hrP4ntCE/RJ7tXTTE98rvzTHdDI3em55/wAR35p2mx3UO1vh8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MBFr0AB5OqmoIdDKYCxB9bifenDoXRHQsFuVk7TYggNtmpKdn26sJkksMd87cPb9qqSN6E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JR0NoWn5FmnIBXtNvnvGspZ0TYOFEXH12VHi7/11wOliFoMdZkr+jsYFsuGMPtAWcxbWt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zUERe/rUNM0h5UzjYFRUgu4qi1rezh1O0bmR/3BqAa626sMT7NLTDvef+lAWuFIt9lBu4I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DtDRDkEVN1UHRHtg8ElQ4ieQHmn01nObdR1RvUSX+kfxUUgk7lFWuDoB4pL+KincTHYrS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RxVjTNBpKp4PC33tVLDIGsF1b0ZvRTAbubofWFmrEIKcDy3Qgn7RuNe5Ssla4b6qoFj/3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6paDtY39hVZEGiqc86kk27la4eR5U2+2V3/SUqw2exZBa/wAmL38Sh3MDhYqeouCwHcNH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c1IX2gxGSXyRkbpXujB7LS64CsMPqqQUVLFV0WdjDd0kZs9w5bhVlfrEB3oikaRTR35K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KzDf1ekkNozObZRlF7qKuwWrphne1r4bZusidmbb3IdrSesBF9Db7lJTyT04IileA7cX0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cZ9PFMpGgOdfZW4rG+QzU01JA7Pr1obZ48ChMJpYZ+u62fqnNtkDm3B568OC0hwAy6ao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7TweSfYufQvjkDGASl2jTHrmTMQJ8gp4zsCT7Qs1ueqFdK35migqXkxiw1upWaM9Ds87KO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0+5aYT00ecDcd4VlDCTJG0XuS3X1oPDw4sYCLaK7pInunp4wASXtuPEhSrHo72B/SSlAsQ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tIosjBrfTisXSzNd0rboMohqNP4gFumaxtvyXj5/b1cPowJUqS+q87qjqHZYyUkewSVV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2VDkpSAhLwQD13yUf94EYULV/Jx3+mEVdKOXFcuUUFjDc1E831FkTH6I8FDiVvJHX5hSx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x7rfeuSX0S3UEdR8i/nZSQn4tvgo6h2WF7uQT4vkmeCvwJFy7iuUUyX5J/gU2k0p4+Vk6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0mlPH4KiZck3XBQLwQtLYGW22YopC0xBDy36RWoCqPXEqPvmb+K3e1/BYSgP+1aL+9at3z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PL7QTNzZbcDdOOibNfs25pStORCq3Hw1uCYg6wBMD7nnoVZKq6UHL0dxE3taFymXp04vz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pDhYsPlmr1B/R7CXyOe+hgLnEknLuSvMuhxa7pNhoBGkl/wDlK9iXm6fGXHy+r9S5MseSd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4XQ0GEwvo6WKGR0waXNFjaxVR0BpKesxmdlXEyWJtMXWcLgHM0X+8rQ/Ce62EUgNtZ/cV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WjQjyax8C4LOWM+7PDtw8mV6O5W+T/hAp6CnjoRh8dOxxc8v6u17WFven/BjbzrWn/gg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q/KJDFUQtiLiWggkgX0Wm6K9Hm4H1sjputnlAaSBYAdyuPHl9zu1qMc3Ucc6b7cy3WiCV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OQ+IG1DUHlG78EQgcdlEGD1ryRpC8/cg8Jw0kwDUHwHeiSh8M+QaOQF0W5p4r6/H+MfF5p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NPIp4B5FbctInaTN03G6B0GIz/at9wVi5js4v6gq4j/aFQDfSQrydT+L7H02f7n/AEt6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6JTMNJNPd3PRJUu7R714H34qnHtC+4ukw8fr5PHqz7lziMxv3p+HDNXvLeDD+IW+D848/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5LkPJLkNtAV9fcfku2ub6TfFb7CT+oR331/FYNkbi4aHdbnDZWMomBzmgi/FeDrruR9L6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UN5XAHBvWsue9KaqEfvWX8V83T62xBVVALdJKk/8AAb7kWa2nt8sz2qsZVU8eP1U7pW9W+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/wBVZKlq+JUbt0EMVpiCc9mjiQQlOJU2hMmh7lO2m4MQuLaYdKTtp+Kj86Ut7dZrvayg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kbiSbcO9WS7S2LSD5Fn2QpbqsbiUTGMBa8/N0Cd5yZYnq5LeCdtNxYgpCgBiTSOzFIfU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InbV26iN6ut7iPevDHG8kvMvd+JXtVLK5stZIInnPY2G/FeLcX3FrucfvK4dV6j9P/pn88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aKkOLV9TVyRslghHUZ3AekTmPqsPasMd0jhca6rwZY900/VdVwXqOK8cutvaOlnwg0uGY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jEpG5czTmbD3k8T3LxqeSSaZ8s0jpJXuLnvcblx53UYsLACwUkcbpZGsjaXPcQ1rRuSeCz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z9F9P4uixvb7+ajKYCb76Fb6t+C/HKbChV54Xy5M5p23zAb27ysEWlsha4EOGhB0IK3jfL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GN+3lK69jfii+uY4BznZTysg3EJ7WC13+oLetvm/UMenuEvMWpndLZg+TabgczzUQSyty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rT6XR44Y8OP2/QvD30bGVPlkcr5THlp8hsGvvu7uRtdTtoqmajgiYZKcDrJXblxGuUet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ZK9sf6rHII3SX2dpp94VnUVtPiNQZmUczsTkj2Zctc4aF3PZWM8uUmW9+GqwEmTBKQ5rmz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S0bmxjPoXnMPUqfoo6OLBKJrm9tgeXA7j4x2i0MMD5m+VRgBjCRlJ1Nxf2L9TwX/bj+S/U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iq5BBNhpIvaovYcbNKDkfm6kgEh2a67EoJZqWjMgAL5MoIOoJ0TGjI8R8GAgFcub8jh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d/myhZDGA/qW3J0B03VtibXSUrDKR1oYTl4DUKm6KsjOHUMrjqyFo9oVnPI91NM8gm1wC7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LlP5PGG4u2CsrIzLWNIqpBlhgDgBmOt0a3HOzo7F3m9rZGtU1A+jbJIKgsEktXJG0cSc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7Rt9i+Pya7q+jj6jPNxpuUfF4uT4tClbi8rhaOkr3d75lo20cA+Y32IiOmiFgGBc12ywrq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6oKimrqwehhguP6yZ5utmIGfRCXyeIn0Qml28/diGNF4yUFCBfcse7T+ZFQT4oTeSkoD4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2xgjtowLmwsB9EJo2yBlxEts2jpGnmI90jH4qNoKS/MwC62JijJtYXTJIWjVgsU0m2YYc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Cc8Y09uVxiDeQgatGM7To69uCXVwOYmwTRtmBDio160NPc0BO8hxeRulbI0ni0jRaiKKJ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bSLAJpdsk3DMUtY11R3/ABhTH4dX37WIVHqf/oteQ0OOiHe8B2UNCJtmGYTVv184VJtz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2j6mR3jIStJHE57HZQN0+GJ8btRbRNLtl4+jLY3FzX5XcXXIKkb0cY+95nn+IrTOYXC1g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xRNsyOitOe0590reitGDuL+C0boXO4gBSCnaZA7ONAqbUMXRKjOoNx4IhnRKj5AjwWip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SymDoxs4LcjNtZ5vROjHzR9ylb0VovoNV/nZfS59RS9YBwf8Ayq6ibqkHRmkFuy3RKcBpW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s+noP/lUUknMO9aWQ3VWcJpr2LB7E4YRSf1Y9iNzdq67rGgi53WfC7oUYRSb9U32LvNlK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zrmgbpjpWG2v3p4N0C6lpGG3VtJ5WUraSnsCIgU74nMXX1vfcJ4qIW7Fv8wTwHsoqcjWN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gFC2sht6bB3FyXy2H+sj9qu4nlN5LAP3YXCmhuPi2qHzhBv1sftSHEoBtIw+1Nw8ijTw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l0Y26F86Q/Tao3YpDwcCfBNw8pyxn0Wri1gGgagziUJ+cL9yjdiEI+cPFZ3FGkDkEwkD5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+kPamHEYzsW+1NiyLhm2SZmh3BVZxBrtiAovLzmHbb6gm1XuduXYKTNZnZAuqTziALAj2J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O5NppetNgM1r8U4OHCyom4sRu6/qSjFwNgVe40uZHkcCUkbiR6J9ap/PH1SUoxlxFwwn2p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nHPwCoPO7zoI3X8Cu86TnaJ59RTuiaXzA/VO1WfGIVR9GCQ/wld5ZWH+jyfylO40vspv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PKq47U7/AOVN67EDtA/+VO400RI5j2qGSxJs4KkMmI/1Lh6k0nET+7+8K966fOmPFoxzC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ZHuf++Sz2JsvUuPMq4x6ZreklORqGUbI7g3GYb/iq2qcx8jiRqvW86se2zbe1RUjTm9aK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hzCZmgakuFgqozFXXjgBBBu7Q+pAiysscvmhzAh2UnXxQDRchSelynkg1d3BDZSakngrFk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SPnIYxzvAKsicOhMjjttxQ9SL1Ehv84/irvD8OqfJ3yiF2VvdZV9TRVLZngU8pF76NKzv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hoVDMOwFYeSVBcWiCTNyyldJhGISM7FFUEd0ZWts6VrW9gK6c0w4G827RYzXxIUTMFxAgN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q8rMFxCTCWwx0znvIYOz3cFLWscayMchbI19gbG9jxTHF5kJvuVfw9FsVzHrKR8YA3cQ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65rznjhZqGm0jbDRXcTtrPZnE6k3VlgZkNaAbkBrj9ys4ujc5eAXQgna7x7VY0eDeSnrJZ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vcqXKLMLtTVekpBBvYKEmwGuivqrDI55DIa2kjaQAQXai3NQnBae7GuxWmu7kCfepMoXC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YtfdHUrR1LCd7BXs3RRogEnnKIxkF2YMNgnU2AM6gSGrdlaOEZOid0TsqrNG5tIap3ZDn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hoh/YtbFT0eI0MMDamQNjLRfJvvrZSM6MYe9xBq6gkGxIYB61MbtcppiXWJO2y6lbladt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SY5q6YjkLe5TR9D8NY15NPiMjhawF9dPBbZYaN7mOBjeWkbFu4RcggjjhZJE2QBguCba+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oqRnXebK90TRmJcTooIKCKulmLMKkmfG6wDXaBvAlYt3W8fEZiWmop4z5OZISDfI/Ue1B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aQ7cN4LeHo+8TwHzYY2hxJGb0hlJ1V23AGBjb4RA0kDVxGqsrNjzClhEbWc8uyuMJynE6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QttP0erHAdRTUUQGjRm39gQ0mBYm1pfCKYdUAXBoubk2HBS5NSJMIc9/S2Rj7BojmIHcX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4/wBDGVH6dPnqZO26nkaW30sLbexepF0zgDmsSvLzedPRxzUHXumuALSEDlnJ+V9Sl+My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Es4Bj11ska4W3CHyStvd978+CQU/bzZzdNILzDmFwcFAIj9NycIyBbO6yKklLSGi4uHXUp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CkaBUQNue0Sieoj4tulIf1jfpBL1jLntBR9TGPmhL1Mf0RdRUGISNdBlDgTcaKSORmUHM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2PKALnWyI6iO3ohX4QpqIgNXhd5TEBfOE3qIz8wJeoj+gE8COqmjfTyNDrkhJFWsDGts7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LWj1J7YwA2zRwTwIfOUZJGR+ncuGIsO0b/YicjeQS5G8h7E8Ad1WHMIDTqFFBX5YWgwTG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DYXkC1gbJ1HfySK++XdXxoMFVdzR1T9RfZKaog26p5RFguUVAKk8Y3exB087o2uBYSS66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4y0xe7cOLfYrEPwyqvjmHxuaW5phYnivR7Lzema1uPYYA1xd1+YHgNCvSfm+pdMPTjyew0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UpXOKS/etMOKa9oe0tcAWncHinLKdOZ8ViZRjB+vBc53WdU2+ltLrOV1NunFheTKYy6aR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NpGxDALKVeWeU9LDpnr/AFRj8kPWYl0jo2tdV1VbCHGzS8AXXH78nw98+n55XXdK9Wng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A3AcLgJIaaCAkwwxxk6EsaBdeT0mJ49WSGOlrKuZ4F7NsTb2Ivq+lh3diH8wCTml8yLeg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9SNrJF5aabpW7UuxAn7YW16GRV8WEObivW+UGZxHWm5y6WW8eTuutPNz9L9rHu7pV83ZOT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eRwQmMAHC6y+whf8AgjEHjX+567+4f+BQk3dR4XhcmSnF7EmxR0dUGGQhg7Zvrw8FmsPx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nmOguw93giTisgk6vzXV9Za9ra/gvVj1XDJq11v0TrsrvHHx/0vnVxJ9Bo8AomVAbezb33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NcWeRSBw3BfqPVZNHSFh/oZt/ef6J/V8H/wBmp/p/6lfWDVOeBCyQhpuSLclRQ9vEqq+g6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GN8j7LdflN/uU2FS+UVMkxbk6ztWve11zz5+PkmsK74fSuq6O9/PjqVeU4DIw1o2CFqC7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qEguJHJC1Js+MDfVca9WKtOx15/ipcHkLK+Yi1jER94UZ0vpzQUtdJQB80TGPc7sWf3//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svRn0+fUz7XH7rUeUuIFwPYl8pfwA9iyP6R1X9RT+x35pf0iq/6qm7+yfzXb+v4HH/8A5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22ENS90zA61r62C1VNTRyQgvF7ryj9Iq6OTSKna5p4sP5q0p+nGNMhGSlgdGB6QicQvPz9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p4P8ATXW8Utz1/wC3pAoYAbhpuNkppISTcE37153W9OMYgqZImeQyBpFntjJDri/PvQx6d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3lli/1Xm/qMY9eP8Ap7q8pvUelmig4s+9A0tBFJX18b2ktY5uTXYELz79M8ccTeoiB20h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kj2VuV0ls1o262U/qcXWf6Z6q/p602igtYxhPFJCP3TfYvIj0ux4/wDiLh4Rt/JN/SvHj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/JT+pjc/0x1PzY9iFPENom+xCYswMp4MrLAzNGgXlA6T45e/nWp8NPyXSY5jc7W566re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JOpxL/pnnnvKPZurGtmDTuXCMW9D7l4vJjWNA2kxGtaTwLyEZGOkUjWukq6yOEgkyyS2a0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YX/TnJjN5Zx68Ga6N+5KB2hovJYqetntKzH5ZaBrXPmnZI4dWG2uLHxFk50lEcjhV9IHt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oPEEbBX+on6cL9Fs8d70ageOsrQ4gHrXb8gvEpdJJAd8zj95ROIzwidwo5K5rN7Tv1vxv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5Nrm5XPl5ZnH3fpH069HblbvZp3SFKdykO68775N1sfgooWV3TehEoBZCHTW7wNFjhsrj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QYhSgOfGbOYdntO4Uvp5Ouwz5Onzxw92Pp6ud8cAOS+dvhLLZOk0jg1ocXWJAsTqveqa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G/VTwiVoPIi6+eem82fpA93eXfevLw7+4/CfT8c5zdsUj2tA0AHaPBdFGZZGsBtfjwCUl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BSPrcwbI2GDdzyNwPcvd6ejLiy5ObWd0Aq3MM7+rN2A2B52USdIGh7gx2ZoNgeaaFl+34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Ubv4N+itVjMtPUVj7YGJS90JebSuaLej71tcfxunjdLR+SsihLDFE2CznBrrgPsNm3AHr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QYdRswvF5BTtY4mGZw7BB4O5G5Vvj1VgNBLHUU+JR9QxshEcDw4yE6humtr7BcL3XPT8n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mcuvjTO0BLSwuIa1uck8yXE/iVsaInIGk/KRN7PC+/uWNwp3WU0Ti3WQl+vAElaumfli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7Lpv7WL8J1cuPNlKHxI5pKCEm95xcX7wEPUNAc4tsLF1rclPXFnnTDQdHOqY7e0Jtrvdl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n/J16f8AFtui0oZhlHZwAdCzKOe91a1mZ8Bs7vsOKpOiLAcNpha5a2wJ4alX0oscoFgQ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z5e3z7U4di1X0iNRTWaKesl6okjLlzWJOu+69VgmicxpdI3NbVYCCuo4sQrI5Y53SGqmv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vI6iAAXo6rXnM0e5fH5d91fQx9RqRNAP3jfapGVFPxkass2tgGYNoKh9hc/Gf6Iqnnjl/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rLn5VofKqcH5QJfLab6YVI6SFu8dK099TdM8oiG5w4eM5KmxeurqWxs/XwUD6uAm4lPhZ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4WPF5KQYhAf6VhTT9hxTyaWwr4G/OF/BOGKU431HgqV+KQtb2a3D8/ACnOvrKr5sbrg4+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i5t/UGlXyaawYxTjZv3LnYvAQbMcsgzHMTuLy4c0cbMebf8iK88zWH64L8m06LpofOUWtm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0HsxSFZ1uMyhwz1dQRxyQ2Kc3GTezpsRLeGVouoaaHzhc6U8h9RTTVuLrilkv9kqi88M//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12LknswYmR9ao1TyNA2pqLWbSSjvylL5RWD+jSesLN+cyb5qOvd41RS+cCTcYZUk79qr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j9lePUmF9dxhI9dlmpKqV4IGGub39e429oUJ8pcP2KU9/lBHuTStYX11tY2DxeAmmWu3z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qSdKaS/1pyfcnCkqTa9GL76zSapqjWGorhvVQN/xQk8pqxviEI5/GhZ+GLEGizKGjsd8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KfE2tAZSUDRvYQE+9XSLfyqoB1xSHX/jLuvkO+JxHwkJVaIscv2W0jR3Uw/NSCDHiPlIR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esue1iUXtcUriNCa9p77OKD8kx8jtVbQO6BgSnDsaIGbEJR4RtHuTtTYl0kDQOsxJjftA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Fe95+owlByYDXSayVT5CebG/knMwXE4wBFWTMbyYQ0Jo2LLYNvKKk+EBXdXDfR9afCBD+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8JLJfMFef6fWeuUpo2n6uD/78j+5XCOG2sdef4B+aHPR2qPp1lRzuZil/RiY6mpnJ/vT+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hG9PXnxACd1UX9jrTzu5oQ46KSHeWU/4jvzTx0QBN3PkN+b3fmr2mzy2Ef0OqJ75Alk6iJ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mbdNHQ5n0nW39I/mnN6HwcdeFyT+adpsCcSpMzmjDatxH1r3RUUtPIwOFLE0HWz6ixU46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/RKkG7Gn1J2m4i62laNYqK/fUpjqmiHChB/vyUV+i9E39zGbdycOjlEP3EX8qdqbVrq2ib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97JnnXD2/vMPLuVyVbeYaJu0EQ/hS+ZqS1mxRA/ZTS7U7saoQBaSg8MpTRjtIDpNQj/CJ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kDq4/5Answ2C9hDH/AChNG1KMepOM1IP8D/RKcfowDaoi/hpitAMNiG8TPYlGHwfQb7FdG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serqgeR8lt7kKekdXrlqYu60Tv/wrYebofoD2Lm4XTblg9iaTbIx9Iqw362pAH1InE/gp2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8QJ/4cQHuWp810g3jCc3DKT+qb7FdG2Wdjw0/WMYd4ABJ57zC2bGT/EFrRh1KBrGE4UFK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bHnFydo8YPjMAm+dHH+jYofGoW08ipv6pvsSikgH7tqdptifOTif2Gvd41KY6tkO2GzHxq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uwneTQ30jCdptgHVU5By4O4X49eSos9SNsMJvzm/0XonURD5gUb4ox8wJ2nc+YaWirMRz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ES1znG1rcEfRdG8RqKmWA9H2h7A1zjm0Ade3HuXqlBBMG3Y4C7bmw3PNWOGwVQxA1EjwY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cHE39hXq059/+HmH6E4o2HLFgNIXnUue7ZDYh0bxnCaCWsOF0TDC0ONiDYc7Be6AEBZvp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mXOteEjfvCzSZPKOj1PimMh1S2hw+WGOTqnZgASbA+9aZvRmpleAKChjudNP9FJ8GWWDA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TiL/YYPxC3VOQ6ZvaGhWpDLLyxTOhte0Nt5FccerunDoXjDI3dXV0cebW4j1Xo4IyakLq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Gmylid1eCdL6fHejdQyOfEY5RLGZGljLbcCtHD0GxCUAS45IJSAXANGih+GGONmO4bGSd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w0fV1LpGk5iMuvIJjI1crJGOovg2mMvXuxqo67UXyhEu+Dh2okxqvIG2oAK9Eo4uwkmIa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XTPfXnI+DalYxoOIV5IO/WarEYDgD6npW/Dn1lT5NG2VxLX2JLSAD9692zh4b2SL20K8h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Ltw1s2pOwMgU15amV1WhZ8H2HyAGWoqnHQ6ynVWB+Dno+yPNMJ3gm5HWG11oIb5WkkbD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8s8bRbU3GitZ7qxQ6BdHGPa5tPJ2BtmNjdZ34QujOFYfhUE1DTujldO1pN9CCHH3L1Prq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cbFYf4VaqmdgVLFBMwvNYy4HLK4e9ZulxttV/QvozhVT0eo5q2hilqHhxe52tznI/Cy1dB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w6n7rtVd0TqaWLo7h7ZahjX5DdpOo7RWhpa+jDjadpCtTdSx4JhkbcrKKBreWQLpMMo2t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GhSOxOm4PcfBpUMmItfK0R5iL69lZq+XmvRzD4D0vnYyINjYZwWjYG44c16JDSQtaGthj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i7svSKslAL3vdM5waNjmAW9p6mbKMsNyOZSejL2LjheHNMUTQNb6IebyqMxucGtZciSw9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b09tOa6Tyh9x1LQw73dqm0VleHTYVUvDS1gheTcfVKwvwfQFxxZ7hdrnRhp5CxW/xgSx4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O8f8pWC6Dyvip6wSNzNEzYbgaCwIF0ntfhp5YQwRnLe7i32tKtzTMyC4FgOKp6+ERxCaZ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l2moKuHhobq+M+tXaIIGENzOja154Ksp4Bnro2P1z53d1xe33rQU9KwRjNIwkcUFi0fU0s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vtudtVLSR5NgdMG9Lg9tyWU8lj/EF6WF570VlY/pLVNHpRUlj33eF6EF5uW+Xqw9FvyS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nQeNktlHJ6cfipgECAJUtkoCAaT9spwRzsjAg3ttXQ7mwKLSkKEqS666ihMQ3h+0ikJX3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WBdW+kKuuuskKghq3ZYhbmFOFDUAFgB5qYbBUdwSrlx0UENZc00gHJSU4ywRjkAFFVOAh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0q/BPaRKkGyVRXHRV2Cm9ESPpu/FWBOhVdgTcuGsB1OZ34rXwi0w4A4zQ3H7z3FboHsrD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rn/pK2gaALhbw9OPJ7RS2JAF99bJ17bCyjkPbb4p11th299Ux7gwFziA0ak32SkoevhN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WOZflcWUqz2iOMYf/bqa396F5/8ACFiMVbidNHTyNlhhjJJabjMT+QRTfg8sBesjNv8Ah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oniY4ObE9zMwFr20Xk5s8u3Vj7nRcHFM+/DLemw+D2ejohWVFXUxRPeWsaHuAJG62Bx7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BY6j6BuqaSGaaqDHyMDizJfLfWyqOlPR6PARSDrhM6cuFstrBtvzVxyz48PTPJw8PU8t1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KUNZKY6WqimeBctY65ARq8++DCmHlFfUZdmtYD969BC78eXdjuvmdTxTh5LhKcEoSNTl0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wWu0/cv8AwR1kBj3+5qoHYstulb4/zj55wmeviwXCYMOqJKd1VXOifI3gTlAv7bq5tNUUN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no3FnVPaGOLwbb8QLHRVmCRvqcAoHUNOKuoo6uWWWnDrEuIGR3gCFsX05lqZp5HFk0jA9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ocD6ySvi8uWq/bzl7cZtm8dqXUeDx1gDWYrIyASziPMJBZ1wNND6PjZVWP1NM1lKZcNib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dctyuO3ZG2litji7nYXQTywNjjD4XFsg+YAHaD1i/sXlsksk8jpZ3ufK83c9xuSVMLubfT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t+I1fRbAMOxTBqurxKtdSdXII2vcbMF7a/iE9tPDT4rW01M4Op4pSyN173aDobpMC6SUPm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suEsLi97ScxNyRoO9dQGnfWzupW9XSufeJlrWbwHsXr6OXvtr4v1j73dfub1vwtYdzztZ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22OgKMYAM1uKDqB+usAPzV76+LiDlHaPrVPiLM1K83aMpzam2it5flHeJVHi4zU7R9ci/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/Td/1OOgvkdV1UcppphDJ6MhYcp9aeaSqikfeF4dE3rDccLjUc1a4rj4qYJRTNqGOndG6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jZo5GyrW4nVN6osk7bGOjJOuZrha3qC+a/a4Z8uU3cdIqp8stRJJOCHuOY6W3W36O9Kc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MvlJjlblEZIJcXW19awbXP6sMLnFt72JvrayXYqWLz9Ljz4THP4FYVh1VXudHSx5+rbd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eAV50Bpw/pXHFPC10kbHOEculnAi9xzAurnoPjdFT4PPTFkccrA1z43gWlsTd9/WNOFlm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+StoC6ItJDZWdlzt9dFndtea8nLz5Z8Emp+z+mbBF0jnDWsY5zWOe1noted/uso+kWEj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9cHk3FrZcv3HN9yqXl0j3PkcXvebuc43JPeuNybuJJ5k3Wns4+LPCYTu8T3/AJKuSHbT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/ReOrbI81Jb1tiRmv6JbblmRvl5seLW/lQuv1brb2XqkdO8NwwRszMkfFFI0cGGO5K8qG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RSU81PM+epL2Zi6LJcEFgaG3vsLXWMt68PmfVeLl5JjeMP03jkjbC10PVxtkAYfpXju7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x9TBWySilqoure5tzkIILXW9X3qw6U43Fi0VHHDnIhLnFzhbfgqB2rSOasviO3R8GV6bs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1O2jwiducVUIhk1bCQxwy5u17Aj6imqo4YKKnqG4fEybtOY64tfUEkbaFU2HVvX4Y9rHv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8erkGo8S37ld45U00UkDpmsOepezKTZpBcbX/AISnnb43LM8eSyxiek0bDiGLzZ2vcJo5I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vJ1vz2VO09kK/6SjDo8NYMBY3yKWXJNISS8vYAQ3XhYghZ9uwXWvr9Hu4bpTukKUrisPYQ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YPguI4vMI8OpJZiTuG9keJXqHRT4KmMc2fpDKHka+TxHT1lZyzmPt4Os+o8HTY3vy8/p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CXX1bRM/6V4P0tcXY9U22bZq+i8YjipcIMUDBHEwCNjW6AAbBfN+POMmMVrt7PK8/Dd8l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rnuc+QQYDGBz3V1htGKumfGc7om2ztYbXJ1AJ9yqGgubZujibDuWkweZ4ofJaFuVoJLp3e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9Wd1Hp5c8rnc9szisTIMQqIoWlsbHWAJvbRCtWqxLDMOwyiimqutnlkuSXP1e7/8AKsq3i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2/W9D1E5+OWfBzd9VvcD6J4fUYDhuIvleXSSDr2DQW10+4LAjUhekdHuklDLS4dhXVeTg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DKDx5m5S2/DzfV7yzil4vaLDozEMmU9WyQhl+S0dJEHQPa4k2ZrrsbhZ6jkFS/O1zSxsj2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H1q6pauJrZe0L3sfBfrelv8AtYv5V1sy+9l3e0mJMLcawcEb1bQkhzOqDwAL7hRV0wp63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mzniQAFNQZX538Rcrlzfk6cHjFtOikYGF0pb6TrknnqVeSRvOVxJ0B0VH0TGfC6EG4LS4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z2NI1aTsV6sfUee+3jNL0fZV1FVUXcOsqZXaH65VnH0VY6xL3k/bP5qbDK6JrJWNLg5lV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ZWiiOgPNfKz/KvdjfDPM6JxcbnxcjYui9OB2mB3ir1jrqZp1WNLuqJvRmlt8iwDwXfovTc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cwG6cHBNQ3WfHRqnFuw32KT9HIBwareecRNJs7QX0Cg8qLyAczeOyahuq3zJENOrae9L5o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oJW7l6Uyxlt3SNDeZITUXdV7cNohbNFYpxw6isbR/cjWuhkGZkrHDa7XAhIZacEhtRFn+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hPKvbQRHVsNr8wp48Ni0vE1TtnYNiD60gqoy7tSNFuF08L5Mdh8INhE0hQvoY78vUinTsu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JoRIB1rfang8uip2NbqATfkp4oYy+xaLeCjjngjaczgQmvxKjaLlzgLcGlTwHmAXuA2x7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xUEeKUrw3IXC4FrtsnGuh+ldPAlle1gsGD2JoLjK0Mboe5ROr6biR7E8YrTj55sO5NwW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xTNiA4C6qG45TNFhI+3cAlOP01vSkv6lvujGqt+rsdAngACwCoz0gp+HW+0Jpx+LgJP5le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ZRybXCofP7OEbj/GmvxwfNgc7xedPuU7ovbV0bE6pdOCoxjGt+qdbxKd53dwp3H2qd0NLu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CpPOsh2p3k+BSDEqg7UknsKd0NLOTrXO2ICla05bclTmvq3bUb/5Sk8sr72FG/8AkKm10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Ljgs/wCVYjwo3/ypnlGLF/Yhs3iOrv71e5NNIXabj2pARzb7VQeUYlbSlP8AKuNRif8AZ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Whc5tvSb7UwvGt3NKoevxM/uwPEhNMuJHhGB9sJ3Gl6Xt5hRukFt1RPfXkWLoh/iBRNZW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GUWU2ul66UFRdaAd1TO8r4yw6/XCjAnc4gzwDxemzS8fPY7pGVbTJbiqUNl1zVMFvtJQ19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hpoBUtI3SdazfMqLK5u9bHr9YpCGnfEIvVdXZpoRPER6SUTxi3aWc6uH+2s7+y5cIoRo2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NNKZmH533ruuZzHtWbDIQNKqT1RFdljt+0VB/wSm6aaXr2AcPauNTGOI9qzWWH+tqv8grg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7gpummlNVGDw9qTyyIblvtWcMUf0a8+ES7qI/wCpxA/4Y/NN000RrYvpD2pj8Vp2ek9gV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uPqCQwMBP6rWeOZoTdNRfecoTrnamOxGE/PbfuVJ1LP7FWH/ABG6pDBFxo5vAzNTdNKi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IHAtFrae9W1HNiQN/JqfLbbOgaWlm6kZZA7XS6tBRztZdha8chuvXXDwbPV4q1pcymp3E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csz8IcmIfoviBnbStblA7JJI1CuKuOpkBEUsjHAbBvPvWZ+EF0h6IVJeZSS+Nuu26xW8fY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6Kw9U6ARvlefjPSvcX/BarD34i89oxxkOIAya24FUnwc0Uk3RKjkjeAHOkP/ADlbfD8P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dEyvkO+TEBI1jZGBp3IYNEQ7yrKTJVZWjuVlHRgPBcbm1lJJTtDm/RBJIPFYsTueIfCmx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ZC8uEI14XkXobKSfrnuOITu14NWD6f5n/AAl4LG8XIkpwe8Z7r1NtPnMu93nTXZXH0ud9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WE9yhqKKzgH1ldIy5zHTRXpo4m0e1nZxY37wlrqWNrZXegyNme52CWJtnHUeGskZmqKl7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y8y+DiniqsdxK7XOjbG5zRm1F5BuvZ6nCmRxtlswODS4m21hdeVfA7G1+I4tI4jSJrfa7f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+K3VDhlGXBnVPLrbmQ6qzlwinfQvjbBmeRa4frui6CmiimYWgXA3VvBFkY7aznF2yunPal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qeIEcCSvPvhbbDHgdH1EUcbjVD0BqbNJGq9YkpmOMpcAS/u1Gi8q+HGNlNhGFll7GoJI8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F8jei0cLOj2HdZHE6QwNe8lt+07U/itHRmMtAZGy/cxV/RajjdgeH3NwIIrDhbKD71r8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9LNtstWJvyrYxK1jnTRtFz2Q1uwOyc9riWlrDcHgN1bTsa8WI8UJO5rBpsBdZsJXknQW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tMjmU8j7A75p/wDRelUjZ3Fg6sguv87bS+q88+DNgGJ1sjWhv6rGCeZMjv8AReqUnpKy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dsTn9UcjHZCc3G9lHJWPopZjVxubmAN81wN1cVEbZKYxhuhLTp43S1sMVTBJHLGHNduD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+MQuwLEHCzh1LgRfmLLMdD6+Olw/EnyhozVLjr3XCtenuFR02E189E0saYiXt4bgCy86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UXuZC4243JWPluTcXuNYmccqeoBIpIiHEA2zG/FSxskbGMkjuy7M0ZtiqSi+JhIG51Kt4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8UVbU/SepjjDZzHFluMzm3BVRinSN9ZPIxpLY42XDgfSLjy9SGr3hm5B9az1VaMOmadN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QqFp6SYk4HNlhiaT4uuvRtivNOgU8j8YrQyF3VuiYTIRxBNh616CXy20aSuHJPLtj6FH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y+xbopAZfolY00lkPxsfjdTAoJ5eXNBuClDJMti8353TQOB4pwIsVXiOW9y+/rSujlJvm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roz3H1Iq4VU2GR1W1vWWu0lEeQuuC6V2ilkIMuF1wh3QEi2dNFNYWznxU1FLVazQ67FE5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wA3vxKc+Jz73dx5LWkEl45j2pC9t9x7UEaRrjq4pTStvfMbqahtNUuGVuo9JT5wLajVA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7m2qK6lpsDuNQrqCXMNLkKN8rb7iy4xjmULLTkMN3EG+wO6moqHEJ7yMZGWnS7u4I6mkb1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+HOj62d8rtSCQdiLq2psOja4OaXZSNBfZautJ52O65gF8wslMrQAb6FRimjAAtp4pwhZb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fG4EBwKFoJI4qVrXODbkkd+qKdBG1rsrQNEJTMjfDGHgFxBsDyWvGk8rPBZo5McpGNcC6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ufRKw2AU8ceO0rmsAcM+v8JW4Oy3j68OPJ7Dyem1OSuA5JpWmCHdd4ofEes831Xk9+u6p+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+9ec+T9LMguK29tdQsZZ9vw9HB0/3d3cj0HGaxtBhVVVH93GXDvPBeSYHR+X4tR00naEs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71Z1OH9JqqIxVENXLGbXY5wsdbqKnwPHaeUS09HPHI3ZzSLj715uS3PKePD63S8WPBhlO6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vOPhLn6zG6SEEERU5d63O/8A3QoDQ9Kzwrf8wfmhqjo/j9RL1tRSzSyEAFznAm3tWuTK5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6fHi5O/LONX8GsOXB55Tb4yY29QstcV5XT4N0lp4+rp4amJm+VsgA/FWuAYb0hixqkfW+U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aUEWt4rXHlZJjpx6rp5nllyTOPQG7J4SBKBdeh8ooVf0hF8Cr727MDyL9wViFWdKDbo3i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+kpXTi/Of8vnnoo+tZhdecFe1uJiRkmWwzOiAOawPfZWNTjVXh9N1ldE1lZUTueIGOF4o9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ZigqXUsVaIyWyTQmEOBsWjMCfuFkM7M7NI7M627jc+0r4+clvl/SuLopl5z9eFpjGO1WJ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AwG+l7/iqkrRdEuilZ0ic6WMiGhjNpJyL68hzK1Nd8FrmUsr6LEusnazO1kjAA7uvwXK8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W9J0t+1vTB4LhdRjGIw0VGAZZDudmjiSrujidSVNRA5wc+CQxOc3YlunuQvRbEqzo10k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PLHINW3cAVYSH/bWKfWqX/8AUV7elt7q+J9e5cssscf/AB+B8T73Nr3Q1QQa3S1mt+9F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8fyxN+G699fBk0hk9N2vEoKbDaqvoqmSki6xlJ8bLY6hvO3FGv9J60Pwf4hQYfJiPnOoj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1hsHEl1wvP1OXbx2vR03Nlw8s5MZuxmOjXRGo6QUkk1NVQxubfLG5p7Vu/YLOyRuhlkjk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ORG6+jaCCLCMMihw2mErImBsUbSBfvJPtVPhXRSkgGKVWIwQvkrjmlaNWRjW9ieOpJK+Jh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cH169+V5J4+I8JFilT6lsbauobCbwtkcGG+7bm33Ji9b9Thl3YzL9lsOSuuhlHS13SnDq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zhzNiQPWbIDCcOqsWrmUdBGJKhwLg0m2g3W66L9AMYp8ZoKyt6iCOnmZKWh+Zxym9lzzym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VcfDxZY3LWWv+2ox/oBhNfSPGGU7aKpHyb23sT3heOYnRy4biFRRVWUTQPLHZTcX7l9MMF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8O6OYc6txLEI4DWSXkIkddxJGlmrzcHNbe3J+a+l/WOXiy7OTeUvr9vDlwaEo11IsSb25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zN1wCsMMwbEMUjkfh9M6dsZAflIFvagWgucGtBJJsAOK2XwXz1VN0kdAyKQwTMLJuybML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OV1NvL13UZdPw3kw9xk6yjqaN+Srgkhedg9trrbdA8JwTHaSrhnoZOup8meV0hu7Nfa22x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ieATNlfHEYyJBM8XyAHVP6JYLSYLhrY6STrjNaR8v0zbT1LjeXeO/l+c6j63ObpvH8c9/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7cFx6po6aZzmMsWnNrYi9ihqarjbDJDWxPqIXOziz7Oa4aXB8F6j8IVNhTcBqn1LaeKtc3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8HYcSvIguvHe6bfY+nc863glznmDcXmhfT0kNFH1VII+uyON3Z3aEuPH0VXN2HgnPuWG/D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JxzjmoVen9E+guFz9H6XFsQkkqXzNDxE12Vje421K8w2Wt6I9MpMGozhtWwyUDpA5rhvFc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7u3+L5v1XHqMuH/8AHvn5e5dHoYqfDmR08TIoxoGsbYBWg0BWYwXpPgL6NuXF6IW+lKGn7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dBDI6TFqeVw+ZAescfYvF25fMfg8uHmyyu8baM6Vuy4ZpuSvnCvdmq6x54OP4r3rpDic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SeomBlbmFjax3Xz845jM527nlx8blduCea9HR46y/kfGzrMrRoCbu8OS07amHDsJ66QD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Hks/QMu0ELQYE7yt1eXBroYerjjBF7k3Lj+C68l379O++7O3L8YyddWT11QZqh9zazW/N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u6nAquTEqiKjp3OiDrh5s1tj3laToz8HVRikTp6yrjghBLbRDM4la7sZH67Dr+l4eKXuk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plPhtPT0k0UHkXYdEA6fb0SXFx4XtoVXdKPg5xDCY3VNFIK2maLuAFnt9XFVuD1tcW07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9h8zwB2ATr3C3FWWX049Vz49VxTLhy8LTB4IoHVEbRdsc72N1uABYiy0DWtfBK7KCwDSw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60VTmOqG1LjIWG7TmAOh4havD2jq3BugA0AX6zpP7MfzL6rLj1WUVzgyWfDTlu10t9Rv2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V1bg5toZrgE7NdyTcQLhW0RcDpK7QHXRpT4YmzUMjTs4kg32K5835McP4N90Tt5lpCBmcA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4qW5shdaw4Km6K9ZHgmHNJuHRtLzbbT81cVHaawM2Xrnpwvt5NRS1LZqoMLMnlMpbmeB8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heSIf4gWYhdW+VVpZR0kzHVMzmOeDctLza9kXF5zu1woqNtv+GTdfI5J/Kvfj6aFs9UdTV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J6i37ZT+PWqlZJixOlLQtHdCimjFjsyjb/gBc9NCy15cXvxGIkjjMVznAMynEYAO55Q4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pAEjosaB+Xjt3RBNCe8YbY4jFbxcU7rI9B5e0i3zWuQvk+M21qSP8MLjT4vsa548AE0CR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d7QuK5wpnjK6omeBrpTOt7EOKHFnj9um9RATm4Vizhby6o9T7JoTxMp2sDWOrGt5NpiA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4nmILKHzDib/Srakf4pXHo7W/Oq57f3pTRsQOoJ+SxM/wtHvXZIiezSYifHIPehP0cl+d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o25x+WeT9opo2LyMG9DXHxlYEloh/4fUfxVLEL+i7S6xeSe9xSP6NxNcAbkpoFXi/+nuP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/8Pi/irh+Sgb0YpnekQph0UpO4jwV0bIZotzS0A+1WpnlUAHyWE+uqcph0XpNuz7ErejV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ITRuIPLoRwwdv+M4qPznDfWXAwP4j71Yt6NUlvm/ypw6NUegIHsTtTcVnnWnGvlmCtA/4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+JYQPs0znK7j6MUWnZBUo6N0IHoD1Ba7KndFAMap//qlAPs0ZKd56pxcjFIzw7NCQtE3o9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Boh8wp2U7ozHn6Af+JPI+rQn8lxx+IejW1R+zSDVapuCUY2akdhdM0WDbhXsqd0ZU4829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qcBd59Zxkxa/dG0e9ac0NODYRg2XOoabLpC11+anau2VONN4eeXeBaPekdjILReDGj9br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S/wBS1P8AI6UgZogU7TuYs4uL2FNjBPfUAJjsTzH9gxRx+tVhbbyWmG0TU4UtOL2ibdXt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hld66tP8scRbzRUnxrCtyKent8k32JergaPk2+xO1O5hPKZCdcEd66wpfKJz6OCRjxqnH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qI2+xKIo/wCrb7E7TuYIzVZHZwem9czvySZ68kZcKox4yvK9CEUX9W1IWxj5jfYr2ncw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rR3l5XdXjHClwxv8DvzW4IZf0QPUmkMHAexTRtihBjZA+Lw5vP4t35rvI8aI9KgH+CfzW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mAtBtoppdskaHGf7RSAd0H5lc3D8Ycbisp2jl1AWv7JOwXWaDsE0bZTzbjNtK+AH/AMu1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b9mnatWSA07JjJNbIbZkYbjN7+dJNOUTRdJ5rxk6nE5/AMaPctWHWB1UzJAQLJpNseMK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XqsPcneZ8Wd6WI1vrePyWvc5Lm0sro2x3mPEzvX1n+alHR/ED/Tqv/PK2IPBLa4TRtjf0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8Z3Lh0Wqbi9TP/nOWx1BTldG2OHROXjPKfGVx96X9ESfSkJ/jd+a1+ZOGvEJqG6x46HM4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9EIRvl9ZJ9615I4EXUUjuF00bYyiryWtzRkEgK/pKq8QIYTdeJYd5wdVSMkrZXNDW/O3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L5RKQfrlevttcPEetuqew6zADa2q8/8AhYn6joM+NpGbroxv3psNDIW3L5T4uKxvwlU8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uEswG50sFntXG+W3+DqZsHQvCmEtBMZdq7m4rXUdaxpOaWIDvcF5HgVK92EYa9sT9WBul7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dBhksuZz4ywAgWcNSulwZt8vSzXxNPaqIf5wmyYnSi4NVABbi8Lz2LBHZdbX1N0pwcEah1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KdzPdMKqCT4V8NeyWN0bZacl7SCNN16THjdC3etiv4rxzEKQD4SKamN8pkjFgPqlbukw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OyY4+G8r6bYY7hpiDX1jLaHTuXSdIMKlbIx9YHte0tcLHZZxuDtv6B9ijfgUwlaIGOMZB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7Z2v6/pRhppZmsqHEiJ1gGHkV5R8FOIRUU+JSVGfq5WM1aL2IJtp33PsWvrsIqosMqJJI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PcGlZL4KKAVdJijnAksdEBb7LlJjJWpf416JF0qoI5AWioIH1EZ+m9CAAI6gkfVVSzBb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krMEeQAYlrtxY3Vs7ppTEEtp6k+oBec/C9jTcYw2hZHFJE2OR5OfjcAaLceZpG6iJu1tSv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0VPhocA0O612h7gs3HFvC3ba4XjhpsNooY6RzgynjbfNa9mhHw9LpWAtFCTzu9LR4XlpK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/shLNgJlmje17WNG7fpJrH5S2nN6XVMjsooIxpuXkhQTdJK2Vj/1WBoynW5PBTQ9HyxrAZ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0yXChT0dUc+Y9W4gkbWaVLMdEt2w/Q7EaqjhdPSsY50kDGEPuQAHE3Hjf7lp29KMYbYtip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+C+DymkxMOsRCYmsvwuCSte7DWtBLpWNHgmOtNZ72Gb0rx5wGtK3wjJSu6T466/x8A8Il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DR4LPYpWgZmwSjINC7n4KW4xJLSdK8exKagkpn1TXtlfHG8ZQBq9qyVc8SYtUzMFmFxAH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Rxhjr2miLv5wh6duaV7cxIa51yfErh7dpNRMZJABaQ25KVpLgDc37kjoowAA771PTtj8n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iNzr9m5tZCVMeWnkcEa+Nt7h1wdN0NXENpJrG4HH1IRo/g61fWE/Tj4fVW9KwPwaOJp6y4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mD81vL81w5Pbtj6O2SnUapAVwK5tIZNapo7lOAhyb1oH1bolmpsrR2VLl0UmQ3UrYHEi+l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tZxBaIydFZEIRgAxaRvEM96NISkR2SJ5CaQooaS3lMfPVS210Q8gJxCPXTIUSqhCElk5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AO71YBVuIH4+mB+krHirfRC2TZGB9r8DfRO4pVlVbirCKKUEkhxG3DUKziaGxtA2AsgM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c0feEe3YK30T2clSbJQsqbJ8m7wKCw7twMkIsMvZRGIMc6ldkkLLam3Eck2kAFJEBtlWp6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nH1X/gte49lY/ANcahsdmPP3LXnZdMfTjye0T3AEC+pXFMkjzSsffa4TlpgiUnvSFdxQd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C68/6e4910rcPoJnNETs0sjHWueDbrGecwm67cHBlzZduL0MHkVy8ew3HK6kq4XPral0I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7b6hesUNZBXU7ZqWQSRu1uFnj5Zn6dep6TPp9b8iVy5curyHDbuTgkanIjgqrpW4N6M4oT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XmqfpibdFsUP/ANu/8Erpw/nj/wAvmLXtX3zH8V6v8EEDXYBXvkax4fUZbObe4DR+a8ove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6z8D2b9H66/o+VG38oXweqtmN0/of1bK49FNf4WWP4fXYfgbqzoxK6le1xlkomNBjlsbG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cHdH2V9RE/tU7ZJImC7jpctHfwU9UysfQZMNlp4Z7ntztLgAb3sOaqKjEJcJ6CivOSompo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3ZfPluWo/KTK8kk93bJ4X0MrsY6QzY3jLRRslm8pbTjV5sdL8tgswZM9fVyX0dO93tcV6p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Kl8sVHPA6OzHhxBaD3FeUBuWonA265w/5ivrdBnllnlMnfqOXkzymPJ4140uhpEbIBuk3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3IJtuuK+s4B5TZzgEmHUM1ZWUz4aOKsEcoZkkdZoe4dknuuF0npOvzC1Pwbjrayqg6ov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yEkHxvZefqsu3itdOLkvHl3SNF0ExPGq+nqBjdE2mbG7JEWsy7aEW7lc9JsJGN4PJQmpnp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T9YDcdyHoq+rxPD6ypojGSZXx02b0TlOW58SCVB59dhUlNR9KJqeCpna4xTxk9VJYi47j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25Etyy5O/Cav6eR9IeieKYCA+phElPwmi1b6+SoAvoLFulGA4fBerrqd8ThYMZ8YXacgv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ihmwKmkpoHi7mSDKC7XUC+gXv4c8s55j9h9L+oc3Ufw5cNf5B4VXz4ViENdRvyzwm7b7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RjFKvF8Liqqqh8m6wXBDrhw4EL52bpY72OoX0V0SjpfMlJJhlRK6ikjBZG51wzmB61y6q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McJjjlrz+1s5wa0ucdACV5b8KNA+qpYKynwuUOEhfJUaE5bceNtl6BIcVqa8kNho8PY4g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32AQvSM1dfhtRBhTYJJpI3REySWDL+9ebiy7c5X57ouX+n5sc3z4ClCkq6aShqpaWosJo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TAAV9N/Scc5lJYIw+ZtNX0s7hdsUrXkcwCF9BOrKFjIpInRNZUuGS1gXk7Lynon0Mgx7D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c5ZLE2MXaRwvflb2r0PDejeF4YI2RNfLLF6LpXlxb4cl5+ey+H5D691HDy5SY5Xc8G9J6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csc7wJn8owbn2omooTJR+TQTvpm2DA+P0mgcu9BYlJjY62bCY6KWGMkZJHHO8jcC2g1U/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PdMxpjlY7q54Xbsd+XeuGrrb4PbnMJfiKeo6DYTUE9eauWd5+XfKXOHuXk9fSuocQqqR7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4bOsbXW06fdH67D5DX0FVVzUNrOaZCTD/wDurBA5ruJuTqSdbr18X4+37L6Ljn2d/f3S/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4cEknopzdh4Ls+tn7cm2TirnoZhUeNdJKSinJ6g5nyW4taL2/AKXxNuHNyziwueXqKSzD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PQ/ohX4/VsEcLoaMH4ydzbC3dzK9wwzo3gsEUTosMpA5mjT1YJCumBscYawBrb6ACy8uXN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Qd2Nx4cNX9sJ0yp4cK6LMoqYEQ08XVsvvYBeDZib20uvcPhQqWHB6jI8EC7bt115LxFj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fB6tfP6GzWWeftcYe0eS59gArzo5HHDRPZCLNLsxN75jzVPFS+UYYIescwlwcS3iOSvsH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BYLHJXmys1dX26vxijoS+GdzzUECzWtuACDv9y0fRjp5gVLSspZpJ4nE3L3Rdm6wWN4Fi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HtmkOUB9iG8Abjkln6EdI4acTnDXvitfNG9rtPUbrUww17fb4eg6Lkwndyeb/AJezVvSjB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DHlcbCQEnTay8lwOoimlw25aLuJc3jZxOg8AVjnsdHIQ5pa8GxBGoV1gtMwtoJgXlzqt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3Nj2geWt7cF048Jh4j2Y/S8Ok47lMt7ayHK7G8Vyn03xu8Ozb3K/ogDHcEagi6zNPC2lx3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OjN3PLi4lo1ue+60dNHkonyEElouRfZfrOhu+CP559Xx11NdWQk1+ER52fGPle0f4ZFz7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o+aSicRhEU2AOuM5EtxyvGShoifI+7Is8n5OfF4wbno82+E0QebgxNv7FYZmPcGvbltw7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wyly/MiZpz7KkmlleWFzcjiNbcF7J6ee+2NwNrHU+YAavcT/MVeRsZ9EexY3AKiKCOfraq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OjQXGzR3BaBuLU/Akr5Od/lXtk8LgNb9EexSsa3kFSjGIRzT24zHbQOusd0XVXQa0a2Cc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xgHZpUJxEvOrn25AKd0XtaF0rC05QCo3s6wDsaEcln/K3a5XzDwClZXPAbYVBsLbnVO40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pI2Obu0hZ2WV0zsz2Vh4AB7mj7k5kj2kFsFSfFzincaaXO7ko5M7gdLKlbV1IPZpp9e4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s03sTuNLVjSSA47b3UjQ0ggFo8TZUnW1hN/JZb96HnpZqg5p6DrLa9vZO400DrZ7hzPUV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+tVTI6mMWZStb/EErYqtpzCmjaefWN/NO5dLinZfNmICILA0CzlRh9e3UdWPGVq4y11t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3Jpe2ZvufBQSFmY9r7lT9bV/2qnH+MFA7ygm5r6cA8Ou0TuNNFG+NrdXaKYPieRre3csu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bfGVNMhGhxWkHhIU7jtbDr442XcS0c7KBmJUoswyPLtr5CsoZGE9vGKbu1cfckE0X/wBYg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131O1shWQuF2k28E/yhnIrGNdEf8AxVp8Inpw6k74k71QPTvp2xsTUNtt94UT5mniB/EF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Y/8Ap3JzY4HAnyqoP+AU76dsaEzMLuHjmCe2aMfOb7VnBFAbHr6k+EX+q7qqcfva4+EP+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ZnjA9NvtTBVREaPbbxWd6mAkWbiZH90B70vVQDTqMTd/A0e9N000PlUO+dvtXGtgHz2e1Z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Hih/k/NL1MP8AYMQI73tTdNL52IQtGjmnwKh85Mvq1tvtKn6mH/6dWHxnaEoiit/uur8XV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MShA1ewJxxSIei+P1qgELP8A6Y/11TQu6uMb4WAeRrQm6movDirCdZIg3wKacTg36xt/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CIHkatNLoAf2Km9dUm6uouHYpEdQ9pTDicZ9JwvyCq88Fr+S4e0/WqSfemCpo26luHtP9/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LiMfzXBRsxPKDnew8rDZAGtoQb5sPA75f9U04lh7b/GYcD9q/vU8ixOItOucLvOIB1eVW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w/8A79aXzvQnUz4e0dzUFp5yZb0kkeKMtu1VxxihtpVUI8WEppxuiFr1tB6oSfcp5FsMW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s2/puHqVT5+pL6V9KPCnJ9yd5+pLW85ReqkP5K+RaeeW33KUY036Liqk49T7NxIg91Hf3L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Oo/hok8i289X2Y5RuxR7nXDpgOQCrfPsJ1GI1x8KLZN8+xf23FD4UoTyLYYrKB6Eh7yF3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J7Cqnz3Fxnxh/hC0JDjUNvSxo/wADQnkW/nOfhA/+UrvOFST8g/8AlVMcYZrZuOG/e0WS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/jaE1Rc+XVXCmf8AyrvLa07U0vqYqbzqx1v1PGj4zNTHYmDe2H4ofGpA96ao87psbw6ir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C5zWEZuI1Vu3pl0fhItWMeOYF15t0ma1/SJzXi9omixVFJkDjYCy9rg9sj+EPAY2W8qGbj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XS7DcfwqmpMNL3SsmzuJYQCMp4lecnLyU0HamYBzCmiPVsH+EfA8Nwego5WzmangZG+0W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WcAA+TqT/AIeq8NeR1r/tFRvaAC66uh7r/wDpbwMGzaWqd4MCbJ8LmE7Noas/wheGAE2I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Kmkb6bpZBN05Z0ibTyGCJ+fqiRmNmFvvWo/8A0vQt0bhU/gXheU02lE4/Vv8AeFFnaHI1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phUn+YEg+GZ9rNwk/wCYF5NfMXHgkyjLcc00j03FPhcqKyiqKUYW2Pr43RZjLe1xa+yo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L0lRFSQMlFQ5rnZzaxaLe9Yx/yjAOaOqD2W34i6aX4bz/APSxi7QSKOmA73Fc34WMbI7FH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Te5snQP7Jt4BB6O74VcfJ/ZqUD1qi6QdJq/pXRB2ItiY6nfkYIxwduVmjKWg8Sp8LmHU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pF+XFNLGwd8I/SMkNjkpmtGg7HAKVnT7pI9n7VCDf6HBYhhANkRFKW9wURs4OlnSKqnig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kAFygqvpdj+QwSYg4te0tIyAaG4Ko3TktFzfTdC1FRedgBs22ijUXVNitdhccjKCqfTtk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tAH4n2psnSLGZnCOOtlJJvoqycOmlDGkdqR5J/lRtMxsDLMGp3PErLWlvS4hiPUltXXzzE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XFkd3vN/mi+6BEgaC55s1u6BlmM0mc/wjkFn2voXHM908Zc4m8gJ9t10UpfG6QEjMbptE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yZNvHKU2mFoHN4jL/ANIRfhI+Y5RZx170RI74poubEc1WzE8/FHy6QRn6oVRPQj46MglwD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pJgNbn3ILDDeZtu9FYkSzD5XjQh1/wAEI0HwYSgw1znOvepcSfAALfNka4dkghedfBqQ7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U4FoG9wFuG1QydmN1uQC4ck8u2PoeCnhANqja+R3gnuqiG36txPJY1WtpWn/AGhb6qMj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p3SNaS61rbqYy1QPZiJ/hWu1na2a+7huSi4p2mQgntDfuWe6+rDzZpFtuynPqKoC7M2Y9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xqpLtLN+4lWFxZUMInfVvdGC6TKM10VetBs4eCXFZVkTwTeCB/WjsPauAqgBnt32We1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2VPdAEyGdu2axU7hNc20HBXSbT39iQkAIZonB1II5Li2e5Nxbkpo2iryDU032ro4vtuqu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4ap1QZ3FpJGUO2C1Z4ibWrTcXKcTY2VZT+USdrMN+ad5PO1+bPcHcXU7f8rt2KMM0bGi9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0bjc324Koqp5aemzloJJytF/na2UuHPqJYmNmjLJHNzEnYK2eCVcAgp7UE2CTS77acCnt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rGo1s/Ej+oT97CFDTuy0sQt83QKPEoJZKWW0ha3Lq0JjY3ljHZhsNCrJ4Rb9HDfH4xfTqH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osZ0ZjP6RdYALeTOBt9pq2Ttl0npxz9mk9k3TVxXKsFt3KvxPF6HDGk1lQxjuDb3cfAK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p+ulhLhYPjdZwXnsPQnEZa+Vkzo2xh3y7nXLhzXPkyyn4x6+m4uPk/uZaLj/AEyqK1joM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kPpuHuUHRzozJiJbPWyCClvfVwzPVtVdAHmVopa1oYGAEyDUu4nwVP0g6Jy4RQeVzVMc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XlymdvdnH1+PLhxx7OG6tarpB0bw+vpYxRyQwTwtysLXCxHIrDwVGJdHqx0ccnVuB1be7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K4jHSMc2NzwTmdqBZagdAKi37dF/KU85/wAsJpqdvDOzmy2KoOnjLBtdSuaeLo9QtDh3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TzEyuFwwtN1TVnQakkjaaWd8MuUA3OZpNkb0T6M+aJZZ6pzJZ3aMLdmt/Nd8Lyb1k+b1G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r+moauXDZKu75pVR9Nf/ANU8VH/27h9yuxsVRdOSP0TxO+xhKl9OvB/cx/5fMxNhrzK9c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9UxSNLJfKS8NcLEtIGv3LynDqptHUtklpYaqPZ0UwuCL/AIr1ToR0gosQqBT4bgklPIR8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B6vdxsj9/wDV7ll00wk8ePLZ1lPBLRWrH5IWDO92bLoBrqgKqggxzoiKOK0FLUxtDcvzW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Ppb02osJxWHDZKdtZCWkVY3yg7DvWtgLHYRTzYQ1hiEbXxMGxbvl9l14OzLGSvzN4uTixx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BiPR7orRwsiqYIqUDsMYcz5Dz03XkoN6mYgGxmcfvK2OLfB5TYriNJiOBVLGUVQWyOjdqG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cFjoSHVEtr2ErvxK+v8ATscZbZd115ceOSZY5bt9riS3UjkgRpOjX/IhBA/HetfVcEExs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Eqt+IU+H1EdNBJGGzSkXc2+2Xv3WeqBaR470Z0f6Uu6MmbJQ+WOq3AEB1iA3l7V5urlvF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Wsfb0/otQ0OEYecOw+rfUtgkcXl1zZx3C80+Fs1gxujhralk8HVOlga1mXICbEHn6IXs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GOkaHEW124rH9Pehx6QZK2jmLK6CLqwx3ovbcm3cdSvz/BlrPeT1/TufHi6qZ8vp4yxgu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N1NPTTQ1slI+NxqWGzo2jMQeWniloJjQYrTTTxOJpp2PfGdzlcCR9y9vg6X9FWQy4jFL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gjAlLu/vXuzz7fjb9V1nXcnTWfbw7pf0846LdD8YqcSo558MeKNsrXSCbs5mX1FjqvZWUR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dNCwm8ZbcW7lj8C6az9KcedhlCPN8bonPZM4B73EW0tsNLn1La4bTVFLSiKsqnVUoJvI4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ZW6yflvqvU8/NnPvTX+FbTmatklHnTrRv8Q0AAHbVRV1fh3RymjZO58bHXN2tLyeZNvFW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4b1YZGbOEewPK6KkGmgvca964T/L5cs7vPphqTEOheIVbgw0T55TculYW5ie8ob4Q8Bww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HFUQgWMZADhfZef9NIqaHpTiMdI1ggEmjW7A21+9VcLZp5GQxCSR7jlawEm/qX0cePXnb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KTDnw5LJ71Vr0exvEcHlkbhjjmqAGGMjMC7gQOa9ewmlr6PApHvPlWLPY6U5zoZCNG+GwW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hhbiWJ2FVlOSM7RA8T3rT9H8Tbi0te6ncHU8Eoha4fOIGpXPku74fJ+r9Rx8vL/tY+vd/b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bhda2r62zai7S++rtc9vWERgWBz0HSuvxHrxFHUzytZT/ANaywdcd4/NWfRWu84txSRkRj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tbQDU+s3PrTMcxFlO6ijhIkrmVrA2IHWxb2rjlkf96zd22R4MuTPLkymM13LeQjK4OAc1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LzbpZ0MDZH1WCgAE3dTE2sfqn3LSdL+kn6P1FGw04njmD8zc1nC1rELI4n08qJ2uZR0ccT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j1Lpx45Yvf9L4et48pycM8X/0xdRFJDIY5mOY9p1a4WIS8ApK+eeom66reXyvAdmIA0I02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L9fu2S5eyK66F4tHgnSSlrajMYGhzJLC5DXC1/bZUrk07qWbmnPm4py4XDL1X1ZQysno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tD2u5gi6z/T6bG48DcOj0IkkNxKRrI0fVHFeBuxjE3UDaI4hVijbtEJCGr1j4I+k1XidP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p2tkie/0suxBPHWy8uXFcfL8d1P0jk6OfeuspL6ZPFGVNJ0AoKeuZLHUvdLK9soIdq82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kE5uPcvTfhXnDwdeDW/fcrzOKXRoO4Gi68XmWnTy8mGWcnto6CzoQeHBXOHTwR1gp5Jm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xWVGJspaZkcID5bWudh+aqJXvlkc+Vxe9xuSeKx9rd8t9J9I5OfeWfiPUcQizlrLH0gvUq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LAXXzdhuOVlDlAd18TdmSG9vAr3TBOl+C4jgzHMrIYJQBnileGlp477rjyceWPp5us+m8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/h5X8LWHtoel8kkYDW1ULJ7DgdWn723VHgc9RmggpKWapcx5e5jG3uDcGw8Lq1+EzGafG+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aeCFsDHjZ1rk29ZKsMIxrDj5lkje2nq4i2Oozuyizdc1/BerDept+gmfJx9FhMsd0lPI+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A18bZGmQAE9s3uBtYkj1LSwQ1ji9jpWGMM1aPnb3Kz1LisOMdLaurpgWw9QABfje5+8r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T9E35L9R9P8APDH8++s7nUeZrwGrX1FViOHgzZbnq2AH0LixPsRFPK11PLHe7mtIKglA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YPUU2pje1kksIOYC1hxBut8s1k8vFd4PQcJIbh8DW6Asad+4KWeGV4eQ6wcNSOCioLiNt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ZG5urjOY6uOgXr+HD5eIwY9T0s80Bd22zPabUxcAcx3KvI8Zo8muKU3g2kcbfcisHwenmp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5x8cxVvHgdMDtqvk5zzXuxvhTtxqkA0xC/wBmiP5Jxx6lbr5TUEd1Ir5mCUv0UTHg9MLd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2Yb0hpnWDZMQceYpE8Y3GdnYl/kgLUnD4G6BuiTzdTuNrWCnabjL+em2BHnM+pq44yT+7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k2HU7SMouoXUMQPZYD6le1ds6cbN/wBnxMj+9CQ4yXDSkxC3fUALURUUIac0TPYiYaSC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TbG+c3OOlHWG/0qpL5weQQKCUm3GpctyKaAbRN9iZLHG1ptE32K6NsL5XMdqC/jO9O6+aw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I9bEtYXfJD2KSOAA3yi/gpo2xQlqLdnDYG3+s4rs1VcWoKcHjo43W0LGiTWMH1KJw+Mac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h5adsPpf5HJQ3ECdKGkH+EtnDmNzlCdBI+WJznMyEPLQCOHNXSbY0MxQejTUg5/EXThH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9OFtGsdcEDdLlcCdU7TbFCHGL6NhHhA1KKfGuDox/gtW1boNSB4qQFlwM7L/aCvancxAo8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ImrnYd0gfqKtzRyETfyW8bLE0dqaMDvcFIyzhdjg4cwbq9idzCNwzH7m9bNb7LfyTxheOG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fktw4W3Tm7DVXsh3MQMGxg6mvqvU4fkubgOJH06+s/mW4deyGkDkuMO5kD0fq9S6vrb/3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6dVW5GUrUyA804NPFZ1F3WWHRmpPpVdSf8Yrv0VlN/wBZmI75XfmtY1vqSu7IvdXUTbJno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5D+aUdECd5XH/ABD+a0r6hnVl2Y2GuyfFK2RoLSbEcRZNQ3WY/Q1u5fp9s/mnDoXCdydfr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W9q9u5ReXQtBB6z+UpqG6zg6GU3Ee0lOHQyjvctjJ5rRsqGSNzMzgd4snBwOo+9NQ3WeH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cOiFEB6EXsWiDhzCZJIG7aq6huqEdFaEfuYj/ClHRuhB+Qi/lCtDWgvDRDNqbXtolklN7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1V+YKFv8AR4j/AAhKMEov7PFf7IR7pg7cFqQzRt1uoAfM1INoYh/Cnswmlbp1EfsCL8oY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gh23BA0YRTf1MY/hCYMLgzeg2w7kYKlpboQmtmYT6Tb+KCEYXT21aPYnDCqfkpxOz6Q9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PAg800w1IJSjC6T6F1LNUOA+KY155F1kkM0uUdbFGzT5r8yvgNGGUv8AVpwwykH7pSsn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xnj5/engQNw6kv8AJBP820n9UFJ5RGOI9q41Udtx7U8HlH5vpf6pp8Ql8hpR+5anGqj5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3HtV8BBRU3CFq51LBbSJq41kfMe1MdVR6agetTcHyxjbg/pVVEahsbRf1BUkjbuJy21V1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iD78QLfwhUU85c420C9UcSlntT6ZuWZt0IJXA7oikcXPIKKFcO27xUbwLFTNIdcnmuc0G4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tAATXyZrAjipnQnmB61C9mW+o9qCygJGHuNwAR70C+TK/SxsUVJduFm2tsoVaDz3UWjo5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5tAVBADkva6mHojSyB0ZAkaXNDuAHeiqrdlz833lCQ3dO0cBZyIrbiYWGga38FFc5zeqy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2jBr3JAe1ax8VKx5Zq02QNkY5je0CL812Gg2J4FylkmaW5X9oWvc8Cm0rrQvIFghDQ8hxO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fdxIFlJTMkqZQyFhc6+wQT9Yctgd0QyglcRPMMrGjQc1b0GGMpmh8lpJufBvgp6wfFPD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kekjTw7VvaEfF2/SdYc0FM7O+LKAA1pBt9olTPdmaA30AN/pKNFmkErgAPihsOfeoZXi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sNktHCaiqihaD8Y8A6ILaVnk+G0UZBD35pXetpt9yGYcvWAbX9wR+KPbNidM0GzMxaLcg0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n65UPgPKbkgI6V16KEi+1lXzb+AVgAH4fGRrYKoJwk/rTe4Eo7HtMFnd/3uAq7CP2jNwsU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0jQfScB/zBSrGp+DVph6Pslk1bI+RzhbXQ2utmGAgPj2KznwdsB6L0dxe4ef+YrTNiyvzN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53y7xI0DkFJlbpoNUxu4UwGrfELCm4SwPr6kW0F/xVy2C97qt6OgGrqydb/mrw2EbyV0r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eblG1mx22VfN2bbLLRcHH+06s2+Y38VYTEE3sqvDJC2tqCNiAFYPdmCmSw06KJ4uNE4p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4CutxDd7o0aoZkebEXONrBqNc2w1K1WUZGqSyeDckJrhoVAHOB5VCOd0R1YN7hQyN/XIz3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5QANk5cuWVAYhRNqxE2X0GPz991ZRizQLWtooJb9j7SI4q1YclCQJVlUVX+zSH6qhacsD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4iL0MwG5bZNZ8m3uAVRZ9FLOxWV+Uj4jj3uC1j9lluigviVR3RD7ytRJsumPpxz9o0vFI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l+nGF1+IMpnUMgjZFmdI4yFmi1LVQ13SjBY5J6OrqO00mORpYSL7ELOerNV36e5TOZYz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aptOK4ve4hoc2YloJ70djOB4vhtEJsRlDoC8NA64u11tofWqmsjgZWTMo5A6nzkxv7lpc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0dGalk1dHK10mUHYAi/3heCasu6/RZd0uFxnv2ocHoanEK5tPQuDagtJBz5dBvqjsZwnF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b1hIaGTOJNt0vQ+vpsNxtlTWv6uIRubmsTqVH0mxd+M4m6azmwMGSFh4N5+tJqYb+Vy78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9HcLravEKKeGtieyOZj3sM5zZQbnReqLzvojX4Dg8PXVFTmrZBZxDCco5BbygrIa+jiqq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Ra4vZevh12vi/UN3k9eIK4Lki5dnzztgs70+dbojiN+LAPa4LQkrLfCRN1PRCseBftRi3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7dP8A3cf+XguD4aa/CsRdmiiewxmKSY5W3ubi/gVq5OlL+jPRumwikojHXmG5qcwLHXOr2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A4PDiWD0sVeXQNjqHPiDyAKkH5oB48Lq1w3BmDDaWmqqbrTTlwY97TkGZ+rb8uS+Pyavt+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fc8yfDzt73SSOfI4ve43c5xuSeauKHpPjVBh5oaPEJIqYgjKACQDyO4Vr0xwSmpKdlZRt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oW3Av4guHtWTIU8WPs8f2eq45/Hcb74MemD8MrIsMxGYeb3C0Tn/uncr8iqWjF5JPtuP3o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1lY+tZCHN6zJ1LnWbmLQSRtcgomhFn27916ukwkytj8v9X4+HHk7uL59rh/ybeSBOk+vN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2jTmvc+QhqflXqz6J9I8M6PmpOK0ss7pSHQujjDi0jcanRVU5+MdzuqTE94x4rz9TjMu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MefnnHl6avpF8IuI1tXE7CAaGniOazrOdIe/u7lt+hPTemx8Clqw2lxID0L9mTvafcvD2t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cSAANyVsabom9mEeUmfqa5g65sgfZrCCRk8dDqvlZcGGtPvdX9M6XHjmE8X4qr6cTw1HS/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rcp03IGp9qpBa+2qWVr2TSNluZA4h5JvrxSBdp4fa6fj+3xY4e9Rb9F8T8zdIKHENcsM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7iV7+7FMOrsMmnhrYvJ5InfGB4BFx9xXzYCBulLSLNIeM1iG6i99tFy5OKZ2V8z6l9Kx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HvnQWroJOjdBT0bZGSxxASh0Zbd/E346qr+FE1FP0emq6fEainLC1vUxuAEl3AHv4rzSv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TWVEUROVoZNfKd7G2xVTLLV1rmiaWoqDezc7i7Vc8en1l3PncH0SzmnL3y4yhyS4kkkk7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NhmI09dTZethfmAcND3FQMhkf1uWN7jEC6QAegBvdENw+qe0ubF2RH1t7j0bZvwXp0/T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8L7pD01xPGmOiDWUkDh22ROJLvXyQeAdJMRwKGSKgewRSSNke1zbk23seFwqiGCWVzg1hu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urDA8Er8YmMdJFYBnWZ5Ltba/NZ7Z6eTLpOk4+K4ZSTF7hhWI0eI4THU0bmCKQZsoIu08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Isbmm6U4nWUM7oxI4RNkYdS1oDbg99lVPZWUIId5RTtc5zdCWtcQbG3NCgAuA2ubLOOHb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9Pnly77pfQ4jEMTcHHymrewZQ43dYclNHS09LSdbicVQ6WQuZFAzsnsjVxPLVa+hjZBTMp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2ljRYkmRgJvz1+9CYwaeF7JZRJI1gL+zZ2ltvWushl13n7eE1GSxd0Ur6eopg5sEsYa1jt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48796H4DwReMvjqBFNEwwNa4xGnIA6rjp4+5CHh4K17uG7whh3ScUpTTqVHUqv+hnSI9G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DJGY5GNdY2vfRUHBI+waTwUs34c+bix5sLhn6rSdMuk8OPTN8lpJYIwbkyOBJ9izLQXvD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6F9FTUss5tLO3rBHb0W8LplF8oHFMZMZ4fC5OTh6Tjs4fhfYTg9NNSSPna55NhnDrFp7v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Q9uGQyx2uQRZzR+S0+ERZcLiuAMxuUNjrmMifK4jKIXttfcuBAHtXCZ25afM6X6l1H3p5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BGouktw4pV2ftp5hOGitujwz1kDC1mV9RGx5c0HQ32uFUq06P1DYK2LO1mUSskLnOsGht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Mt47Iv8KkLuk9Y4tDLMILRY212vpt7lrIJGyva0NN9/BY+hqRJ0rr54xGWyCRzQxwItfT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aS+xZZunEr9J9O/tP5d/qGa6ib/TqoZMboRpfrB71PID1MtvohD1uuO4ZlIc9xLnffZEP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V05fzfN4vwbLD83UR300HFHFhu0uJIB0B8UBhf7PFysNCrR5FgBvzXq+HGsLgcjhh8QY3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3zirxjwN7esrA4dMxrZM1RO3NK82ZESB2irKOSM2+OrTflTlfJzt7q9uM8Ni2Vul3N9qk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1ZNjGm2teb/8ABsiGQAjau/yljurWmglq2XGrfameVNsbFt/FUvkunyVb62gJG0zjf9XrC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Pysh/aZcDiHKdtbEALs+9UracX/Zqsn7bQkMLf7LUf5oU3V0vfLorbD2rm10Q5D1qi6lp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NS9Sy1xR+2qaruppeGui/rbIGYtcSRiVW2/Bjxb8EA6NjdTSwgfWqwFGXQDeGiHP9dCbq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+XV1vpOlBcpI3RM3q6hwtbtS8FWmalBsWUAvzqrpDVUY382DxqFPItZZoJG5TM8NHESEH2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C17jb6chJ+9VprqIH5TCh/ikrjiVGDYy4WPAuKeTS9ZisLRYuFu4hNfi8dxldYcdQqPz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/AGHFcMYogbeV4aPCFxV3TS/89RD5x9oTTjUB4uv4qjGM0YFzXUQHdTON0hxyk4V9MOGlG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Uo5mFszOsYd2kqFlXhMY7FAwcDYqs8+Uv/1CK/dRFIcdp/7a4+FCU3TSz8uwkOBOGxuI2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cfgjYGspSxo2AkIH4KiOOw7+WznwoP8ARd5/iB/ba0/ZoP8ARXdNRffpAzhTOPi8pPP4/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fojvV4ifClAXHHo7ANnxX/IaLpumouvPpdoKU+su/NccakdoKYj1OVN59vYB2LH/AA2h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Fn8uy0J5NRaedZif2d38pSjFKgi4pXeOUqodjMhFvJcVHfdqTzvIbXpcUv8A3oCeTS3OJ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3+wk8uxA+jTOv9hUwxZ5H7JiJ8agJDiL3A2oK311ICeRdeW4qT+yad0ZS+V4nreld/KqE1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pt31aQVk2h82zm/8A92U8jQCqxUnSncP4Ql8pxcj9nd7As/5XNa/mp9u+pK7yqVzdMIuO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DNi/Gnd9yTrMV/qvvCz5mnP/AIRHbvqHrhLU7NwinHjM9NC/z4qdOrA/jH5pD50I1ay/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1jjfzVSk98jikHljibYXSX+05XQurYnyjt/eN/NMcMQ49V/mBVbW4hezMOoge8uTyzFSf2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gcWV3Exet4SdXWE6vp/8AMCDEOLOOkFCPEOSGlxk7iiHdkP5poHCOqI+Vp/XIFwiqR+/ph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0d/sH808UuM/NfSD/CQGmOo0vVU386b1b+NXSDvz/6KAUuN3v1tJ/kpppcaA+XpjytAE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/XqQX45j+STK8XviFN7T+SgNJjd/2inP/AKcLhS44DpUxDwp2q6E5Fh28Sph/MfckzR3sc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ovJscB/aWnwgau8kxw71Z/yWpoSh0R186R+pjkl4ba4k3/Ld+SZ5Bjh/pj/VGxL5uxwn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5Jo2daDX/AGi71QuXWg/t8v8A7dyTzZjZP7bU/wDKPck8042d62p/mH5Jo2dlpyNK2oPh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9RV+qApgwbGD/AE6qH8f+iXzJi5t+vVf+Z/onabL1UH9ZWH/BS9TAQSDXeqH/AFSeYcTPp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ujtfua6p/wA0po2+eMTcH49i1uDtLdwAWelVxP8A73xewItK/fxKppL3N9F644Iro2hvZ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d6LpHWjeT3qrAtyNymmQ23Ka03OpTT70Q4nvKZdKVzhYDmqLCrOTDgBxcPwKrW6lWWIED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PsQELbuAvqsrRNOAI++6lcCXb3ulDGsBG+uiU2aBfdAlMctTY/ObZS1R+NPgB9yggcTXN5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8DW1vwUUzNY6JLk25rm2abu0ske4EktFkCPIDHX9ZU1LrSOcOaFlu5hDRd3JHUcD44TF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TvqlWeS4dh81dKcgyxg6vOwWtpKSGjiyRNF+Lralc1zIYWtjAAA0AUsALySVzt23Jo4ns7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wGwCNrJmRMuXWaOKz1bLLUPc7URttp+aimAOe+Jo0a5pzfzFHuaAANmgICJ/aiA+jr7Sj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qBZLWKscCiyvlqSLdW3K37R/0uq8tu4/criAdTQMZoCe0fFBHJI1uLUBdqOsIPrFveomM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rhfwNlDWNfPI0Rmz2sc8eqymYReTkXuP/ADFChKnW6Pp+1hrAOF0DOA55twR1AP1Ejk4o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dkVjdxhDtN3D/AKgg8M+Wk7morG3nzWGWs4OBHqN1CPQ/g9GXoxQa6dUSP5itOCFlug0jY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9SPxKvW11O6+WUFw3HJefOeXeehw3CIA1Cro6yLMDm0RPlsJsA65WdGxXRrWSrPh+JVvP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JKzeE1nkxls1zs+uncppcYY5wjEMl/ALdZT1EhdcFB1Js25IA5pklXYE9W+yHnqI5o7Ojc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1V2bhFQ2SprLOLmtc0XGyuGa3vZUOHSR0pnYIn5XOFgByVjHWhx7Mbx4hMoso7RLewQRqi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CpLgew5TS7K0AVTj9VT3QDZvj3uaCXbEKQ1Mgv8AFOJ8FdVkY0dqyWRoaN90D5XNp8Sb/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bREpqmznEGsGuuVEBV3WyCr0Z2g3YqYT1H9SParYSjFyCNRVW0px7VOySU2zsA8FnS7PkF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vnke2SLNsXWHii87wPRKWESpQUM6SQeiwn1JvXS39D7lNNbLiUgbTObcBzhYXTWuGQeA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R6AXBPBCtqXF4aWkAjQ23WpPCNR0RINdWWuSGMOveT+S1EuwWT6DPbJLiDge0Cxu1uDl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fs1OGyYCngowULOVXQ3DKqqmqJXT9ZM90jrP0uTcrQ3snBw5qXGX26cfJnx3eF0y/wCgu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6UdBcK+nU/wA/+i1F9N9Fiazp4KevngjoethjeWiQSWLrb6WXPLHjx9vVxcvU8t1hbR36C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n/wBE79BsKJuXVP8AmKw6N44McppJ20ssDWOy9s3BPcri6swws3Ixn1PUYXtyyu2X/QfCe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K+w6jiw+hipYM3VRCzbm53v70STqkWpjMfTjyc3JyTWd2dfRcuSAhacnXWP8AhTDj0RnD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eVjPhTnbD0ZaZCQw1MYJGt99FMvTt083y46eZUU1BWVOE+XRF8MWHCQ2NnQmMl9x3my0ND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Qh3ktQfiy7SxDbWPgsbRGjLaOVuLeQ1UdOIZGmnc/a9+5FYpU4dNRRwPx6eeGNweIzTlr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+PnJa/ZXjlki16Tz4fUOlp6x89N12WEzNjzNDwWkg912/isNXUz6OtnpZSC+J5aSOPer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9O/EmznqHOcIorBr7uza9/C6gxXHBijnunoaOKZ+8rGnObbD3Kyaj6nR55cP8fhq8JY1/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9IGjMfrvF/vVBh+hte4BsCoKHFMUMUVJRu65jGEMYIA4hl7nW1+KIw/Ug969fS42br4P1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9rd18gCDAvO66NPoC5QcbfjHk8F63zQlRo9x9aosXOUMdxs4q8qHdpySDC4sRp3Oklc10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Urj1HjC7fQ+l5zDqJaK6VYdR0fR+idS0nUzxBh8oBF5Sba+8IeLplWtwp0DrOqsnVZi0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6X4oSposZqaChE8VV5udlFMZLBuo0F05vRbE3yZGxQlxYZPl2+jz3XzcrMfyfpOOcNx/3c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9d0jinqKeoiaWy5HGUm7nEXVJNE6CpmhfYuikdGSNiWkj3La4JF0j6OQvZRiibHK8SHrJ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UsuC1prXtkib10r3PLQ8G5J1+9O6OnD1dnJl3ZTt+AlBWtp6oSmBjjIHtffbI4AaDhay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00XWx5RmGzwNRfjcEAqwxHCq+QROqqeBnVNEY6t7fVeyGfhEzKptL1TjUPa5wYLbDU/ct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4s73Wh8Sr4sQOVlGykEkpnmc1xdnkN7nXYalafC8OwulwKKorhUtFXURilmj7ThoL6bDU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VwDmDMw6gi+oVhQ4jiGGU09OyqayKVgYGyAnq7G928jqlcOow3xzHhy0TpFLLQYzX0sB6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7QS9pIN3c1NjzoqA3po3Mc+VzWB0ubMwAWcLbCwtZVtRDU1kz55JX1T3+lJlOpUHm+cm7Y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3Tvx8WP8AG3L17/ymmxIyvJbEIgRqAb9qw1HrXoeDGbGvg80rRhDKeYMEsRt2BpY8r3C81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yNAve7SO9WdRhGNUeEudKyWPDZcsjm9YMjr2scoPeFmS5emeu4OPlxxxmUl2uvhPe+Gro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b1rX3u4k6a/is5RQtpKGoxCrpDMGSMhijkBDS5wJJd3AD2lDdVVtlDw2cyM0BsSRZGwV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43DK6GoYXsI3296ksdMOO8XBOPGy/texVgp6PzjUyQsp7sfmjuW3ztNm8QexsnY5WVFE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qwHtkd22sItqOduKo5Zq2qbJBPTtZSPYGdQyEtY2xuCO/fVMa0sLj5E2ocdM0hffTvW5Y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oCZuaiDibvNRI5zju7stsfx9qgOwVjXNmqoYDNHS0UMea0bM9zmte9xvoFWHUC6Wyvp9Pd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Sm31Ueg9MnBdC9o0JCckcdFEvmaW/TCpZWVdLLAQYTA3KBw0Gir6MWPchc92Zd7bKwoGX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vyP1Dj+zLi1NTXupYoaOjp5KipEbXOAFmtzC+p8Cq1+D4zi87Gv6oO+bHnsApsTq6yko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439m5zC1vuWm6BU9TNHDPVfKySG1xbZcLeyd0ebh5L02E5sZGBxnA8RweRrMQpnRB3ou3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7l8KFM1nQyrklylwfHk7nZgPwJXhx3XTDLvm36n6Z1mXV8XdlPMNSjVd61w4rb6S96Jk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x9y3ULCDHlAzXGg4lYPorcYtBq25Dm68dFvoB1p1FnAXuOa/QfTLftP5n/qrGf1e7+kNV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FNYHBwOuoBAKKDr4e+xBOS33KCpiidiOGMdnPWteXBzvo6+xNbeGCSMkZHDS/Bd+T8nw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a1tHBkPZaB7bKxfZrri1yQVX4awGkhbc3DRt4I2RlsobrpYkleuenn+Xk+GUWKOjeYK+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1r7ADMVYtwzFn74jWk2/rSrDAJGebo7vaDdwIJ45iryK1tF8vOea9kvhmG4JiJtfEK654d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Btnq6snn1zvzWpbuFMwgBZ01tk3dFy43fU1RI5zO/NKOirbXMkx8ZCfeta5wO9rLg5uWx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6MgHt5j6ymDo3FexFj4lasvMj7Egap/VMIF3C/HVNG2XZ0Sge25EdjwIunt6IUzj6MYP2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hc0jmE1DdZdvQqkDs1or/ZUn6IUbf6v+QLT5hwIUcgB+cE1DdZl3RmjjNjk/lCkj6M0j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hWVTDO6T4mpYwcjHmTIoa/OQcVjDeXkoOvtRdhD0bpmusCPYF3mCkDwL/AHI11PWF13Ys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vpKvrAPO7/VSsQ2Yzo/RnQk2Uv6P0VvSci6WB8YtJUSzHm5oH4KWWBzgD1szAPo2RNg24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zJRA7FGxxEEEzTvtwJFlITc7H1p4NgBgtFycfWnjBqLiw+1GjuCeL8h7Qr4TyCGD0H9US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vK4i2g/iCijpI2OL+teSdw6fT2XV8J5RjCqH+pBTvNdCP6OFJJEx+jpG2+rMB71GKaFo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/em4eS+b6MfufvS+SU7dGxgJ3YAA6yK396PzUMjYCLOli/wA1NnkroIL2yBL5PT2t1TCo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D+O6lbLTtGk0ItzcoqTqIP6iP2JRFDbSFnsUflNP/AF0Q9a7yqn/r402JTHCBfqo/Ymgw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rpToZWewqIzYfe7nxZvskps0Nb1B1EcXsTg+AH0YvBBtrKJtwJmDwaUnldANeuZ45CmzQ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TXSxsFy2IDvAQfnCjA0mb/KU11fROGsjT/CmzSwZJG8Xa2MjmAFxcL2DGW8FXDEqNos2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LpaW/qTZpYOI+i32KJ9r7D2IJ2KU9tHk+pRuxOHi7RNmhry2+tlG+eNujntCAkxKG+h9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mqA4VVMTYSMvyThUQB+XrG5uVlWur47aFqjGIgOvdndqgvszTsmNnjDrX18FVtxSPiWk+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j7U2aXDJmvJAufUpL3VIMYZfZtu8p4xmLmPUVdml0SbJuYqoONQ8/vXee4P8Asps0tnzC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miradmy/yFVfnuHv9q7z5Hwv7U2aWrqrLbsSu8Gkp4nuAckg7i2xVKccYDxHrSHHo+9Nml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LusI5lUPn2I80nnxnBpTZpe9c4n5N65zzbYhUPnxv0XJpxsH5jk2afM0rg7EcYy6g1Mmv8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3x+Ku3/WJP8AqKq5D+K9UcUWyKhNqR57ihHOudkULigeeY0VpAg9G6YU5mrQE22yqHBc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C+6aW/GNvoLhFWFfpTU437RNvUEAwtYbjU/gj8adlZA0ba2+5VsIzOtuVmLfYxjyWi6U9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3wSt0OpQOpnfrhYBoB7VJVm1VJwIKjoRmr3d9gn1h/WpeWYqKjHHxU1LTS1cwjgYXHjyH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7ydWQg9p5H4LSxR09BB1cAtzJ1J8VLdLJsPQ4dDQR3ID57dp51A8FU1TjJUzvbcnOFcT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y5qphberezYvfY35WWJXSTS1os0uUHjxRtbVx0MGUm7zs0blV9TVsoGZWAPndsOXeULR00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Oe46koFhjmxCbPID9UcAp8WDIaXqY7ZyRdWh6uhgs35Qi2nBUNc5z3C51tdBBJ2ZIrDUR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mHVAgAlv2G/gj8PbckKh0NPncL7XRU773A2Cmy5IyRx2QbzodVkBVT8lRGdbWN7HvCIpnZ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JtyuUHUnNO0d1vvCmoX5oSfWqU94u/TmjsOGanlHJ1kHfUovDndmUd6IloGAVUnHT3o7Fo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i98o8SChqEXqJHHfL71bVjQ6hZmcWgDNcC5vYqVY2WB0/UYXSRxR6GNmnBgyoiigpoq2c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4nkiMLA8khH/Db/0hGGNrj2mi4NwuGV8u0NbGzg0ImONgHojbkmQs5fejHNtE4jksqBhha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/qGfRT6CzqTMOLip7aaJagbqW/RC4MZdwAbcIkjRR2Aubb7ooXDWOe2YvAADyArBkQtqE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zI4qyjFkvsh8cTAy5bqh3tsbcUZoIyhZN1IoHDADV1V+as7BVmFX8oqu9ystitX2zETx2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N0wDVRQDzfFXAcGIoBB74tJ3MAKMGyZJHWTgk4pVFD1QBlpgR8+6M4oKp1qaUaWDiUYl9R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VcsqCxQllBM5oNwNEjImhjQRqAEzHniLDJnuNhoNO8qcaNAPILXwnyuOhkDI/LnsuCXtB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9EreTVVjr13/AMQrx2q6T04Z+y+CUcVG0HjupAOSrLOdM6HEq6npWYUXtcx5MmV+XS2i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+ceFQF6aOdlQ9IuktLhMbmNImqz6MTTt3nkuPJhPdr29Nz5zXHhjKwGJ+esMkbFW1k7Hu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QOH0NTiE5io4nSyWLiB7ymVtVPXVUlTVyF8z9ydgOQ7lcYZQdIYIBLhjJo4pgHZmW7Q4br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93+3hvxKnhwnpRTwiOCOpjYNmMlaAnCj6XNP9M9UjSpMvTHXt1n/KgarGOkFDUGGqraiO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vjGfLzayzvrGjPJ+lwH9O/mC1PQtuKNhqzjHX9ZnaIxLa9rapnQKvq6/DaiWundM9spa1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uu/Hh/5bfM6rm83juMh/gkukvokvourwnXuFifhVk6vBKDK3MTiMOnO1yto0i+qwXwuE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+O49RXPm/CvX0M3z4wlKyJ08Uhw8w9UZDI5zARYg2APG5KFxFtFS4XL50pKZsIIAleR2b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P7qCifV10TnxOh65kbdCAXhgB58EV8HGHwYzhb8Ux6mjqp6mZ0bDJqAwDYDu1X5i5Z8X88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Hvy9OoqzBaurbLRUlLIerc1gIAbcG97kW1sn1GFwyxlzqCCaQSiUxho1bfUXVtQ4bh3R/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UUIdJOWFuWw+iD71h+jvSryvy+IQPa1rmOpyTcxsdI0WPO17qTlz5t3H0nF3cvdlx71B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pamhpZKZs1NMLF17gxg+rUrI4Xqxt+K1eNTTMro4ZC0yUwqYi4Cwc0MbY24aELK4Z6DAv0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3i6i28m6uRbKLobNdjyBa7iihsPBCvZ8Ub8He9epyVk/pFG4JM4AQ5vi3Euc0C97a+zRBT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h/wBmQ1EbPjW1JYXga5OrdcE8tl5+pm8Hr6L+60uIVsjOi/RKkytMcscTmk8C1huD9yfTO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ccDadj2ksPpOJb923tWVje5keDEsfkjZnDX3sbRcEbidXVYPQSvc10gmggeZHWs1z3OuA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9Vhly2WPqTh7P4z5q4gxyjhwyWFrvK6WGVrLRRFzmku2PcToiJumEDcWkc+KSjnYzqnGo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+5S9GocHm6PVuH9FpWy1sgYZ3zkgm5uT6rFWnTF9DVdHpZsSnMeHh4in6uPM/MDa1/FeH+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lyywnJ2XFTTQH46enlbJM5zahpd6JOa59t9FXPqHydIaGapyN/Vag2ab5R1ap8LxBvWY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ABNAXEmRresjaRr4kqzpIrdI5oHOMjaaCrAe6xJaGC17eK9vT8WUzmT1Z4/bllCwfGYd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NFlLOJyjjwsrGiZHC+V1TTNqGSANJcQSwA3JCrqSV0dPSS5rRsbTREC9yXRtJtwsosCfJj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+Skp3dbkzBrnfnqNuSxn3ceVzdtd2FvxFn5zwluEhsUUbZIpQ98gILR2r5Ty0sp617pqq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Y3tauH0j3rR1OHUUUOIugpY3eUazRsbfO21ibd2uy8rw2vOF4o+APlkpesy5ZB2t9DrxW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FjpMZzbuPw0cz2+bqmF9O4SMhku4nS+V3aV90sPVYDgrR++ZANOFnRrMVksgpXzE3jqW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sa7fmLErR9MI7YR0ftq8Npxbncx/kvodJhcePPbxdbd54f8rSaRstQ1lNDUxvjlcX5xoBr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2aCGkqBiEYa1xcY5XzBguBozffcoKoxsQsdPUaU0nXFmt3ODHEElUWGYY7pO+hr6isYIfK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tC5unG9l8rCZ4ZXLL074Yfw7s7qNbHV4CWUTG1DHOa8Nk/WB2rttffXVSV7HyGSSKF9O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021G/FDYv0Lw3Gqmnq4ozh4mD2CNkdi5wvZx5BYXBcZqqKsfSVEzp42ucwEm5GW+x5aJ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4OHHmndx5Xc9yrPpk2GTCXywRzxdXkziTa4e0WGv1ibrB6rb9JquSbBphK0BsscM8Zbe2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WHK9fT43HDWT6/Qb7LKQpOKVJfVd3vOGq9K+D7otEcBmxmvhD5ZmuFMHjRoAPat4rzQ3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WadnReI0Zb5M2m+KI2y5NFy5crjPD4f1vqs+HDHDDxt81NY8SvY+2YOsTwOqu8MivSPJ3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jnV/g7Q+CoaNw8kK8l/i+J1vNeTjlq+oB+ptBFyNRfgraLpThHR+moWPL6mqizPdDBY2J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gIaSSowmphp3iKaRgDHn5uuv3JmCfB3HUOb5ZiDwHHVsTPeV5p2+8q5dJhwWb58vH6UPS7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BkwbBRNdnZAw315uPErN2vtsveqD4N+jtFkkkgmq3jUCd92n1CwK0Vd0LwCuoOplwymju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4ELc58J4j7HH9a6XppOPiwunzERZIN16F8IPwb1nRmn8uppPKsPJsTazo+Vxy7156RY2K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XF1WH3OK7i26NOy41S97iPaCvScObaTQZjY39mi8wwJ2XFqU2vaQL1DDLBrnm9y4WIX6H6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/q7HXUY3/AADkjv0gpn5uzEH2zcLtKlqmB9I8P+iuc0efmNI2Y8m/c0qWqH6rKfqe5ejl/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bfDnk0cbsoLrAWCLlkLZYyduSDwuxgic250B18EZq59tjcL1T05PL8KJbBkbQdY7rHkuEd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11dazaKU24BhWJoK17HVDZqSqmaJpMhjlyi2d3usrBlc3dmGVhA51S+Vn7r2T01jazETt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TiR/oslvBZWOskJuMJmtydVFFsqak+jhIt31DiseWl86fEDvA8exIJcQdcCG9t9QqYy1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zuTC+u1z4JSnvMrlBdZa8m/kwB55x+aW2IDeJg8ZAPeqDrao6uwmjaDwzvKUGqtphdCDw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/lEPGVoXXrgT2qcW5zBUQ8rtph1D/ACOKcBWnbDcPv/dOTSrrrq2/y9MD/fBIZ6s+lU0w8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27OH4ff8AuCfeutiuuWhoB4U3+qaRZl0znX8ppfETBJ1ktv2yjA59aqvq8YvcQUTR/wCW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dID3UwTSj+ted66jt/eLjKb/AO8aP1PQBjxq40pW+FK1d1GNm15Y+4CmaE0iw60ccVpB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tcVg9WY+5CNpcd/rR6oGD3J3kuPj+kuH+Cwe5NAgyx/OxWO/2HJOth44mPVE5Qiix8DSs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JOFF0gt+3VF+eVn5JoSZ4OOJE+ELk0up7f7wkv3QOXeb8fdviNUDxtl/JO82Y+4WOJ1g8H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+qn+nVF+6mclApjtV1nqpinDCceO2J1n+YPyTvM2On/xOu/zB+SaNmdXTHaprj4UxT2wQ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1wwLGTviVaPCb/ROHR/Fra4lXO/9Qro25tNBc3OJH/BCeKSAjbET3GJJ+juIkdrEK71VD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z11ceX6w5O1NuNLDpmZiNu+NPNFHa/UYi4dzQof0YlLbGqqjx1qHfmkHRaUbVNTfvqX/A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kbD/Q8S9gCQ0jNjQ4kT4tUX6JyEWM8pP9+/8ANd+h5Oj5X2/vn/mmjabyRjSbUGIO8XgJf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r/ilaFAeh0f0j/mu/NKOhcBHaLHDkXu/NNG03kbf/AKZUX/vwu8lb/wDTZfA1DVC3oVTEX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+adH0MonusGx3HO6ujZ4pm20w13rqmpfJWDfDh66oJP0HogO02G3fdczoVQnXqoBbm1O1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2f8AuQmmOAC/kdMG99UFI3oXh/8AVU/8q5vQ2gBuY4D/AApo2iPkwFnUtG3uNWPzSWpeE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+9EDojh7RbyeAj7CQ9E8LPpUdO7xYE0bCukoWemKAf+pB96QVWGjc4cPGoH5o39GsNYNKO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9hw/okHgWBTRsA6vwy5BND49aLfimmvwwE2kw+/fKPzVn5hw8f0ODwyBIMEob/s0QHLKE0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LaO1UYYD/AHicMTwsAWq8L/zFajBKH+zw/wAgXDBqK+kMQ8GgJpFQcUwy92VeFW7iSu874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SVdeZqM7xtvzsl8yUjt2j2K6FH54w8H9uwsDvYbpBjWH8MQw0+ERPuV95io97H1JRglJv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jGaIX/2hQkd1O4+5IcaoxtiNGAP/ALVx9y0HmSi4h3tS+ZaLk72po2z3nykGhr6e/dRu/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f19vqoj+S0bcHo2g2DgD3pHYTh9+0SP41dG2d8902o8uPqoD+STz3T6Wrpf8A2J/JaMYRh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dIMIw69st3faTRtnPP0I/ptSfChP5JHY9BY/rdYb8qNacYRQ8IVzsKouEDU0bfJrT8VXy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VI7U3VjFrh1QR86Q6etVrwQTdemONMvpqjJgW4bGfpNvp4oIlFVF/IYxwVqwKw5SDulH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ZPJskBvK3XiE0lJF8q22vaCKPxw6U3gdvFC0rDG3r3g2BsBzReMytzxOdZzg2wHDdAxO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H5rWj3LM9LfY151/BRgEusBcq3osCnkGeqd1LRu3d3+ivcPpKWmdaKJua3pO1JWblI1M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qOvnjLGu9EEamyvaHDqQQtqJ2B8r7uJdqBcngm4nK2WYFhLsguTZCUjpXNa1zjYbDuWb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QGsDIBYDQBo0CayMk3dqU+ihzDZWTYo6eIyylrWt1LnbBZaDNpexnl7LeA4lZPEHmOre6G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kZjGLyYhKY6dxbTA6EaF/f4KvhYX1UbLHQFWTSC6ClfPJnku57jud1pLNpKfQDPbUoSjY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WT5zbvShk0peSSgpiNzpoVMTcISVjpH2Za6BXMyvLTa7GtafU0Kzwpt854WQEzXeUyXs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SGU8rjwQETuGYNbsNFXznKQiHu0uUHUuQCkg1BuL2t+ITqE/EgKfD6V9QKmYEBkTSXEj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y54IUe3dE4edZR4FBNkbfUonDXAyygHgEQfSvyzOueCs6/M+lpGxkguzSaD5oYb/AIhU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K9fIY/J3XBi8ncCeRcW+4KLHpmFs/UYgdwxv4BFgWQtI9rILEj/sIjO3bML+K8+Xt2npP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7hooGSNA9Ie1D1tVG2N13jTkVJFTUBApwBtcoolUNHjFI+Z1OyUGQH1HuVrHURnQuaD4q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uTTNGB6bfammaM3s9vtUUmFfs7jzeVYA2AVbhj2R0gDnAEuJ1RBq4QPlG+1LCDM92WKh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3WQJgradzg1sgLjwCmqbR4dpJOebkdfRVdLOyAy5yQHO0Kn8vg+kfYtWXaQWdU9guUD5dB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ImtBJOqmqbARXOM1PIAD7gj1Ux1UbMQmkc6wdtoiXYnTNAJc6x+qrlKko3iuBQ8dXFICW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4B1BBU1Wg9UCa2httmcSPUjgq6eeLyuBxdbqyQdOdkUKmO1xe3gllJRC4bobyyLv9i41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Ttq7V/S+/mOUDQl7Br9pWLhYc1VdKXibBnsZfNnY7TkCiX4lSB5aJb+rgtauk35avoqLYf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gFcHdVHRBzZcGzxm7XSvKtytxxy9uCdZcfRBSjYIyzfTNuM+SB2FSBsAB61rB8Z6isRg2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rmRF3bmk+/xK9bB01XNAFg0ADkAuWfFM7uvbwdZeHHtxnn9vE8RhbS19VAwlzIZXRgnj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HSzyWE0ksogLAWAStFm20WcxN2fE65x+dPIf+YrR0+DdKepjdBUOERaC0Ca1hZeXCfyun2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tn/aXyPpmD8vMf8VizuMiuZiUjcVc51W1rQ4uIJtbTZaDzV0uH9Ief8YLOYqyqjxGZmIPL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dfgLa+CvJ6+WensuXx/033wcC2BSHnM5aohZj4PRbo608DK8/etNdevj/ABj4nVXfNkcmk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5zXO7du5YP4VPjIMAi0s/EmA/yn81u3AlYL4SR+vdFWaXOIZte4D81z5vwr19D/eir6fR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5XDIyxvc2zt991W9D+n0+F0NBhseGuqYKcOM72i7yCSbtA5d6P+EJzP0XBe287mxjOBpbM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pqHD2YXVxvkjxDEIHNcx7CRYE9pp24L4XVzGT+Ufqsbx3pb92b8+P/Q3Gsbjrfg3xKef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FKy5juRa1tm2H4rG/BlKIsdmzBpD2Mj12u54AXpPwpv6jotWGF0secMBDGZhJfTtcgF5x8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UdazN2I8vc7NcH7lx6LVx3P210mv6Pkyk1ur7plEymxlgYdZYqmR5vftFrFlMMvlb4LU9O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WuBgqMoboWizN+9ZbDfRHcF+h4PwfG5vzi4HoNUJFoXA6qXXKNeCgjOancfH8V1YVT93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26K1bza3XHu+as2/0XK/wuWNvROoZKP3znMPEuEbvddc+b8a69P55ItcYkZPhfQ6nysaAA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/1CE+FGSOLDoaGJrWtjZE+wFuyXED/pKMxl0EmG9DepBhqY4mNMuU2HxO/fqPuQ3wsSNfh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5oLyaXOrxl9ov615OWeK+l0mX+7jv9h/g2mpcFw/EMW6yStmdEM9HTszOjaCbFx4K4fjmD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QNl83VZvUGF5Bu4a6HiCQp/g16KV2BMrqrEXxxmqjbG1jDmLd9T7VHhfwb4FHVxZ31VWwh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a4g3I71+f5OTg+7csr5mm+fl4MufPK5eZfFjGfB5N1fSCR7mg5o2RkW2zTRha2vhjpelF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U4gD52UXKoeiLKWi6b4lFSAy0bCIWZ9CB1jbHXllV3ijiOkeKPMmcNwyrc1pFsoyjRfc4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9/LbPmEw2nhpui0c7+0+WOAgOdcNIiYBYLMdDukdLg9XSNlpIoYMxNRVC75Hb2tyF7XC2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xVtBYGQGMN1N+qZYm3fffuXnXRSCnqcdpKatp3VEM5MeRrrEE7FcerkuOr6d+kxx5OPk7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0jw3DY6SPPKyOdsrmSsiOaHNYtOvrWDxfHpsZliZPTUjH9a346NlnOGbc8r9y9L6S03X4L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ZaaHJGHi+U5bad4H4Lxumdmq4I9niVjSDuDmG6+b0fZZvGOv0zj4csMs57j0npLBTT4DT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hlI1O7oZC4cuA17kd0zy9R0Z27MtNc3+s1N6WmNvRCkfSZW0xjlOVw7QvC+wHt/BCY9Wiv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4xDU07CXfOu5q/RYzWOX/AA+HzZXLLHf7FdMqWGi6JiInNUdW4gnUtzdogdyC6B12CYXh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555GzGJ7dYpG6D1K16eRxO6JRS1TRFWtpsrYwT2TZuYeoALAdD8KixnHYKOoZK6FzSXmM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erxmtV9XpuOc3S5991JXrGJ0+JV+AOGG41RNM8jnzVNrBsZGzdTZeWvw2iwrpDQQ0+JQ4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IaNsDcbm+i9F+EPB4X9FqqSjZDF1DAZHG4Ja21gAOJXlPRxkTsapBLpASc9vo5Tf7l4+i1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xs4c88cvH6023wlU0EWGxTUznFrmRRZL3DQHgi3K9yvMHa3XrHwpsMWEUjY2N8maIg2S+t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8nX1+Saye36Tlbw239kSW1RmFUMuJYjT0VMB107srb7DxW2pfgtxOeUsdX0bSNyA42XK2Y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4eC65MtPPxpa60GF9LsUwrDn0DJGTUTmloilHoX+iVuqf4I2RPj8txV7sx2ijt+K7pb0Uw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n0tN1lSG2EszsxF+S53PG+Hyuq+qdHy49lnc8lY/NIABYbrSdGwTK5lvTGnis5GzLJ2ra7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2J0BIu0PJd4WKcvjF8PrbPHbPDVULWxmOPiGC60mG1lDSSRuqaumibwzyNFlielgfBhuI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4heZdWwnVoPjqvPhw983a9P0/wCmf1eNyuWn0y/pZ0d6wNdjWHiw/rgr6lxrC6qKN1PiF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C+SgGg6NC4Bm4aAVv+mn7ezP/Tks8Z//AKfYGO1WHzYdLFUz07oHMIfmeLWsvkSpDBVS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hB3bfT7lG4lwsS4jkSbJo0K7yafQ+lfS79P7v572Pwo5cQpza/wAY38V6vStbFRh30niz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lDcVMdt87beN16K6fEWPLW0sbg3UEvtsvvfSr/Gx+X/1hj/u4UZICekULjoOpldqd+yV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1VNVNXVFdCXxMp52RO7N7kttr9yNFSJqGUfPDbEL18v5vzHF+DeYU2TyePK62g38EeX62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eYIyW2u0Dv2RjpSHNs25uNNl6vhxef4M6mcyKMtMkj3OvpscxV+2khvpE1eY4PSYvLiD6s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+rY51/isx4BemRV8GQXkF7L5efivXPQhtPG39232IhkbAB2G+xBDEKe/yieMRp/p6LG10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snBjcvohVpxOAHRy7zrCDo9NxdJXxMc62WxvZcIcti0XQoxGMPuJGetOOKR7Z2WTcBee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cSXgKWJ782sYHrQPnaLi9ntStxaEHVzU2aWEs9S0Hqadjz3yZfcgpKvFvmYfAL8TUf6J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Uj8ZgI0Nz4ps0SSoxMkdXS0xeNwZjYfclppsVcbyU9E3wmcTf2KDztFmvdlj3pW4xE03Dm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xG14oqXP9ZzrfcFEHYx1rC9lC0WGz3n3KM4zHf0m+1IcZiL8xc2w4XTYOa7E3axmjFjrn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JkNzPpAONmuufvQLcdgYdWtI8UrukEFtIwO/MVdml0zPYdY4E8xokcXD0T7VSjpDB/VtP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f6sD1lNppdRl4BzEepPvcKhHSGHbq2n1ld+kMY/c39qdxpfgpbngqAdIhsKUewrh0juP2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fOzH0XW9Si6ua9/KPVkCp/wBInfNpG/yld+kUlv2MfyFO40uGxTgkuq3EfR6tunvTBDOH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jQPwuqwY/M4aUYP+GV3nqp/sX/7Mp3GlqQb6vcfYnWuNXFUvnequT5I/wERThi1ZwopT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2NOJS3VJ51r+FDJ/lFccTxE7UMvqhKbNLonguGypPOOKHQUUvj1KUV+LX0o5P8pNmlzfs2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s4mlI5ZtFVNxHGXEhtDNpx6tL5djY2o5mjiOrsmzS2fGyRrT1sgG+jrKNtKCReepIG3x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043NJLcbWaEvlOMjeklaO8BNml23QWufWVxIVJ1+ME/s0l/UkM2Mm16aQ+Nk2aXdwmueA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TuH8QHvTHDFgCeo0+23802aXMjmm1zqo2vYza+qpsmKFoPVDX/iN/NIY8R/q2Hu6wfmmz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VAG0+oANj9YqrMOIgaRx9/bCYaevvfJF/mBNi7YyINDGjTldcYoybZQfWqZsdfoPiQdtZ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OfYuhv8A3wHvTZpfRFrG2Fh3XUzXjiQs4KarB9OC55zt/NO6usb+/ph4zBNmmi+L3sEjS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nrVnGqpB3dcEhFWP6ZRjxnCbNNJnbzSh7eazRNRxrqO/98Cml0w1NfRf5ybNNMXssblRu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nxCz3x3/1CjJ/vbpCJm719J/OmzTRNELdGMY3wFkt4wbgC/Oyzd5P/qNJ6nppc7Y4lSfz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t91xlbzWYJcPSxOmHrP5JpIt/vWl9pTZp8wQSnyEgHQuKFkdqtnWYzLDSls+H0sYcRYxt0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PIHmmjk7nMC9Pdf0xcZ+2bsToASeVlY4pRzQUkImjc0m1rhaD9NowC4YbAH3FgBZHVXT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1ji8XAcQbKXK/pZjNMAIXHTK4+pcIZCbNjeT3NK2cvTcSRhsVBGyS+9hZH03SmomY22FtA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NrK91/TPa8+8mnOghlv8AYKLwvCa2prYWinla3MLuLCABzW4qccmJDm04aPHRNq+kld1AF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Li3MVm5tTjUFR0fklxANqY5zEwWzRsPa9atqaOLDo8lPRvi03ydo+tQv6Q4zLUFr6sZGk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qq6XPU1Dy61tNAs7rfbBsprpnufS0U7o3WsDprbdQHDsZc4Z6GVoPgnk1ZDLV9TGGABoa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0vWSV1SL2vZ1rqKggoah8RPV3kcLBqfQ4NiLrnqCQ12U6jdTYH0exDG6p0FJUiFwuGukcb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jfg0xyzv9r077HUZnjVU3IFhpaqmaDJC0DmXBVOL4fjeL3YyGOKjaR2TIAXnvV2z4Ksc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zOIRsfwY4qAGvx2ncAMujT+aaTcY6n6LYm0gFkIO1utCKk6OVMUsfUzU3WkXIdIBa62Tf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3HacHa/Va/ioJ/gq65wd58ayw1+Lvc+1Xym4zDcKrREHOmpf80KOowmsYC589KAOUl1rGf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QE+EI/NSs+CyLMP8A84JCQLaRD81NVe7FhRh9S+95oWgbm+iOwnCXNnkdPMyVuWwbGCtq3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8eqsvzuw0I6g+DikhLnHGa2QOFgSG6d6vbU7o89pej02IzyvirIo2klxzA6W4Kwi6LTxxN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7ZTdbNnwX4YDmdi+KknftN/JTN+DPBjYuxLFXcPlB+S3MWLmw7ejznWDsQg9Tf8AVQz9G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IG3Bv+q9BZ8GfRy/y+IOdxvMfalb8GnRpr9RXuHfO4J2p3POfNsdBAaePFP2kkOdYWtoP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B8ZiztPosBWm6ddEaPA6GrnoY5I4Sx4iD5C8mzLl1z36Ly2CV1gSSb81zntv4bKLC8Ee8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QAjYsBwynLnxYqbuFjqFlKQhw1AKLpI80smUW7N1dmlz5BhROlbOQCbnQI6KWA1dNSwx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jSxOpWZcxzTxtdbuQCKopJJXWjjLXE25EFZanhsaWn62O7nkkEi/gimYdG+13EEclBhMj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i5knaBKtoQuOVu3WQK7C43tsXFBvw2OPOTe2Wyv2hA4w1woZiwHMRopLTTK02AMfPnFQ9h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t9ldw0LTcZjZuh7ypMNie2JriS64sAfFWbYso0ACuWVJALaMC/aNiLJzaJjBmaTcI3Kkf6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NBqSnZJE1zr3KIbQQD5h1703DDelYT3/ij7DdLasgJ1HABbJf1pnkkDDdkbQbbhGS6FQvK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2UPL2g9o27kSaWIfMb7EzDPkn3+kUW7uVtTQUU8X9W32KQQx/RCcUl9VNmlZFE04nU9l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jt6DfYh6bXE6rXkj7K5bIg6pgv2QF3VN5C6mISKbNBiGeWwR2GrHut4W/NFGJlvRCGaP9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+tGK0iIwx/QCXqY/oN9ieuUVVY6xopImtDW5pmAkjhfZEvpoRe0TB/Ch+kOtPSj/AO5j/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/CNL0UaG4JGG2AzO/wCpWhCrujDcuA0wJvodf4irIro432QX56JeASA2S3uohQuG4Kjm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xl9sxtdRispv6+K/2wlakrympwTFX1Ez/ACGc5pHG+XgSvWqRuSlhaRYtY0EepN8phPo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1jAbZhfxXPDCY709HP1GXNJLPTL9OpsSo2U1Thk8rGklkjGNDvArCmkxLEKl0rqeommkN3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maeLSlDhwI9Sznxd99uvB1d4cdTHypuidBNhuBw09SA2W7nEcrlXC4kErr6rrJqaePkyu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uSOSeu4ErTCM7rBfCW0HE+irb2PljrH1Bb3Lck8F5/8ACPeTpH0aia9ocyVz+1sNDa/8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19D/AHozvTSsnq+jGWqhbFJCYogb36yxPaHsT+iHSqhZHheEU2HVktS0ZWyB7WkOOrgL8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Koo+jx6+oZL1k8RBA7nbdysOgVayvrjU0eAUVFQwtLX1DnAnrPHS26/Pcl7uO3Ly/WZY4f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plXYdPnbiwxmGR0Q/UoySx4B0OmnBYf4P5OpxPEZ4IS4RhjmwncjMez7F6P05xLFMIwC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mcZWzNzF0ZdZoHhdYDoG+avxHFpGyRwzVGTM62guXEho58ljg8cW4nSbvS5foV0nnqKm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U9RIYwbiMHKAL8dlQ4cCWgBaDpdHJBiJimlEj2UcgzAW0zAC/foqDC/m6r9B0d3wy18j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TYDnayisWUzlI7j4KCpcBTkcV6XJVP1YUZRNJppJDI7LFBO4R30B6t2tuaCf8mVaUzofM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Ob22HVP4rzdXdYPZ0P8AdG1U8lWcDpy1sLBA1oc3Vwc2IgH70H03qKupwVj69kbJ2VEMO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l7Xjp9ylie59RgzXStjytcOsI9GzAL2SdPoG02CxsFUZw6qhksSCW3bNxHOy+XnyZXOSvs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A7ob0sqcP6NV89HRVNbWUjWmd8s2ZobfQ230Cm6Y9K8Vozh9Tgb5KHD66LyixYCC9xuRr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ToKI9FoIKSO9PUwsa57gGvc12jgSOIuVW450dp8bw+no6yB9PS09m0z4XAOi0sAW/O0XyZ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H5fPx5+D+puWWPjbzboVPUOxLEaqO0lUGsl7Q0c7Pc37t1eRio6/EZq1wNQ/B62R/IE8u5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MdxqjFa5kcRZCZSA0us52muytKkdXVYpH1/X5cEqwHcu7RfX4c79yT409vWXHLK3D0bB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zQuAyRPjmHokdS27T36IHoVjeFYdXYe0Yc5lVK7qpqp8hIAdpcD2Kxipa25qcsXkrYdjq6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DPD46zGXT1LM1NTxF13suzOSABfnx9S4c2cywyuXqOmOHHOHO5fp6RJi2HwOqOsxCnGV+Y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+68knxurxeeibWNh0qWPDmMyuN3DdeteaIphijZ6WjM1S6wNtHD5rXacwvJpOj+I4TUUh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HWMcCD2hw3Xl6GYTfb7c/pn2tZ7vnS9xWunqKN1F1PV01LBIS++kji3KLDwC0PT5zx+j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2tu038ln6+mqo8Lrp5urDHMLbDhoLWPHRaDptpV9FhrcVkH/AFBfb6XO5cedrw9ZjMeT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fRM000UkdTSQdU/N6J1ABbzuEJ0GrcNweroZjMZ8SrHtiLdQyBhOubmU/pJ1/mSrdLA2N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lOmnfoo+gPRetq8Toa+qpW+bNXl0hFngggWHivlZ5zLjtzfSxw48enzly1P/AO3oPSzG4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omwzAVIimY0jttINx47LzzEcSwbEsep58Fw91JKWvMrSA1ruydgNAtdH0XjpehmMtqhTzO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DMWCxtrzFl5d0ccX4rTkMzuLXENJtfRcukmGMvZ5049Bw8WXHnlLdz/8AbR9K6yXEMMzuZ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Bhl9Jx+MLj4X/AAWFW86UiaLo/C6aOMA1UJaWm99JSR6lhNh32X0uPO5491fU6CTHCyftP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fBWUrg2eFwe0kaeBXtHRDp5hGI1GSqlFFVPbqyXRpPc5eHnZN332Vz45mz1v0/j6ufy8X9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PqZX1MDYW9ovMgAt4ryT4TOmOGV9M/D8MkNS8uGaRoswW7+K8yeS4Wc5zmjgXEj2KMgX0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7r5vD9Cw4r3Z5bTREumaeN1uuiUVnwPNhdryCe4f9hYWl+Xb/AN8FvcPaYMNhe3cQut33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6eL6vjMcsZFz0xi67olWVNi1wp7EHxC8lHBezdM5GjonjJNgHwsLf4spXjA4LPB+L6v0H+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JAlXZ95xXDdIVw4IomlOWdh+s38V6lC5xbZoAAOpK8pZp4jVepwzNflDRoACb+C+39I/8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88dS1UfWY3TvDyDJSyyHTexta6ErKfLGXwnK/LY8iO9TvcXYxCBchlDICeVzqE6q7ML7bA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N+U4vwbTDpMsDC51wGjXnoiwe1cmxuPUqvBjaniYdcrRf2BWdiXxnQZivT8OLyvC429Rc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7qgNvdx4KyjYwelTUY7zVoHB+jkNTTNlcGgvJcTbvKs29FacnUMv9lfNynl7JfDmyUoGsd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NECWgsNKC/fUJrOi9K0g5WafUCLZ0fo2AXjYT9kLHauwz56EN3w4f4xKY2pobaOwr1yOK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ij9in/R2h4RM/lU0bUhraNvHCz/G5IcRox+8woeOYqzkwCmbLYaN5WSOwOiaCTnPg1NL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twofwOXHEaPYTYV/lOKLZh+HF+XqK+97ZupsPapPN+HNsfJ653c2IkppNgBidINp8K/8Ab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+0Yd6qZysTh+FhoJpcRN+AgNx4oiHCMNkbfyeqZ9ttvemjak88U2tpqP1UhS+eKf+0Uo8K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ozYxVB7mjVRso8PEmUUFe76wYLfeU0bVvnmDhVQHvFDey7z1F/ao7/8AkQrdmH0Tr/7O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/AOJJJRUYOmF1x9Tdf+ZXRtUjGY7aVYH2aIBd58YDpWvHhRhXtNhVDKy76OaI8nOH5oh2D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607TbNDH2/22f/2YSHpA2/7ZV+qjatQMGw7+z/enDCcPbtAnabZb9IAf6bX27qVq4dIdP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M0LUtwrDxtTj1pwwzDx/Rx7Ve1O5lDj4IsazFP8lq7z9/95i3h1TVrRh1B/Zm+1OGHUHG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HCT+14xf7DQu89u/tGNH1gLXeQ0P9laPWk8jozp5HHbnm/0TtO5lG446xs/GHnvcCnnG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7Q/NaoUdGNqZiU01ONoQmjbJed3X0ixX+YLvPDraw4of8ULVeTwE6wtKd5PTW/Z2Jo2yD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9c4SDFHG+WnxQ/wDqBZbDyalH9Gj9iUQ042p4/YmjbFuxJxd+zYle/wDaVxr3Ea0eIeup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PH7E4RU5/o8fsTRtijXucAHUNaR/5pcKojbDar/3S2pjjHo00H8QKYWSZuzT0Qb3hx96aN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/AGXOT31VwlFRJe4wl4/9UVtwBl1hp832T+aHeKouvHHh4bydE4n8U0bZIzz6HzTpz8pK5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euoP5LYfHAehR3/u3W/FMf5X80UA/wAF3/4k0m2SL6ki7cIi9c5Ti+uyi+FQDgB1xWui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306uMt/ElPfbfK32Jo2xw8vO2E0o/xSnE4nYAYZSgf3hWsJBGw9iY4aaWHqTRtlWtxYWt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bipP7BQX8StUG6bj2KGSOQyfFysaON2Xv96aNs7lxbYUFCf4nJDHijt6DDfXmWrGgAJB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BjlDByyA3Q2zOXFiCPI8Py8RZyQDFgOzRYb/ACOWvZcgX19SdnsQLD2Jo2xbjiocM9Bh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OZ18iw0HjaAlbTPbgEgl2ATRtjbYpwo8PHhTlLbFrfstB/7craZ+VkuYpo2xVsY2EFE0d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3DGgBdtEfClv71sC6QjsvLTzAHvTMk/8AbJh4NaPcmjbIluMn93SDv8kC7q8ZPzaUeFGFs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ceZtr9yUl52lcPCyujbGujx3g6DuHkgTHQ4+Ro6EHmKVq2mZ4/eOPiuzm3pEpo2+UcJq6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LVrtGvPjpdDdI8FFIRLTAmM7t3t3qraP1CFanozOK7DpKeY55IdLO4s/70XezXmMb2xU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57uQC0GI03WQUzL5Wg66arQPiEcJETGtaPoiyq5WZ+qHG11nu3XXHHWNEYLR0cDdImvk+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GudmGqiw6kc0ZyNDZTSxWDiOPBZtZhJGRuhLXgC+yrZ4RGLm+psrKOIk9p2nJQ4ixrYgB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mt4+1ZGzNO/TYkKzoMPfIA69mc1BhOR9RKHAENd7Va1NXkIZFr4LRl7Mmhhgs09p/JSww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Crm5nTl8h2BJQdfirrOp6M2PzpB7k1tHqnQalYej0z4colbUvYHjduw3WlhwyCG3puO5Ln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FpHQh+a9/LJNTx0bqttv4rWtOVvlEykgtrG1O8lp/6pqmHELiQOKIh8mgvbqmW8E7qIAPk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AN7MQzO5nZV1SZKh4dJI4i3o30We56OPp8svfhaS1VDCS13V3H0W3TGYrh7drj/DVT1V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Q28E7q9OPSYfNaKPFaF+nXsF/paI+Itc0FlnM4EbLDSwAWBO54oiic+nJdDI5hvwOisz/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rbDdOVLQ4uHuDKmwPB429auAQRcG4Oy6y7fP5OPLjusiki6c0phSDYqsPOvhnnazDmQlx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ubBeEwNuQLr2b4bpMs1M1w0NDKfA3XjVN6Q7lynuu09RfYdG0MJOpRmHfLy8snvQ1I21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HlMoG3V+9ZaEWzEWG5C2ktn4vQstduYXB5aBY6m1mjHDMPxWseXP6T4c1jb8b+D2ordUM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0Wg1KCjzBlnCzrm4vsp45eBXny9usWDDpdD4q3rMPkBNhvf70+HUa3TcSNqCUdykKiwu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+KKcQhsLH+z4RxsfxU72lL7DXOHBRyH4tx5ApeKa8/Fu8CopcP0p2AI2+iAonAQMGyJDtE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DuJ4KSR21lE47oIqB3xJI2zFElx4bIPDtKceJRKVDwVyZ6k5p7SACjB84VjtbZrI9A0mlX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71q5e0hN1xScdN119FlQ1/wDabQCbiM3HrRl0ADfF9N+q96NutUh10oTdOCUKKrsc0FIBx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pILGyTLQhuwmue4IuZwyE3+9X4RsOj7cuCUo5sv7SjbITAQRglHe3yYt4Iv5xXRxvt1l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XEaojBfCcc0mGtPAPNvYqDDsBNbg9ViPXtjZASC0i5NgD71c/CYf9pUA/4TtPWqo1xp+h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VPufqi114s/zu33enlnBj2gMCozWYxRQNzXfK0mxOw1P4J+PyvOOYi4SSACZ2zzsFffB1R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rHqgImDkTqT7Le0rM4m6+I1zz/XP/ABWbLMZXeWZctx16aGl6JYtPTQzxVjGtlY14BlcC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OJYNHE+qq3OEri0dXK46gK1h6E1EsMUjcUa0uYDlzO0uNt1V9IsEnwZtN19X5R1pcGjMTl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5SzHenPDKZZ63P/Sz+DuSeTGajrJpZGNg2e8nW69DAuvP/g0bfEq93ARNH3leg2Xo4fwfL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1lw706yQ8Sdl108WyWPJedfCD2umnR+NzQW5ZHW52ad/vXpAN9F5r8IAMnwiYFE0XIpZD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f7dezoP70Z3pu+F3RkiGORtquMdsEaZXkAX4LM9G3SVUjsMlq6mCimdnd1TbgP4F3ctz8L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/FtLZYm6WvYNf9yl6BULaGHCG0jupqMTgMk5fqS1uoLTwuCvz/J/t4P1+PUY8fSXc91S/D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BHI6cw0zmvmscrzdttdidD7VXfB8IizF+tYXtLI2gNF3AnPYgDitd8M8cMmERkPk6yjqWR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ffgs58EocK6ue3ISx0Z7Rtwft36rPD/Pjka4c5fp/j4v/wDqTpf1bq4GFpazyF/pHW+ex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vV900jLMWrtBcU8j9PrSqhw8gnRfe6XHt4pHwea75Fi4kFB1lzfwRzhsTx2QFS7MX6baL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FZxRSR9H5qpxb5PLBOxttw4MIN+7VVcg7Ctepf+iFRI4S5ckhZ9C2Ug+u9lw6jHeD09Hl2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RT4PVSRNELhLkzn0rAA6epDY9WebsPop20TWviro3dVOy2b4uQi45Wdor/EKU+U4DBGzq4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9HUMJOveSqX4VZuuFM9z2G87Q7LwtGdfYQvncvFJlt9bj5fuckmXrf/8Ao7BPhBrW4W+e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hDnU8XxccN+0D3rTy9LGUlCysxbD6iOie9slPJCy4LRe2blwVl0cwSlw3oe2jqmxS088Y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Nz3i6n6RwRHozMytpX1dEyHtxgdt1vRItx2X5/Pl4cuWYzH5fP5c+DLl1jj428h6LTeX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+ocw9WG3JLi82A5q0c0NfiOVoY3zHV9nYtudj3ob4MS+kxHEXSgQyMlhbkl0OrZbDuPH1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iXSE5gS3C6nUcczv9V9/iw/n3Pd1OUmdwno0PYyZ8XWyAmO5izaX6ve3KyD6D49UuxLDq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hjSMrXPy6Fx4m4WpqWAdHHAwDOS+XOd7Brh7lQfBp0ew/E8NmrcSpuv6uURRhx7Hoi5t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48eFuXqumPJx3hzvJP8NViGPYRX+U4ZS4pHT1lQwxioaDlY/S2p052XmVZR1eGdIIsPrJ3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2yWm5BBF16LgmBwYTU4q3qaeWlqpGtihtmyjk6/Bef1oovP8ASDDOtMbJWMd1jie2H20vw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OHpeg7MbnMPM0uKnq3YbWCN73BrPRubM9ELUdNGk4n0ZNtPLIgPaq7pX2sJgMcIiijif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hurHpy7q67AtCOrq2OHqufcvt8PH2ceUfO6nk7+TCs9j7s3R+ojFQ+VrGMDWuOw7O/etT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ejrYqasmlq4GGWaFxJMQ27I4jTTxVJ0ypYKfoqx0cBin6pjZXWtnPZNzzN7qi+D7DKmfH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72PY97SWtdcaC4I4hfI5+n/2+3KvoZcePP0uWW9ar1mZ0FV0fFG3SWqpXtZDM4RyPuDf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Q9MhSRUb6NsEbo3xGTOcwGpv6wtnRdCqDFKqTEK+oxB7+ucyGN0pu0NNhZx10Xn3R98lX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ZZZM4c5xu53DU87Ln0nFjjuY3bn0GMxxz7bvwtuk9vMEIbK+YCriZe9xo2bQLGxRvmkbHC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awXJsL7epegdNDA1kfkkPU03lNORHlsL2qATbvsp/ghDHRzFtC2WWme6UzEAuF2WDW32JX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6r18XV/a4LySfLzTMHDQ38EnFan4QawTYsKXyWip3U9y7ycDNrwfYekFll0fU4OW8vHM7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TDuq1yek1J+0R32JsvSIGEwYfERq+NosF5hdepdBJ4sRom1dTK1rqNuSTMbZQNc3hZcOf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6t0+Wes8SfClU+T4JR0Rd8bPIHOAOuRgsD4XsvMVddMca8+9IKiqjJ8mZaKD7A4+s3KpFc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TOD7HBJfdOC7uXLlt9By5ckQTRnQr0HDy6R0AbxDbexeexrd4e8eQUjy4BzmNO/cF9j6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+ssd8eFWTHkYnKc1yIC0273tHvRdYLQy+BQmaF+LVBL2ZOpNiDoSHtI+8IqvJdTy94Xu5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8GswcZiw3+aL9+itWlhmaQNWcFTYbIWZe12MrR4aaK0bMTO3KbtJ9JeienJ53gmP0cUVF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Ohc7IQ1tibm9tfALXsezmsNhVRKymYwVEDWNc6wc61u0eCs2zzO3q6Ufxr52V8vXJ4ak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WYbLJuKylv8AbTxLLb9sp/5lja6atjmNAUonZxJHqWNdPUAftcRHcSo/LKi9hPHb1ptdN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g/cmnKeKygqH2BfXQtPfdOExtc4lBb1/kmzTVdki17J7Mg+csn1uh/wBp0+ncV3WDfzjD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9gvqSUr3At0BWOztt/vCP1Md+SkZGZGlza0PHdG5XZppzlc7tck+OSPMAN7cwsqylbMw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8kVEGRXyitF9rCFybNNkXN7vaFznAOAu25+uPzWPcyJmj60g/3LvySZYtvLj/AJLk2mmy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4kD5zAPtj81jC2I/06S/9yVwZFwrJvVAU2abQEHZ0dv7xv5pC5tvTi0/4jfzWM6qK/wC11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ivpVVR/9MU3TTY5229OL1yNHvXFzBvLCP8Vv5rHdVDxqK31UxS9VBxmrT/6cpumo2JfGN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/Ndnj/tFN/mtWNMUBPy1cf/TlL1EJ2mr/APIKbppsrxX1qab/ADQuzw/2mm/zFjhTxGwEt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eKWPhLX/5Cu6mmtL4v7RT/wCYE10kP9og/nWWFJGfn1/+SneRxgAl9ff+6TdXTQiogLy0T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1SNmgt+0Q/wA6zJo4hqX1+vKIWSiji3/2ifCMKbpppuvg41EI/iSGop7gdfH96zXkkW+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pPJIf6nEz4sCbppo3VFKDrUxe0/klbVUvCoZ9/wCSzfksP9RiVvAJRRwmx6jEgP4U3TTS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713llIBrUN9hWbFFACf1XESPUkbRQn+i4nbvLU8mmkNZScKhp9qQ1tL/Xt9hWd8hgP9BxM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Vx+oYh63tTyai/8ALaTjMPYUx1fSj97p4KjFFCP6DXX75WrvIoTvRVn+c1PJqLo4jTj55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CPT+5U7KGDW1FUDxmCf5DBbSknP8AjNVFgcQhLdHqN2INBsD96CFFTtGtNKD3zBIKSkGpp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M84DgR7UzzgM97ac7oU09DpeB3rnCU09ET8hfxqAgOGJM4g+opW4lF9ayrzT0gH7M0j/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v5NH66kXKC0GKxXtZ3sS+coDx1VV1NGSM1LEPtVQSmGl1/VYPHypUWpxKnO7iuGJ0w+d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vJKb11a7q6ex/U6X1VaeTS386U/0il87QW9JUxZTg2FHR89axcW041NJQ+PlaeTS687Qf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KmtTbmmoR4Va61GBcwUN++q/1UPC4OMQfSC7zvD9NUuaktrBhwH/mz+a7NSf1GG/+7P5p5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NOLw8HBVAfSWuYsMHcalJnox8zCgP8AzCD5mdYUUJAtdoS4LXGgxKOW5yHsPHcUk4tS0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5Xs04bei1bcsb3A3aRcEKrp2F9ZTt+qbqTBq0VOAStefjYGkd5AGibQvayvaXDaPZcNar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jI1obtbQIfQkZn6JKmR8jrnQdya0WNjxRkQJWN9BvtQFc4vLbnS4RAFgharV7Gi26jWHt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5ebIwFsTXSymzRuVXUckVOJpag3AcbAblRZpsQcHSXDB6LBsFrSZey1tW+rd1cALItr31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6gaIhlM1gCeONtlYzt6r8FzAzogQONXJ/wDFa4EEm3A2WT+DAf8A5nRHnUSO/wCb/Razc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EmwHEqprKh0jsrCQwaeKIrZru6pp23KCy6rGVerh49fyqOOJ0jgGC5VlBQNDQZTc8hsn4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s/j3ooBWROXmy32zwYyKOM9lgHqUwAvsPYm3OZOBWo8tytNlhikFpI2u8QqypwVjwTTOL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lOZsrrbWHNnh5lY58EtPMWTNLXDgVbYViJpyIpyTE46H6P8AoriqpY6qPLIBceieRWcq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2gpq4vdOTHqMe2+2r4Lm7qrwSq62J0Dzd7NQTyVo1bl2+dnhcMtV5F8Ob2ishadxQOy+Jk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RtzPAXp3w6PLsdYzhHRAe1680w4XkasT5dJ6i/YLQtaOSdREiof8AYP4pCcoAAG1ktGf1g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WlhRC9RGPrD8VqoyT0kgyAdZnjAudLZiXe72LLYeM1ZEP+IPxWspDGekdKQT1zpw0D6uV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yOkfEwtBuW3KZAKtzbm+YaO1/BHRNJpY9NbDVFQtJtp6lxuTppXiKuJ7MxaPFMqmVkVJ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vlBV29uVoQmJEGheDZSZLpX00VW+BjmzOYCLgclK2nqw3WoeTzujKRtqaL7IUxFk7jSvbB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af1UrGuLnX9aNCZKfinHuU2aDU8EstOx7X5cw2upBRzkfKWt3ovDwDSRcrInRNmlS6inJ+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NK6x6wNty4qxkIuoXO/BTuq6V0dM+Rt2yOYL7BS+SP3MztrKel+S9ZU11e6poDJRyOaA2d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G9wY3riABbTii7pRwU7qaUkdCKiae8jm5XW04qYYYGuB66QgcL7qTDDd1QfrkI47Ldys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4kSEJ5Ev9Z9ymI0SEarO6ugMDHPxWZmf0WA3si30jn6GU+yyFw4h2NVw4tDAfYrVwTK1Z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D2uzW4HikmE8rpDJKACbtyi2UW2U1k14U3TSprYzmgaH3cHZST3pr4JBG85xsQkxV4hrK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lbVFS/Iu8Ct7TTe4NH1eC0Ld7Qt/BTNvndfa+idQttQU45Rt/BK7R1lpxpOKcdk0bp4Q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NUrb+jT/i4qSkw5lZ8HZlIHWxPkmY7wdYj2KD4SD/ALehH/24/EqukxLEqTo9TUWZjKCoa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Y3F/FeLKzvy2+7w428OHan6C1hp8fiiv8VUtLHDvAuD/AN81SznPV1Og1mf/ANRV30Lw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2OFPT3kfIRpoDYA81Swt62sY0fPnA9r1jz2yV6JqZ5WfoTi1DPheIyUk8xdIwBxLHm1i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DYcQfVQNpntLh1j3Ej/uy0Pwm4eWV0OIxWLC3qpbfNN+yT96ydDDJX1FPRmoEbC6zesd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cu2px59+Eznj9tV8GvVMqa3NLGHvDWtZfUgX1W/ss5gPQqmw+aOrqKh81SzVuXRoWoLbeC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V8PrOTHPluWNQ2TSNFI4BMf6PeujylboV5l0tcXfCxhrWtLiyifYDXXK8r0q68s6VSD/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ZROJeBt8U9efqfHHXt+n/wB1B8K3kgpKOMWjDqhgme3XK2x+8AlEYP0g6LUsNDR0GMTu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ncRGH6amwFgraShocW66llpxPRz5fjGA+mBe9+BRWGYNhuC0bIKKkg619onF+rpPFfJ/p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28ufj+19vLe4i6c0OC1mAF2L4vBTtdMyZ0sTrmQtYWgAetYn4LRSNxHEMry+LrWiEv0zd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qigoKgO8toopNdWSMFmuCpYuj9HhtdU1FLTxx0U1nGMnQEN3HIXspx9JeDH3s6fqpOHL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YkxLFjZzOpoLtaeXXuA+6yzOGekdNdFo8bcJnY5MJeta7DWkPA0cDUON/BZzDfSPNfV6f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zWjwDY8QgpSC955qdspL5BpYIW5cdONguzmFmF2aK6kqz+gj6UNLRHHOXOI0eSNAFSzgh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NPR6opRGczaaV5kdw7h7Vw6jLWL09Hj3cja4niEk+O9HWyQtLBQmQNtqQQ3Q8OBVL8Jtd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0tPFO2GqY+Rh9CS0ex9Qsp8YqqYdIMKc58jY4sPc8yHUBpy207rK0iwqkxoyxVVJ12HVD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zG62PiXa9y8ec78u165ceHKZ5elZU/Cy+XB5vIsMihq2TMayNzTJG2O27jprfZWuK9Oh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6l1FXvyRxU0gAfG8b25g3urRuFUWGUMFLQUdOHOljY5thmkII3PE8VZ1GH0LjIaqlilaX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XHey89+l8Usvy8mXUdNMpccLrbzL4M6tlXi2JVWJubLLLNC7rH2aA/q59Tb/vVPx+ISy4+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4ho0uM+3gtHUdH6XCMRqqulhjioKh8bnRkaNLWyAnw7Q+9ZetlbPR9I5on9ZEcOBa+1sw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J23tezLlx5sryYemnxqCmGAdaXSCZrpGDXS4a/S3gs10R6YUODYDh9BLA97jM5072iwj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bclfVpikqW+UOErGzyNLWuv2A599PBPwPoRhNNOaiaKWob2XxMkPZZpt366rGXTf1ePb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eGWPNs7DsXZXmtqYq6AYbA8tFhlIFrlxvvdeW4L2augvwlZe5717HRYVQS0p6yjhZZ7nT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f98VTY30SwyOOnnwqEwTwSjsBxIcAdb96mH068HnFro/qHBxd2Flm3dMI6Sm6P00FEHFr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eMAnvN/uUPSyA0+K4RC+V82apDhnPIHRBY5aLCpcpa3O3MWZrn5SL7vzVn03ffHcBcbZz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r2Y5S4ZV5M5rLBD8JMTWYDFUxVU8zJWN7DzpYubYj8EX8F2IUZ6OTU81U51VA58nk5PoRj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qHEsL85PdRVskoa6INbc6Mfdo07rglG9GugkGDRz1dVUyVFT1UkRbH2WOaT7dgF4eXpr1U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Y9NeLPLWW2upYWNw1nmpoLXt62EE3vm1svLMRw+go/hHmosOeIKfqjmLHXEbyBcBbin6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VEdOIuqjkjlc18btzb8FmcU6GRYPi0FVQzTTQyBzXtkN3tcdb34rjwdBn0+Vyt3Hn6Tn4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DunEENFJSwxPfKGVEQIkdct7E5A+++vNUfwXVtdTVTxS0s00Ng55isAX2s1ridA3ibaqwx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VI5xfUtkMkjrud8XMNf5Qpvghoqmmoautq2tioJI2PY972gEgODiddBrxXq5LuWx7Jl29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7FHtpHY7hlJT1oc6N1VBID11ubRsscCvSPhZjjqaagrYK6lfEDIWxseHGUud6Qtvay82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/puXd08cVGnO2TFqPZyXwIw+jmxCrZTU4u91zc7ADUkrcRdBYBhrZTilU0zMBflYMhHeL3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u6RQxFwa6UFgvx5heshgZUCEj4sxBgHDRebqOXLC6j859R6zl4uTsx9PGMcwarwSq6msa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WSDmCq/kvoihwqLEqd1DVxMnhuey8XsF5R8J3Rin6MY3BBRPc6Coi60MdqWa2I8E4+WZ+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Vx58pxZzWTHpClsuK7PtuSJUiCSM6rXYZSQT0NM7q3SSGNrXOBI9SyMO63HRxzhhNJpYHN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PpX9yvyP+rt/0+Nn7GUOHxsqHRRg5BFnIPDtAH8UXVOkhvG8F8btA7l4qWhaBiEgB18mN/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la0aZngepfS5fzfh+L8Gow1rRDG+Ruth6tFaMDA+O4Fr3uqmib1kIjJNjrporUuaWxuYO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nK+3jNLQ4m+WWSCYCJ0r3hvVjYuNhdW0EeNxsDQaN1uLqS5/6leYJJCKSCNzwHm7QDud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r5+V8vVGSDMeOzqbN3Ug/NSuh6SOHxU1KHd9KFsmNspWbhZXbHQ0XSyQfGV9DGL6Wp9U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+J0oA4inatqN0rmNe2zgCFF288ccfDiHYtD/kxqUMxsBpOJM7W3xcYv8ActkIIWk2ijDu5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q2nvyobZaKk6QO1bXOtb+rZ+Sk8j6Rl2lbJ6msHuWrY0jbQJ4vwNrobZEUXSM6Cvlv8AZ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6RmMuOKTMI2aC259gWvDHE79lPfHZhsdENsJ5BjjBeoxp9OL6B8o19gXU1FjEjiBjRsPnC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gyWta/PinQtDhdw18ENsfV0WJxAFmOyyc8zww/goo6HGJbNjxOd5P/FGv3LavuHHKEPK1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aG2aZguPu2rqr/NH5KTzF0hOnltX/AJ4/Jaene6zgb34IqIvsMxIPiqm2N/R7H+NdWX5mo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f/qFU3wqCtqSTxKide/pJo2xw6PY0f/EKv/PKcejmLWu/EasD/wAwVsm6a3TkNsH5mrhKG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rnn3IpvR7FNziVV/nuWzA130Sq6TbGDAcScP94Vd/wC/enN6P4kTby6r04mZ+q2N11ym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iTd1ZVEf+YcnfoxVWsaysB5+UO/NaoErnFNG2Sf0Xmt+11RPfO7800dFqq2lTP653fmtU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duaaN1lv0VqrftUwP/mHfmk/RSqI/aJD/AI7vzWsslA700brJHolUE3fM8/47vzS/oe/j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tY4Lm3CaN1kR0Tc12kk5P8AePI/FIei7mnU1R8C8+9bELrpo2yTOiRePlJh9p7x7089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d+a1VzzXA8ENsr+hkeXWS5/vHfmu/QuHS7xf7Z/Nai66+iJtmB0OpW6OsT3PP5rj0Po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0xcO5I5wsdQhtnP0RoBvG138RKT9E8Ov8g371o8w5hNzC+4Rds8eiuHNH7MCO4pkfRnDX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xWjdI2yY2Rt90NqL9FMOLtKVgBXHoph17eTxA94Wh6xvMJpI3Q2oR0Sw0ixgi9QSHohhp0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0WgDtN0oOu6DOSdEKID4uOK3IMCQdEqIAXYzXh1YWmceAKjFy7uQ3VB+idHwYwfwhK7op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BaEp3rCJtnB0VpSL5GeGUKRvRSjcNWRN8WBaAWHFLccwhtQDolRjUOj9UYXfonQnjH/lh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45hF2of0SoBvkPgwfku/RTDxwb/KPyV9mHMe1JmHNDb47ruxFA0HZiAvYqwxM/I3GuQXVc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TM5lQ9oJAc0haKKNz60lg9BuqytC4irhI52Wvw2YRY1leexI3KL8+C5Z+3ow/AeS4gC3B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Q5shvYi+65jmk6kXWBH1ZtfkqqpmjfWNjacxbqbeCXFa97nugpzZnFw38Aq+jjySZr6k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E6WocXXsXG3JaCliEcIuBqqeg1nFtr8VdE5QLagDRbYvtHM5Q2AB5pJ5LOOqZc5Sd+KI9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TQ76vkP8A+0ctDPIIoXP5DRZ74Pjk6E4SDxLz7ZHK0xR3oM4Ek+xXIwx7stBWXcbnc6lH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6w62Q9AzPO0cBqVblZk278vLcbJFI0ujeDqHAqzp6gStsdH8QhsWdBTwiaZ7Y7kMBPzidg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xOY7Nke0tNjYkHvU9F1yza5NbTCTIaiEP+jnF0RfbvWaosBwMxNj83xh4FiXOJce+97q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lMJXyYbWOMUYebuhlsSGg8QQD7F0nl5sse26aElQV1aygpeteMzi4MY36RJU53sgaRrc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9My8MQOzuDne3QeC1I5iaKtdLOYKmF0E+Uva0m4e3iQeO49qgx2nzwiZo7TNHeCiwWkjN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EDBTNe8uG/bcO4kADwPNW72CRjmO2cCCrZuNcedwyljLUchpqpkvAGx8Fq2rIztIilad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nwyklJuXRgnx29yxi9XVTesnjPw4PA6RTDiaSMf8y89wsfGBbb4bXn9L6sXuPJ4gsVhA+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XH4i4fqEtKf1pv2SmPOpS037Uz1/gsrFzhovWwnm8FXuHP/8AzzpGjjKb+qNxVDhutbBfg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S6Ftjn62Q5vCA6fes1qPTaMfERjuCOjyhA0xDYmDjlCIa5eeuqWd4NrWQWIm1FJ6vxU90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RuZ2gtfvVnsommsKeL7A/BOcUyDSJg4ZQnKVXXUdSbQP8E+6HryfI5rb5SkBNG7LSxAH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aU8Q+qFLdA8uuU150JSXSSHsO8CoGURvTtKnQ1DpSx87Ii6UKNEo3TQUrTqEFfhgymo75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j/xCEZsFrL2k9FumrrrvFRVfhJ/23ifcWD7lcEaqpwUXxfFnO0AkaPVlV12TubJl7IjA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l5rtOJUVnsUYTi1DrfITryujJtI3ITFnE45RtBOWxJ70VOezpuSt/ER6LRtLKSJrjezR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kmDuH4Jjl0echTmpqUaIrzL4RXD9IwCdoG+9bDojQ01R0XwsVUEU2Vhc3O0G13Eq4mpae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7iN3NBU8LWxMDI2hrG6AAWAXLHj1lcv29WfU93FjxzxpU9Lqirw/o7O/C4WZm6OsLZGHd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LIxtM175AQ5uQXNxqCvc3NbJG5jxma4WIPJC0GGUmHRZKOnjib9Uan1pycPfZ5a6brJw4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EcDxEzVhxiMupKuO0jZXXcXcCqLpJ0aqcJkc+Nrp6Mm7XgXLe4/mvWi4d6Y8NeLObcHcFW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X54592vH6eZdFcfxplTFSUdquNxALJNcjeJuvU4ruia6QASEagbAoChoKOhmllpadkb5f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drldMMbjNWuHUcuPLl3YzRzx2boeRTOfcKBxWq4I15Zjbmt+FOrc7M5rKM3DRckdUB716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JOkGLNwr4R8SqnQzyN6tsTepAJByM56cCvP1GNyw1Ht6Gyclt/Td4ZBJRiBrYuopywObET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wF8T4Rlc0dlxFyDz8ViKrp8J+rMVDWNNxdz4wbDiAL7nmp29M8MFW6ePD8Z7VrsAblFu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uOq9GXfbu2f8AtsHsL5CZJA92U62sFU4qWGB8FbTvqoJC1obEDfmSbKhk6YYWawVPkWNl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CTzF1F+nc2W0FF1Y+cXt1PcBfRZ6jjuWHbjGsNzKW6/8Aalx50Y8/NpyTAKCJjL8G9c6w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crJKtuIVDrsjmjjZl2vZ1/eg6L5N3huu3DhcOOSu3JnM87ZREZuJ3njf2WUMesLL72TqT5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QC6sgp9G990bLTSswOonu10ctI/xbwQdXoy/HMjbV0uDuigqKJsMjCwNcD1gF9bcOC4c/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ejpufDhytzuvDQdJsONDjdNMXOk6+kfaNrfRaMgDQtrg8FRRMp4HZIaeNoyRDYkjU92p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zT4xBUw0874Y4nNaYy1xYSWnZxAt2Srao6bTTMja/Dqtpa9ri9sbLuAOrfS481x+znhy+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9/ilwyn/tuxS0xlZJHlY5uoda+vPxSusS5xeHPItmI2WNpumVKa0NhwXFXSyvBDC5trjl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639H8azAGwJZl15i67XCS7teCYZ0nTETvopYH05qoJHtLOrYXZANe0PFY6pe1uE9JsnyYw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Mh0Wp/SfGRExjcHqmttllIhbd/f6WizWIQ1RwbpPPU0s8DJaSCOPrGAFxa/XQE818+Y5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bp94cfblrbS0EYpsYxCeiaJJpZnxvPzG3ceHDRouVohE2ekYJHujka3LlY4ho0tdZODpl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Q6Z8oe24BDiSL9lTQdMMIfTQOqaySCZri5zYYnPa9uthe3Ky79Ll/Htt04dVxc2We5PD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cgADRY6gIDE5HxZ5ImtET3doNOpHFxVZV9MMAqICyKsqqd+o6zyck+OyA/TPCmu6tgml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L3cdLaBd724Y3eTzTg5rZ/FQVzIpYsTqY5S+RwbHlcbnL10RFuQuStD0zkMvSbo9GQ0gS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qu6Q4zh2JUobSCGOpf1bMrLnXrmO3sODTf1InphLE7pVg7nvaAHSZtcosWnjwvt615OHf2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5huaXWAwQUo6hkbqvM4ASPFyxrTwPK9+9bKpZNPGzyeXKH7gN2H5rM02M4TDhkcUMjYjEy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K+ZOb0nwqEx3xanERZd8brl7X8tNF26Xdw1L5fM6q53k3Y1lO1scbRktY7niqXHpGxNA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HNzBvK6osS6fYTBFegrmmbTtPjcWjnoqSv6b0M5JfUxSxF3ydiSRxuCLLfJhccbuufFxc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QNbSU7mTeUPlqg7O46/JSi3gLfeVjcIlnfHHh8dWYIK1zIpCT2bE8TwHGy0ldiWHVOK0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+R7m24CM27I0FrkLP9GMImxzEKTDoCGukaSXuFwwAXuR7B614eOWTVfsOnmM47ciYnPMy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qCaQQvaOZ1seV7+1V42U1XC6lrKmleQXwSOicQLAkG1woVqvpcOOOOE7TXbKMqRyWCLrD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0c+p5seKS5nUc8lLUwzwuLJYnh7HDgQV75Y1JieGjOWg6cyLrxKmwOunraOnhjEr6kB7c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32gDGRMY0izSBm520Xk6qzw/PfVeXj5JjcLtocGpfJYDI+wc/UnkF5li3RLGunXSuevqm+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F0npdWDwHMm5XotbjFLQURmrZ44aVurpXnQd3is7SfCjhVTiUGG4RRVlYZHZetDQxgHOx1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U8yPmdPlzcdvJxTz+/0qOkHwPUrqNpwKqkZUt3bUOu1/s2XmXSLoljOAPcMRopGxD98wZ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ikPkzXH0iLofG6qjgwypkxPqxStYTJ1lrWXbj5srdV7Ol+tdTxWY5fyn/AO3yNySKWpdG+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xLBbYX0UW/gvW/bY5bkp8R171t+ix6zBYWgXySPFv4ifesOz01t+hRccOma3friPVZq+l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Z/wBVY93R7/y0NFri82n9HH/UoserYqSISyuDWCTKSeGtkSxgZi9Q0beTs/6lnum7ntwZ7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+dyX1OX834Hh/BuujtWypia4OBbYG4Oi0PlMPXRxSgvc61g1pIHivNPgxfUOopi9zDTCQs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E8d16bSuyOY4bmy643w55TVeVYZIyCrZJ5QGsa54lbkBcXZjoHcAtFT4xTRMyhxcL3Fzt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RulZJiAjc2V4I8lL7do8grBuL0w086k/+gP5LwZTy9M9L5uOwXT/AD3CFRtxumabecpCO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sfoWEZ8QnDf8AyP8Aos+VXHn2NOGOx96ph0lw55LWV9U4/Vore5TMxujI1rMQtwtRD8kB5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wfBO88xg+k6w4WVb57g/t1d/7MJsnSCnjbd9dXgDT9hsnlVuMcjA438Fwx1g2BPqKqvPs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+iXHHIgL+W4lvwownkWxx9l/RPsK6THGvaWgOaTxsVUnHYh6NXih/9GEgx6MN1mxn1UzEF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kvJ29FPbjTB6Id7CqkdIG3PxuMWJ4QMupPP0dvlMcB/uGH3ILTz4y+rXH1FNfjcZdcsdf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eXGj/gsC449Fe18bI55W/kgtI8da3aJx4+iVJ+kBIsINeeQ3VN5+hN7ee/WAkOOR31lxo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jzra01x9hyaMbOZxFO6/2TZUf6QQAi78dufoxN/NOGPw/Sx/T6jPzTyLsY44DWncf4Snj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5XKiGPRG9nY7/ACN/Nd58iue3jw/gaUF9+kDx/Qh/I78136RSDehbb+7cqEY3GBrJjv8AI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F9PHj/C0e9PKL39IpD/QRb+7cu/SCW37AP8tyo/PcI+fjx9TB70/z3ERo3Hj/ACfmr5Fz+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/AGbl3n2d39BI/wANyphjbLaR4943b+aXz00XtDjluGo/NPItfPU7nfsjr726spY8XnYw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qd+NOt+z4436wy/mmx45lia2WHHJHgWLuyL+oFNUXnnqpH9Cd/llccZqif2Nw8IyqU45H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b+aacajO8GO/zt/NNUXZxirO1I/8Ayyu871oGlI63fEqI43Hf5DHie+Rv5rvPbW2vRY+f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RjNcDpROP+El88Vw/oTv8oqhZjkbj+yY7fk6Ro96f5211o8bH+Mwe9NC787V1gPIXf5a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X/KKpfOrONHjn+ez813nVlv2HHD/6hv8A+JNIuvOmIX0o5P8ALSecsRI/YpP8pU3nRtv93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felOKDbzbjHrnaPemhaur64jWlmb/hpvlleG38llHi1V7cUcW2GE4o5vN1Qw+9d51ltY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b+aaB4rK51r00v8qXyiuN7UsvsVcMUqP/AKNiAHC9Qz813nSsIJZg1a491SxNKOdLXH+i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ZvJZ/UgzitcGknBatv2qlq4YjWudduDVBP8A5lpTQPElde4ppQQnCTEL3FPKgPOFbucDq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TzhV3/3HU3HOqamkWIfiH9TNfuTxNiI3ppVVmun0IwSqv/5tq4V09zmwSq1/+7aE0LYVG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d5TiX9kk9ipzWvNgcEqR3msGiQVjthg1Tb/zn+iaF15TiXGlk9i7yjEjvSSexU3lTgdM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5JDVuA/3NUeus0/BNC66/E/7LJ7EnlGJ/2SRU3lZ/+iy/+8/0S+VuvfzLLfvrD+SaFx1+J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d1+J/2WT7lTGqef8AwZ3/ALsrhUyDbBXf+7P5JoXBmxP+yv8AaEhmxP8As7vuVP5TLf8A3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JcamS1vMdx/5o/kmh86YoSXsH1Qq896sMT1kDvqiyrXHUr2uArDda6Id60NQ7LVl7NS1w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64hF4rQPIE7gVyz9vRx/gmnqKypPaeWtOwbomR0zh6bjfxUzHXHcnl2iwgXJvbguZ6Zsdm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BGbF5I+ad0axdh5+NF1cTOsy4VFSHXvV3HqwX1C0xQMjiXXOqna8GIgckyeIhx0sotmO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IAi6J4HGd3xZ/vJ96NxA3rHDg0D8L+9R9EIw3orgQI1FKwg+Lb+9SVYvWTc7j8Apk3w/k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x9HQBWRKCw8Wjdc8UWSk9Mct/lQ81JFPVxTTgSdSD1bHC4aTu7x4JlTS9YC5g7XIIkO7V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YxGWhhlfDh8Fm1MjDZ0jt+raeAtuVazjlcbuOBIs5p1BuCE6ukNfWYJTsa7OysFTI62jWx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EtS6ljrKfD6RgEuTSNmzGDiVGHOilBaS1zSszw9Nk5ItMUke/JSQPyzVNwXDeNnzne4d5T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R9h0o6ttv3cY3Ps+8oWglZ1tTVVEjRIRqToGRj/slF4S18gfWzgtlqAMjTuyPgPE7nxX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uqsIY2QxNiiGVjAGtHIJ4KaEo3WmGexGP4+pttcqx6PkjB6dtvRzD7ygMRd8bUu4AlWGB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Nz965Y+3u5b/tR4b8MJz9KcUeb3b1LB7P9Fk8I9InhZaf4Xpf/wA58SYDqZWE+pv+qzeD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UnpxHuOmpS05IqYr9/wCCa83KdEbTRD6yirvDBatg7nKxwOVw6WxNF8jXVEpsNvig1V+Ff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uVp0WYZOlj7jaGf73MCxWo9Bpp5nsa8QkXGxOtkUJ6jhBr9pSRssNApguFdQ3XVH9nP8A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Ja6Etud7o4qCrF4gBxcEgayWpDQOpAsLbpRLUcYrI/S5smlAKJH21FvUo6l5dTyA3FxyRZ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xKQcyV4aAIza2if1z7egU9uwT7oIHTub81RTVTurd2L6FTyb67IOvf1dM8na1lYVLBM5k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bhSeUyD5gtzTKdloYjmPCwRT42u0df1JdCFtS6xNgCNlG2rnL7NiafWi+pjLMrmgjvTTT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DbVJYeVYyWWJzxEQAXXN091XOLBrgSe5SYZG2WBzpG3ObTwRbaeJrg4MFxxWrZv0kiBn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ywO+L1HMhWA2S8Fnf+F0z8M1fTVFSGRxvnkcHEHijTV1/VNd1LDJxbyTaFrm4pVNkeZCB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IVys/SRXeW4gAAaZt7a6rn4jVt2haXetWGVOEYJtbdTc/S6qjY981cZZgRIAA0W2RE08vW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F/Wn192YrRRX0cDcIm154WgbyN/Fa3E09HGjQEx9rp7thZRnU9604kN7pTsLJq4b7IH8F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bD/KZGF93BrWA6uKPnmjghdLM8MjYLuc42AC8o6VY4carw6O7aOG4iB+dzcuXLydk/y9P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V9Nzh/TXDKl7GvMsL3ENDXN3KsOlWK1GFYSaukibKWuAeHbNaePtssz0I6N5SzEsRj7W8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ltaynirKWWmnbmilaWOHcQrhcssd32c2PFx8usfMYvo30urK3G4YK8xNglu0ZRazuGq3j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8KxGSmmJEkTuw8fOHBwXo/RPpFFitO2CdwZXMHaafnjmFnh5Lf45e3brOmkk5OOeGhzW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3qO69D5yQuKjc7RcSOSjcUHON7ryHpY0O6UYlmdlAkGUn7IuvWyV490qN+kle7/iu94X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Nl24Wh2eR6h0sgsOA4qGZzGwNMTyX8QeCHcLghJzX0Ptf5fN/qP8ACNskhnAeRYtvpzRdM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ASQoW21RFMwkvN7NDblYy49Tbphz911pX4kHChde2TRQ05tTyW3sn4hcUDzmJ1B+9R0Zv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ZPufTsu7C1PRHsu5kJGX0AC6kN4XXsEjNLdy876AWp+RcbX7W/JFU0bnUsBDhZoOnNDV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GUf7HDfi1evpcd18r6pnMcJtMY5GGzCxzeGuykiY6/wAYQO8FMDikc4nivd9uvh/fx/Q2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Z1ron3yMPaOhFh7VoY8TqnuscOmZbiXArPYTGJaqFjybF50HGwK1rRlsBsF87qJrN9fpc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ahzrOoZmg8SUvnCcmxoZSBzIsUZdI5efw9G6BqK+V0UjX0jmgtIuQNAmUdV1NLHGyEua2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Vv7LLbi1LRD9ThP1VdTXpr7mf7MdiTw3SlkP8Kj8vffWncLfVCNcAbc00HvU1P0v3M/2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j/CEFUS09RWsmqKYSBgIyPCuSbqqrc/XShrc2ZpIHEkcFvDHG+NM5cmc87ML6InsYbCPB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w5rWltwXNsCO7Rax1PRPw9jYaeIBrG2kyDNtvdQUlDFUEx1s7nxQECNsfZsDrYrtOnx+I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rMP8AIw0OOHxPtqOzxTqqSCankj8jhbmba+QaLV1GDYYNY3Tt7i7RMp8MikMfk7WC2/MhX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+6yj6qOHDXtjghzMicBlaAfR3usdgWNQYHgErqEyeeKpnVmYizYGd3Mleu1eHRswarc9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bWaV5b8GsFNU1tRHUwQyltO17DI0Oya2Nr7b7r5/Xccwkff+kc3fxZ3k8yGdIsXwrHcN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Cy0czY2WbKB848lmbr0X4URJ5upcsbnh02d8jYwLARtGpHMnivOAvnTzNv1H0/kmXFuen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0Ey34tIChgcxralzz22wkx/auB+F0bgMTXBofoOftS+nz/rHNuTCNv0Mng86U7DJap8k6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blx5L0OkidMAxmmq87+CbDHVuL4pXuHYgY2na7xNzb1NHtXrWGxMEhYwbGxJXz+efy0+By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9OujGJdImYbh2HNDKdjjLPNIey07AW4lXPRLofhXRSNxdK11S9tpKiYgXHIcgsRg/TLE8W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n+aeudC2AWyuYAbv8SdVtulnQ3CekNBO2WliZWG7o52izs3C54jxS7msa753l45jw53WN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hQ4WBS4EYq+qGjng3ij9Y3PgvHsf6R4tj0rn4pWyysLswiBsxvg0KrqIH0s8lPMAyWN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TWNLz2AXfZF16sOOY+n6bovp/T9PjMp5v7rjskT3RSNF3RvA72kKMWJ3XR9SZS+qcNHBa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lzWB7mTtcQXW0LbLIdY0fOWt6A1EcktUzMLAsdc+sH3L3fT9/ej4P+o7jejsrQPxOfyt8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bWvsdWgG6bjNEzHKKKBozMfKHOGfKWgK3eA2pdCGtAETCMo09I3TQxjKlro7NN97L7Gf5+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wM6O4UzCaJlPTNIiBLiO87rT0L88sYdtmAQUGXqwRobW1RVIMs4JPazDL3LtrTjvbF4Ph0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bl5c4/wAxRFHT08uN11H1IEdNFE4Hi4vBPuVLQV9e2OiipoHtY55zvcLtLcx2/wBVoMME7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xNil6tsTm7usNb+1fPyvl6p6Hsw6mbtGpGUFPf0N08Sx/SCkEsYN8wUV3kVOBbqxZI/D6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TnVMQt2glFTHzHtUEIoIGizWBJ5FEHXDR7FIakA6Nv33XCoaeBBQRyUUEjCyWMOB4bKM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nuG7dohFCeMjUpwnjPFURQ4ZhsZzMpg13O5Uk1JROYWvgDhyT+tjPzgkMkQ1zN9qAUUFC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BTgAWAA8E7yqIGwcCubUMvqQAgaYWAnM0exMeyNpF29nbZTPqIibZgoaiWNwDWPAPPkoH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8INkx9LHqWxNHqUEFS6MuaXAi+/NH9fGaYkObmA0adDdFDxQC+VzRlGuwXTwsjF2RNcdgN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3414c4nYcApW1sb7jZo+cRomwFKJYpQ90ccrTpk2t33VnRxwSR3dTRh19bFBSSNe4hzg0c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kYjIMjGm/EpKUWIKa/wAg1c6lpHizqdjhyKcJIv66L+ZOD4jtPB63ha2ygGG4cNqGH2KYU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AE8PiO1RB/Ouzw/2mD+ZNhvktJa3k7R60hp6b+pCk6yD+0w/zJpkh4VEP8ybEToINLwtPi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sKWSSNov5RD/ADLmSwloJniHcSmw4U9Lxp2pwgphtA0JRJD/AGiL2pOtgB0qIT602GeT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521XGOntrA0pxlh266K/iuzwDQ1EV/tJsNZTUe4o4QedtVMIoLfIMTBLAP6RCPWnCWD+0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VU/8AUMSdXT7CBi7rYP7RF7UnWwX+Xj9qbHdXD/UtXGOncLGBhHIpDLDbWeMetI6WFv76P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IFmxNA7k0xRH9232JrqiIfvWe1Ruq4rfKN9qgkdHG4axtISNjjaOyxo8BZQOrIvptTTWR2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seO0xp8QmxxNjOjGtHcLKA1zBsQojiDM9igsgwHgFxY2+wQra6PS5XeWxB1i5AX1cf0Gp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8ui5pRWRXHat4oDMkdtY2n1JMkQ/dN9iHFXH9IBKKqL6bU2J7M/q2+xLaI7xMPqQ/lMX0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88e1Nie0f9Uz2JbR/1TPYh/KovpBd5VF9Ie1Ngi0f9VH7F1o7aRs9iHNXEfnD2rvK4h84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tvsXWb9BvsQ/lkf0gk8rj+kPamx8hVtwQDvYbqvdurHEnZqk9wA+5AOXscReDAnEI1fRtE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4qkwIXxBgVlBJmq58pJs/Rcsvb0YfgumwWaLKOSItPcFNBNZvaHikz9ZmcNlllA6O42uh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Vi7VtrbKumPyvOwUreCCmb2hbdXkBJaOap6MC+vNW8DrEa8FpiuqAbA2VfUHKx5PAKzn9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KQ2+aSrB9A9GwGYBhDLehSxtP8gTa5pFY519CAfuRGDNDcKw8C/yDN/sBMxNlnMkG2oK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cO231osmw1VXSPyTg30OisHO0Uics/kXOGuueOiznls1FV1OEU5bDVzzOqG1Mo7DWOtr3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z9QEHUU7KmrlbMwOiliEZPEEE7e1ViHYZQQYaJOrL5JpNZZpDd8h5k+5NqbVNb1MI+MbH1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8Tr7FBTVD4cHhnqTnkEYGu7nXsPbop6d3m6ifLLeSoe7M6275DoGj7gmttTK43YKWMElj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SUVSKhlzYP4hVxoXmFmd2apAu88CTw9ygjc6J4c24cFZ/F1y1yzx7aIcVznBrS47AXQ9H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xuFHiUuSIRj0n/gum/G3lmF7tKmoJdBI52pLSSruhi6rD6eMi2VguO9VVPEJ5Wxn0ePgr4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L0c+XiYvmz4WJM/S7FDuGzhvh2QqrC22pG346o74Tng9KsUNjZ1U4H2BDUzOrhY3losz0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Wm0sR5OBXSG2yY0kFh3OYfig0mEj/aEQHI/grnoYL9Lah2ukDz3WL2/foqjCNcRYN9D+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RVVr5RBoeGsjfyKxW49PtbZKd7JFxXndXFQ1Au1n2wpeKin16v7QQEZ9dFxddMuuugcdkN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Z7wGqsrnvM0JvdhOysnkq1GyVRQvztaSLEi9k/ioFIBQWLNYKGQvNhduvrCNQeKi9Lb67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BGwHgApbpjNGhLfwUEgKZO61NMeTCfuS3UdUQKSf7BSeyocIv5GCdyUYhcKFqFviilcv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LioqupLHEqtwtfayOVdhZzV+JO5SAKyVqR2ycDqm8V3JRVVXdrpFR2OjYz70bCQ6vpQN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OCcbh0Fgw6oygja3EaRjQbGYH1k3Wv0y9IcNFFZTFR8V0cUZCVuq52ybqNUHm/T/EaibF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NOQfOJF7nmieh3RkzOZX4gy0Q1iiPzjzPctRU9HqCqxgYhOwukG7CeySNiQisWxGDDKGS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Gjdx4ALzfa/lcsn0P6nXHOLinlQdNukM2FPpqbDnsbUu+MkLm5g1mwFu8/go+i/SnEMUr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9ti58rCQGDvCxTjV45i7nBpkqql+g4NH5AL0SFlL0RwQyGKSY3HWOjbcuPM8gphllllv4b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OY2byqXpbgYxelzxANrIh8WeY5FeZ/HUlQQ7PDURnXgWlbHDenBnxLJWwxw0klg1wNy08z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6PGIw91mTW7MzN/8AUK5YTk/lh7OHmy6f+HNPFUvR3pfJNLHR4kwvkdoyZg38QtkFl8L6M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slTmu+QjhyC0zdl345lJ/J4uovHc98fopKaSuJTStuBeK8c6RnPj1cec7/8AqK9iuCvH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3/fSf9RXfpvzefqf7dV1tUoAI8VxTtx619N8dEbhFU0jY4ZnP2sBf1qBw0UjQDR1F/q/ip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W4r+wSfab+KgoTaGQnn7lPimtE/vcPxQtMQ2lkLjoTZfN6v836H6X/av/IuE2pnHuKiz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htS2vfgoXHU22XlfTNrnDIGjgQUfS/skP2VVVZFm+Cs6c2pYfsr3dH+VfG+sfhEqVMvonA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tsBZeqhfwa8/9JWmCz3R30htfMT9y0IXyeq/uPv8AR/2oXgmuKdwTHLzPUhqvkJPBLSaU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yD/BLT/s8f2QtfB8pidEwLimlRTgfxVbVZpKwxskEbgHWJF+Cfi9d5vw+oqcucxMLg3mQN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fV+UT0JAI2ZJ3d6Tkxwv8q649Nyc03hNvS8FaXUNMCNctidSDruEXSSNp66SIsFn2JcsTS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BC6Gti6thGURg3O+lihz8IRe7PTYRM/gHSShq9X9Rx4z8nGdB1GV1Ma9CqAyqmMXabYcD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EXakRlhtm5rDUvwgVccgc3BoHF3B8xufDRL+ndc6frPM8GbUW64/ksf1nD+3WfS+p/8Aq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sDrmyZX5qeTVvDsleQ9GukVVhGFzwU9NG8yRmOOQRgOa91tXO424BaGq6bV1TQVFN5qpm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kXFlQ0VbWRYZHhrY4HU4blLS62fXUnvXg63n4+XXbX3PpXSZ8GGWPLj7NxPpJW1uAnD62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kcSMr2ciOYIWctZaGtq6Wow+rglw+ipZIGgxOjcc5N/v43WeOy8P/D9L0sxmNmM0ZJro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MMpBlIsBy71XWLnNtsTa61HRShikxKmBY1xJJJcLqZWSeXy/qefHM5cvL0/4MsOOHdHIWm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+07h6hYLTT01TPS4lBRSMiqpoS2KR+zCdL+pQYK0Mo22topekmLnAsGkxCnpH1kws0xs+a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5uduWW3wssryZ7nuqfoP0Cpui9V5c+rdWVgYWAhmRjOdhqT43Wwpn6Gx1J1HJVXRKurMV6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EyKSoJeyNmwZfT2q1jdHTRVFTO4MgiaXuJ4ABZtuV8s82efJn/O7po6PYOZnzyYZRvnkd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+Ks4KGkjFoqSBjeGWMBfNXSDp3juJYlUTU+JVNPTOeeqijOUNbwVbJ8IHSGgjL/PdZpwL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BnfEr35/TOonH35ZST/l9YtgorZZoqex4OaF4H/8AxBVHRfCqaN+HxwR4xITZkI0c3m4DT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056QY7WPmrcTqnaZW2eW5R4BZqeeWd2aWR8h4uc4k+1fW6f6fnNXOviTq8uDPfHl5WVRj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3Q9NilXSuPUVErASCcrrbHS6rzfS2gTHG5sF9XDjxw/GPNy9Vy8355bauXppjcnUkYhIH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8d+e5VnF8I2KRiNjCOxlzGTtF1t/asCL8EpzDW61r5cN/D6K6N/C1hVZDBDVRSU9W/suF7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xXpmFV0WIMhmgkDmm1iDcL4sjeW3tot/0K6c1+CS0lPTxioDb5I75RcniV0mf7c7h+nquF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pbqey2HMNzxurRjGH+l1n/tz+ax3RKSrxEObTzzwvcTJkbLpqdx3LVx4RilrGuqt/wCts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rIY3EAVdZc//AG5/NSMp2E6VVZ/kf6oePB8S0zV9Zb++U7cFribGsqrf3pWNKk8kYDr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pfJGD9/W37qcn3rvMVUfSrqr/ADSudgVU1txW1R/xSml2QQRXsaqtH/pj+aXqItvKq2//A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9d/aan1ylIcIruNVU/5xTRsR1ER/pdb/AO3K4wRW0q64f+nNvxUDcFrjtWVH+eU9uCYg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aNn9TBb9rrv8A25/NL1NPxq8QA/8ALf6rhgGJOP7ZMf8A1BXHAMQtrWTX/wDMFNDupgsC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wBUvUU9r+V4hb/y/wDqovMNcDrVTX/vym+Y607VU3+cU0Jupp+NViH/ALb/AFSmGmG9T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mofMVcP6XP8A5xTTgtWPTrJ/DrimgQIqUD9rxA/+m/1XGGmtc1eIW5+Tf6qJuBVzj2auf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0cxL+1z/+4KaNnilpnE2qMQP/AKb/AFXdRTbCqxAW5U3+qZ+jmIgfts9j/wAcrm9HsSBt5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aNn9TT/2vEf8A23+q7qaX+04kf/TD80n6PYidDW1F/wC/Kd+j2I/22o/zymjZvU0l/wBqx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pRBSf2rEh/wCnH5p36PYmf6dP/nlL5hxQf0+ot/flNGzfJqc/0rENP/tx+aeKWmI/acQ/9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TI/b6n/PKVvR/FL/ALfUf55V0mzxSU/Cqr/XTj813kdOf6XW/wDt/wDVcOj2J7mvqf8AP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3r6u/98mgj6KnaA51TXW/uP8AVd5LTW0qq835U9/enjo9VhoIr6zN/eqNvR2uaAGV1SANh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TcamuPhT/wCqTyamH9KxD1U4/NO8wYla3l9T/nrv0fxQb11T/npoN8nphvU4l/7cfmkE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+B/qn+YMS1vXVP+ekPR/Erft1V/npo2b5PSafrGIj/AH5pXU1I3+kYh/7cfmuHR/Ef7dVj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jbEKu/8AfJoMNPS8ajEf/b/6rhT0unx+JePUf6p/mDE73GIVP+cUv6PYq7Xy+q/9wmjZ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j/kD804UlMf3+IeuED3pf0cxO3+8Kq/8Afrv0dxK3axCq/wA5NDvIoLfL1lv7ofmmmhh1+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BO/R2rt2sQq7/AN6kd0cquNfV3/vimjbmUFMDrUVvrYE/zfTHaerP8ATG9HZgda+r/wA26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Vn+amjaTzdT/ANdV+poTDh9KCB11b62BJ+jZH9PrL8+tKjb0dO3l9Ye8ylNG04w+DW01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Q3+VrrdzAmDo2eFdWC//ABSlPR2XhX1g/wAYpo2d5BTjUy11u6MLhRU2wlxD/LCYOjsws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GKX9Hqs7V9X/nFNGyupaUbyYl/lhN8mpf6zEv8kfmuPR2tHo19V/nlJ+j1eD+21P+eU0O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/8kfmu8npf6zFD/ghL+j9fb9tqP8A3BSno/X2/baj/wBwSmgnk9L9PE/XCPzXCnptg/ESf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Dbyyo/zykPR/Ebj9bn/zymgvk9N/WYl/lBd5NTH95iJ8Igk/R7EP7ZP6pylHR7EP7XP/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8mpr6yYj/AJQTTTUp2dif+UE79HsRP9Mn/wA8pP0bxA/06o8OvKaNvmOv1qX+NkE8W4o2u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Qj9dV7HAbgQvW/wAJRNE/9fmaTu5D4GP1l5+qm0x/2gbnckLnfbvPGEaWewYMvhomhxja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qAuIWUKXXG6Bk+Tlv86yLO5Qc+kT7HiN1G8C03ZAN99FYA2AKraYl9g3grQMAZYqsJS/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R8RIObSFYscGtHEqvxEue17GjUiwVg+icPilhpoGTOu5rAPABoS1jRJE5p9SBw6tmmkl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8Wi/FJUTl7r304BS1mTVAOmyXGoI0RsFaHxDMbkbhVda05s7djuEOxzmm4usu9ndGi64P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31VPGHvsWSADkjI4zGLudclHK46CYtGarqoY5XQthN25RubW1U/RqmqpJDPXH4uBxbA2+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PWnNpzNK9xdlHgrmlDWRtY3YCy3imetaiVvpFR1dL1ozs0f8AipI9ypi9sbbvIAW9bc8b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BwNnAp1Q900he/faykqJBLIXNblH4p9LT9c+7h2Busa+Hp3J/KicOgyRdY4WLtvBGjWy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661Hkyy7rt8w9P3ibpPWA63rH/cbe5LCD1TRe6g6UHrOkta7lVS/9SliuAFy+HdzhrYJjr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3aLbD1qKUXjdbVQajCB/tIj6pVx0ADYseqowRpTsdfbdwPvVLhZtXP10yFaL4Om9biGKT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EcrO//CFjL03i9Dc/KAdCDyKgdWxtNjmuO5d1LOQslEbT80Lh4dDW10LjYF3sTaiobeMkG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Bs0exQzMb5TTty3zZvuCeBNG90kYkaw5SdEjpcuhabqTILbLsgvsngCyyD0i0j1KmrZJP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JbxAWgkhYW2LbqtrQ7zhFGIhYxnt2432K1jooqCsDgXEEC9h3qbypnI+xRxUrGbACx2HJ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4EYqmcjZQ1krJogwE3zX2RfVt5fcoatjQI9Bq8BJoKKlgGt9NNlwq4yTqdN9FP1TALZRZ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2KeAP5bBe2b7kyorInU0ga69xwCNEbNsot4IXEmNZRSmMBptoQO9Wa2lRUNfDHSsa/Nff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7n2KPDmNNHGS0X8EQ6Nh3aD6kutk9GCriPP2JPLYb+kfYn9VH9AJjoI76MF/BPC+Vbh9Z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F8pcOzwRzMSpntzNku0cbIbB4o5RVF7Q740jXhsjHU0Gwjb7FbrZNkZiFM4XEgI8E/yy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lhtbILLvI4f6sKah5BvnjGNNe54EbY9zzKscMmifjtAxj2uJlG3gqnqmPxWaIt7LGNPrVr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IqItbYhxP3LWptPh6USoie0nXTH+ktuJrik9aS+q4KKAx2vfhmF1FYyHrzELlgNri9rryv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qetrHgNb6ETfRb+Z717BURMngkhlAcyRpa4HiCqSDopg0QFqNrzze4uXHl48s/Er2dJz8f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R3HYcEErxSddUSaF5fbK3kFcydPg9pY7Dw5rhYgyBaxmCYYz0KGAfwAqVuH0bfQpYB4Rh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unJ1PDnl3XG7eQTSRSzyOhZ1cbjcMvfKOS2PQrpCWlmG1r7g6QyO/wCkrSYthNNWYdNT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LmtAIPArOYf0IyOY+trCXNIOWJtrHxKzjx54ZbjrydTw8/HZl4bUlcCmtGUWuT4pzdd16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2TCgQHX1rxzEg5+I1RsbGaS3tXsbfSC8axKdzKyfISO24+NyV6On/ADefqPwu0HVPGpa63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c7d6Y6qmcLOeS3kk8pluO1qBYdwX0fL5X8CyCxsSApadmemqQDewBFkDV4jFE3NUzMaRt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5wuhgqZI5HSHL1YDG7m41+4rnnlY7cWEt8D8SB8k/jCEItRtA+cVl8W+ENtQOqip7xlwd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9OKYQxN6l5cDc2K8HPvLLcfd6C48XHq1t2m1O23MqMAAPWYh6Z0Tmsa6NzW7k32VnQ4/h9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+louHbXvnJjfVGVAtpxVpB8hENPQCqpXtkku0hzbaWKvqebLBFaNlwwC9t9F6+k3LdPl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DVKAeWmynNSSQcjeybjRd5WQHAMZ2t9F795fp8Ht4/2s8BcGTx5iBfNv4K/61n0gqLCWi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0na+pXApmtNwSvl9R5z8vt9LNcc0k61v0gkMjPpBJ1I4uPsTfJ2jZx9i4aj0o6t7eofZw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/NG5UNXAOrc5xJISxQB0LLk7LXjSfIguHMJmcX3HtUHkbNO0eze3rTZKJjmludwupqLu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QCDdlvvWNMEYfB5U50dMbglu9wB+a0/STDo4cLqp2ySEgA2JuDqNEHBl6pgIa5z8zQTsN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t1lNP0P0m64rb+1fDh7KTEIXRPdJA9ua4Azf93R2C01TiuPTUFTM+jbFE6QgRNuLEAaEa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/JpcSiqIIw4hsrwBn2NjbbuVRjOJRPqYp8PmnbVMFvKMxzWubi533+5ebDxf5x9OXLlmsP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FpKKjayVrKx8RJEssTQdttFkOkOBnBKI4h5xfUAvaxzHRNAZm46b2KO6I1+PS4bTsOEVF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RG2QE31JWNbWVj8cfT4/UztZDK8vgMl2tfrYDha+y75Z8Nmp7eLg4eacl/l6GxUj46Vg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1jIWkZQSL3PqKAc2ZuI08TpDJFI9rQ4sDd+BstBV1tO+OMB8TpY4xCCHaAjQ2Cq2wSzV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ka+cgZgwDj3LyYbyr2Ycll/kztfG+XEiWtBdIWNBG1zoF6JhXQCgpmNfisr6qYDWJvZjB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MOLamMsdb4tjhl2uL2IW2wP4QqY0sUONwysmZvUQtzNeO9u4K62Za/ivV3qPtT7LO/CA+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ZHBTRNa2NgsBxRXweGSr6QgOfZkcRIYOJ29aoOklazEcdq6qEl0MhBZcWNrJuBtxJ2Iw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6zHRN2Pedvarcf46rhx9Njlw7zv8AL/L6LpmdXShttVKyV/zNCOKpOjEWOxwZ+kVdDLK4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i4DU7LTMtltYXXzMvFfEynblraWlbJIy8p24JuKUNNiWGVNBWNe6nmaA9rHFpI33CCxrp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dq1lOZNGtsXOPfYa271JDidJV0DqyjqopqfLfrGOBFlJL7Ttyk7tPG/hC6G4ZgVO+ejxM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JBOnAEaleBYjWSzTSZpM2vqWu+F3pGzGelM7qWV74IuwwuJ9awXL2lfp+h4LjhMsvbh1f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5eIUOPHVPA0Fzomsbc9yktYAnjwX0XzKjeC42aEpjyEA6lFRAMbckXK4sv2gQSeKqBC23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5XXNivYu0CgHT43EOuCR4J747HkowNSoL3oxjMuG4jFMXuyhwzeC+osBq4q/DoKiJzXte2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eW3sdV6n8DfSmppKzzU6RzoJrmNgGzv9QuXJPluPoMJ7d1nxidV/Zpv5E8YnVb+Sy+th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LxWfOI1TtfJpR/AUoxGq40038hTZpfXHNJcKgNbL/AGSf+UpfL5hb9WqR/CU2L0sBOoC4M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TjTyeY/wFL52mGnk838hTYvQNkvDZUXnie37PJb7BXeeZiP2eUf4ZTYvMjdO5ILcAFQ+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f8Oy4Yq8G4hmDvsFNi8eLOvZRyCzb24qoOLSE6xTf5ZXOxaQkXim0/4amxdwA3ddS2dk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CSIZNeHVXUgx+fLbqHf5GqbF5luEx0ZBuFUNx+caeTuPjAuOPy31pz/klNi3a0jdSWuF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5/wAspR0geLWpv/2ZV2aXw3Tt1QfpHINPJW/5RTh0mk/s7P8AKKbTS+XKi/SeTjTx/wCU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8R8YimzS+ukceKpB0lff9mj/yT+a49JXEaU0YP90U2aW+9uSda4VIekUhb8gz/KXR9IS1t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mzS7aMqUaKlPSOw/ZmW+wUn6Sf8A2zP5D+abNLo3ShUg6R//AG7f5D+aX9JeHk8d/wC7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42VAekvDqI7/3aUdJT/Z4/wCQ/mmzS+uuuqL9Jh/UR/yFKOko3MEfqYfzTZpd3Oq66pP0m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AU1/SNrv3DB9lpHvTZpeFc7QKgdj4JsIwD9kprseuPk/uKGl8SE1Z843fhb+FKcZG2U+x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hdUTsXB4O8bKMYqGm4c72IaacEAaLjYrOsxgW3JPgnuxoc/+VDS/uuuqDz34ewpwxwX1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SKi8+s5X9RS+fWDgfvTZpeG6c3ZUPn2PkfYUvn2PkU2aX2vNLwVB59judCl8+x34ps0v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R8iu8+Rnn7E2aX65Z847GOY8QkOOx96bNPlit1qZftH8UM4IirN55Dxzn8UPzXscVhgo+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kuYcHXRuDts+U3t2EJUDbZY+Xa/hGsgIdTtPMLhYboTCJC7D2Hut7NETIbMPE96yhrCH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u+30gir9rTkgqj9kcfrrNdMPk/DvSVq14y6qooXAHXij5T2BrpZaYOErc9hrwUtM1smKUD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tz7Q0+5BwRmR5IIAGqtOiUbZumOEslF2CYvP8LXH3Ij0yorJanEppy3IScpDdtEYyS7Qo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MNwwyGxPPc/eU0HKFzaE9WHgg7FBTwOjcSPRUoqxG5ocN0YyWCoYbH1FVZdKthLTcIoVDn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9OGklp05Jhhe35p9SNzVGx1cTQRc+xFwVsQBJLjfkFSZSHbFFQseW6NcfUrKl48b7WQrjq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r3vkN3G6jpqWVx9Gw5lWkFGxti/tH7luS1m3HD0GpKZ01i7RnNWjWhjA1osAlGgsNAuK6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EKY4nONQALfiE8qKfSJzrd/sBKX0zHy5i56zHaw/SqZT/AM5RLDoEBK4SVjnj5z3n/mRz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HEHhdR30PNSHW9lCNTqoNRhmk0rtvij7VrPg2aOqqnhpF3Mae+zXfmspQNt5SbXyxErYfB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j1uUeqNv/wCJc8/Tpi2a4LrJVwdC8VBJ+3Uov815/BTBDuP+0ogTtG4/eEQYuXcFyK4d+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D1oxBVOuIQc1YlGWXBcuUU4Iau9OnH/ECJagMSuayhA26zMVZ7QekC47rlFOHehcUP6k++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qTr8wtY+0vpLh4tRwjhlBCIKgpBkpYW8mAfcpb6qX2QqR5sCeS5RzG0bieRQCYE0MpZC3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MGA8jzcS4lHK32T0TguJI8EqY5RVZAb41WnYZWhXXRwX6Q09xsHH7lSUeuKVzh3BXvRcX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P3LfyzfTdEpj3XSOKY423XTTide6Qm101pXPUVWVmP0FDO2GtnEUxbmykE6KIdKcGvY18T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wugxPFpJn4rFDKAIzGSNLIB3RKmeexi8B77D81xuWe/Ee3Dh4bjLlbtqx0iwhxsMRp7/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cOziFMf8QLGnoWD6GJ0xPeP9Uw9B5XaispXDwU+5n+mv6bh/+7ctxTD3ejXUx/xAniup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3gWBHQWrcdJ6Q+pZaWBjHvZkb2CQdOSl5ssfcaw6Ljz/HN7Y17XtDo3BzTsQbgpWqr6Nsy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viQrNuy7zzHzsp22wqQpU0qoRvpDxXi2Ii9RI7iTde0HTVfP/AErxmGg6xmdrpdLtvqLhd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PjcsNR1TiFNAH3kDnsFyxp1WOxvpv1bg2ibZoIOY7nmLLL4xiRdUOkhJDj3qhmkdK8udu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o83H0snnJZYvjM1bUmRzyVUue43FzY6pzIy5TRUznnZcLlv29eOMniBQClDSrZlBmbca2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Ms0tB1U20p9QLJY5HMOhIVpLQkgBjdLXuhZaJ8e7TZFHYfjFVTklsrvRygXW1wPpg8Rsjr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QF55HCWHVERSFrxfRawy7LuOfNh93Htye3xStliD4yHMdsQlJ2WI6F4s5shpZSSx2oJP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5d02+Pycd48u2tJgDfiInc3O/AK6VTgI/UoD9Z/uVqvldR/cr7nS/2ockOy7wTSuD0Ia39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Z9kKOuv5O6ykh+SZ4BX4T5K5MKVxsUwuNuFkVVdKNcArb/RH/AFBVNNEZ+piZESHF4NiG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6UH/83q7va3/qaocNE/kD5Y2ZIQHtc4EXByjX7/uXzOuluU0+99NuuG/8s10gq6mer6me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j3XAdtp6lXxM62aOPM1udwZmcbAXNrlEY25j8UkdEWuAAzFuovqdLeNkuGDCndacYnqo7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7k7Ly91s3X6HDXHxeI9WwihrML6Pvpq7EevhiYXNmgBuxo1IB1uvKccno6nG6qfDZpZqW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5iba3vrutXRYvjUlNRVvRqjLcKw97mui6wF0gt2s48FXYrU9EsXZLV0j5sOrHDOYmsuxzu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4cbjnbfl8/pLePkuWXyzcYBkYBoS4C62tHXzDBq2lZS0scUVM6OSS+V7wQb2A3OizPRrF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ipqsPaI29c0Hq3XFiCdtL39Svcc8hjqZhQTGVjmuu22gOpIaeIX0sP4Y90rXW37nJMLP+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GtLQI22HJAEq7EdLU1L46h4jL8kcb3EhzXW9hF7BUcocx7mO9JpLT4hTF9DiznboTQOY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5XtfRKEx0FK0AgFgedLXuvCVb4X0ixrCmZMOxKeCP6Gj2jwDgbLHLh3Tw+f1XQZc17sK+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nNZBEC573GzR3krGdKfhMpKJskGAWrKnUdeR8Uw930vwXlWJ4zieKgNxPEKmqbwY93Zv9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DHp5LunTfR8cbvlu/wDArEa6qxKskqsQnfPUP9J7z9w5BB1WI1OG0FS+lqJIg9ha5rXW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6RuIwqXQnUL1cWMuUj6PV4Y4dPlJPEjEPdmeSb7qdsebb2qGMZjoNSVYMbc5W6nuX38fD+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awAcN09rOJF3K2w/A6qrscuVvetDR9DHysBL3+pqzlzYY/LePBnl6jEGDObuJ8E5sWUW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+x2rw8+JVzSdBKWFwcRc96z9/H4dJ0uXy8djpZXnsxvPKwRPkEgaOtjeOQyr3Wm6N07HN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Wbo5D1bssQJPcs3mbnS/5eAeRuzZXNt4plTQuiGoFt9F6/V9DInSPdJmObcN0t4IHE+jM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dk21U+8l6Z41URZHG2oR3RueWmxikkglMMjZAQ8G1teaIxehfTzPbbQclV04yTtJGxBXXe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nWYo4kfqda4niKluqf53ey9sPxF3cKoFXuEwwvwyikETLvgY64G92hGtp4s1+rb7FwXbIH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IxO99CZx+akixupLS44XiAPI1I/NbJsbG2sxvsT3RRuaRkbr3IbYk4vUOZcUda13D9aFk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qs+FStRJTQAkCNnsSdREP3DCL29FRWe88VGTWnxC/dUD80rsZlyktgxEO5GdpH4rUR09OG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p3k9GR2qaH+QKjKtxuUntwYjtwnb+accbfb5DFf8A3DPzWsZTUXGjg2+iu6ijGgo4bfZQZ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VYpb++YfelGOSD0osX9UsZ960j46MvA8li109FLFTUpPapYvYgzXnyQ+jFjA8ZIx70vnyW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FZ+a1DqSk38miGn0U19NSgtHk0VvBDbNefJP6vFvDrGfmlZjjy2z2YsD3SM/NallHREvB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UNBl/YofYhtlPPhG7cY/mYfeuOOkDRuMEjm5n5rWihoLfsUPsUbqShDsooYgLctENsn+k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37TE09IZwbCPFSPtN/Ja8UFAf6HElGHUH9ji+9DbK+fzpd+ND+BpXDH231mxsf4DT71rRh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70vm6gO9HHZVNso3Hm3v1+Mf5DVIMeaT8tjB/wGrUebsP/scf3rhh2Hj+hx35obZnz+2/p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08Y8L/wDi5N/7OFpRQUP9mb/MV3klK0ANgAA4XQ2zTukAA/8AFr99Oms6QDL8Y/FQe6nW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WKZ5FRnelb7ShtnD0gj/AK/Fh/6YFQzdIso+KlxR1+BgAWp83Yef6IL/AGik82Yaf6KP5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IgWAvmxVruIFK133px6RR2AM+Kf8As7rTHCsN/sg9TiuGGYf/AGb/AJihtmR0ijIJ8pxPT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QRfOqMS770S0owugt+z/eU4YZQ2+Q+9DbMNx9jrfrWI/+yS+fmWv5ViJ/9EfyWm814f8A1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XQf1Lv5imjbNefo/7ViB/9EfyS+fo8utTX/8AsT+S0vmygP7g/wAy44dRAWEJ9qaNs0cfg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ALF35JD0gpv7RW/+yJ9y0poKThF96Q0FLv1X3po2zn6QU+wkrPXRO1+5c3pDTadqrPf5E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XhEnNghDbBmimjbNu6TU7RceVkf+UI9yjb0ohe43bWtbz8lv7lqHQRnZqY2mjJN2D2JoZ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4VjRwJpd/VZSnpFSOHytZ/7I/ktA2mhA9ABc6lhd6Tbpo2z3n+k/tFUD30TvySjH6a/7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78lfeRU+2Wy7zfSn92famjagOPU/Csqb/APkXfkl8+U9v2+oH/wDj3W/6VfHC6Jw1jcPB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kff7Sptn/AD7T30rpj/6B35JXY7SjeukHjh7vyWgOE0NtY3/zJBhNBbSOT+dNQ2oPPtIB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+STz9SEft77f+Qd+S0JwjD/AOrl/nXeZ8P4xyD+NNQ2z/n2kP8ATnn/ANAR7knn6lGhx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tB5nw/6En86UYPQDTLL/ADpqG2fGPUm3nB3/ALF35JPP9ENTidrc6Ij3LQ+aKDbJKfF67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n85TUNvkSoPxr/EofNYp8pcXHQ35WUbWuLrZTcdy9TitsK9CU9yFnHaVpg9JI7CqqoyHK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bkLE9umX4xb4G4vontYe1G+4HcVY5i5pJGqz2CVPU1jmW7L2/etHT1ML4iCbOB1Uvsx9I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SsGSisNjIUXUysZG45hzUWMwupsPpJJLNZNq3v0H5hZdMb4oWlF9eSsKjRlwLDkq6mniAF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q2Wte5PNVhPTuy68+CvugsfX9LYCBrHDI/7re9ZbyqONtnEX5LV/BnMH47WzM3io32HiR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qC6MuIIF3HQIcyvPFd1gfSwEX1bmJPMpupAAHrXN0055LrZrXTo3OZqCugjfNNlIs3QA8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MPVg2DuaAhlQ+2p18E8VMv0tPBCt3UzWksBGgJ0Vah3lcod6dvUp2V1TbsyG3ggpYywgkj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3qo6NrWg9aHPfmF9BstQyskMiqak/Pd7FMaiobp1jgponydVAS4NDnnMTyTa9rvKCXEW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cty306KWpeCQ95A312UnWVOW+Z/sRMMLIoH5nGzgMyIaC1wyuAYGbLUjncp+lVNLUMa3M6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XWydVgk8zjcsic4m/1SosQDupp2vfncXEkhRdKXCPonig5Uch/wCX/VS+i+dPmOm1dFf6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APidS1IikFnBjdEXHK21rhYbEFpLT4bKCM9po70vXtA1UEczetbf6Q/FBq6MEmptf0Ddb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w57AQB18jteAIb+SwWF1TJRUMYHOc9uWzRc3K3fQvDY4KOWJrnuaZXv7R1+aPzXPL06Ytj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rg63QXkEeh7XtThRsHF1vFcdRsZcc0O4WxGN5PZ6ot+9I2la3QEphhvPkJ0y3TUB5eOYSF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ye7w8uNwLW4JzaRrjcuN7JqAjO21iQg5CHYpDY6hh4p7qFpv2tChPJWxYiyNhPoZrqyQq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Kvdh9/3zxrfQp3m+4sZnqan7BwIvuPahKwh1bSnvKRuHgG5lefEqKWmayeGPM45r+pWSI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C+4uhW0obftE+KkhiEUmawd3HZTUVMHDmgsXcfJLCxJcN0QYw4OGgzG/ggMRh6uFpuT2r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+lgx7RGwXGgHFcX6i23igoaPqsribOttuFEcOmNX1pqfigBaMD8U1BZl40A5plQ61O+/B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c3fkoaqkd1T3GUgAXICSQS4QLUEfr/FGqoo6SR9OxzJnMHABNqsMq5nMMdc+PKDsd1bJv2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jDqwD9ueTzTnUtaHftItyU7f8mzcPP8AtGuPetF0SbmxwuNuzE78QsjSQVD5qp8M+V7Z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UdAop24xVOmkDwILAW21W5PLNvhuHqN24Uj91FPcO7NuC3pyNzWKUu4cUwmxKS/a8VNKxe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I1FQ/EYIjO8vDHs29d0EehTz8niVG71Ee9L8IRz4vTNIByw/iUBg3R2pxWmfNTSxxtY7IQ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Xlyk7tSPscVz+3MrlqDT0IrCOzWUTuXacE13QzFG+hPTHvErh7k93Q3FgbMqYLd0jgs9M6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KHRuLTaQ7hYsmPuOmFyz/HKX/ptOi3R/EcMxYVNY+MwhjhZspdqe5YWR2YyOJ3JP3r1X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HvcS7ybOXONydCV5O7Vh71eWSSSJ0udyyytewYOLYRRA6WhZ+CNbshqEZaGmbyiaPuCIa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3lT2WLm5vRvqkmAEhyizTsL3SJt9dVWEdTIIaeWVxFmMLj6gvjfpRVvnxCeR1xmcTYr6r6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ayLPmkZluwXIXyRjDHNqHscSbG2u63x+yqR95CdFzYCTZH00OZ4aG3J0Wowzo7JNlzAC61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HHc74ZeipHuIAafGyPdTBrRlIzcQvUMI6KRhjQ8CwVrJ0JoahpBhF97hcvvR6P6avHYY9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n4Y+d7TDYttvsV6PH8HeSVror5RuHLT0HRKCnaGvaD6tlr7sSdPfl5PhfR+Uiz2G42urT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wFuK9UOFwQ+i0Dgg6qmDQdBvyXPLlrtj08nt4zi/RR9Ox7oRd41WUnonsBIabjgveKyn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WJ6S4SxvxsQs5a4+bd1XLl4NTcYTC55KeUZdHXXqmFVPldHHI4gvt2rc15VVN6iYh40vu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fDZD5RIyQWzaXC9/Dnrw+R1XD3Tcb/A9KGAd7z94VpdVmHBjaWHqHuc3talvejWnfM8/y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vb0/jjkSEpLppLfpn+UpCW/1ot9krlp22bUdqJw7k6M2jb4JvYdcdYDoeCHmqHROY2PK9h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E2JfqEPLrpcgX4KKSpmzZWxtOm90BV1dVJC9sMQD72vyU7ad0O6Tf7hrLa3DR/zBUrai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fHZ4dE359xy2PrReLVznYbNTywPF2g57aaEH3KKmygU4cT8m8gtIuCSLb+tfN63eOUfo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yGoaalw6lmmnnE8tWwBsbY9IznBOvMBXGCHC2xdKq6rNLNla1rIJG6jQkGx4k2HqVM8up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G4zGwu5oseWnJUdY15klNRGGTN0cDvfv714Lj3T2+tOO8ny9N6OCaowui6meWliq4eufH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7WubnVY7G8dw+tPkYw1rWU8gEdU6zZDY9ovbbxWww+NtFR4PbEKKBkdG1zy8jO5pN7C5t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dTNikEtHPRyxSRZR5OQbW+lZeXi/uV4+km+WyjekmNYfPTGPD2xmUVDJYw6AtD7Wvrx8O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kIEpD3ukBuG9h2w4BR4jNHUQUr29bG6nlc1rZIyM7XZAHA7fMKIJjMZdFM4TdVLcO0Gsb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U09sx7YBp62jpm1klQHOrLN8ntC12tvSudln3ZiS5xLju4niea1vR6hwnEvKoq52fEAW9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3LrbgTdVHSGipKaeNlBHUxkA9ZHPuDfb2WXpwxt8M3q8OK3G+1UNNStbW9EZaXCqDXrMU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YG5cxDu+xF+Sj6P01K6qpTWU7pWte2VmU2Iym+v1TaxV9VVFQcLb1zhJUVNU+XsG92vaO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Y+dOGf1DOyXCHSQYL0Y6I1FVTsFZiszzSx1MrdC+3aLB9Fo48SsTRYFi1aA6mw+qlB1Ds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+MRUbnMZIaSPJEHC7Y3u7T32O5J0Hc1NxPHZcChDY5HVGN1Mdy9xLhTsO1h9I/csXCyba6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ecqxNdR1WHzdTWwSQS2vkkFiq/pAYhgFS2GWZ73ZTI0xgMAB3vffb2lGVc8s0pfVyyPld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BxJjn0E7AfSbstcd1lK+p1MvJ0+U+dMNSjtrddHMFjPVvcLvdqSVi6SM9da2t7L1bo6LUk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c2VmPh+C4MJ3XbRYZh0UYADAT3rS0UMcbWgNb3qkw8l1r6dy0tBSNcLuLl5sXuqZoBtZ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MNG21m3UD6Sx4n1royZcADKfUnula2HU69wREFHm0IsERPTBsNgNUFFL2hdwsquuYHtd3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YaKqn1aTZZqV5L0ppmsrpmuFvnBYWVhbKV6j0yoy6R04BII17l5zLF8cGjcut969XHdx8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ejtTGzo/hbXkBwpY7i/1QrIVsP0gs1QUQZQ0rH00ji2FgJE4F7NGyKFEw/wBFlB/vwseX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Ye1OFfHwcLqlGHNLezSy3/wDMNXebtbGmmvfYVAU8qtBURZrkEm91L5XFaw5ql8gtvR1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A7akq/VM1PIuvKoTubLm1EH0lRtpGOkLRRYlcfXFvapBhxIuKPELfbankXjaiC+sgCd5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w8Vn30GQZnUuK2H0crvwSMow9uZtNitr8QAfYU8i3krKTrBeQ67ENJUkNXTh2r7C3EKl8i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KEoogRpDix78gKeReuqqc/vAfaufUQOLbStv69FRGia2wdHiw8IwkFLHb0cW9cYTyNHHL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DxJ/JTCWmtpVQetx/JZUU0Z0ti3+UF3k0fAYsO/qQnkasSQHapg8My4uiP7+D+dZTyaPic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5NGdnYsP/AE6vlGozxW+Wht9sJ7XR21nh9bwsoaZjRdz8UA5mmTY2U8gzR1OIObzFMSnk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Tj/ECW8Nv2um/nWPMEIGtTiA/9KU3q4AL+WV4/wDSlPI2V4v7RB/Ol+L/AK+D/MCxmWn/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KURw8K6pt/wCWcnkbPsHaeD/MCa8NtpNBf+8CyHURaXr59edMU7qI9P8AaEmv/wBuUGpcG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JzGA7SRfzhZbyVuX/eDwBx6kpvVRD/xJ3/t3J5Gu6vk+P+cJDHa3aZb7QWRLIRf/AGoR/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2xb/9g5PI1+S/z4v5wl6sf1kX+YFjx1IP++B/7d6T4kn/AHw3/IfonkbLJ9eO/wBsJch+k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FD/xhn+S/8k8MjIuMWjtx+Keg2PVuPzmfzhcI3X9Jn84WNLWjQ4vAD/dOSAMG2L0/qif+S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Nn84TXNc0a2/mCxpDT/4vTn+ByeI8x7OKwG31HImmrJ31HtTDK0cR7VmBE8/+J0+v1Xfkl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vWD+SLpousZwIPrSdczmFnhTvIu3EKXXud+ScKefhX0xHddBf9fGOITfKo7ntAWVIaaoI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00s3/ANQpT3dr8kGhZMxw0cE7rWX9Ie1Z0QT20r6X7/yS9RUW1rqT2lDTRZmk7hKXDTUL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1IT9opRDUcK6j/nQ00ofcLs1zuFm8lSP6fR/zkJpbVDfEaD/NQ00+YHiuDgBuswDUnQYjQ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m1/L6D1zWVTTTZm8wlzN5rM5av+3UB8Jkn60D+3Yf/nhQ002dvNdnbfdZn9b4V1B65wuH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pghppusbfcJC9vMLNfrn9sof84JbVv9rov84IafPp6RRtaWupwbncAcEe7pfSmJwbhzQb6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jJN0se69XbGO6tbUdIBPRuZDTlgtfYWVXNiLwBdrD6kykdakf3BA1BOY66LEjpcrjIndiT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PGyPZLLE7M9zSN9As+46rRUbBJSRSO1BHFLCZ2j4MYoo8vXQPeG62yjVWFX0mpYmsz0D3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mha1h0smYoMwpb2Op0WWvcWs/SZlTFkho2RH6RAKbTdIzRw5BSQSG9y4t12VfSwsdL6It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ONtPBXTO1q3pa1oBGHU5O1y0a/crroNi9Ti+KVsTIqWmcKYlpZHqRfW6wvk4yabhar4MH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mtc2SncNTa2o/NSzwsrd9S+Oiw9p3NOx9/EI2kpm5dw51tRbZMklEkNG9rSGmFjW6cApm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jiOKzHSpI6VrpG5XAG2lhZTSUzGxAZye5Dvq7vja0ZQ3TRTyTlxDDbNbRVEbaRjo5HOH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nIaNTY8Cp21Ut8t/uTTPIXi7uN9kVFHS9rMbq+hY0dRe4c2LKB3FU76kkAyHjbkjIZ3tB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uLOfkfHGyVnU2+LZayGqXZqh+Yd3qSsmeWNZtzsN0yple97cwGndutuciwaOspw2RwDn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erfcNLi6wOmwVeZXvcHO3AsNFKZ5JDfMW35LW2bDq1gzU7W3AAJCrenjhH0SxWQnRlI9u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PkmiDhsLXHFVnwikDoZjLBuIC/bvCzl6We48BrsQkhq3xPjDnNsbuFzZMbiUhGkbPYmV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b2B05BPZGzKQR7FiR1vJTmV8h9IMt4Iyjrx1zWmNmpteyr+pB2UlLERWQ/bB8VdJ32tZF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eyhY10W+UAErZfB458mDtlkN3Svleb8PjDovNKWAdRUTuFwLacV6P8GbzJ0dg+oXt0+2T7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tiNFwSDQbrguDR43UIP627uapboWJ162XlYKwFpzTZMCUFQSlV7z/ALWH2EdfZVgc445Jc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1YVZXSjgoy4AapQ9vNRUyBqDfE6YHgD+BRXWDTVBSnNisB4BhN+/VWJRxSXSXSXQOJQeKC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V0LiHycQ+uFZ7KMcmuvpYeKUpFA5p4cFDXuApJfsqRunNDYi4NopS7aysKloP2KLwU6hpP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4JSFTHnROJUMrtwPFIqtwj0Ktx+dM5azoM3NWVruTGj7yshhJ/VJC3YyOP3rZdBBpXPH0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/k55/i1Mnp2UUw7Q11UpFnc7qCZ3aNl204bQkrgeymnZMJdl+Lte4vfks6aYLpy++PFv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jFJSluGMcYHPJJEWbXxWzxHo9RV9U6oqGPMrgASHltrIzDaOHDaXyamzCMOLu065ue9ee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CdVhOOYa2xg6QdImEZor2505WbmcXvlkk9Jzi53id17E4gi19CqF/RLCZHHM2cZt7SHisZ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HrOPHe8dDaT4nolF9ShB//ZrypuzPUtFX9Ja7qJsNDIImRXpyQCTlb2ePgqfDqOStrIIIW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sL6krnyXuskejp8bx45ZZfL1+Ds07GkbNA+5PA0TPBPBtY8V7Hxbd1zmlrrHQ8k0lPccx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6TU5qMGqmtIDhG43PDRfJnS18AxeaOnkbNlNnSAceIX1b02qvIuiOMVF7ZKZ59dre9fGh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cblbwF90eo+snY92wN16jglIAxmm6xnQqnY+mMjzYDTxXo+FMDbcl5+e+X0OmnhfUFM0A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GipIKkt0jvfZF07n27QN+K54vVV5ERlPcmNIeSb6XQjZngWKbncF0ZETxNsba+Kqa5jS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WhV9Q+513WaqkrGWza8Nll8ca51I8ZQ7uK11W25N1l+kADY3WOqmHty5PTynFrOksQb8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0NYMliCLOvv3LPYvpOTuCdVoPg6NvOLCbEFjre1fU4Pyj4nV/hXr2C/sVN9lx+9WV1VYE4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n8VaXXn5/zrv0/wDbjjumklKd0h2K5OqJ2ubwKcB2Qe5MefS8Cnt9EeC18J8mOHqUMoId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iRxTXC6iqLpQWtwed4Hauxt/FwH5oahjglFKyoLTBJmbcC5BuPuRHS9hGATuFgM8YP84Qu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jgImhjhctJBOYcjpuF8zrr5ff+nf2f8AsDlq4ajqTT3mmic297tbmuL+wFOpcIqOkOJ4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ZmulB+Ua1wvcN46BdS+UHEg6jkdIHgumjkGXLYOa21+7h3q06AN6t+J4nXVzY3iAwSNLb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bYWAXgzyuOG4+lnnlhjcsfZjOjWHPrqaRss1bBFSiVkFUdDd+W2mwub2VT07ZSx9IBHSU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3Rx5Wl3q02st1CxtJLTDq43U8sDYY5G9t0wJLtDfYHXZZzpRRVeKCeSmr4qimglDTEYw3K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HevPx8lufl5ek5r93edZisniqaemibG+KQNYI3OAtJHwceRvmUtQ2MRiVxY6R0UhIAtYhp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ktPTUj6iOQwMa2nytc0gvaXHW2o0TJhFHR9Y7q3vljIADjdh2Xsj6Vu54C0eCVWJPfNCY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fls7u432TcUfWR4hkrZ21bomCISj52ml+fiiMOxSopag0sdBTVbQc2R7CXk9xB09iihZL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pgBEDcnUaDnovZx3U28PUzK5ay9L/BhA+CWliFO+oNI9vVyO1NtTc8AQtO5kUcUsMVK2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vK52gt3DdUjMAFLWF09LDCJC4uMs7QXaG3ZJuATw5FH4pLHQwzOc8WhDBG2VxJnaXX0O2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m7dx58u2+MUXmnNiDzI/NC57GtOtyCARbwuumnrKeSeOjMlPE94zS5MhdpqXPIuUIOkXk1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ema7M6VrA579r2J2HAAdyZi2MsxoB8prmsZbLEC1zG95sbnxXSd2/LlbfgdNj1DRwGkx+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SUuZp7w52qweONwx9W92DmTyWQaRyAgsPEeC1Xnahp2MhxqStqYJR2mSRiSP+F3pAqmlw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KxjsNcbRulvmBv6J2WdXb6PRcmGEtztn/wDTzeGkLcUdEBqXWC9HoHR0sAMzw2Ngs5xVB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Ub52DK9xAcDobC/vT8dpqqrLIYb5GnbgT3r6G+6SV8Lmk4+TK4eWxwvpLhmznBlvnOWvw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BMxzuQK8iw7oNPUMbJW1sdNGdbnj7VaP6DxU4EmHY3JnGoLHNP4FauGM9Vxx5M/mPaoK2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OkjkdmuLLzDAzitCclbVipbwIFj61sKSpLwDf1Llt6J5i9NVHGwm4ssxj/TGhw1juvmb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ZdVzvdFE4si+lxWPPRXCjWGevklne43cZJNPUtY2fLGe9eEmIfCUJwG0kWTWxc4XRmEd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9mR2gPAldUdEsEniDoKcNcBfsOGqEoujsdLVMMAfoedwuluFjhO+XzVpiVKKmmljcL3Gi8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6SUtE45WvnDXu+i2+p9i9fmjcxgJQvQPDadtfjFS+Br6l1a2KIubewyXP4/cmGWpU5MO6x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f8XFBrsXRWzIsdDaJzA3qIgRxAUldBUUeJNc+d8naANzoCdtFpY5WuY11wA4ApMtuPNxf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+GCxcw3vwcbKf9DcOa12WP8A5nfmtG17SNx7U7OOYVcNsc7ovSB5s0DX6TvzTh0Upjyt9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l7jawueakEQHFDbMDobA43zNB3+Uf+aUdDIXC/WNFuHWP/NaposNN1wvY6obZYdB4js9l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p36FDcT6/37/zWqbccUoGu6oyv6GU8cVmyyiTkKh9r+1Rt6JzkgtrJx4VTx71ppGOzXB4p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FBmv0VqB6ddUBv/mpD70knRmYC7a+pd/6l/5rWkX3THgNadkGXHReteSBWVGn/wBy5O/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8KorTQ7FSgoMsOjOKj0cRqx4Vblx6O4tr/tOs/wDdFasJpBuTdBlR0fxY3/2pXAnQ2qiPc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Ri2IX7qwha0Jw5obY49FcbuMmM4m2xvpXE/ipmdHukUYsMari3vnab+shaxKqm2X8zdJB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71n/4UvmjpJxxOs/zGfktPcpbobZgYP0hB/3nWe2P8kowrH7gOxWsHMkMPuWmuea4kobZp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MYqib/RZ+SY3DOkAHZxSpt3sZ+S0t9Emp4lDbNeb+koGmIVH+XH+S4UHSb51fP642fktPc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GTdQ9KD/4jUAchFH+ShfhnSt1rYrOO50ER9y2RJ5lcHHmU2bZGPD+lbBridQ8d8EX5KUUP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d9PHqtSCbnUpwceZQ2yvkXSUNs2q//wCZiU0nSYDWrJt/9qxarOeZS53fSKG2SFJ0lOpq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3kfSI71EJHI0jfzWr6x3MpM7uZQ2ybaXpCDbr4Wj/AMqPzSmm6QXv5TAf/St/NaovJ3JXX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pMfLtaunB5+SN/NSCix0t1rqbl+zW960xceN0m6DM+Q42bfr1ORy8n/1TfI8cvpWU1//A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BI1ouobZxlLj42qqT/wBvf3pH0eOO9KahdyvTX9607dEp3VGSMGPA2a+i/wDai34pwix8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vf71qw480ucgboMi6PpBax8hI/wDK/wCqQMx7jHQHu8lt71sA823K4vN9ygx5GMk9qmoHf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bi9reRYf/AO1K2ed1tCVzXu+kbIMYfO+p8hw//wBs5Nvi4H7Dh3/tnLb53fSKXO7mUGIzY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/AKdy6+KH+g4d/kOW3Ej/AKRXdY7mUGIvioBth+Hf5Ll18WP/AIZhzv8ACcFt+sdzKTOe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MLXXRhcdSuavS5LKH9ikAOpsEFKLjkjIzagJ1vnCEf6JACzHTP1AxZe+ivMCeHUjori7H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7I7BZBHWhpPpi1uZVs8My+V1VC8fjshK4gy0bTtr7kdP6BVbXkZ6XnY+5cvl2n40fSttU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Ug96ronlstr8LImY3hBJC05hgz2XVl0brWYRjsdW9waBG9rS7QXI4oJ+UwNI0dsfUm1D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g7+Clax9vQI+l+G05a2GvpQywJscwHcEZS9KcPnBjbX0bCbOGcjcnZeLmnysADdAozSg7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ue3y49RGS8mMYYHWvlDgdkjOk9I+qjkOJ0Aia3ibLxAUmxDdFYChibE0SMF7a6Kdt/adz2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VuI4cxxa51y4akcE2PpFAYsj8Sw4OffM4OHZuvEqimhOfKwWAHBGDD4hTNdbUhXsv7O7T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bOMVw5xBAHaFj3oqjxvDWuJOM0eQO9EkC19zuvC4aCLMMzWnnoiBSU40DBfwVmGkue3vsf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ND4lwCazpDhz6p7fPWHCNo0u5oJP5L53qqSMNNmhD45FH10JZG1vZtYcFq1JjubfRo6UY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oWFjj2A4dobXKf+k+DgdvHsPH8QXzCIm29EexPZGLeiFds9r6Xk6VYWGSiLGaS4YS05hq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m6PV9NBX089TPZsmZ9+ydOzbjt968b6oOcGho3VrRU0cdVCHjY8tNlyzxuV9umGoSFtq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ybUlgrJMgI2unNGxuukYvs472spqIAVkRsTY7BQHQ2v60RQa1bCOFz9xVRaQXFBUC1zot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DcSaS4hlQA2/AEX/G6xnXCkw2Wc+lHa1hfVbzoWKw4bLVPZHG+sLZg1g0Dcot691yynh2x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Vues429ifHJV/OA9i5drXcsLoSG/ls54WFk6Nz3FvWOLeeiFDphUylmoJF9E0bWd0oKGa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dysm5pNwT7E0bGX0Vcy5xmY8MoClc6UM7Lru5WQcLpHVcpcLOAsdFZDazkPZQ7nOAA2A4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mnu0TAZQD2Spo2K6waa77KAXOKQgk26smyhPXlwOS5G2iaJZhiAcWXe1mW3crIlq3JSXug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kwVdTr8QE7avcsroauN+oH/ECG8rqbfIj2plRNK8R3jAc12Yd6sxqXJba3Xfgqryur/qAR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mBTsp3LS6CxZw8glzGwsoxWTEG8QCCxCofNTvjcMgJ9IKzC7O6LmkdemjsbjKNVOqekrj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AANUQMQv+5ePWpcau4OOyHlcBmvyQ3nNrhcRPtzUEtYH3LWyA2tayTGndDMN7NBpe5cTb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pKtw1c6bbnYLCU1V1NOGPa46nVbr4NKmN4qWObbrDmGbu00Xbjn8nLkv8WxYwloc4bBBS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rWZpDDrYFAys0cAdzuvRcXmmQMjldMsRcDiipWZdG+pR5SGkkWsNVLg13B3uJ38Ewv5hT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47nZYuLUyMzNv2r28U4FvDMmlljrsuaLAkC651ozyKkc5zn0MZeTcvLBqURHFHBpExjL/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5bakLgJDwKzqNd1vjaYk8ipWWI1UAa8jVPaCEZTcEwhR073PDydg4gepSngN7lNDPdPomy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BzRTPcWnY2F18c5SXNJFr6r7O6aMYei+Kh1g007m+3RfImI0pp8SFOQew7IL8dd1rHw1j5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6hriSWAaX2utrHV5LtYLu28FS4LS9TSRQxizrAAK5pY4abNLWysZG07uNgF5cr3V9Tjx7c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R1zDfnzWlw+vgnYLix71mm45gwgzgunjDsmeKMuAKWgxjD697/N0zSG8LWI9S3qSEt23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7JlS6GEdobKqw2eSW7HP8FHiEhbK7rHaKbbJV4oxt2iM23VXWT/FmQuLQdRZKMZoIZXMc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jbkKtxDpVgNU4Uxlkgl/4jLBa8WOX8tkjrzI4se0gjjzVbj0Bnp3GIgnmj+pY9uaJ7Xgi4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Yywb7G65+q3ZuaeSYk2872O0IK0HQOHJNiLzfRkY9t1VdJGCPGJWja9zZbDothk9NhglM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jwGy+n03myvh9b4xsbvAtGN5ZPerZVOD/ABcTM+l2bHRWPWs+kPavPz/nXXp/7cScU0pvW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+kPauTsa/QOPcU8eiFE5wIcARspA4WGq18IVNIXZhzHtSOcOaiqLpmC3AJO+eK/8yGooY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QOzOGYyFoILlP01kBwRrRbMaiP2XVc2VzB5M6qFPmYXsLmAjNmtr3WXy+tm836H6Zjvg/7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IsrWxvaJWh+VztHdmyr7SVk7KZj5GxTzN+LuSMxs29uKkrXOl+MqJXunuWAFlmlg2cPF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lC6pqqqV1RA+5pWdm1tiXb2PcvHllMMd19rPLDi4++mz02O9F8RZhdDE2vkNpc7Wk2YT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dJKyqoJaChfRNoqaLLP1McmbP4lXdBGZcexw0Qq4nNgaYGyucWBtyHWG/MhZvpxFfF2VM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JZS4hztdBdcsLMstafP6fLHk5pMora3FJquBsLmtYOtMjsmgJIaBp6j7U2vYWCnaS49YB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2aV+aVkWSN0gLtiRwSRyOqKpj32BuLdwXokfTzwmPjFd0odh2CVVfFEwSTuIMzjY5Rplb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RUnEhUwECq6sva0mzYm8XvPAbeKzrpX1OIyiV92seGtDvRYLC+i2UNbhuG9FnOkMs9TiEt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YwloB5Nvc243XpmWsdV8zqOG9+/2MdPHXCR1YIJZXA5KgM6q4HHwvpcqoIc5rYZnFkmaT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kZQPVfRTsr3UNK6hLY2zPhbDOwC4GpcADzF7FCy4bWtw0Yi9ueHOG5ARmboP+/Fbx1PDw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R01YLyNMTCLu2brcfcS1RVTWvpHRPeInOt2rk6g7m3CysqEwSTwskhIjPF/zna205an1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jjkgYGvc7K/KNUyym+0x5O3KSsrM2emYInPzwvGZrmuzNcOYWlwWNk2E4WLAtb1hd9oP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2EtqIzYuzGNzbEX3IPAney7o7M+gxKXDp9Yp7uhcfpAbjxGimPt7+TmnNxanuLXptRsilw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71dkKSCga+jzgDMNQl6QWqA99riGSIg9zmu94Cs8HAe0Bem/D4vzWcw3o+aqaudiDW1PX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q/FvBOwXon5umkmrnU9RJ1RihDBlDNfSNtyvQoqBrhfILc09mFMLw63tWpnZ4S8Ut2yl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y53AmzuY4LSdG4I5mWkGtt07FYWtZlAFgFN0ds2TuvosfLp6gWvpg+pfG29+Cz8mGOhq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VpYGvaTlFrLZ1DAax2tje6LkoI5ogS0ZluMXV9vLMH6IUVG6oeaiaR0jDG1pucjSb2H5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fFuf1N75Hm9vateKIMNg0eNk+amDIiQBsrd1mYyemSxWPtGw0AQ2HS1WHUcVTT6NnrpM/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/tVpimW52vsnOp5xheG0sQbpA6pludhJIQPuaFrGeK55X+UGYgDVubIBmLmtkAB3Kga7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AsO0PzUWLFzKJrKa0hGVgJ0uBuVQuixK7Cw5GjcNt2vG7Uxjj1OW7I0ufE7fspHg4fmnN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Coafzo64FBG/X0i7/RTBuIg9rDo7d0gHuWtPKur4nxoJfaEufFP/AKfUHwComzzsJa/DW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HuSmpk4YXqf8A7kpoXvW4oD/u+q/kKUVOKDXzfV3/ALsqhFTJt5rk7rVakFWWgXw2e/dW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f2GqB5dWUvnDEgP2Gq9URKpPOBA/YaxvhWBd5ycLZaWvB7qsFXQtn12JEhxpa0DiBCfy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krbd8DvyVOcWmzfIYkB/5oLvPUjd4MW/hqBf8U0LrztW3/Zar/IP5LnYtVm2amqNP+Cf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PGfXUD807z5IB6GMD/Hamhbx43VsJ/VptecB/JSDpHVgfsrx3mArPuxutzdh2JNb9aS5+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11zLiNu5x/NNDQ/pNUfOpz/kpD0meD2oAL/8ACKohj9YHEddiduF//wAqczpDWi+abEPUE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uR/llP8A0nA/ct/kKpG9Iqq+suI/yhEDpA8DWrxMH+4BTQtf0pA/cx+ticOlbbaxQ/yK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Ef+lBTv0iANvONcOd6MfkmhbDpSz+qhP8JXfpVFxiht4FVjekDCP941f/sx+Sd+kEe3l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0TQsx0pg/qYPvSjpPAR8jH6rqtb0hh+dWSnxo/8AROHSCmNr1jhb/wCz/wBE0LD9JKcj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dJaW3yLP5igXY/Q21qh66T/RR+faQ6+V0/rov9E0LP9JaXjCy/wBopT0mpAReKMeLiqW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H/lgLfcoT0ghF7+Rk98A/JNDQfpLSHaNnqJSjpHS7ZI7+JWfbj9O49vyFp+tACphjVBf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JoXg6Q0v9Ww/xFKOkNJ/VM/nKpXYvhx9CqwY8yYFwxSgJH6xg1v7gpqou/0ho+ETf50o6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51SHEcPI+XwU/4JSeXUB0EuB25FhF01RefpDQnaL/APaf6JrsfovmsIP21S+W0BBJfgZ9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BW8U1RcefKY7D/mXHG4OF/aqkVWGu9J2CW7n296c2qwvQ3wbxD/9U1RZHGYCddPWk87w7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CiTrhH+b/qneUYTcj/ZvqlP5poWHnaLmPamjFWXuSPagjU4QBqcPt/en803yjCA62Wivy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NxaH6Q9q44vEBuD61V9fhRJHU0lxvlkP5pzHYZIexFSDxmI96aosm4xFfVrvaE/zrAbb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aMjuqf8AVKIaG2lJS/8AuT+avkWgxSn2zLvOcHFyqzBRWI8jprd1UfzSeS041bQw27ql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7auSjE6f6QVIIKb/6eyw4iqTvJYLX82i3PylPIufOkH0kvnKH6SphSQHfDXeHlK7yKA7Yc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+cobekF3nGH6QVP5BDY/7Nl/9yEhoYQdcPn/APcApqi584w/SC7zhD9MKidBRtNnUVQ09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dBR1PqmCao+YTulHguOiQbr1OSxZpQAkfOCAkkNu5WLhagbrxVZKPxWcXTk+EdyTqE+KQw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bpo1N0pbprwW3NrZtYSRYtIuFWV2s8A+qp8PkMuGsa43LOz+SGrr+VQW+iFx+XefiKj0e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qFp7QveymqB8WCOS0wjz5aY8bm3hspWm/V66WKgcMtLvpe6SB2kh17LDZSt4ezJS1sV/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nlc61mgKvkcXyg9ysKJ5sGj0XbhVmpY6YOfG2wy7nwSVQu+6spWhjRztZAzi9zwRFTMy4k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c6BpOwCFc09XP3I8OHUBreQCRrJC1u1k5o9qQ6Lmm40Vcw1c20frQeKMzzt5AIrEHnstv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yAWb7dZ+ANkQOwCV0XZsBrzRrYhrbRdIzK6wA0+9XTG0FNCDMwW1vcomMB1dTtPol4uQ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CybTH9ep/tEqVrH2bP+3TW2zJ7CLbaqGVx8rl8QpohorEy9nPGvgEVQC9S0DezvVoUM6+6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xyO/BGRdYAMEn5dYAvVeimXzFQ5dvJ4h/yheUYicuETt5y/gF630fAbhNI0AACGMf8gXLP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EoTAUoK5NHjQbIWGxkl+0iLoWA9qX7ZQFCyQkAgX1OwSXXIHAhA07g6tqhfZwCLeTkOU2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yvnkbbV+/NWC0CVNaUt1At0K23nJ5+r+SIuhoz+vydzfyVgLJXXSLlAqFqv2mntwKJCFq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1qJRS71JqVRTZLBpJVTi08UEBuQZXO0A4DmrSdgkiLTxWWxPCXxSskBc+J0l3tvsrErQw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4EAiyMjjDW23Q+H0whpWAtaHkXNkY0WCEMyDSwChqWtbC85RoCiUNXfssv2T+CLQdE0GjY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mNOwsQGGlzyRE3dntmBN7IfD25qGPwT30wcdVblZfCalnlaz/AAiVEsZY7CwNd2zcPYom/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SE8MsoVWaFltgk8gjJ1AV+7yJ9rD9LZnwkUUr3Ndh9Y2VuhAsR7VPF8IGH5bPo60C1r5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RransjR3vR3kMVvRCt5s4zOLBoB07wTIS/yxh3DeoJJUlJ09wGRz2zmpiYLZXPiOp8As2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UUELdmNT72R9rEdi3wgYQMViZJUSQ4fY3+KOeW34BXUfTjoy+nZK3EW2cNG5DcdywFZg8M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tIIDTsrSHB6aJvyMe9/RS51eyNezpdgLg0tr4xcX7QIUh6T4JxxGm/mWTbh9OP3bPYu83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XuWe47I1T+lWBs3xSkHjImzdKsHbE58dfTSuA0ax97rCY9hVGMMqHdRHmIAvYc0dh9DTto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wfRCu/CdkbCHHsMip2B1dTmTLdwDuPFc3pHhskn7VE2NmuYutdZtsEQFsjPYuMMdvQZ7F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+O4bU9HqinirIpp5wGMY03LjccF4T06omHpdRS07QWSODZHcMwO3sC9bqaSLq5HNY1rww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8Yw6Q4ZFNI5rjSyMk21sbhZyzsejg4Jl5SYUCO0L5wNAFbMwKnkbnqh1zibkONx6ggcD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61sEbjCOJPcuUe+RWx4WxrMsEdM1l75cq5tBSYcZJmQxCpc0tzMFt1dsoAxmZxAbxVbV1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Z43dwCuztQ0FU6AgXJJ7lM+U1Egde4O6dQ0s87XFkVgU1wkpZMr4C7mAkKcaCIkyMiha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KCRuR9HS+PV3KsaN1LVnJE50cgGrH+5TmmdGC46tCppnnUEEQvDGWW4A2CqK+NrJrtuCe9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JBNlQYsBlJ4gqVnJ5zimHS4h0qbBGzMHZXusbdlekDFauJjI2FjGxtyNba9gqrAKITY1i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0H27KwxGBkDB1ex3PPRezps73TF8zruKfbuc9ruhcakNfIe1lBNkYIgOP3ILBz8WO5gC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XD+ENLPrfcE3qm67exSJFzdUZja0O72kJgp2EcPYnzm0TjxslB2Wk+ULqVgB5+CidRtN9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gm10y3SmjbFQwuD3Ocahgsdk1uBOxPEKQ1VR1VDZwklGr9DcgDh4ovpebUNHb+1M/Aq3i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bqXjQaEkrzfax5efWT7PTc94enmvmq3EaDCKjCq+SKndHJHdlPLUT6ss0ENA5bjVV3QL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ulcJsQmiDJtBZp01vw4j1qx6YUkuK4TSPpaUSCJznTPa8NAYBfS+6y0eHyzxwvf2XRx/v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vL9Q48d9utR9DpbObiszyeh4L0kp3ddLUzshloKiSKYB4aHs1yutx9qqOmtXTxYXU00V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4omG7WAgdoG5ttf1rEuwuQRub5PK+dxBD7gMtxv3omHAal5p2U9N5VKe0+OI9q3EL52HBO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vHx5d/d6dhuAyz0BxCVzZaSGpEMsULryOA9IhAQWFVL1QeGNPZEnpW71qMKoJqDo/Kx0wp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WK13MjAy28UB0ocwV0bY2lrGxkNc7Qu13svsZ9H28XffFceP6lOTqPt43cY6NwdUVJ3Bk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19O57rtgAdc62Y3tW/wC+aqaFwMbjY5i43KusFhM09TY+hTPcRzF2j339S8z6/Ne3jtWH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0pd1hAO5JJ356rUeVUdZSPw0vMcWTMJbdkZTmJv7UBg0sIpjUSPbpJqL8Rwuq2ooZjhTq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zTPdYdUbAe0gnwUt37+H53Gfcz/kCpsZ6ircXwNnw/OSyF3Zcxt9MruB0V3TwQYlHLUY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Kd4tKO7Lezh4LqLCej+FyhnSCqkq5J2xPpWQAtbI1xIJ9RHNS/CFR1FFO+lw7B20mHUj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kj6akvy9/Jhw8uUw4/f7XtbFRVuFx5ZIYa2eMEwPfZwcQCRqb8bKixDo/VChaIo8tbSu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GbO2/O2U99iqaj6ROqMkOM05rL2Y2dgtKOA+161tqbEHU2Jx01SXSw05DesItq1lnfcXes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+Tp+TprqqeqicaXEYpBeRkDH355Hi4PgHFTdH5AyQAkWHei8Chc3GqaWqyuikmfSy5vR+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R4VQF745qCnY9ji0gMA/BfT4eK82Pivk8/UTgy/lPYDDyx0dy7TxREkkMTC50rB61pqP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2+wrBuH4URY0sJ/wr+5d50l/bh//ACOP6eOY5ikE0/UwSBx2Oqt8Bjyx3vdy9SiwzCWG7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dv5Kxp4KJliyNg8IwPcn9Jf2l+oz9PH6wTCe8ccj38msJRWHT4lJdnmqtdbiIXfkvZWzRN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CepjF7C/iVrHpnHL6jf087p6PEZrf7NqG3+kA38SpZsAxSZhAigjv/WSjT2XW1FQCdGhN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3nSR579Ty+NPNqvoRWThzpKyna4DaNjnn2myoLmvxLEJaZ2WmiLIGC+mVjbD816Rjk7o8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Kh0LjnJuWi3AeC8pwk00NDHJOT1kznOtm0sDlGniCuXUcU45qO3S9VeXeWS7p2XjDngEnu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DQIB2K0zR6QAHIJRicJDS1zQDzXljeWXddrWLRtgpgb8vYqkYlEPntXOxmnYbOlaCearO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nXiE/S5uxvsQkeKQSEljmO13upfL4Te5GvegMjyXvkZb7ITmllvk2etoQYroOaeK2nt6a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wnxYEpbEdfJ4P5AgxX0w3kt4hOZX0zhcTNV2aTPhgIJ8mg0+oFDDFTvOtLFpzanGsgLdJ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phrnt6lNgg01Mf6LD/KlNLTW/ZobfZUfltP/AFg9hS+WwFukg9hV2aO8jo3elSQkfZXeR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J9Sb5XB/XNPqKc2opTr5VGDyIP5Js0d5vw8/0GH2JPIMPBNqKL71MJacm3lUF/tH8kuaEk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dNiAYdh17+RRX9aUYfh/Gij8LlTtdEf6RD/OnB0R/pFP/AJgV2Bxh+HbeQst9opfN2Gn+g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Jt18HrkCfZlv2in/AM0JsCea8M/sVvCRyTzXhvCkcP8AFKMys/r4D4SBdkBPykJ/xG/m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Czad4H94lFDSN9GN/dd10V1Zv6UX+Y381whcSQCw/xt/NECmkpiDeMm/eovNtBbWOT+ZH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64/NcKWUjRoPg4IK44Rhzh2o5f5khwXDP6uX1uVp5LN9A+0LvJZr/ACZTYqTgWG/Qm/mC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9dj7lbmmmG7Cu8mmO0ZTYqjgWHON8sg7gAPcu8wYbe4Ev3K18nmG8bk4U839W/2JsVJw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1BJ+j+HH50v8AKFb+Tzf1T/5V3UTf1Mn8pTYqP0fw7m/1tCQ9HsOG2Y+LArY08xPyUn8p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vHiE2Kk9H8Pvo0HxYE39HsPvcxNJ+wFbkEbgj1JDoEFScAw8EWiZfvYF3mPD+NNCfFgVm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4Fh39jp7fYCYcCw4uP6rFrv2QrXMOaQvAKCtb0ewz+yw/yBI/o5hp/o0X8oVs1wSlwugpH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RD/DC79FsNO8MN+fVi6u7riUFH+ieHHaOH/LCT9EMPAPYg9cYV/fRcSgzv6HUR+dAO7qk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Sg/y1oQdEoU2M5+htGfnQfyWSDoXS8H0+nNhWl4pVdjMnoZTfTpv5SkPQyn2z0/8AzLT8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GxbCSEeDnH3rv0NiIt10Y/id+a0y66bHxwd0oF0pGpTmXGnNelyWEpaKGIHmq2Xc33R9T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4XOuizi6cntCTbVPtcBNOhAspGrTmOwyXqzJGdnD70RUm1VrrYCyApgOvYOZVhMR5S7usN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d8fwFMYXtuTwupJwTHc7bKNl225WT5DeI3RkPIbwWtw1KjhcDG+/0bFEPsIWtsb8Sg4gc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8PYWN+d2qtqEgdWDsSqeG2ci6uMOYRICdmhWMVZ1DwdO9Czag9+qUyhxseBukcdroK8ej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I90Y6gW5gIQMJ2tbrQDfiNFeNhD22IsLiyRc1Q9naNtl2UtbrorKVjBoN77oCreGtLdNFp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oA5aqSouap9t9B9yhjBdOXcBqUXGzPUSOJs3Qfcs/Lp/4nMbfU6Jso24qSUdnTa6he64K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9IqCA2rIjpx/BFSi1NGOYuhKYA10YJ4H8Fl0x9oS7NUPJ4lFx7ac0ACevd4ouN9iFqRi3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7o3B7GqvsMhQVxm7yEZg/7Ue5h/EIHYu+1BIDxeT9y9hwcZaGAcmM/wCkLx3G/wBgJGxe4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OdkdLHfNlDG8O4LlnNx2l8LMFLdAecqcHUuH8Kd5wgtu63gueq1uDgULSm4efrlIK6G4u5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NjXB2b0idu9NU3FmClughXQ83A+CR1dFkJBN/BO2m4Jlk7Dgw9sBVWGtyMe15vqDponv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edr8TyQ0FZFGczpGfGGwA7lqTwlvlescCE+6roa2IsuXBviphWQW+UCzqrsVxQ0BvXT9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/ehQQzRsqpnF4AcQBfiklNrJchvKor/KN9qc2qi/rG+1TVXYkIGo1xKEcmn3qfymL+sb7U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Xhwyhu61Ilo4lddQmZn0h7V3WtPzh7VNG01/agcRDXCIO+mNEQZW/SHtQWISBxpsrv3o2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42suJTHTR3+Ub7UnXR/Tb7VNKlKDxJ1qGoJ+gVOZGbZh7UFi7x5uqACNWEKz2VNh37DD9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aKAX2YFPfTdS+yFSW1S7rspBF1FBUGtXV/at96OsgcN1nqiOLveUfYkq5JCJSEuU8ilLT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/3lReDij7oCqB870bbHNkdbRHWPI+xVDlyTW6UKCvx9oOFyg2Ny3Q+KJo/wBkg+wPwQfSR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5qNpdKWAfUb+C18J8pQuXXXE6KKY8XaRzFllMTk/2RXMcQScrB4C5Ws0usTWPZLFO1xN7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3o6fOS6onAC3KzgttSuibFdxFwNlhcDaTTsc3cDgtZShz2DXdco9sNrDJVzFuciFu4VRU+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MY559NzcxHqVnVOIjcyI2J3KAc2O4Msov3mypalw3Gq6nhLJ4xKSdHsZa/iENNiWKy1X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jgS4jx4I6nqqRjLCaPbW5UFVU0kj+zK0jndb05W0+lpXzOdNI/I8+iGnZW2HVrwX09S67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qNpa8tMUoPOxU4dK6ohda5Jym3FPTcozEKaG7iw78Fl8WdYWv4rR112iyyeLyEE5+ClTK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ut2nFx5WChxGYStibwAU1MG01E1rm2cGDMOZOqrJn5nkr2dHx25dz5f1LmmHH2fNabA/k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ZVmBfJG/0QrRY5vzrnw/hCJCN0q47Lm6oagfFm/JKF05AY4EXu0rhsFpHcCm7Ntv3p3BN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loaRsUb5MtS17gwXIFjqmQ4/KcPipoHdiJzs0fUm4Wgva5VZh5GeoIGvWG65ZcNyy7pdP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t5Y7gJvSCtjp3QvDeqIIt5OfxVLUYmOujj6oiV0b3MJa4AECw08StsKqUROY/Vg0Fyqa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H5uzTVDW+t0S5Z9Lc/wA8tvRx9djh+OGmdp6sZGNmuZGgZzc3LlJRdJxg1SKqBsPWPZlu4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7zfgFU5j2NqXBwj2zXzWuPC689dUuqGR5hZzOyQNARz8VnHpJx5d0r0zq/vY3G4+G2rul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2spmi1hZt7XN7+N0PW4pJX1MUlR1b32y9gWsFm6RzZpoGSZQxjS25Nhqb+9F4hRS01pqEn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k37ROi7Z/cznnLwnBlwcOc1jqjo6Dqy4scSDI67SLZQNtVbdFY2vx1sTrhs0MsQHMlhsP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qaumjOXJMY7E+na9337zw5KWhqvJcQp6u2bqZWyW52N14cvFfoZfvcNbnF8Kp6iUsw1h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NQwNzbczsFlej9U3EcVroq1rTDWxH4rZoy6tZ6gLL02Klo6kV2L4bU2MkHxcZNiwuBId3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E+iLX9FaPpJHUSMqXSvjfNCwXjs8tBc0b7a7JZuPiYcnHhvDP3VG/EpqCkw2skwykmros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ka6xa4De4y/8y0fSXCsc6TYDg7xUto3PhPldNK8xsve4OXisBBUV/R4VMsccc0s7h1dcO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zvYqqlqa7E6tnXVFRVVMzg1ud5JcSbALHp7OLpcrrPGzx8txhHQ84fj9OZ6uGcsGYFo0bI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Ya9nk2K0VTKJupe5kchN3OtbNY8QPeFD0fhpaespKYzsMdEwh7iT8a8jtP7wTp4BXHSD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1kWc9ot0DW2JcfZv/wDkWtaeHqOfPkz1nds9LEKnE5qZ7sglqmE8AyQ5QR67keNl6Eau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uJzX3WMwGBmK9KIIWdnPOavXfI12a9u85fat9V0Re94Iu5p3C/RfTuGTDuflPrHUXvmE+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lr9TojQ95Nmuus3SwvijDmuIN9j4rR0Qc2L4xva4kBfRuEj4v3bRTZXi2mqIppnF4BsQ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NuSeSKZ2HBzWknkAs3E+5f2tmns8EPPdx3QwdORcMNkrZHj5SF3iNVzmOmrybhJXZG6HTi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x04sfp8kbUAvJaGm3FDZQ24PZHfou+Mmnmzyu1TjEMjcGrW0sb5pTA7QalxXmUz6aMwwy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Yz10tnA7uBA7yV7LTzRwvJzgjjbWy876U9HqB+Oyy07S1tQ3ri3LoCSQfvBK8nWYd07v0+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cL8s+JKADVuGOPJtQfzSiWgcR+r0ovxFT/qjD0dpCRqP5Anfo7Rki7WHn2Avl6j7GwkbaR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Yfrf+qe2KkzWEEDvCrCMj6M4Y4fGwMeTzbayf+iuFNB6uBgv9RTRsIKalN/1eL+GsC7y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nasCR/RegL3ACEcLGMLj0Tor/ALjb+rTRs8UULvRpJT9mqbf8E40ENr+R1Vu6dqjb0RpC6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UdD6fhJTj+FwTRtPDhcMrrOpqtlhe7pWrpMKYzUQVtr7slYUyLoXTF/xs0WS3zHOBv604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upAHIvd+aaNnDCmOYHBtaONi9t0wYcLaR4mAOQaVDL0MiL7moBPCz3fmnN6I7BlW8eErx7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wHU4qP8IFL5mZIWvdHiDjwLoGkj70w9E6hpOSqlI/81IPeuZ0UqLdqtmZ3CpkPvTRtP5q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/NI7DnAfLYkP/Tg+9cOi1VbTEqseE7//AMSeOi1cR2cWr7/35/NNGw3k7Ln9brx40p0Si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ulKe7o5jTX/FVta8DY+V2+4rhgPSAH9urh4VLT7ldGzTBGAc1fOB30zgmtZCTlZibzb/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CRby6vI752H3JwwXpCL5a2sHg6P8k0u0XVtGnnMjxgclDGAdnFWeuJyl8z9JBtWV3/7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koN/Kqo+McR9ydqbMDRf/esN/sOThE61/OtP62uXebOk4/pNR/7eI+5cKHpODd08x8aSM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IX7jFaW32XfknCCUjTEaU+38k0UfSPfr3euhYlbSdIb38sY0/WoW/mmg/yabKSK6lt6/y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o/Wf9FIaXHwwkVtL4eQj/APEhvJ+kDf31I4d9Bf8A+SaNpuqqWn9uorfbSdXU/wBuoj/i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KA/8AoD/+JNLseGgiw834eQO1/wCZO02IyVZ0FZRE8LSi6d1Nb/aKN3jKEE92NnsvpcMt9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M+ONNmUOE5b8ad/5p2m1h1dcNp6O/dMAlyYjwnpbf3wQDpMZv26DCv8l64SYoNThuFf5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xMn5WnP+OFw86DZ8On/HCBdLiwac2GYWR4SBRiXEeOEYUf45fyTtFmH4wDpIy39+PzT+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+OPzVSZMQIuMHoAL8JpP/AMPuTmT14P8AuWg/9w8f/FO0WYfjAGrSb85gfeuzYuf3d/CQa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4HRW/wDNP/8AwJfK8Qt/uSl/hqn/AP4U0Dy7Fbawu/nCTNif9nd/MgfLMSubYHTj/wB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eJ5rNwGO3dV8f5U0CicT/sz/AFOTP9pXP6rNfxURrMUsb4IP/dD8k3yvEQRfBT4eVD8l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+jSJTNid/2aWyg8trxvgkluYqgmPrq3jgtWPs1TE0ChNiYN/Jp/UniqxMH9lqT/CgvOU7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KWX/Fd50cT2sJxMcss7PzTQPFZiQ/odR/Iu8vxAW/VJ/HIgHYoB/4Xivd8ez3OSedWb+b8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/AIk0LHzlXDekn/kXec6wb0s/+WVWnFWAaUmOD/EZ+a7zvFexixweBb+auhZedKsf0Wf/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P9nm/yyq04xENMuOj+X80vnqIDXz+P4W/mpoWPnao/s03+WVxxiYbwTa/UKr/AD3Dpd+Pe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43ET8tjotxNOSmgf55l4wy/yFIMafxhk/kKB8+wcanGh3mmKd58gtc12Lju8kKaHzUd09l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fmpIrF1l63GC6/wCQiA0sFXvVjVAFrB3IGRlzos4+m+T2htmLdNk9gFiuDddUoFwSFpzSU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VRJlrH62BUNI39bjI4FPrW/rcixfbtLrBb05D47H1FLIMoykbqso5uqk6t/onQHkrTV7R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kphY7Kbix4IRos2X7KsmOu3K8agXuq6ZuUSjuClbw9haKLNJe17K7pgI4HOOg2Vfhkd2k8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eJVYtc1gz5gT4JkhIGqkj4exRyHe1kEMBJc0kfPH4hWxqhGWjiqWHtGMcc6tepa4tOt0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JbexVVXSG1r6lW0kTWNJ0HBUde/44MB0stOZYG2p3kak2CKo2Zutc86B1kNG4iEjfY29a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HENzHTmsfLe/AiV4c45fRUTjfSy6LUc05oAlYLbniqiauNmNHIICm0rh3NJ+5GV7u0By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7BWW8fYckdabIqGMu7QQrLOfdHwGwy3W56c8vZS02BseSNwc5al519C33hDDVvciKD5V51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b1kNA0i4kq7HwuvXqUB0DSQD6l5EG9Y7B2i+tVe58V67S6QtXLN2npL1UZHoj2JerYRY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5qjMMYBOUbKOga19M0uANyUQ8/FvP1SoMP7NJGOQVBHVRn5gUNRTssCGfO1tyRAKW6iq91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7TTcX4IelooGvkkEY6wm2Y6qzmaHNdflwQlACYe1cG/E6q78IZDSMazIQSAb3KnbSx66b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3BNroK6mjFiGXQ9JEyaWbrBmDXWb3bqxO6Bw0364jTt6q78JpOKGC/obpRRw/QU4ShTdX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IcU8XlnVBtmBl7KwKEYb4m+/BiSpSmhh5FcKKIEkA3ItuiCVxTdXQSSgge2z2XHihKmm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IzOturUlA1gLqul20cSrLUp8mGQSXzZj60jMJp2ODmhwI70aCnFTdNA/NkBdnJeT4obEM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xcOF99VbfigsbcG4bI76zR7Skt2WBYaB01HH8c9twCpTh7soAqJNON0bTACmiFvmhP8A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Sg3FQ8etIaKoJFqp4VgEo4JumlPRU/XGUdbI0tda4NrogYcb6VU3tTMGJLJieLlYq23ZJ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7bUW+0nigl4V09/FGJVN1dKqelkFcxhqpXS5bh99QFI2jqjvVTetyklN8ZiH/AAr/AHlH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4FvKpPauNNUDaqk9qPTX7KbNKXF4pm0l5J3vaHDsniUW2GsDAG1BDQABqh8eeRSMBOUl7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xcjTgrvwaAOpsQc1wFW4XFr8ilZT17Y7Pqs5HHZWYGgK4qdxpWCGuBJdUEi21lmMzM7i7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OJDHeBWAHbDiPpEL09PhOTcry9Ty3h1litei8gc10d+0CRb1rWYafjAx2688oqg0GJ5vm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Snqw97HDiLkrw8uH287jX2un5py8czjukEExhmFI4NeNWkrKYCx8VWzzs1r4rkukY0u212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tu0jdV7cPkjJMIzA8Csx1vlYeV4AKaEGjikyvD3nIRe4JI9uiDxifBnj9RjYHF7X5GxnQ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VAg+TRnwOySakqHN1aIxbWy6bc+z/ACzWG4XV1OItkM4gjbr1bB+K3OHxRwB0jyXZBcX5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XuTqUTiNQIGBjdybaLFaQ1D3VExzdlqx+MzNnrxCHdhzwwnkL2JVtjmLMpKXLGbyu08Fl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91+yC7Va4se/KYuPUcv28Ll+msljpJQxkmIMAjaGBwYbuA0uVCaChsT5ya48BlVTqdlx21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NYvy3N1V5st5xq6HPFGRCA/Qbosyzi2jVDgRcKaUOHpZfwVg7dfN5fzr7HD+ECdbLb0Qk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q2qaVz26By90kbibNsm9e8bMB9aknbmYe4KewIVQEaiSx+L270jp3j5g/mRb2i2gCiIH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Mt80TtFXR4lDSQyzShwY4lxvwV64DkPYsficZqMNrmAHVzg3xG33rXjRhN5SUNjHTBr6c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6T230VfLiFXVUGeCeB9c17yLvAJz2vYHllbZZeVl25uSYRYaAOvzXk+5d+X6T/wDjePs1i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rS99LVTODGF2RpeASOQugMNwfEq1zY6ekmzPuAZGljbjvKKo6qppnB0BkiI26t5Cs4sZ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y0+i5xNlqck+Un0/PGaxqr/R3GWBgNDK8CX43JqWE7A+oX5aomkmmp6iifWyO6uIOl6tz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sfSnFIJC5s0huLFtgRZTP6Svr43CWnpnvHZcXwgnuOq334aefLoOo3vwyDoTQVkYeWyS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4dS0VZSPqMHqIZDKW9ZQVDgHsdscjvXvsqHFJmVcz5jTgF2ri1gaCeaqKd7IJmTyRkt1A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5xfRww5JjMcrqvSHYizB6mKhzzMaIjKYph247X0vsRc3BXvPwcyYNiHwedXJJBJCWyeUgm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AV85YXi7cQqoHYo4VMDYzEHOaMzRcGxPq+9XkQZhlIW0tV1VPKzLdjspeLbEcVePDxt87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9rzFOjVTFPUz4MC7CDL1cch7Qm2uA353HXuWUkpqLBaiGscZ6Z75HwszAODdLF4A1tqV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fQmJsUlJFFLFSOp79bTEMDS62xvbNrzQmO4hhmJNpjVZWRtljlmLAQ52YDMb7bDWy556v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McdZ3wt5xRTtwc0FK7IesDupuWvjAte52777LF9JOn1LhFPV4ZhLxWVJaYxMXZo4Gkglr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K4z0knqo5MIwh5pcOJzT9U8kE3IOUnWxFrrO/qsQs1gZbiRcr2cHT3KbzfG6vqphlcON6b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9N6yTEJM1TXU5bG9+liDfKBwuOHcvoSifJVxPdE9nWNcQ9rhxXxWydrnh1O4hzDcOboQeY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j/R+uia6qfW07iGvjms4nvB3uvrcPLOOdr8/1PT5c1757fUE7K2JotSRyC9+y5NbjVY4F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GeyrujPTeDFYG9hvWkAujvZw9SsZKimdO54JjB5he3DKZzcfK5OPLjurDqTF52zZ5aCX+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IJW6x1AtveJ35KsobSv+Kka4cwVcOo3zRANqZ4Tb92QPcpnpmbEeXQ9TmY2V54NDDf71W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BDHTNOzpXXd7AmOweVjzJJiVW6w4vsoPKGxy2zPmy7E9oqYYTezK0zzfWzXNRic9ib2b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IL5i+U7l0ryQhMRxZ8EfaY2InYyHX2BZuuxR9RTyTzve2njGd0jh80fRb9wXS+Jus48dz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vheCUkwDs5jbmLYm30C+c+mfwj4ljXSMYhQzS0sFOzq4Azsuy3vdw1B1Wp6VSPqcNxKq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8m8B7F5BWwGJoczVjtu5fOvU/d3jPT7mHQzp9ZX29g6F/ClFVSspOkWWFzrBtUBZt/rjh4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scx7XNcLtc0ggjuK+RoiHRjnZabo70pxLo8WilmL6YelTSG7DztyPgvNnxfMeiZ/t9LtI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C8+6OdJWdI6bNQvY2Vou+B8ga5v5hXkcmIaWjaf8AEH5rz3cdIv3xtc9zrjU3SujHA8FR5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4Pb+ac2XEh/RXa/WCir1oI23StBDSDxKozNie3kso8HBRiTFg6/V1lvo6EKjRx3B1PBPss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+rVJG1iwJwxLEhfNR1AH92gviBfVOaAs+cRrr3NLVD/D/wBF3nWrH9FqP8o/kps00B7l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6ef8Ayv8ARNOOz2+Rf/kFU00BJG265jis83HqgON2g32HUHROHSKUbRQ+uE/mmzTSA6Lje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How01vrRu/NOj6Ti15IaYn6rXD3ps00IJXKiHSeD+qh+9OHSan/q4h6ymzS89acCRxPtVG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9pTv0jpi0jLGO8Eq7NLvM7mfalD3fSd7VSs6RUoABaw95cU8dIaQjWJg8HlNmlwHv+m7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j7VUjpBR8Yx/P/onDHqK2sV/4/wDRNppYl7rekV2d42cfaq4Y7Qn908d2cfkuGOUN/k5PU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LJ9J3tS9bJ9I2VaMboOLJPU4Lm43QuGscrdbauamzSz62QbOI9a4TSW9MquOL0XJ/8wTm4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zBNmlgJ5PpFL10h+cVXjFaHjnHrCUYpQ/Sf8AcmzSw65/P7l3Wv5j2IHzlQk+nJ9yUYlQH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oMMh5D2JDLfg32BDecKA7zPH8Kb5dQ7id9+9iKKJvuG+xIQ247I9iGFfS3s2X2iy411Pw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sTbIV1dAdpLnwSeWxfS+5AUQktqh/LIvpqPy+LNbN60B4aOQS5W/RCFbWwn54S+WQ7mR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9S4sZb5NvsUArID+8aubVwO2lZfxQECOI7xMPqSGGD+pj9ij8oi+m32p3lEf02+1FL5N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eSUmxpYj6lwmj+m32peujv6Y9qIb5FRf2SIe1d5FRW/ZY/vTxNH9Ie1d1zPpBNqYaGh/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Q/2Vp9ZUhlYfnD2rusbzCbEfm+h/sw9pXDD6Ab0zT61J1jeYSGQc02PkLhopGaG6YNOCc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9jnNMssbBqTYAK1joYn0UkGUFwu4P43sqvrRDUMeQbAcFaxVA6guadwSunFJpnnt7maLbO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pZ/TcdtV0Dbg96wH0bSKqM8SQll7VXKXc1LA39bjvwTMuapffiSsfLr/AOCGSIuJPNG0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2wKRjRkdrZDPJDzbmrYzKu3HQk8NVWzvuyc7aBS085cwNk1I481BVC0UwOuy511wGYczJA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XPuANLXUtNpDcjYIWfXKVpgUz0R4KKY68k+PVoSSgdUXcQLosC05PWRAbZr3Vq+VzHWbrb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WBub+9W0cbiQSFMVz9kkfK+O2QkngNVUMw6sllc+RrYweL3LRNuRv7FHO0lugPNaYUstI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SNGqCMnPYi6NlJZUMc5tw03sgoxeS4NtBf2arLXwKD8gvcAkaJlM4vq4/otBJ9iRw1sB4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0c4fcgZVvzvcUNR6VD+5hKfIbhNpRad9z8wrLePtBFbMUXAe34hBt0sjKcXI8FuOd9iBt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EKaA2e645KpFhBd2JYHHbs9df716zCfi22GhXlNCA7GsB7pXcV6pE4dW3Ubc1xzd56TX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Fc1PkNopD9R34KCh0pY/BSPPxMt/oH8FHTENp2C42VBTTongaKBr1MHhRSfNcTuAUHRX6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NdZ0Un2T+CDpdIrd5V+EEgp11GClzBRSnVA4O2zJXXOrzoiy8NdqQhMJdeF1zu42V+E+Vi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ShwUU+yCZ/vCXuCOaQTugmft854FWJRJSJL6JQVFIUDU611N60aSgZ/94QfZK1Eo++qUF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AY3/ALtcOcjB96Nvog8WGajA/wCI33qz2X0Lh0iYO4J4KY3RjfBKCop9lxuBfuT4dXDb1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5a4GzSgqsG+Qebbu0ViAgcHblgePre5WDQVcvaY+je7ilG6kbHm2Fypo6VziBcA8ioqpL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7KwyG6CaB+kDm30ayx9iuWNBFrA8irUgPKeSRzTyVk2Fp1NgmyRN4LKst0iFqKIuAuZmgX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lOt/C6A6VxERUQFtapnvVmBc3Wr6T5KNgkdsngc12VZULObQS/YP4LFU0ZMLtvTJK21cC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WPpT+ruA+kvd0fuvn9f+MDz07Zm5HaHgRwKjw/GDT5oJ9HxuLSedij8oLrOOXvJsB3lZ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lLrBJK/I76QBtf1rPX4zUy+Xb6Tnlu4/DcYPiUVTIQXNDhqtHCYzHcEXXlDYZoJBJA8t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RtDSzMRxHFfNxr7e3onXxtJBIXTPic3ceC89fjtY7U0jgAeahfj9ZlNoXjxW9p3NrXV0NH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DRZCoxnrnmS9yb5bqnqaiorn3mJyj5o2R2HYc6dzcwUtZ3aFbFLWTZ5LhneqjpZilRgENH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r2O1zNAvbuW+dRthjsLbLzD4UJM81DANWhznfgFvhtmc05dRjLx2VsqOpjq6OCqgv1UzA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im3CwvQLGBHfDKh3ZcS6EngeLfWtxdfewy7pt+T5eO8eWmxwH5KUk3N2/gjzvdAYGCIJ7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jnHXdfI5fzr73D+EKmu5Jdwmv4Fc3Q2QZmO7hz708KKb0Se8finXWkK46KI7J5OiYdkgY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Dty8/itA9UlM4Gmn5B5BW56Zvt5X0ia+HGquFjT1b2tLddjbgqiKokjcMxJtoQVoOl5D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mjtHYarO5c0sjSQ4ZrEjXjuvNZNvocfNnJNVZUdabWdk03J0Vk2YsaJDERm2FxqqahjfG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c5rrWvoPvsi4M+Y1FOwwxBtjmlDnEE7i+xWe2Pbh1/NjNbWM1cyJhEtPIDa57NrBAyVb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NzpcIaSN7o3ABzm5vTc7tOve1x6imuhfBFIH8OySNlO2NX6hzVO7EJpoHC7I7aWvq5HYT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adt2N9N5Gjf8AVBU7W09EZMge5zPnC4AK9B6C0YpsCpr2zyXkdbmdfwsunHhMq4c31Dlxx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uj6xsQcQ3UgbmybUYFVVDskYc1rCSA86a6LU1OJUGE55sSqoKZjgSM7+07wbuVlcR+FHCY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SWm4c6zGm33r0/Ywr52PXc2HqhJsExSiJJidbmwrI43i8roHUUErhE53xmt9uAK0eK/CP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NHQx0j5uyZWvJOTjbkSsKyO72gcTYKzpcMbuLy/VebkxuNGYfCIqYm3adr6kJWx3fsrUC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Uz4y676fNl3QbIxDAbC3ElARPL6yLX94Le1WrmhwLTs4WQtHTdVMHvF3B2ntXLP09HH7e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YnOZKztNe02IW26PdLJXt8nrPjHM9JpFneI5rHYM4S0kThxCnraV+dksJLZWagjdePp+qy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1XR4dRj59vTYKijqp2mOURFx2cS1ajDxLo2Q9ZEeMU5BHfoV4xhuKsfkZUStppzoC42Y4+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U10OUSl7QdnX0PrX2+PqcOSbj81zdHnxXVes1FFhzGdbVSnL/AMWYn8SqutxWHI6LDWNi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5rAwyVDnB+ZjjzdLf8SrOliq6twbH2+ZbsPErtjlPlw+zRjurlnF+slPEuN3PPLuCoeldZ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DHEc9Q5uzn8GjuCsq3EYqKN0GHyNmqyMr526tj5hvM96ohBZoJ4Lwdb1cs+3g+39O6G43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IujledB8UQF5NIC6jcwekBceK9J+E2rEeHx0jd5XDN4BeeRNvodivN008PZ1d86BRUxc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HROykOGvJT4c09Tldu0kIl8Qc2y9fa+dctKqComoqiOemkfFNGbtcNwV7J0N6X1PSBjoG4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gL2vc5pkHFwAC8iqYHWseBuCuw6sqsOrIa6gldDUQnMx7f+9lzzw23jnp75LU4g15D8Go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5IKupb6WEUhHJtXIP/ii+g/S6HpVh5eWsjr4gOvh/wDkO4rUgji1p/hXkvjw9Eu2L8t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8K53/AOFSeWyNtfB3C/0MQP5LZhzWXc5sQaBclzRYDxTKWopqqATUppZ4XbPjyvafWENs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pB5CuHvCczFGtFjhNe491e1bLPGSAaeA/4YTrQka0tMfGMKDGDF2jTzXiV+fl7L/ipW41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W+rVMPvWpkiprgeSQepiRtNTAX8jhP8KeBlzjtMQ0eRY8wd0rfzT/AD3TkENhx6PkbtN/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haiha7uCmEFNfN5NGHc08DLsxumHpux6/2QuONQH0KvHI/t0+Zag01I43fTsJXOoaCS2em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sucdivrieIgfWoFwx2C5JxWqsPpYeVpzhmGkfstvB5TThWG8KZ4/xChtmzjtO46YqR3Oob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//qkFvrUR/JaMYRhvGGX+dIMHw7+rl/zENs556p9/OlAB9ekIv9ycMXpT/wCKYNfvg/0Wi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zjweu8x4Yfm1AP21dG2fGKUR/8QwPX/hW9ycMRoL2NZgX8tleHAcOI3qBz1BSDo9h305v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QEftOBk+AStqqEuF5MCI4lv/AOVWo6P4fawc895jauOAUGa+jh3xhNG1a6bDnMsH4OTy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IsIPcZAPerWTAsPcADBF/lhDno5hrxlMUI/wgpo2Dy0rtWUmEHwqCP8A5JeppyL+QYcT9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P6J4c7cRX/uQmO6H4c4elCP8EJqG0QpqZztMNpfVV/6pPJKcn/dEN7bitIUn6G4eLHPF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DMP8ApQkcshV1DZgo6cjTCQf/AFhuubRQbDCXeqtTm9CqAbPgtb6LvzTv0Mo+EsV/B35po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281zD/wBWk83Q3H+yqk8dKsfknt6G0bb/ABjD63D3rv0Pg+bNGOXbd+aaNozh1Pv5sr29/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DYCP2HEL90zdfuTz0RiA+WF+6V35pD0Qj4VTh4Tu/NTRsgwyA2/VsRA/vGn3LvNcGwixE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mBYCrlP/AKh35rv0WAGlVVX/APMO/NNGzjhcBOgxIfypwwqH+srx6gmDozlOtbV99p3JP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7/PKaNpThMAHytf8AytUXmuK+s9aL/wDDH5pf0bP/ANRr/wDOKQYA9pAbiVd65SVNG0owq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+WPzTZMMj/tVUO/qv9UvmGb5uJ13+au8xVgIyYtXDuzhNG0Rw6MDSrqfXD/qubQR8a+c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uIjbFasnmSD7k0YNivDE6m/i38k0bNNFGNsRlv8A3B/NNNKxu+KO7/iXKU4TjQBAxOoPq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joBtXzXG3YYml2g6pnzcXb64XLurbfTGYR9qJw9ykOHdIBf8AWpT/AITD7knkWP3+Wd/7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E6YzT372OHuXdWR/4vSX7835LjSdId2vcf/SNI/BIKXpCN7Ed9GCmk2cWTD/xWjt/F+S4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0P8zh7kwwY+Bswf8AowkyY6N2w376S6aVLkqeGJ0F/tn8l3V1ltMQoD/iEe5QluNj91Teu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/wBRSH/0pHvTQ+dZIHs4XSiJ4sS02V02JwbZ8dwNAeabO3LEQ5pBK9VcsZ5V1Vo65Fxbi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9neyOkg6yO4111IC5tC4jS9lZ6OT8gTwXOvbUlTRx2acu6NjpS4gZSPFF09Hl1LTc81W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cRbkkihc5xfzurGsZkykDifwUtJDeljJ3LbrHy638IrmxOtY8U11KTYgWvqrnqGht7hRSM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6hw05KGRrnMI3c5warhzG2uqmo0Bsd3rnlPLthfC1fHlaWDW4VfUDLYclZUjvKYmOabut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FPK+oMTWEvuN9kZPgtk1OqMbAxkTpagXGW4bz8UJPD1IsTd1tSCkqHv8AN8YudQUFfGWs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60VMOtadtFmbk1cLCBoNloqYuYC42awC5JKY+ms/YsQG97KOXU6oaTGYGdlh6wtBvlFx7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3qoC4EXzl2l7A2271b4m0xxuV1ElSR118rXWBFiqxrQZnZRYWFhyuAkdjM97iCM/abdK3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ic4jhHouXdHb7GUidjQ2xduoqiS47kxrMQndmdSub3ZCE6WjqRfPGQRuOSvdGLx2IS4AK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TZTeTkDtXvyUVi1ztN2kIkMtYhGRAtypIoA2znclPEASSRcBbjFFClcAHucA3hxQ08gizW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2xka5Qq2qebG6m1aXB2CbGejzLkHKXkjThdelvo2TxtuXN1DuybLzfo6xzOkmDDc9Q42ts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b3ALGVdAhw5ttJHj1p7aOxvncR4owJQs7poG+BzWOdc2AvukZTBzQ65BIRkxApagn6HvC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TZpD5IN7n2pfJHWIa8tJ43RQ3Sps0FdTuawu6x3ZHNRRRSv7YkIadgjJ9IZB9UplL8g1N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h9qaY6gfvTZG8E2RpLDa902ulJijqmGm6xr7uOl+STCjNLGwlxBDb6bKxnpC+mLJJTkAJ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+rNa5wz222Ku/CaLEyr3L7KQtquEov3hENBaLE3txT1NroK0VQ3kBPgmF1QJXCPKX/OJ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ZlKSppC11dfUMt3J4fWX2aBzRrRdOIU2ugLn1VuzlPih3moNRG8saZA0gAK1sh3D9aaeA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f1TU4S1nBjEYlCmzQMTVd+1Gy3co6p8742hzQAHA6I/hqo523ivfirKWIZK2ZgNqZz/BN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5o47rvWp4PIJmKEtuaSdvqTnYkJYyDFK0uGXUIwH2plQ60EhA1DT+Cvg8gaaodFGckR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vTuPglwwjybXmi9Eutk2iZi7m6+RyX53StxwtcCaWUDjqFLpxKima0i9tb2AU8L5ANrQ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17bBnEIwYzEwaxTeoXQcZD8Wnj3yNbpba4R8TG8APYrdJNkdjsYILo6g3P0U7z/A46xzi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6tFkvVNPALPg8qzF6+KqFMWCQZJmvOZvBG+dKcC9pf5EPiTGiWkaABeVvDvCvZGRmV/Ya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5VXnan/4n8qk8504bmJkA55Uc6KM3Jjb7FE+OLUdULWU8L5V1biFPNSTdXI5xykeiszCH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2uOC0eP1lBheFT1FY+KCMNNi7cnkBxK8Sxrp7WSjqMHzU0VyTK6xe7wGwXr6fKY7ry9Rh9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cUNB0fnhbdk9V8U3nlPpH2aetAfBmeswARnZsr/VsvOKurqKyR8tVPJPK4G7nuuV6N8FhB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k28QFz6zK5Y7ejoOOcd1GuNLuBzUsdICRoj+q7kZSxtcBmC+ZH1tKp1MQLZboaSiLwbjTe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CUO+laTawC1Ge1laegMkzRbTlZaGjoxE3QaIuCkYHgga80a6NsbbngqsmlJiZEUDjtovB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jMrgbsj7DfevT/hN6Rx4dSGlgfermGgHzRzXishJO69fT8f8A5V4ur5f/ABh0T3Rva9ji1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WejuKRYvRxOjcDUho62MbtO1/BeScFY4Hi1ZguIMrMPl6uZumouHDiCOIX0OPPtfJ5uKc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SJwNhcj8FK94Ly7TbQ3WN6G9L6THYhDPKykxL+qPovHNpP4LT1FNKYyOs000AtxXj5J/Kv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gJBt60jni41CGZTPDAC4XTjA7uKxqN7dUSaaWI0/Fc59yLE77c0ycFrD2WgkgBBCKo8ub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dcDut3q6TayzjUJb6KHID6MQF/rFcyIh2oJHLMmjaR2yqaWMdRKMu7zojXRyhxObs32Qv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gTtzK3Iza8v8AhGhDMRpn2FyCPvWYodX5CNHOt962nwhUVReB1i8CTca2WOh62nLwYgSXX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85qvZx3eIyjZ1NS45M948wzNJA210UkMTH0DRoZASdYRfc7P5KOBziGztdASG5Xsc8tcBf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NXLAZqOGfybeJheCS07+1Y06ymyteTStbM0/PNh6A315lD1T80OVr7gmzW8hzRHVSSuzM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05Ay93ehash0rXNk6zftZctyOQ5KLtNCPKJIKOMHM94ZbmLnX716zTNFFhcpzZGwxONxw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gkqMaEjG5hENTwbfitfjeLVdJNUUzDE0MawhkjbtkBDrh3IG4PdZejix15efkxy5L24/D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RxV0jnyOqAMznOJObcjVUdNQZiHTO/hWk6R4tJilPTUzi0GHUlnog8bKvia3IA8ar3TG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0NAFhZS0jPjQR3qQRi4DWglyLDA2wA0CunPZhabaKGobmj8EZlQ1Q2wPOyljUvkDa4TS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0uGNoZi0mmrads8L+BuLEeo3VUBouVx34ejG6ei9CagPphG86ha90bXMF15V0cr/J5mgmy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IwCRey+Xy8dxyfW4eSZ4mS0DJb6alNpmYnhb8tDUVEMf0GEFh/hNwrQxlrszNe5GRSse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Z6rpljMvFgCnxjHM1g2jJPzjTNv9yM63FK2PJX1sr4j+6YBGz1hu/rRTerHojXwRMULnG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c74tcpwcc8zEJFTiJoAA00spJmtiic529kaWBg1WV6ZYsKSgkDXC9uakm63bJHmHTWt8u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7LVSMFgV00nWyue7Uk3V70GwOXpJ0ow3Cogb1EoDz9Fg1cfUAV9Tix7ZI+Ty591tD4jhc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IM9PHUgHgHC6gAu0LZ/DJiFLXdPquPD2tbSUMbKNmXbsCx/JY6MXC7vFkjfEHA31VdLF1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4I9iFrWDIH21alhKiwLEqnA8Ugr6JxbNE6+hsHN4tPcV9G4Zj9HiOH01XDI0MnjEgaXC4H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1ZCAXOG2wV50MqnQY9Rse8iKd3UkEX0NyB3AnT1rjnxTLy648mnruKY/h+J18dG5z6ugh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XvHosJGmXnqrro+W0tLUPqGMp5amofUGBgFogbAN000ACAo8Po4KcNpqGRrDrkp5cgB46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v5DiJbbZsw39mq8meOrqPRLuLwVcF9HfcpG1UP9YFQeQw/wBlxUfxtPuXGjgG8WLtHg0rG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CLyDXROjrIDtKNeaz5paYbvxZo742lIaemuLVWJN8acH3pqjRuqoGn0r+CkFRAW361ntW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FeO80g/Nd1EH/1So/ipSPenkaoSxHaaP2pwkj/rGe1ZIwxXsMWeD30rvzS9WzhjDR9qm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dnM/mGqdbtAXbt9ILG5GDbGqe/fC9OEb+GMUf8jx7kGua9pcWgi471IxpcOzYjxCx+SfX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4e5P6uqtpiOHn/FP5INf1b+X3hKY3AeiT4LH9XWtH7bh5/xk+1ePRqaA+FQETTWAO5EJ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Fkv8AaYNhJSHwqGpzfO3Aw+qoaVTTV9VJwY4+pcYpB+7ffwWYHnkfNZ6p2/mla/GhpkPqm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0cn0HexNEb9ew72LP9bjV9YpB/ig+9KJ8cB0hnPhIPzQ00JY76J9iQtdyPsVB5Zjg3gq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xsf0eqvy1QXxDraA+xNsQLkWVH5xxnY09UfamnEsWI/Zav8AlKmzS7DgX76qVuyzfl+I5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3Ms/0UrcZxJmhpqofwH8lTTQ3SbFUHn3EBvDUX74/9F36Q1rR2oph4x/6IaX90lwqH9Ja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5LndJ6n57NO+EfkhpoAQkJWd/SKQ6uYD/hWXfpC46ZB/ImxoXEJFnjj/ADAH8KXz4Dxt/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pAvsqLz222rv+VNOMszXLxfwU2aaEJ1hdUDccZ9IH1JRjrBxCGl9wXXWe89sBPbv4lSx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9aGl6CnE6blUoxyHS4HtXefIb8LckF0CbblLmOmpVQMag8PWlGM0/Me1NmlvndwcfUV2d9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DGIOYSjFoOY9qbNLTrH/SPtS9bJ9N1vFVfnSD6SXznAeP3ps0s+tf9I+1d1rwfSKrPOUP0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SGmLdguHOGwueQCoOlWE0NPglVURMvI0tDTbiXgKyOJkAAZT3lpCqOldd1mAyx5ml7pY9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VlHLD3EfQ7CKetwXr5wCXSvGvIGyupMDoIu0YxqeCrOhk7YejdODkuXvJufrLSeVQOAIez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VYwnDQTmhvl3/wC/Un+asMcJGMpzmA01OisnTQOvYsPvTGTRXs3KLanXdKyxPTWgp8Pp6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8vuCb6WR2GYZRnDaUPieXmJpLs25ITenzo5xRxtOuWR2/cEfTTNbSU4IJLY2g+oBZx910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6J5IcJbcg5Kej9Gb5WS3+0i2VrTwN9kTBWxg2IIB2W9OW1LJ0WjcCWiYesLGz4T1nSE4c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e5t16q2qY4EDMvPaZok6cyB9yA+d1z9my55Ty64XxQk/Rp1LGZRUuZbUFuyWKVsehdmOx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nnyqOkhLurDQ52uhPBVr48jzx5rNWeUGIPD/R0BQ1XIBRxt+ofxT59CgMRqGxxtae061mh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RPeYqlsr7WaNBzQ9biEs9i51m8G8ELPOb3d2nnc8kpo5nYb5eBmgEvVE8Wm1xdc+57Jx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G1z4g2R8ZzOY7iDoSrenpnsoXsxF8cNNLMI8rtDG4tBa8HwuO+yqsMqGx0wiNPG+VrjIw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1awTvxDDqrD5GNMZhdJADqWuZ2wL8gMw9a9kwuXBbHjzvbzyM/XsloquWnfIx5YbZ2HMHd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8VVDV1MpidHTvjLImalxJsQNtlmS3TQbpC2wXz9vr3imU8t6zpbSkWiZWus4Ou6QAmwI9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80vWy01RnLWtJLw69uJWEY4tddGQTh2hOqiThxbL/AGdiF2xy5JDq3MLHfZU+J0ppJw17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QMbuI4K4pJmVMDqeo1a4aHi08wtY5OHLwSeYglhcGAAt2UsMWWAdndS1bDHdvHnzCIjAF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fPoKJgyvDt7/cqysDcxaNRbQqwmJEths6/FCPhLnEuuEGlwNwb0poM3zKVw07xZels9ELz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bAdMtK723XpLXdgFYzbiQJUwOuEt1hSVZtQ1HeAPvC6PRo8FHWH9Sk8W/ipGeiEErdk5MY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1l200h5BR0hvTRnmLqbEGg0kjTsQB96hptIIxwDQFfgThPsowVM0gjfRRUMjAY33BN2nR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ZMvxtyc3HwR9WLQPLTsCosPbalZzOqvwnylbe2o1Tk4hRkqB4shKb9on8VOXbIWiN5pz3q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LdPfcZbAkE2UDXW2T3S3LdOPuWWnPdZDF3620W0ykqVxuVCD+stH1VYgi67xSLkUvioqk/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uUihqj2IRf94kSp7rknFdxRUjGkplWMtNITysjqCHMSTwF0vSBmTDHG2hKT2l9K3C2F1K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69mnTilwNo83R6bvKt2Rtcw31A4KW+Vx9Kd0LshLdbfioTCRY2uRuVeSRtbFZoGyfhVO2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A6XU2rKYWx02L1dm6BozHnbkrzyRwbe3gEN0ZjEvSHFS45g3Ycu1t9y0j2Bspbbslt1qs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JBC7a1laStBbY73Q7CDUNitcuBcTyAt+ayqhxMWr8PZzlbf8AmCvXMvIfFVGPOZHjmHvke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c42aADfVY/pf8K1Dh8j4MAY2uqQTeZ3yTT3c107blrTHdJ7ekTCKnp31FVKyGBgu6SQ5W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6W/CrQ0pkp+j0IrJRp5RICGDwG5XlvSTpRjHSOUPxatklYD2YR2Y2+DRp61SLthwf/Zzy5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/G6s1GJ1L55DsCey3uA4KucNU8bJHLt269Oe0bTqtf8AB1izMOxTqJ3ZYZuyXcncCshx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CueeEzmq7cWfZlt9NUrBLHfcJwjkjf2dQvNvg+6aNZ1dBikgAAtHKfwK9Ya1r2NeDcHUE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vr4ZzObhsErrWIN/BSNa9xOlgpGA2sEPieI0uF0rqivnZBCPnOO/cOazGhTAGDYkrEdO+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6eme2fEDoGNNxH9r8lkemXwlT1rJKXBQ+mpjoZzo947uS80lkL3Fzibne51K9fF09vnJ4+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9psRrZ6+rkqaqR0k0huXH8ELuVyVouV7ZNenzbd+aUBPA4lK1vJLxWpGduaSCC0kEG4IW5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4cI6fEga2jGlyfjGjuPH1rD6LglxmXtZlY+ksBxqgxujE2HVDZQPTZez2faHBWXBfMeH1t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pnwzs2ew2/8Ayr1bol8JEFUWU2OhsEx0FQ30HeI4LzZ8Vnp1xzlegStBsO8FKGi6bnbKI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1iHNNwR3FSrDcJa3BNKkTCio3jsoaMXBPeUU86FQQjsu8VqemL7Yzpdh1VUvjkglkY5l/R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BvVzubM0f1sYK9ZqYRKLFUNdhbZHONhbwXPLF1xz14ecS+STNtWUYHHNE7KfvTIG4a1jW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1wcAtpUdHWvJ7NvUq2foy4TRgAa9ykxrf3IoGU+ENuX1dUSNusi0+5O8nwqQENxJmcjTM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sfRHN6ZAA48lk8fdh8UvUYaTKWntyna/ILWPHcqmXPMYucIxOj6OYbOOsjq62V9w2M3bY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xOqxGpknq5C57zc20A0ta3ghL3UtLCZpdBcN1cvVjxyTTxZc2Vu4ngos8DZC6zybgJj9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5q04a8FFLG2XRwuu+nnt2hpIsrc51Ltu4KcM70xg6vQ+iFLHLG8dkohxYLeCBq9nI8nQo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9vSOgEVN076HVHQ+qkjixmjzVGFSvNs3F0f/AH48F5fWU81HVTU9VE6GoheY5I3ixY4G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6rC8Rpq/D5nQVlO8SRyN4Ee7mF6f8IlJR9OujjenGCNZFXRNbHjFIDqx40Eg7vdZT27S6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BabELSYHjronNbIbEcVlZauCG9353cm6oR2IvLvi42tHM6lceTDHOarthyXC+Hu2F41FOx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LLHI0OBBXzpQY9VQFuYiw2uFv+inS6OolZTT/ABcp9E30cvBn09nmPfx9TMvFevQvYwAg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9ws9T4pCY9TqgMXxuKngMksrYmc3GyxMK7XOLnFMSbG2wIzWXj3TPGhiFUYYXXjae0RxK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ZKeiJbGTYyHd3hyCxTq2e9w5o9S9fDxdvmvFzc+/4xcsGuq9m+DKKPoX0DxjpvXANq6hh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zju4eJHsaea8ChxKdj2lwY8A3LSLX7tNVsOk/wiVvSpuF0VRRwUdBh8PVU9LTEhjTxdrud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WQN8j5JHvkeXve4uc4nUkm5Kni2uhacGQ34WRrBYbLq8+Xs62g1TXsDgQVKDzsuJHAowpp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7lwBDbsvcG4VhUR9blsLEcUxsLb9ok9yjW3rnQfC48e6OU9bP5MyUksNnE3txNjoe5aD9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+J4968WwjFKvAJfKsIlMMlwXx7skbycOPjuvUujfwjYXifVxYiDQVTrDtG8ZPc7h614+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5JYtx0SzWtUxg/wB88JT0SnBuyub4CpeFoWlpaHNILXC4INwQl0XHbozTui1dwrXDwrHJG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XSjwqytKRrslAATa7Z3zBjIGlZUkd1WEw4DjmwrKz/PaVpbtA1IATXyRssHva2+1ymxnf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WHvzsK44T0k4SVZ8WMK0rC0i4NwpGlNm2U829Jg70qg8iYIyldRdJBuHZuZpWFaxdc8z7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SIAXiDj30YP4LjT46BrTRuPfQrYBzvpO9qcHvHz3fzFXZtinRY0NRRwXvu6jd+a5rMVG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Xj3rbCWUbSyfzFO66b+tk/mKbNsIXYi0C+H0F7bmF/wCaVtRXtAJw7DwL69l41W7FRMP3r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39Y5Npth21Nebg4fQHvDnhPZNWuIy4XROP96/8lszK8nV1/UkLieXsTYyfXYiWA+Z6XL/A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5RVAuL8Ji15VJFv8AlWwLjbh7El+5vsQY01soHawm3LLWf6LhiLr64TML8qwfktkS3jHE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3hi/kCDHecDsMMrB9msCQYm7/AOn4gD3VTT71snMhIF6eA+MYTBHT/wBmg/kCDIDFP/tM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ThirQf2fGR/jR/8A4lreppr/ALLB/KndRTf2WH+VBlG4yATaDGrdz2H/AOSXz00a9XjgH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Yp6a/7PFfwSGlpCbmmivzQ2yzMbZd3++xcf1YNvvUgxyO3akxi/fBdaQU1KL/AKuwXXClp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Q2zXn2C93S4rYc6W6U4/SneTEvXRu/JaIUlKDcQNBSupKc/ugEGe8/0l/la4G3Ghd+SUY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7/WonD3K/NLB/Vhd1EQ2YENqD9IMMtbrj66R35JBj2Fcapg+1Su/JaEwst6KZ5PFf5Nt/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EO/pdMe805/JccbwW2tfQjxiP5K98niO8YXGkpyQerF+aaGfdjGD8K/DT/Bb3J7cVwgj9t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sPpnD0LKM4XSvOoPfogqzX4Y7VtTgzv4wk6/D3WtJgrr6/LD81aOwOhcNWAnmWhNdgNA4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CvDqM7Nwc/44HvXZKUjSHCz4VA/NGHo1QOOgjA/ugmP6K4e692058YAml2HFPCRcUdAR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o8t/N9IeVqrh7U49EaA65KW/fAEn6G4efmUV+fUD8k0bIKBhP+7oO61Vf3pDhzLkHDfW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2hsRloz3dWkPQ6jzXDKT1NITRt3m2PYYY8nkKoJXYW0bYXU2HKcJp6IU3AQa8nOHvS/oh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ePemk2or0jOyHMkaNufrWY6YZRh4haQ68oeSRqLA6BVkeIs0vHMCdb5Tb2obEauKeMAma7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lGccbKM6OvMWH07QGki5s7XitXQ9W5z+tYzKDcABYOfFGQtaIoZCRpbKQAoP0lqogXCNw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JlhbdvWYYKWR+rIzp4WURFKXdVGYQ9vpEjdeVDpjUNJvGb+xSR9KJ3ntRPDTxTcTsyXv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p+KflyjbUbqaglIY1sjGk2GjuCzFTXtqiXF5LTpY625qU41G22Qnl2jbZZl1W7jdSNrG+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khFxUsEzcwjAdb0cywMPSIkgWLfA7ouPpDK3MGPETzs42K13RnsrYzUgYLta9rr8ysEIi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xh311Kt4ceqHjNLWtLW6ZSPS9aqIpKaSplkbUATa3cToAVzyu63jLJUtcx1KWTSXDSCC5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FozX1uSjcRl62jNO6uhfESHDndUclKG075uviyMBJ43WbVkOlrWuDnljsjdb8+5UVVK5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w5JPKZJQWlxLL3sVEz5Y8guWWW3v4eHt807J2AVfdFaosfUUD2sfHVN7LJPRc8fNPiNL87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jbEEGxBuDyWZXqvF3TQs08cdc11LMG5JBeOY5Xx66g81pejWIRMFXDLAJY4g+pgLR2hYH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qzr8PxPK7FQ6GsGhqYxcP73Dn3qQSUOGxTPpao1VS+N0cYawhrcwLSST3E6L6PFycU4Mp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Dmy5cdzxGcY3sjwTZNDqpNc+SMZndyHLjI8tg+McN3/NC8OPHcnv5+px4vHumvI32CjFQx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8cUes7zI/lfRDvqm3sxjR4BdpxyPBl1XJl8jI8Ta0i/BWFHiUTngh+UrPGa+4C4WJuNE+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r0hp8qozq3MwZs31eKkpKepxKQsw+IyNGztm+1Y3AMadQVTG1BL4b2cN9F6ZSY06kfG2n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QkHUH2JMHLPLd2r29E8VY5808cWUC9s4NvBUlfFJDPKxzdWC5Xowx5r2lssDw36ut1jM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VWvZI6o7K60zLtN0Vzu6VvewtyCmIdfffgt51kwkjYyxBaSb/dZYPohFI3HZnSsc28IAz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AirLyb6dnuHELnk6xNGZNBdo53CXPLxAUltUqwoed0joizKLEjVMbNVAG0TTb70RUGzBb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VVYP6M32qXy2pA1px/MpwVyeALJVzSRkOiyA8b7J0cj2saOrNgLbp1YQIADxdZThBF1jv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Pmn2qUAEp2RvIKKGmqCY3NyuBIXU1QY4msLDccU+sAbTOtYKSJjTCw2HohVPk3yrMPRKa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dW3gFxjbyCeF8oBUtdwKipniMyF+gJuiXRtyOsNbIeka17HFwvqr8II69nf7F3lMV732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qWfRGqz4Xya+rhG8jRfa6gjqI/OD3da0syAA30uiDTROIuwEjZVIpGy49WRaNgY1psOdg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jOzx7UvXR/Tb7VBHRwx3ytNzuSU400Z0LbhZ1F3UwniI9MXUFQ9rpacBwNnEnuSGkhHz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Njbi+qskN0eXt+kPanBzSdwgzSsJ3Kb5Ey51PtU1DdaOhnY2O126C26G6SVDJMOysIOo28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zOue9MqKXqoC/MdCAAkk2WrrCJo2ULGOeA4EmxKs2VTBHYPb32KyzaUPY12Y6gFMGHtb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jLSWta2Rk0mrwGgcCrPCnsjD80jdTzWA8gzH5R38xTnYY5rC5kziQNsxTti7q/wCiOVuL4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fzFaJ5BLjcHTmvNoaQztJbK+Mg2OU7qUYdK0X8smPrKtiStzORZoGpJ4LEdIun2A4DPO2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3Z5NALku5F2wCyvwj4pVYDhcApK2VtRUuLBrqGgaleOPJc4ucSXHUk7ldMOHfmsZ8mvDQ9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awyVjhDTDSOmjPZaO/me9Zu1koXFemSSajhbt1khShdxVRx0FgmlO3KRw7JQRPFjfgmO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e3em5G31HsU01KSFxABC3HRLp3iWDllNI0VlKSAI5HWc3wcsNYsNhsdkTQTNgqoZZIWzt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s8ciplx45+MnfDkyx/F6r0j+EjEsObHHDhkUD5mlzJJJOstY2Og4ggixXmuLYvW4xUGfE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Og8BsE7G61uIzxGGmFNTwsyxxB5da5u4kniSq3yd92vtlYeKzjw4Yeo3nzZ5T+Rkhu7X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0ukDQNVvTy3LaNrCe5Pa3WwTjySgWB5q6Z24aLly5VHDddxXLu9AqTgl4rkVfdGulmJ4BI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17up5NWnw5Fey9GuleGY/A008zYqn51PIbOB7uYXz4uY8sc1zXEOBuCDYhc8+OZN456fUR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f+EqtoaRlNiFOKxrBZsmbK+3I816N0b6SUPSCkdLSFzZWfKwuHaZ3+HevPcLj7dplKt3b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3yC3K/coo3tbcE2Sekt8pHC6iMYKkLha/DmmGaP6bfaiGGMcQhKqL9agNtLH3I4PY7UOaf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4y0gt1ueS1j7SsT8JeLuoqaHDqdxZJO3rJiDqGbAes39nevMhxVx0rxDzr0hrakG8ZflZ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QBfddsZqOGV3XbZb7lWGGyRxQOJeGuc7Y8VXv9JqfTyUwbkqWyB2a+dp0Attbx/FbjFX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n9W0XHa/FNiDmQ3YRNCPns1t4hSRuZI2wIIXRg1ksb7AmxPNNlgBOZu/cpjCx4sfaFEY5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gh6x8Ys5I8iQd6c5/WCzmWPEFRdU5hJFy38FFgOpa6NpcNDwQbp6sQzRxVEzWStyyNa8g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cHWby3UBYDsLKaamWmeDSE4BGVsPVzXA7LvxUFlzsdpdka4jinxzOY4Oae0DcHkUgFyV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9NsUhYGuEEluL2an2FVWKYzVYnUGWpeXOOzdmtHcFX5U4NUmMW52/JpJcdSktfdSWCTj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QUxZIxz9yRfuUdHGHSF7h2W7eKsmXJ20ut44sZ5fC4jY2NoAH+qlzWGn3rmMA1Ovgn5G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c25JLE8LKY2GyY4koGWsNSkuL6arhDlFy499yuc5gPZ3RU0di2xAsqzVjnNPA2RMYc6S8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ZQ1TDHUPBJJve5WdK2vQfpvU4Nloa6R8uHH0CdXQnu+r3L0xuOSPja9kcj43C7XNZcEc18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+l2J4G0RQzPkowdYXO0A45TwXDk4d+cXfDl14r15+OPsOzK3XjGVzOkAF85d/IVV0PTClr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flsXtZE12W/rRsHSGncLyTY00f8AlQvLcbPb0S79C/0gZbU6d8a44/AbF/Um3NihGO0Vj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Q39yTz3RWv5bXC/0sNJ/+KmgSOkkAt2oz4CylZ0mp/8Ahn2qtOOUYI/X2k2v28Pd7gkG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iP26JzfxarqquB0mpTbsx+0p46R0pPos/mVKcXw/51dhH8URb7kvnLDHf07AfXp7k0i7H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4k4Y7THg3+ZUXl2GOsPKuj7uHyoCVtRhrzYPwF1z/AGkD3pqi+GN0/d/MntxmmPD/AJ1Q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5H1asfmniGmeOzR4aRzbVj801RfDFqcj/APeXDEaX5rn683AqmFDE+xGG05H1av8A1T24Z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7NUD701RbtxGmA9JxHiE7zjTEWzuHsVS3CIna+bpjytUJzcIiOhoKtt9iJbpqi0bW0w/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6RxI614I+qqt2DwgfstXpuOtUPmuH+z4j6n3t9yIvhV0p/fH2Jwq6XjKb/ZWdOGQjURYmB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4dCDY+dGk8mXunlWj8qpztL9y4VNP/W/cVmzRQDTrsTb4xBNNPTC/63iI8YU8jTiop7365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t8s371lOqprft9aPGDVd1VNt5yqh406eUazrof61iUSxcJWe1ZIwwf/VJPXAV3VRG9sX/A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xnaWP+ZLZoHysZ/iCx/k7HC/nZlu+Byd1HLF4Ld7HIaa0uaPnN9qQvbb0m+1ZRsD76YpT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5p6jS2IUrhw1cPchppTI0D0m+1M6630beKz3klWfSrKO3IvI9ycKKuIu2opHD+8/0Q0vuu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07rRfh7Vn/JMQA9Ol/wA1d5HiG+amJ/vQitGHDmE7MOYWdFNinBsDvCYJrocVHoxRnwma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aLPdVjA/cX8JWn3pwbjLf6LIfB7fzQaO+iS5WfzYxwo5j4WXF+Lg6UNSfBt0NNCDZOCzf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VR/gK7y3ERvQVXh1ZQ00l11xdZvzlWi96KrH+E78knnaqB7VLU/5ZQ00fWC9uKcHclmfP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72EJfPj27xSj+AoaaNzgEjZA46LOefwBq1/8AKUgx5jbkg+xNmmUfQRb6pvkTdt/UiTKzg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iE3WghoR821uIIQ1Ph8NRU1LHRsPVuA7Te5Wwc3mEPhotVV5NtZB69E3QO7BYBr1UN/s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5GWty0V04hDyaghJaKKSghZF8XCzPb0rJlNg0FVFn8mhJvuRqVbSx/FPI5FOwX9kzcCStd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BCxzT5PCMuxA28EyTAYZDd9PG494WkeeykanfV0y1XgcAg7cDMrNgdh6kG3o7RP1fT8QRb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yNaLuI0CSBgETQ4C9gncmmUb0YoLWELgD3lZfptRUeG08cFPFaeVwJN9mjf3L1aRzYonS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jPS+ufNi73yfKFl7fRvqB7LKZZOnFjvJS04ufFdJ2JieYTKd1i3ldEVkZa/12XKvrYTc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kE2QUJsRurWIZ2a7hYr1cc8IgzRRPBkk6qMgEC7nHZo4koid/Vs7Iu86NA4lBOjNRU+Q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TYE72vyFl34OPvu68fXdT9rHtx91PSUXl8b3ZjDhsern7PmP5KtxLEI47xUrQyNugAU2P4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79XjFi4aZj3dyzTiXG53XsysniPgzd81JJM5x1KjzE7lcuXNoocRsSp4nkhQBPYbFUFE5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lRy4yJYY6nq3QtBAIvcLJNcWm60/wfVRpelFGAexM4xuHcQr8EbKDo9VC/66RYAaE8OaK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2xBxZe9rHRbDyduugXeTs5Ll3t6ZbDcOrKbF4Z5qhk0WQtJtYi52W3G2qqjCG1UbW+iCN1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hw0Fkt0264lZaNn9Fn2lICh5pLOY3ndSsPJUSX2XXTLpQVBBiDyGQgfOkAKKBQ1WA4RX4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Sn5tFCClBTSosRP6o+x1uETEbRtHIISuP6ue8gKdrrAeCCcJqaHJ9rgW5KKjlPxbvBDY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OLUzydNCoMO7VPfmStfCfIlKmlKsqddV9LY4viThuHNafGyOQVI0CurXcXvBP4e5VBy5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CPKGDjZS3UD7+UsPC1vxViJwdEqbdKFFOah8Tfaka3TV/uKICExUgU8V7+n7irPZfQxg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tYD1J7GgkZrqKYwXKeS4NIGo5IhkZcQGiwKSeIsilP0W3IUFPhEvW0pkbs5xt7VYtVdgg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XEe1WFwLl7g1o1JOwCtSPGvhgqzP0rEBcS2mgYy3Iu7R/ELDo/pDiRxfG66vN7VEpe0Hg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ANl7cJrGR5sruuSLly0w5dxXLkC8Uh2K5KgaPR8E4apBulVDJBaPwXUwvY+tOc24e3mFLQ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4ZZS1tyGMLrDnojrx3z5OsXuDQNylqXDPkbs0WT6S15JToGC2vNDXzOJ4nVF5ct3RBouG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43XcVwXIOXLlyDkqRKUCJUiVBxSeC5KBogTZXvQ/GZMDxynq2OIjvkmbwcw7/mqLKU6L0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plxBaCNWkaeBQ8TcwdfcOKA6IVXlvRPC6hzszjAGOPMt7J/BWNKbxvP1yvNXaOdGC0gk2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67owSjLLrLO2tBGUUMbSGMyg7gKt6SzjCejddND2XCMtb4u096vbLF/CtOYujkUQPy84H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WM/TyfZp48E4eiEyQ2bZSO0jbbku7zGDV/go5WqanF8x56J0jLq6BFDmEccsMjopWfOb3G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3QVLLOAt1kY1OgGo9X3lU8jZI+1G5zSOSWnxGT0Zmhw5hamWmbiv2B4GeJzZo+bPeP+9w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HDcFVkE8TyHRPLJO42KJMzi2z4myG2jmmx/72+9b8M6SVbGm5b6rKuqKl0UR1seamfVtY4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91BWStqo2NLG9m+oO6xVgeOTNre6kBCHNMWi8bsp48k1kxYcr/S/FFTVkPWwkDcahVDTv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JN+RVbXRdXPcDsu19azlPlvC/CJO04JrTwSrDqW65IuQcksSQ1ouTwXONgjKCAjtvGpVk2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5Yw0jblzRzGhouTZRjsszHshSQsErMzXNcL693iuscLdrOCUPgaQBppqnnXihIg9kdg5pT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rhVlKS0b/AHJhkN7NanWYy5IvquLmsGd5FuAQMIO8hQ887Im5nODYxx5oeprhciM9Y77k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pDuQOw9SlrUhTXzyHM2TqIjtpdxRrpjUOMh5AeNhZXnRLBKauw+qlikp340ydgZHUFoY2K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iPhCdhsnS2oODshZB1cbZOp9Aygdoj1pFyZxpunBMj9H1p4VZWWE4lLhlbHVRaviOrCez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0mC49hcNdSUo6t+jmCQ3Y4btK+eXDW4V/wBCekk/RzFRKM0lJJ2Z4b6OH0h3hceXDum4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PwjDT/R3t8JCmHCMOFz1Uw8JESyankYx8Uwcx4DmnNuCLhPD47em32rxbeoIMHw8/NqR4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Dri5qiOReLfgiYwwOzCUnuJCkczMNJMveCmwH5jw/gZ2+Dkw4BQnaepHsKsWNIFsxd3kp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PR+hO80xvzaE13Rqgf6UztOcIKt8rr7FdbVXYpD0Uw528jQe+namO6G4Y8aupy7m6lBV/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5+hWG3vah3/so/JOPQzD76eReHU2WhC6ybGcPQ2j0I8lzeBCcOiNID2hGfsvePetFwXFNm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TYyA90zx70wdF22OWacHuqpP/wAS0t9NUibNs1+jNQHEx1dUPCtkHvTm9HsSYOxX1oH/A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lkoBtqE2M0/AsXsMuI1t//NlN8yY2D/vLER3CpH5LTE2Hok+CQPJB7LhqmzbODCcfGnnLE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xhvSED/eOIafXYfctEHEniE4FNm2bGHdIbft9Z7Iz7kvkfSE3vWT+Jhj/JaUHTddc8ym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7mtueOamYVH5N0gGvXxHxo2fmtUXHmU3O7mU2bZbqcfA9KkJ5uoh+a7qseAOtAb86T/Va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ptl2sx/iMNP/AKYj3p+XHW7R4Yf8Jw960lzbdNJNtyhtncuOgfJYYT9hyT/bQ3o8MPeM4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71BQF2MWF8Pw53g535JHSYn8/CKN3hKfyWiae9PuiMr5RXAdrBoe/LUH8k01tUPSwQfw1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4Lge4exUZN1fJbt4TMPs1ITXV+18LrO79Yatf2basb7EmVn9XGfFqbGQ84tYdaDEW+FQ1P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fFx4TD81rOrhOpghPi1J1FMd6SA+LUGU87NB9HGQOeYH3pwxhtrZsZHqB961PklJxpIfYm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cXtKeBmhjNgLVGMgH6l/el8+ga+U4sPGH/VaPyKh/sjPU4pDQ0BH7KB/GU8DPefWX/b8R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/RX1xKqH2qU/kr/zfQn+jn/Mcu830P8AUG32ynhXnAw6IDS/tS+QR2sLooFOBWNtgjQM+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HVMzA97Q22x3Vo7YoWh/aKo/XTaENAb6Tye1d5E4C3Wu9qPGyaU2qrmpZg1wbJp3qKjhqT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rOb0H+BUOFW8jjty4rW0M6mqA+VC4sqhs5WBSKbFZN5W1hJdYDW6ZG6sLAQGWPNHV37J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fFM8AmxSYtNUCkLJg1rZOzpyXlPSelqfL56mSK0T3nK4chsvU+kkuaqZEBo1uvrWY6UtjZ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0gA8LG6nut4Zdt283DuIV6+MPcTa4LA63qVBK673OGgJuFd0NS2SHO7TqWNDr+KzljX1O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U+VVPWZGsGVrQ1vcLI+nN2Aj1qnDh1xyejfRFCR7Yw2P03nKAsa3XqxzmGNpayqETZKgG7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LvUqeWtlhonU8NmMfrIRu/wASiK9zX1ORmsUAyN7zxPtVZWG69+M7ZqPzvNyXlzuVC6k6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Sy5LZLZAgCcFwSs9JBIHgNIcLq06PS9RjNJJcnJPHt9pAhwtYtBVn0Ug6/pDQMsDeoj/A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sSiDnBzZAb7ZUx2KU4AuXNvtdpVk5jS7UBMMMZ3YD6l5/DoAbUskkZJGHOAPKysOu7Afl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Y1s0bWgBp3CIY2wsbb8EU0VDCL2dbwXGoZzPsT8o5JC0XugrsQqLVFMGHR2YONtrAEIuC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4oCspnurIi53xYPDdWTImgEG9r3A5K+A8VEV7Z2+1L10d/Tb7VGYI+IulFPH9EexQLK5r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TZ2/Sb7UO+ONvZAtcjZO8nYQQ4A312QThzfpD2pQ4cwhfJIjwXeRx20JCeBJXH9XAH0gp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7Y4wQTuB7U/yTk93tQF5lI2Sw7kA2lcD8o+3K6d5O7hI4etNGxFbJeklte+U2SYUb0MZ5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93XHKASQeK6jjmNMwRPyt4BXXhN+Vo9IChCyoB1euy1FvSBU0uxgOoQVE7NPWHlLb3+9K0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KjfUHrjA1ha6QknvTRtcJEAZK4WtEw3NjqndbV3t1LfFNLsZfRCuf+uW4Aa+xROnqQQH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KQclnk2I5BWRNrcHROBVYKuYbQE+tONfI19jTvPeFNLtZhCYobNgB2L/AHKEYi6+tO+y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jeAx19eKSUtXO1lMwtA10VQa54OsD0vnEgawSKdtXujR0rs0oJNwNlHiDurpqoX3bYKm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PLm8FBV4r10Ejcjw5448EmNO6CcIjDaCIC9gT+KqPhFr/ADb0RrntNpJx5Ozxfof+XMj8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nuc3cgaLzz4YcXFRJh9BHcBgMzweZ0H3X9q1jjvJm5ajzZ3cu4JLrrr2PMW67gkSojgu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O6BEp0SFKCgfAM0mvEKekxKtoqWSCiqHwNe8OeWbm2wQ8RyzMPepGx5qsxkbu+5N6bx1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a7ic8zi93rQgRFa8PqDbZugUHBGaQ7LkiVEdwSpEqBFy7ZcN0CpCuK5B3ELuKRLyQcVIxR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Y7QqVoulc0AaoPYvgrq21HQ8RBwz0072ObxAd2h+J9hWqoh8R/ESvJ/gixA02P1VC51o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O0D7M3tXq+HX8luTe7ifvXnzmnbG7EbLlxSLk2UbLzb4X6gGpwulHzWPlcPEgD8CvSQvH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tQy9xTxMh08Mx/6lvj9scnpkpDp606Y9kJr+Hildq4Beh5ktNo0BEhvFDyNtECNxrdPgn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zUoYCCLIGWnAkNtArFu6gmFzda0mwb6fRS0z5WuAD7jkVOBmaoNWv0U1pdkq5CztPizX4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Ma30Xd+iLFnNsULUUrTqAEEronBoMJz+JUMjGyXa8ZT3qCPrYXHK425cEUypZK3LK0A8+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Y3LeDuSdO3yiEtt8Y3Ud6mLXi9u3Hw5qMsyC7Scv3tUWKthUnKyfVxZH5xazjrba6Y1Yd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ZKT7V0MRmlyi9uKCaigMruscOwNu9WjXNY3TfmomRnKA0ANHBWVNAxsYOUF1tyLrpJpxyy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Y3OQo8pp5c8YyHiLq/y8/vUckbC07K2M7VgxBxHbj15tKlbiVhbI8pXU7MxtZJ1TAL2A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hM75OO3edSoS2ac3keSOXBSOmgjuLgkcGi6hdVSO+Sit3uQERwNaeaV88MfpPAPIaqucy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fojRGU9GxoGiK507JtBFmHNwTmOJcANBsAE+YBrbNCSJvaCIlZexCeDfiktYldGNbcFU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/TQEJWmxXPHZB5FCPaejj/KOj2HSjEoY80DRlfG7S2m48FYhhPo4rRnxY78lnfg+jxap6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Ub3xhvk7H2sdrlXzqbGxq6Rp+1QsK+flj5e7G7h4Ex9HEqBx7i4e5PEdV82uoD/ike5D5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3jQ/kUh86/OpaFx/8m4e9Z00LEdf82qoD4VFk4NxJp0lovHyoBA5q+/aoKD/IeEgkqRbNh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mhY2xXh5O7wqm/mntGMEaU4cObZ2n3qrM0oufNlAPB8g9yj69xJLsKpDpwqHj3J2i5Hnkf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felz4wP/AA+o9RCpvKmgEea49vm1J/JK2sad8MeNfmVf+iaFyJ8WG+H1n8pK7yzFBcnD6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V5aOFBV25CrantxC1yaTEL91S25TQsvOOIDeirB/hFNOLVbQb01UD/dO/JDsxbKLClxQ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nZwIyx4u08bPBH4poS+eqgaOhnHjGUo6QSNNjHKOd4imDGjxGL+y/vTfPrmtOabF+Wsd7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b5p9ca49J2H0iB/DZQjHm8azEB405KccfjH/AIhUgb9qkJ9yaVKOk0X02+xKOkkH9Y32I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4ib3+dRm34Jvnqnt2sRpj40f/AO6mkHDpHTn57E8dIqc/OZ7VW+eaRxJdXUDh30lrf8qVu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GEE99Nb3JoWjekFMfns9RSjpBT/SZ6yqzy2hI7T8DJt/U2TTU0OlhgV+9tk0LcY7TncsP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X+ZVPWUJ+ZgZ8H296UCheP2bCXdwqP9U0eFt55pzsPvXeeIDsD7VWNgoXbUuG/wANUR707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prc21X+qaPCw87QnQAlJ50iOwKCGH0Z2pAPs1KVmF0jgP1aSw5VCHgYMTh13S+c4e9AjC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8cCuGE0x1EdWB/eA+5DwsWYjCeJT/OMHElVjcJp9iKz+cLjg8Itc149YQWXnGnv6Yuntr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wqEbSVw8WgpThcQBHlVYDzMYNkF2KuH6YS+Uw/TCoXYdENq2pH+Co30kQ3xGYHvhKDSN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oi+kFmRSxcMTIHfCUhhA9HFWeuMoNR18f0gl65h+cFl+pPDFYPW0/klMMlxbEqYnvBQaf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GfSHtWa6uoA/3jSW8SlyVdtK2hI+2g0pe23pBNDgPnrOZK6+lTRn/ABUvV4idpaU/4wQ0o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dlls5C4fq+cjjIbokHUBDYcRkeebyUBhSE6LiU0nRBHUG0Mh5NKZhwtSx/ZCWrNqaU/VKW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UK/CJzvdKUl0hcABdRUFf+yv9X4qWH5Nvgoa536uQeJAU0egCqMxiZL8TlJ+lb3Kh6eMI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1vrDLf71dSOz1khPF3vREtLHiMc9NKLxvgcw9xcRY/cpPZXh7XZxZ3AJ7HPAdHmIa7fv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VUbyHPicY7g6XBQUMwvZ/tXazcb4+TtoyE2tbgimT9S2SoO8bbR97zoPZugQ9oFwQe5QVE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r4lZww1d16OfqJcO3E7PZgHHcqD032Ox0THOJ0CuIsDrPNzawxERE6Hj425Ltt4ccMsv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mgIuqs7S1nDdD7Izo2y46I3DsOrMSn6qhp5J5NyGDYd54LW/oE+kwatrMSnAnigfK2KPY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ntZNsIErRqE61gly6/ctIkC2HwZ0Zn6UUTy27Y80v8ot+JWPGpAGpXrfwU0HViuqnN0j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ne4KZXUJ7eglIuukuvO6h5v2qLwRA2Q0pBq4/BEAqhyQlJdISoITfykA7WuEQhnOAq2N4l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B2Tbrr+1QJL6TftBSXUEjvjGDv8AzUt1Q+6UJiW6ggxB1mRDnIEUq/E7k0tj+9COvqqH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zakl8LJ2Gdmli8FFihtQSnuH4hSUelNF9kLXwnyIe6wuuBTH6tAPEp6yqSHWZg7wqfo0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Zn/ireC3XMvoLqp6MDNhLXc3uKvwi1uuTSdbLlFc/UKpMQdi+Z7nEBhAYDpuNfuVsVX0/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34KxBkcbWXIGp3T9O5dfRcop2nchK42fTAcXFE3Qdb+0Ut+Z9ysSrSzSNQp4Io93tCCY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izWoIfHBY2jF1U4uxgoZwImZ3CzSOHerXMCLaaoPGWNZQyuBvdJ7W+g+Dxt8igDgCXDU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85dLMQmb8m2QxMH1W6fmvbxVNoujL6uQjLBTukJ8AV85Oe573PebucS4nvK78U82uPJfG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9DiVKkCVAq5clOyIRd3rlyo5IlXIFYe008irRlMY5H1TiLZCbchcC/wB6qSNLAcVY1jerh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XwQAF199zukXDZcECrlxXIOXcFy5By5dwSIF3XcFwXcEHLki5B2wSjdIdkl0BEbr6JXAq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mc8P2QG4BWHD8Zoaxv7mZpcOY4j2XXu7JJYqf4hjZGg6W4r56FwCF9AdE6nyzoxhlQbF74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y5fTeB7a+bXPTvafBOjr3udYwub3kI86hNLRyXHcdfKOnmdLNGwttmIAJPNeDY7V+W43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JHNP1cxt91l7pidQKHC66r0BggkkHiGkj7189tFmgcl043Lkrn7tCdEM0qZJ6YUsI1v3rq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8kCXFj7jQI91naISZt1qoJp5Q7c6p0oVWJHMcMp1Vu8XBVl2liKK99Co52kOvdSRaGydO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70QRmCEZoUQxygY+EEoaSBWB1GiYQCmjapPWQPBY62vqKMilZMQLZZOIvulqIgRog5I3D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017OrIrNtbsnTwVe020PDRW3WCaG7tXWs4e9VFSOrncOeqzW8aU3cQ1upJ0VzS04iZlbqf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CXSdaRo3ZWElW1gtGM5Gl+CuKZX4FNaldWQwixkF+7UqodJNO9wc825DRPjprjZa3+mN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wx7/ALlEa6d/oxNHjqnR0waApgxsYuSGjmVdVPCAGoeO0/L4BKae+r3Od4lEtLSAQQQdl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iFg2CktpoE/iuaqm0cbNdtd0TcBuybGL3KSodkaCdkEMhzP04J0OriomcTzU0Wp0UEx1Cb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m6okB7SktmaRzCiHpKVh1UHr3wJ1RdguI017dVOHgA7BzfzBXouY29I+1eLfBLiIw/Gc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Ad2jbVrv/AN5en+eo3XyuiPg5eDl8ZV6+Pziug942e72pwmlt8o72qnbi8Z0OX+ZPbisA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7dNLcTSfTKXrZNLvKrRi1OR6LvanDFKbv9oVNDxK/mPYEvWv+r/KEAMSgJ+cl840/MpsH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Yx+S4uafShgd4xN/JBecILfOThXQHdxCbBOSE+lS0x/wgmmGnIH6pTjwYFEKyn+mfYneVw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Q7yalP9Egv9lJ5LTDanjHguFTCfn/AHJfKIv6wKBBBCBpE1M8jpdSYRrvqVIJojtI32rhJ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CE4dRHeE+p5SebKE7wu/nKJzRnaWP+ZKXM+mz+YJsCOwqgLbdVIB9tIMIw/iJx4OH5IzM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cCCbZm+1UBeZsPJ9KoHrb+S44Hh/B1R/yo/LqNvalyndTYrhgdDb05vY38khwGh4SSHxY1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Iq7FU7o/RH53tjCid0Zo3buiH+CCrog30BTbHiCgpD0Wodx1RP90Ao3dFqEg/FQH+BaBNK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Fvkob/ZslHRbDeMLb9yvj+CQIKEdF8O17DhfTRxHvSfoxQB12mUeEjvzV6CC4gbhdYC6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STgcLTPHvTv0aiHo1NWPCof8AmrsBOPBBn3dHpSbtrq0eFS780nmCraRlxCu9VR+a0KXig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+hiFafGUH3JPNuMtBLcQrL/4Z/wDitEEtzzRds15FjgH7bWn/AA4j/wDFMdS4+Cf1moPj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8ylD3cHH2ptGV6rHv68Hneiam9XjgOr4bd9Bf/5Ba7O76R9q7rX/AE3e1NjJM8+Xyh1If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d52b6UeHHxoSP8A5rWmWT6bvakEr/pFNjIOlxXjTYU8f+Xe33lN67EA6xoMLPqkatj1j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+5Nq8rDKgfvQfUnfHj549iKsEtlnbYMPqQdS0gdyjpxUtjBiy5SSdUe8WY48gUyhFqOL7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5fYk6yoHzAT3I5dx1QVc1RK9jmuYADoTdSQVEjWNAhJAFrgqSvaBEbc0RA0Njb4KiDyiQ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szSYnaIy2iaQA1BXVc+dlsjhxT46sa3a/XTVMqiALnmEVGzMAAL30VGVfKIpJpHei0En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lPhtVUw0sxkcWxxuI7AdyJ58VZwuhNJUVtTJG2nLXiMONg6wIv+S86qMUklwiDDWWjgZK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0J5ADgrhjtnK6DuhfiGI01F1lnzydp/DM47qPFOjWI0D3EwuljvpJGLgoqknjpcaoa2T5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sDH0zmXEsRaQDfMNQt524pj5fPjg+NxDg5p43TLr359JhNY7K5lHM48OySoT0ZwfU+bqe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wynfklY4jNY3svTsJmbPhkc9/i3N7QPDgQrnzRQRYjBDHQwNabk2YFcPwyllaxskLS1h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WW3r6TqJwW7m5XnH6LsxCcuiqWQwA6vkG4vw5q6w/ojglG4OqHvqnj6ejfYtmaSDhEwc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2AACp3VwzsyytkQ4YaamqakQNihicGBrWNDRp4KPpI9r8AxRuYDNTSAa/VJSiGPr5L7C2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Q1dDPHUh2SZjmDXYEWupWXgltbpxBDHE+K9QoPgxp2xyjEa973k/FmFuUAczfdYbF8O8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xtFN1ecjcX39i745SudivoQeuY5rS95IyMG5dwHtXvvRrDxg2BUtE9wMzRnmdfeR2rvy9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wvFXduWqlY0OY+QABveAFqfN0ehu6/isZ5b8NSDusHMLs45oA0Ee2oHMEpBQsG2b2rCp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sB+aJDxzCrxCBJ1Y0J1N0WYwWAZWggWzBBLmXZkOYQbX4d6XqhcG7vC6KR5tiUR/4J/EIm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gDXOv1ZOp70Rld9NyAgOXXQQjqg4/HAjgMqQtq9myNvzLdLIJ3n9ajHcp7qse6Zsl5CC8b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9dUStu6IMdpo5XSLi6W+ir2T1BJHVsIG2p1UjZpxvCOe6mjZ1drJS2tcyI2+qpqmqmdL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2b7o0VL+MJHrV1TY5pTuCrzXZQS6J+nBPFcM2UxvBtfUKaq7JjTsuHSnTh+IRFN+zxfZH4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RFgY8Fzha45FEw1sbWMbZxNhsFrV0m/Kwte1+d05BeXw3GrhbuTvLoD84+xZ1V2MZo5V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6dpx+9F+X04Dj1nA/ggMGljjwyBpcG31AJ5q68G1xdcoPKI/pt9qXro/pj2qaEwVZQXOL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I9szPpt9qq8KePOOKPJ0M1m94srBbnRITqmGQG2oXZlA+6Drj+tUg43JROZB1hBr6QDkS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6yiCVZUS2XmhsVeDQT5jpbWycLqDEiBh85dfKG62Vk8lrNfCJWik+D0Ma6z6oxwt8PSP3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l6J8LVbdmCUDXWEcBnc37Vmt/wCl3tXnfFejjmo4Z3dKk2KVMebOC6sJEoTWm6UoHLki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Bdsg4rhqnJuwQSU2TyuDrQTHnGbwurDG3gsgbazsxNuTQLD3qtiBMsYbvcIiuD7sc92Y7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QKuSJUCHZKuXWQIuXEpRzQLskK4lMJ0QOXDdNDrp3BAh3SLiuQclDiLapE0oJmvXtvwXT9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xSvZ6r3Xht7bL2L4HqgSdHquHTNFUX8QQFz5fTeHtuympSkC87qzvwh1Pk/Q+vsbOmLIh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8VbuvUfhbqcmE0FMDpLM55/hFv/AJFeXR+kV24/TjyXybKbOCKhb8TdCTemi4f2cb7L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TdQzc0/VjwDxUNQ6xcFUDt7U7WjmrkHMFS0fanJ+iFbxusFcUyM9GRSnZMlGoKePRW2Qj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WdvFMYdVFFNNguIB2TW7BKDZVEbrjQoeZt0W430Kgc3QEbKVUVMY6cSVD5A1zAMjbXzFB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sSDmDhpYHgpKhmeIjjZS08JZG0Edojtfksaa3omXM0RsFoxw5p/Vad6mjZqpCLEWWpiza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4ItjbKOFtppO8BEAWutSaS11lxaHNINrJs5IYcuhTHPcGgMDnXN7kW0VQJJE8yFmhLG39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S/dRSAXfkae0BY3PrCeMzczWl1htZRqpkoGqRva119aeBqqycNEPWaxjuKIOqgqfkXKUiB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vQTX8UXTnsk8Ao0I4Jrd0t76hcdCqhR6Skah2PzO09EcVO3dQafoHUx0/SmifMYBFI18b+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nUeIC9XbU4W8dp+BN7spC8Z6KSMbj+FmUkMFXEHEcA5wafuJXvnmKga93WGSSx2IA/BePm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4VbfNT9GuwMj+8cPenGChHoU+EyEcGVZb71YvwHC37scBysCoZOjGGyei4M8YgVy1HbYI0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P/BVn8040EBtbDH/w1SmPROkJu6enI42gsmu6J0B1a6P1xhNQ2i83Qm18Pq/4agFc3D4Re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BH4Ln9D4XHsPpgPrZmn7kn6IOBuyWnHhO8Jo27yCDbqMVB8Qfcmmjgb/APVR/ACnnorUE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2reE9nRquZ6M0vqrnD/5Jo2hFJB/XYmPGELhRxW/bK8eMCnGAYmPRnqSfq1pP4lcMGxdo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TRtE2jjsbYhU3+tAlFK2+mJyDxhKk81YxfSrxJvhK134hL5BjIABrq7T6sZ/wDimjaJ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dbnGQuFO/TLikHrYVOygxck/7RqWjm6GO/8A0qEUmMtc61dIe80rE0bIYJ9MuJUhHKx/J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iFET3kqN0WMg3M0J+1Qg+9Me7GR/YXeNBb/5po2nEVZbSroT/AIiUMxC9hPREd0oQj5cW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70Th/80wTYiD2qbCz3eTvH/yTRtYCPEgfSpXeEwShuKfQgd4ShAddWZgfIcMHqkCXrqsel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I33FNCw/2sLfEMP2ZGrs+L8KVx8HhAGWUEWwqhN+VXJ/+BO6+Rts2Dsv9StPvamgeJcYA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+a7yrFhvRVAQDapwGuDzA/VrgfcneWsB/3XiHi2qZ7ymgYazE7XNJVW7mlJ5wxAb01V/IU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eb8X05VMZ967ztGAf1TGgbcCw/wDyTQIGK1f9RUj/AAykGLTjV0c4/gKazGYxoIsZHjGD7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NHjGv/25PvTQjOMSjfrB4sSDGXnfN62qbz9A0H/ed+F6c6Jhx6mv8tXN+3TH8k0FZjfAv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rm+sLhj1CDrUygd9KfyXefMNO9bGPtU5/JNDvP7dNWKRuOs45B61E7GcOcbeXUJH1oQ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/arwwjvjAt9yaBAxyK2pZ7VIMbh+k0+tB+V0LjpJhB7yAk6+jcdG4K7+K3vTQOGMwnl7U8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q8Np3bUuEu4aTf8A7yd5PARrh9Ce5tQf/wASaFgMWhvuPanDFITxHtVZ5HTn/wALgP2ar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m/wDsq44ZasppFp5zhtuPal84w8/vVT5upzr5rqR4VJXeb6b/AOnV4tyn/wBE0LfzhDzH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VOcOpv7LiY8JAfcmmgpBr1WKt/lPuTQoOK4FJcbLgVl0NnNoJTyafwXUmlNEPqhMqj+rS/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H9kIJlybdc5wawucQAOJNggFr9YgOZRbNGDwWexfpDhdM0B9U17w70Y+0q2p6f0UYtT00s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mNrO5G0KY89ledzfCFUu+RpYmDmXEoKbp1iricgp2fwXVnFknfG7r3OaWZdy72omB0dPS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dcl0jgLXXldT0lxWq+UqgPssAVdUzzVZaaqaSYt0Gd17Lf2qz3xJ0oxNkjIMNpj10FG5zW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yooBIx93NuHbhytWx2NwLBSSwh8feuuOHbGLlsE/41gA15dyIo8NrsSbLLFDPO2Ft3uANg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hcQb6c16r8CtcXx4rh0jg6MgTtB9hI+5XLxNptjejfRjF5K6nraSjkjEMjXZ5QWNOvfuv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DNGDwOQ7Kx6Q4kzBoWT1glfTuf1YMYuQbLDY5006+mccOpmsIdb48XJFt15bbnXbHG30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F6eWpq4mRiEuvfntomVXTfCIW3h6+odyYyw9pXnM0r6yrdNPlL32HZFgLCwsERDRmR7I42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crXbPl2x49tn+nlGf6FUA22uNSq6t6cTvuKagDCeL3Xss8aYxEtIs4aEWUjMko6uUAPA0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+0Oh6VYnFMZWspySLWcy4COi6e4q35SGmd6iFn5Kd0ejm2vsopmZQFdQvG3uG9Pqd7msx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cD1LJ/CW+mlx6GtopmSx1NO2Qlh+cCRr6gFTOabXt60LiAs2PXn6lZNVyyxe3YLL18w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5aFcErPdEM3mylc4WJpo1fkrnl7YLdIU0m2l90hKyIR+1g34e5EX0QrTeqcDwCnuqp113g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I35sbqGAk5II3W5XJ/JHXVdTOJxmvuCLRxNH/Mj1Q664mwN9Amg6lcQHaEaIB3E+cGgf1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BridDfuUAI84uA4MCJugkaQnBRAhPDtUA9Qf16nB3INvei97KtqNcbo+6J5/BWN0Q9tt7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tTs1kUHjQ/VYgBvK33olsbNOyL+CgxBnWRxknRjs3jp/qiGHQLXwny7qYz8wLuojPzAng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NlBVPaxoc2JxBPA23UdBSxOpYy9t9APUpcXBdhFcANTC4KSit5Myyu/CfJvkMGpyH2pPI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SKbq6DtoobWsfaq/DqeKZ9Y0ggRzFjbHgrlu4AVTgPpYmbb1r/wCu6aEHDoydHyDwKTzY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kclCm6aAjDiDpUSetDywOZWsiMjnXHpcQra6AnscVYeIA/BalSw8UZA0mk9qQ0br6TyAeK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gpHj9/J7U2opy2FxdK4t4go5C4rI2LDqiRzsrWNLyeVtVZfKWPEemtW6s6TVry8vbG4Qs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ruqLipp5DNNJKd3uLvabqHivVI4nbWUch1upOA0UUvolVDozdykKGp3dpx7kQgcNlyRuy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ChcUnBcgmpBedimxDUsHddMo/l29wKWuN5QO5AMu4LiuQcu4pQuQcnbBI1I5A3uTuCQJH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XOcRwumdY1xtxQOaVIdBZQtN5FMdUCHZcu3XIOSHa6XgkKDhqbL034F57TYtCTuyN4HgS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oPwPZnYvXhh18m/+QWM5uNY+3rhKQIUNnD7uN222BSMFQL3LTobeK8+nXbzj4XJy/GaO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biVhYj2itH8Ic7pullXnIzRtZGbcwFnIdyu+M1HDO7pk3p6oqnd2Q1CzemErX5X6LTAyoa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rq95DyeBAsrNj+sjBKq8Tc0tAa4EjkrSHYaOwXcyrJpQNG3LCwdyMab2VxZyTntBObtZMY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lHNqEO3RyJkHZKFGrkUUz0UpCQaNXZlUMlOVhPsSbRW42TZzfRPeLRepQCxi8nhqi4281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AsFZC1C0WcU47pSLOXO30VRHD8q+/IKbTVQ09jPL4D3qfZAh0S+Kad0p2RDuaa5LdIUC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AhUM9yx3gVMVDJq13gpViuYbON0TR3yP79Ag3i4A4nRT4aQ6okF7bWHcsRvXhZM9AeCgq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Fwa08LIRnxk1zwWmRUYysAUrTqoxsQnMOyCeGZ0D+uZbNGRIPEG6+o5HNkcXsILH9oHu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4ghe54LLiFVgmHTxsY9slNEb9cLnsDhwXl556ejhbMC40F11jyKzAGKg6Uzj3tkH5p3WY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c4Lzu+mlsV1lnPKcVbvR1PqC7y7EW+lSVen1ChppAEtlmfOlaNXU1WP8ADKXzzUjV0NQP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Bos03H5Ru2X1xH8k4dJOBv8AyIaaQBKs43pMw8R/KnDpLCfnM9YRGhukuqJvSSC+8ZTx0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UFyb23KbmPAlVHn2En5h9ae3GoCNmg/aQWwe8DcpwkfbRxVUMYg45f5k4YvByH8yCzMjr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3exA+dac8NPFc3EKYnj7VQeZLkaD2JwIHBvsQIr6c66p7a+n+kUBl221Yz+UJLM+gz+UIY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UVVP/AFlkROWRE6xR/wAqTqoDvCw+pR+U05/fD2LuvgI+VCKf1MFrdQwJj6WncLGJvqXeU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Iv6xvtQcKaBrbCMBcIWNFg1d10f02pBNGT6Tfag4MaNmhNfE0kdgJeuj+kPauM0f0h7U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rqaE7xgrmyt3zD2p+dttwoB30UDjq31KN+G0z9HN+4IvML7hLfVXYrn4JRvFrAfwhRu6P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K2C6+qbFMei9Ef6r/KCYeitH83qPXEr0JVdoz/6K0994P5Su/RaEcYP+YLQrk2M83otFY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app6McWy2PdM4e9aNImxnv0cmHo1D7chVPCTzBVt1bVTj/1JWh4Lldjy8VElr9Sb8gU7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9hbZKGjchYdAc1SHwyNLHglumieytY1gGSTQW9FLiUkVPQyzTSMjiYLue42AXnXSPpbNiD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CLZtnyj3Baxx7vSW6aTGum1HRgx0DPKqkaG+kbD3nj4BYDGOkOIYm79cqXOaNo2dlg9Sq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o0bAKNjS9wDQSe5dscJHK5WpHSucTr7Fzb8VNFRuteVwjHtKKhpo2t9Eu73bLoyCCkET3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rCwE2a0DkERExr2AtJJ8LKptU+TzfQPtXdVI06j71oI6e42cbrpKdoAztIv9IK6NqeDMH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6Xup6qnZG27BY7odju1Z2w4qoBq2C17K3+DWvND0tpQHFrJiYjbvGirKxwbC4nXuQmGT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8NAla+/LVZvpqPfemFKa7ozWxgAua0Sg8i3X8F4vOC11gNCvenNFRRVQbdzHRfc5n+i8K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F7OD1VdIAwCyloaiZtWHxPLHNuA5p1F1DMLStuezfVG4VCOrM7hZvBbdcZui8p1kncXO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Z3OAFkTI7M4kC570PLtYbkqO1SUrg4NjnJLL9k8klXAS7KBa1yfUuLA1gHcis7XyxNed2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S1JuBYWA4BA1bQ6IHkrOqjLC9h4G6r5tIX+CPPnHr3QyYS4Fh7uLoAD6jZX5WF6AVM0n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sUjmWPLdaXrcRvrHEfWuVnlxWRGoJ3CQlV/X1vGJnqSGeqAF42d9iU0bEs/bJf++Snuq5r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F53F0rqmdu0QNzwV0bWF0hNhzKr/LJgNYPYU9lW9x+SI9amqbOpwTiuIPPERAfyoy6rWz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aTIfCwspPLRuY3+ICapsdfVcXWQXlrNbh+nckNbGdswI7k1TcOieTik99gxqNzKpimaKm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C/GyMFQw65gmgWDeyeChBUR7h7fantnZwe32poMkscXi01ER19aOB0VdnBxBpBB7HBGh7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LdRB45hdmCgjrj8QQNybfeEQzZBYg/4poHE2RbCtfB8pQU66junX1UA2LOIwqstcExEB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97t39ajxfMcKq8h7RZp7QnYYCyhgadLMAsr8J8jF3Apocuuop4vmCq8Dt1dWRezql5/BW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dmpZ3cHVDyPC+iC0ulBTLrgdUVJdAy/70bzLfci8yDdribTyYrEo4JU0JbqBVnun9X5H0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ib6ytAsD8L9WGYdh9ID2pJHSkdzRb8SrjN2JfTy1MO6eUw7r1uBbqN+t08qJ+igbTaZv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ylCokGyUJAlAVQp3SJLpUHJUi7kgLoheRx5BMrTec9ynoG9l57wENUm87/FBGkXcV1kHBO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BRsm7lLwSIE4JClKaUDXbId7L6jQqdx0Uaim0xLnm+4FkSUPT+m8ohWDguC4bLkRyQpVyB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QT9X0okj1tLTPHrBB9xWHeOyVpvgyqOo6aYcCbNlL4j62m332Wc/TWPt7qUrdwmJQbLzO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OlOKu/wCOR7LKng9MrS/CNTeTdLKuw7MwbKPWNfwWZgPxhXfH04Ze3TfKAnmuqW5XXtoUt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SQi44LTAQOe6N8bHWLhoq3M90jY9rm1lZyRFoDmnbghnMDqyGRuzjqixZMFgO5SxuubK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wtRmjAlBtsmxkPYCE52gW2CPf2T3qOFm5K49rdSA222QKSmXsmueAmtu93cgR57Q71NPow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WBTVAuA36RDfaUD4WZWAcbBT6JLalcdluMoyEx3HipDdMcLXsgjpbmebwHvRBQ1J8vN4D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J3pJ26a4dpOVRy5cF3AIFB3XDdNS/goEcVE7UHdSOUZ1RYqwcsZcT6I0UNLmM7Sy9wurH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Kw6LI3M7dcvl1+BkrrkptOLElMkeATqpItGXItdaYTt1uns8FHH6J705nC6qCGmxBXq3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9rcOw+aNrHMDnzSNebOI1AFl5Q0817p8FEwl6FxtIa7qqiVmoB4h3vXn5vTtw+wnlkwI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17f/AIqTy0jfCCD9TEP/AN1bUZf6qE/wBdliO8EP8gXn29DF+cAAL4bW3+pWM99k9uJMG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WpiPvWx6qnNr00B/gCaaalI/ZICfspsZMYtHcfF423wfGbf8AMn+d2gC0uNN8Yg7/AOS0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OG/cCu830P9jj9pTYzTcZbcjyvF2n61IfcSlGNNI/3nWN+3ROK0RwzDz/AEW3g8rvNeH/A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UAxmPjio/ionD/4rvO8BHaxWi/ipiP8A4q+OEUB2ZMP8RNOD0d73mv8AaQUwxSjI1xLCi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BX4e4G9Rgrwe4aK58z0u4dKOV7Jj8EpHHUk9xaE8CsbUUBcA52DZeeYfmlYKB9zbBNOby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dd0THjvYEO/o5QPcSY4hfh1Y0TwBRBRu9Gjw532agn/5LvIaV2nm2mJP0aoj3qc9FqE/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ojRB1w2nAtbRieA00FNf/dDj9mrKQ4fSnTzVVAfVqj+SceidPbR0V/Aj3pn6Jszdl0Y8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MNpbf7vxFveKi/8A8Uvm2kvbyfFGkcpG/kl/RbX5UDwmf+aVnRqdoIjqHt5frLtU1DZDh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/KfcmmhpBvNiY/wAIFSjo/XA3bWT6f/cmyUYLibLZK6qNv+OmjYbyOm0tX17O51OD70op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aU/miDhOMDRmIVf8Amg+5I7DscAsK6pPjkPuTUNoPJGgXGLuOvzqZw9640pG2LQk8jE4KV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Lpj3GNh9yY6mxxpt5UPE07T7k0bcKSckWxGlOnEOHuT20VX82toz3ZiPcmOgx3jVQkD/7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y1L66cfmmjZfJK/W01Gbf8Q/ku8jr989K4/3qeIscsR1lCR3wa/imuZjbfmUDv4CPepo2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bAfCUJTDio0ETfVK380oOM6E0tCR4uCcZMWA7WH0bh3SuHuTQj6rFhr5O63c9p96cBir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EJj6jEQbuwuD1Tu//AApgrato7eFDTctqdfwTQnE2J7eRz+FtV3lWIt9Kiqf5Ch3YnKB2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TztIdfN1cB9WoZ+aujYny+uaO1S1FvsFd51qW+lTVA/gKGGLuA1pMUae6Vh96STG3MGk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6aBXnuUbwzD+ArvPrhuyQHvaVGMabb5TGBbXWnvb2LvPUZ0NViIH1qJx9yaErcfBGzvYn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oPPUPzsQntv2qJ/5JBjdG42OIsv9akP5JoEjH4uYThj0J+cEIcaw8b4lh/8AFAR+ISed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H8TQE0KBpQ+J4hT4bSPqKp4Y0DQcSeSgxfE6fC6V01Q6wGwvuV5fiOIT43WOqatxELD8X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LLSfH8bmxmQy1LiykYbxQDY955rNVEzpXEk7lT1s2d+Vvop1PT9V2n6ycByXomOvEcrd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pyt5cSrGlizWbE0NaTvbdMYy5DpL2PDmiHPkcx5hYSGi7rbAd60iV8UVPfObuGiZBKaqR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5xcbABDxVJlpHQmKPMT2pnbgcu5JS0hneY4GOlc8EE+i0etAPJVzFxAcBrw4ojEI5KURi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zGOvl9agf1cEr2Phs9mlgb6qMMie+wkA4kngptU8VTVsZnillsO9WFJi00zHMlOcgaaIR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whjGjWiw2tdPpIhBJJKdr2FuasQRWSkNbDazm+khL2zJZHOL3OO5KFqpcjLcSqiCskz6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1UMbxoXgHwKfI/gNym07bVUJG+dv4rNrUe6dHa2rosIraKvYSaWJxbLbsvYG2brz3XlZd2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ZXDD8DqskgL6qFsQA+sfyDivMHSgCzQTZebDy9nD6MkHWSZRzVpTxExNZe7WjQclW0LDJ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hBu3Q8wtu+E+TBGWPF/YUyRvxzQrGHLO7K/5UAkG3pIN8Wapy3tzPcjpSRtz9o7D71LUz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xuLg4DXXvSgellaQANFG65CMoq5vXRdcB2ho5UFUbR277ELQtcYydbMIsQqHG39biDmta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TZI4cvprfgonLautp3PtHkD2tJ+dey9LvqvnfrX0szgC9srNsptYr3zC6ry3DKKq4zwM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vWc58vNBXiFwtmCaSuG4WFV9Kc885PPTuRmUWQNA4l0xv85Gg3SjsoSZQCl/BNubjkgZA4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fcpiG8QELAcr5z9J/uU4N0C5GngmuZqCDb1JwTr7JsVk9M+oLmteBZ+lxpbijmQlzWmV2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6IEF5aRfNfVTtOmtr9yuzRjKWID0QVDNSQN1yjfgir6pkrczdDbW6bNAW0cU07o3EgMFxY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GGNLh331Q9EScRq9bgZR7Aji8B33K2pIHNA0+jI8etOjpCx4PWuI5FFMN05N1dAauP9Yi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HZSDbMSgqok4hTt246eKsL6q1Ijyy30fpwSgS/T+5PBS3UAtX1pppg9wyZTfRNgdVNiY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7F35MOmNyNLaBFx3bGwcQ0fgrvwnyHElTrmjCXrZv6sIjW+6UFTahTNM3URgnldB4bJJH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J0Vo8jK6+1ihMJv5viJ0Jvp61d+B3ljxvC5d5cbm8Tx6kWltop4PILzg22rH+xQeVsFX5Q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2ysyByQMQa+vqAWtt/orNJdpBikNtQ4HwSsxSndxd/KpxFHb0G+xL1EX9W32J4XyY2vhc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8l+E3EW13SbJG68dPC2MeJ7R/EL2FsMV252tDBqfBfPWJ1Zr8Sq6wi3XyukA5AnQeyy3xy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Ka5LxSPXdyI5RyeipHKJ+ygSPZTtUMPEKdvNUKE66QLiqjkvBIlQcNTZKea5qQoLHDx8Q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u9570dRaU2veq925Qdey5IlRHELrrlyKQu0SZrJUlhxQNzhdnBCcWjkozGOGiBjrlNITy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U2n9JyIOyGi0kciTqFQg2Srmapx3siGpQlskCBrxcIjAKvyHGqCqJsIKiOQ+AcCfuUB1Q5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fT8oyyubyNkl0LQVYq8Ooqpzhmnp45Tc8XNBRGa43XlddvOPheprTYdVj57HRH1EEfiv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KFN1/RbrgLupp2O9Ru0/iF5FDfrfBdsPTln7S1A7SWldoWn1JagdoKBrskn4rbmJcNCg3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QG9kUH3CHqHWFgLlAYMrhcJCwEWQtHKSCx+41CJJd81aiUkYdCbjVvEIkuDo7hCXkXWe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3imukJTGxHin9WToEDQCUTGMoXNYANk8Koje34xp71JL8tCPrX9ic0c90wm9VHbgCfuVE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NaZImv4pxTXbFBDSC08x7giCh6T5WXwCIJUi0w+klK62q5VHBc5KkOyBEvBIEp2UEbjqm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BsVGlE4GSscLXDTZWgcI4gB6RQzI7Vcp4BxKJibnOZ22wWJG7S08WbtP1vrZTHdPYLNHgk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f81c3dcdkjTYoiXNqvX/gfxFrOj9bBLc5KnOPBzR+S8eJ1XoXwUNjnOJQSwVE2jHgQyZS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x5pvF14vyesNxCmafnDVSsr6a/pH2KjGG0xdYUuLA90jT7kvmuMaCPGW+AaV5NPSv21lMf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DYSBZp2HxtBLpcWZ9qBp96j8lgGnnKsb9ql//eTQ1IqYD+8CUVEH9Y1ZXqIhtjLx3OpT+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1D/FTuCK1gnh/rGpzZojtI32rI9VKb5cYob8jG8e5KIasC4xPDnetwQbAPZ9NvtS3bbRzf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5tbhzv8Uj3J4ixO3ylC4/VnA/FEazT6Q9q47rKiPFuDaZ3hO3807LjLdqeN32Zm/mg0xv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F7/sjzfk9v5pOuxZt70NRysEGkym2yWxtss35Xig3oKv+XZd5xxBp1pKu32CoNJwKjBc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jd4KoD7BTfPkrTrHUDxYUGksdE4eks3+kT+ImHjGnN6RiwuSPFiGmjHFL3rPDpIzi5vr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zCqaaAldm7yqIdIof+GU4dIIHa2Z7UTS7J0SE8iqfz7AfmtP8SccagOwB8Cgtbnmk171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F2fR+9FWlu9I5t9yVXMxRhPaBTvObL6tKIsW3HFPuVXsxGJ3MFSiuhI9KyAo67gFIQ29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Ww/TSirhcQc4QT9XGdDGw/wAISGGA6GGO32UwVMR+eE7r4j88KjvJaUnWnYUhoqR28DfU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TutZ9IJsRHDqI/uT/ADFN82UdzZkn86IEjPpBKHs+kEA3myk5Sjwck82UvOYfxBF5m8x7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gPzVTW0km9ZCYcHpjvJJ7Aj7i24XX70HyrjWJzY3XvlcSKZrjlBO4Q8smSEhugA07kyNw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mJwC9UkjnbtBSMBPWu3voihq7X1+CiZsGjQAWSuzNDyNyNFRJ1lojIBrezRzUVSyqph1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M34qLO59KGt9Jhv4pkjS+IVEkud73EEE3d61mguTsdS0AOY0BzrnQlOlriW2+aDYMZo0I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w3LW6AKSEXje0xOdJcWPIa3UalSNimq7vazKwaZjoB60kkTYnMYLOlGriDcdyMJfNG1kj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yjfkpheNpe47K6S0VmOd0kgYx7gBZosAFCXXeforp4pYjF1ly57M79PRN9kxzgBdyq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c8pe4kqeeXPe23BCAjNY8FLVhl7alI2GeQCdkT3QxvaHPA0BJ0C0eEdGXVFM+vxOUUlCw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gpKp9Z0iMWG4NTdXRU9yyJmg+0481i1Y0PTummqMHwutc45esdC8cAcrcvvWUqMsEDIoQC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6Nv8APnRitwqrbasFgWu3EjNL+sWPqWFqKWWnrzFUtLXsdkIIXLF6uG+NCKCmyNaw3uG3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dfgF1DebVgJLzo0DXuWowzoZiFUTNPG2Fl7jrDsOZC1bp6u7HGeWYw+d9NUiVoGYNPpC+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Wu4usT6kbjs9HSVT6aklbO6Psvlt2S7jl7lSvne4FrpSGE302Rd7FB7WGXPI23ihXVDb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Gso3uBb1mbsndbHCZqXpPhhw/EI4m1zG2jka0NcSOI70rnnncfLGVIJY23LVAGnM9VTaX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rW4dLQVRgqC5rxtfZyjdJ1dVFUljdJM4aNhZRjL+UZzHafyfGaqL6L9L+C9f6FydZ0Swt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PcvLemD45cennhdmjms8d2i9B6DV0MfRSgje+z25xb+Mpl5xeX1WqJSA6oIV9OTYSi6ey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3iuelD4abskPNyOuqvCpWCmbme0EnmrAPYdnD2q0h+/FcNxyTbg8QVwIB3UA8BzGTe2dyn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HndrnkhExy3KAq+iUHmos3JOvug6ndma4nmpQUNRn4s/aKnBVDr2Gu6Xh3phKSZwa0Eu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xCwcWmQC411N1Y5CSb3twQdK9r8Tr3RWDSYwdLatYAfvujgT6lakTNNh4JwKhDtSn30UU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1NrfirFVjn3xdjfqX+5WN9FqpD0qZdKCoA8dP+zJRfcKwO6q8dJdRhgF8zgFZuPaKvwf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l1B0pAjeTsGkn2KDCyPN8Ftst06rcBSzH6h/BR4ZphtKBsIx+CfAMulCYNk4FRThuq+iN8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jcKvoP2uoPC5/FanqpVkE4bpoTgsqreldZ5B0YxSoBs8U7mMP1ndkfeV4DtYDhovXvhZq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saioAPeGi/42XkRXfinjbln7JdI7ZckK6sOeonFSybKFygWI2JU7DshM2VwKnaeKAhck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lwShAqS2qVcNUB8fZpL9xKAVhL2aO3dZV5QIlSJURyRLxSIrkpCQpUQhTXJUxzjwRSHv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Zim5TxUUkZ+OPgivmoRuk3qRY2SBYuKcd0yM6p53VQiRKu2QIoiNQpCmHmivfOh8In6I4M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sJHuV3HCI2ho2HNVPQoZeiGDD/7YH2klXRXlt8usiq6T0Xl3RzE6YNu59O8tA+k0Zh94C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unzm3AX0TE7tBxGl9l4TJhnk/SCqw7UGF00bdd8t7fcAt8dc+SeANQL2QkujrouSzmN5q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2cjInpZRcXUdraqUm7VBXySGGZr+A3VtG7MARsVTV3FH0Ml2taeQskvlcp4HtF0uy6Pcp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1ThuoyCFzXaqomCVNadE8bKhBumM1qj3M96k2UUBvNKe4BVBCVIl/FVHFMdxT+SYdjZBD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I96n46qGmsJZrcQPepjukUnFcuK47ojuKRxS8EwnVQObrdc5K3uTHoGOTeCUpBuOSjQV7b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zdAANlC2Rry4g65iFI05SLLLQhuwSt3TYz2QntVRz00HVOkTRugfxW0+C2ibiGOVFO5wa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gjksSDqtv8EUmXprAzhJBI09+l1y5PxreHt6d+isgHYn05CpcE79Gq0CzamUeFYVphGb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j29TL+YMWb6FVVHwrEvmbHNCyrqwf79h/FakN7l2XRNjKnDMfBNqiqfbuY5NFFjzfnVBb3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rapwB7/arsZJ1Njn0ZD40bT7lG6LFwDniafGiIWzGb6TvanB0g2e8fxFNjE/7QZ6VNTG/0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ktbms2lob98bh71t80l/Tf7V2eTi4+tNjDeU1OYg0dCfAvCcZ6gAfqNITzErh7ltS5x3sf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rIyfshNjIsmrBlIwyI6aWnP5KKSrqmvcThxB5NqfzC17g0G2UexMMMTiS+KNx7wmxlTiD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8NS1d51AJ/VMUGnzZmH/5LU+TUx/o8fqCQ0dKRY07NU2Mx54+jHjDR4sP/wAk9mNG3p4u3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OHUTgb07fUSFH5uor6xEeDim4KQYyLHNPiduF6Umy7zzGTrW1IH1qFx9yvRh1INoz/Mk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BybFGcYpPnYjGO99G4e5d53oiAHYjh/8VMW+5XvmulNz8aD9pI7C4Ds+QetPAojiWHn+n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trMPftUYHe+3WNHvVy7B6c653G/Ei6jkwKle212+tgN1fCK4GiPzcHdzyzj81IympZBdt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/qp3dG6I7xwk8zEFA/ophznEmmpTfnC38bJ4Dxh1Pr+ox+LZT+a7zXTuA/U3eImUP6JYZ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lhcOiuGjenjHhce9PAlGFU97eTzj/FSnCILj4qpaO6QapjejmGt2a4Dk2V4/ByacAoRf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/wA1NG0/maLgKwHxBSHBorfKVrR9kJkeAR2OWtrWgm9hUP8AzUrcEkb6GI145fHJo2gf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Vi3OMJnm+IAWrpvXFr+KJOEVw1ZjFffve0+5RyYfirbZMUqSe9rD7k0bRGhsSDiB9cZXeS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Mbk51JjQtaukd9qFhTDDjQP7Qxx+vSt/NXQ7yeVo7OJU/ra4e5cIKq/ZxGiN+biPxCbbG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Gj1+4phfiQdZ8FC7xpiPemlTdTXf2yhPhKlEGIk2E9Gf8cIcyVlrOpMO8DG8JDJVcaCg9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1OK7/AKs7wnandXjA/o7TblK380D1swHawykd9mZwt9y7rn5RfC4f4ak+8JpR1sZH9CeR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4uP6BPbuF0EKi1y7C3jXQtqWpfLAP/Dqz1TtKaHzk34uQAeiUUxtxqqqOoMpItqOKsY6h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J+QNOvNSAXN/wUJqI0nlDeRv4KggQtcSTue5MMIvp+Ci8qbwBSeWajdPAnbEGWI3TwLc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OCZ5S4nkngH9nRRPPPdCGZx4lROlNt1AbUVhdq97nkbC+gQMsxe7teoBROfomF3FZtVNT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nYZJXmzWjit7g/R3Dej8AxDHJWPqRq1p1Y08mj5zllOh3lQxlr6Gm8ona1wYDo1pOmYn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mbV4rKKyu4XHYj7mhc863jGelwrE+lVYZ3k0mHNf2Gyelbnl5raYThtLhNIKeiZlYPSc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57Etz6TyURNIyKN0krwyNupcVyt21IhnpWFz5YWtjqHWOdosSRshpKZ2Pk09RRDyyM9q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+CsaWlmq4vKKvPR0V7ta4WllHhw/FWT3QUtGZ5nspKCMXJe61/wAysb0vz4Q9H8Bwvo/R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X1M1v/yALI9MOl82LmSiwxzocPGkkuzpz7m/iqzpD0mfixMQjkjw5h7Ed7Z+Rd+Spn10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4G63jj816ePi/8sjOphawgtDnbbqNsDHSiPbvSeUxgi2YjfUbKRgc5+aOxa5ptzW3e6JL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bttyUEcskMrZInuZI03DgbG6JJljHZJFhbVNywym5cWG2yzss3G3xmIdIOitNisbQakNu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9e6w0lnwsyk3tYrW9AK0htVhcpu13xsfjxCzvSOkNBjE8YFmO7bB3En/VSePDz4eLcVJV0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Ar0DoTTMHRakEjWl4L76fXKxJaHNu32K16M4scOqskpPk0mjh9E81bfGjkw35bk0cG/Vt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pyD2AN9kWHBzQ5pBaRcEcVHMfin/ZP4LLzqempWzxNJGguNCiBQMFrEgeKfh+lMPEooK2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ByK4xFo0JNu9Thc43BU2AJYnOgzMe5rr6Dguhgl0LnvzIhrQ+EC+ncpQRew1srs0hEdR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YyobfPM08uypxslJ0Kig6cVQBySMDL6Xbcoj9Yto5hdfaySi1p2nvP4qdVEIkqRu1iR7p3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0SNVHLPFGLySNb3EqxKAonyNnqXMjBc95J121KMlq5IgHdTnHEAqspKyOkNRdrnXd2NeC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wW4nVdOy34Z7tLAVzs4JhkFtbWU7K5paLsfqs6+uqZCXZ7Hu0Q0tRId5HE+K1OKfKd6/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wIjy5e+9lYNxKBx3PsWLD3kkZlwe4a5iFq8cqd9bfy+nFu2R6k5tZCSbusLXudliOtlJBD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1QwEB4IOhDhdT7MO+tNilUw+SiNwcHStBN+FwrLymMk2kafWsZLirpTGJYWgNIuWclb0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MTvriymXHqLMl71zDs4e1cJGnZw9qFdTQSss2xB4tKaygiZoMwXLUa3U1a8eSTWI1YUt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H4IOtpWx073h7rAbFPhpbMb23jsixurqG1kCufI2Nhe8hrRuSsxj7cRo6Z1RSVPxcer2kf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19XSiOWa7A4O0+dbULOkucj1gHYquor9ZUZSMxO/rQ+HT1FZQwVTZxaZoeB9HmF1J1hMh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x8HdtdN0G904FVeerBNiwhOElbe3xaz2tdzD/DDUh1ThdLf0GPlI8Tb3LzwnRaX4SKiSb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RRMZ2dhpdZkr0YTUc8rukSXSpq0yR6iKldsoXJRE8omI3YEK/dEQfJNKzFTsNt1IoVI3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OGiUIOT2C7gO9MCmphmmaO9AXWaQgd6rzuj8QPZYO9AqoQrlyWygQrlx3XcECLlyRBxTSE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lMcQFI4KMoqIH44Iph7KFcLPBU8Z0Ugez0k8qKM6lSKoVIUq5A12yaErkmxQfQ/RjKOjO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HbnkF/vurO6yvwaVRqeh9K0m7qZ74D7cw+5y1F15b7diry3p3GKHpzTVTRbrnMmJ4bZ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G68/+FmHLDhtZlF2OdF7bOH4LXH7Zz9MBUlrp5iywaXkgDgLqD5hCRr7HUWDk8hd3AOdE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UZBaQVANPH1krWnbc+ClYLG6UDM8nuT0UZDJmYHKdpQFO4i4RjTstysVLluoZmFpuFO3e6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3X3U7dQhgMr+5TtOqQPKipd5T9aykJuEylHxbjzcVpE4XcbrkqqOTHatKfwTHaNQRU5+N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36+UfVH4qfii0i781xXIhDsmjUpzk1qgk2CiepCdFE5FMKRxsCeSUqKc2hlPJpP3LNWK2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Ghw5qspD2Qiw8AarErdg+NwAUzSDZVrZtDYpetc0ghxV2mljImt3TQ7MxpPEXStOqu0Lx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Ppbh0zC4HOW9jfUFZsHVWnR+oNLjeHzgvHVzNN2elvbRYy8xrH292HSOUal04+0w/kpGd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72f6IV2Mm5AlxRp5Gnvp6iuGMs2NVXeDsPefcvFp6xrelJJt1jb/AGR+Sf8ApKDvIz+VV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Z/mYe8fflSedaJ39Oob3tZ9K4f/FNC0b0hYT6cakZ0gbxMJ/78VTec8NJANfgRH1hY/gnC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wFw2uJgE0LxvSGK2rIT4OUzOkMB9KJhHdIs/aicOzBgr77ZKlv5pRSUzybYdRvH1KkH8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E/JAd3WX9ycMZpXD0CD9sFZ5uGxuNvNGv1Zz+af5ohFs2G1LL8pimhf8Anaktq19+4gpP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aPzWfOFU98poq5pOukh/JNfh1ODYsxKM+P8AoroaB1fTOOjnDxCVtbTEfKH2LPNoKY2yz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TX0lO15b5dVA97ApoaZtXTcZfuKeKmnP70ewrKupYgDbEpx4w/wCqQUgOoxYjxgKaGrE8J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OjJF5o9uay3UEG4xeG31onBd1EmW7cVpHd5Dh7k0NZdlh8Yz+ZOGW+j2fzBZE01XplxCg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J68G4qqBw/vrfimhrgN9W+1dY24LKCHExtJSEd1Q0JzWYxpljjd4TtPvTQ1RaSALJC1w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DrSOP2ZG/muD8ZH9CqD9nVXSNNqAU15sdVmjPizb3oqwd4YUjq7EmkXpaofaiKaGjzNPF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SHZn084dxJjcuGLTN9JsgHewhUaqzTuB7E3q4/ot9izbcaI+cfWE4Y2OMg9ig0oaAAAB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mOD+saQpm44z6bUF7lXHRUgxqPa4PrTxjMZ4Aomlx6/vS3PAlVIxiK9iAnjFYUFoHOGz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3FISVIMRh5/eqD85/wCwkLzfYexCDEITx+9KK6A/OHtQFXv81vsCQkX1jjP8IQ4rIjxT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lZ/UxnxaEhjh408X8qb18f0lxlZ9JB8jRCOJga0AF2ihLu05lxcGygkfmnLbWsNErb5bg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gabp2bRDGYuFtimGRwOpCbBWZdfSyF6081wldxsmwTdPuh433dqpC7QoHudrooy5NLuf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wTYkc4bkhROk2A2TXXcE3ZRXp3wZUvV4XVVZFuukyNPc0fmfuWve4NFyQBzKxGDdI6PDej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NMxmrRcds6m5tzKv8HwfEsY6vE8albS0dj1cHPvt+a4Z+Lt1k8JY697AIaOllqaiR5DWg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aGlDKpk1c1tVX2GSBmscR5nme9GRsZDFIymaKWhjaTLUyGznc9Vk8T6VyGOWDA2Gng41D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8Vzm8m8cLlfDS41jMGCs67E3+U17xdlO0+iO/lxXmXSHGqzGKmN9a+zC8COFujGDuHPvUN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+aQ7vJcSeZKgmYH18TAbiMAnxK6446ejHjmIoRmVzQwWjaLXPFQVbo2y9UACBYnuKKrJ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82b3IBrcrbuJOY3vzVdqY8N3cT6lNQnI9xJcIgLu9yY9mbVzg0W48E+pAYxkLNgMzzbcn8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nDLfKNrprpATfLl/BMKQ7KA6hqXUFdBVtAJjcHEcwtT09iZPR0eIRN7MgDv4XD8wsOJQ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Lre9KwP0Qw8Rm7RDEwnwcVnJwy/OVhyWxszsf281spHDmpYo+u63qo+tOS5+r3oOZwDgO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bRz0cQa1khzPeB2rcr8lbv4dNrzo9jrqbqaKsymEDK2Ti3x7lqqp4FJM5uvxbiLeC8wk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Pks1DVO0DCYnE/8AKmnHkw+Y0eGX8ijzXLtb3Rl0LQuBpWEaA3t7VOCpXFJdJvsmlyVrt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bKSwbcganUqBkjWRjM4DTiVDLicLNG5pHcgFZjb6NyDuISPcGtJJAFuJVLNikrgcoDR7U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cXDvXScN+WbnF1DX08NOGufd1zoB3oeTFyTaJgHe5VDyd1G2TUXGi6zijFzqykrqiUkF5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05xsE1z2a5ezYJokZlsHG5W5jJ6Z2VzzpfVNOZwva/guJc+xDbcLJAC11+NrBVCEP2B3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icIidSbKVrntAa0XO2yaEXUNB11XZQpdSLm9+KaVURFoTSy4I4p/C+wXW4X+9UMyDVRFhG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H8E1xvo3KSOZQJTVlRSOvBM5ndwPqVxR9JWgBtZEWuuBmbt4qjlEdw0O2G/MqEt4XusX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5Wuw17o3BzSQAW6qoxbpTSYe90Ecb6iZgAcG2DQeV1m+tqI4XQtmexjjsDxTMBwFmJ1V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0FKA+V5d25L3NmjnpuuOXHZ6W5iqzpS7E6OppXUIbHNGWZhIbi43/AAWeks05W7bWRdRP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PUU+0Uf0W8L96K6O4fBimNU9HUl7Y5wbOZuDa4XD505279r7obXv81mKQtEccjmsJNrDQ2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YJjcWzaWWK6UdH67ApR1zzLSF1mStBDSeRHAqx6EyuqJ3U0DiZXa5NbAc7rpjv06Stuwl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gA4q+wzBjI4PrXZGfQG58VLg2GtgAfe7iNXnc+HJWT5m5xHFoLjM7uXpx4fnJjLk+I+a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1xd8IAiE5Y0DgAAFQFG49J12N4lITcuqZTf8AiKBG1lGi8E3ilKTigR2ygcVM9QOKVUbjd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mPNDwxOmlaxu5+5WEuVto4/RYLetSFRjdSckwDVOC1GT9A4rhsm8U5BwRVC289+QQwRuG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8a0cghERWn49yHUQqW3ZJXBcdkDQkclTSg5IuXIriliaZJWsbx4pu6Jw8DytiAJ+lxfYp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Xj6x/FM2UVFMbNT4zoopu1ryXQu7KAmP0k9RxekpFQqVIlRDCkTimcUHq3wPVBOE4nGW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wfyW+EoIvZ1vBedfA5H+q4uTe2aMf9S9DY0Bgtey8+etus9HdYOR9iz/AE9ovOPRapDBd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1WgtYcVFO0SxCFxOWS7D4EJh7TL08CDQ6Gx3SQvJvG70h96LxKnFNX1MDAQ1j7WO4/7Kr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RxXZwEO3TXC4so4psze1oUyum6uKzfSdoECRuDs2XYGycoKDSD1lEIOabO0RMUmuqFtZO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NWhIUymJ6lt9wpHbFdGUB9JSBR/OTkRI06FLT6RDxJUWawKmgHxDNeCsKf3JybxXcFpkr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7YruKCEdmV1+It96kuuc0HW2q7hogUm6TiuXcdECO+5c3Zc7RqcNECFRHdSvtluo9DdRY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6vKBu5tkQRYoeUZvWsVqKiI5GDmVIwuN8wKZEQ+sYy1g1xvdHSAF1miwWI3UMY0N04DM4A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SUzLPzcAqglgyta2+wsntUbTfW6e3ZEdxWl6BYScZ6UUFMWkxNf1snc1uv5LNhex/AdRU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lS9rHyuFPEXA7DV332WOTLWLeE3XoDsGoXG/k7hflIUnmShcdI5RblIrMVdER+0MPtT2T0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715N16dKs9HqNxvlqPVIPySHo/T7mSqI5F4/JXsctMTpURb/SCW8RBImjP8QTdXTOHAYd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mO6NROJPXu1+lECtD1YzEhzCPFSNZe1iPamxlHdFYCfTjI76cKF/Q+mcb5KQ+NMPyW0E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dincMIeh8DdBHR23sIrLh0UaL6Qj7LnD3rcvZqNEwMGuidyaYj9GpQ7svkt3Vco/+ScOj9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e6refetsWC1rKKRttLBO40yLMCqSLyV9aD/fX/FROwauaTkr60/xM/8AwrVPHa2TG6BX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ZxGt8CIzf/lTDTY1cF1TK+30oGH3LWtBt3JwGl02Mh1WM6nrr/apWlRubit+06nJ+tR/6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foCde5NjIkYlY3ioXcx5M5vvTWvrWj9joHc+y8LZlwLQRdcA0mybGNL6jc4ZQnv6x9/w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oPVO4X+5bcMaQefgmljTu1vsTYxQqSL3wo/w1H5hONSGtH+zKpve2dputiYYsvybNfqhJ1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bRXaMi3EGtOlHiTT3SNPvThiva1jxQDkbH3rWGmhP7tnsUL6WC9zG254q7GZZjJBNvOj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pWY8BbPLiAA5xE2V95HTm1owfWk8ljbezU2ioHSCA+lLUnlmgP5Lhj9EQM89r7h1P/orgQ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10cfGIH1KCrGL4W7Qz0lvrQD3hd5dhEmnXYb62AK0bBAQPiQPUudR0zgbwsI+yEFYH4Q8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D3pjYsMeLNhw5w7piPerJ+GUTh2qeM+LQh5cDoXbQRA8ywIIDSUBGlNTn7M/+q52G0f8A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1Sv6N0L22EMIP92FCejFMDoyAeDbK+A92F017CgqPVNdMdhVP/ZK4fZkH5Jp6Msv2AweEj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JBbLI4fZqHj3p4DThlNwjxNtvA+5NNBS8X4g3xYCpBgdW3aWpH2ap/wCaXzRXt9Gprh4VB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8hph/S6sdxhSeRw8MQlA43hU3m7FG7VuIt7jIx34tXeR4uL2rq8j7LD/8U0bQeSMG2Jj1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LsxSHuzNcpDDjA/pk5+1Sxn3JpixgbVMZ+3RA/gQmh8thrcxzbA2RIY40rpmuY2LNlAJ7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XZjYi2gXRl0j7cF3ZNO5XWPejmgMaM4F+SkbJBms5o9iCtAPIqRrbhTVOQP7AsFGwoHBv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oadXJlw0lxTnOt61JSUj6mQANcdbBoFy49yhIGY18zgGNJ9S0OBdGKzEqhsdPCZHnfk3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0Eme1tRit6SmHzfnu/JejUFPBS0nVYVA2mpWi7pXm2bvuVyz5NenSSRm8D6JYdgcbJqsMr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NPh71bYpWU+FQNrsblzSH5CkZu7wHvVTjXS6jwlzosHLK+sd6UxF42fmV5/WVtRX4j5R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OPADYDkLlc5jcrvJ2w47l7XWNdI6vGX5a0ZKdpuyCP0RyvzKr4+r6gzvmYCHZerv2tuSh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guYSPnXsuutenrkmPiJIbS1UtRIWhjBkZ71FA1z6ieQiwNpNeW3vQMzhHZjbmQjgiqSpe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G/Lkqza6R3XzueRoOyPBNmNni+wAAClc6MtZ1W4F39yjiYZM8j/RG11DZ0bS6RhLRlcb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8mqC9jWSZhlewi4cOIQcIIaZ3n0dGDv8A9FA28cge3ca+KzZuaUuIPi8plMLCyMm4aeHcg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VHmRs5OZoz2Q00LQ29tU1pKFiOaYZmXI4c1uemLm0fRzDqXNrkjaR43efvH3rEsaHStzPy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aJ6QdHKSali6yWndllaPSFgQT4HQqZPPl+UrGTgzMc+PaOxd4KenHVsk6w2zAFRmPq3ll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9rsrieJ0VdXOcS0EjIzhfcqWmhkqHP6jUxsdKSTbRupUbY2uIe+7z3qa4LHMDdxbRVpq8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+EtzMOVzTwRpnqmtN426d9lkMHjqqWYVDTkbsWn53iFby1M07iXOIHAA6BbnHt4M7JfCy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v4qOWvlNi0tYAgO1luNDzSWBcMx0Ol10nHjHO5VIZi54JcXd667iMzBpsorNa4gDRPYNW3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zs3Pc9q4TyRYZQU9hN7W0G19UuQE3torpNkygg6i9uC4N0aCLngeSlDBpYWCcAPUrpNoj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tqSNeAUoPO/rS3sefJNGydWGNNwSRwC6x5AX5pxk1uTr3Li/s2J35IbMym+uq5rrcLFL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yaCCDoSeYQdobm9gVHKwtHaOUfWUjm5fSsFDJIL3DAb/AEkHBheLAOdw2sEpa2O+dzGk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9+maw5BQOABuUUQ58RDtHPsL66ISSVxNmgNbyCeC4vGQgcErYS91vnckEBvlGlkoN1JLT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AXzHRA97iW9vccUM6MSOINvXwRNs4sdyoXdgctbJoASAskyGwdsO9ajoQKOkxfyzEalk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niTw0VCxzBNmkbmIBynkbaFdV1gmmM8bSzMLObwzd33LwckvHn/gkeodM6nD5+jNZG8SV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uPa4OvbQDmqj4LTGY61giiaWBjs4Hade+59SuuilDVNwa0eMTVFNNCWNYbOYwkcOOl+aI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BIrRuc+Z7Q10p0Bt3etfS4u3t3Z5d5nxziuN9tB1xy2BUM8rYqaaUmzY43PPqCgfmjdYjw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bohjM7fSbSSAeJFvetV5J7fOD5TNI+R27yXn1m65NtbRKF5nYqRKkJAQMeoHcVLI7kupI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B2neCiiqVnk9PnPysm3cEyylmfneSo1UcAnDdNS8EQ4J3FNbunKhwVlhrbRvPMqtburSj7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NSQ6Rx4+KhCc83umqBdkhK496RBxF0jkvFIUDSkSpECjRTURtUxnvUJUtMbTMPeqqKpFp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iazSpnH1rhDLKmPHZTIhYuT3bpuzignj4qUKKP0VIFQ5cuXFENKZxT3bJnEckHrfwQsaM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6hrT6m6fiVuWaMAWD+B9+bBcQbynaR/Kt4dWkA2Xmz9u2Pop2UUpI6sjg8J52CilPoX+km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pfJOl1VYWjnDZm/xDX7wVl5PSLSvTvhQoWyUlHWWOZpdFm77Zmj7nLzCc2cHDiuuN3HHK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Ml7bddwpJLZg4cVG42NlpElHpCB3lTqOIWYApUR1ksYu5cnxjtKyIMiNmgJ7vRUbNk8Fd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lKQhENk9ElFRi0TB3BByE5SjwOy3wCsSktzXFKVy0hp9a7jZKRskPcg5vtXFcF1kCLuC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0SjgkcNUoQNf6kw8k6TgmLKw15soHbqU80wjVRVPVjqaxxHHUIinmzN1S4nFmEbhvqELBp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09xZN7RU2zdELTO+MDTqEVe7rcFUK3uUg9FMvdPG2iDgddASeAG5XuOCYU3DcHpKJuKsY6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kZzq7Ub6kry/oHg82L9JKaOJrnNgPlDy0A2DTcb99l7HLT43btVFQ4E3Ganjd7lx5bvw68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86weuNwThBVH0cSoz4lw9yR8OLtb2i06/OomH8Ew+c2kB8NK4cnUZFx6iuOnVL1GIDat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R4mB2ZKF57qho/FDF9aN6Ki/yHj3ppnqAe3h9AfXI26aUaGYsNoYXnk2dn5qQ+eWkfqLj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hUkaOwyj/AIah4/EJfKRb/dzB9mp/0TQsOtxpv/h1V/Cb/guFfjEZ1w7EB4NJVd5S2/7DO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tYBoKeuZ3tmafemjaxbjWJsPbpMQb/huS/pHVs9OOraPrRn8kC3EcurnYoDbgb+9Ssxhz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8Wn807TYodKZRuZR4tTv0rJ9KRxHe1DsxwlwBrK6x+lCSuOOstrWP/jp/9E7TYpvSZrvnt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2/pw+soZmNUpuJZ4XC+5prf8AxUcmKUL3HtYeQeLoWj3Jo2tW9JIhu6LXhdSN6RREHSIjx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NS3BtOYaEh82u1MGDutyeB+BTQum47AR6LP5koxin0OQW+0qYU9C69qKgPeyoI96TyGiJH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pP5qaF4MaprWLLfxJ7cXpibm/tVCMMpCOzh1QO9lRdd5qpgb+SYg23KW/uTQ0TMVpgTck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SPtCzJw6mFiWYmw8Tp+STyCntfrcQHjGCroany6mLQA8hI6rpz6MoWV8ip/7bVN+1F/q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i30oT+aaRqxVw8ZR7EhqoSflW2WXFG0k5MSZ/FGVxo5B6NfC71EJoaVtRFm0kb7U7yi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CiqSOzV0x5DMRdPbRV1hllpT/ABoNH1zD84e1L1rPpD2rP+RYi02DYT4SBNdT4i3R0LCe5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diEt9NCs62LEWjSld6iEt8Tb/Q5fuRGiHikcReyzvlWIDU0s/wDKkNfWN9Kln/yyhppGm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tUNOsU1vsFKMaePSZIPUqaaQHVLfRZsY+0HW/rTx0gi+mAg0V111QjH4bauCcMdhPzggv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oGNQn5wThi8P0ggtcx5lJmPMqtGKwX1cEvnOnt6Y8UHxzcBKyYtuGbruqJFydVPHD2RcL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cVzcwIN0aKe+yR1PlF76K6qbOlGbXuUDXZdEY0gRN0QbwTLZo3VEnWaJ8UckzrMHrUlPS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bvob0Onxr9YlvTYazeZwsX9zfzWblJ5bmHzVH0c6MVmL1YipIr29OV18rB3r1ro90dwzA8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EADeVzR2eO3BH4fFHFB5DgrGw0jAc0nE991mMc6VxUrH0XR+QPl2kq92g8m8/FcLlc7qNY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Yri9DhTB52nM1S4Zm08Wrj3EcAvP8cxrEsakIltDRA/F00Z7IHeeJVXLUPe57pgXSvN3P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0sOQgECwBB0W8cJHrw4pj5qEsyAiw0QtJ8dUSP0ysyt9tz/8AFSfHTMIAzZrAkfgp8Npz5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kccvdcH8VpupKwXhsDe4Qz5WwU5cbWaNFrqvopiWSQCOMlrcwAeDmHdzVDiHRyt8ppqd5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dK0kho43C5Xmw/bVrO0sbnOMjtZJNfshE1MDGRZg8ZxwCuavB20kTJYquGojcS0uZoGnk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pu5w4DRaxymXmM30ZSgyNA+kbo9sbXvEQcBltfxQ1AAym6x3AJrHOEjCD2j2j3LSJ6mq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TOy0HfxKHdK43ICsZJ2NBMsTJHP100sgTI0+kz2KVqIHSuv3JHSvcPSUxDHDsm3iFc4Th9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HLNUdYTI1mwbY2B8TZYyy7ZtNM81ouSTfkrzobWmixyNpJ6uVrmuaOJtoiJsOhexzGwsje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304NVNNFJh9dBKDdocHNfwKmOcyc8p4bSDFejuLEmqiihnzZS2dtjvzGi7EOhtDUN6zD5u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+8LzzEmllfUtA7Ikdv43U2FmpZOyaCeWIMN9HbldJjv04XePmUdW4XVYbWdRV5ALZszXX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F2C5PEps7n1ErpKiR0j3m7nOO6khyt22XbHHTlny5ZTQna1ypOsA3GZQB1xrunXAC6OI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8U9sVzpqAeKG6nOW5Xac1MwOjflzBzr62VQ8wXNsvsStYWjQdymbVOY0Z2hzeVk7r6eQ3c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EAWBH3pRYnXTuU3VscR1cjSLcd13k77EhhJ2s03JVREON0uhsdU7qJfmsceYHvKlbRzF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g9aCC43Nu4blJclx4HkCpDTyAHrHNF+AOy55jy2lk1+oEEbuyLEgX4A6pGhzhcNDWniV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1lNM3Wb7oJi1oB2ddIH2B00PAIeSUAWBKifVA6XA8EE7ztY+pQSSxs1AHrQoc+ZxAJ8Am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Wx24op0lW69o26qEvlkZd/ZA+9NmqA0EsAAPEnVBvqW3OpeL+AKxlyY4+3fj6fk5Pxg3P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u6PoXXmDmnXiVmJnuIPDwVj0Zle6OUOJIY4Wus4csyuo3zdJlxY91aR8jJGhslt90NUUp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oeRJyUtLUkyBrrZSuryIC0gjmoZba3arGdgy9bHqOIVc6QFxJF0UPI0X7GnHVDvjexwk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UrpAXa6DmrHBatsFQ1lQwSUj3ASscLixNrrlyYd80r1T4N8k/RKgMeVuVhDgOYJBK00l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p71X9DMHhwzB/J6WTO1ksj2n6rjcA+0q/Ia6EOAsb+wr044ajjcvKmijErSx41GmvNZf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Yu5ws0xtjHi57QFsKphjqmyAdhxGYBYD4dKt9P0Pjpg6/lFYxhH1WhzvxAWc/Eax814Pu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7ETHJ5THII3IqkGSFx4vNvUEI4o22WKJv1bqK4nikXLlUKuCRKEQ5qcmtTgqFbpdWsZDaH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VnJ2aH+FUVzki467riojlxXd6QoESJUiDkiVcgQ7p8ejh4picNwim12lU/vAKFuisSB65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UoHFRv0cFNbZQzaSNQTx6AKUbKJuwTwqHrkgKUohpTBunlMKD1n4IRbA6486hv8A0rdX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80YixoFmzMOveD+S3LpXhpIyuPILz5+3XH0JUUu8f21Gyd7gCGDXvSvc49WLAOzbXUkWg+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dbTMF5Q3rY9PnN1+8XHrXh8gzs0vodl9CsztOrWkfaXiHSmifhnSGuge3K0yF7eRadQt4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2kHdMNnDvUtS3KbjZRRjM9pHNdHMVsWjmnAWSDV3gnKoUKRiYAng6hWIJY64A4p11DYECy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qUktxbkmi99E9rrjXgqiGXVlxxVgdDZVp9G31lZH0jbmrEpF3FdzXFaQh4eKQ7peSQ7I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NrlNJuUDrpU1KgUhIuukUDTuo3HgpXbKIqVYQDRNspNikI1UUJXt+IaRwcgcoPojVWlU3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6nbexWbGpU1K2wzHdTX17029k9hA5KKVpPFTjuUYcpYWOmkbGwdt5DR4lB7Z8CGEdRgt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Tq2H6jf9br0hzBusdguL0+E4RR4fTzw9XTxhm41PE+26sG9Iw4enEfBeLLdu3qxmovsg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JHvZwPcQSqJvSHm2NSs6QtBv1bD61PKr+GNshsS72p/k0YBN3XG2ypI+kTG69S2/2lIOkU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lPKjzBHmPZH8oKaaSB1rsZ/IEF57gvcxu9qUYxTng4esK+UF+bqdwPxcJ8YwmnB6V2vU0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QjFqe27lIzFqci13D1J5COwSk/s8Fu4EKI4HR3+RYP4iijilM61nn2JprYS49vRN0DDAaW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kdgUAGhP8yKFVET8o23iuM8d/lG+1XdAIwyONpaLEXvqLoeTCYZHZjl8Muis3vaRo9vtTA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2iqPR6B2ucfyAqN3RmFxuTGeXxYV0CdQojK9otY6JsU36MRjQiHTT5IKI9GY72MVPfuYr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7W5KDrnmo0zWum1VB6Mx2+Sh15XCQdG33OUZeRErh71eOqJErJXixLjZNik8xVQvlmqAfq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wjEG6x1VaPCoPvWhbNrlupGvcSQVdozLsNxUG4rKwEc3td+ISGjxhpANfUO8WxuH3tWqDu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oyYp8avbyoH7VNGfclEOOA266mJ5uowfwIWrD7nYJCQmxlurxptrnD3cLmlI/B6VrcZa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b7ytJcck068U2KEuxkm5pMPcOWdzfck6/Fho/C6N3hO4f/FXp2SEHg6ygpW1teBrg7ND8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9T87B6gfYnaferkFwG6dc21t7EFGcTcBeTDcRZzyvYfemeeGj+j4q0csgP4FX+h3aPYm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7FF58iHpOxFnPNTu9y4Y7Tcaypb9qnd+SuvJYHbxhMOHUxN8pHrTcFSccpLf7za0fXp3fk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ieHuJ+lFt7Wq1OF05OhePApDhUBHpvvzV8CrFZTP18qwd/iGj3Bd11K42y4O/wBbR71Y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38WhROwGmce11Z8YwngC5ad1v1TDH3+jIP/xJwpKd3/h1KfszEe9Su6N0hGgh/wAoKN3R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JZPATyCmI/3bb7M5SebqQb4dVjvZOfeEw9GYwez1d+5zgkPRz6LyPCVw96eB8s9XcohkS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XeM1IxoCmaGZe0FCErS5xIaC4gXPctIY6IW7Jt3Iihpwx+YsEj3CwBHEo3CsNmrJ2Mhid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6dgeCU2Bwh80bazFLaMGrY3W271z5MpHbHGY+aqOi3Q2NkLa/pDlhphZzKa3ak5XWyq6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o8IgADItswtoLe5D4nWU+Fxitxyo62od8lSsN3E8PDxWIxLGDjcskuIZ3RAZYommzYj3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5OmOFzojpN0lqMThNLQRupMNHpZdHSj6x5dyy+HfGPcBtmtp3D/VF4jiTzGI2WY0Aiw46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kXuL+3/Sy7YTw9WOMx8RK9liBtqFBUwAC7dr625IuRwL3AaqPOBBO55FhZabBFuU3boi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lieWyA7jiOIQLqgvcGxtudgE2pYWxMfI6zy8CwT2xXoD+klBKIzUwytmBytaH2bc/Ocf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lfJLBJNOS3JYktaS4m58As5MWXa59yG8OZQUbXSPdbRu9rrzXpsN7RqsbxmOuEFPFG2Ghp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+ce9UWIMzscctxl7Pd3qB7QGEDTgFA7ND2mP04gnQrtjhMJqFqWRwbSQRDc6kpYmOdKG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SyXZo0bIujeIpBI7hr61pIkqpc0zmttkb2R6lC8AG5spGkZOwL34lRSAi2a5HcsVuGF4H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HEsc5l98psniSMGwYU2TTUCyhSAgwvaN7glQSyPfGA5xIbsCdlJJ2WC+hOvqQrjurpyy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KyEANqIgHED5w3TYg2NjWDYBRCrdJhdLTXNonOd7U8Hhuu2E08fJd+E7Q1xB9qlyWN8w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suzk6HiujkJF82mqcHWvzUclmuDWb2HtTATxNyqgyAkmxOimY7I7n3oJrtLX8VLnNuY4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WwuCooyGjM/U29H80hkzAW0vwWkSFrSdvWnt1ikDHOBFiNb6f92Ud8jL3uPxTGPJN26BEP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4FSB8jgSXEa8SmanWyeNN9zoEHEWte58U2+vdyT5H3O+2iQAloJOqoR1tOISDQC2ykZYs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4OXVQV8s9szBo6+6WNjYqV879SBcXKErB+sJ2Khxw2Eg9kuN7d6luo1JuxDLiE7mhkbuqD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x3+xAGaQ8bd/FRUb3GpYXnS2T1WspAeB4LwcnLla/RdN0nFjjLp2+pJJ712xukc8NQ8lQL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WWsYll9Eqw6OyRskmiubmzr+5UrpyRZWGCB3XySWIBFvFejg33PmdbljeOr6qID9bG6hY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jM5wLWnQWtZcyKQ65Sva+Ks6F4czIdb8FW1ULoppQ62U6hT0zXRyh2lhvYqXEHwOs4SXI9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2WC5unSyiOB8UJF3ekfcEyrq2hrmQHflxQ0JIY3NqdystPeeiGIyPwOiq2G4kibnHPRa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9m4JC85+DOoc7orG3cRyviPqNx+K1cErqeewJDXL0y+HCzyu+zM1wC8f+H2pMeHYPRu1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GNDfvz/cvVIZy2Vr81gdDZePf/wAQ8rDjuDMBFxSPdbuLzb8PuXPl9Ncft5NdOCS1wkXn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ZRuQRORr3XtbkgZNkSw3aCpFSLkjd0oVQqcN00JwQKnck0d6XiqhRuPFWdSbUnsVa30gj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PilTTwXHkiHcEwpxNk3gg7mkK5JdFKkSlIiOCVcNkqKdiAvHTu5tIQqNqu1h8TvovIQQ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4xqKJshZvSB70onaVIFE3gpGoHhclSFEIUx26eo3IPUvge/YcW/vI/wct7YchZYb4IQP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/wCVborzZ/k7Y+kZAFydkyT0WbemFK7UaqCQ+j9oKYlEgAEaLC/CvRNdT0NWxnxl3Ruc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kbqs6V0JxLo/V07Bmma3rohzc3W3rFx60xuqWbjw59nx2QtNcVGU8LqcHlsuiYBMX9y9Dg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FFcsaeeqlburGacFxulSgaqskbIW8FOyQO3Udk7KtRE3FKRrcJgJXZiFURH5QDm4KxduV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I925ViUu/guSApVpHFJ4peISIEGiYdCnprwg7gkL7Lj3ppbuoOzLg7VNLbJEU8u2SWHNQS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/BTaiwLkJvznN4hdDnNi4JXi0rXDiMpQI4Xa4cCFVwNIYLC5Vtt4KvHxcj2k7OKzVhBHId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d7VI3UJzuSimsaRoTdaz4OqeI9IG1dRIyOKkZ1gL2FwLzo0bHvPqWUYL6le6fBv0apIO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VVuM7shAsw6NGvcL+tc+S6jeE3RoxGkf++wp1+LoAPck8ooHkktwM37gFdfo/h27Z6lv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HuK2UH60IPvXDw77VDfIHbU+FO+zNb8HKTqKN3o0VP8AwVJHvRz+i1K65Few9zqbT8VC7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RO73QWTRtH5BT/NoZB9ioJThhsJt+p1wH1Zb+5NPQuL5s9AB3MI9y4dDpGm8ctFruRM8J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24bHiQ/iB9yaaWEHWTE2fwgpw6LVzD2JGm3FtU4X+9O/R3FgLh9Rpyrnf/iTS7QmCAf02s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1cYvbEZRyzQKQ4HjgFw+tI30nDvxuo34Zjjb3OJDwDHD72lNJs4M4NxJvriKeIpuGJU3ra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s7T3Tgc30zD/8QmluJi+VzT9qjB/AhNGxjYqs+jV0nrJHuThFX/NmpXeEiAD8SLrB1GT9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bJiQOkNA4/ZkHvTtNrBkeJG/ZhOtuzKCm5MTDtIWEDgJGoeGTERny0NETxAmePcU109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5MqTb72J2mxYdiQJ/U3+pwKd5RiQ/oVR6tUA2tlHymGSDvZVNP4gLjiFtPIK1p4ZZ2H3h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N9KlqR/AUx2KVQ3gnBHOMobzkG6dRibfB0Z/+ad52aNn4qB/dA/g5O1U5xiUCxjkHHVh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epQ+d2afreJAc3UjzZO89QW1xKT/ABKV409YU7TYgY9CCDdoKlZj8ZuczPahPPFOTritH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tXecaWQi9bhDj9ZrPeFe1NjhjsfNpThjkZ4D2oETU8jrDzPJfiC3804MhdtTYW4cMsgH4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M7bp7cWiNjxQIpYXD9gpT3smP/wCJd5vgcLebyL7FsxTQO85xfSsu85R87+tA+baYDWjqA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VTAj4quHhJf3JpNrBuIM4p/nCM81XuwiDS0mIM8cuia7CYmmwrasfajB96irRldEb3NlK2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TDChYluISeDoP9Uhw2UHTEWW5GIhTQvBUR/SCTrmE3zBUJoKkejXUx8Q4e5KKKsyg+WUh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C+bK247QTzK0jRwKz/kuINtllpneE3+iUQ4mDo2F3hM1TQ0AkB4hOa8EbrPZMVBJFPm8J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G/wBCmd3ixTQ0F11wVn/KMQbvRVH8iTy6rB7VJUW7mFBobribrO+dZWntQzN8WHRd565t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Ul9CqFuNs+cSPUnDHILav09iGnzPPT5ZHa9ngeaGJDd1cyNAgcXc7Aqs6kvlAa0ucdgN1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IgXA3Wh6I9HK3G53vgb1dMD25XaNH5laboj0EMuSuxxpjgBu2nvq/x7lucQlocKoWdfLH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0J7gFMs/iOWtXwEw2hiwyF1Fg0BfUO0kqCNvXw3VJi3SR2GyPosILZJ2C01VvZ3JqqOk3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C2eSUjhZzxo+Qe4KlorU9DcgN7lzmHzXo4+K27yMqJnyzPlmkdJO70nyG7ih3SuYxrGj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e4OnNycjBxtuhqh7InSO3OwC29GtIqsvMY4O71b4awsoWcGljSL+Cq4w80kk7wPo7Kxh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HK3I0cwFYk9nvORjidOKrHOlq5erYbMFyURMZDTuaIzmebOf69giqaGGnjDXuaL8OaNb2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evNxQdaS6vp4m65X3Pq1VmZ2CN5YOy3lxVBPPIKmWZrbv1Fz824t+CMZ5SRbMh8oN3aAD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NO4tIAA9qr8MxIOcIpGgyO9HvRVS979HEXdpYcAiyyzcQHXIOJTJYY3Z7k3CkaDZ81jkY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1t7uOoCJQ8YytU0OYuudrJkcRABOxvZSyTCKMAHTjruoxvSZtQyOAgi7raHghIyXuB603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9uSKpoT1d3cFqYvPny2+lnFSvdG50ozMFruG7e9JWYfJTuYcwfC9wAIN/wD8iHgrpIMzC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cTWlLWeiTcBTPGe43xctvjJ1S8vkc525PBCPNkZUgFwLPROyDl0WHXJNG7I5gOxCNjPtV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NCp4ZCWd4XbF4svY65ACQEX1Q3WFObItMCwddCn3B8UO17eZUrS3LcHVVEubK24REdi3N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TVEUpAfkIvfVt1qIkYbPs6x5lPdpoPEJo9OxGqcLXuQb2sqhWm4tdOzNAaTuQmxkg681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QZGA2LOdAozbMTyHsT3Stc1jALNA1K7KDC7K7c2CohJUkTrEX4LnMytAbfbdcyMk3uBbiU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2B4KRrCbAeN0zqwO/vU8RLIwCdE0m1HizBHK1w11Ta3XCvsuDkdjkR8ldIDe2qr5D1uH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zY1L8qIT5HBoYBlOp4nVRS1F3HLoL8U59LJJJnsWg7+KIp6ENBc7XxXj+zbX1510wx1AN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7KZlG4i7yR3BHF8UdjcaKOSsdI7LAzu2uV1x4ZPbycnWZ5+iw08MDC+UE21DeafQ4kIwbx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gFGKKqndeQlo70bSYSxha94Lu8rtJr08uWVy90r8QrajSElve3SydTuqmkunqC88uSObE1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5KOQDLZa2yge4gC90HLKXBwdq0cOaMe2zd/UhyA0AjiNVmrAgeLaBSREyPyt349yi66MP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Y27IW9oi5cs7URDjGJ0AfBh1dNBCTmc1h0vz+5ejdCsPxGsw2nxXGsQq5pS7PBEX2AaDu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Cvxevja52SnzgSO58wF7ZCWxsbGwBrGgNaOQGy6cW75rnmJp588R17QXiHw11JqOm5aX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5aF3/AMl7B2mS9kkZivB/hAqfLOmOKy5rgS9WD3MAb7leS+Djnln4zrYp5TGgBOJuuLq4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IJToiAHMs1wINtkNJsjZCXZC4AdhtreCkVwShNCcCqhwTm7pg3ShA9KE1LfRVDgdQiZje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QRM2kYQQLkl1xRC7pFxXIOSLikOqKXdIl2CRA8aAJCeHFcmkoJnG+HyNJ2cCEKARupM3Ye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IEopjjohpd1MdSopRooJmqZoUDFO3YKlOsQLpEpSIhEw7pxTb2KD1T4Iz/sOu0/pA/6V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apvk+I0fzw5szTzFrH3Lf5l5s/wAnbH04m97HbdRPOrRbcqOJ5NRUsPzXCx9Sc86tHepC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eHDgVDm10ShyivD+lOHnCsfrqQC0bJC6P7B1b9xt6lVl2Wmld3aL0L4VsO7VHiTBuOok9W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mHxLGDd7gF3xu445TVTxizGjuCkCaE8LccqcClBTQEoWkSBSKEFSg6KxDkhXJCqGtHx8X2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fLxfaRfFWM0oSpq4FaQ5IuOpXX0QckOq7glQIQm2snXXIGHXcJr2E6BSELiEEbYQPHmpGs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7Joc6wao3G7XcwlebqFxtdRYkPaFx6kJMwde699dURTkOp2OHJQ1zHO6tzTtcFZrUc0A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51iHgp4I4rLS96F4Qcdx+mogPii7PKTwYN/yX0dGGNY1keUNaAGtB2C8s+DnBZaDBvK707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kmVzY+A9e/sWtaytA0dB6pwvLyXdd8JqNVlPJIQVmgcRGnVNd4StTxJiQ3pZD9lwKw00Z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vlGIA/slR6hdL5wr2jtQVIA+oUGisnBZzztUtvmjmH8BXDGpBo7OLfVKGmh+cusqAY80bv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dO0yyGl7rwTmuePnH2qkGNx82e1StxqI7hvtQXHWP+k72rjNJxe72qrGLQngPanedITy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4lNLr37Lb3+iEE3EoeP4pwroNdSiC+zqcrbnjZR5WA3LR4qI1kJ1DikNVET6SBxjhNw6J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6G5Ave6eJ4ybl4Ub3sc45ZG2I2KbU19HRG1ozryKHfRUQde8g1tawsixksAHt071HIzMf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hNBRFx7bw4W0TvN1ITcSPCXqnGVxuLFtt+Kljif1Qu2xBsmxG7CYS6/WuHcmnBIHCxeLe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AIKu0VR6OUbrEiNx72BQO6LUZd8nBb7AV9wC46lXYzzuitLmuyOIc7NsnfovT6ZcoPcS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zp6MxgdiR452kcPenjo8GjSqqARymcr9IU2KMYHINq+sH+KSudhNU24ZidWPF9/crvQp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iQHZxOe42uGn3J/keLNvlxDN9qFpVuGgbJwRVFJBjTGD9Yp368YAh5DizSSRRnmeqI9601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NjLOqcTaBmpqNw7muF/vSOrawHt4fS37pHj3LVjYaBdZm5YwnwCu0ZE10vzsNiv8AVqH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C3m6QO5tqAR+AWvyxO9KKN3i0LuopjoaaD+QJsZQYk3+x17dNcszD70vnZoPyWKM9bT+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FjSR+q4TPN9CT+z27sxTwrPDGGDTrMTHjCT+BThjMQbd1VWt+1SP/ACV8cLoLfIkeDim+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yeBRjGaQgdZXlp/4lK8f/FJ54oLEOxGh788dvxCuzhNHsHTAcsyYcHpf62ZvfdTwPmqkH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ajwWk+DijppMcqKmrsYKSIOseLidPuBWYikLZSGAkuaW2HFPa17XiCF979qR17C/f4LT3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Q6RdMqem+Jw5jKmsBsGj5OPxPHwWArKyprppaqvmdUSagu+a072A4IQkkiKjF5CO276Kl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G7M4audzPFJNGHHMVbHmqquJh7MeYF11dTRm3WPIsdQAhMIonSxSVzy0Qsd1Te91tfYPx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w3twCsrcDukMhIAs3kq2tBdKyNu7iFYRlrGXO5Q9NCZ8SzH0Wt+8qLReMVbpqalphkLY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5nmVFhkTshjzDMePILpHNbGXNFwSRfwUWFvd1UjuL7i/IKyaZ+RUhLADEXAN0b6lF5RPcO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7o2RsbImA3LuQUMokkABYRwAAVXRgrQ27JYszHWvk0J7lW43MJa6olgZ1FNK4OEQ4WFkf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G6zmJVTpnnm46AcAo4ctWHR2AVFW6V2jYwbFXVSwlwa222hUOCxeR4cA42LtXC26klmk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rjYKt4TWJJQ5tG8t2LQBpwuEKRra66Wpmc7KZXEBDVEpaMrePFRnLOQRX1jQ1jIwLMbla0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W5pD23G3JObE5/r5oiKINIVkeXPO5HnK1tiBcC66WXI2w3UU8gz9k67Id7iVdsElkPNPo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i5REeGvMPWz2aB80mxUxYyGMNa21xcrNr0cfHfaN7jse9CvPaA0N0Q8JlPCZ6jq2b7rMdM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2XacVI+CRhOZhFt0yxuuseOpHJLrgCd0llWUjXH1qVj7KAXF05m6oPZI0gAaFSgki7dx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tt0TDci42BWoiyjeJAH27Z3HJS2BF9boSmcRqj4yCAStRlGW2sOClsCdNLBcRbikJLQBz3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WRCzRbZRsdlsiG68vWtxmlABFi1OjgvyF+BSktGmYHwXAkkBoubqjsha4XbdvJEyRBkP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FCsvI45QTcXUsrgyMXdltuDoiKnGHdbRPA5KoheI6SEm7nOBsBw15q/nEMsRaM19tBoFU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ZrTo1c77bimq5ZROySKN7hYtDRsNd01tPW1HpEMadbBXLGx6kAu8UQxwAPZHIWWWtqmmw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6RsjI6VkTxl9EchZFgl3paKJ40Nje6CXQAnkuLw3K0uAc/VoO5TINW20uukjjfOyZw7bG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kyg6KFzgdiE6WRjYy5xAaL6kqqmrGuuIGuP1tgpbpYNke1riDYADUkqtqaxmU9SM9r3PB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4m/DglDGsiebbNWbWtA44s0jS/W+qef2h1jpbXuXB1xcHW1kkYOZ3e2ywPS+jMDKSKHqvR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cRvDmg81heisvXYVTvPpWynxGnuWvo5Pi7X2Xpw9OGXse0ZntvzC+aq+Qy11S95u50ryfa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mB4HU1xsXsGWNp+c87L55dI9z3Odu4knxWeSt8cShL7Exj76HdOXJ0cXABRPdc9ykICY+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FHUYnSRTkiJ8rWutyuisUkZJW/FCzGxMYB4BB4driVKOczP+oI3Gqc0mMVlM7UwSujv3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t3TgqhwShIlCByVNJShVD4xd4vzRVU20Y8VBTC8zAiK7QMHigCCVdbRciOK5KdkiBF3F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Vx2QcSmEpxKYUCFxJXXtEAN05jC9waNzoE0lpccl8tza+9kU0CyjkBcQ1gLnHYDUp73W0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vSJzJmtM0jB1WYXtY6gd9lm3SxmWHQKdp0Q8YLS5p3BI+9TMGqsSnJSuSKo4qM7p5TSg1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zWXOV0Ml7eC9WcOWf2rzL4KYc+M1Up/dQfiQF6c4m2i8/J+Trj6Dw/Kz9sl2bXTbTZTHK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+2m4UMMXVzVL76yuBtysLJZ9GN1+cFmVRADcvyrr97Ug1JHWN0+qkB0XAalRQfSDDhiuC1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mjv9MaheHuYfKmtOnVNNxyJXvucR3efmAu9guvB3OMlRPKd5JC771143PkKE8JgT2rs4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hPYbJoSjdaRIF10gS30RCM+Xi8b/AHIsoZg+Oi9f4IlbiUiVIuVQp0PqXLj6XqXX1Qcu4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XLkHXSXsuKQoOukXLkHW1UMgsHeCl4pr25mqLEGHOzUTddiQp6j5EnkUNhmnXx/Rff2oqo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MSe5X/Q3A6nHsYbDTRCSOEdbKHC7coOx23OntWfB0uvcvg3wh2C9H45XtLaqrtLITuG/N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8tR0wm6KdBjJ9LDaK3/l5Bb2PsmZMTiaC/Cqdw/xGn3rRNmmBPbeiY6mYkEuPJcNu7I9d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9qlwH3sS+WhgN8KqG2G7aoH8QtoKiRwIJSF1x2mMPiE7hivOkQcB5HiLQfoysNvvCd55g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45GuH/Utg7qrkGGL+QLiymIsaeMjllU2MmzHY7aVeIt49qE+5xUwx5lh/tGob9unf7gVp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VjwyhKaCgOhpYx6ldjONx1lrHFIP44XA/wDSu88wk28vw53c5g/JX/mzDzvTMsovM2Gv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nGJQudYSYTJ4Bif5TC7TyfDHeBA96sj0fwt3zHX8VG7ovhbvmkewp4AnxJ3w+jP2Xu9z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QPszOUv6KYa0DLpfuCQ9F6a/YlLbeP5q+EMNNRn+hTjwqD+SeyjpC+xjrm25SA+5IOjT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707zCWNIE0wNtLSnVPAkGHUvCSvb6mlI6ggA7NZVDxhB96fFg8rXEeV1QFhqJEr8NnDTk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TUAho25rNxGRp74Db23TXU1tsSZe2odC4XU8tFXtaOqr5fAtafcoX0+K2uKlrrcTE0q6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nEKS/wBcOb7l3ks5BAqqFw7pSPxCRsWJ2N+oJA3MI1TP18GzoKYu+tGRb700qXyKryi0l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wpsT0cGA+FS0+9BvNY1xBpKW9/rD3pc1Tft4dAb7ZZHBNG1gxmLAC0Dz3h4K7rcUYdaa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odhob9mc/kpBUuaBegqBpuycFNJsQa6vZ6VLMPFhSjE6tvpQyt8WFMjrLOA8kxEncgPa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PIy4kHcsgNvvV0HjF5fnMePFpSjGDY6OHqTzjMd7F9cLcH07k4YvTnSSaUDjnpnfkpoMG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GMNtuE4Yph5BvVQnudCR+ISecMMOhqKH1tU8hRi7NNQnDFWHi1J1+Fv2kw8/xBIIsOeNI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96eRIMUZbdqlbiMZHD2qAUVEfRp4v4Zf9U7zVTEX8mfbm2VPIm84RW318VG6ticQSdlC/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8H3UEmG07CA7ytvsKC0ZVxW1cFIKqK3pAqk8hp/m1FUPFoTfJIR/TZmnkYv8AVUXraiPTt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kLLP+TM+biIHjEU405t2cTg/iY4IND1rLekEmcZr3CoRDONq+jP8AEQlENbbs1NE7wmUF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gVQ9XiPzTTOP1Z2/mniLFQP2cO8JG/mgucwvuuBuSqfLio/oUp8LFNdNiLD2qGo/kKD59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EUDIM9xFGwAZW8z3lQiN8cT8pvI8+orRUWCObRzVVbL1cr4MzIgy5YL2179kCYG6gHSM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9KTYGH5KRoa0ZdyOKGcGyF7gTYbqWJxAeSeyTe6Glk7Ja3QXJWyiKSqnDW0sbrU+cvc3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GRRBrWuDjq5x3KroJ+ombpe51CtGRPmJlkbm5X/BWRmVHS0klRldI4RxgceKkMjIIZnx2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bm2hKkqBOHZZBIw/Rdp9yFpWsEgke7PkuWNtseaq7JiBEUD2bBu3rUuGwktgYOETSfXc+9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yBZupudFPR1DmwiQg9ZIwBunqQ+Rsz2iQMhAu0dt/IKaMiKB0jzZu+vAIKIDtAu0Griq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oT8S3QfW70M85jN1BjuJ9fM4RaMvp396DwSAz18b3tvG05nX2Nhe33INjXTSAbkrS4ZAIc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TiSdB+KPJLcst1YscX2015BQ1ctjlLrW3Ke+XyVoJF5XDh80KpqHukkN9uSaduTlmM0SW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CXPfd+oC5kRJRL2xx5Ra2muq1I8eWWzo3ZGOcTYEWQE1WQcrD3XTq6f4mzTbu5oCnY6aXK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acOJ0GpRkELonB7rZtwnto+puMzXvtqRwR2HYfW4gBFS0ksrhpma3T2rlcnrw4pj5yQCY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0KWYdog6LU0XQDEJW5q2pp6TjYdtw9miuI+huFss6qqZ53bGxDB7AsXON3kxjzk2yd91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r01gpsMrYoKDM1jmFzgTm46JlfQNp+j2G1t/jag9rwtcfgty+q458ks0jiq5i30gT3pTU6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yCiJBBTpHHXXRdXmHeUUzhrAQe4pL0jhpnagMxFuSXOqg9scB0bMP4gnNor7TMt4oFr+a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zaFxGjmn1qWGimB0Ay8bFAt0LbuN0W2QhrLXuVqIsY6R4sRYlFR0zhuW+1Vzn5WBykjOc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S35zbeKje29rvaEOx+jthbmmMlEjjbUDiqyMbkB9O/gFM0xsAFnOceNtkFHJZ7SSdDdOE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GtkOvxYH2nbppqJWn5gPCwuh5Z2siL3bckAMQu7VhA7tVdppaPqJn6OlcBwA0Q7nnMCSL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1j5BduihkDWBoe4kndTa6Pmne5xbE43UIiLI7vfcngnyTAW6sAC1rlNklBLcozA6bKKRr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GlBSveOYYPvT219LBTNdUVDTJ9FuqgNkAaNztsuma5zczRkiva7iqCt6QFzSKeEDS13K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aRxjZoANAFm5RZF75wpqcPa6XMd9NUFPjry0tpmZL/OduqUNO/BSNbqFO6taFwOdM/NM4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baoehbd+qtGRgHZJNiCzi3ayin7NPKeNkbJaxAQFZ+zvvzCWaAcRuNOCIpRec9zUMx1ra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mdw1dbK3TiuWV8DQ9D8VbA40swDWOcS1/IngVvqSpA2O3BeONzR8wtfgmMy1EYHXMZURi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1/BdeLl8arllju7Vnwr4wazFY8Nid8RR6vtxkI9w96wwCJq6p9dVT1U1utnkdK63Mm6isE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ogF0+1xqk8NF2vNQNfdveo3G6mO2qSCnlqqmKnp43STSuDGMaLlzibAIq66BYRJivSOH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5OGjdh7bKf4QoG03TLEWNcHFzmyOtwc5oJHqJXrvQjoyzopgb21ID62RvW1JbrawvkHcPx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fitXWSm755XPPrKXwku6YE4bqONwIT7oHJwTAnBA4JQmhOG6qCqNt5b8gn1x7YHIJKM9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O7tEESauunaW19qBo5LuK5dfRAnFckJCaXBA5JdMLxzCb1o4XKCQ8E0qMvcdhZcASNSm1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Y8Fshba1tFP5HKwQyPjLWPvlJ4qeKmdKTI8gOeSTdQV9rW0VlgU5o8Yoa2M6wzNc4cct7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e0238FAy7JDzShH9qaR173eTf1qRqib3qVuqQpyQpSk4KoQpOCXgmOOqD0X4JYuxic32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SsL8E+mGYjz65n/SVuL6lebP8nbH04lMm1Y37QSuKR/yY8QpFSApSdExug02S8FAJi83U4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Hm/8JXikYsxvgvXul7xH0ZxRw0Loi0esheRN2C68blyHJwTQnBdnE5KEgSqoVOBTUqB4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0SxntKolA+Pi8D+CI8FB+/j8D+CI42W4zSWSW5JVxGosqhpOp8El7Ep9tSmSNuNN0DsyX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SgnSf/lSMcCl4FAhSX2SlNKDtly4JNkCWTuCaVwKgga3qq5pHoyjKfFETD4h4KiqBePMB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wUz657YIADJKQG328Vm+G55S9DsMZiWOwMqLCkiIlmJ2yjh69l7eMXpiflGW4Dayz3Re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mxCIzSEPnkdEe062wuNgrgVzXX/XKB/iwD8QvLn/ACr0YzUF+coSNHsPrUkdez6TD4FA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/C0JwETv6Hhzu8G34FY7W9rNlezu9qd5a0kKs8mhJN8Pg11tHKR70opIB/4bKPs1Dv9U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aUVDOaq/JqY/0Sub9me4/Bd5NS30diLPF7Tb7k7RcCqYL9oBO8pZ9IKmFPTf2utb4xNP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OZv2qa//AMlO1F2yoYfnBLHK3XtC1yqQU97WxRg7nU5TuolPo4jSHuLXBXQuutAI1HtT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TV/NqaJ3+IR7kvV1w2NM7wmH5poXYkFhrw1UgkFt9VRNbiA06hpH1ZWn3pb4i3+hTHwIP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kc828FT9fWN9KkqB/CkNdMz06eYfwFNC5Dlz3GypBinNkgtzYVzsVZYkuIA5hXQuWgnmly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YzFl9O/qUoxaEnWQeCCwDe8hc9heQS425IJuJwn549qkGIxH57fagIMZzXBSGMg37Njvo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fal8rZbcH1oCmNH0Rsks0mxYCom1cfMe1K2ojv6V0QQ1rbg5BdJ1UWbNkGY7myj8oj5p3X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pN8o9i7Iy98oumdaw7FcyVhubjRBN2SPRCR0cTj2o2HxCaHjgQlDr8UDHUlK4WdTQHxjH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83dRU1/7sBFXFt11wgCdg+HO3pIb9zU0YHh3CEjwe4W+9WF110AAwalaOzJUjwnf+aGlw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yrDf79yubpEFQMOqw0/r9VblmB/EJj6TFG26uukI3OZjD7ldHZcqqhfTYsLnro3d7oGlN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OHPqAPetBfRdmN02jOZK/jS0zv8ACIP4phdUW7VDTnvu4LT5ymlx0KbGZ6149LDoz4SuX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GuHMMmstPm8F1xyHsTasw2rj40dU3wkCeK+Nl8rK5ng4e4rRlrCNY2+wJphh4xMI8E2jym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qmwijp2spy8m+bLwHjf7lja5wZQ5IASXkNBItclb3pJShmASvjj6yMuzEf1Z3Lrc155VP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nZB5niuPDj2zT6fHlMsdgawCKJkTd27+Kr5H5nuDRoFPXylx0uS7QDinRwimjD5QOsOo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xjM3pPOg5BaltuqjYDfKAT3ELLREvrBpc6rSTzCmiEbADJpstz0mKbFKmSrrn1FRIHSOA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zYj2RuioonFxdKbX1JKrqx4fUHL6AU9LUU7z1ea2m5HPuWnnxyGopJXGmggLmAXI0aPq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M7zsOAVZU1B9EkkDYLNxl9vPnySUZiuJZ29XFdkXLi7xVO2OSolDGAuceCWGKWqnDYwXP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bQN+LdeUizj7lpxuVy81Lg1NTUFaH1cIqWNYczb2Bdw9iimrix7xGzI11rg9xuo5HvkeX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zhcd6sx87Zuf6J5Y8vPWAFxUsRZM65AQlRT9SM7fR3ITYpurNwVpzt2sJA2J3a2GqrKi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7KfEJc8THA8ER0d6OV+PTWo4XdVftSu0aPWluiRWsjdUv1Nm7EnYLY4D0Ora5kb6NmSl3M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K2mD9GcF6N0zJ8XmhfM0XvJo0EDWw4nxVfjnwn4fTufHR9ZPbsjILD2rhlnb+LrjlMfS5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Brqu9VUAX7eo9QVnJUGOMNp42xQN2Poiy8krfhIrpRagoo2O/rJTmPsWaxHEsWxqQPxK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o8AFz+3lfZcrfb1rGul2FUEuSorhJIDZ0cPat48FmJ/hCjIeKDDXvdfsulfp4lYaKlaw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y1OKRNlxnEK3GcQNVWFjXZQ0MYNGgcEXNiFXV0lPTVEpdBDbIywAFgR70I5iVm+q6yMp2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tdmvoSnRva09oaLp3MeAAdBzW4iUtBYPBDynJbVGQBj4Aczb8lAaYzSPIIDRpoqyibKOKl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1vZuTxXQB7Xhrhp3oDG62RjXGwug4mkjtaIiMF1hvqtQFZs8GUel3qendlAv4IMxva+zR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GR9rgtMuqntbHIQbk7AJIQGOIY8Ouxr7t4X4JrKczQh50HLmujg6gA9Z6TspuOIQENeQRx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st0PJMyxMZ8ZIwH7SGqMQpmAMZIHl3LUNWkPDTUyta6/VtGoBRUcDGDK0a/egoq6lgjyw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cpfOM37qmAcfnOKmzSya3taMvY8kyoihjDjUva0E7kquknr3h2afIDuGC33oB8DL3fd55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bVQudlp8zmg72VbJVShwDQRyVk1sYbYDhpZBVLB1zBvYa9yxdtQJI+aS+Z7vag4WXBJ+l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NFTud1zWfNId7CouwoYL2KnbcNtwJupZGgeiLk6lQ3N0NnBgtrwTw3QW/wDyJLdhvenO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3AIgijaRI240IVtbRUtHKXzNGxtwV0NtVrEqGYboCs1jDeZVhMbknmq2sdd2UcApl6IBB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5t3OuoNA4A6XICHrZjJMbnsN0C8+daHNmDho4FLnIBynKbEXB11CAw+Tqq2KRp2cFqqq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4/Nc30vWsxNMTq02O40UjXKxxiGk6ts9O7I9xAMJ1IPG6rWrvLtT7hcSDsU1cqFK1PwWU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5pMdIHTu9Qs37yFkyCPRue5ew/Bnhow3APKJYy2orDmcSLEMGw/ErU9s5XUaHp50gZhPR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R8TF6xqfUF8+zRlrjfY63W4+ETEHVuPvp2uvDRjqwAdMx1cfd6llJGB7bFTK7MfEV4Ntk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7lEQstJ2uUjShQSFI16uzSe+iXNYlQ50hcVdpoVHLlO6R7szyb8UJc30StDnHvTZoVdc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9psbpMhO6bNCHStGxBUbpidgmiNPbHzQMBe4p/V33JTw22wTw0AaqgbIAlAsp3Rue7sC4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59SgFaLmzRcoqGmfmDibctETHC1rbNAU7AgYKd7gHPkc7xQ9TFNDM5oe7Lu3wVi3cFJXxh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boVUVQfUDezvFDvPavqDxujwLsQs8YN7hRUDTcqQdyibsFLGdbIHdyVcUhVQ0lNKeRumFB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4XXuJ1Mzf+krbZ289Fi/gvjPmWrdwNRb/AJVsBms6+U+IXnz9u2Po8uFtwkkbdrX8Rp4r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nktcBmaMoGoHFZikB1SvNmhIBHwB9q5/VgHMXWTQo+mHb6L4oSbZYr/eF5Mx1wCvXukkT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+7qd3r4rxqBxytB3AC64TTjyCwnBMYbqQLq5OG6ckG6XgqhQlGyQbLkC7pw0K6Mapz/TCq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+CnUDP2hngVPzW4zSpLLjwSqoTW5SJeK690CWsF2VOXbFBC5hGoSsfz0T0jmgi4QOOyb4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8ECcUiVIUCcVydsmlAh1BHqWg+D6MT9IMPB+bmPsBCz11r/gog67HWu4RxSn7/wDVc8/Tp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txTxSRH0mg+KkMJB4XUjGOB1C8z0ITQxONyxpPgmDC6Zx1ijt9kI0A8k9oQV7sHpztGyx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3YWHc4q3NgEx2pQVbcMa30XSC/KR35pfIXj0ZpgftlWgGi4jRBWCjnG08/wDMFwpqq+lR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klG90FUYaxot14PjG1Jkq7+lER/dAK23F05rbuKCmLKq/wAnTn+Ej3rstQN6eA+shXIG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FP8cP6JGfCUj3JRJIL3o3jubN+YVwWttewvwUjGNew6C/ggpBVPG9NVC30ZWn3p7a8gaw4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/AOSuI4WFp7IBsnNpo9i0XQU7cRObtPrG+MaQYpGD+0TD7VO78ldCliBHYBt3LvJo7nsi/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ZxJfWU+bftxW9y7y2kcdKjDnH+FW7KaMNOZoJvxURoYnX7OnLghtXCSleNBh7z3OH5p7YI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77Mn+qLdhUDvSjYdOLQVG7BKN28EP+WENoRQxEH9R4/NkOiQ4fCNfJZ2juepTgNH82GNv2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gFy0vafqyOHvQ2HNBCbBrapp7nXSeRQjeWsZ4gFFtwjK64qalo+rM5J5snaexX1Y/wA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aRgtarqB4sSilPCvdb60ZRRoK0HTEJgO8NPuSeSYgwaVuf7UTfcmjYfyWa3YrmHxYQu8m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cL3HuRBp8TH9Ip3D60P+qb1WJg3LaN3iwj3po2jEWIA26ymd4SJwZiY2ZE77MoStZiNwD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BO6yvaQPN8B+zIfyU0bMccUG9IT4OBTfKMQB1o5jbkFN1lWR2sMv3tmCRtVM0nPh9Q3wkB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rGWz0dSBv6BXec5R6UEw8WEKdte+/7HWt8NfenjFANDHXt/gJTQF88AekHj+FL56hAuXE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NrmSpb9qI6ppxajJ1qQO98R94V0IxjVO63xrVK3FYT+8b7VE7EKR7rGejIP04wPcm9bROP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ITQKbicB+e32qRldE7UOB9aDEdLJ6NNRO+y+3vTXUNO4ZvN0R72yn800LHyyM/Ob7U4VL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DT5beQzD7ExTTQ0/CCtb4Pv7k0LcVDOaXr2WVK6kiB0dXNHqK7yeK/wC11bfFgKaF31zLa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+oZbs4jL64kvUv8Am4iD9phTQoKydlGGNPxlJPHlAJ4EfeV5Ni9NNR1ktPIxzZA42vsRw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kGM4LRQSva6spWXLDxNlHjGFtxXDnzhv67GXBpPz239H7lifxuq9HFl23VeZXbC5rnEOk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4k6o+eBjXuzDUcCNkE4CN2ZwFl1ei12DMc6r6zLcNN1dxQHrM8li4n1KtwqYNne8WDNCe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0FpB5WW4uATEQbNANr3Lis/VzdpzIjpxdzR+NVoe8QNdo30i08eSqw1pIFyppw5uX4iMAk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D4Wy9XlZtmOgV/TYfC2nGZ4bKS1zS4aEDdH1EflbBABme43AaLNGvFa7HkuTOvdFh0Igp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5nkmQEVL8ocBJyOl06uMNJUGJsjalzfSe3a/JCtY2ozGJpa8a2JU0tuxkkLonlsjS1w4F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w2ujqR5LiHpDRkh3ae9TRVPkcljbQ2OirISokyNyPtfvVPKckhaCcu4R+MzNkeHj036n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E6ynpqWN0krn2s0XsOJU2sa3oT0Nmx+NtbWSCDCWvLXPv2nkbho960nSXptS4BSnCOjk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R6MQtwHFyA6V43T4JgsWBYZMTJE3I4sOkX0teLj9y86DC43GgPE7lcpO+7y9L6LitfV4l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5Xm5LihY6a+rkYIwOHrTw1dP+CIooWttYIhrQuaFIAopA1Oa1c57W7n1KF0zj6IsFFSvLW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pSfRFvFNOpuVyBWE59ToiHOaNEOnA3ViVK4Ntola1wFw4+oqLZTM2Woye18ltHm6bJJISH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Xyp7u024CqFfUzPZq5o15JWVtQy2UM9ii2abrmyW0sgKZX1ee7SwH7KdLW1s1szgAOAao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ZbagBUPEte+wMzmg8hZd5K947cj3a31PFNdUkagpPKSeKqJfJI2i7t+/ipYo4Q24A9SF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wuqLNr2Nb2Wi6hnm7TTcjVCtLxx8VIxmbiqiaapsC0IVz82651i66TZRTHOc0CyiabvGY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VACA9vioJ7AHTmh6Z4M8reBuD4XU7rtcfBVUMrvKpNQAQbW5oLN5DnPY1oAA0QAIIPBcZ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IY3SyBreJUCucQALWskB7JF763RE8JY12VjnFu5AQgNwgnov2thV80WAuqCkPx7DycFfAd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kNBJOgVM+TMXPdpdFYjUADq2kH6XcqqaQnbZcuTL4aiKolL3XGyhL+B1SuGpukazMQBxK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soNxraxsrqlxx4qryRAQX0a06hVWRrG2aLJYIjJIANL8Sm9Mm1ZMpkmcAC95NhwuoBsjq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cuOiDaNF0wqwi5PDDa67J3hdNrpovg6oW13S+hZKAYos0z7i4s0Ej77L1rpBjFDgdC+eY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p1c62l+Q2uvKvg7r4cM6RdZUODWSQSR5idBsfch8cxF+JYlUVb9pXHKOTRstd2oxlN1Wv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4ukkcXOceJO5TSnWvskAuVFNLA7Q6oeSnIuW6jkjWiy7iiqzqzmsQkLCFYPjzG43URiPJ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5jVTuYRuEluaBg32RFM28iiCnhNjwF9ER1U0GUW5KHLqi5hcgt1A0vbdNZC92obp3qoHA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cxOie1gHBNiBsRd3KZkDQbuuSpA3knbHdAgaBsLLg06J7RuuvoNUCAaJzN12l1zTrbgg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8Z2c22qH2UjJA3hrzVFe4GPM117hDVLgAOKssQaM7ZRrm0d3FVNU/Wygh2NuSkYLKFpup2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Ku4KoadE07p51TLEk2Gp2Qes/BvAYui7XO066d7x4aD3FaTg5R0NKyhoqeji0jgjEY77D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39i81813hyY/5p8QU/gmOuBdQKON9lFO6zL8VICoJ9dFYiMsZKHskvkeC11uRFl45XQNgr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uy3GxsV6zilU2ioZ5DmLy2zQOZC8orYwKmUDNqQRmFjqAuuDlmiabeCcHhRt7Js7ZSBrS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DmmZBwXZbLSJLiyUbplkrb3QSx+knSbjayZrdOzX3VRJFrO37J9yJQsH7QL/RKKBW4z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FpHc0i7ilCDly7ayQlAvBdukuuuoOLb6BINkoPNISLIOKRKkKDgmFOvYKMuQc5bX4JWB8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jIDi0m9393gsDLKWhxPBei/A5FPJhtc6GQMN23uwOvq7muPJfDtxzy9ABk+bXQnxBUjTU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FZROhrx8+B3jFuuEdbbWKlP8J/NcHcQHVgHZMDv8QJ7X139Uw+DwhctXxpaY94c4JB14F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L/ogMEtaNTSu9Sd5RUjV1NJ7EGHyj+hyD7MoThO9v9Gqwe5zT70QUa2QelA8epL5ePnRuH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9GvH8AP4FOFbY9qSraOZp3H3ICBiMXFpTxiEJ308UL5wZs6pcPt07vyXCthINqqmceTmW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elonish1s8XKAbVQSXyyUD/BwUgETzpHRu+y8fmgOFXDwcPan9fC7TONUF5O3T9TjI2u1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kf6noDxNH9IKSOdjfnCyqjBGDrT1Lf4rpDDD/wDcD2ILhszA7cWKlbK2+49qojFGNppx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VTx4sKC/EjeYS5hzVEyNxvarA8WkJ3V1APZqoSO9xCJpdlwI3XMtYa6qkBqb266En7aeD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IaXVxwS3Cpc1fbSInTgQnCavb/RZj4NuhpcXHNLoqY1tS306aUHvYVwxJ7fTiePEFDS5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Ys0ekCE5uLxncnwQ0t11lWNxWE/OAKkGJwn5wQ0Py3TsoQLcQiPzgniui+mEBll2UIcVk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LOJCCbKLLsg5KMTs5hOEzDs4FAuQX2XdU297JRKw7ELs7TxCBOqbyCYaeM7safEKXOOa7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A64cxp8Qh3YVTkuvG23DRWOYc1xI2VFMcEpnOPxcYH2VHJgNKNRGz2K7O6a8XAPLVBQnBY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DiEowo7iSceErh71flgIN0wNy3CLtR+b5m3y1VSLf8Un8U40VUxgIrajX6wPuVwWjSy4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Xt2rnm30o2H3Jgjrwf2hju4wN19iugzQH2riyxQfOmD4hJhVdFVUxBkj0cODhyXpdBV0+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HUixLTxPIrzB+E1Ujm5Y5A5zM7S1twQrboNDXnpFT09O12WS4ksfRsCb9yznrJ688Zra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lqAA1+trWAKz+JjrHlwAA4BetdKMJjxHDpC9oM0Yu4DTNzt3ryypofJi/rC5zW+iTxUwy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orMPDzWNiYCS/QDmUbVuqGmSKCJ4yHK6w9E8lBGJTi1KymYRKXDKG73XttF0YwGi6LSVe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2tXu7u9d5LY48vJ2eHgcsckbgJGuaSL6hH4ZS5iJJCLEOyN4m1roqqpoTUTl73uY1xbGS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w9USYJHFzRoeQTWnn3toHVDsrA9jS8u7LCNC0C5+5QYhirnwPp8OhcwvFpJOIHIFZqMz1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hcTw7ke2RzmiOK7WcldpotNhk07c0DesI3a3cepEyUpo2NLwWOO9xYpkdQ+heyeJ5bKw5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xafEqp88r3Fzjex4KeJDzsNXS/HZmnU8U/yt0kXaN37XQJbmIudL7oowlrw1oJJGyio3u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itFR1owXDXtoHny6qZaWQC3Vt+gO/mVBheHtBzSC8nAHZvimV9m1pbqbDW/5cEsNgI4T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68FNbgnrlFMsnAJbc0hOiDrgDVNdJy0TTqUnFRSbm5N0q5cg5JuEq5AnFPZySAXStuDeyQ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Mo1TTIAmOeStMpbhyeNG2QodZODzZVE5bcGyRsYO6iEh0StlIQT9V3rso70xs/PZPbK08N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Tg0clzXsO1k8PaFQrQOSkDdVGJY+9PErDs5VD8gtdPILGFvFyibIy1ySbLhIHG5O6Bjjb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eQToUxxsBuoOeRbVQPc35t7g7rnuvoor796iiMQk6uIv4EKhDy2RjhzVril3UI42sqd+o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wZIwm1y0n1gICI5omHmETHG6UtDGuLmnSwTelkt8Rf0kjJIopA9rY2RkvBNruvrdZqaQP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t4K2p8EqpwQ+0LDvff2KDGsKGGOhaJTIHtJuRbZYvLjvTtel5Mce+zwgpG3IOwRtZXiK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x0pyBrNLCyic0tZZ291Lya8Rw0hqJCdSTrv3qF0l/BSvZm3GiRsABub25LjtQ5JJAREbc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42lxe7YCwSteG/GO0J2HJQSEWAJ3SNeQ4tadSNTyCEmqHO225qSiY9zi8ns2trxRBfUipe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76M9G6GRrHTwCQjfNqsrg0HW1bTbRuq9T6OwZYgOO6xlb6j19PjNbq1w/B8NhbaPD6Vv+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hc7XNNBSZTyhaPciGscACCiWOu3TfkpHfUeTdOOitLSReWUEfVOiN3MbsQsG9xzdwC936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OsbtItzXh2LmJtUBDF1YAyube+oXfjryc2OqiHBKBqmNdqFI038V2cC20XBLwXAaaqhEoG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4Ai1lC5ovsiHBQOOqBBE3cjRGRRtFO9zWtvcDXwKFabtKMgt5M6/0x+BQSOtlZoNLaJHk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1FI42KBZHXOiUbKIDjxT83JA8Hku4pG7JeCoUbpRxXcuaQFEOCUW15JuqcAgUapzQTqAm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d2XMcxx9IW8CqCa4ke1240V6bNNxa6q8UjtIJhs/fxUqwGBd11M0WA1UcQu0FTBQISUm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J0M6Oy4rVRVUtm0UMgz33faxsFm1650KgNP0aogG+m0yH1lTK3SyNEXZnEniUxp0uo85G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SDW97clx06bTX7Nk1+wPJRunawXdonZhI3snVNGzr+1McNklyDyXOdvbwTQpcdhfLUUFmg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lrXWA6SknpDiB01mNrDhwXqLm9Y2xFwTYheT4tIJsVrJRs+Zx+9dMHLkCFqaAWbbKQLr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aJ6jaADdPuqhCE5qS64HRA+6doToor6LrkFVE8BvUn7B9yJQlN+0/wAJ9yMW8fTNIl8E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yuCTcu8UnavogceCQtsuDuBTt9kDbLk61jokQJZJlTlw2UCJpTz9yhe7XRArrFREG6XOn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g94zmzGjM4/9969b+BqIxYHWuPzpGN9gJ/8AkvMWMbIZGn6Ad42cF6p8G9V5P0aeOre4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RauPLPDrx+25SgKt86Rg9oOHi0p7cUh4uAC87usAnIBuJU5/eN9qlbXQnZ7faqgqw3sE6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q4js4e1SCojPzkEoaOQS5RfZME0fNL1rOBQPytJ1aPWE0xMO405LhI3TVLnbzQNdBE70o2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DROd8ZTRkdzQp8w2uEjtdigGkwvDS7sUkY77WK44XRAfFse3n2yPwKLDLcUtk2BPNsTTe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/NN83kG7aqoH8aOuuVARo5zb9eqD9rKfck8iqQOzWe2MI7dKUALYMQabNqKZzfrw6/cVz4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55SEWdHEg8EtzmF0ADoKttwIKZ1/rEJDFUZv2KIW5SbqzvsuJQVpbM3+gv0+jIFwc4bU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eJS5iEFaKhw0y1zfAXSitcw6zVrQNQDGSrLOQlD7cEFe3FIiT+tO0+lCfyTjiFO70qimP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Zm/RHsXWjOpjbfwQAioo3jWShI7wAnjyR9rMoHeD7e9EmKB28LP5Qo3UVI43dCwnwCgYK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97ZUvkEJt+rOHe2Rd5sw8700fPZI7CqB20RYfquIQd5uhtrFUDwck83wg2BqW/euOE0o1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78044e0ECOsrmf45P4oIzQR8KicfwLvIrbVb/AFsU3kMluziNc3vztP8A8V3klUAMuKT3H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IIRSSgkMrG+sEJfJ6rhVwkeJU3k+IW0xCJ326YH8CF3U4iB8tRO8YSPehtFkrr9mWE/xJQ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+Dgn5MRB1gw94+09vuKa41zWknDqV32Khwv7WoEviI/c3HcQuM1eN6V9u4JDLUNBL8Kfp/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1mUBzsOr2d4e0+9USeWVTfSppP5UnnGVvpQSD+EqMV8J9KHE2nuaD70vnOntl8ormD60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7Ubwe8JwxaPiCFCMSg/8AqDxbg+IhL5fA8/7wpv4mD8kUQ3FICdT7U4YjTn5yGFRE/aow9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ONsuHu8CFUEiugJvnCk8shOzwgvJ2n+i05+zJ/qk8jad6Fx+zKUGAwKGsmloqfDHdZSw9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UNVtVYth2AQ1EWHhkUrwXS1DxqL21PjfQKj6Q49BglPBR4Z2AyPqmRN3IA1cf++awdTL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4HUN4BcMON65jeTz8N50e6T09djopO0Y3t0J3Ovav7UDXYW2rirqa2Wohc50ZPEjh7Fi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SSkbeWNwd3HVejY9VR0TRikbPipo+taObjsPXcexbs1ZpjKdl8Mt0OqcLw+tkqa9shqi7I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1D0l6R1GNYk8yDq6dlssQPZZzPiqRjXPmGcmzCXuPN53Kl6oEOibcguDpObuQXql1HO49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6iTqoATrqe9dNSw0tPHLM4ulkBIjG+XgT4qeWoNBLnjIEtjlA2F+Piq5jHzyXN3OK53dq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SWFrAbAImV7KZvC6kqXx0UVrjORoqhgkrJsrb2O5Wr4Zk7jaqd0rtTohmi7yAr0UkLWFls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PQxNkYWkjiVjbp9qx0uHugaBI11mgOcRsFa0ctM8kxNYJA3VzjtzKAr6upew00jiG6Ei1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J7wQt43TlYuxVSBrTAMkIlZE54IL7u4gc7KuxaA0ePVMGbMGOA9LNuAdTzUWHicxyUjJA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tqFazYZD5G99JpBH6U795Hj6I5d61fMT0r+K5IEqw046pLJ3glsgiypcilDb96eWH6JU0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FPY31ygd5XXaD6R9QTQjEJ46JREOJUuZttGn1lNMh4WA7ldBOqA4W8UhDcpGq4ldsVAK7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vzh61CDoqhVy4LkHXtbkuO+iRcVAt04bJmykYBbVUKDbiU/MmHuXBBJewTQ7VITpokJ1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JLFQXsuurs0mMlhoVwkJ3UF119U2aPkcVG13bHJLe+i4ttqmxJOzrKZzBvZU7GkhXULx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89W0lrjopasgelJ6u3IrW9GXxRiTrC0Em4JO+ip6XCJ3G9rA8TsrOLDqaKJ8szzKI/Sa3Y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U09HTcv2c++zawqMXiY4shY+eTazBcKsxGOpxEskrC2nijva+6AmxsxgsoYWRDnZVFbUy1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xK5TCYuvU9dnzzt9QdXOomGKKjc6R9znfwtZVskjw8gDjpdLG21vBSgDYjgleBBd4dc8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kmBMblD3OPNAZEI3m17niCpHMFtWhVtNMTUZz/2FYh4cLgpQFVQZnN6sdonZGQN7DW7Z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w+gbkc0VmaGZjYX1Kg0XRenzOdJb5wAXqGDQiMNusL0Kp81FTANsCC8+s3/Jei0zHRRg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xTWI2V4Y3fVdC67rhZvF618NXTF7ssRflcT3qyweWWSF4kBD2m3iFI66RdJT1cBcN3aE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NO3VjZNfWvYOncr4cHqngm7RceteQPkkbTyQh3xbhqOa64PHz+wzVKN7KGLZTA6rvHA7g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yQDVaQo2Cdw0SBKga47lQXuSp3jQgIc9koFboUbCbU3Ml/uQRNwiYTaAfaPuQSOIA0TANL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ZMktpY6IGFKLWSLgbHRBINko1F0xKNEDwDunW1TQdAnW13VQtgLGy4dyUjVcg4nWy4HTa6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0DXuyi+6rq6TO0sPHUKxeAWnmpej2ByY9iJia7q4menJa9u5TK6m61jN3UUkbcosnrfT/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auF/c8Ft1V1nQTHafVtJ1zecTgVicmNdLxZT4ZRcrOowPEqd1pqGoYe9hQEkT4/TY5viL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LKToF7RhDOpwukiFxkiaLd9l5Fh0Lpq6njA9KRo+9euCW0rhpludFL5PQ/MdblKNLFQNd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txU0JSA619RyXE5Gkt3CRh08FziBGQipczje5XbG9gTyTQdU4ahZV122DixotqV4lMQ6eV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Xt1i9paN3NI+5eIvFnu7iVvBz5Ddk4BJvwTmhdHIhbchdYg33CelAVQ2xSpyQIOskcLJ1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H2SjraIGj/ax9ko5dMfTFcVy4lctIbxNkvqXc01wzHeyBTYJpe0LurHEkpRG1BweEtwR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nRBxOq5z7bJSkI5oInvJ3SBpPBTADguOygYGAaAJCLbJxTCiicKmpoMVhdXNzUrgWPvsL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/g5MtDR4jSzsqSI5mgZG8cu9ieIsV5a5ocLFet/BdiUddSVdLMGisYWu+2wNDR6xZcuT06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D51Q3xhKVtXA7eU/xQu/JWfUstqEnk7N7e1ed3V4qKP50tP/ABNslBonHejJ8QEf5NHy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t4IAhBSu2ZTnwf8A6qQUEJ1EBJ+rIpjhtOb3ijN97tCYcKpr3ETAe4IGebmE6RTg/Vek8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776KTzVCPRDhbk8j3pRhxHoyzgf3rvzQ2h8kA/pFQB3tBXeTuB0q322AMaIbRTN9GpnH8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yX1hp9yCEwzD0ath8WFd1dVbSogI77hTdRWA264O8WBJ1VaBqYXfwW96aNow2uGz6c+Ei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2HwkCeGVQ3igJ8CEtqi1jSxHwefyTQaZK5ou6leRzDgV3lFW0a0k4/h3XB8rdDSfyvSiZ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XBNBnl8rSc0E4/gKUYmB6TXjxaVJ5U5o9Grb3f9lL5dYauqG+LSmhD50ivfMB6k8YpA61n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Vu1If44z+SZ5VSu1LqY/aiH5ICBiMJ2cPantrYj84e1DZqF24ozzs0BOFNRPFxHTW+q+3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zhZP8oZbdBigpjciIeLZSu82wHUNnH2ZFAcJmc0olZ9IIDzbHsH1bfWCk83W2qqgeLQgs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mHNVZoX7NrH/xRrhSVA2qmHxaQgtbjndKCFVdRVjaeA+0LurrwBZ0J/iQWtxzSg96qrYi3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SiTEBvSu9TgUFqk4qr8qrBvRzW52XecJgO1TzAfYQWqUX71UHFAPTZI3xaUoxiHnbxFkFu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VtxWE/OCkGJwnZzfagsczl2Y80EK+I/OHtT21kR+cEBWY8SuzHdDipjN+0E4TMPzkRPm7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ousaeIS52niqHkNO7QUhZEd42n1JMw4EJbjmEVG+lpX+lTxn+EJnm6hO9LF/KFOCFwIRA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7R4aLvNNEdmPHg8hFX1S3smx87UrXSPqJag9ZM85nvOpJKErbU7rMPae0kDkEawGIXvod1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15uQxoyjwW9Pq5akdhl5Kp8rjwyg8rq+lxd9V0epaJ+ZxpHPe8X3I0YPvVZhbQYmNaBbVx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TNaHGSfr7c2MOn3rUjyc3ppcVpqOh6J0DS29fG7tEfPLrl1+etgs5VVDaCDI0tdUu1ebb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sdbiMEkGkYYJHAbZrXP32/lWfhifWTEm5JOuiYyvNctGwQyVMpOrnEqzrBFhFN2yDUuG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mwTDH1dQAZbWa3jdYeZ8+K1z3uJc5xzHkF0yx7J/lzxt5L49Ii2Wre6Qglt9SrKiyxQGw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I6t/ybtwlfG0vsxxLd7LhXswx7TmkuvqdePNOpqU1dVDTM9KWQM9p1TJPi2gjQXsjcEq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DvJ2Oe1p4uIytHtKN30O+EiWCLEqaKMDOynGYAWsSTYH1WWTp3ukiuWgFEY1HUeVtkrXE1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312+5JE0NaAFrGajyVBleSQ0EOKsaqtmqoIoS1sULA27W/OIFt+XcoUlrnRXbJN09ovtqk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yRUgyAauueTUhkDfRYB46qJcEEvWvOxSEkjU6pG6J1ropu+6VO4JpRDuCS/ZKTNZMcUU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RPdcrSdAuiOIdL8ahoaBlml15JD6LG8XFQi9+CzoLN0zxcioPUYNTN6ysqXaBjeQPNZfp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qPBS52F5yKZznXLmA2zL6b6VO6PdC+imH4EamODDyBNJAw/HVzubh9En2r526UYbBj+O1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A9/xMRadG8Bpss/5avjwx7X32UoKt29FpR6NbAeOxUVTgNbALsDJh/wzdNs6Vt1ydLBND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sLKI3TZo8p7Took4A8Fdmj73S3702x5JQCmzTr6LrlKk1TYXcpCntjkcew1xPcFO2gmdbM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ldfVW0eEtAvNKGjvRTIaCnF+y4j1rPdF0pooHyata4o+HDJZBd5DQjJsSpaZoN23to1up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5MsbcjTsSpu1dDxQQQC73D1qRs8bH5IYg944nZVHWPe4mRxce9WuEOBq47kcQbrOW2ojx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Ibeg02UFFiMdLhFVSOhc+aV12uvYAWtqr8ZS8gEFtyFWYvhWdhnph2gLuYOPeFymfw6Z8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tyNboeVtie9GlosGjdQuAB1V28xzRYBOINu5Iy5NgNLJs0gY3meSIjlIYLkoVxs64N7p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pZoqpo7DwQjBe3HVBiTIb2Du4o+OUOykixdwIUoQROsSDZx0ShjiwNfuFLfTQqDygNdZ4K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hELxYvbZh9Wi288jYmC7XG4+aNl410CxfqK3ycuvG85gDwIXsdO9slM55JsBe1lLHu47v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4ZEx9M6OSedw0aWkAeJKtuiNW6roIJpNJC2z+4grDdLJGz4/Icjmlrdbj2LU9B5S2h6t4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7uo6i/hCYHdH6yw+Zf2G68Zc4WIPtXt3SuMy4TO1w3YRZeO1mHvzZ4BmaeA3C3hHk5/at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ljy1wsRwT16I85zUo0TQn8VpChKuSaoFIQ8rVPfmmPF7oB2ngiY/krcb7IY+mpA4NaDx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4W5Li5tgQ69+SbdApXDdcSmuNhcoHjmntUbDxTm7IJQnDUghNG3enDbhfgqh41skIseCU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+1MkfZtxun2UcouxABPO8XsV6z8H2GilwyIkDrHjO53eV5XR05rMTpqZu8sjWe0r3nDad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Zefmvw9fBj8jIyHHQ7KwpwMnFVlLlzlt7m6tmDsrg9QOt3KyWM00L32fCwi3ELVVosTvs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FPR09PTTiRkMbXDiBqiYHB4zA781BK7K64CSmkbkaC6xtey9XF6eLm9rTrBl4BKJA5w1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E1kl3uF9W79y6OK3bIGmzh3aJJJNQLaOQLJrOsdbm6kLjeMX0toijwTmHJPaRxULHAjwU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0bgHA8ivIukmHSYbi08Ug7DnF0buDmkr1kOsLoTG8Hp8Yw0R1As5jrskbu0rWEtvhjO+H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10br8Iu6aPrKfcTM1AHfyVQLEaLo5UtjdKN1wGqUKsk3uuslAvddayKRu+UpHaJXDUOHB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CUh/XG+BVhdV0BtVt9YVgNlvH0zkVdskXHuWkcCCF3gmsF7p1t0HX0XE6LrJDuEHF3LVN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usga55SZrJ4aOOq6wHDRAgNwu4J19Cm2vooE3TCU8nQAJgadzugQA31Wq+DyodTdLsPI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IKzAHNWfR8ZsYoQ5xaOvaMw3Gqxl6bx9voEkA2ulFrhVLmua4gVntaUo60bVUfrBXlehb7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aobT07h9qykbJV2uOqPg8IqzCdZVwkrrfIXHc4JfKKtvpU0g56Iiw8Et+KrvLZW+lBIP4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jcD3hFWPBPawZS47KubicVtVI3E4SLA6ILBrLgWG6e2nzHfRAMxKOwAcAE+OvjDr50Qf5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mjmUOzEmDcjVP8vZvce1BL1NtgE10LSDmakbXRnh96cauNw0QRPhaNhooXQt4AKfrWHS4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O0jZd5JGbXaFOHC26cCLboBDQxOGrWnxCY7C6Z17xMPiEfcLkFa7B6U7RNHgE04RCNrjw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qOGAehLKP8R35rvN0thlqpwftn3q1AS2QVRoasejWTC3PKfcu8nr2+jVA/ajaVbWslAC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9A77UH5OXFuIi3Yoncxkc0/iVc2CWyClD65pANFTuH944e5OFRVC18NH8E494CucguuyB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h1SADwkafelGINA7VLXNH2AfwKuBGOS7q28kFOcThG7Kxo+tA5d5yozq57hf6UR/JXHV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JNCm8sw5+8tP622Ti7DXjejPiArU07DqWj2JjqOF28bD4tCaFb5Nhz9mUjj9oJDhlE4G0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5+FUrt4IvU0KJ2C0Zt8SBblomgKcIprgCGW3NsxSHB4r6eVN8JL+5EeY6f5vWN8HlIMGY0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IU0bDnCGDaoqwe8AppwyQbVko8WBFDC5mgBlbVDxfdd5BWNNxWynxsmjYTzfUt1bXtt3x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jappyO+49yM8mrx6NTfxYCkEWIj95E7xjTRsH5PiA9F1O7xefyXBmJj91EfCQIu2Ij5tM4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dxpoHeshNGwmbEW70pNuTgUnlFa30qSUHwRXXVQGtCwjuk/0SGqmHpUEo+y8FNG3zvPIQ2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Mk1ieOpXGWaR1i4d5AUjA2NlyTrppuVp9K3Y2RxiivDoXDKAO/QJJQJcUfTRgFsbG07Xc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Bh7mGrisHWYc5J7tUynmdHTVVUdHPvbxcV0leXmvlFVSGprX5B2BaNn2W6D81pcDomU8XW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LBKbN8Y4dnYFWfSCs8lw8Rg2c7YLtx2TzXjz3l4ik6S4lJiVd1cVyxvZa0cUZSwR0FEACH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4OMDkrJJ8UyskbAcjY3akuI3t3e9GY/gdSK/rqanIa7R0e2W1tV58+Td8vTwyY+GTnBl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s7RUtVR1FPd8kT268RwTWuDdVh6IWSMPY4cFJhtK15idM0mmFQyOVwF7A3KZJLmga2MG4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sBSdG8Vr57dWA4gHbMG2B9pS3UTP0x2O1Ta7H6ueM5onSWYbW7I0CibsoY/RB4nVS3sF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7bbRMGyW6qOJ0TSVxKaSgddOCjGpTxE8+iiw/OEhkHNcKWV2linuoJGi7nN171NqiMlk0y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ytb4lO8mpR6U4Pgps0EMijMhJsBdWAZS2sxj3nuCLpWxRlr3sEbWn52pPgmw7oz0bqcZ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7tPkkIAYwbkr0LG+nOHdFujb+jXQskmRo8vxS2Uv09BnG3evPa3GHPaYIXOawmxa3j4r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ew2F0JVjiHSGSurX1FVLUTzO0Mj3kkgcNeCYzF7WsZW+BVNcck47JsXzMeI/fTC3gpm9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oWYI03XBvJQbahxOStLY4bzP+iG6lSPnp3iz6aHMDY3aLql6BV5w7pZQzkgDMWG45iyu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QVdNbLmkMkTidLE3U0pGx0DjrEGnldc6kojsHD+JCGppxK2R7AHA3BDrglQYzXsZAHQvvI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hcMocPvZz9ftIunw3DH3uCSNLZl5y2SXOH53ZuZK1OGYY/FWU0cczoi9pc5w3sN00u2i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YX0ehZZcMacsFM2/hdGQYLBSMEcZLubnHMSneQU9OzPM5sUfM7la7Kz3KiWs1yxQeAsk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XMp2A3zEahE1OMUFMwsw6n6yTbrHaD81TVdXU1xvPKcvBo0ATtNjZvIYpMvWyVE+2Zxu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xzhz9RfTRRxsyyNdyIKtsdkinlgLHte4MINje21vep2L3M31VtSLpwjIILBqFYCIHglbG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bMDc1jzCIiJaUgYQFIy1wE7VlWlBIHANGysonFpF/vVBR5jMHMvkbueaso6vM/KWkAC68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9nFn3TSt6Q0MdJOZYQBHLtbgeIWbseK1vSCRkuHNudn3vyWbsLWvcLONebmx7cg7XFosE3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NTfZcdrX2WnIDPlZLkaLniU5rC4KdwF7kapWAE66BXYFjic2ZpIBbe6sGhpbqB3FD1Eoj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7kymnuwA+kEHVwDGtc24N7IQuLjclEVTjJoDexvZDtCsWD8En8mxOnkJsA6y+gej04qKB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kFvBev8Awf4wzySNsztbW9aZeno4MvgvwiQNgMcwA6x3ZB4qPoJUyzyzxSDK9rQ8d/BX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k6wh7DdgGwWRwusfQ1rXWLZoyQSBuORWY9L0bpPSiLBpZesc9zY8ztLALxsVLeoYGkmRw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6zGIMaoX00fYbIwsfmNrg7ryfpLhwwDG4xA74t+tidhey6S6unn5542qMQBE7SWZAW6BQ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NsQwWvzQ/Jdo8hwThqd00J7N7rQdZIU526aUCFNI0707julPJAJICDdOBD2EEahSuYDo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BiUxOIOyNilD2gjYoOtYL5mpaFxykcioqwJ70x2qaSSnNGlkDRoVMxyjOiVm6qCmm6kb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9VRLewXE7LmlK4i2iIY46qOQnKnkqOX0dEC9HbfpLQf3o9q92ccobpw9y8M6MQ9d0loWn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/cveaeNslM0u4AWPNeXl9vdwfioRXGnxgwu1a6ISeBuR7lqKSoEwaW7bLA4nE+XF3VUbi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1F7rXYKS2OME965ad9yjZ2gy2tZZzEWjrXDiCtLXCw6wbrN4k8OflA7R1KopJWh7yL6k2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4x93E6XCbHEH1TY2DW9zZWkrWx2e+5DddF3w9PHzew7aQCTL3bpnm9rJXujzXNrouVrpJ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7Tikia4hx6/4u9rtHfuujih6mKWXK8gO3GmqY6B0bjqCzgUZNG18gcz0m7Hmo5blrgLiz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1MBYkgjZCnUi2112x7JNlBOx5IItsrGnbnpco3FiFXxAFt7WN+KsKImwt6124Z5c+T0J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OFjos9ivQvDq+UuhiFM88YtAfUtHTNsSCdQUdG0O3Oo5L1dkycN6eS4h0DxCnzPppYpmA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6soyRU08kYHEjT2r6GZTsIu0F3MboWrwyKQXfE033B2WLw34O6PngXu5Lx0XsWK9EMNq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nR9k/csfinQaaA5qCo6xm+WUWPtH5LlcbGmN4eKQgKyrcHxCjF6ilka36QFwq5zSOBUVA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K0G3gq6FrHVkIldkjzjM7kFoMIw51f1z3OyQxHKbHUutew9S1gxkBTHHUAImvgFNMWg3a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HtI4Lrgp1l3uQIk2BS31XHggaV10p1ScECZjwBTcx4NKfdIgbd30U05+SlISaqCMh1kt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W7kCAC6tej0T6jG6CKI2kfOwA8rG9/uVa1hJAGp5BelfBl0fngqJcSxCldGA0Cn6wWNzu4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N4zy2z4a4ONqmN2vzohqmhlc0/wBEk8Yre9WAXLyvSriKrW9JSm/JxHsXWmG9DH4iSysku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moZQfqyBPEttqarb4WKsb38E69k2K5tWGg9qtb4MKd5cBp5TOBxDoirAGxSg6W4IAPLY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8f+i4VMJ/e0LvFgCPsw2uxp9SQxxOOsTD/CgCaYXglraJ3g4J3Uxu/osJ+y9EupaV/pU8Z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UJH7MweAQReSx7eSPv9V6aaWMadVUNPc5TjDqKwAjLR9VxHvXeQQAdiSob4TORA/k8V9TU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G08w8WIgUJFstbVgfbv+IXOo6i/ZxGb+JjD7kVB1dh2au3i0rg2TZtVEfG6m8kqxtXRu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pq4Xyz0j/ABhI96CICpG00JH2k9vl3DI7wcF3UVwB+JoJOPpOb6tl2Srbvh9O77E5H4hEK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wIKUVFYN6d59SaeuFicMmH2JwfyXZ3tuTRVzT9Uh3vQO8tqG7wSD1FL5xcPSY4epN8sYyw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yfwXCviaR+s1DO58J/JBIMUbxBCeMUj4myg84QE61kRP147e5ObVwO9CooXHvaEBIxKI/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aCGvE42tRP8AAgJepjcf2WE/ZkQGCuiPzgnirjPzmoHySK2tG8DulTTRwcaeqb9l4KCzF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2HYhVBo4OBrGDmQCmmliG1TO3xYgu+tYUokbzVIKYD0a7+aMhL1Eo9CsiPiCENLwPbfd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fzZ4T/GnBlfwLHeDgmzS7zDmuuLbqmzYgNeqv613X1w9KnefUrs0udOaVUoragelTyW+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jf7E2LpdwVOMUHzmkepOGLRd4TYtlyrG4pCR6SkGJQn5yA/RcghXxfTCeKyI/OCAogLrB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tThUMOxVRLlHJdlHJMEzDxC7rW80Hyk+Mxri8ZADsrENidfOe14pY42fQBHA2R9XSujdZk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6yoqsltLTxW9Il3qGgRFWC0StA9JwCHnGfE4oifk2tB8bXK1Hg5fyrQ4ZT5IYha1hcrMd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FrNWt7Isd1pK6sbT0UmU9rLYLHUmaWua61zmzK7Ywx3V1hEuIYVM2SilfFJxAOh8Qtjhv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HFUPJ1eDY/8AeyyDvKHNOa4HJRs6t0EjXNd14cMltra3v9y52b9vXePF6/Tx0OOUZnpWM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O+leBvwuqMkTCaV23MdxQ2DY/iOElrad2aIOzZbbc16XhtdRdIqF1wATo6Ny53eHmOWrx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aPrGntZwAtN02ljwjoZT0EVs87WufbiOfrJPsV/N0bwjCqjyiqHXwWJ6m/ZzXFr/AHry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HCF2aGMkA8DwFu4BO7uvgzz3PCBhGUWTr6qCmlEkQ5jdTfNvzXePPTs1kl00qN0jBuQq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oaPRuSmZppNGggd6gPoOsfPII3MBH0kcetYy76pjW3tpss+YH3u95v3JXXtlJJbe9iUFw+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vBRPqKJvpPkcqmzknVkm5CirM19G24ZTuPiU5mJtJtHBGD3qray64R8t0Fw+qqMhIyNHg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0gcOQKH6mYsBBOU7apjIpoZc7HhrwPEoCq0up4WxsIzOvcDdVhaeSt6kuqZGPfwaG/6q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hWZe5K0b+CPLGDjoh53R59NlAM8JYwXbKUNZI4a+pFx0gazNmOa+yaEFM/qpmSAdtjg4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0GJ0+FzUtQ2SqMI60DUsI4FZ1tCHMGV13HcJDRG9gVdAEZo3Wacze5PktK0NzaXvZFuon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L7GRgeBxG6aNhWxiw0U1NNU00zZKeR7HtvYg7IuSmYA10ZIv813BOiawWbKCBzAVkTay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LXG4u62tkb0qZB5VH1E3WtLQ+2a9rquipWmzozcKV9MWXLwQt9trPhX5AntYSNAieptv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1dhjHdqRsWUa6IgtNr8SnOid87RXtTZkUVwb6W1SPYTrayIaBcak20KeQXPLAL8CBwV7V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dBAZXEy6Rg+1Ftga0nW9t0yR3Fo21JWb4dcOO5FneGMs3QJmH1AMsrH6jIT7NVX1ExcdU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n5jh7Rb3rzcuUsezDi7EmNzA0TWAnM5xcVRMuNQ63vVpi2XrQwG4AAVW+B0jgW6AbLhh6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ZDl7XBRtkJfyBSvjI9I6eC6FoDS4drxWnBK3tDVPij0u7QLqdgMz7nRunrTpyDLkadAN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uB2QdAo5W2cCwWN0dlylQVUYIuNCtAM5+szEEFTBmc3GnNRxF2e1yi2iwsFVMbGWOaQVY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A8juCEazNc7N5qJzspsB2VCWzzHq/RLpXDWsbT1TsstrG/FXOMYVTuImp2iw18V4jHMG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NFpML6SYjSjJ1xkj+i83TT0Y837bHpFRRuwR1RSu6qWNuYFptqOBXm+IVM9U/PVPc+S1u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ljm66d+R5zlubS6pnkzP+s46BHPk5O70bDuCpVHG0iQByltYWXfC+HFyezcKNu6mYugU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2TLm6BtjwSEO1TuFk66CEh41TSXHcKckWTTtqUAdS27O9CwOySW4FG1J7NmoAtWa1B7Sf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BYNdVKdNlUdmPEJzDYhMPFc022RBcbtlJdQRG6mBWg/guvomrhtoiOCR1g0p1u9I/wBA3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9JA4/u43EW5nT3r2inA8kFzsNuK8c+D+B8/SJwibciM/iF7U2M0wHlEeTK3Mb8ua8vJ+T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IB1laCfSkIHqCvujo6mANcXX0Pa4rCuxMTVXUwvBdNKba7XK9JpY2nDmMsA5rRrzTP1Dj9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scwa8AqF8rhE95JdIdAUXXNfNMyBh7ye5Rsgb5RYi7WC5WHXZmAsyzVD3XzBoF/E/wCi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xVfQNMcbzpeR+Y+HD/vvRYuSF2x9PFyXeSd5Doy0gd6jjiaXkg2FtQua4ZSSdiu67qy2wH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sXAjayhfoQed1LtZQvOjBzLvxW0DPHaATWtNyLHZPk3uuaeamhJGXBm1u5WFMbWde10A3V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04WK7cPtz5PQxjybOG97FWlMwPsRYG6p4Plrc1bUB1DXeohezFwqyijcNjlvxUstOS7U6J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ie9ENs5ln2aV305bV0lO0gt39arJoWtJYWkcNlfSxsa8Bri5l9QhqqNoIAGixlhK1Mmek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/FVFf0co6gO6ymjkB47H7lq5YS0FzRcfgmxMYG3boe5cbxStzJ5vV/B9BPLemlmh09H09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2SogcLtc6zhsQ4aXXuTYgXZgHB3Cyrq7C6YwOdJTQelm1jbe999lz+3cfS2y+3iVRN177g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Uhtlje6/JpK91hw2BrRkp4Bx7MYHuU/m7sgObYcE7Mjw8Kbh+IveSygrHN5iB1vwU8eD4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Vf+7K9zZQRuAFncr3Tzhzh6TXBver9rM3i8M8x4rexw6pOl7hid5hxcuIGHVV9vQXuLcO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UfTYay4c0annqrOHOs3LGPA2dHMYdth0/3fmnN6LYydTQvHDVzfzX0EaCNgu5l+4BLFRRl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Yarf9Pl+0+5HgjOhuNuOlK3wLxdTxdBceleGika3vdIAvfhQxDXKPYujjYCRqQNgrOnv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Pg2x551bTMHEmW9vuRrfgtxMtbmraUOPzQ0le0XFgC0gDYWUcbS513DXmt/0+LP3K8mh+C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Jgv6QZHsraj+DHCYbGeoqKg355R7AvQZAOs0AIHBNLgXajtAKzhxh31S4X0awfDXNNLQ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Z1/Ep+NPfBlfGxz8zrENG2is/rZcoGpVZjz/1aN/VyO+MtZm+y58+E7K3x290VnnB49KC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jHpB48WEKIVbB6UNa3+C6Xy6AHV1U3xiK+Xp7dp24pCd3W8VK3EYD+8CE8vpTa9Rqfpxn8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2mpjfm2xU0Dm1sJ+e32qQVUR+cPaq4NoXm+ajJ+0AntpqQ6tbB/DJb3poWAqGEeknCZh4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NwHMSJPN7LXAqQOee6mhZdY3mlzjmFWGiA2lqB7Cu8ldwqJR4tTQtA4cwuv36qq8nmHo1I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kbVEZPeCgtLrgVV5K0bPgPrXfrw2Y138aKtbrtearBLWj0qc+pyQ1NUN6eX1ILS/JKCVV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8WrhiNvSjePFpCgtcx5rs7uZVWMUi46eIThicB+e0etBZiR1t1wldzQAr4T89vtT21cR2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8yuM7iddUI2piPzgndczmEQUZQdXMaT3hMf1LxZ8MbvFoUPWt5i6XO0jQqBTTUZ3pYv5Uz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0eBKeHDgV1wgTyGivpG5vg8j3rvIKW3ZlqWeEpS31SqjvI2g9muq2+Ml1wppx6OJz+trSl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6irHo17XfahakMVdf9opXfait+BXZu9OzEcUCGKvB9Ghf6nBJkrPnUlI7wlI9ycHHmQlEj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I9LD7j6k496XPM0a0FW3we0+9PEruacJnc0EQqnA9qnxBv8ABm/ArvL2C93VzAPpU7j7l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l6AU4jTfOq7f3kJHuXCvo37VlGftABGeVOvr+KR0zHDtsafEXQDNkpZB2ZaB19rObr96e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7xza5Ocylf6dNC7xjBURosNcbmhpx3hgH4IHmhY7+hjxa9MdQxjelmHg9IaDD+EJB5te4e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iSqb4VD/AM1RGaOL+rqm/emmliHoy1LftNU4pG/Mrq1v+Lf8Uvk0tuziVR/E1p9yAbqGg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Ck6sgkCuZf6wIRXUVXzcQB+1CClMVd/aqV3c6G34FQfOUVSY8PqaUNYTK5pLy3UW4XUTJ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ZEQ0/WDbTvTpxFEztmy1Jp9Wq2oJknga8WLpQD+CGbIHYnNKNe04hOnkHWwuadM5IVfFIQ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3+QnEaovjtzKbgOtW4/VQE7s3tR2AkCpfffLoqvH+UXxa/g9QUzc5lcQLl1ifBEOB6l8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XDWZ2yRNu6UvytFtXOJ0TT2i8KwioxSvipKAgSybuI0aOJK9TpcEoMEoW0tODNUOIM0zj6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O6K4NH0cw1oIDq2XtSP5G2wPILF/Cr0qOE0bsPopr11SPjHjdjOJ8SvNnn3XUeXkz7rqMR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dilTQ4dMRQRHJnB1kOl/Ve9liQk3Shbk1HNJFK6J127cUeycyMGUcFW2R9I0ljbbreNZsJ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ki4qF0pzHRqOgpoKKPrKoh0xFxGOHioZ657zZjbDgt6ZM6mOMWAueZTXHcDRQ5jfV2vFE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2R4DRqSdlQbS4PPUwNlNmh/oM+c7v8FWzxtZIWtI7OhPetBX9Io20xp6EfGyDLJUu0IG1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yFrATY8kFe9pa7VOla4AWsGniiZI2vJcSS7gOC4sDrX9FRQDdDbVFU9OXNu66mfHG0tL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3IEfFkbqbWQfWtvcNN+JKOlOZ+huPxTJILscWhosL6IiFpLgAOKeaaoYzVjrXIuefFNyA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7548znHQ2tyQVtUGMDWMJJA7Xig3M1R0tO8yGwza8FPBhVZObx08ht3aLO41Fc1hbY89k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99VaRdH619i5jI+WZ4CMGBSAdqopxb6107ovZlfhT0szw4gAknjyUzrg6bq2bg8TDd9ZG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OTrVH+RXvn7Pt5fpTPc9wAJKfESABeyvW4PQn0qx4/gUnmGmlNoa0F31hZWZSpePKfCiD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jYG/AhWFZgdTTEFjetZfdqHZTvItlIPeF0jnfBkMnVv7Dbc+R7lPLVvlns8dng0J0cJD2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NkZFh0+cSdXkB2z6fctyMhai7ZAAw2too6i/WMYba+l3BW3kD3OvLIfBoTuop4AcxGY89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njK0utyCmdC9x1sB9EI7Oy1mBNyk+iCVLZHbDhyy9QIylY0jW55IgMDRoAL8krskerjt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LMNu9csuWR7uPocvkTUGFjD2hbndU1RVZ3/FuIaFE54N27pnqXmz5bk9uHBMIbK8uJJ3RG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4AWQk2je8oyE9RQHW2bU+C5ZeY452SgsQeHTkt22Q7JCHa7KMyiRxI5pjiSRZWTXh8vK92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hNr3GgF/Wuc0sDATrbVcDYAc9UZRh5sQzS+pSwWaSOaYdDouv2xZASTwTXjNcc0pa4bhcS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pGjr2Pf3qIOcOKJrXDsAIdpQd1j7WvolYWuIElwO5OyB22iY6NzTtcdyAl9LG0Nc1xPHx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dk1t8gBOwXFTaJao2swKIEtsRuE4gvIKV8TgDxQIycvnBlF22sLc1KfSPihiMvO6IDswB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WKJSRnddkc7dNLsutk526aUDS/TQJOsdyXEEXTdQgUOcTZIb21XcVxOiCGQXuhHi7kZJr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1qFgjIjc87XT8xsBfZTxWMdhsNEO9pa5Zlayx0UE809nemNF1IAtsJ4Tsp27Idh0U7Dot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siOTJCpBumubdBsPggdTjHKtkzmtkLGuZc2uATe3tC1XwkdJoqaOXDqOZr6urDICWuuW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HTmjeHsc5jhsWmxSUwlkrYXDM+XrGkXNyTdcssfO3ow5dY9rZYXhsdBjdJG6O8oeCXHgvT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sbTRSVOIy10zQwEjK3kBsjq3F3MIjaS7TguFu69OE1BsDvj5ZXfN0CEFRajqJd3yPytF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YwRB3WON3O5Lqdgb2bueb3A4BWRnLORYRNLYg3NqAuNVlB20CgENRIQD2W8yioaNjNXnM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rTIXunIe70L6fmiBuPFRxgMa4C2jjYKQC5ae9WXyWHuPab3IaUnrr8APvRNrv15IeV/xg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yguCYQQFK0i6ikkAeVUSB4aPUrCkHxYN91Q1E4y72srnCn9Zh0bmm/AFduL255+hLTaQ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vbjZU7XXtzCtsLfnblBuLr1Y+3HJf08jZNm35G1kTlzgA+khYYiAOrOVPe6VnaJNhxC9Di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9rte5MlYW3Lbm/AogyB8dnPd+KY6MFovJfvsgrJnnNZ3Z9eiWKHOBz3BIT6iNrSQ4g+9T0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TWyxMLRZzRfmEFipDqUuAtZw0AvxCtsr3NNyQ0KrxOMmBzQSQXC/LdNJKkgLXMu7sjxR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TdVtMxxIDiLcVaxiNrRYgHbRJCnRgRkWsFMNQbm5KHllbYhtyRzUbzI4Xa4N7ytIWaPXY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yGt7t0Oxz3jK/Uc0RHG1pDi3N4qpVhdsurLgDuTcrGbHVQ3FtNAeCVoJsWnQIjsj36lxy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M1tOZKV+YgW1SRtvcyuA5C6ojzEyanRPu0jQnXimyX1sNOajebABrSCoOlcI/R1vzTWg2L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rRdup4qKSU/NAAQRlzLuBJLgNhsFXY42WWjYKd2V4kDr8xbZWUjBa4Q1Td0Ay23G64c34V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OuaPmnxS3rhuxpurZ0b3NIvuLaFMiiljjDcznW4uNyvkvYrOuqiNaduiQVL79ukaRzG/4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0y59SUAf1RHqU2KTyiH51EB6gmunoyNaIH+AK9c2Ius6M+xI6npzfM2yG1IDhjyC6nLD3N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DvmmVg+25W/ktMeACTyCnJ1shtWhtILZKuoae6Un8U9oiA7OJVPrkH4WR5wynO4HqUYwmI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a/TJibye9rT7k/LVa5a6J3jCD+BUxweE35JpwaPXUjwKKYBW7Ceid4xOH/yTg6vG8dE/w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MdMsrvamuwudpGSZ5HjshtL1lWD2qOA/Ynt+IThPONTh8n8MrT71AcPqxtK9caatb++d6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4WDqKrHgGn8Ck8rZYl1PWN5/FX/BQ9ViLBo4H1JM+IN+ie6yaEwraU7mUfahd+STyvDjY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I/EJrZ8QN/i2+2yXrq62tOHDuN00OD8Nktd1Ge4tAXeTYe7Vopdfout70x00x+UoLn7N0x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PiwfkmjacUFI/wBFjP4ZT+aXzTCfQEo8JUL11CfTosp7mpQ/DHa9U8HuJHvTtNiDhLbaS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5NOGSfNqpm+LQVGHYduJp2eD3KQOorXZiE7f4z+SaNkNBUi2Ws05Oi/1SeR1wPZqqcjvY4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KPHiWlOAl0yYkD4saVNLsP1GIN162nd4EhcGYk06RxO8JAirVYN2VcL+4xfkUtq8C4fSO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wgfiLd6UnweD71wqa0elSS+oAowmuH7qldpweQu62sA1o4j4Tb/cnauwfl0zfTpp/wCS6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2St8WFHeUVIJzUEun0ZWn3rvK3jR1DWt/hDh9xTRsF52g4kt8QVIMUg+m1TeWREHPT1TR3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oLWkblv9OAj3KaNubiMB+e32qQVsR+eD61D12EvtmfTgnm2y4R4S/wBGWlPg8K6NiBVRn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8f0goPN1BILsMZH1ZEowen+aXjlZ6mjcECZh+cEvWDmEK/BQPRlqG/wAV0nmh49GomHqur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XZhzQBwyobtVuHixcKGtbtVRnxYQgPul5Ku8mxAbSQu8bhJ1eJAejE7wcirL3rgSq2+JN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omrxvRSnwsUFjmPNJmNjqVWmsqGntUsw/gKacSLR24ZR/AVB4nJI8NytIaLcN1V1TQNX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UtcL6BC1NaHNDMgA4lbfSzymkEsEJax7pXFrbkADmqqQAXDb5eF1aQslllZ1THOA4BEYph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yBqCtdvy+ZcvLOOR+BPDKt+a1svvQUgtdEYU5rZ3l4Fsht4qN8d1lGkfPmaCGjqb+1bf4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87TN+MkNqaNwsALWz/ksb0boJ8YrCDmbSMN5CNCfqheuMlZhOH56ktYQzifQaP+wufLnq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Q/pfjkGAYNNVSlri0WjaT6TuA9uvqXzxiOIeca2Wqq3h8sjsxJ4dwRnTvpJLj+LPySPNF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8rMLljg5S6WX6qfo+xLkgdsGexVi7UbFa7Ta0NPC7QAX8VJC9tGQWgOl+Y3e3eq6nD3vaG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JVnUNZRtMQIfUn5WTl9ULWPhL5dI2RtnVDmmR2tr/ihZXAbv9QTQ4+kbkC+pQhcS4grW0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hM1p02Qy5NicSNvcokVRdlaDYBV99V1ym0WRqNSbrhVna+nJVlylBKuxZdff0inidgae0F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ppaCdu91KHCSK/M7qnDjbuRVLMC0MecoGoKbFm2DrG3Dg1o3JRlHHDG0sAdJc3PBAukzU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rbB4ZH02aBhc8usRa65cudnp6ODCZexUMro2FsTBED9FJLJUPNjM/KeSJdSubMXzyxsANg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Op44m66G+5K+fydRp9Lj6eKaKikkeLCR4J5KzjwaRzbveIm/WN1bskaG7i3cpqVkc1TF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gvHn1ecm3onBirqfA2SytYJw821ytWhouhsU0LnmXsjlpfwRHSCOKlMUWGt6tpAzg6klE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rjkbENBZfO6jrufLDu47pvHgwl1YrOknRymwWlppC0uEziDc8gFRy4bHLKxkNwHaDVbn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mJU7R1RJtqGt08U6gw6Gqq4hFFEIGSZQ7mbarPB9S5eLDfJ5pl0+OV1GPZhdbSQOkZG98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QL3UlVMwTsLHt7Vwbe1e+UeF09NMYeuYWStcHtBABA2usb0rwDA/I6CoqA1r5Ow8QntO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of8AUWeefbnh4ebm+m42blYAT01K28Fm30JaNT7FWz4td/xURceblvekHRXCMDw12I4fO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meDmHcOa8zxWtippS6NrTfVtgv0/S9bx9Rj3YPmcnR3iy1REklVMdbhp1sNEj4Yo2l0k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JG6XB8UJPUyyC5dr3reXPp7eHpcdbXjq6maMsYLiNuSY6tc5lgQGnkqOMONrknwR1O0g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yr63SdPjvzEjnF17n2oOZtyVYFgA11UMrM1l5++vo58EsV7Y9CdSmZdEdlAuh5BlaT7F0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YQJkL5w3exXYxMGxthbufuCmg+JaZnaudo0KorHPdVuMm52XXT4PPyb9BwLHROBJ8U4Da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xipLubE76qjJOcADU6BEiO9O0cbJtJEXVNzszX1qGkstK0tAbobb80FGwmZrDvmsroi7h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1LZBw3RrtPLARrqm5Gm4LRY6Igi+iiDbv8Ci6AYpFkbDbgCCUNFAX2NxZW2IwmURNHF2p7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wRmwGKa3zk5sJGt9AipQRZM2N7LLOgrtLkpoOidKbyEc00IiWLYnipTsnUsYcwg73TZG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y6WTWEagImFge+zhdBTPAqnhoAANrLphTQluqkbsFG1SaL0xkpIsmE3KcU29lUJbmmuan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1zfWnObe1lwBFgio3f6qIfKDvU0umyHJ1us1qCoPQTZ29oDuUkABGiZP6YvyWMfbpl6Ma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k5uui6OR7TYomM7IQbqeE6qoJC4BICE66qO4XXZgEh53TCe9AyXbRWHRdoOLRvcwvbGC6w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8HsAdiEkh4NP4LHJ6bw9tT1lXMy0EBY0bFyhhwqZ7i+aQXO9uKvHX4ac0g0bpsF5ZHpud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eGD5rdFNBCyGpexgsA0HXXclFXsdFE39rk55W+9XbAgJHGyS+ia9xte+iCFpu5++6kY+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NDIJI87blrjdp5hTx3Jae8/guuPtjJM8m2m90JKPjXHgihseaGqNwQF3jlULnWGmiCnkI9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oCpO+vBKQDWTkE28FqOi0hfhMOunbH/MfcsVVk213Ws6ESZ8IcCfQnc37gfet8N/knLP4r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scLJMmmwCrZzlcDz00VhgxImJ00Xtx9vNfTTwy5mBlha3FSRMJBDrE93JMYWZQHkBdkjL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THFIHRm9hvwHBSRNs3VxzcyEG2UCS2t9lOyXXXQcEEVTEX6uaCOaSmY2wcNCFOZWuGVzdD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DXCwQETS9kZhwVXiL/1Zw3u5v/UFYujuQbiyrsYsykedBZzdf4ghEcVw4aW7kdfKGniE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gSHCzSRzsoqdhJeDa6JaRmytAPeoI9TcGwRIa4HuKqOdcnW1uGqlhcD2XAAjkowwBwDnh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iqibMG3GTVPYARd47PK6g6skg3vZTFlmlx25IhZmjTIAExkdgS0Av+5cGSOvsGpAxoGr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7OFz3cE2xcC52yc1wJ7A9qime7UAoFktbvULSNSQLAKVxaWgXueKhBDmu0IA5oprjdo3UV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OUrLudfQNHNCYt1hw+dkMropMws9oBI17wQuPL+Fbw9wwF3cnAuWdLMXB+LxX1SUzD+Fl3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BIR9OlI/B6+Rp7dNGHO+ipA6w2WaZW4+0dqPC5BfYCRnvKd52xlh7eGUb+9tS5t/a1TRp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GOVzQDJgryOPV1TXfiAnt6QP06zB8QB+qYnD/qTRpfBwtql7B4A+pUX6SUwNpKDFGe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0lwsus41UZ+tSyfkmjS8ys+i1dkYNgqcdJMG417GD67XN/EKaPHsIkvkxKjNv+KE0iyyN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FvScho8QoZBdlbTOHdKFOJYjtJGfB4QOyW+cV2V30/uSiztiPUU4g8QQgaA76Q9iUB44h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rPvwKU5+LR7VyXMgac3FiT/DKeXLgUDOyd2H2JOxf0SFLdde6CEtjPpcNUx0MLt8pvrqi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0dO7dsZ9QTHYZTu+Y0DuCOyNv6I9iQsYdwFVV7sJpz6IAUZwaE8ArTq2ciEhjbwLh/Egq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u6xSHCbejJJ7VbdX9dy4MP03exEVIw2UXtUzDwP8Aqu8gqm+jVSnxF1bZXfTv4hdaQfOaT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0ejVe0JBFiTNOsjJ8FatEg0OU+tLeTTsj1FNiqDsSbcnq3FO8qxBtrwg+DlaXd/V39YXb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9ZVu0fSkj2pH1Qc342gB4atB9ytrNO7D4WXERm12/ciKQyUJ+Uw1hPPqgm3wn51Hk8AR+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SdXEddEFO3zX8107PCV496kBoiexX1bPCcqzNNCb3Dde4JjqGB3zGfyhVQg6s+hitR63N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5mJ3+0xpupDhcP0GeyyYcJg+jY9xIQODasbVkLj9aIe4rsuIAaSUjvFhCjODxH0c/8yb5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jQTXrxvHSu8HELusrQNaOI+Eqg83TN9GonHrXCkrB/SZAPs396aE7p5xvQvH2XgrhVyD0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DqMRB0qhbkWJLYi0361jj3t/0TQ+bmF8r8kLC4k2Cu6Ho6comxGQRMtctO9kbNU4dgEVmB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uAVksWx6qxCV13usTsPyXftxw9rlyZ8npo63GqLDIzHRRtLhpchZSrxaeqec7zrwVfMJL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MbYXduVzy5LkkwkI4ki6sejmHPxTFoaSN4Z1l8zjwA1KAlFrBar4KxE7pnRib0C2T/pK5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fBsOhwTD2SStAjjjGQW18T3ryb4ROlsuL1klHTPLaVjiHWPpm+nqV/wDCp0qcxzsMopjm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xXk/FcMMd+apSm2TwFxC6KZZcBcpbJdggtsKy08U9W7RzGhkXieKDDg5/bJte5KJqC6P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ZCPXYIVjMzi0bjdF2dfMM7tBbst5BBuOpKJkPVvLeSEJuiFunA6JmyXdEOGpXEAHe/gm3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uuut2brg0ngqOYddV10oBFz3JqB107P3Jl1w3QG0Na6mlDhtxB1BHIrRwHrozPhMzo5C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5hZEWG4UkE0kLw6Jxa4G4IKlxmTWOVxXJc9shzOdm433VzHWsLIoo5iQAL6akqvpK+lx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DtM3j9ocfFTupp8LlErWtkbrkkGrdt14ubge/g6hdw1UIkDHSDTvWkwikbVUjZ4e2c5uRw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6jZJKyWXstZELucTz4BbnoJEMThfFLUupYYTl7B1eXa7dy+P1mH28LlK+lw8nfdJY5MRm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h1iRGXWC9N6K0UD8NYamkqG1AJLwIyNOBCyuBYPmqZZIcZc2TOcrHXy2HE816zhVZPBTi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dOLNafWvy31TrNYzDjevHHU2oq3B6KakMpoZjl7AJFiXHW57tlTvwClfK1kkckERcXNGc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nnlp5C6Fsbb2cC7XxVFiIylpGSeRxtvo0L5XH13Nf47dMZL7gSKgwmlZ1sbWyyOJBFydv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7DKgRQtY0vJZYbAH/APKrKfEn2yySwMyAgNjF8qyWKVd2Pjdmc0NPG269/S4cmWe8qznq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+Nvq3QF17DuWGxVrvJWF19HuZfw//ACrZ408ZowANuBusjjTrUwYNusLvuX7r6VdY6fL6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e5FtjuUNRjtmyPsvpZ+3fppvA+NgHG6JjAAQrHa2voiGuBdfXLzXHJ9Tp7JU24CR8dwNw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3XOIay7lzkr2ZZ4yew8tmM04oNzRLMGF2Vu7nHgE6qn1uSLC+vJV4cXnNc5T969nFx/Nf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cU80rXyjI2zRo0dydVwwNlDaiE66tLTbRQwA9YHEK0qI2VlHkd6TdWO5Fei4Ph3LatbRUk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uAcmSYPUCzogJWc2ofK9h1O3NG0NZJE64JssdsXRDGWENINxpZOpmBrnW3OqvIRBicThkt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U7qaZ8TxZzTYrNx01KYB2k4BK35T1J9tVFNtwG6TJ2wLbaqUBKGdonmohCy4ChY3tSHh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dU2QN9JxsO5EoWrnu4tj9EHdJTyksOcEna6gI012SxdZI9rG6Nus1g/qnveSGqdlKOJv4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FwSEjaiJ0mXMLHRFkhadgaTYcVLNEJWWA7Q1CSnF76cUU2PVXTSupIzdxsb7KOsoesJki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IAnvN1z2gbqyaXSkDS3R3pDdOSzj49/cUgC9Uca7dIlPgkPFVCXuE06lO4JpQLuuSDv2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ZQAaqeTcJrG2JWMm8U8N8xPBMqPTHKydCN+9dM27RzCxPbrl6RDZOATWp4XRxK0aqZmij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USAp19SmN2TuaqOJvZNdyXHQruCBq2nwem3WC2+c+wNWNtzW26BW6t1t+1+IWM/TWPtr76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BG68zufe26gaf1p5P0R71OdhdQMsaiXuAQSyHsHwTQew0dycbDRNcdNtFRG3VxaBazjYD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2d7gKOGOxL37FxKVrnmZgdfYnT/vuXbCOWVPkOX2IfMJGW4glPqnNa4gm5y3QuZuoY4Bw3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lykst3qvlcTpYqze5j+20gi2psopaUynN27W9EJSM5Um9ytF0AkDoK+L6MrX+1tv/iq/E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ZsnEgKXoWHQ4tVx3IZNEHAd7Tb3lXi8ZGfnFrqzTX1o7Bzrc+pA1JIjIJ2ReDEkcxyXtx9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dJYuJHenStdftAW2uE+lbeEWFtUriXAtItfRepxCu0sQpgc7QTuBwTZQAA02HemtBHok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4T4GkkEDMCnujzsOcNDuYUMTrWsdtNEBzwxou6zSDyVRjoacPqSdmsLgrI9rW2pVdj7g2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mFoHqSkR4aRLI0OFhxsrsxRBrQ64sstgbzJSwycSwH7lfQyjqgHE5uQUi0Q5sTMxJ0tfR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wKFJOexvbvTi1o1vvyVQTHOHekxxPAlFRzNY4ZRqeKChGoEhbbhqi4tBvoqlTiW/epS5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3NYk8LpS6wsDZVHE81xGVlwAkcMzRYgOUb5Cx1nXPigXNwTHpzC49povf7l1yDpuEETvS0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66HdOytzu1N91G03O5I5lRYRtwARqeaGxIkRFuhBIRgdYn7lXYkfR8Vw57rCuvHN5QEk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rc18h7iDNxFk4XStCdpxQNt3JltbqUFdogYN9Qn5QbaJRYWXIGuiY4Wc0HxUL6KndfNDG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xNkAEmF0Tj2qSA6W+TCjOC0NyW0cQ+y2ysiRe90mYmyCrbgdJlORkrCfoyuHvXNwZrdG1d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ra/Ncm0Vow6qZ8nitc3l8Zf8Uvk+Ks9DGKn+JrT7lYggHVIXX4JsAg49GARicb7fTp2m6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P2iif4wke9HN2ThqdU2aBDEseYBmhw+TwztUjcbxcEZsLpnDm2oIv7WokC5CdZNmgR6R1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+rUNPuT2dKde3hGINbzbkd70QdXcLJDG3SybNGjpTR6dZRYoy/OmJ/Apo6Y4K12Waaphdb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PZThoQeKRdiOew+LOVx+qf8AsJs7YIZ0uwB5t50haeUjXMP3hERdI8ElI6vGMOJO36w0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9DqLpkmHUko+MhjePrNBWO+L2NTFiFDN8lXUkh+rO0/gUS3tj4twd3tIKwU3R7DJb5qOA3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MYVcObSRDlYWV+5D7b0ktfpofYuyu3I0XnI6PUrSTE+pi/u6h7fek81VMWkGLYu3wrH+9O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Ud689ZBjDT2MdxEfae1/4hSsk6QRk5cae4/XgjPuV7onZW/uEoKwTcQ6SxOsK6klH16b8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ljN+rw2QfZe33p3Q7K3gI5pywzek2PNI6zCqN/wBmZw9ylj6WYk0fHYIP4KgH8QruJ21tF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zkvaXBKwd7Htd71K3ppTXtJhmIs/wwfem07a1W++qTKPoj2LNDpphIt1kdfH9qmcpG9Mc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9uJ49ypqtDlb9ELsjPoqmj6T4G6+XFKe45kj3IiLHMJl+TxOjP+M0IaWGRt/9V2Qcz7VC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qnd4StPvU7RnHZII7jdVCZOTiuyH6ZTsruLTuuDTexCBmV30vuXWfzHsT7c90hQJ2u5Jd3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UHyI5k1U8yTOIub3O5RTI4o2ZWt8TxKtcRwOuoYusmZeK9szVXRQCR3bmDRy4rO9+Xsx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5mG2yibcNarLEoY42ObGbjKDfvVbvGy3JVxz9ul2CnwjEZcLrW1dOAZWNcG32uQR70PL6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mTSSTzPlmcXyPJc5x4lRkbp900lZUjUrt0gKU6oEa0lIfTAOvcni/BNeMrgSgscVcGTN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6goIC2Nu+u91FLIaiR80gsBsEyNxdukCSXKiyqchNQRgJwTlJTCJz7Tuc1ttwLlBDY38U5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XV3Q0tIWOqgJJIoCC+9gDyCNFLT1TK+qIZrZsQaDaPT8VqYM9zNRwSPOVrSTbYKyw3B6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bRd0jtGj1q46MZYK+eEgSGZohDiCCL32CtmueK+qhOYQ0rA1rNml2YDbkLrcwZubEPw6b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QvOjfagxEb/ktl0gMr6qhjcwSyukk6xreyHBpygAIJsNQGiWKjhYy5ABIJ4n3FS4LMmd6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U0VDK6MyCJ/VtFy7kFoXYdiExLXviYRmBA4EAOI+8BLW0M0NC8OnllIMjCxlgA1gFyfWVO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Y2Nwu0XOOpTbrLR+a2ytMKxyoofi3ZZqd3pRvFwVUXXBDbaxQ0WLsLsLmEE/zqaR1gT9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6ikwOocMXo6l8xlaNNA2MauIGlydB4Lztri11wSCOIWkwzpTURRNp8QjbW0w0Ak9JvgV5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09XD1WXHd17h0T6Q4NiVd1WG4TXPiiGZxLW/fqr/AB6oqxStqHu8iwq942NcM7yeK8Vw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4tJRTOFnU73ZSe4Hipj0i6RYW8R4qH1UIFg2Zuw7ivyXVfQM5yd+Hr/Pl9jj6/DOeXpM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xPcRq+SWUm49eitZMXjngEcNK2ItPac12bN615hRY7h2JODZJjQv2Ak9E+sK+pZ56CF7A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0ZzA+tfM5/p/b7mq9eHNL6WktWxmdjmxwRnY7lypaylkflcSwdZ2m7k5RzVo1gxODJGBy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npyJhrG2zb7WXTgw1dT2mdZvGSPLHNZ80WJCzWM36saC2b3K5meXyPfe2Y30Vdi0Y8lB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dDx9mo+b1GW4pqMXkKsSAQgKNuV5uj9wvbnPL0dLlOxE6ziA3QBSMlLWltr8kx1r2CbxCz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Q1+XUlQ1FSCFDI/ckodvxznOPybdCeZ5BdePi3Xi6nrbjjqGzdsZn7cBzSwRue+7tBwU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CyJa0M8V65jp8PLO5XdNkhytuALJonyAg+pTOeMhB5Kvj+MnJPogqZ+ImPkh7RNxuUsERj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hTiPtWAvfZajBcIEb2S1YBkOrIrbd5Xn266O6P0XklKJagZXv7QB+aO9V3SGdj8SOXXs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4QxOc913bAcLrLuGd+Y6lLUkMa9vWEcQE8kF4OYbJsbfjZL81KGDkFlXAtuNQpGi9lC5r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S9/FA8HVUtX8ZVPDbu12VuWHZpO26jo4GsLydTe1+JUqWbV0dDK70xlHen1TRT0zms3Ol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YqsxRpEIv9IKaLNRXxmzXeFkzjolaex3EqWkiMswA2b2ijC2ox2fXqjmoCkLizsgG5ui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2C06CQOScYw+2bgULHVhwHxbgpmzDS4KuhSVH7VJp84rrWCfU/tMhHNMJ2Xonpxvsw7pO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0KqEvokCQpSgQ7riLBdxSO4IIH7p0fFMcpYRdhKxk6Yez2EZCU8jMPEJsbLxEc1MBkjt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SNFymEEOUjF0cDmp7d0wJ43uqiVpS8U1myeqhrtSuHBLbVLxQcBzWy6A3tVHg21vXZY9o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I2qLiNQD96zn6ax9tYlABAUTpWDchM8oDDZrXONuAXDTrsW4iygY5pqJrcMoK5r5H2JYWi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0jtybJo2mvciwSmMF4JcSBrZKDpoFzHXc0DXVJAlS0xFt72N3AcgToE2B2dxvwFks8hn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pPIArgwR2H0l2jnTHub2QQQbcVHLT3aHNA11PepbdZISBoNLqb0bNIBstbRSVFUKZ8sIy3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9xKLqD1zC2J12W0c3gjeqh7TXxtdzLhdDNlggqGQNkYwOIa2MDW5TZoNIyXI3SzA3Ll5pu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czXnrIS5jm87j/wDIrd/VBzI3lodfQEgElRGnijkM0ls5OVrvv/NaxvlMp4FTOLmEcERgh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3XcywRWAtzzPaSL76r3Y+3lvpsYbkAONrcBxUxyjUXu3a3FDwMIiDtC3a6dmc11gLlep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BquY0AaCzkj87QbhPa67mhjSHcb8kDmnM45hsOaiD2dZlAuLqWZoyjsuDjySRtBGrL24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Aaa3KyvSusDJHRBw0YST4grUk2ZcWGi8u6WV0za6ueA10bCQBxNgpl4i4+2m6OdvD6Y+i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25QbkW71TdGmA4XSW/q22v3gK4e0iwvtosz0tTGVoFy1rtOAUN3XJsLcilawm4GiRwcyxN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CRc9oo6B4ygHTwVZE0vfdzg0d6JYSJMo1CQqya7WzdipbNFzxsoYndnTf2KZpJ1ebLbB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I0ObuLpWvzE3BDRxKaHtucjXOPegkabRWLu0eSRgETHE3LiuHZ9I2KaJRc6Ejmgje4a32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DZo4KZw1va1+CgkJIvfj9yjSRzwQ1rSDZVmKNJ6oA2uSUeQALn2KuxMn4nwK8/U/2668P5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CVrnE2ICQEpRe9zuvkvak1tqE1twdbp1ydtVxuRqEDXWJBt604u5Jp22Si6BQV2bXmuPL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CW900ABO4oOK4ABcRpouAUCldbRNIKdY2VDbd6cO9NseO6dYoFSg7Juq4IHjdLe5smcUoK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tokztLsuYZrXtfWyVptZA7Uck6SNs0EkL9A9pbfkmk6p7bWugoqVznQtEvyrey+30hoU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sVdmaLNnbm0HzxYH2i3sKZY2XHKarpKUONrJq434JBcGxWVd4qQNFhxUZNtTZK14trog4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HXQput0D3NAtbVK0DkuanC/cgUD2JzWjkoy8N3StkF9UEha3iAmlrCNWgp2YHxSFwuga6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J1IwnVoPqRGYBJm021VAhoYXDtRMPqUMuEUcl81NEfFoVlxSeKu6aU7sAw91v1aEEbdlIe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h5tcW/gVc2zFIWkFO6pqKZ2Ctb8lU1bPs1Dx704UFaz5LF8TZpwqCfxVuNEtrq99O2Kp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19+GbI78QpBVdI2aMxgObw6ylY4/cArC3cktc7K99TtgHzp0ojHZqsPm/vKUt/ByeOkH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yEDYCRl/vKMLbJLWT7lO2PI8N+ECmlDIsTpw1o3Nrg3KNmosDxVnlNPIIWvu4W7P3LCYJg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mjj4cZDyCfidY8TMtZrGOu1o2A5LWv0zPHpZYnTQEvbDJli1a0u3KoXsbGMrHFzQdyjZK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47kE83Y8tubO1W4l8oXHRINj4KPNcqSM3t36IIst00t5ogMA4pcnIXU0BbWUtMzOXXNgEr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yaBB6pnIqKVhnLerHcmHvU9NqxwG+6aEc0QaxsTDe2rjzKaBlaQp3NsonDVBGQmkJ5GiQ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TSgvsLuOj8wBGaSYADibI9jo24VKZJPjy4AMdIL/AHetZMOcBYE2XFy1MtJ2tXhElPTV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1sbmDOTYA3JKecYo21rpusuyRwdILEk9su/JZAlJfUXV79J2NHV4pRPxOGraJSYyTl4E3J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wQNp4zHJG5rnOvva+n3lUTiLnLe3BNup31e2Ld2O1XxmXKM73yE24vtf8FBLjFZLE+N0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5xufbYKuK5Tuq6hbpEiVRXJQusuQKlC4HRcgc1xaQQSCOIWnwfpbW0sYhqstXTgWyTC+n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zdOOqqbbllZgGKZuy6ilI1B1b6kfQU89CGuwvEA9t9Ax/wB1l52ze6NikMZDhI5v2Vzz6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uPUZ4eq9NpMfrKOU+UU41FnZezdQYriTayNxjc67+yQeA5LEU+K1MZ+We4cnG6KGNzFz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Lxz6RwzLvxnl6J9Qz1qrf1IatyvjDbk2F7JKTE2Tvax1KXj5xa4iwVTW1eaVzWTPLLm1ha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N2Xbln1XfNGMIa9ykNRYWshmvj/4hPipGsjd+7e7vLl0vDtcOsywmomNQ0t2AKjdPG3Ygn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c1sdJncTawu4krW03wd9IJ4RMMMMEIsXucW5mN55L5vuVnTrl9QyvthWRuqD27xxcSdyO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WxiRrWU9I05RJKcrfDvXoMPQzDKDySSiro62vyiYMqmZY5Wng0cDoVUY9V0dNPjWH4qX1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OMgEZtbX4AbLtjh2x4s+W53aGCjpcJwuePEaOIlswikcBcuDmgtcDwGpWRxc0kdTL5CZ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pMbxmevlc+Y5I7gtiadBYADx0CpmNlrJQyNrnE6BrdUyZkKHumdZuyNo6GSeURwRlxvqRt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+lgkfUnJ1ds7QLutzCOpsTp6WllEUTWsDQ5h4u1sbrjlLXSWQRR4dTYbD5TVuZmA0e4Xs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+OwdUTTMcHHQ5tyqKsqJq2cyTvJ0sO5RNaANF57NO0oiqqJal5Mhv3KJoTQRnDeKmaOCg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qpJDlBuQDwXRXM8l+SbUgXHgiGxEvHa1sE6Jzsri4bKSJgazTcjdPib2Tfig6LVrSdzwS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pQOzbkEymHZkP1igRwJCrsYb+qj7Y96tiOCCxVl6CW24sQpS+mePogK3wyAxwF7vSePuQ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L9U3fvPJXhaRfSwspGcYHoAMmmyOyhzSCLjkhaJmSN1zsUZGDlN7a7ALTRA3u0XRNyPk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XgNa53H8VRS4k3LWOIGhF0Na+6Oxe/Xx88vvQZXox9ON9ozumnVPO+ybw71UMsu4BLsk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QHwT+IUb9zfwQQuuVPB8nZQuREQ+LasZOuHs+EbqcbbXTIvRupmjRc3VXzC0i5u6krG2l0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L2eN04JrU8Ksns7086WSM270p4KoQLtlx4rige3ULb9GaMtgs5zm3ja4gciSsngtK6vx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HkOJXoVDl844kxujWdWxo5ABYzreMFMpow3UZrcSpw0D0QAuGy665NnO1GoQ8Ls8sth6J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25IWiGQvbmvrrdUFXABSQHLKHHZuqjDXyOJA0vZSTte2Bwitn4XVkS1EyUCd99TqT3cV3X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WPcSlYLM21PpeKblN3WbYc1tlK0lqcARsVC3M3fYpzXG5105IJxtqntYwPJDG5udtVC1r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lda/FBLLTxTtHWt1bq1wNi09xT42NyZZXdYQbguA0UDusBbkaX3dY62AHNSkOa24F1YlQ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Q7JWkE6FQSmzM3HiupX9XVtII15r6GF9PLk3lBldxGyKytvcXBVRRduPR3aVrC8WDcwJG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MLvDXEJ0bbEg2sON1JLJGLNdx0uFBGxjZCQ64PFVDy6N5LQTccUjAA1wB43TZQ1z+yWtU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gglcy8ZB0HE2XmfSynzVtVGLWccx8F6S5xyDM43PBY3pnT5nGVul2amymU8LPYzoFN5Z0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ZEIj4s7PuWraDkvw5Lzj4Jq8tpMQo33yxT52n7Q1/BejWD2k5j2tlMfTWXsjjpdtr8ihp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iDA0MN3gdwVfUNc4WAPiVakQvrH9aAGdnmrCkeHHmq5wtYWsUXSNF7jTTks7WrWIXddzg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HvQseZ1rWt3oqLU3OW3gtsU8lh2cLd+yjkdmNmfjZNqWhwOWygaTex2CoJeC1tmi/FILO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eAeyDpzKbKTl30UCyOuLqE2OvAcLbpt3XOuiVxGX7gio3yukNrANCDrrOkbrsEW06Ecy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AAAC8vV3WDtw/kgDBdOyrgd0odYr5b2ELbbXTrc029ymyvLNbXCB5auAsE0PzC4TmCzi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PBNDe0NVITr3Lm79yBLJLFPXG3rQMykrgNUtuPJdbVBxSWKd4rtkDdUt9dUtrpQO7RAi6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KDtFxGq42G64EcUDTFGXB5Y0vGzraj1pSPHRP0SW70CghSNDT3KGycNEDMTidJREx2L43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XCrw9pALTcHUK1FzvsqcxdTNJDoQw6W5HZc858tYpgRa+qRxumjbQrvWubbiLi11E9lr6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giZcm2ikNwEgFilQJchPBPqTNk66DnjNumhuqeEhPFBwOt7p4NxqmAJwHBA6+i6+qWwy7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DhqOKU2TABfvS8ED9eCW4TGkcdF1rX1VDjZImg673TggcLldYhICbpc2iBDcLtUpkBFrJ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lW2GJjWNbHGxuSNjdgslO59TNoC5x2AWmxLB3yzB3W3hJ3PzQlihgpIw2BgBOhcfSd4r04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qLD6kXzR5b/SKldh1QwS9i4PJXAcedtNgnhxsdfat9sY7mOlY6N5a9paRwIsliOoWpnih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48vBVdRhDowXU7sw+id1m46WUOIhoea42aHEi3JTMY7IA5pDttUhhzuAJ0CaNgZn5n6Jg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hLbJ4hHFO02CEZPAoyigJvbeyeIgE6F/VSBzTqFe02hmZlKHeN1cSOp5wS7su4qvq6cMBd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bFgNJZLZcVlTUicQkPFAwpE5IQgbZInWSWUUi5LZdZA1KlsuQNslASpd9lQlkq5dZAoFk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UDZVHEkpQuym/cnNYTwVgc02IUzjfQeKdHSOLWuNw0m10fDSNzZrGwC6Y42sWyARc6hT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lWdPRhzh2bDvVpDQxxnMSCeAC648VrFzgZkLqPAnObpLUvMQN9mgaqtjw97jchaPEw3yS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zIRpAaFv7cZ7qFgw0Ze1pbgvTcK6H4BL0JhxeGpHWvlEcktZJkjjse1oN72sF58XkHSyuP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/5np3wwULg4PayMFzyb3JJ468FuYxm217L5RguBwYHikdHSQ4WWl0k0cdm5iOy/XW172WL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cxfFsVpsZnxmsq2PZHA1rgxl3AgucdNLW0Xm1RiHW2NfWSS5AA0PeXWA4AcFUVeLxC4p2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3GJMNtHi3SKtr6Skpn9XFHTascwWdckn0vWdFnmdfVzmKjhkqJjrZgJ9qNwDAq7G5WvqnP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Wc4dw962dHDS0EMlHh7CxjDYkbvdxJK5W79OnpjqbodjlVKDNS9SOPWOGg8AtlhWAnCqF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xkpG5/JLh+JmIEOkc2YS5GXOjgQb/AIK8qsUNThTm03xcrWE2I0zW0PesXHRvbO1dTB6Tg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i5Ax9Y5tsrA4lrAL2utBheE1Er2TVZ6qFrSBmOpJ42V9QR0GDwgwxsjLvnyHtv71zzyk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8/LSDqCFwBub7L0LpDQw4pgc1VHG3yiBhka5o1cBqR7F50JW2BOlwvLlHeU9sYEmfiVM0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hPbKz6QWWixWNRKlnaXOAAuFDTvHlExuN0RI4At14qofGLsbfeykCawjgngjmoOA1Cjp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mijpLGNw+sUEvMqGqiMtPJGNS4W9andt4pjdzdBFFA2GFkbQdE94JabC+ikA12CZLpGSmh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PnWRdiRtZCYZfqX34vJRo8FTZGg5iTspG6t1B1CbsSnt4aaoikxkfrbW8AxBE24IvF9a93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+Ppyy9k5pt9dEp2SE7LSGkcOC7iFyTYIEG11G4/iVLbRQv2bzsgiPcigLMb4IWxLwAjSL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Oh5cUTbRBtGUOJOqJhJcwX3WHWIK1uxQ7ddEdWMvBccFXt3W8fTjnPKUKRqiClbstsJWb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NyiE4W70oTd09u6DU9A4h5TVz5blrWxg8rm5/BaTDR+u4m7e8rR9yp+gzcmGVL7HtzAD+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TLXEi15QfEWXLL26YrIG4suaMu6aX5bkqB0+ZxaOCzI0KMgDDwUFGLySvdtnI9micxwyX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9jQQ02FyfatSaZ2Mc8AWaoLuc4Pdo7lwTGyB2t9AnE3F1oIy5Ia7V3GykdoLApGDs5ri65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cOyuI422THHT0dUErXGw4JxmyekVHFcDXipAAb3CCeF7X2N9FKZBzt4IMaHQWFk5u+m6Ie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aoV/YkBB1BREZtNk5jRD1LNdd17+PzjHlz9tdhZzU7Xgki3BTyTlhOVyA6Ov+IaAb+5Xj8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JevHzHC+1Sam59MhMMz7fKkt5KapoQHO07PBCCMxmx8EUdTTG+vqRXWaBwtrqqhrrX3R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rUqaEZwTdwIaq7pBEJaJ5Ata2/JWWzQcqCxS7qSQbdk2WvhHnvwcfE1WK8utaB6r/AJr02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knuXnPQrSsxNmWxNQ+w9a3VK4tIB5Lli3l7WUkjWgZTYppkaW5XXPfZQhozG7tbp7wCLt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roV0L3j0Ln1ptSWkaaO5JtNyIsdllpdU78wtwRDQ4CwcAEHRlzhc27rlGnUbk6WXSMUjn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gbbDRRnV1t7cF2rfSKI5uYk3Nm9yie7W5JTmk+kbDuSSytFr3LidgikLS0kk30tZIT2X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uy7A32uVBA3WS+thzQE1nzyFx1urVouXO4NF1UWLnlx4m68XWXxI9HBPNrraiy46jQpQ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USxtfgkeC4WKdqCkN9uaDmNs2yeDZdwCRA4m42Tc3iuKUbIODrpSdfekvqu8QoFFj4rvWm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0VCEkeC691xtxSBvJ3tUDxslTBcX1S7kKhSlGxSW1TdUDuC7j3JuuycgUargRcA3uu2CQ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2TDI2+6W7SEDg7VCYkA18MoGhPVu9e3/feihZdPD19O+I6Fw0PI8CpZuEVnFLx0XMBcxr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I8Qn5VwdUZF0vDZODNd1yCMpMt+Ked1wCBoAunWCWxSX02QIdE8AcdE1up1+9O0va4QcOS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ZOF7IGW7ilF07ULggbZNIOyeRfgutdUMISaqWyTLqoGhpXXTgF2W+qBouV2bVPa1I5qBmY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xslA0snBgRXidRNezWm8bdAT8480IW3ffinDv9Sc3ck2XveVzTY6rpCCdAdUoYCbnZcRy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LmuINxsEh04FKLkWvogc7I8C4F0DLTlmrQDdGZTx2Uc7w22QkoK2KIlxzAXJ2RHUZbue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ZwACSZhktldogFe4bMb4IFvWda7rDqToArgQNYPjDY8lxMYeHBguOJU0oOSmkEYuNeXJ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FXDXiY2yku4AKLJAXEF5uOQSxZVbDhdXVZnUlPJKwG1wNkWzovi7mFwo32tfUharAMcos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EuLnO5lafD8cw+sc0Nk6p52bIQCp9uVLlXlb+jeKtteil9iYej2Kj+gz/AMq91ZE3KCAD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gNE+0ne8GkwWviHxlHO3xYUC+FzHWcCD3hfQrg13zRbwVXiOB0GINInpmOP0gLEKXi/S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Zeh490BliY6XC3mUDXqnb+rmsLU08kEzo5WOZI02c1wsQudlntuWUNZcnELg26Btl1k+w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YbquAPJTAa8lwsU0Ig0p7GG6lAGgCcALKyBscV909kINrhPBAtZSsOY6rSEZShWFPS07L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BQM3VnTsbUyQxgjQa24reM8s0yZkWYNjuR3oilADhbYboWqcyCd4B9E2/wBExtayP0SSO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I52bXD8oAsLEnVSMdeypm1ckklwNeGie6adwPay9wXXvjHbVvibgaCA3HYeQfAquNRG3c6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OY7D6uOeQAuyuaXHiEHh1FV4lVtpqCCSomds1gv7TwCxc2piklrnAlsbNOZQ4NZVSiNgk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PgFrsO6J0NPMBjuKgPvrTUDDNJ4F2wWrirsMw6nNNg9C6iiIs+V5zTSeLuA7gsXK1fDA4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xKA2kNOw7vqHBlvUTdarFeg+H9FMLgqGzwV+JPnbG+xzNiGVx04XuAo66ekjjMjnFrtzJP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WdJqR0Ahb1knbHaAsBvqs+PlfN9LCPEXwnrJey7I4ADXUC4+9V9NXTdeOqaQLWzEff4l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bq0OzAhEdbDGxzjlDRxOlle+Q7KFJ6+vLIzcUwu8/XcNPYAUV5b5LPFFK8mMW7P5qfCqR9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9jJHAl7xbNvstHheB08MvWyNEkw2cRsvH1HW8fFP8u/F0+WdUsTqqvrY6aCNzHucLOkFt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MUUdNjM9PUxsnllaXtnc3Xs2uNeGqWvpJoq9tXTNLiLaDfRXHR2ilFQ6sqgGvLcjGfRBs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1HHn09y35erDjyx5NSeFLSxeR4tX0LwBHcvaL/NOv4EryzFGNw7Eqqllc0CCVzBfcjh91l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HKCtsMj2lj/V/oT7F5D8MGHeTY/DVNHYqI8pI+k3T8CF6ui5fucGOTjz49vJpXeU07iQ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A0ubdrcnGyyDCY3hzTYhaehqGz07XC2a1iORXrklcb4ERxsD3HskE6cFPkDuCglYd2nX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csP0syFhrbJQzvQwmuASE4VFt1z7WtiSLC5JTaU2jdlOxKgdKS0AHY6lOp3tAcL63umjY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3Bz2BtwUYlCf1oGxTRs5znDXLqo5nnqzdpThIL3v4BNqX9hwB0AV0bMoXMZEQ4gXJKLEj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THHTRTtDDtbTUpYbShzSbX+9PBG1x7VC2OPOQRqdUro45BluW24hTQpcTdmr5eQsPuQw7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tlZcmx3PFQ3XaenO+yOvcppCcdymkqoauA2XHdcdkDXusCo5NCnPHYN0yT0igLwiIPdVS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7R0HvTQTZdh8/VMqIyNJY7DxB0TrWsuddsPRAL6IiIW04KJoUsItcXWXSCjH1sT2i1yFRb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Y6XO2yz9RrUy20GY/itYufIexTNULEQwLo5HgJDuncNE07ohLLmntLvFIN0Ho/RVob0bp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ipsPmaPKCd+ssqno7iUceCRxuveIllgOZvf706nlfd7rAMc4u8Vjtb2taqpLGOlubHQD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RZtHHM5RU5dMHB+rL6BFRkBrmt4HUW30urMUtECW418bKN2UEW4qF7uzlabk+1J2iwNf6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xIALm/Nc6qOQEAkbKK4ygHgmgXBGwTRsWKoMhsQbjVL5VmN79m1780MRdpA3v9yQNDGW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jHURadsXPBSmSPi9qohK1rzYa8+SlJLnAuPq5J2rtctfGd3NB8U9rmXPbafAqlLu1wQ7W5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7TuaK7OBHtS2sbrMQ9YH58xtyU8MlQ5o6zM0AB178b7J2p3L0mz2PbwXVOV1jxtuq+hkc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kaDkrB3o2Nr8CvZxfi4Z+1n0emytykX1W0oyTHckWtpdYLAn5Zy35pK2lG9xaARcbL2cV8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TcXuquqgyjM1tldSSEA2HcgpLWJkOp2AXSzbMqidYOsVPC8jhqmVQyvJGiZA6zxcrDSyg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MrY+siLTaxGqlp8j283JtWMsLm8xZbZeedGPisarrnecm3itzG03uOKxWHx9R0hxCOw+bJ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Z0YubcbrnG6frfUEFIHOaDbTgpHt7Wa50UTnk+HeqBZ9XXNinwGzxrumygF1gmRkh+o0WV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Ld6siCWkCwHNVlGWlu9gEdns0A311W4zTHOOa1yT3JplcHaDMe9PeWM3GpHBQ7new7lU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I7fa1025yc1zbkqCVmmjrac12YnNY2JTBq4kHMn2GiCGos2nkdxsqwE6cQjsQJEdjsSgBo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R6+Cfx2cDyXXSDdKvI7lBuEtrpNkubdA+1ky/aXZrldy2sgXmu4WSJdOKDgBdIT2tAuK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0XOFx3pAUCht9eCUs5FNabX5J+a6Brm7WSluq4vAHNcHoEN7aAlLZKNdeC4vsEDeK5cDcX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XWHIJV1rIFDRe6aW31TrX4rrAixQI2/NSMeOJ1TGtsuY2++iCCpDI3vG2c9Y33j8Chs44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3GM39XFBGO2y5ZTy3iU3OxSG+i4A+C7XYrDRWNuNVxbY6LteaUaoFsQmZdSfUn3umuuNkH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bpGnW5T9xsgQEJwOi751k4ttwQNDr+KkFkywPBd4oHE2HcmriNEjWniUDwNUp7k22u6cB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lxukF0Dtk1xSpuoOyDvBOBITLrs1uCDwh1zxT47nZRC5uRspGOsRZe55jnnUWTmuv3dwTX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ZBKXZ3XyjlZJpcG2ibG6x8U4aXudlQx8uXdQP1JKlkBe6+yZ1ZuoICNdUjszRmB0CmICg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OdrtH7lI/OH3aRZQAbuOwXNc5vEkclNroVNKYKcNaR1knpEcByQrSXDkuqD8WHjwIUEc9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7U8tUjbvN3EhjTw3J7kW10LsJDmEiZ8pDjyaB/qonAFugLWiwtyH5lakTbc/Bzjcj53Y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0BcbnTVzVuJGXkvZeUdCQ4dK8NdGLESG9vo5Tcey9164TqTuujF9ojHyTGssQFKSbruG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LP9Lei0GNUznxBsdawdh9t+4rQjfvUrT+KzZv2S6fOVZSy0lRJDOwskYbOBGxQ/Er2H4Q+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FG39ZjAzgfPaPeF5FKzI6xFjy5LhcdO0u0ZHFcd00myQuNyopzn62CRrrXTF1kE7XKTQ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zAXG3NAQHN5qeKRnzjZCiF52BT+oIuHLW0TmsIJbCy47xuiHYjiEkfVmfqojpljAbp6tV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eF1PDEXOAI1ITZpBDE+R3acSO8ooNiisHuCIiw6on7MUbjflorrCOg+IVsgBY4X2DW3K3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oDQREwkniURSYdiWIva2GNwB2Nl7BgvwZ0lBCKjGqqno4xr2zmefUrgdK+i3RoFmC0Pll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v4BbktYuU+GJ6M/BNPLC2txyZtJRjV0k5sPUNyrnHa3B8OofM3RWmyxyC09SRaSYchyaqb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GJDJVzhrfmtbs0cgFl5MSle0spcwLtHPJ7R9fBak0m7fa+rMRw7C6Rkb3hklvQhGpKzVRi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3qI3bucblLS4PVYjUNEFO6V2xedGt8StfQ9HaSkaJK79ZqLeg30G+r81nKye2sWHpsHqMR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nNJoFbQ4DTUbc9S7rXjno0LWOdPWv6nD6cSNbpdukbfF3HwCLpejUYyyYg81Mt75AMsbf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9Vhh4evj4csvbIU1NU1ptQwjqx+8d2W296vsO6PQxObJUk1Eo1Bd6I8B+a05pA1oDGgNG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F87PqMs/T148UxefYviFVTdJHGN7jFA4NEfzSLC+i3WDzR1tOyWEggjUcQeSzuHUcdb0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gEg+9oB+4ptM6boxjHVyZnUMx9K3Dn4hduo4ceTCTH8oxhncbu+m6bECjqZoGqEp3tmja9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xCMj0C+HyS+nsiq6X0/X4LLKAS+nInFuQ9L/AJSV538JGHHFOicFTCA+anc0nw2PuXrj2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Y9pa4cwRYrBU1IZcKrsMluXxl8Wvd2b/AHAr7H0jLeNwrwdbjrWTwOehqIRd8Zt3aqfB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NQVp5adwjcx7SHC4N1QPYKeta8iwvZ1uRX2uzV28PdtZQOLnEOIJKkc2MaOBB4G6jYzLI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cwtxtey2y5uoAACjm7Azhpf8AVXQO7eU6HbVEDV22y4WeXWAI6theGPhc25tdSujcHnJ96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TuIUA7Q5rbOOp1TmBzmEj2KWwsLpQLDuVEQzDUghNkJsQbKcgriwl2oB9yCKAkxBp2Gy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xbQLjGNEHB1zmubJ7ZbOBB04qMx2ba5UIZI07EoA8Udetc7g4KAKeuhlDuseOyNAhxst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C5XHmmPkDNfYqhztDqo8wKjzuk30CcBpbRAjnDTvKY9w4KVzAS250ukfHkc4G2hsgWjs+U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CyHomgzOPAAomTayxXXD0UbetOGl1FHe2qnaBdZdIKpibAd6pKgWqZPtH8VeQjVUdQD17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BVxZ5PR8anaUPEVO1dHE+9khP3LrceS46gIhNxpw0XMGvrScEt+QQXWAvcZZIhq1zbnuI4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5kRJ10ugOiha6oqIbdt8YIdyAOv4hW4pXPkDntF/yRYnoXauHDcI4tsBY6nUoeGIMa0H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3jzRALgTUOPIJ7e14qRrGvBO173SWDQQbWzdnnZA13o2vqlaSGj2JXNBaSb5g4BOaLk3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AF+a43cw35cE9422TbG2myAdoy301Kle/OR96e6MN46qNwy8NFQrSWne6bJd5FjpfVKLlu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twuiIxljF767p4mzs02ULzoNr8VNDH2dTuglw19qtocd1cGxaTxuqmABtTHw1ViSQSPmr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p8NcROdeK2mGzHqwbm1liMPdarAPEXWpw9zrWuRfRericc13Z2YklRSRl3cPFKz0QC43KS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6HJW1sTSBqCVWvBY6yuHhrmnM2xVbPFc6bX2WLFgilkDbWRL8zrEi/cgacubaxsjA52Ww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jer6WsGg66ORjtN7WK0lFJ8SwN1IFlQY+fJsToqo6Rx1QDjyDhZX1KWtqJY+F8wsOa5ti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kj339LdTAOLbgAt7kO7QnT2qhkrgW2A15qBpOaydK/fmmMdYXKwq1oLZbuF7cCrFgaQC0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V4I1uCrKNwDbuFzwW4zSytBkB0Ub+ydLlKdbnW6a9xB3Gy0hgc0A3BJJ5p5c57LAW7gmx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BLctIHPkgcOy3KTupmjTbRQEW1JOqlznRoGhQA4k+8jABsLlDAKWokY6pc0uAA0NyorN+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/Pd517+OaxhCdUqUtBASEWae5cW3XHFLdKwA96cQEDAdbDdLwXEBc0C+9kC8UuhCaG8yV1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7wK4AkLspug71rtAuIJFuKSxHBA4W1XJtilF+IQOA5JbXTBe/cnZiO9Au2iabX1Sg3dr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KRbdNkf1TM2Rzu5ouUyObrHOOV4A4OYQglAXXPAKFtXC4DtgXF9dEraiI5g2Vhtv2tkE4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Y17XDsuafAp7TqgcALLuNlyQaoHAg3DtiLFAxXaHRu9ONxab8eR9lkaOCGrG5JWzAGzxkd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nKeFiIk311XE8dFweDvZISLrk2abW70trhKbbpQ4DWyCNgtfmnG9kpffQbpCorhunepMXX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HncFK1zwbOsRzTQ/klzc1A87JC1K3ULrWRCAAJSAVyTZFLlXcEu6QghEJZdZdfRKAik2T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2SEaoI11rKQgJpQeDjYd6cGki4B8bJliDrcHvUzXdkBt7Be55jD2TZKRqpGRGaQgEacSu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ASXINwpHaC/FRjxUCHVKSbaLnDfkutpqgikY7IS0ISxfIAQQCdVYEm1hoonA20RQtSAL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JO9NjbmPcsqR+lObncqMU4naZA7Ke9PncHENHojQJHSCOAMZ6SCOlmy/FXAINwTwKNDm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h3+JVU2nlmnDYGOfI7ZrRcrbdHeh882STF3GKK+bqgdXePJbx8pVn8F+Gvkq58Wmbkhj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tH1DT1r0JzggYWxwU0cMDWsjYMrWgWACcHlw1IXTTnbsU5wA31Ubpgwc77IfODoFHMS46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2jYbKQVJOlrKtnqaenaXTyxs8XWVZV9J8LpyQ6pa8jgzVBqWzk6Xv3LMdK+idBikEtTTM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aP/1VLVdO6eP9np5XnmTYKsqun2IPbanpoo+RddyzdVZKy+I4VNS1PVPbZxFx4Ic0rW7l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kwtqHxtB3ysF/agYaax1BJXLtjpsNFR9YbBER4S8nUFWlBTua/wBAgLSRxxBtmtJNtbBX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pvlJCcykDSbixBtstiaSSY5WRHKeJ4KeLBBmu4MGmpKnaTJjBSl3ognwTm4RUSi7YnW5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1MLzzNPNrU3z9RU37PT5iNiVO1e5U4J0PrarsvAsdAQNlvsI+DWnpWCfEainpo9y+oeB7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AsLYHiCM/Q7JVFPis1ZUWlqHPkI+kU7VlewTzdDMCYOsrfLpxcZWNs1Z2v+Eaos6PBqZl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isDHEHOJcSSnwNN5M19HWHct60zra0qcUr8Qe59XVSzE73dZt/BVklS8uc1uYuboe5OJ7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Wx6PdFoTSMrsVDgx4DmQE8Dtm5k8luZM5TTLUFBU4mWspoTKeLtmjxK1OH9G6WkDH4hJ1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+9XPlcZIpcPiDcpytZGBcergoGYfJLiUUOJ9ayCT5jTbMfrHdc+Xl7cbk1hh3XVPiqXT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l0tGLNb9p3BTzUVFh7onY/WtzyaiBujPE8SrXGpRguBPlw+CNjYy0ZQLAX0ufuWcrIYac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2eldJTyPF42OtcC3sXy5yZdR5+Hu7MeIXXYzUzUkrej9FlpoWE9c5oa231QrrCKgVuF0t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eP3rO0mJz1UtNJIzqIJmNp5ZHatcG6ENHC90f0NkDI6/DiSXUU5aByadfxusc3BMcdyOn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Yxwa42UjGDMAh30zjMXOOl0ZG28jPELjcMZrVdJbd7ZLAHtZ0kxmd7g2Joddzjbd9/coO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CkoonTuzAiQDbXhzuhcMw12L4hVuz5ImvJced3Gw+4rY4ZhtLQN+IjGY7vO5Xt5Lhx5TL3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18KDotXVGHVrcNr45AH/Jgj0SeHgt00EuAA1OyEZFEZhKWNMoFg4jUBSVNSKOlqKn+pif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qJObPeM1t6ePeGOrUzHteXta4OLTYgG9isviDDSdKnHZlWwP8SOyfciuhVMKfBGPI+Mn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elcRMFPUtHagfYn6p/wCwunRz7PNpz5p38bzbpNRmnxuqbazXnO3wP+t1kcWpSSTbRep9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L5gWu/Ee9Y6romPOQiwO+i/RV8meGaoZOsjaHem3Qj3o4MIJIQ1RROpqgSt0AIRrnkg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vtClhE+a2hCkFyn2JC4tudFyt3W4TguT2tvuuy30I3UCLuacQVyo6/JLfdJY7JbXOiBe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4h3iUDswOikZZwUVjvZR1Di2llO3ZKAHF6psjWxROu293H3IG4PFMPaFwmlrie5bkZpH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alSiPRLayqICxw9FKOsadrqW9yQlAQ2Zdx9IBNkdmA52sVIFEfRAA4nVBJTOyyAX30Rcg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9Sy+mqPl9ArnXXE1gUzBqoGc0VC3TbdR0gqDRV2PuiE8IYR1uue33I2V/URmTkL2WenkM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0xjOd8aTxbKduyGiPZCIadV0cT73XFI3VOPBENOiUbBNPenNKotsAldDX5mGznRub+B9y1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1jDc3vyWHo5nQzxyNPom69AjAdG1w2IuPBSrC2aACTdFZmkAA8NkMGb3C4scRxCmwQyNm9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jcoHqpGk5SQOYT4xNqXSOHIFXaaTll7tKXq737W91A4yfTsUmSUONnOHG6GkjwGi7+ei50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UJh61zMshvzKijj6qG8jXucD6TeCDp5wz0r3PBOYQ/XWyRzGE5nNJJaW7qN7mQxZnZrN7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1B3To49DuTZCxVdO9jX9bo7a4si45Gk5WG57gqGPhYX2y2F0tg0EbG1gl+MOc5QQOBTDI4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g5ry12YjQEWsrR7bahVOcEnTQKxgeXQMubgtGq9HDXLkOpH5axjtSNlrqHsnXUb2WNjB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2mFOzsicHam19F6+P24ZLZrHNY0NHa71AQXPJcb6aIk3Adrr3KNgymx10svS5Iche67uJ1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x50IVrMQy+W9+arZjm0N78UsIEjk1Out+KMhk7JIGqDdG4OJFiAp4XOIy7LMVnuldOZcGr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t7iNQj6WczUdJV3Ic5oDh4hT10Alwyf64I18FV9E5jW4FJE5o62JzmW7wsX23PTQia4Gp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3UFG8Piu4KQji1xI5IB5mNvqTdQMuXWJvyU8x56qAG0nis1VpSbgZd1ZtIto3UcAqykL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0bdBv3LUZp4DnC/o9yY6MOuL6KRziRdx9iZcBgO1+K0hHAMaLWAumEane6W5toErR1ncN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bKdli67dmjfvUMkYI4gDbVdDcOaOF+aDzfpB1r8bxAtd2TIRb1KmfUVMDjGKmUcdHbq1x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Bk69471XWZLlkzAG9wOO/FfK5Pyr3Y+nRYtWglsNVPmaDe2qm8/4kWszVTi5puMzAb+P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gYM+7ra270O5pcQSST4Lm1tcw9IsTa7sujffmzRTs6RVsrSZAGlpvZqoqc5XXBBtcWCL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sbexNQ2umdJaouHxbS3k62qkHSt98ppddDpyVAyMOb2NLd6bJGwdonK7aymobaqLpVEWj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St6T4Y5wvUFrhoQ5jhr42ssTI7sht7O5clEQWi51ubE807YbeiwdIcOmdlZVRXtfV1vxR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yqgcBuRI0j8V5cGtcQLa7juQ9VDkfnYNDqQRsp2w29fZLG67mva4Dcg3spMzDxGq8ZyuL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oUQ2pqYRaKpqIxe9myu1PtTtXb1/MLabJDt3LycYviUY7OIVA42zmwUrekNe1uV9XK8j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tNvUSS35u6Qus5eZxdIa0Wy3cBxMr/wA9ES3HsVhc4SRucBwc4HTmDup2029GaQQuWGg6X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sY8HlGRdLQ8i8DwDpunbRrdyQlGrADus1H0ng3fG8X5FTDpPRnW7h4hNUaAjMO1Ypj4mF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hVMXSKheLmSw7xZFNxeikBIqYwOZNlNUENpadwIMLNb3sLbpvkFOAbRZb8nH80kNdSuJLK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UJGEB2ZpB43RSMaGNDRs0WFyuvcXGyc5wvoQfDVQMAjOUDsnbuQS3Pgm1LPKKOWMela7e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bpvwTg7IQd/egrY3Nc1psQTwTi0XunvDWGUWIIdmAP0T/qmNIdfRcbNOkqQbbXSeC4aiy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subqCLrmPjfIYw4ZxuF2VzSc1tCim8EhKeRrsmlqBOKeNeCYAngIJWi/ikcCmtdYkpzZG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0S8dE06JpeGuAJ32UErXa6hPsSNEwWShxBVCEXsnt8E29yl4IOckI0TlyKjKRK7QlN4q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FjzCFmpnRDs9tqlw/Go5G5aganirR1O2dmencCF75XmrOBzgTY6HgFzXnxVtPSBzu03K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Ri+W7eYV0bQXuCCUziE7JbUJHFrNyAoON7rhwuojVMuQPaoG1TszideSijbaKKVwaDqo4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RJmdcfcgYbudrxTZniNuVu53TyRFDmd6R2CjpKeWsnLWDvceSimMHzjdW2BYUKmbyirB8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7lEKFwcY3sIA0RkVRUUwbFG8gNGgSJf8NTRupqUAUsDIvBtlYtxAbOtdYrzhWgAA+uwT2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yy6TKM9tbN+MwQgOleGgbqsremFHCSI2SS/YCoTiU5Bu1rhfctCaK+YC4awE8Q0KXP9ExS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qWkLOTnaqsnxXG665Mk4byYCAjTiFTf0wPAAJj6yoO8zrDvWblWtRTvw/EJzmlZM6/0y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a23NwVo+VzrEvJ8SmdYwDVTahBhJcLOlYPC5siIsIgsM75CeVrJ/lbWiwIHrUT69ut3t9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lY2zYxfmTdEthp2EXI/BULsQJ0a5xHcFGasuvoT61UadtTRQgejca73TzjUbD8VDmI2JW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sB4JzHyCRpLj4KxGmOJ182kIDDwsFA9tdJrNM+19g66NoG9bE1wCJliuCCFrSbULIGFrb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pygnT2IxrA2RzdLDio5QNcpubJo2qKiMkb3G6pcRa6BzJIzZwNwQtG9nZA5X0VBj8giYy4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LjDKsVcOcaPb6Te9WTGjrD9YLBYfiElLVNlbtsW8wt3RysqII54jdrtveku4voThVIJ8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ZocOYuvTOkLS7qqcPMcZdFG8t0IEhdc/8oC85ikMUkU8Oj43B4I7jdek483r4BPGLienJb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+7MufPbOO6bw1c5s0upuj+LU00FMBA2NosBfUOufXZMknbiOKRCn1DHAucNgArpjIq+ijc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x6wn01LHA60TGsF7my+VOu1xXjs8vZemlz7zcSpPLcLqaexvJGQPHgsZR0tNW4VRvqjH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sjrZWM1ytHfsvQWvEZPcL+AXm9VNTRGorKKne6KWfSeZpyNJ17I4rHQ5Xzi3zz5HmqbBTT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Sue2aobqL8GN3KgoIpG1NqSXyZ9W+8lRNrJMbnZvBT0lFNVHroWuyAEmqqBb+Rq7DKSO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6KnJdJPIPTPABe7KztrhjLuNWRsuGhvZK821JAA37lm6jpC987xRwZ4WHV5G45heLj48s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5j7H0FBBgtBUyBz5P3jydzbgPaqZ1fieLSObQNMMDTbNexPiVf0NVHiVG4hoyuBY5p4Kt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/pQyH2L1YzUuWU8uGV3ZMb4R4XVVmHYtHR17+sZMDkcddfFW/Sl1ujOIW+cxrPa9oQHSq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B26eQG/cUbjDm1PRqqcLFromyexwPuWLhMssc9LuyXFHR4pRYbhlFFUTsa7qhoDe2l9Ud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C8PbI0gEc+Co+j+EU09AKipaJDJe19gFLg7DhuO1dACeqe0SsHK6mXDjMrljfMMc7Zqh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q+M8faPes5PTj0uPBa1rBS4tU0+zJR1jfX/2VS1EIZM9mnZJC+the7GV8/OaysUfmttT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FnqyndSvLZW5TwJWwnroqWIhxABFh36rE9LamfEekMNHBcU9O1rsw2JIuST4EBTOeDG3b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x49ymLbn1pMgA0Gi5OhuW+iUDXZSZe7dIB2tkEeU31S5dFKWapcoVRDl4WShqly6pbaoIs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lLlBXAfcgj1NhYXQeOv6vD5AN5CGj8fcrKw7r3VR0kdaOmZf0i51vC35qxFA2d8YsACudU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+UWTSWhbZLHJISM1rIi4II4oYyNGyXrEEgBGqcD96j61uxKcHA7KoVMPzhxCf+Ca64Jtr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rrdHy6s/FV8Q+OaTzRrrkWWa64nQjsomIW09ahiFgQp2t1Cy3KfJGJIJQ8gDKT9yzWw1V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b842VMdSVYxmfCeCLYgojkfrsUa1oe25Oy1GKcJGjcpHTsA3SGAE6pepHIKojM3IJzJS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ynUIJGlxGull6TQuzUNOecbfwXm7Tf1lb/B3h+E0pvrkspSDS48FI12ijDS2xJTXHkstH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KjDgXBvE6pr9H8bIh7crqkB2paL+1GOcDroq6Ikve7UXIHsUpe5tsuqAlxGqgdIS0gHf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5G9vFMy63GmmyofpqSQe5OJF1EYDlB0uU9jSG2PJApLXAlzRpqpopBl0ULRnFrWyp7GZQ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PNc4BxabKOPtEkizRo3vT7Djw2VDg1ufMWi9iFILNi7PojZRHXYECykaXdWbgZl24fbn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AkXBWpwmXJTBptcbLPUsfo5uKuqN2SwIuF7sPbzZL9hDowXPJPJPt2bg7FBwvzAa6WRJe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6Y5U4gHfbihJ48xIYNAb+KIc7No3ZNYHF57Nx3K6RX3aCQb32Suy9XcH1Imehc8lzDYjgU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zM2wa0m/qU0uyRs6/CmPzek3NbxWZ6KO8ix2qpn6NqC5zR9Zp19ocPYtO3sUjIgNBGBoe5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jmkgsZ1zT/ylc856bxrStjdBK9h+a48FKXA34Jah5NVHNa7Zmg+sIudkboQ5obmOuigrX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GjtBdEzjIdtDx70Npm3sVmqsaVx0aTtyVkHGwy9o96rKI3sLa96sYnuDbXsPBaiVJI3Y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U8E+RrnWLtjtdRgak32WkOaLDQGyjlflsWg+tECQBwsL3CacmlwOSqIA43319qJhBD2k66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jQHHhxS2yhrnaXOg4oPJsUbLJiNZkAyOmebX3uUC/C6p9ntyC44O1sr7EqGV1dWlhFjI5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tHWMEfXDKfRzX0BXyc/yr3Y+lY7DakR5hK02OxJUEcNTHmIbnzEtABufYr6SiqWho1INi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zX3jy2O7hYk20IWGlXBBNSuAmY/M5ocLC+//AORO6ztFji4Am4BGqtGx1gBMoBv3WshJ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t7A20FtUEFPKIQQToTm21UEs7Xh93cNgp88tRSZJoWueAW5vwTzSxMpWgREl4va+qaFe+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bpfmFKJ22Icw5QbHvVlSYZS1EwGXI6w0c7fiiThMUbpGtFgHG5LrgJo2rIhGQ02tf22TX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Y2U7KcTsLWMLJmHKSD2Sn0UAFXJDVXzDVo5jndNGw78gAswEnQ3KHqy24czQ21AV1JQR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WOyDqcOiZE7VwcDe19wmjanva5OqQtY8A3sTpsrWLDoZWWe57b7P4J3miISBhntrbVTR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uTpJXkNuXWGxPgruOkoi0tczM8usXA+oovzFA4B4+TI0F7po2zMEmUns38VOyqc1pY0nK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cGphmuXXsba9yoBA+NmYsLh80p6XYxhbfUuuVK4MDiy+Y3tdDVEQp3MIfma4aEpsb8/avo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WSjOC5luCkjMUriAA21zdxt6kwOY1ou7UprXsDXAHUqh5c6NxMJc1p3SwvMZzdcb8rlME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c2oBaTftHRASKue3ysoudw5SsraprhlqpWjvk08VVySF3pOJS3IFncOB3QXEmMYjGwBtU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fSDE2ZSapjnF2z2AgKkJdkzNIIB9qjzA2CaXbVOx6uflMz6Zwbezo+IPA6ro8elbmbNG11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/G6zLiwANGiQbd+4UuMputazpLCLl0Up7gR9yl/SSlADsk4HG4HuKxrSS7Q+xSQiQvGU2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91ayDGsNlmDxK9jzr6BFyrWLGaCa9qmO/G9x+K8/fAWEh1g4nimxufCc7XcbKXji99egN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8bhw7Yup2VDHjsuafArz0TSv4NJPEquA/WHEEtN/Dis/aXverZguzArzmCaVrbmd7XNPZb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WnsTSC4+kVPtf5Xvegmxuuja2NgaOAWKGI1hF+vkzAcSpGY1WtNzKC3bUAp9qnfG0Fjp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jlS5wAMbjyypx6Q1EbiHxMJ5clPtZHdGmaRe19lIQMt7hZMdIg97QactfvcOuFOOkMVi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up9ur3RpARdO4LNM6RUnZLhM08i2/vRzMeoJB8vl5BzHD3KdlNxc25pvFVrMZo7aVLHe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p3O7NRCTyzi6nbTcFSDbxTba6rmTMc27XMN+TgU17yNwfYpprb5tY42vqrGixKamcHRuN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WuOLSmvN3EgWB1sF63BsaHGoKoAVAa1xR3UMezNC4G68/YTe4NkfR4hPTOGR5I5ErUyS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Fp+kAq6sopA27252jiN0dRY7HKGicBp2Vn8ROLxPsVv2z6YqWAg3abhQEa2WzqMLZUEkt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oKfBZoQCZInNOxO6navczYaTsFIyMavdoArSWmgiuZpruv6EYVXWTZ+y0ZGcgVLNLLsK9z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AFrcAfBRQBmX4xxu5xG55Knw2icxhe+7XyN7GmysaTDjCXEucWk3JdwspPZfS3qJH5HE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EJLMc/wCdwV7WEwUFnDK6U5gPqrL4nMOqsN72sFrL0zj7Dx1dQ4aOue9KK6XYgXvroooiG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0kGx3WNNbO84yAeiLJpxF5HotULmDVRGO226aBTqyW2zfYmGqldxHsTYm5m2I1UgiGuiaN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YS9x1cT61KWWIUmQaluyaAhaTe5J8UgjuUS9gvoE0N1TRs2MbIlkdwmRiw70Y1hIutYx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7oyQLBERMuSeFlPHDcG66TFja16OSB7HROFi3ZXjoRladrFZ/DWdXMxzdiQtNHaRr4+IV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NnLW6W0tzQU46s5XOJJGY6K4xCItqw837YBVVirDmidzBFlLFlBVEg6slZbGA6rqyyPURC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nVl0cNjIOPBpQGEOyucJDck3JPFccrvw6yaDCic2PtDtI7oziPkdX1M7v1eQ2JPzDzVi1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NFwTtYqhrYermLmOa9ru0Mqz6X23743DstdZp4j8V6F0equv6J0EjiXPo3CN9+TSQf8Al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oJ2ChqTd9vi3d3IlekfB88PkxTDZNczRO0dx7Dv8A4LeU78LGZe2tf0eJion0hPappXReo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i6zeBzuZiBa836+IF322dl3uV891r81+Z5OOzKx9nDLeO0mYZrFdNS08zI45YY3RscHt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zAAlxA43S09VFUZuqka/KcpLTxWZjlPMatieRgcLEXB0tZVtPVU0lRNTUuX4k2cGiwCP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+6Y5/rAWb6HRWoJKh+skz737l6eHC3G5Vzyy1lIsccc5mC1zozZ/VEDuuQD+KC6Oxxtw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OuNSrWraJYHxO9F7S025FZRk9bhjjSsaHE3LCd/EL3dPjcsLI4cuUxy3RmCN6jGcSp2H4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KWQ+R9KGu/d1Lfv8A/wAqCpTU4ZUumnYbTEZiUb0jYX0UNXCe1E4EEciu+WP8v+XKZeP+F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aE652n2qu6PuFVgclLJu0OhN/DRHx1UXkrKiRwEZaHnVVnRgEQ1MliGyS3aCuMx1jXS3+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Q03klUS10RIGnBTYQ52IY3PiRbkia3q4wdyP+/wAURXRUXWdZUNBfybuVXzVFRO3yajaY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6zj75/Ge3LLPs/KjMVdFLilEYn3kZma+3LS333VNjDgK59jrlBsiHPpsKizTSB0xHZYNy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ufPVPaC8l3c0cl7OPDsx08ueffltXdIXMbAxpAzF1wqRu9xudyp66p8rqHSC+QaNHcoMp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kng7LZdb1pHOy6jguDtL/cop4FuCW/cmi90oHegXlvolaBZcQu0todFUdpZKNimg67J27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A3ROaDxSoEI0ss90nefKaZv0WE+0/wCi0gAWY6TG+KBvARtA+8qxKrm9oJxYDwCY24Oi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fYJvVjaylI1SW1QRmJp4WKaYh4KbvXd/BBExrgb3JCcSQ0m22qk3TZvk3eCBjLOnAB0v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Aj7ErTxujQ74y/es10xTsZZTjRt1EztNupfmrLQPFjeKO+9zoq0jtPPKw+5WOLDtwNvvd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vlCQSUrQ4aA2U1klrKsmZpLDtFPY6TbMU4BPYNdECsMnO6kvpcpDwskO55IiVjgtd0Ul6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6o3HddY1p9q1XQvXyvn2NfapfSxpXOzX5XTmt7FtCeaaRx4lI1+nELLR4GXx4nmh5Rcnn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ikLEEDLt0J8FLckabp+Tw0XGM8FUINuCc11gbnimmN98w33ISGNznNcDa245oHRvBLmg9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rHZRlhcTbsvA0cPwTm5ni4uCNwgkaBawAHgE62llCHubIc+3cnmTLa9zYIHWtYDYbLr7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XrhrYEqhwlJvopojnA43KE69ubtAhF0JDjG7QdvULtw/kxyelmwBtu5FwTFvIo52EtfH1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g82OPoXC+hMa8m4Mgmt6L0e0ZortHZVGKKqit1ZLx3Kzo3SCItlY8W3vsu2LnRLTdtgmx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Zcw2YbHjuopWtDGlhOvNbZEvmLHggA6IDFKgzQOzEWAtbnqkEzW2624TpywsiEbfSkbv4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3KdB7Fl6yzekFLa1nxyMtz9E+5aaseQbA356LJYxJ1FVSTlthFMCSd8p0P3Fc8msWjcf9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7jopYpCRlyj1KONuaGSHNuNFFTuL4mm3atr4rDSedw6sgmx4IIXc7Ub6Kd7r6G6HvZ5BW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xVhC4kkXbY63HBV1IL24nirKFrSey0gn2LUSnvc4ns6uJtc8kjtGAf8AZT3dkC9rrrAg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2xtbTxUkRAuXHUbKIt7JHuTYdTc6Ab3VRL1zna2HilDw5zS7fZD5wNjfwU0TgHhx1I2QZ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c69YQomPaXuub8d1DiLSMQqw4kkyuKHYx2a+YjkAvj8n5V9DGeFo17C22hTcrXvOqDhFoy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lLAb315LG10PfEwi1xdQmmjz5h2TtpxUDJT2Tfgnvny7m3Iq7HNw+BmjcxJJJub7phwun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rWvp7FO2XRp0J7k8yggEJtApw9gy2G2vrUjKJzBZshBRDZWncnRPErVdmgDqJ5L+rdkJNy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6SZ7TLu06OGiuWyN1IIsmyOJIMZaDxuL6Js0pDQPsQx7w8bHmOShOH1Ba5sjXF2+hvdaN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DoXBNozbcLlMIs4t4WO6TzRMHvzkuudgdFpcxJOYd4KY8OL2kEAcbjdNindRN6uSNsbQ5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5iyhlp6mkHWU3WSZ3We0W25rQAB2y7LdNignBZSh7rCxuSdLKmlpnOnb5O0GIjOA7Vrtfy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aqB9JE1lstgBYdybVnKai61o8qOriS1hbsO4qwZhFF1FyCSSRobX0RxpczQA9pTWU8sI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D3pqJ5Us+CxEtdFUHfXNZQDBnOJ/WGgbj3q7qGTysdFma020PV6myrOokL2te9wfbQWsn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+XGlhqN06bBuqhzxyhxNrAcSphQOcxxvYk6Hklbh9TQs+LqZOqvmcw6t1RVRJR1ILQGk3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dpHWseHE2NxutOyK7L5TYps7AWhsmjRbVXSbZyOneKcusbX4qF1mXdfKdtlo6uB7oHB7Gl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Qs9PSgB8Yka0jUO1sVNG1Hb0XEa7IhrmBo00tvyRQoM7W9XIDzvwREODPfE9z6iJoGtm7p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LqRl5LWNtdAiGUDCMrTtx4KanoGlzRK+zCdSE0mw8zviS10bSR87igZHEQt1Ga5uO5Xr6F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AbO/0VdW0ksbSWxk89N00u1VnIDrDbdRMs545c1LKDlJy5TbZQNzMdZzdD3LKio3OGpdo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CdlWGaxtYoqJ7S02//IguYC150se5SvYLdkA8xZV1PKxjLaZjrm5I2KYZbE3N73VQomZG6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s0Mp0tdD1LbvzNItyKDlLXaC4PMIDJWtZY9+44IlkQfH1gsCqh8kjWhpddp70tPO5hAc4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MLgzOwAg8AoGda146xgcwbi6lFRneRffXxSO1fodEQ+DKXhrtBe106VkcTmh2cXHJPZEy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5cpJz3sO9BE4xts5vaJ12UscrmG8cjmk8QbJjIYzGbk3zXClbEW6tGduwPeivL4ydlIRc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d1Ic4DiRuphSy5e0wgp202EjZc9ymDAPFFRYfO4ZshyqRmHOJ1DiO9XtqbV+YX0toioKi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FFg/WA9W1gdbXTZWEGCU7XZ5nZ+NuCvbYz3RWQ468Ms+9+aiqsSM7bOkHhdHVmF0UhIiu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HhB+VcTyTdi+Fc+TM7Q3JWgwTBMwFTXDS/ZiO/iVXStjoGRVFOAXMdY31uram6Q08rAH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wuW0rXzZongDazhsnzSUlKCSOvkHDZo/NVDsYgax2WQD8VSV+MtcTbXRa1Iz5qxxnE+uL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Mst+G6SorHzHUpkbbm6xldtyaHNYOpa7iUbSkSxujf6VtETiVD5JQUTHACURdbIOPaOg9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I13Iq4s0x41Tct9FNUW651tibhN0bqro2ldTFjGvF9gSfFdEQ85XaFc+pc+JkZsGt2sN1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0bFNp9xul6kjh4pkMkrSLAkciiYpmF1n9m/Apo2gkiAcQ03Ft+aHe2zlbmnDu1EWuuNgV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NGwLArGLtM21toh2RgDtFFwNGliFvFKljjOYAcdEXBH2ddNE2nA111RAF2m2pW4wWHM1o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h036+yN27mG+vrVbHplYTckhEMY9tQ2rhjLiHta62+W6IPxmLMxrwSC06nkFR4zPF5D1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NCrPHK2MUFQ3OCblo8eCxdRU5YywAl5GpWcq1jGbewknMdTqpqZpvobOGiKfBcaDZCG7HX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SF+ribt4hMgp7ucRoArOm+OZte24SCmEUpIvZ2ngro2rmXpKtkrLgBwcF6z0dqxTdJ8O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4PGn/MAvLMQfGLxt7Tu7gtdFUP8AMmH1MZ+MiaxwI3u0/wCi6cf6ZyenVjvJMTc70WwV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KfvCt8SqW0OHyVT2lwaQ3KOZVXirW4k2knZbJX07ogfrEZ2feFYYfI3EcNgfK0Oa9oLm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+X1XHMc9vf0+duOlAPOWLsmc49RStaXHXKLAX9asuhsVsPkkvo9+nqRPSWXyTAJ2t7Jl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+4FA4Ri1NS0kNO4OAAsXcLq2Xk4v4w8Y5/wAquekL8mA129zHl9pCoaLFYMNwymiN3y5bl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dpcCrNd4wR4XVN0coInUhnkaHOc4hvcB/2U4MMft3uOTLLv8A4rKhxCKubdujhuFXym/S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+4H802ojFHjMBj0ZLYEeuymxeme6Rk8F+taLaFdsMJjfHy55ZWzz8JsbaHYVUB24ALTy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4KIn7vjIHjwVeRV1+WOXsxA3dfQaImoxGGnaIqcZ3Dsi2wW+yyST2z3y3YCmoJpaZjquU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3ImXESGinwyMtaBYOI19ii6mesIkrH5WDUE8B7k01scIdFh0Ye7Z0jth+a7ziuX5OF5e38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jEZtDqQTuoJ8RlkYY6GPqYhp1h3PgFG6J0j+sneZH8zw8BwUgaMumy7zHThctg4qRrXF0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43KFxaldU4fPFHfrAM7bd249itXWAHfoh3OtK072Ktm5pJdMMMoHZ22TSSQrDF6QUmIyRg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5p4erZCBlhYLx2aunql3NoA0niU9rXAaqRoF9Nbc0pItqLhRTNQ2/G26ZcuYL3BUlhszQJ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CBxByncpWXN+4JXR3120T2tuNBbmqhmgcSpGkcVxab96S5aCCEDg4h2xtsnggXUWa4Gmu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d1Q8ADbYrL9IP97Sn6rf+kLUN1uSstj9vO0gHBrR9yuKUCAntOhTbbJ+my2w7iuXDhquP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i66UcEHDvTJSMtk4myjcSS1QR7yDvKsZIXNftxVfs65WlkpDla47EA/cs1uK6P0bcVOH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7QbJwiJYMrLm/JRpV4mbvjJ3aCboJo070bjjXR1QY4WPVoQC6sYpF3BKUgsDZVk4J7dO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8EzjZPeRZNtfVArd9FqehJ+OrBwytP3lZcbrQdDpcmIyM4PiJ9YIUvpY2NtfBN9yZJNl4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SeWyw0kbuSUvFNG4Trgd6oQ35J2yRtiFzi0EXCIW9zbVLY8OK4WD8pAXc+5ApBsLaJANy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tr+CBj2FyjETgdb23RAABsuO9kAeXJI7TQhdmILbbWIRQaDuN0wxNPBUDvdfTRFUbiGN+1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HRSwjLbnddeL8mOT03eFzOfCA2xtorBzNLg6qiwt1mi+l9bq2jlJA104r62PmPDUsLiX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DbinxkHW6Hka4uBJFr3K2ykZfqwBxUwZGdLEgIYH52t9kWwdjsg3WolNno43FgJy+GqC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9sEa9x4K1jeQA3IL8yVXYiS6ugaXczptslhCsc06uIJPNZrphG00EnEm1iOGq0zI7auF+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+rusDbmuWfpvH2PwuXr6Rjtn218UxhNPNJG4Ai9whsCkIY5g20P3I6ZodUBlvSbe/rXPG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mPynx4IdzDnBI3RDmZB9Ybpru0wEKoJoBZwvqCrNskbToJL8rKqptHDTUKxideQuAIPsV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8UhJOXlx7l13PJvbTmlFso46k3WmTu0WAEixN1FK0ONgLDnbdPaASQfYpJCP++CAFwvz0+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II2U7KYuIJ4ohkTWgi2qoxGOD/bFTZupIJ9iBjIuW2NwrHHWOdi1SRzG2+yrmi4Jsb7F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r63FJcYkA+joVzgCDmNynAgGxafWl9LTgV5vv11+3CMjBaBponSQtcAT7FwuCLqQbdyTq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+kTmAMBGgGqQG9gB7FPI0PjLXbFDNbYnMTYD716MObHP1XLLjuJdGnkSnB51zAFI14JGnD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b8V12wdcAnintlbz17kO4tJ3su6vtt5nirtBofcDVODyDe+6FzZiW3OnJOaS0a7ICesu5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zkEO0UhZpoiHxvAbYbBL1obqb2UYboRewXBvsQR1lU6HIWQSzNcbHqxcj1LpJc8bmgZnE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OyjEIbK0gDTTbZAkceV4JuHW2RYuG23UYuOaQyhtwd+AVBG/eE1zGm3ZGm2myhEpNiBcd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3QKImk7JXRNcLJestdzkmZrhduyCJ0JJba1jukdStIOmYcipgQRul4JsBvpY3NylqrJIjD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LrtaRfTir617JJImPbY873HBXZpnKqMOqWdXEYy45SAdCbKaX4gh9icm4bxVzLCyQBrxm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uybE3Ku00Foy1kAYWFodc+sqR7WOszKLjXQaIkMFtEmQXvom00HLWBxGUi/JRPYxwF3G43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7dVEJQ55D47E+imzQWWkice3FG8EckDXYYyS3xeg2e3h3K9e1ttBYck0R3FggytTgJLGy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6IIYZWwuIZE5zeOXW62E1OXMLRtdRCCVgIvpbchTUXdZIU7wwZ2kKRjXMAs0utyWnDXtdq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KLHQa6WTRtkg5weQbjuO4SG3EbrSywwzTOa4DtHcJow2muMwOiaNsvI430Gy7NZwu31Fax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cSe/ZPlw5gp+qY52TwHsTRtko2hwJG4UsJaMwe4s00Nr6q6lwVuZzoHhmbZrhcISXCJo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ppdmYdiYgAjlYHN2c4Kvqic5LHEs31U02HzNAs0m/HgmOpp2N1jcWg6ngoOpZ3Fha7cH7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w2A4d11AyFos7Llcd7KdrWOBF3AnTQ2QUbKccToE/JG067d6oZcWJJs4IWXE5HDdde+M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tcWHBCy4hFm7LtSspJXSO+cQoTM87kqXkXsah2MdUSWmx8UNJjzzmAJJKz2Z79gT4KeHD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lo1vbRYuda7YKkxOUm4cmjEJg4drXdCTROiIDxqVHs7VZ2ulkZXSwvDtSdR4qtfdpRFL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ypAzuKm1RdYbblROcSd0pTU2HMBut10R6PNjpmY7jsZZhET7MYR2qh9rhoHLTUqi6FPoW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NTTtu4x/SIFwFscUx6p6ROikqA2GFl2w07NGRt7hzsumOO/LGV+FLXOlxaqmnqXDMTmA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wsmKUjMXiwjbtm11R9S0x0spETmP4E7WQMdbI54fIS5x2PJaZV8wLXZXizgANUl8wA5q/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OAyygaEDcqikjfTz5JBYgq2Euz2sRlN1cbdG3fzQZeB60+N3FIDy/S1gOCZ1Qe7YWUEc13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C6ZspBdrxstzyzfAWLDS4Xa9zT3KduGVBFhMR4q/jpQLXRkVLe1gnbGe5iKjDa2meb2c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NsdS1oAaLr0R9KJGWcLjjdVk2GtZcst4FTtXuYzrKpruVkpr60dlhBd3NuVq24Q+rlFx1c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RseEU9PpGwA23O5TVXujEx0dfNIXyzPa7XKAbAFTQQV+UMk60OB0c11wVs/Im/RAStpRc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5hZMNqA4vd1jhvZyZ5HPMBHDTvc4G5NrWXofUty6AJojGVwIsE7TvYqnwGZ7AZ3hncNSu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sSPa7gTqFqp2gDjzQsrAQQDcJ2Q7q87lY/Cq4Nm2OhtsRwK6tqnzjJSizOLjuVf8ASygM9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7cCsszrITZ4uFwymrp1xu5srWCMXdq48eS0XR2qFRhU1M4jNE4uaObT/r+KoGtMzC43bY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XboBbRXC6q2bey9GquSr6BNdGb1GHPu3n2HZh9y0XR6RjaqrhjN4xL1seu7H9ofiViPg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CSxZPGJmtPG2jh7LLS4A40mOUcLj2R1lI4niWG7f+Urj1uG8du3S5ay0vcWo4sQayOe5bG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Ar8LhNBKIo2h7GFzTx01R+I1kVG1jpTrI6zQNzzTZKhkUbpXkZGtJPfpsvJw90k16enk7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1WCdTIQXFpj/JAYRWjDmy01SHDK42NvaiujLHMo3OOgc7T1BEYi2iBL6hrc1vWV31O646c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L3YjizJg0iCEaX/75o6srYYNCczvohV/lckrTBRxGOPu/ElN8nipx1lS7M76P+i9GPF3e3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tVXuAaAyIHgbD/VKHU1G7QddPyHA+5Mlnmn0Z8TFyG5TYYmhhcALk7816McJHnyztRyme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I27Dx5qRjA1tgNFIRqkC0wj8UmyUxvke2KIgPecrSdrq3pKSOlruoe4SOdEHhxHfYhAF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32jaS2w3vYfmqerjfBO+N1g9jtVpMJaYKuspj81wePA/9hDdJqT0KpvHsP9yDJ49AJqFko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rYrPX1/BbIBpDmPF2PBaQslWQGnqpYjux1vVwXn5cfO3biy8aQ8rAbpr75XFrS48k4A302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67Qtab5suU22OykDXG17XGyeOPJdY5hr2U0GlrgNxzTA55BG3vUoF7gm/LuSltwRfVXQ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rp4bbcklLlFzYC4ShgtcnVA3q25ri99Re67q9AM5sFJkN7g3suLeB2QIwFuh2ssjjbh53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WwLCQRxKxuNsy4pU637e/qViVDa+yW1klOQSATbUap8gJOi2wS2i7ayUDTVdbRUNXDXb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SBALlNf2S076J1za5TSNTfgFBHra5W9YA6lhuBrG38AsIQLLcU8oNLA7KfQaPuWa1D3ws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jaOGyjExzZeKUztuxpOrjYacVlpmOk72vxRwG7YwCqxh1KmxR+fEqs32cR7NFANCVuMV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XD0lUK1SbC90wbXTraIFOoOmiS67ZK0IOYLq96KRk4mdbZYnE+0Kna0AA3Wg6HtviFQ62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9LGlLDmPFc1rgd7qXQBcubRCLfint7Vkltzf1JzdG2vcqoW+XTiF2h8U0jXVPA3NkHOIL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zEC1jrdId9OSczj3oI5MwYcpGY7KJr5Xm9i3uPBTsJc43Fg0p/wA25GqCJubifAKQHUcS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gu0uqOtY3JXcBy5rjoUrTdo03QJYacRZJezhpxT7KN4N767rpxfkzn6aTDHnKwHbgryGUD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dmhbzA4K9porgZtRbTVfW4/TwZe0oNgHWB+5Nc4GwG6fI0NJA2UWgcbELqyliZ2/xRrX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YI3OaSLF3JI5r3eibt/FaZQz1LWAm5cTw5IHO589OXsuC5wufBXVLhuftvFyNbdyjxOz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c4i3db3obDnMBpa1tblUHSK/k776gbq/cQeWioMdAfBIOQv61y5PxdMPYbDnZZw0aXCO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wTdUNNO5k8W4F7kq3qyfiz9YFeXhu8XXknkfKA8hwNhxvzUYNgkbZ8QF9xdOYA5veF2YE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gj4A11xb2lVsN2N7kdA5wboQD3LUSi3vaw2aN0y+pBtdc1zQ7tuDja1ksgs2+l+KqOiFy8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KNmYMv33KQkhptqXKglkoZbNoSlldma6xtzsoGsBALv8AVTOc1seXjwVRisZc4Y1UkOygl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DMmyi7wASbBM6RSiTGaprQT1b7Xv3BDwXkDQQTxBXxOefzr6PH+MH9cJL5gkjDQTe5HIq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c51gvByceWXp6sM5ExNyuO6Y1190ryct272Xhy48/mO8yiTc2KYeK5oOUF17pNQOC5emz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hnH5+UgbHVEaly4C269XH1WWHi+XLLimXoG1weA517HSynbKC3NfcaCye2FodmDe9JLY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Hy45zceXPC4+z2TMLbhPzNOh0Ft0JA2zXN0RIYdMo04ldWC6NPY8VJG8uPco7Hbkua4N2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AoetGW+t0ue4uN1UTA22suOU89eSHLw22Y6J+o28UEgc21gbkcQkyhx3v4hNAFyQBc72C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tAlMdxcHxSh4XA6kFBG9rmAnfuPBR9Z2tBbuRQITHMa83LRfdA1ha+4Bs4bd6i6yZuhF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cAg81KQHDhfmgEjzudcgqZ5LTG4NzBpuW3tmHK6la3W653eqHMqaSdpMtPNSyDjcOafYm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ieAbaHX2Jr2hzSDsQomMYy1mgHmpIJwL68F2XgUjDrupDmB1CqIyLcFwAO4UuYkG7bWT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6MEhI0EHbTmpRqQu1I0QdluEhFrp7BYaqXskbIK+aLMbtQ0lLUSNsC1rhs7h7Fa5QQbX8E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RlKy93DtG17c0zyYXNzZWPVWTerN7lNmgBpnMd1jbkt4c+5D0/XzuN2mPXS4IurgDgmtY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0TZoE+GQgBzhmB4KJzZM+ljz03Vm5qa1gF7jhom00qHROa3LlOa+ltlNJG59i5oBIFxwR5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LtsNE2aU1RSM68ksIFt26Ic0dPISQ+zzz2V6+EObqhH4e0vuwizjqAqrwVsZebNRsWHS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YOY4G9YO27U9y0NHhjQ0XaO4hJgtyjGxYNf091YUuAhz9GH1rWOjpIGl0z23HDS6rqvG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ErXZGe79JsP6NwsLXy2aOJOlkDjmJUTHijpvkWmz5G7u8FWYlj01S0tLyRyCp4CZZBm4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Emuc9sjhZr9W+Cq5Hdq3JW9ZIOojjNy5lxc8uCppDYlc63HNdZwI4aoyYXQDdUc52aGN1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mnfdSPGqjO6AzCJRDXwPds1wutfRwxOpqx7nOjNO9zRbiTcg+GywjPSCv8HqJJKuOGV7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h0IF/at45fDOUX1XWtqYmOaLAAkk6X0t7FWkNI0AtwXYnI2CkZFoJH+0NSU4zQMPctsn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e6mjxGny3AmA7LlXOsAd7orDpckzTcgA3PgtRNKx+HVYJPUuLQdbcE7qjCcjyC7uWgqq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udwsxHN107xa1kvghzvSur3o/WCKVsT9AToe9Ulu0pozYgjgrKlm3pVM0OALbEc0Y1mlg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WCCRwzA6d61kVi3ZbrnpzWapphaRe2qmcNO9NzaWsoIi0N0uEyZvFSixGt7prtT479yA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ps9rRfXZJex1NlQrdu4IeoHbvb1qUuNwLXHNRzgubbhbUoA6pgDxwzboVwG3PVFuaZG34j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4hAFXxiemmjIuC2yxVYGCIA/KA2W0mJa0udssZisQZVvI4krlyuvGGiOVrwOd1DT6V3ipw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Za5twdlyjo2HRWv83Y/hdUTaMTCJ5+q/sn8b+pejY4TTYk+Zlw5ro6lo+ycrvuIXkQb1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7165HUtxfCMKxB2X4yLLL3Zm5XexwXXkx78dM4ZduW1viNM2uhbrZzTdp8VWDDJbfrM1o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p8WMVM2FsUjqlvYJOjfG/FJ1c0nxlXIWtBvb/AL2XDjwynj4dOTPG+U8ta5jBT0bMtm2F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62sk043KhdXRtBZQxh776uJ0Hr4pjY3TP6yoe6Rw2voB4BenHCRwyztEPrCQI6OMMYPnk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ukcXSHdztSpgA3YJCRmA9a3pzMkOSF5HpbDxT2jKwN3sLJsnaewd+b2KUMN25rtDja5CB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Dmn9Q6GeETizXkH71aQUrY3tc0G7TueKTFos1NnaO3G4EeHFFQ4rT3pQ+IWfCcwsj4xFV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ASCDzGqXM1zAbaOGyEpI8tPPSuJDdcuvAqBkjerxeGYE5ZmmI+Nrj8ERUGOoZPSvO7de6/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BE6R3xkTx4ktNvwuoss+I1JlDDBBbLcnVwQU0rBG4tJuQSNFTdI6cu6qrb84ZH+rb8lp8X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H6BHHmq6aEVFNLCT6bdO48CplO6aMbqsYBbRKNd1I6IhzmvFi0kEBN33vZebT07dpYApW3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0uaLkDZIGvNnFw55bIHEjMBxS201ITC3rNnFtj7VI1rgdXacAg6/ZOXdJI+x0FydLJWi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x96Dhny9rQrnmx31SkkjXdJm11QPBdwNzZZLHRbFagfWH4BatpBI3B2ssjir8+J1JtpnI9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onTJfvUDLWJU5tk0W4yjO9k4EWsU07pD3oEduU3iUpSWQcBp3Jo1LvUE/XgmjsscRuXW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V7KSEOZ2QwajwWVjYbbbrfRRNbBG1zdmNBvvss5NYgaeQykiMEEbkhEOgLiLXuOSJa1rb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VJNL9CNzvuWGnnU2tTUHc5nfilCiiJDrH51wfWng6LoxUgKcOaYE8cFUOG3el7kniuOi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BupI7Eqh7eS0XQ5vx1Y4D5rB95VA1uy1HRJgbT1TwNS8Nv4D/AFUy9LF6By0Sga2TWl5ls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qWFNYB3JezsN018bS2w0PAqONrmEIJ+Og2T22sbpmcWPZKaJdgRugfoSbc10bSzMSSbp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571IHAjmgSTMRZpseCRucuaHgX42SnmnhUNluAcu41St2u1KNXHVdsgQjQJUhITb3O6B4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00uINgEsTWBrmN4Lpxfkxn6XOCvuL7OGnitPS3cBdY7CHlklhbjoVrKE5mXc8gL6vFfDw5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5LioG6PuRuVJUvDWgN1BKfQwGRwLm7cF2YEwxvtYblHww2ZqRYcAFJHDe1x2W247qYkNA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Rr+ra7IL9yzuISPkxaNotZsbibcyRv7FfOJZmcBus/I4OxJxZe4ZqfWhEct3Ns5wb6lRY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PBX1Tqe2DYcQs7jJ+JdrpwC5cv4u2HtSNzvdps2xae9Xcj+tp2ObfcFVUfoDwRkLi6J4s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ODLWVj08k8bWzNWWtoOPJSRHXUdo6XCgpHOdAH37J3CLjDTYheyPOmYBe1t9VKHObYCxO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v3qRmgBtchaQU0tsCbF45JwLrAvIso4g0NDrWupJHhthlJJ+5USB1mkbkpzNHi/AJsdg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GU8dfBBOw2II9Z5KF4Ge7tr3TJX9W3KHXJ38ExrswyXOo3SkY2pymtnlebufITdIxrBJm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I43cesve59t05xY42aOze5K+Ln5yr6E9HOsXXvpew9aUMBNjztooKhxDTlfY35IdssrBvm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jwyydpbT8EMyp7QDmusRbe6JaWyNblGw48Fzz4pk3jnol/amucBoVxBBtfVKdCQRqF8z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jnL8mNuTfhwUlueqQmxslFiO+68nJuV1xu4WyQtB0IShLfmsY55YXcrVkvszqxfs2CmA7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nDbQr3cHXZb7cnnz4J7hNDwUb2X0PqUzddTa6UgB3ceS+pjnMpuPLljZ4oJ7SNdgnNJt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GlkkbNQStsosry8Xtkt967O6MDTMdroprLHgUpjafFVlHHmy6i/FMeS3gSEUyM2uNlxB4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umgm/E638EQ62bZNyEjQFAy9gLFK1zi24CkZpupRGLBAxrhcDKbWTm2JsFzmPD22sW8Sl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52nem6EJDwSWNtEDXG471HuDcqRzbNUFzchBICeA2SxTSOJzHTgmNfkN7XS5+VgEBAeS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rXtBvdEsddpsiG800uITibcD4pjtdkDmvCcHkEgKMNub3Sjsu4kIJSeKe2Uhu6j7ynAAh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ok5qLQCwC4exBLnG+ycHtKg10S2sbjdBKbeCa4BR3dxK4k8dkCk8EnBdcHdKSBz10QNXc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8EHnVdiMNO5zY+0VUVmOvDMsb7dwVHUVMlRM5zz6RvYJYaYy6sGi6d36TWj566V+pdcldT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9wPGyLoMKdLILNLzvlC1dFNV4dCSyKFrrWsReyTG1Llr0ytVgU1JRmap7BtoCdSqum7M7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VNbO59XOHWNwOA8BwVKfipNOBWbNNS7dUnVw35Kqm9Mq0eC8G3FVcrbO33XOtR0eqOpG54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8UfhZHWOjds4KKGkYQbFROR1Y0B5yjRBvFygjBsUZSzuimZIw9tpBCDsiqWF8rrNGnEqwF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eS5ztytOcNkpqSldLoZYmyW5A7J/QjorNj2KxwNa4UwIM0n0W8R4nZaj4RWMbiULqYZYmB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Lrj/AJc8r8MJMx4JtsoGTujdeysJXlu+qGkEbr9mxWqkOlrYnQuYwHO4W1QVNHZrnepLJ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NFqy3tUVGdDrxTxsnzMJDLX1FwogSDY6KxBtHMYJmvabFpXo+EVIq6dkjTpbUd68xYQXB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1TvRf+K3GMmxdpuoi8a81K6zh4qLKL9yMmNdchc5xa7bdOLcv5phcbFAyUg2N9lEToST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fihs5c4XIKokuSLDh964gPbl11KQEd17JheLGxJIQDSPLCQNWlV0maJ7g0nK7UdyOfuX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kZZ+hJtzQBVjHZCQS4ArL4s4OqSBuLXWpxCZsFPJKTo0e08lki18sjnv1c4k37yuXJfh0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3FJK3LXR+HvU1i2QggXGqjd1hqAZbX4DuXJ0Hxuykk7LU9C+kUVFTHD60E0+cujeBe19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wuPC2qj6NzGOtEn0XAm/iuuOXwzZ4ewjEqZrb0sZkcb2sLD2odwmqzepfcH5g2CSNzHgE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Szku2nDaSJgYLW0UjUgubBT08EkurG3HNFRW0SNDnBzrGwNrot1HO1pcW3HcjqEMmpOqc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gGbRtpzFK45nFzQRwtqjK6m62nOX0hq1NrwRSixNwW6+tFtN2Dv1RQ1JIZYmu2NrEcrKS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wsoadhhmkHzXdoC+3NdVVUcLQXHW9rDdQRCV0dAHWu5gsb9xUE1TmkZ5MM8hFvAJscU9SH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x4o6KKOFtom2HPmgGpcPDSZKhwc8kuy8EYXk6DZJffuXGwCATFoutoyeLDmWfj9K7ee6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LLMTsMcjm8QSrErO9IYDDWNkYPi5QTpzVWbZgStTikPlNC4FuZ8fbbYe37llXtD8pB3Hs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dw4ljN1wc29w25TXQHfQapH2awm4blCw0d1ptsAmdd2rbjmhxKXPcxrjYcQE5rHGotrl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20JsnaOOh2UXVlpF723KdldfTYbIFk9IJQCW3bv3lQFr81jfdPyPadN0EoAaRbX1rI1rf1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tUWuJFtSBxWVqNaqcu3Lj+KsKgbppwUrT2dVEN9U9mq0yc/hZNIOicdk51iAgiIXNGyc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1OyY1twDxtdcQSHHuUjdPVoglp2F80LB854H3rcSv7Vm25XWQwdgfitKHei2TMfVr7lq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BfZYzaxStLixriNTpZB9IZOqwSpIIBc0N8bmyNaSLADYKr6WHLgxH0pGj8T7liKxB0kB0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bI3spC7iV0ZTNUjRpsoY+14ohgIGisR3MrjslC7cHkqOa2+26mYLE2TGcLqUDvVQ9t7A8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4RG8jWR7nLGC9ivQsPYIaGnj2yxgetZyWJhuLfcnDdJmAXA6arDR5AIUZaUua2qUu300Q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FR9WbktNrKUuJ/NMyn2oEvY2zapzTZnZUcsYLDmPrK6ON0ea7r3GyomEhIsBdSBwAJJ0UA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GYAk8NggJB0vbilDgb9xUYkB0O6cLaoOeHEdkXUTMwaL78VNezco1XNN2u0A4IGC5cCT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Tbe6a8guAvunwtPWEHUWK3x/kzn6TU7skgPJbXDXRupQ7MNr3WIZ6WtwOPetN0Yq2EeTSg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pxXV08WcXMEMlVM0Nacu2yvoKQQMsNzoe5TUxibECMo0sLaJ50sQfAL1PPaVoAvroFE8t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s1htpslDmi5I34BGQVdUOjgu0H1qkpnHrql7xYmwCsMSldUT9W0WYOCBhd1UtQ3Q9q33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Ha38Qs5izszCOF1oq05gXHjss1iLb3BXHl9OvH7Cx2yt04BEwHtWO1kLCQbWupo3ASi+h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rN7M/xH0Trdku01A/JWEcdx2ie4qro3uY54DiQCrWMktDjZfRxeSpWRjK3V1x96ItYWBB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qRouSSDc81tE0IJGg2Ug2JNlFG3JYkmyc4gkW481RKxx1tsNLp99NTYJGZj2RxT2tzaX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mho1IUGbKbE63R+YXuBuNVA+BoJcL6aqX0sYuodaSQjfOfxSEgk5nDusonBzpy+xGpsL96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z7nVfFy9voT0lysewXbre9+aa6Nh1tYjioy1xiflcWOJ35WXS5urBNiToSFBJEG9ouI04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2ihidkaA8HxUjiC8kbIEeAI3FwtrZLI4jK5172sbC6c6zwSUm217FSxTTY638VxOXmQla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bcb3XHl4MOWeW8OXLH0lAsDfguGqRli3XYp7Gk+jwXyufos8POPmPXx8+OXilOoCGnmdG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a6MO9MaryY4XG7rtuX0jgnNw17S0uFx3oixdsdkOYQHBwF7IloBaCF077L/GprfsjmXc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1wlaNe9PAI0A9a9nT9ZZe3P04cnDPcMjFrghPLeASAncqTNffcr6syl9PHZYQBw2G26UjS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sb6JLZjpsqhjbZiDsnkAd4SOYRrdOsdigjDQTspbd6TKnWVCDaztlxAun2F0jgg4tATC3k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DdBG5hy7apjqcA5gN0QAuDiLj2ogc07XCwUL6YNFgVYDY6aprmi6KAbTlp1NwFKwFqLA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6IhBq0pmVOtrql22QNFgEjxmI0slASiyBLGwGiU3CUJctxqgaLkXSa31TrWGqikc/KS1A7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UcILhmcNVJfuQOZY31T8oUQKka64sdwgQi3BcBcapyQoGH0lxsASdAuKVo0uUHh2G0Hlj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VrMHwmnicD8oQNydL+CytI8NuweKv8OdKynMjnFpcdByC646Zy2vZhHC7shrTaxsqTEs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KCsqXwgl7y4HUrP1tX1h7J3W7lJGZjtDWVLpH6HXuQ7iTa+6czLmJeL6aJmpIuuFu3WT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AqtfubqxlBkiAuLMBKAk5rNWEj1NkXACxwI33uoIGfOKJaNVlR0UIq2OdlfpuQNk7zRfXP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46aqqMWoKyKOQSRskaHC5sCQfxC9Z/wD0edHaxjyKNrSfoGy6Tjt8sZZ6r5bZhUUbrOu88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CYlj0rMkDoKW/ale2wt3c17tH0MwHCSzJRxFz9i4XKtIcQgFPPBQNvJTN9ECwvrt7FvHj/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r6Ol6F9HTBhzAJrWDz6RP0ivLsSic7o2XXJkhqLuLjc9rcfh67r07pi6aalglqLNmLDdp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5/UW80VsBBuWBzA46ix3PfutVIw8jDx1uoHsOqPIzNuVBIzVRoF1ZAuV0dmuHJTvbpZRv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LHF0b3ZL+i7kVFYhwgmAaQbZ+X+iY8aXCljmbI0R1AuNg4bhWBC0xFtyCDxGqNo5SCHNN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xSFrfjW5szXN1tzUNPJYhq3Ga9Nw6r8qp2P421I5opziGmyzPRqpsxzL6HbuWga/RWuZ9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6io5Jg1pJNhzQtPWCetbTsjIFiczjy7lAS++4IIJ1UDyACToAL3Rk7WtDhoCOCrXA57Hj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rblNL+/810rriwKHLu3oUEj5ADrbwQM8g9IfeVNNo6+wsqnE5+qpp3gegDbx2CATEozN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Oap6qpZB2WtzSHhyWqfABg+vpZMxJ523WNaGsaZJj2ly5PbrgZE+Rz3Pl+dx5KaqLWshc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TzPmNgLM5JhDnWBJNtlydBNTO2VvVNOnEonD2tBeB9EqsDbFWGGE3fcbNKY+y+npOCzGf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6q7YbtB4LJdEph1M0BdcsOYDuP8ArdaumILAvZPTy32saCDr5mg+iNXK/awNAygADggM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mt9ysLgi6zVhWDUkhVtaDTVsczPQcDmCsc1lXYvICI9dblFTVB6yldbW4uFGJiKEuBFw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tNlsXO2CbHTPcwCVxDB81QPkq3Tlradjs/0uA7lJT0LWnrJyZJO/YKemjYwANAAUsh1s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2URdlBJ0Ckb6RUUrSRba6gcHAjTinHZRxizQpTqEHDZUeLxZZ+sGzx96ugeyFXYwWugFt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REcsjSspiNE6nrZmE9jNmZYcCtUL590BjlO6anZMNSzQ94Wc5uLhdVlMkolYA9zram+3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HmBsppi4Wy6lPAa6199l53dE5mosG2Iunxts3UDx5J5HAWXDs3BN7oGvYHtIJt3pRY9kH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BcLMO3rQIR3pCNbJTqEgFx3oEaAHDTRY6p0q5rbZz+K2beHcsXUm9XOeOc/irEpnO/Fc3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kTX1ASEnNpsog+6cJBcIH2vw1SW5Lg8EaFcNQgUDsuHMJQQdedlw3A5poIaxt99VRcdH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sxoa3xP8AoCr67S4Zm5ieKEwWAQUDLjtP7TvXsj22NxyXHK7rcPjvxNyqPpjUAQU8GuZz8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/ALlekDLpoAsd0mqOtxd4vpE1sf3XP3lMfZVU4X070xwGU9xUgSFlm6nUnRdGTITZ1kXc2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9HRuDgDxKsSuNwlaCG6807xsuKoUKQHbxUY5nkpGi6InpIzNVwxD57w3716ACTJr6J2WM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bvmxNdIfHYfeVse+6zk1EjjexATgRYX3UexBKUEEX5LKn33TS62hS3Gh4JjhrtugUOaf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RdWL7lSe7VAkgB0cLpjjy07086KNpDnW4oOvron2I0vcri3lbZKBbKECNYRe/hdOIuLH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Cb+AQOa45eyADsUjRYargLXS96Dm8CpKd469rSQbnRBmQkkEpaQZamO+ozDZbw9xnL0su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3JYHGOcOG4RNQ3qHB4vYcU+SDyhmeOwdqvpSPHa0WE4k6Rou/NY2sVoYKi7hd2nivNI80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WpwmvY9oBIFu9ejDPfiuOWP6atzy867cEjXNaNgSg6WqZK7cu4A8FIX2fe17Lq5hnN7c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3klLhpm01VpMXdS51rON/UFR1IkLOw8taSfWjUdX1LXOcGjKeV9ln654IOuvJGSDLq8+1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K83Ll4duOeXRENb2t+Gqbxz75TdRvaSAR2W33RcEZ6oA6jcrwcOO8tvTyXUE08n6zfQ5m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QQC0rOxygVzI2j5pA/FaGAnqxlXvxeWi4269ymcTcWsBzUENyAbX0UpLgANB4i66IW9je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NBvYFRu20HrUjbG2l9NkErJjn0FxbRSB+tuJQubIS5/qA4KWGVubMQeQQFS9hgtuoHPd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x0jnv1vbgF0dy8k7DVS+ljHZRcHiPuSRDrBcDs8bqQs7JN9bldkEA0OnIcF8bL298LYAA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bJ+XMbhc3cLKo8hBI3CTIQABupJT2RY6cVw1FhcDdAwE2It67pQ021ThYHvUnZtvayCME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sC4houAVK+MW4poaQMzTc8kCj5MWG2lrJACJBvoVznOcDpYJGP0Jfc+CCaU3cMo/0Tcuv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AlwOnJSXBbob25LjycGHJPMbx5Lj6IAQdkoFtbLhuLap1t7L5nL0OWPnHy9WHUS+Kc3gl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wnXRdnJ3Xl7Lj7dt7Py7W4rraC4uRxSB2t9NFzXtcTlcPC668fLlx3eNZyxmXtILG50Tb9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uAlBvpZfR4urmX5eHmz4bPRzX3GoCdoQNNuKjaCCnjTbZeuXfpws0e0XS24cU0OslzguW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VKXA8dU4AE6oGMNgb81xbm1TnaFKgaAmkC6cL3SEEP02RCNKXdPtxsktYIE3J2SFuijfT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kVJbKABr4oGuYbXTLInXLcqF2vBBE7TZdxXOFzquHZFkCpXjOwi5B7ku42XEXCCKOItF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6J4B2S2BQMsbaJbGyday4cigba2i5oTw1KAAgZI4Rtu7QJWuBaCNjqE862vY+KabdwCD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TZJoud3IPD8Bp/KJOsfcRt+8rRySx2LYjbkEJDD5HTsjpy0ECzhzKq8RqiLt9GTgQunpL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+w0cN1V5HN1dxUj5XPfnce0kJLjqbrFrUcNSu8EoHAHdNaCTZQKQC2yF6vM7XZHsa0O10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Hxdl8bBSrEIZYCw0skHZ3RULOspS4bsQrz2isq9D+BSu8l6c0TS7K2dj4TrvcaD2gL6Mg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2HMCxw0C+TehtWaLpDh9QDYxTsdc8NRdfWGJVckT6ZsNiyU6n8PcvVh6cuSCMVw41WIU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C3pKtq6iPDJn01PE1rpHfGSO3Omn4rS1TCfJpmHTj6wsZ0pZd4mc03Lxptpt7gtOUZep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kuH3Pjb8FjXMca2YS2u8GJovx5r1I0oOIs7JLHsue4LyvGZX1PSgyxsMUTX58o4A7D3+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1b3NOtjZK2Mv228FYz0P6287do6KSSNsbbNaro2o5oixwvuo3sFgN1YTC7rmwsh5YABnDj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YCaPlog5BlJB3VhLFrfN6lD1TXbrKoYJHjRjy2/LROYwtddI+Ixu7JNlIxzstitQq9wN/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2gAhYqnq3NIaNByVzRVN3ZRfQarW3OxoWyRvdZ+g3S1TYjLG+OweDfZVbZze5BASmp7W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zI4EuPDgh5JLu1Op5KF0ump0UE1Q0at0I70NJpJNL31ULJLuvxQM1W1t8xsm084cb5ge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fe97aLNdJpwaJzGm5keB7NVZYjVshbq7U72KzFbL5RILeiNB3rOeXw1jispukMklKIo4r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mhznds3uua3q3XtccUXGxrhduoXK21vUiHqL6gJOq12RjWkacFK2NpVmJtXCG/giIIgwS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wXOsBxKibcxlzvSe4aferJpNrfo5MIsUjBPZeC3VbuI2Nl5tTv6qeOQfMcHL0and1sbJ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b4cs4v8FmGWSInX0x4K2B7PispC50b8zSQRsrWCunlAbHEHkcdksSVZPeB6R0AVVPHJWT5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GCN7mgzkF29hsp7gN0WVCwwNibYb804nXXgpL3smFpJ0QOiJUjz2U1/ZIHFK46WQMj9L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wuTouffigaDwSueG3ubBQmZoJtqUM6RznuzOFwRYb6KiR1QZi5sRsANHd6Fu58EhJyh1mj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wmMWDddFJG3K+W4u4AOGtuKIrMmUm+65wD43Mds4WRNaAJMzdjqhQ7K8ndVGXni6qR7L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2LbDmFd45DkLKlgBDuy7x4Koad9ALrz5TV09GN3DRoe9INNLp17Em2qXQi4WWjdbHj3ri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bJC+2gB2QI7Y6bpvo7JdxeyQb66c1AgvmHK6xUxvNKebj+K2brix4XWTroHU9VIx2guS08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JZcX7rg4LSFDRxSta3kCkSjRUcG2vZK1JfgnNFwgkhHbuAmyFsYDyCe2ez7E5pEYJJsAh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0D2lQbXDqplZRslBIB0I5EIkHtcNQqXBGOiw2na7Quu+1+Z/KyswbEl50AuuNbGNeDoPE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GaplldqXvLr+tbGue6OjnlY6waw+tY38VvCJTAE5w28LpzQN3bD70nA6aremUDm3unwEtN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kLDpwQEtFwktqo2us0JOs104qomBCe3UaKAE8FIy990Gp6G04LKue2uZsYPqufxC0Dmm3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iEGCxX0fKTIfXt9wCsW3zXBWL7aiIh0g1NjtZNgiLXFgudiihr80FObYG+3eoqMdmS3Al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0c0i1rpzGg6DdUMaNL/eute6kLeASBt/Wmk2ZqQefFROhDrXuCETayUt3Nk0bDGzCSSb2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e6dJGHWPJM6oi9k0H5rE2XEphZmAA0slaLNIJUDrcNlwfqQb6cVwum21JG4RXBovcgXT2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o8oG17ldIHZDbW/BWeKlaWpjc6MPsXMcNe5CUT+rcWkkgq3wgOqsIgI17NjprpoVV1sBgn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9aeZK8F8XQieMPbcD1IJpfTy52ggA8Cj6SVpZZx1txT5YA5mYDKL8FrSbWuDYkxwAcAD3q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bTisG5j4JszTotDhlWXtDTfaxsV2wy+Kxlj8rioAdTSGM3AGpVSwZ4ZWPBvu1XDZGmAtDb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mVDc5IaRYgLbMUFbcPc1wsWqgq5D1hLdA0+1bHHaUPj61oy5TY34hZbFIstOS1ut9LLyc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2ggmbUdm1zcXCt7BkAsLG1tFRYSctbGDbYkjvV+WFzS0HRcenx1jtvmvnSoe5zKyF+wa8X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0xOU7Ec1n6uJrTrffRXNA4PYG31716I4raMMI1IHgpA0DmoY4rNvuE8O1sL3XREga03JO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5qOQ2+cCfBIH2acwueeyBXPzyZjz2TySW2b9ygAAZ27epSCUtbpt4IJm7AqVtxsooySwX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SpfSxkJPScLbE/ilc0uaBa6WTSRwbvcpjA5rgS67b2tZfGy9vfClxAtwunbnkFxNj4rtB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WAHgU5rWgG5Nlzrg34ppdplO6BWsa5xIcnGNofe1ySuYyxGaxB+5TC1hxKojdocpGo2U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5cwLimAWOYBAwtGbe3JdEy7jfYJWglgzalKG2Ol78kHANOYerZI2zWnkU4WaO/lzTZAXt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t4KS93EcQmRRZRe+yl0sOymhxAIu7dRubrptrqFLo5pB4pGMAFguOfBjn506Y8lxDua57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SNjcdSbIkNHFNzXuB+C8nL0+sfEdsOXd8uG+qffuTTe1gUvcV4tad3ZtlJ8xcI2FoKVwG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x24XGZU26VcLXSC9tV1w6mWeWcuG78HNDRupWqIWG5SvdwbuvTLLNxxs0kJBK4Gzu5NB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ZkN83gqiXNrpZJ3pu/FKCgUHkuLgL3NgmOJANkEZKgygSQgxONjbgOaCxaQ7Uajml4qKGF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bfRS8VUKdk0tTuKR7rakaKCN7BZQObqpnOuCo3koGh2U2S5tdEm6TiglBulbo4XUd7BO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p0sUhQKlG6ad0oOiB5tddYEaptwuzi9hsga5JbYpXG11E24vckoPJa+RgLiwlrgL3Weq5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CLxSq699iAC3dAWDm3C1lVkMbrrxTm2BCUCyQLI5w1vwSxi5XEXARMDAyIy8AbIB8TBipg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kjOrw+kjB1LS891z/AKIevLpGtvrdyKrexkHBrQ1SqfhLvjnREaPCCqmFkpHLRH4VIyLPI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HlVfGxtmmWxvbZRVbQPLJmniNV9bYbL506J4VVxuGcxxvJ8BqvkYNMNUWndjrFfRXwd48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mc1r3Qlzd2m+l/au/HfGmM5uPVC8zYS0suCw/cD+SpelcIdFE46gXuPv/NQUHSagFEyB7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+uyvKumbXUDC7Y2P3W966uPpS0DWT0rJbahui8s6VRtjqHusGyElt9gGjj7F6+yjjw+J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JXhnwodIKWpq5qHDi19nZZZmWsRxaPXus5rj5CUUraqndLe93EgnldMlIN/FVPR34yB0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77lbuiAdoSVZ6L7BTRgjv3Q0zTa19dwEe9na77qKaLLqUFU+AkHnZRdTZtySO5WDgCSSu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/cs2LtWOa61m/emSR5GW+ceSsDSzE36s2XSwWAJANlF2qmsc05jtzCsKWqDWkatvxTJwxk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2CmxatqrkAv0TxL6RJG6onvDTYIcuefnH2p3L2tHLiEccZBdc24KnqMQfJoLgeKCAPEpCC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E5EIMrpXmRsmrbHVvcgnTOE123azYC+wUhboo3xncLFrR7iZbOc4nxK4R7WCbTvuCx3pA6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ZWeSoQy+iVrHxklh15c1MxuYa8E8DKBcXC1pnZrJmn0wWnkpeuY0DUE8khY1x018UrY2t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S6uFoxw5pw7UlgdIxb+I7pXPNy2LV/Pg3vT4WBjAxuw481A9o7K3XR6brcLhN9W9kkrE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KfWSC/G4W8L5Zynhqmi2/rWlpcgYzqwACFmgdRdXmDyCSmd9Jht6lusRPLqdCltoQmyggp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7/ipYhrdygcbFSF4DSga92Z5I5pSSo4zueCZNUsaLNNzZBIXhgN9EK+Zz3uaAW2F7nioZH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1boRwKSWR3WwhrdcuUk96oZKAJW5XaOF9NbpJXFha522w7ypH2a4v3LDZQSuzmONuwJdd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rg2yhtgu6kyi7jlIFm6/ilmjtG54uSdyUx85DWtYL6akhBBOc0BBPybrDvQpHcpntu4h3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tNjxB0VQ2WLyiN0IGhHsPNZ3IWktc05mkgrVPcykaXyEAW9qo6l4nqZZWtyhx09i58kd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luW+wF0bkA0shZ4CJA4ei3cXXLTpsPJK0E6XA5KQublDi/Q66IZ8V35gNCRce77098Xo6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PYRYckzILXJNynOjyjnpsEwtEYzHQqaCvCAxGmZVUz2EAPA7LrbIl2Yu3JQ9QCYn5XWJB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eXDkiQAQbKNjMmg2TmmxFluMpMh4rstwpmtDjryS5QO4q6RCGKeNgseeiaRc3UjeyFQLU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DC0j1IqGJryc19ASAukjLHWO6mhpaRrXxRuba1tCEX1LSyxvbiqTAJS6lkjzC7JSAO6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3B9q4V0iLGW5sOmtwbwWXhhEgJJsALk8lpMckMWGkC2aSzdFQxhwo2gm3WSE+po//AHl1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LJhLhsLqdwFyQNE0sNtNVrTKAvePmri5x4KTLqkI0N+KCItPEqVrQEttEosgd3KeigNTUx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+rioGjtBX/ROON2JPc89pkfZ7+aDVtjazIyIWa0BoHcpA0tdc6gp8DWtcDZNc+TrLBlxw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9BsN011g0aElPaC8AkalTCIcQb8E0qAdoAkWU4aGjQap7I2gagXTHDtGxsmkJbRNIAAXE2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9jZUJbRc3U96566M3DSg7UkgBK23FIR2tEhtbuUDDYONko9G6R+gvZJe1h9ylUhuOKUDgd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a42JUVIBYrnAa3TA6+h4JM+V2iDX9D5iaaaFwvlfceBH5gqbGaYuZcglw48lQ9GavqsU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BbGSHPJdxJFrL7HTXv44+fzTtzZFrSNkZFOQ2xFgeCkroeoqLt9AndMDGSs1BDlvWmdm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Ru6qQjW3chHMcx+ifHI5pGiQaalkBcM7i0WKnmcHnibkAKno6h73WB7PFXEJDmNsNtV1l2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5MchJtwKzONtyU7hsQ6y1dYLHrANR3LM9JQBC3e7ne4lceo/CuvD+Shwx8fWkj0rai+oVx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s0JQ6pGRvZbofFGda42AB5bLjwT+DfL+Q2rlMl8ru9W2HPGhCogxxb2gVZ4U/LlaT3a9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X6OOncjC3s7G/NV8YDmjL6XciQS1tnm/rW0K9tm3HA7pmU7gJ1szQToEhdYWvdA1zcti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c5gBsE9wGW4KCQHa97AqYyXF90I+QWGtypKV93gvUqxQyn4599w4pHaNuBollaHSSHbtH8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uC+Nl7e+G7sDuaVmo03XcMugtsnsaGgDfwQRStOfuULzI0ZmsujQAX66WCe4NyDvTQrW1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GwViHhzbttYi4KG8mYJM4u5rjdwJ0UoaBYDZBzrNIuLpWOs7wXOGh70jQWuvwQPdlJGo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4a6LiDx9FAhIJT8gLDrrdMdEXWI0A9ilIDGXJueGiBhabpzdjdJkLhYOAI11XRMkAPWW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A8UrQA1I4G+u67UMKDpBdlxy0TMhDrh2nJIJC8hpBFlJYbFLF24a24pSNdRYKRhANtFDX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hefPp8cvh0x5bDiHW02Tb29IqVrg7ZvZKjlbZxbuvLy9NZPDvhyy+zgQRcFOsomRuAFk4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ZYusylPNiOa7Q+Ka6zQEt1vi5eTj/wCGcsMcj7rrgnay5ouOSTW2i9/H1OOXvw8+XFZ6O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yQDVK4jivTLtzJoVFUMe5vxbrEKYEEXToxcoiGm60aSWI4FEAi+q48k7JccVUIdQSDYqMl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jPNMcwuAO6Ack3THOIUsjS3Sy7qs3BQRXNrrgQCLqfqbHuS9X3BBETcFc21tU/J3Lg3m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d04x8bro2XdZByTa6I6oW21TerVELTwKXKLaBSZRbVdlFlBA46JgNwnvjN7hRgEGyD59e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RNO3NGQgyCO9E0brP1OhUac4ZXEJvip6hlpNdFDkJKoUDayMgi6yJxc6zGa25oeOMndH0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drAcxI49yIDlY0ZHu9HdC1MxmqHOI0J0Ckr33fkb6LdEMOalUTSPa2VpeCW/RHHuVlI+b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cEaWXYDSscHTyDM9ukbTsTzRkdDLJ5S+12RANf4lSKzji4yFx1JN7leidAOk1HRYfPhe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2Rko2B2sfuWIrWMbBGAAHscWu7+IP4oZt8jTw2W5dJfL37NQlsE1FiNO/JqCHeC2U/TzA8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WSiN/VZYtXF+9rL5UElhofYkEhta5A5LrM9Odw29L6cfCjX48zybD2OoaPXNY9t/r4BY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AXDZEwxPLb5TbwWcsttSSLvozJllc0cQfcVow12UlxB8FlMCcWV7B9I29y2TaWoGcgN02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9hy0kiw20UFRE/MLbDijYaepAzStA19qWRr2ts6OwvutMKxlML3O/3KRmYXDSCFNfPKWA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t4IpjgRFmd4WVPVPe6SwaWi+xV/1sZYDmBBUD3xO4A2Fx3rNixmZRJmILQGpjonE3It6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Ri5OmiBngfmItY72Wbi1tTugtqQkMPC1uSPkj1Omg5pOrJtYKdq7AdS4W0SdULcij3MIG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0l7tI7yE7TuVwgsb6WSugB2G/BW7aOwSugYwejc/er2J3s1NSPac0ehHtU9M8vBzCxG6t5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J6a7s8V2uHsKnZr0vdtHLCbgt242Tm6Cx4J0ErSLX1vaymLAW3Fjcq6QPkFylDGkak+F0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t1B4WUU02Y0gBdGHDU78lIWm9jspMoaLqBp0bfijOjVUYsajY7RrtFXSP3dw3QNPWdRiEU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5K43VLNx7A422RuCT9XWGI+jK0g+I1/NV7HB8TX8wmsl6uqicDYtN12cWsltlUTjZp1Uk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XCGJvdYbMdcpZLMZcnRQuluSGC5G/coiSdZDmeDtwAQK2q6yRsTBZh3PND1eUiNzTqDYg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TGRfcKWItma4nQAekeCqGztBL53G13ABo4KSaVoiflvZ5GQckIZA6JrORzFE0dmBxLdTp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Z9gN7AblOmY2+YOGYDZK6zD2TYm+qYLZrndB0hdIGh+wGwULrjTTQKLGJ3QYZUSsdZ7QA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nBwZVuuz6Z4JtdVeVIMVO+UaPa0kLNzVnVPdUSuILje7RxKOxPExJH1VOfiyO04hVQid1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IvqsZX9NYz9ijUCtaHlxcWgC3JODLKeMRsvka0F26c4tINxayz7aDuaRra6ieMx1CLsGk3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LTrbimgE6Fgs86W4LjA3e2o2UriCwaXHeEh7Q3smhA5puScvqQ0sRdfUa7XRmQm5cRzUU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LAJicGWcRfcgIOtb1dLI6/ot0R7zqdVSY5iNPDSyQyk9Y4aNG5WWlCwH5ptfRPay98zRf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ySNBPzXaFEywPYCCAe8G4W5GaY0AjQJ5ZvoljadG2PsUrm5W2IK1pAzhlKdHY2vsmvNxb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AUURSgiZpGl7jXlYoTEattyI3Av/AAUEtS91wzshCtZck+1YtWRfdFHBuJ0kbgXCSQMcO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VI2hfmcSYnEga6juVL0ApHVXSKmeGlzILzuPIN/M2C13S6kDsMdILZi8Ee9ccnSVkMYe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tdrrxsgGsdsfRhbY+J1PuR1UyNlNH9UgkoKQuc6R7fQeS7Tjqu3H6c8/ZrQHNIYNQo7FoI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5mt0b2eJUwid2idnGwXXTG1eRxATS0nZGuFm2ttxUDwLclmxYhsOJS3bzCY6PMVwgJHJZ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TodAZq98w9GNmviVnWwAEa7rd9EqcU2FCQNOed2b1DQe9BctbY8FM2OwLt+Xcot367opl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sxJJbYngpMxsiGRnLZNZG1twTc9/BNG0NuITXRk6ou4toLGyjLeyQU0bC5dDdNDbXtp4K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OcdfBDZtuaQqXLcnuTdL2sophvrZI45W3KnLdAeKFiiqBPmfJnj4ghAr3ZmkgKM76booxi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C991NKiAeRcnS3JMPhspnXIIBUVtFAhcbaCxTXDMd/ZxThmOxTbG+n3KKWKUwSxysAzscH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7aylZURXyEBxXnkNBJIA9zSGDu3Wg6K4m2GaSgL7BvaaDyX0uitm5Xj6nV8xfVEUVXTu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ttmYQVdzxmF4mj2unTUsdY3rI7NkA1HNe/LHfp5JlpROANuzqoJYzuFZzUTwew0m3FCuj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m5UFO8sk1JB/FXtDKclr3BCz7xZ/IjVGUU2Uj2pjdLWhlaHU1gNTuTxWF6YPc2tghHzG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ttDO14AIFxoqfpHRxvk8pLQXvaGE25Xspy492OovHl25brG4eIpIntewZmuuOeysImulc1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VfQgRVUrXCwO3etJQx9WxxFybXWOKfx0vJf5GeTNjgd1pA0ufDmq6kPx7rX6s2LSd0dWsl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k6ADa/eoJY8hDxawOVbsZlX1G4ZGnbRGk6DYqvw9xMTbgnj4Kxc5jWjS5VimvfdlretDhy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rJnV92nNBKHtA0Gt90wkuKfFA5xAA1OwVrQ0GUh8rb8wVZNpboFR4c+dxdbK2+5Vi7DY4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LieVgjc1tuJtoqrpjWmlwZ0bXduoPVix4W1Wc7McbauG8spIyDZBI0vsTdK2UOLwAbt30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UFhYb7DXijqSdxa5jmOd27X8V8Xe6+jrSPqpZ6k9dA0stdrs3/fJFwtnjk7ZZky7DgVNFI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71z73B4Koc7mOO6aWuuddOSkB02uoy7W9jZVCAkAAA2XZiL2F3d6kuPUkda9ze1kCCTT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oCD3rmAHbYcSlLGOIQdE9rxcXtexTgLm24B4hcBpYaLg033sgeNQWpxYS0aaqMN1315p8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bjZOsQRyHBJn/wBVznWsb38ECPaCLnkkAD2lOLgRxBSxizUDA1Ja3FSZLi4SZbjZBFm3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8ttYJLHMboHsIbGAOCY8dbraxC4XB1Cc3e6mlK0Ptqn5RbUXTmvuLJSdNFjLCX21MrELm2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iHkqZGYrHAbdXJGXNuN3A6/cQjHbXXK8MrU5LCNc03tbvS30Q0udkgcGaE8FKcz2m/Z1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9GPJLErSDuU2d2R1jx5KBpIfY3U5aDa4BI27lnHPLiuluMzMbcjRcKYdcJBnz2to4gKU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5erj6nG/k5ZcVno8Xtfik6wtva5SxvDhunjVps3deqWX04WWGsJczMNkosmgkaDYp9xZV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gDQ64UbtNUl7AoJiWgKMub6029xvqkDdUD2tJTjGeWiQEgaKRspG6Ad9wbHa6Rre0OSJe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S9kE7bG1krrKKE2cp7C4ughcE2wUxYDxTC0A6lAzSxUD27ojKOaQsBQfODtrJrXFp0XNN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tLK/XNH0rKCxZIWONiDaxTqCYNkZm4FGYxTRuqWywXLn7tA4qiTDmxTVIic4A7W5rRYl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bVZjo9EXYrGHkgg+5a7GT1sBFwARa+y1GawVULyG211JRUclU4tjbfKLu7gr/EqKmfA2O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YnuUvRl9OymLHloc70jxJ5FSxvD+VQUf6jRSMcGukku0H6KJp8RhocMkgaOuqZzctHzRw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ApsOa55B7Tr6D1rS4X0fp8NYHO+NqLemR+ASYnJZPDEYtGQWuIIuNQeCr2uAiLTzutb0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1vjW8tiFlBESJL8FLPLMu3N1VvhGB1WIPZkDWMJAzvNgq+jhzvAO69O+DnC6atxaljq5Xh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W4reE37S1uui/wW4PguBx4xj7PLpLB8dOwXD+QIWL6R4K6ke+WrayOSUlxjaPRubr6rwF1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4mtEYy2I4L5++FmkdT4pNG8nMx59nBN7unOb28lbT+STMqIz861z7Vo5+kNMx5axznAcQN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iJ4XA70+CiwvqoRO53XTDYO2JWplpbNrmkxamq3ZY5Lu+id0XJK17MttVhcUpThlcOoe4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tfh4c2Bkpfna9oNx7V0l2zZo2djm2yNFybEnkllhY+PK8dm/aI3RTyJDpsue0MZ6N7ah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abcAUhpo2vuGkNHBPZ2pQ9/HYckspGQtDiBvoioDG10pYHWsLoaekAuQ42PBTlxJLm8Q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TA/O4N2496b1D2u7QOU8VYwtzZiEVCwkZXDbmN1Dari6ppADSHHmEXH1bQRe7gjjHGbF7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08RaS0FpdxutRkLNM1jTYgoRzXPBIGgU0VLcuMgN76KbJ1bMvBUVxhL9zomPYMuXKO9E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jI897m11FV89M15u0WcNiFAWviN5BlV1JCWjsNJPconxFzT1jd1mxZVWXg+tK0A3IPekl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sCoWzZC4SMc24tssVsQbXF7ZUjzm2+9CSVUYta5Q1RXG2h04hZtWRJVztYyw3VQ9+Z3Z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orEkAe1Y23I9g6PVPlWDwvv6IsjWkGZvEWJt7FlegNTnoZKZx0YdAtXELTAD6J39S9Uu4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oqhr8PaHHVot3myjzudJkccoP3qvoJhHMRIeyRbwU9RM5zmlrSGh2jrepSh8uWObKzZw/B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cNIXSNEZJO7dbqGWV1nFugHE8FA+uLSWFo7VtWhNpm9Zdj3dgDRuymibGyIEXJtck7lNDg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Deoa2S99FJmDRYbKCSobnLQe1fZITfighxGtjo6brpSdTlAHE/wDd02lrGVETXxndV3SMZ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P8pVdSySU7iY3WPdqFnbXb4XOOy3w6SIHtPIsAeF1RGmfkHEEKdzzKS57sztrqWJpOjdgF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hY8SBmU2tui2RSAl1r8td0QI3Na1/NSta5zSScrUULleH5gRdJK5zHNAYXZtL8lNHG5zyd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nW6CMg5XG/H2po1ZexGnFSOLWsBe7QcSua7PG12XQi4QDANv2Tc7pCDq0XHIqbLqS3Yap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G1uahkbcglESvtGSwa8LoJ7nB4BN+alIFraiGnbmleGDhfisBjdQyorJJG6l78xJ4DgFad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gyERxC1uAtv7SqFjGuFyVitwjXXUgc9voPcPAphjLdeCmjjzDs6oEbVTtIIlffjqpWVlQZ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JUMkL2OyZTc7KMAg34hN0aTD6Izh0kujeB5lPfhrDo7XvVfRT1TYg+JzrcrXCOpq+SV+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bZBT0BuQ1yDETj1cbAXPfawA1PIK3llMsrWN4nkvRugHQo0lsXxeMtmOsEDh6A4OPf3Ka2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o/5hwf45t62psZvqjWzfvTOlmVmHmFu7Wl/r/wC7rW1bCGvkffKsJ0mlLaSoLiS54IHr2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rJlgcBmAyk3sUFLG2Mlgbu42HDUBWrGfF23CXF6ZtNhNHXOBIkkyu7gQcp+4rXHdLmrKd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lSZXuAAJsDoOSYytpI4hdxLi0m3fyRAr6Bj8okBBzNvfYAixXomnKh52NcSy5Iuh5Igy/J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6ueN1rm4PIj81DUsc9zxpvfdSxYAeMpAsFzgBtqpZR2czsoHig3zxtabuuL8Fi+GoOpaZ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xeQCeQ4legwgNaxjNI2ANaOQAVVgdBHS4ayrsXSSNB8ByV/TCwWfYdHGbtdbsoiMZSbJ7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o4iCQ72K6HXLXWB7k57bAkG5TjHYaam6mEIcBmdc8ApoByscS0t9a4tOpOyMfEWPtrl03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ZNAHJ2RxS9SSRZTmKzgCpmsbmtqroAujtaw14qLJ2TdHlh1uFC6PU8lNATW9k6xOoCI6i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c+xNGwDtQdCDsUNM50ZuRorSePUa6jVAyxlxuVNLAwqIw6z7gkXUjWNc3Mx1wRoboGojlN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7kVFHa7WkgDVZaK8exRMzGphAAsXC9x3qZwOm53uogTGQ5o1GoSeytbJM2j6sSNDqeT0Z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g6nDA+rhq6EsbUM2PBwPBT07jJTRywkOimFyx2wcNCFF176WYOa0hv0Ab+xfZx1p8/Jo8K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ZALPaRsVK5gYbgnw5qgbLYtraU5srrvYPnN/MLXRNiqKaN7RdkjQ8Fd8btwymkLJ45mg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oRKzsNsbbXXeTOjeQxruYNk7r33GhFuAW7EilqqCWMOLhpuq8scw6AgrYdcyRtpIwAd1X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BsuVw/Tcy/atw6qDTlfw5q0qI21VOWDdwuFST08tPJd1gVYUFU54A2vupP01WJqHdVjP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sqGMGmDg0WyrK9NYTSYhSVwdljbJklsN2u29hWnw6o/2aGjMS6zR3XUxx0ZXaCeEOobE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UyXNE9l9Rv4rTyQPMZbfMy2x4LM4lGaWo6wNOQ6P7hzTKJKtsMeeo1CKF3OsPYEFhV3s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SUdMYbaAyA324pJtbdBoMPc6xeLX4Kx82xg6luUbkhTOdOdBr4BQPFQ8WcWjlZb0xuiBH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ijfUtJsBdQOdI30jmJ5KWKK51bqgmp7DtuaPBYnpvWddWhj7dSyPS3ib+5bLEJGxU5Db3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6sjDfmAhxPEngvn/Uc+3ise3osd57UUZpTlmhkDIwDnudb8EXh9Y12UNcXDw2U1RRwS6Oa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FQ4eylqHkuzAns3C+P0+W55e7lml0Mtg4jU8VE4kvtwTmh2ua1raBMva7bi69bge7NlO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X1upALN0KcCAQCgjDwQX3JukAc4XGhRAa0NAHBR9aBMGZDYi90DWtIBtzT2NPGyWwJu06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GgSHdcAddE5o11Qdr7V1iRsnlt7JSC0C+tkEbW2F+O6cAXe1IHl9w4WUg2VEDmkvNtlJG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4rtAeCg66brc6pTdKAbIIyL2XEap/cmkIGvFkgB9idfe6VupsgQCxT2m+64tsbaJBmDl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elkY7KYXk+IIsQiwARqkB1S3vpxTQVzbppZprwT+I0sncFnLHcWXSEjtZrarraqR4vZRi4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8t7j08fLPVLlUb4s3cpb6pue114rjlL6ejcRsjMY0N1K0lrdVwN127tzZax5c+O+Gcsccj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kIG6gGidmNt17ePrZr+bhlwX4K4XCaAOaW990nDmvVhy48n41yywuPs2xHqUYe/ORksOam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LowTNrYLnXO6SwvdPBVDOrzWKeRon8Eg1uAiEjF1JxTGghylbYoEB1SO1UpYCE0tQQ8Utj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EIPmiM6kpXWJQ7bh26JDbbrMbPh0IWtwanjkjdVBwMmwB4LJMNnBW+H1IiiPaIINwFqM0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AdftEeFkRitUBNE2/Z0v36qkw2Rxry5xJJ3JR+N5TSl7N2/mrtNCMWaykgdVBzvjAGhv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aJpHMaTd5C0OGkYphLopAC9o0ushURvhneyQWc02IS0nh6FR41hlJG2OnLgL6uLfvRxx+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xxNivMI5DsimTWGqsyLjG6x3FcPrKLJE8mYEZdFlpoQ12nHXxVeah1xl0srKN3XQB19Qp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04sDfktJgOKPoMShla+xY8KkpwW1TSLa6hc8GKpJvqHXWsfBX1t0bx1z201ew6Sss4cL8V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VsrGsLWyttfhdB/BvXeVdHMhJLoiHala3pzReV9AWyWDpKd9weTStal8uefiyvnOVxgq2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MjqWtLX5CTZzjsAosZYWh5GpBQtZOX0ERDiA42I4XXNsN0jrhLXytjBHVHqWt7grzCcQ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6I2WVqKWWKcTBpMfNFQVLpHsDSMzXXPgumLNbainZU5nxm4boiHDMCM2izfR+oa7EJ2MB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0V8bOddoK1tnSKTsu0ULzcEIhzTpfZDuBBIt7FBGLhIW6jxUwjduV2Rw13vogfEA0i+llM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kia+wu3TnZLI7KBm04KjmnNshap8YkAldbjZTgkahODQ43cxrgeYuqgUzMsA3XwSSRZm67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Nrbcgon9s9ybAfVjTshJ1bQQbaIktA+qFHGzOAWm7DsggcSOFzdMfmc3ZGOpxkvwGyRs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sgr+oZobHNxKifExzjeO42A30Vk6djGOFhdV9VUudcMIHhwWa1FTV0dO4vyx2dv4Kqkw9p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JJ70LNtoN1zrcUxog3fVcykAOoKtSwE6JbBo9EbLOmti+iLvJ8VY3cPBG/Gy3RbaYm3D3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yRosWuBuvRIndbGyRuxbfRdsL4cc55SxkZhcXtwVjNUMfCGjtPcBZo1IKq7WOqscOc3q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UrVZRPMnWtE+2tgERVNZ1RBPa4BC1kwldG5nC903MS0lxJsLoJM5XZrm3NA0mJQVFQ6G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o0Ak2Ci6Y/F8SqYsYk6llyzbwV7DisBhzPcWkbgqjxUskr5TFY2PpDiomx9++5CxuumpYs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ZuSMHQc+8puQgAAElQMBAsETGS6QC3tQPhZcAOAFyjoYwwWaCeOYoLO9rzYbKQSveA0Eg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BwcXX0tZRFpe7tOu3kkc12S0fpE+xPiiLHEvNza10EgYN+O112UCwaLW5p0eY+kMo4BK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jBpxHJQPj6txNyQ428FYNb1bcxAugZJ2dY5vHew4IOLbNPghn6FPdVM6vMNkM2ojmaTG4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EkqnxXEIaMAOIMhGjb6qDG8eZDnhprPkGhdwCyM0j5pM8hLnHclZtWIq6d0888uSzZXIN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EY8p2O9+aWooKcQvcHdobd6y1tWxMeW7XBRTaWWmayYAljyWjTchRQlzH2Ho2VzSPbNTQ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t0iWoI3F7DK9gLmucPuFlUZmipLnDs31C2AbDnkDGgRkDKFVS4dHLNoDqdA0XJVpKZgsj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3C2HR7ojiuNlrqeDyelcdaiUZRbmOa1fQLoJBDTQVWKwA2dnZC7W/IuXpMbC5mSJoawaA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css/Phkuj3QPDMFAlc3y2s4SPGjT3BXEkMskj3vcerabAcFfOgEMALyA617KixvEKemhJe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26Y7rVRjNSGREaBrefFeXYtUur697IjeGI6kcSrzH8VnxWTqaQmOmB7TxoXeCAp6NkEWV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Nm3XG6DOjDYbADRWfSukzdFaZsbezGI3OA5Wt70FVsyxu1Wqkpm1eBiM6tfFlt6lizTVr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j4myrZ43RyFl9iR96uKqCeKabrRoxxbrzB/0VXI12XrXDQ6rDRsZLRvb1p5lcfnO9qY3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52hcSPFGUJaI3sNjmPHhsg9b7IyhhbICHGxubewJseqYaT5DTwx2eAwAHhsranjfkaLX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/W0s0Oo6uxzDhdbGnyMYBpotRikY0sJuNwnsBOqcZAXC9tdgua49ZcAAA3W0Sti5g+tObG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OIPFMAIBdmNxqPFUSzfJWO6Qc+CW4LLnbko5HXsBooHgDchcQLAqJ78gJsmNnva6CZzb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hPbIzmLjVNDtT3oInXHBNu7LupXbF1tVEWaKBhcT3oWRubNxRQbxBtuFG6MAcLlSqDcxoA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pWbWSEb2WVlCyNOlikdGMpJ4KYtIu66jksRa6jSSirZKRj429qN5vY8D3KzhrKaqsJLMf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co36t2Xfj6jLDx8OefDMmkd1NO50rKhkZN+yToVLSdL6aijZTzyAMboMovb2LGVJd1RI15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8hbGO5evj6vfw8fNh2eHu+H9JsOrrNbUxhx0F3AFWrBDIbtkbffQr5382MuHgva/m11lc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GtjrpzHuA85h969OPUY3281ykj3LyZt9NylbCYxpcGy8tpumGJwN7TG1VjqQ7K4e3Qq9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BqwY7aHMNbrpOTG/K4Xv/FsaqjZVRua8etZ0U8tNVuY0Et22SQ9PsHe6wr4N9s2qGxDp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ncdnN0CmWWMm7XXHDK+NAumMHlmGVMViTkOh3JAvp3pOhdaarCqKQkOOXtAc7KlxHFXVT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VY9DXQ0uaEHK1p7K448+OWXbK6ZcVxx3W51c4FoI0Q9XQCoblcy4OmiRk5BuDqTdHxPzg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69Dgz1DRVeE1IkpgHsHzH7epG+dMQa9xdSG5t6JCt3xPduQ48TZTx07Szb2FTWjajh6QS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Yj2Y7TnLbTxBv+CIdThxOa2nNQvo7OALWOB48VQpxWnleA5p1NrhWMIu4ZXC3BVz6UC4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bNsOAUqwB0jqmRSEXvk1tzKyIeXPLjuTconGax1RVO17LSb+PFBh2Vq/KfUutufL2Y3xH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Dd910sZle1zQC5puAVO7tkjZwUUBce1lJ14KZwOYOLCdPS5Lp097sd1jlmro6CQOcWF7c1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NQTeyGihifN1tml4FgRwRRjaHB1iV6nFzTqdtSuPfvzTTfMQ3RdGLCxOqIQ5mu0J1KcA7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SnXZA1hyvvuU8EuJJGg2TQNbC+imi7TdeCoc3tFSMA1uuEei4b2RHPaANEj9Gj3J8rSQ0N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LjuQQNsdt1MBolDddrLgCCeSBjm96Rt+Kky3vZOy80U3homgWGp3TnDKeaiLmh2p1QK4X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A1Ti4G9uKS/NQR2N/FLoE7e67KDc8UDmG5Ce4bKIaKUHRB1xskumOTWuRUwPrTr666KI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48UjhcapLkncJRcA6oGppbv3qQDioZIM7w7O9pab6FYyxlamWnFmt91IE4jXRJa2vFeLm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5ZPFNKXilXfgvFlxZY+K7zOUi4d647pSsdtx8teKTUbpqfZJ3L1cXU54eL5cc+LHL0jvc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LdbhJmLV9Dj5cc/TzZYXH2n0sonPsUwSXCjJu8E8112wLbe2qUFc0gBIbXREjXFPvooL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UYuVJe65B8uygtcAjIu0wHuTn05fKWnQDimCVvW5GjQaLLZ1tUVACQCBfiVIyAOYC7dTM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staZ2hpdMQZyJsreWmMzJoj84aWQFDLHTxzVk4BDXBkTOJPE+pXWGWqZ2uFhcAqwqbBsK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zEat5BPr+j9PXyGYvLXnkN1fN9Cx5aqBp6p9iNHbFVhnz0Qi+bM6/fopI+iMNxnmJ01t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UkcTnHtHwTRtQxdF6JhF87vEqLGsPipaZr6doa1uhA71rmMF1X4tTslp3xMaHFwtZXRtg4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bhG1oBlDjYZuCCmYYZnRuFnMNiiZHdbC13IKRp6R8EmIZKgQPN2SAsXs9OPLcErsPkF80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+cOglYabEWa/ODl9EUU+SaCp2Y8B59YW8b5Y5JvF8/Y7AYpJorAOBIWaF34ZUMBs6JweB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74RKXyTpFWMYLMc8uHrWJpgIq/K/RknYPrWcpqrjdw2nk/US9+oA0BKrW09TUzGSjjeWu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yyTUsp0GnrWyw4NZQxMY0NDRbQWukKDwDDhh9EesFqmTV55cgrXNblfko3NykAnipHR9o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uBB09qYGN5C55rnOB0JTAbXtuVUPBaGWcLu4JumXkOSUkblMJHHZUSZ3Btm2KY45nWtqm5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2RCtABvxHBOf2tW7hR9riNeCIDTYE+tUAda8OII0JsErZcuhRnV2Zq0FReSlxDrgacFd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EceKWHI12RoyhqSoYGZQTchNmkcXZWNF+JHFQTzTxAekLclXyvvbIN0vVuEh6xvZ4Kenh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tkaZCDa3NDvgIvfW6vXUzGtLj4od0TXOy2TSxSdURrYkKB8Rc6xNuSvp4mRsAtvsoo6Z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qVSdSdNNd0hZuPuV+aaKNpD9+CRlJG2xNsxPHgp2r3KBsZJ5epa/o7OZcPLXWzRdnTl/3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5ota45I3BWiCsdETpIwmy1j4TLyuAXEnlZK3MTZptpdPcyztQoK17oKGSSK3WEgC/Bb2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xTs2aComJIaGnJ4jiqakr3scGTOv3ncBT4hiTTGYqexbYgkeCndF0zkUZZqxxaRrcbo6f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GzRqRu7xUJYBckjKeCljjzsDm+AXN0McQIi/ha6WEl8WcaX3up2xu0sLaclN1ZI0G5ui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5rKRtxtqUjIyRpwT4wQ7VUSBwtrud0sLWgkXXF7cwuNUsjXbtBNhcgKoe0kH162RQAMdy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+9EOYBHpogHLhGBew10CkztI19SVzBva45oSYSAkhzdtgoJZn3YW5jbig+qiYwtZftDtX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lzxqba8yhbzse4E3DibW4WRZEtUBkyNaCw6EdyyXSCtdTPdSU1mNcAXOablXWITvhidJI6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qS6WYvlJLidVm1qBOqJ1F7XTS3U2COjjMlmkhrRsUNK3K8tBv3rIiHZIA4JZZS4BtrWS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PD3BrSLgW3T+ry621RdPRS1U0MFNGZJJHBrGgcSqCcBbV4hiENJTRdbNK4NaN7d57l7F0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q8oxHJNUt0Y3dre/xVr0G6K03R/D4gxjH1ZbeWe2rjyHcFJ0j6TjCpjSYfG2etIBfc9mMd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xyyt8RqcsEI7bmiyq8S6TUVBH2XMHatqQvP5ajE69xdWVpAPCLQJ0NDCH53AveBa7jdde5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qirY5tBEXOOhe42AWbfSz1EjXV0r5Rl0BOgVm1jW6NAsueLrNrUmld5OxjdANO5RywjW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wDOW2IOia+xJudVFUtZDdhbewOgWgwCYS4ZDESCWjIfEaKqq7EDRC4VXeQ4gWPcBFLb+F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KzPTGAUmLVMD9GSOzs7wVnKmeMU8cTWXc3Nf1/wD5Fu/hGijmmoZS0ahwzDe99lhJYmxU8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Lk6QG1h2KkYwFwBNgeK54+cb35KM3IPNRT3tj9EH1romlrmFr7Xdb1f9lRWObintIBAsg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x7g7Vj3ASC24HJeiRPZNG1wI7QuCNl45BVOY3fhuvS+h9WazB6d7tSwmI+o6fcVrGpkvm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bbNsXXPNNFi7KDrxXZereA65uF0YEAAt3TmMJba5CYN9Dp3qYHKLjUoOYxz7gW0T+rA1u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x4uN10pzEW4qiN0Qk7PckdRst/qpg3W+1lxFx6kRAYAwDZLkse9JM7IByG6gbUOLgRax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rgbEcFO0a/inObmYoAbaFMeOzpZPqS9kTixt3ckLDJI+M9Y2xUU/LZRP3O1xzUjgS4EbKN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OdbhdQSOAPcVI++cCyikBNiLLNbiKbQXGyHL9O5TzXsQPWh3+jY21GyyqWOmdLECCB3L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xGleRZkzjrwB/7KtXtniaDTzPaBra6sqQNxdhpJ3MMuhaCRqe7kV3wxl9OHNj3RVG2QcXL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GAQg/KCFrwRvfLdVs2C1EUzo5HO3ABDbi19T7FfOIwzB4pJy4TStsxm2l9PuXrwn7fD5p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smzhySSQCoDXZRc6WHEpzwC8+KfA7IddmnNbuWMvTnwcn2+SZPPmR3x90QboJTp4Le0F2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zFFA09IcanAzMhMjmnhubK4wTFI6q0UpDJgOyODvDvXg5LbH6Tju8lo9xLuQ46K0wyYR1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LtX7ouI3bbkscedwy7o654zKaa6lxKJjtZAT4qU9LsOp8wfVN7JLTYF1iOGiyHWCOKSR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+AWXga3yWMj05CZHc9SvqcfWXL4fM6nCcUerR/CDh8RLR1j2nUHqyEXF09oWxulljqWRi3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eJozNB2LgD4XWvxx8LMJgZGDZwFjbQ6i69GPPcnh+9d+muHT3CHANMstyQNYSNzooqrpvh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Oa4HVrmEFedwNLqqnZwMrBp4hS9LCyTEyIwLhovbmVLz2TaXn1dabuLpPT17S6DM4NNr2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iexlxmFtVj+jrXRwSxuOmYFp7rK5aLm/Ffm+u+s8+Gd48fD9J0fScefHM6fYuaQdb7rg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4KaGMAOcdPevg453LLz7r6dkkNps4eCD2dyEa5wDXF+jUKy42GvBSZg7sOuLiy/QdNZjj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t258IdG0xEsO+iaytayo6qVkheBuGdk+tPaXMc2MuAGw706bQAkCy9keekks5wt43SW7Q1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nc9zXsblHouvwRTI7EuI15rSGAWFzvdPaL76JXsuNCOSYWEEXJ04Ih4tprrzTmaP21TG3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25QFZiQLJoFjfTZIw52GxsbLjo226B97a8Et8zdlGDcdyUG1iDx2VHOFtk5tikdrqkHZ71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pHyaWtZISL6pS2+oF0EL3G9wmuAJuQnO9JKBfVFRFuZ4dci2lualDL21uE0gJ4cAbBQIb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ONwLBPqHADtGybEQ4AoOc/K6x3UzA4tvbdSBrHAXAJUgIsLIBnAgdyZcIuQBwAUJiJOiC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E9wBjJuOHNFCIkFLkI14IBKOGVkjnSuNjs1HMOtymZtU5pui7PA14bpzhpeyj1uuzG+qg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aGgnVdm5lJfkgXLc8lGQQdVITddex1C558czbxzuJg1vfdda5Skckh00Xny4Lp1nK5JxX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sLjdV6JlK4JC0HglHcuWZdei+UeUXT8jSNgkdoUluK9nH1NnjJxy4pfR4A5pbaKMEg9ycH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bjz5Y2ey6pdt9VwckvdbQpfYhKHFNNkl9ER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b0ed3bf-4846-4856-8b82-71933a15b395/23265172-53c0-4031-a4b8-7c396b36bf6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VueGJg1mE7iqWo22YmGKTwu5jnZDXE9YHpxdmdjE37siqzJ85qxGMZoIGa5DqTGxjANSL2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OplOJptAC4pKXNJQUBGabilz7UufagBtFOxQBQA0Cl207FGKAG7acq8UYpw6VNgDGKcv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wC0UUUWAKd/DTaX+GiwDTTc0ppMVRImRRkUbaAMUAGRRkUtNK0AITTTTiM02gBlNPU06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qM9KlIphHWgCI9aj9alIqMirQDKSnEU2gBDVeQdanqJhQBVI5p8QpxWnxrQBLH0ND/dp6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SjrVYrzV2VetVylCAhI+ag9DTivNNfjNaoCnIMMawdTH7w1vS9TWHqYwc0AVVOEqOZhs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JpMqe9AFO5ZZV+U5FVSPmx2qSztWtbEI53N601UwM96APMvirabFgkHdq8+A4r1r4n2n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NmvJlPFB7eEleBDP0r3j4bXaXfg6xZM/Ku059a8Hnr174N3nneHJrfPMMp49jQZ434Du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c1aIOTUYX5qs8VEBHzU1zzU7r81QyDk0AVJVzmowAKmlO0GqMtxtJ5oAsL1qdelZZujt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j84nyicUAdTF901Uf79W4yCpqo/36DImXpXP+JojdI6n/WCP5a3R0rJvP+P5M9KALHh+b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g2/lWoOK5vwxqUUVxeWR6o25R7V0VADJW+U1lzrufj1rQl71VZRnmhAa1h9wVaccGqth9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gI4upqWP7xqOMcmnx9TQBNTxyKYDmnL3qSx69KUDNIOlP6UAYuoeErHVJmmnRjIerKcVm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YfM8muvUcVFMue1AGDYaK7nO3A9TWxDo6oOSTVy3XAq12oAoiyx0FWIrXAqYMPSpQ3FBB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5DnNOoAcOBTo2pvam7sUATg1Ip4qqj5NTq/FAFmFsA0/PBqCNuOtS4yKCw7Gli70wZFOV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0O+FNR7qYz5BFAEO/Dmh5xTCpyaryA80AaNo/wA1ainelYFiW5zWj5rohwaALi4Q9avW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PJ1NbljuCDNAHLeNk/06A+1c8G+ZvrXUeN1xcW59RXKKfnb617+G+CJ4GI/iSKl0Wdz6C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yQr5Ep4yBXJtrX2d5Aeea7qXxyOXodLDKUzVhboxNkVk2dwZrRZD35q1BJ5jKD3NdKVtT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Y/wBmxe65qW21D5jn0qtpl5FHbwoxHCYqj9qUM2D1NbRnHYynBl6+vOetR2t6S3WsDULw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WMk10cxyqJ20uv8A2K1JJ7etcVqfic3c7YPf1qlrOsGSEqDXOWsmZCSaxnN3sbwgtz0Xw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3A816ZDeNcSnNeOeDZPLvs16lYSEKXzxXJXxMacbM6IUOZl68mVQdxxXLaz4j+xcR8mn6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PNcfqcplYknNc1OfMuZHQ6PKdHZeKGuRggZrVs9TLOK8+sJjE9dLpl2GkUGt4ydrEKCR6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qO5veTVBbsRWwOaoSaiHzzXNFtO5ooo0ZdRGdmary3IxjNZ28OC9UzfqxbnpXXCrGpsZSi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cVi390fmyabLqIOQKzbq53Zya0BFSds5rOlPJq1JJ1qpIck1zs2QQ/eq/F0NUYauR/dNZM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LvSyd6SLvUlIuW/SradDVS36VcjGeKRqjv8AwWu+JcV6do8XlZY+ledeAoCGCkV6GLjy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0aSG6s2+NzVPw7IIJz2zUmqybLc+9Y9hdEXIAPWvmszXuHt4Znc2N08crop3bjnFeoeE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cbQ//AKDXj8bk3ET253PjkV3PhLX2fwZ4oEnElujf+gmvOytWrIzxvwngF42XNdD8IUMnj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uWuGJJrsfghH5nxAtc/3Gr7GpseSeu/FyaSPTIY053YJ/Ck8MzSWXgtJEbYgiZ2z61u/E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jLKwH4VDa+FzdaCLDfsQ43Y9K8ZxbmzVSXIkReFtJHiDwvePMd8lyGUivm7XrE6VqU9t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419YeFIIrSO9gg4jjm2AfSvA/jZoL6Z4suJAMrc/vRiu9QvT5B0Je+0ecldymtDw/ci01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X3WFQtKYnBHUGvKqQvGUT16bs7n0XpV0Li2ikB4IrzH4t8a7bt/0zrrPAOpC90qNc5YCu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UtvXy6+ZwcOSvynoVXeNzjUbdW/4YlEV2oPrXN2zc1qaVN5d2h9696rG8Wjmg9T16Fd8a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KwdGmFxbJ9K6O0XbHXzT00ZvVWhOo5FakBxD+FZqjkVfjP7n8K6cN8ZwzK6LmfNR6i3a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o6of3uB2r1uhMdZF7S4P3G+s/xXKEtli7tWxZ/urVFx2BrkPFV2Zb8JnhRTqfwwp/GVLB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NZGnJnmr8r7QQK8j7Z2jNvmz5Faa/MFFUbBflJNadjCZJK9ekjz6j3NnTIjtFbZwkXNV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16+0Yr2Ka5YnjTfNIjB3k1chGBVWyXcavhdtbQXUxk+gq96U9KF6Gm5rYxCiiigAooooA+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Vk2LC2vvTJrZ1Fs5Nc7PIUuVI9a4YK6sd97M7yFg8IPtTgM1S0ubzLdR7VoKMmuZqx0xe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aSndKzKGnvTM0496jNADwfWlqMHFOBxQO46igHNFAXClzikooC4uTRupKKAuOGaWiigBd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igBwOaWmU4HNAC0UUUANNJSkUlACZNA96WigApMmloxQAwnim06kIoAYRSU+mkUEEeOtM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REVGRUxFRkdatARkYpuKfim4oAaVFRMo5qUmo2oAhI5xUkYppHNSRigCeNeKGTinR9DTm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M1VZeTV+VetVHXrQgKrCoZO9WWGQaryCtUBTn6GsbVR+7zWzcd6ydWGIDQBhHIB5qDfy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pl6DIcw3IarqvNaHlDy6psME0FHNeOrX7T4avFAyQuRXhkfX6V9DatCLjTbqM85Q18+M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frQevgXo0RzD5TXovwYuP393DnrzivPJR8hrsfhBcCLXpEz95aDoxEeamz2kriqxbDGr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VngEMs2GNVZJjuNWZI8saheDmgCBzvFZt0pBNahGCRUFxAGFAHP3V6YsqBWXJBc3e3Yp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WyRzVq3sxAuABxQBLookS1US9akn4m46U+2bauGFQ377XG2gklj6GsXXn+yWktx/zy+ati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DXLX7ZptxD/z0GKCTnPhtYtJPdahMPmumLJn0ruTxmuG+H2qNHObGfAkhJQDpXczggdK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jFWwtV5V5oQGhp/3avHoao6dylX+1aoBkY5NKnWhOpoUc0ASinpTFHWnJUlkyVIgqNCO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eKNmaeo604DNACImM0/tS4xSdqAALUgXAqAMc1OuSKCB0dOzTUGKcFyaAFzxiomPWp9n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xsc1ZBOKgRMGrKrxQBLAc1bVflqpAMZq6n3TQWR4wDUe7mpmHBquBzQBIg3Ck8vJNTwL8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r5FV5YetaTLgGqknJNAFGJmR8CtWBGkTmo4LTcc1p20W0YoEMhtQBnFW4Im7U9IzU6/u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4ktf+BVybcV1nj4/vLX/gVck/SvfwutNHiYlWqMxdWmeIkL3rmLhTJvwOc12F2iyHcRWZ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yp7V6EdHc8+4aXc/6IienFaFq2bmED+8KoQRLDIVHTrV6xw17Fj+9Vzl7ugLc7uC2ecvtP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yMKTzjNOsr3yGx/erG1vU5GlcqeM4rzqSm5G1SK5ShqN/l+DUK3uY8A1l31x83XmmQz/L1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7OxcEk1XiwGPNK0mUPNQxnk1izaJ0/hy58q4GDzXfadrpj/dueDXmejMUnDV0rTFgGB6V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20ZWNrXI1H74HrXN3Mxc1dnvzPCEY9KyblsHAohHljZG05XJY3wa07C5KSqc1hJIRjmtK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J2/2zzLUDPaqHm8nmqcV0RDjNNhmLOatWIsy8dS8hTzXATXsltd3HkSFY2Y4wa6jVrU3U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b3rlLnS/s+oQwh2ZZjzu7UUoRg7oTNnRLmNrNsyAsD0zUlxLlCc1Th0mK0bcshIp8jhu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Mioyc03NKBWRaJY6tRnAqtGKsJ0rNmqGyHrSxjrTX6mnxjg1Ay3B2+lX7Qfv4vrVCDjFX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X1rM0W5694WsxDB5grdtyZrg1n+GCGsdp61ftTs1ERjvXI+p61O1hNaGYsVhaeh+21va6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qvncy+A9Og7HV6ED5gNa9hP/AGfoPjb/AKaQx/qGrI0l9kAPfdVrVJ/J8NeJT/fSBf1N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XiY3geTT8sa9G+AUG/wAYs2PuxHmvOZT89erfs8QhvE1y2M7Ya+ubPE6Hvup2C39v5bet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oKtY3DNQ3Z2xFvSsLamZieD/AJoL5+u67k5rkvjxoH23QYdSjXMlq2Gx/dNdX4CX/iRN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p/G+ntqvhjULdBud4mAH4VrBmkHyyTPjtPlZgahuBmrN8hglcAdKrN86ZrirRs2e/DY7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dwYXbinfFhs6rbkdPLrjvD182najGynGTiuq+I7md7KTrmKvAjT5cWpdzr5r0mcXC2M1o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Yupq/anBr0aiOeD1PTvCV9uVVJrvLVty15P4ZuDHIvNeo6Y+6EGvnMRHlk2dz1iX1NTS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1vbiaLmnhYuT0PPnuNspT5BLcVVVvOvemea1hZjytoqCGwFvPu617Kizn5rPQuNiNST0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9r1KZuoLcV3etXP2bTZpM4OMCuBs13ybj65rKvK0bHRRV22bFjHsjPtSRS+fOfQUySfyY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C3rXDQjzyubzdjQhTAwK3tItuAayrSPea6PS49oxXtUY6nl1paM07dfLU1UuH8yQircxC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416XkeYu5fs02c1abkVGq7BT+oreKsrGD1YA8UYpq9adVLUnYKKKKYgooooA+C7wExmu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TXSZjNc/cR5LCuWB2zN7w5NuhAJrdU/NXK+H5djFa6iBs5rCorM2pvQkpKC1NL1gWHrT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Dc809WyKjpQcUAiXpShvWog+KcGoKH7qN1N3Um6lYB+aTNN3UZNSBLmjNMyaTeaCx9KDio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1oAkBzRTRSg0AO3Uu6m5ozQA7IpuRSZpKCbjs0ZplFAXH5ozTKKAuKTyaTNNNITQFxaaaT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gQtNx1pd1NJoAYR1php5NMJ61aAYRTDTz0phoAjNRk9aeaj9aAHAVIgxmolNSIaAJVOM0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fjigCGQdarOOtWnHWqz8ZoAqn5d2aqO2WNWJ24NVFUkmrArXLgGs3UcPEa0ruIk1TmhzG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mqx4etC5j2k1SZPmrVGRZU/uqz5PvGr6L+7NUZUwxoApuu5iO2K+fNbgNrq14nTEpP619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f8QLf7N4kuRjAbDVB6WCl71jDYZiNbHw6ufs3i22ycBuKxVfKVL4fuPsuv2knTEgFB6tRX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Jop5XcAfUZo2VZ802V34NRMeasSpVZxigVyvIMMaQ9KdKRmmk/LQIFIyaR2xUe75qR8kGg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eyYxzT4gQxqDUB8oNAFu1lzDSyNvTFQWCkwVPGmc5oA52fR/smpw3tvCAwbJIrqUuXlg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lApwXbFj0oAkUjFQT9DUiEkVDcfdaggtaTIDAR71pKaw9Ff7y+9barVgMR/nap05Iqog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fHFJinigUFjo6tRjg1WTHNWkPFADlGM05etJTlFBA/FGKXHFJjigBoAzViMDBqsetTR/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zS7c0qR5oAdnikxmpfL4pVjxQBAqc1Oi8Um3BqZOBQARJip16UyPGKlUUFi7crUIT5qsA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AdDwDUoOajjHWnDigAIzmqzxfNVlDkmnFQc0CGWowtaMA+WqEA4P1rQhHy1RmWP4aVuR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aAOI8fn/Sbb/drliflNdR8QP+Pu3/ANyuSL8GvdwukDyMS/fK054YVUHEdWJzkmq7nEdd8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W2vmreituvAfSqNycMKvaEMzE1fQOp1bTfItZVzJnfn1q2XwtZV7LjdUQ0Zbd0YF/IfPam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5Jmdqbav8x5rp5jBQNgt+5pYjxUZb9yKfFytQ2aKJsaWea2g/y9aw9M61sBuK52axHM1V2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jrI2Q0A1ftTgVSUVcg4q0SaMUhxUscmCaqxNxUuaYFl5t8ZFU5It8qn0p+4baaZcEUAVZ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scirk0uc1myLljQBMk+asI+apRJVqNcUFIsx96nQ5WoIhU8fQ0i0Mf7x+tPj6Ux/vH60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heTHatCIiO4Qe9VLJwhpVfzb0Y6A1kapHsOiTkWqsOldLoiGe/STGQOtct4ZPm6NEx64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27iuWe56FHYy9eO6Yg9qxISUJcVraw2bqQVQiiBs5Gr5zMvgPWoG5olwJIiuec1S8WzmO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z+Bqtok4Wdl3Y46VV8Ws5jDFiVz3NePg/4iOmqrxOXkPzV7L+zlHnV7+T0iArxBrn5iCa9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U5P90V9ijwpKx7nVLU322spPZSf0NXay9ek8vS7xvSJj+hqTkjuU/AibfDFlnuGP5sa6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i8rw5p6/9MQf61snuKAlufNHxw8NDSdfe4jTEVx84IHHNeXb9qhK+ofjh4e/tTwo1yi7pr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fLVwpjmYHtRVgnT5j28LV54DgdrAjqK3NW1I3mn2ak5KLisFTkGpRIWiVT2rx3SXOpdjv5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1ucDNU0XNWo+FNTISN7SbvZIuDXqfhm986AAmvGLGbZIOa9I8IX+CFJrx8XT926Oymz0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/1YrIj+6K17L/AFYrDBP3jkqrUtZoxmiivoThOW8cXG23jhB5Jya53TkOAau+K7r7VqbK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YIhrya7vKx6lKNok0v7y4Ve1bVomBWNaDfKWNblp8xwK1w9PlOarPU1tLg3DNdFZRbQTW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zWmHEUZr16asjy60uZ2IL+bgqKg08edLj0qtdXG5mrQ0SAqCx71tHWRjJcsDVxxRRRXYc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B8JgiWM1j3UW1zV/TZN6Ed6hv4sE8Vxx0Z3vVFPTm8u59q6y0biuUhUK4PvXT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CqehYPU0lHrRXKaBSEUtFADcUlPppFACU5elIAO9B6UFDqKZSjigY6iiilYBc8UlGaQ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BzTF6U5etAXHqaWm04c0DuFFFFAXCiiioEFFJmlBzQAUHpRTT3oASm049KbQAyiiigApDS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D3p5ph71aAZnikNB6U0mgCNqjPepGqP1oABUi96YvenrQA9DyamXpVdTjNSI2aAEkHWqs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dx1oAoSDJNRY21PJwTUEnerArzc5qhM2ARV5xwaqSR5zQgMO94Y1RIrQ1BcMRVHHFaoyF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JwTV6Fc5qreR8mgRnuu4V5H8Wbby9bilx9+MV7GseVOa8z+LlqGNnLj1Gak7MG7TPMVO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P7rA/rVkrxVeZMRse4FI+hkrpn0vY3AnsLaQHO6JT+lTF6xPCNwbrwzp0mc5iFa4GRVo+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kZqpIatkZSqjjg0EFOVvmNIT8lLIOaRl+SgCIN81TYyKq52vU8Z3DigAPFVr0ZiJq2V4q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gBumODGRVn7uaz9NJDkVpSr8tACRHINTkDy2qG3GQanA+VqAK6NgVHOcqasLFjNRSx8Gg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rXRRjINc1oh26hIK6WL7pqyBix/OaljGKF4Y0oHegCQYpaYhzUgFBYJ3qyh4qFRU6DFAE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PWnqOM0EEmKKXHy0i8kigBu2pF4FG2k20APVqkVsGoUHNSAZoAm38Um+hVyKaVxQAbua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SBaAJo2qwv3DVWPiraD5KCxgPWnKvBpEXk1LjC0ALEOtIR1oiOM0d6AGDil39adt60wLz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WjAPlqhAMCtCAfLVGZOBhaUjik/hp45FAjgviE2NQtx/sVyDcZrqfiI3/E1gH+xXLP8Ad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4td/vGV5RkE1SnfC4rQcfuz9KyLlscV2xOQiuGyVrV0AfM1Y7cgVtaCPvmrA1pHwtYt/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DWHek4YmktAMC5kzO1OtG+Y1Wlb981S2xwxqrjsbDy4iHNT2zho6zJpMR9auWJzHSGb+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phxWrnis2WhxbimZopF5JrI1RItWojiqi9KsxHirRJciapS1VoTUuaAAuaaz8UMajkPB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Oeallbk1XZqAJ4hVmMVVgNWo6ZSLCVLH0NQx1KhxmkWgPWnoKjNSxjNSBZi+7U9qv77NQ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dags9R8KTA6XGnsK7vQFZYDnoa8u8G3JeaKHPHAr2CC3FtbKR6VxVNz08P8ACcnrcp+1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yt5Gh25G0jPNQ60d12QOOTXmur+PZbK/ntlmI2HA5rwcdSdSOh6lGoo7noj6bJa3BkWUA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S4G0yk4rgv+E2u5kGJic1vaPcTX1v5kjbs964cNh3GSLrVk1oVJIXFzjIxX0h+zfDjS9Qf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P9Kr6a/Z2j2+EZm9Z2/ktfRI8ubueq+tYvix/L8P37f9MiK2z0Nc/wCNjt8N3vuoH60j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+Vo9gvpAg/Sr461X09dtlbr6RqP0qccUCluV9Uso9RsLi2lAKSoVOa+KNetmtdRnRgQVYg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lMYLK5kz9yNm/IGvmH4q+GpopotRVG8iVTlv9rNaX9xxO/BO3Mecq/Wpo+TWfG+Dir9u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uxpgZpd2KeFwtQOcE1x7stEsUm185rr/AA1qHluvNcRvrY0W5KOKxrQ5os3g7H0BYyCe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Yn91XJeE7wXGnKM5K11Nq21K8nCrlqWMapa8yknnEMDuT90ZqCN8u1UvElyYNIuGHXbXq8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BurqRyc5NWEbqKoWYySa0bRfMnCmuRx5pXPSWkTRtI9qCt3SIS8o9KzI48HFdJocH7vd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q9zcRQgAqC8udikZqdjhax9Rlyxwa627I5YR5mNjBnnA966q1iEMC/SsPQrbzDvIrosfL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Ja8oUUUV1HGFFFFABRRRQAUUUUAfAOlyeVOQehrRvYgy5rM2GOZSK1rg/6MD7VyM7TEk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LjOBmseY5DGp9Hm+Y89KHsNHRkjJpMikPIB9RSVymg7IoyKbSdqBjt2KN1R5xRQBKOaDS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YNJS5xSEigB2RSZFMJpKAJN1NZqTJprHNAEqmnqahU4p6nk0ATZpQ2Kj3Ubqgok3fSjd9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Epam5FIWGKbkUAPyKMim0ZoAeppMjmkUjBpKAEY0o6UhFJmgBT1pDSUHoaADNFNozQAE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PQ1E/WgpDT3qMmnGoyetAxpHWoycU8nrTD0oAVTTt1Q5pyZPegB+afEaQLxTo6AJMZWoJU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3PBoAz5kwTVd+hq3OOtVXXIqgKr96quOtW5FxmqzcU0BjainJrNHQ1saimVJrIHBNaoyFi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LHwTSXK5U0AUBwprgvixbb9DWQdUau9PHFcx8Qrb7R4buRjJAzTsbYd2qI8NTkVDL0IqVe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H057V8LLz7V4RgU/eiYpXXV5z8Gbjdpd9Dn7soNeiqDikj5itpUY1zUD9KncVCwxTMSjJ9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GDSBhtoApzLzU1rzmldc5pYBgmgCUjmorxf3ZqUnmmzjdGapEmfYriStN/u1QtlxJV9h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8zCrCjhqrQcTEVZUcnFADAOKimHFTYxTJBxQBnacNmqketdJF91q5u2+XU1PrXSRdGFAC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mselKOmKAEiPJzVlOagC1PEOKAHRjBNTg4FRYxT4+TigCVOtWUHFQAbanjbK0FIl2/JU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4bTUCDDk0DJ3HFNUZFPPIpnSggAMGnL1oAyCaBQBMhxmkc01TikJzQA9BnNSKKZHwKmjG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8pqILU6j5aAGjrT88Ypg4zThyKAFTil7mkXvQepoAUniljXNRlutSRcg0ASxj58VoxrtW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RVty8VQCqeTUsY5qIjAqRTgZoA84+IbZ12MekK/zNcwTkV0nj8511f8Ariv8zXN4zxX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WsvfZFMxVDise5f5uma6SzhVg6uM8VTktIofMaQdKarpT5TPkXLcwwN0Zre0NNlsTWDH0x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0FdLehkF22AKydalBtyR6VoXzfLXP6pN+6NKIGFI+XqeLJIxVFm+ar9ryRWwFySMlBV+w+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ilgO04oA3dOPNanasrTTzWqvIrFvUaQpHFEIyTTj0oi4JrlrNpaGqRIseTUidcVHHJ8x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atKfPyq4GjGMVITUKtT62ARjUTPwRUj8LVV2xmgVivKck1ATT3JJNRnoaCSeA81diqhb1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rjFLkVDvIFNMoPegZLv5q3bjK1nRks1aMHC1JRPE2Ca0bMhjWZGu41oWh8s1BZ1/gsFN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zP9EGewrxvwPbmXU42xxXsEv7uAr7Vx1Nz06WkThtTl/06Y+1eH+I7EnW55OxavZ9VkCz3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86u8sg7NXl1zsgrnLzzS28yqnTNereGGxoNvkfMVzXmCxmW5jJGV3CvXLJIo9Mt0QAYQ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f8a+qPgPH5fgK2Pq7n/x418sKCZj9a+sfgnHs+Hunn1LH/x411o5pHekfLXP+OD/AMSCV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quh7VzfjU5tLOP8Av3Ua/wDj1I41udEvSgdTQvSgdTQIz9dGdJv/APri/wDI1yeqeHF8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X2GSM+4rp/Ev/ACCLz/d/rT/DiCPQLXj/AJZ1rE1hJx2PiHV7J7O7mRgVKsRim2c29Mel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/YviGSWNMQ3Hzjjv3ryy3by7gpWWIpJK6PZo1eeJ0Ng+9CvWq90dkhHvRp0myTrT9Uj2Hf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OpbFXfzitPSnxLWMrZatTSz++onsaxPa/AkubYj2FdrFIQtcJ4B/1R/3RXbIflNfOxdpM1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Tmud8bXe+GC3B6nLVuAnJriNcuftOpyHOQvArrizOMdSK1rTslG4uetZVt98DtWnAcPtH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bemoZ7hV613NpAsMYGAOK5jwvZlnMjDgV1DyhENelSVkeNWd3ZEF3cBQeaxwTczhQM80+/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G0Mr+YRmtbXdhR9yLbOh0+2EEI47VaoAwKK9CCsjx5PmdwooorQkKKKKACiiigAooooA+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8x822GPSoNUj8piBTNNuBLEy5ziuM7SlOuFYVX0+bypSM96t3SkSEdqznBSUEVXQZ2cLb4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6bL5lovNWa5XuaIfSHpTaKQxpNLmkowaAJaUGot2KXfQBITTDSb6M5oAQk0m6nYpNtABu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HqakQ1CDzUg4oAlGKXimjpRUFDuKOKbRQApNJTcmjJoAfuozSL0pCaAHr0ozTVPFFAC5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TSwoJphoAXdRkVGaM8UAOLVG5paY3Q0FIYW61GT1pTTCOtAxhajtTTTxytAEfc1IlM28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CiNs5pjUsYxQBY7VVmbBqyrDFVp1zmgCGQZqPbxU8g+Woe1UgKky4BqhJ1NaE3eqEq9aaA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YjDDmuguF3RtWDOu2Q1qjIYOGp0ozGaYTzUh5jNAGY/3jWV4miE+i3qesTVqyHDGql1GJ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1qy6b5ZpnzcOGIpsgyDU11H5V5MnTa5H61GwzUH0yZ33wXmxeahDnqoavWwBivFvhHN5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Ea9qoR8/iNKrI2GaryjANWD0qCXvQcxRnOKqGXmrtyvy1nlfmoAsRnK06IfNSQjC1JG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NzGaJaBzGapElSEYlNaQXKisxciWtFG+UUxDR8s4qyv38VXfiUVYQYegBMfOaYwyDUoGZ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Hy38Z966GH+KsCZcXcR9634RigB2OaGOCKXHzUyTqKAJYW3HFXI1wKzrY4atAN8tADsj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hAWNAE7SVYgyVqowxVy2YbKCkSZ7UqDGTUDSfNgVMjHFAyUHIprHBoRutMY80E2J0GVoC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kVM0BYjpo61KU60mygLDl4WpoO9Q44qW3BzQFiyFxUqjApgGaevSgQwilXOKXHWnKtACAY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TCODQBCT1qeAVCV5qeLgUATy/KmanspN4qs53W7e1Saaf3ZNUBfcjZxTBJ8tN35BqMnG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3na7/ALsar+tYFbPjD/kNyf7o/nWNXvUP4aPHq/GyxBIEhPrurL1u43SNjpirycqwrM1BN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5lfSxmJ94fWurtkxaKPauWtk3Oo966yHiJR6Cul7GRk3zfORXOaw22Ougv8A/XGuc1pu1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v2h5Ws0ZyK1LNckVoBsZJjFJF9+pNv7sUirzSA2dPb5hWujcVh6e3IxWyh4rJlIlJ4oj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yayS5jVEinDGnooznvTF61Ila7DLCHNPqOOpKCRqnexWpJLNWt2cHkU3bxxUsuYAsZPDD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wzSBVaKJLZmPWso8MatzsXLJngVUB3sfauin8GpEyxb1eTpVGCr0fStEShJpVjgfd92se0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7e1bckCyrhvukVSh0tA7MRxnigZet15zV1OM1UiGOKtxd6kou2Sg1a24YYqlbPtNaVsvm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HsATy3PrXo9+37kkdMV574ZBtbWM13LT+Zpe/qcVxT3PThpE891xyi3Texryi8ZpLef8A3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W0x9a4NtPBtmPXJzXlV2d9LYTwDoVtqlzPJdXiQeVjCMOtd9f6fHYt5cbhlA4xXmWiKP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ujdJu9qyg7MmexSjUbjX138KYvK+H2ijpmAH9TXyLHwxr7I8AQ+R4I0VOmLVP5V3QOOS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zfij5rzSE65u0P5V0Y6VzniD59b0VPWZj+QpnItzol6UtA6UUCMPxZJs0a4/2sD9au6KP+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tZ3jD/kEP7uv8zW1ZRiKygQdFjUfpWiKRwHxr8MDXPC7zxpma2+YYHbvXyTqELW9xuxjB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ZLmCSGRdyONpB7ivj34n+F28P+ILy2K4QMWU+orSylCzOyhLlZzEc2FVga1dQHm6crDrW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zbOZrNkPavGqRsz2IO6MaJ/m5rVsJNsoNYhO24Ye9aNk5Nc89jWJ7r8O2DWhPfaK7SM5Q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k7dnbaK9EAwtfOL4mdkyG7lEVvI54wK8+nlLzSPnqa6/xDdCGwcZ5PFcOW4PrXbHYzitD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9a+lwmd1Hcmuc06QtIIj0rufCln5tyCR8orqpR5mc9SXKmdfplsLS1UY7VFd3PJGat3TiG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tzmvSeisjzY+87sSRTPcKo7112j2Qs7fnqawdDszNMHI6Gukln2XCRDpW9KHVnLiKn2E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cAUUUVYBRRRQAUUUUAFFFFAHwlr0JEjH1G6sbRX2Xc6H2rtPGmmGzvJIiMFD5f5VwULmC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vN++tN0JOOvNZJiCjmujnZWtVP8As1gTn52x6UGZoaU+IiK0U5zWVpjfLiteNeDWMtzVC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HjNRM+CalAP6UoNRCSl31Vh3H0lNBpQ1FguLRQDmiiwXHBqNwptB6GiwXGs1JuwKQ1Xkl5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tUz89KrwDPNWVFACjpS0UVABRRRQAUU3dRmgoepABpM5plAOKAHqcU7IqPdSZoAeWoBz3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ABPBpvWjNNzzQA4ikpaSgAph6Ggv1ppagpCEUzbTiaSgZC4xTVbrUkgqMDFAC59aOKaT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TsgCoFfFKZOKAHiXmhmqtv5qOS42jrQBLPMAOtRJNkGqpl3mpRwtNMBkzjmqMsmM0+dy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3HYczZU1h3nDmtYy8HmsW8f5zWpiQM3FPik+UioWYEURng0XAp3Aw5qPNTXQ+aqsjYBqw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PsXiO/iAwBKSKyxXUfEuDyfE7sOk0ayf0/pXLr0qT6WnLmppmz4EuvsXjOxbOAx2mvfn6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a6xZyg4Kyr/Ovo+N/MjRx0ZQaSPIxcbVLg5wKiYZUmpXX5KYV/dmmcJRuD8pqj/FVydgQ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BsCiN+aiJ4p0XNAEznNSovyGoiuRUkZwpqkSVin72rqKCgqlI+16tQSbkpiBh84q10Iqq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BQA4D5qNvWlPBo/iNAGdcLiVT6GtyEfIp9qxrnrn3rYtG3QpVASMmDTGXLVYaolwXoAak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UgANOxxUgKB1zUtuoJqHHFS25waAJJo+KSHIBqckMKI1GDQUityXq4pwtQsg31IcgUDJE5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RDKmkI+agCeI8VZjGQarJ0qzAeDQA4JnNOMVPQU8jigCvs4p8CYJp+BTohwaAHgYpw6U3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gMUAYpaACkxRTgM0AQlakQYU0FakReDQBDI+I3+lS6W+bUUkkX7t/8AdqXS4v8ARF+l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805ExUiJmgDy/wAZ/LrsgP8AdH86xd1a/jo48RSj/ZFYYPGa96h/DR4lZ++ydGxmqV+u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qK7GUNamRkWy/v1HvXUR8RD6Vz9nHm5FdAOI/wq5MVjHvGzI1ctrD5kIrpLx8SNXL6ocy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NfmrTsR+9UVQiHzVp2I/eitCTW7UUUCgaNHTkOa2UHFZ2mx9K1wmBWLNEMHSlXrTsUAel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xRUiVYE69KdupimloAep5qG5fg1IKguTwakCi7Hk0xOppzd6Yh5NaLYCxB1NXUPFU7cVd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crQvSkHC04cUDsIn3jVuLoaqoPmNWohgGoGTxjBro/DVp9ouQW+6DXPxAuAAOTXX2C/Y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Zoju7OIeQQvRRXQW0udGUVz/hw+dYvnk7a07SQjSmB7NXHPc9Gm7qxx/ic4066fP3QTXnJ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/Nd340kZNIv8AB/gNePxzSG3C5POK86ujupM6Hw8482Q969BtR/oan1WvNdEYqD716ZbD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GK1HPYhBxX2r4Xj8rw1paeltH/6DXxTEN8yL6sB+tfcWnRCDT7WMfwRKv6V3ROSexYrn9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X+4JG/SugrAn+fxfbD+5as35tikcS3N+iiigTOe8YHMFrH/fkFb9uNsCA9lArn/E37280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6JPuVZfYK8T/AGifDX2jT4tUiTLR/I5A7dq9srJ8TaLFruj3VnKoYSIR+NXB2ZVOVpHw3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tfTZAkxU9DUPiHTX0rVrq3YbWhkKn86gtZtzBx2rkrQSZ7lKWhV1dfIv2PY1Pp0mQaXxFD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Mu4CuFxujoTPYvAdx5ARs16rHMBbK/tXjXhKbEca57ivVbKXzrQLnpxXzUo2qHb9lGF4o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53VzUT+bMRV3xPfZvpjnhRtrJ06TMw9674x0H0Oj0+EFwMcmvTPDtoLaxDkYJrhdCszcT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2tAgOOK66S5dTzK7voQX1yzykBqr21o1xLhfzquXZm46mup0HTvLi8xuprpiudnFKXs4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mcYIFMskM0jTN+FJcTefILdD9auogjUKPSvQirI8qTu7i0UUVRIUUUVYBRRRQAUUUUAF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ZdG+x67fYXAJ8wfjXiGoxeVMDX098drENcwTBf9bHtJ+lfNmsxfvTx0OK4jv6FqG7Mlgh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/CpNMG6zZT2bFNmTaCPegzHafcbXAroYJNyVylrxMPrXUWvKComi4kknQ1Xdc5qy/SoWHW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nAYpy9aUimAAUtIvSloAFFOpF70tABRRRQA1l+U1QkU+ZWjUEsQzmpLJbf7vNTL3qtGcV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QAUUUUAMooooKCkNLTT1NAADijNJRQAZopvrR0oAMmlXvTC2M0I4J60ASUwtxTjUTnF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y+O9NL0FIk3UoPpVYyYPWnq+R1oGOkekX7pqORsUwScUAOZ8E0wy1A8nWoGmoAtGWkM3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pTg0AWDN1qtPIaYsmSaJORQAsbA1ZB+Ws+M7TU/nfL1pMpDZ2HNZlxJgnFWZmznmsa8nK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4kVlagdrGphecVm6jdjB5rXmRlykT3GOM1JbzZU1jveAk81as7jcDS5kLlLNw+c1Rll61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M1x83WqUrlJHnfxVi/wCJhYy9vLK/rXFx969A+KEO7TbWbuJdv6V58pwtWe5h3emMuG2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+tfSemSi40q1lHRol/lXzTe8xfrX0N4HuPtXhHTpD18vFI5MbHRM2CPkqJziM09jgGoJT8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5KmqKud5rTkiypqiIcSUAPHSpoTTSmFpEOKALqjIpVHWo43+XrUkZzk1SJKV0NpNTWRyK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k05yRTEXnHFWE+6Krv0qeLlBQBLJ0BoHrSS/cpUHyigDOvCQprW0w7rVTWbqCHYcVpaIM2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5qEcOamUc1G4w5xQBLEamxVWNsGrKtuFSAmcAinRHmopDjNLAeaALoyVpFcjNKh+U1EW+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vU7crVVR81WRytAyaAfKaaw+anwfdpGHzUAPXpU0LYqMD5adH1oAuIetKXpi9KjZ8UAS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VC/FTQcqaAJA+TVmLpVRF+Y1ciXAoIHbaTFPxxmkFACAU9V4pFFSKM0AR7aliSmkYNTx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MnP8J/rT7FNlov0qK7JELY+lW7QYtF+lUAD7tS2/OajqS2GCaAPKPiBx4qnH+ytYf8Fb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z/wC6tYf8Br3qH8NHhV/jYinmiX5kNA61IVyp4roMirYR/v612+4fpVCwjxKSavSfcapkU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65nUDlzXQaodrsa5u7bcxq4gRwIN3BrV05CZBxmsq0Q7+tdHpEYyTiqAsAAMQaiUksaW9k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bJvUmqA3NMPArVrI0zpWsprNlhilUelHFKvQ1kAAYp8Y5ptPSrQDxTqZnmnL3oAXpVa4PW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61KArE9aiU8mpCeKiHDVqgLlv0q7HVK26VdSgaJakXvUdSL3oGPjHzVZjHBqvH96rMVI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XVXbGO0tx3IrmrGPMyg9Ca6W+XfLBGOQAKzN0d74OjY2mT0IrRvCILV0HrSeGYhDYqPQ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9q4p7nbDQ5HXR51hcdCOmDXE2mkxXWsQxmNRn1FdrqMbzI0MQLM3YVjabpdzaasslxG4C9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SOymzUsvDNmt5GREox6Cr14ggLxr91eBVu1P+mJVTUGzNJ/vGuTDu8maVfhH+GtNOo6zbL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6+0YM/Zox/sj+VfI3w6H/ABUFt6eYv86+tdNl8+yjY9SK9BSOCY6GKSIfPJ5n4Vmogfxa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j1bI5FZFpz4lvj/dhRatHOjYooopkHL37ef4lEf8Azz8sV1KfdNcvcEL4lHvIprp6Rb0s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6yb67OWQHiqWg4K7Pm746+G/sGvm8RcR3a56fxV5ZZPscoa+pfip4cHiHwy7ou6a2/eD6d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2t6cDABrOfvRPTpytoat0gutPdOpArndKfyp3Q9Qa3bGbeMHowrDu4za6vgcBq856HfB3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z0wa9atrgWumNKT/AAZrxfwvIS6j6V6TrN+YtEjQHBYba8apD94eh9lHL65eeac55kYml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rCu7kyXgTPCcV0vhmHE/Pet0tAbVj0vwpAY13MO1at7c+bLgHpVTTGWKz44OKu6Tp5vpS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PKqtXuXdA09r2fzCP3SeveunvbuLTbQkkA4wBVSOeOwh+zxAApyxrIhSTxDfklj5CGu2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l+8d5bI29GhLK1y/V+laQBJyabDCIkVF+6tPb7prrSsjjb1EooFFAgoooqw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vi1pIvPC8swXLQsGz7V8peI7cJfSjHDc19s+JLEX+g31uRndET+VfHHiq0Mcztj7uRXFP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y+nNtkZOxqzcx8GqKN5dwre9akq748iqS0M2ZCfJLW/p025BzmsSaPDZq9pkuDjNKSuhx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NP8A4aiYYzXPY0Y3pTgc0zNKDmmIfThzUYalBoAfRTQcUZoADRRRQAdKa1OpppWHcQVMl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Q7jgc09ahqRG4qbDJOxph6Gn9RTaLAMoFFKBSAdTT1NOprcc0AM9aSiigBvrRR60UARy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h6snGKagANJFEh4NV5z1qWRqrSHNMCvI3FJG2QaVlyKag25pMaIJGIenrLgdar3UgRjVR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SUHPNRiYDNUlusg1FLdbaYF2Rge9VXbFVmvfeoHvcg80AWvO560PcYXrWPJqCq3Wnrep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QjuASeac1yvrWV9qVc81H9qDN1o5gN2Jg61FKwjJ5NFjINnNRX8wUGlzAVLu+Cg81hXl5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k4rGuJWORii4BNqZQHHNZOo6qWiYdD9aW+Jjrn9Ql/wBo002A6HUGEuCeK6SwuQIgRzXE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PpYY2w5p3A0by8zGeKxhL8xNT3RcEgmqRyK0QGP49X7R4anYDJjZXFeZ16trEX2rQb5f+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3Tuephn7tglHmR4r2z4TX32rwikZPMLsuPbrXifY16j8E7jNhqkJ/hkjP5qR/SmRi17h6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IqY96iNB4xSdcZqu2MmprmULmqYlDGgCTqKTFKp4prNg0ASx96sRD5DVWJ+tWIm+UiqRJ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zUGlt8lXr+PfamqmmptB9qYi+/SpofuEVAeRViD7poAkPKfSpIx8lRjlCKkiOUIoAguU3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YiKjmT5DU2mDANUBbPBNQk5epyOtQH7xoAUtViI/Kaq5qzF92lYCKZutPtzxUc460QNxSA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/eEVJD0NRkfvKCkWEFTr92oE6VPH0xQMkhOAaf1bNNjXg08LQA9elOj603GO9KgoAsBu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jvTZOVPNAESHNaFmOKpRJV+24FADlHz1a6LVVfv1YY/JQKwb+KWLnNQg8VLbigklxUkQz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QrVICJ15qWMYWlkj5pQMCgCOVdyEVZg4iA9qhIyKnj4WggUDinxcZptOTigaPKviCP+K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joa6D4gH/ippv9xa58dDXvUP4aPErfGxy9RU+35ahVTxVgdMV0CHQJg8Ur8KangTg1Wu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+uNtY/Wuac7mNb+vPyfrXPDkmtEBLaj96K6bSlxE571zdoP3orqtIXETUAZ2pwSh2lJIP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ZMjPSty8iS6VVI6VWkhCuABgCncDQ05sVrIcg1j6f1rYjXI4qJFjsUZpNhqVIgQc1EbMp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Nxg05etWSLnmpl6VB/FU69KAA9DWfc5JIFX24U1SlXJNAFQdaQrUhXmkYZFUiblm2PFXY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rydKCiUdakXoalisCV3560GPFc/tFKXKjXle4kNW46rRLirMY4rYC9aNtKmu00O0N3ch2G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rXpPhhNtmp77QKiWxtDc6jSpfLt3Wo9QXFufeqS3JhbAq3dy+ZaZriO0j8DWn2jxXap67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6JDMxV4o3x61558Nk3+L4DjoGP6V6neEpOxHTNeJjH7500zjtT8F2yCS4iQRECvKrs/vXP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fGm3P+5XhN4cSP8AU1GFXvM0qv3Tp/hjH9p8TW0I/jcfzr6zsYvItI09AK+T/hDz4+0f/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9bKMAD2r0ErHnzmHZ6yNP+bWNVb/AGox+S1rjvWTpHzX2qN/03x+QqzI1xyKKB0oqyDm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+8K6YyYfFc/d3aJqQdSOCKnk1ZRk5rFOx0yi2kX76+FtExzzXNLfG6kb60y+1E3WVB4q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le7BR5FdmtZWQuYSGHykEV8sfF3w2dD8S3iKmI3O5Tivrq2iECIK8z+Lfgldf025vkTM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x7FqR8s2MhjPXpS65D50aToOVxmnXFubaV1Ixg1LxJZuh7iuepTsejTndG94Sly8Z9MV1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c/dri/CD4kI9BWlrF2TuGelePOHvnoRn7hXsibi6ZuuTXoGgQbVDd64Xw1CZZwPX1r0b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1aWJbfIdhpweZIolG4mupmnXSrcWsHNy46+nvWfpEEekWf2iUAzMPkWp7AKhm1O8OUHTP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tj9QuPs9vFp8X/H5cff8A92ul0ewTT7JY1HzY5PrWN4XsJJ7iXU7kfvZT8gP8K9q6au6C6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iiiugwCiiigAooooAKKKKACiiigAooooAbKokidT0ZSK+Q/Hulyaff39tIPmilZK+vT0N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6ml2i/JeJyf9sdf0rkkro6qU7+6fOFwpDH2NbNk4e3GeuKo3UOJHqSylxGV9KlDG3Kjc1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gZqeY7mrJmkMVyPrWvQEdpG26IGmsMjNQWUvmWqn2qb+GuVmy2IT1NJTttG2kIFOaWgDF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oOKAHUUUUAFIRSgZpwWgBqrjrT8cUoWnY4pWAjp6jikwKco60gHUhzTgvFJigY3FLjil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jk049aSgBlFPxTKAG+tFB6migBjtgVCJOamYZzULR80FIlJ3CoivBp69KKdgIQmRUcq7as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NGLqLEZrIM2Sea29QiypNc/IdrmsykVri+eJyAxqlPqrc5c/nT9QCqGbNcFrHiFbe4Zd3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rPP3qY+sDH3q4BPE4dSR296ii8SmRyucU9R2O7N+ZGq1DdELXPR6fqS9VNWVtNQxyDVc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VZ9RWI/eHFU4tMvZFOc1DN4du5T1/OjlEdDp3iJSMFhUl3rEbKTvFc5B4YukB+alPh26Y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WIlJ5zVCTW4zwFq6nhGVz8zVZTwWhHPWmoBc5i/vfNU7VLVzt1I8jY8lvyr1K38FRjkl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OKIyhC2ParUBXR5NHaOgBKMM+1altObeL+Ku8t9PguW8r7PnHtVx/Clq6YMO2nyBdHmv27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Ae9RyXLYwY2BFei3PguzlkgkCgGI5I9a1LHwONUSWXyl8roCBRy2C55SI/PtJoz0dSDXkL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Ir1yNWR5I2yGUshFeS6lGYNTuo+m2Rh+taRPRwju2R13/AMFZm/tm/twRiSINj3B/wzXAL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mDxnEpOBIjLVm+IV6bPbW71EalY8moz1oPBMjUEK1nxsRmt3UoQwrMW3HNADI5DmpGXN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A6JOM1JHwSKjib5acG+aqRJPMd0DD2rPspNrEVfX5on+lZNsNszfWmI1UOc1bgHBqnDzn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OjCnQmmr8rkUsR+Y0ASy/wCrNO084zTJT8hosXwxqgNEnrVdzgmps8VWkJ3GgBy81ZTgV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gBsw4NRwnmppfumoIzg0rAaEHSkYfNRbninN1NIpEi8VNGeKgB4qaGgZYQ9afTEXipAv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GBSHpQAbqeORUVTIMigB8ScVZgGMio4hwali+9QAoGGqd/uVAT81TMfkoAhXvVmAVXQZ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sWE5JqeIYqoj/ADVaQ8VSJHMQaKTrTlXNACYqRPu0gFOAxQQKBmnUKMCgc9KBnlnxIj8vX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Lq5rrficP+Jrbf8AXL/GuSjTNe9Q/ho8St/EZfEihBSowaQVHLbssIIOajtgfNFdBmjW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xqxkioZxmJjUoZxGun5yPesZRjNbGtczH61lEYFaICSxXMtdXpgxCBXN6YoMhrqbEYVB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jvljV4x8GqTx/MaARZsuDW3bnisO1O01rW0tZvW5TLMjccU1EkOcA04MDWhayxgHOK45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hWH3qWmveK08q44B4pAwPNdcb21Je5Kop46VCjCpFYYNWIe/Q1VYZJqdm+U1EOtAmV5Bz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KaIJrdevFX4UziqkAHNXohxWbNUaYOyDj0xVTvU9hdpE+yYbkPGfSn6msCXKeVjBXtXF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U4taFeM4qeM5qBTT1au85jW0sBp0U9zXp2m2/wBn8sdiBXlOmy7blW9DXremP9otYn74F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cn+zme529qdetsBiHQVKH8pie9Z99PySetc52HQfC6XHi5B/0yavVroFiTjvXkXwvlA8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9mBVlbNeBi3eodlLYwfFKxLpF1j/nnXgGoy7WTHdjXvfiuaI6TdgH/lnXgGorlkx/eNb4N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B8DovO8f2HGdqO36V9WCvlz9nnn4gQ55/cSfyFfUldJwyVwH3aytD5W7b1nb+dao4WsvQB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/86ozNVRVTULr7NbSvn7q5qyW29fSud8S3RXSrsg8hKVzWnG7OOsdTkuW3savNOzjg1nQQ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SWdzvFc56TS6GvZWpl5Oa6rSrXy4uRWXosQaMHFdJEgWPjitYo86pLWwp7e1QQAfvvepy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N71oQmfJHxY8It4e8TXUaqRDId8Z9jXEQ8Aqa+pvjn4SGreHl1CJMzWpw2B1U/8A1/518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tJLnidlGZNpMhguiQcVevpzITk1k2smJSamabc/WvLlDW53qWh1HhxDESzHaD0NeveB9I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uk6Bv4q818FaO2r3Kl+LaLljXq0N6bsxWdmNsS8DHesbHRf3DeihfV7raOE9ewFXDa/23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2/3iP4jVk2htrOOytubub77f3RW5p9jFYQLDGOFHzH1NddOnbU8ipV6InghWCMIowAMC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cIUUUUCCiiigAooooAKKKKACiiigAooooAr2M3n20Tn+JAf0rgvjbpH2/wqtwBlrWZW/Bv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Aesrqmkxjdl4htatXxLp41LQ7+1Iz5sTDHv2rn3VzRxdKdn0PiDV4PJu3X3qkgEbEVv8Ai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JGCCQa5mSXDisjoe5Kx5qhdxZkzWiIzIQetQ3cNUI1dKkBgAq+fu1jaa5TitgHIrMBu32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xdxhGKSnHoabRYLhRRRRYLjxRRQBRYLir0p6imgYFOXpSC45RxTscUi9KeOlIoZgU5RSU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KceBTScUgE20hGKXdSZqCxp6mkoooAKQilpOxoAYRSU6jFADaay0p6GmimkNDcU0nFS45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kZamuuRT9vFOK/LUsZm3qZjNcjeHbK1drdJmM1xupR7ZmqCjInffuH4V474utGstUnQ/8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Pmz61wHxR0sJcWtwB1GDUG9M8vktZJiVYEqKjt7ef7d3++tbwUVLDEobdjnIrTSx0+zuj6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DyZsS+ZVvU/C0+kau0Dxj7I5+SfH/jtcx8F777LJYyZr3LxN4fuNZ0x0tuZ1IkSqR57T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FDF8pAPXpVQ6RG67ZXCjNb2uadfWmAcrlelYR0ae8QbpSpFWrEkZ0K0T/AJaE1GdNtY845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PMxq1FoMPdnP40wMURwIcBRUqNEBwg/KtyLQ7YHlSfqa1rPSLRR/qlrPnsI41Z1zgRk/QV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tpT9FruRZwKPljQfQUuxQOOPpR7QDzp4rlnbFqy59VqvNZXbZxFiu6vep4rIndQTzVKVw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pqU8QhmMaE4aND8xr0Tw3pd1YWt1azxNFa4/5aqVaqFpeCx1a3uOvlSK361634utw8zH/A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pSkNHxVrsH2PxFqUWMbJz/M15H4oi8rX7wdi+7869t+JEH2XxpqSjjcQ9eNeM49mrlv76g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oYT4zIXkVp+DLz+z/ABXYSg4/egH8azIPunNPtG+z3sUw6o4YfnVnoVI80Wj6Uf5WIpo5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IOjqG/MUtvzQfOEV2NwNZ7DaDWrOuc1lz8E0AVTwxqTIqE/ep26gCSM4qQcmoUOakTrQBa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/d3DCtaIcVkX423JPvVkGpbj5R+FWkOHWqtryimrQ4KmgB0nE1CHEhok/1opOklAE8n+rN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JHyGq0IxNVAasfKmo5BhjU0Q+WmSLk0ANjHBqaMcmkVcCnxY5oAbIODUAHz1bZcioSnz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k4JpbZflomGM0rDTGhqs2/IqkverVtSKLqHipB0qFTUgPFUA4nFRlvehj1qEnNAFiPkm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8VbXoakB6cZqVe1RKKkTvQAmfmqc/cquBlqslf3dAEcfepo+M1FEOTUwB+lACBsNVqN+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GqQrF5ORUkdQwnKU+NuTQSSgc08jimjrTieKAAnC0kJyTTXb5aLc8mgEec/FPaNStgPvC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DXDq3TgCur+LEm3XYz28kf1rz60uyb5FH97mveofw0eLWXvs69hmOq0VuTJmpo7gbKWG4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dNqVUumIt2+lWVkLg+lJdxhbVyfSuOriFRdmdNOKa1PP9RYtK2fWqEgwpq7qsyrM2PWs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51zHLJ2di5pb/vsV1dv8qKfSuO0x8XK/WuuDhYRzWgy6Z8iqzHJNQpOG6GpVw3fNAFi1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26Vej6VBZYXpSknHWmqRzThzWViiApzmnoDUmylC4qySM5qWLODRtp6/KKAGscZpg4p5PU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lzUMimrQFROMtigCWBCFFXoRxUMKjbVuJeKChNv1oC/WpcClVeaAEAJHTmjkDjrVy22xT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2S4Jj+7QBLYhlbJr0fw7dEW6jd2rz6zBfPtXUeG7smXy89Kg2pnabi2Tmsq/m+Y89K09+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/uz5zCsmjqTLVrq0unXkdxE210PGD1r6D8A6za+K7COQt+8AxKuea+W9Vv/skAlY/Lmu2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7qNte5P2Q485RXg4qn79ztpSPVvHVrHZaPfmHIixhP92vDr7qn1Ne3+NfFVl4s8K3Wo2Mc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pivDrpwXQZHrV4NfEFQ9K+AWowaX4vmuJzhBbOM+5Za+lP7W4/wBTJj6V8tfCHy/7eJl+5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P31vk1rf3mjkZLHP5kQOCuRnmqWgLjTUJ/iZm/U1emG2I/Sq2lAR6dbr/ALOaszaH3820D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rW4zzkVtXTb2b61iaqm2zmNZs6KSOUv8AMWlqo61oeHdPaeFDin3ViJrRFx0rqfDemiG3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RUnyo0NNtBBGBitHGFpirtGBSk1ulY82WrI5ThG+lJbD90DSy/cb6UW3+oFMQ6aGO5heG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noRXx58S/C7+G/Ed7ZkEKrloz6qelfYvavJvjv4J/trRRqlumbm1Hz4HLJ/9atKe9jem9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NhuK0LSA3EuAaZeaabdtz1Bb3TRufKP5VnUpnsRhdHqvhq9j+zLbQkKiD943q1eofDnT5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siBPljYj+L1rzz4PeArrXdtzMSttnketfRdjYxafbpbwIEiQYwO9YKlrc58RW5VyIbaWa2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vOepq0q7RS9KK0PICiiirAKKKKACiiigAooooAKKKKACiiigAooooA8s+D6NazXkTHqAR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815Z4DuRBq8Q6B+DXqYOG9q83BT9rSuz0sxhyVmkfKvxY0D+zNcv4guAJC6/Q814/eqUlI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1pu3VEnC8SxdfcV86azBsdjitnuZLWKZe0iITQbjTLmAeYRTdBnxCwz0qS4l/eMc0ySCNd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WGZfnrWsZdyVmBPTSace9MpFDSaSjNIaAFpVFNUdacoxmgBwGacOKRe9LQAUoOKSikBIp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TqksF606mgU6gBSaYTmndjTaVgCiiisyxlFFFACE0gPWj1oFAAetJTiKbQAhpMUppKsaG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70gOaBjSBimk05uBUZFIBkq7kNcprMW2QmutYZU1zGvDDGoZZgtXM/Ey183w9DNjlJOtdM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tvtfhO7UDJRdwqTWm7M8TXqalTqKhQ81KOKD0o7HrPwpu9kA2n5klBr6t8M6mJ7qzQnl0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kx3Vwp5HBxX1R4PdpXsbsdEYCrl8J5NX42WfiZaGC4tpMcEbTXFg7Xr0/4o2wl0hZh/A9e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fumZaC96ljFVlcgUzT9SgvlLwTJKgOMqc800wNMAYqzA2BVRG4Pes3xT4mTwnoVxqkkD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DzQVFXOlHSiqemXw1DT7e6VSqzRrIFPUAjNS+byRQOxTvvvGsG7+81UbHxLM/jDXtO1Ge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2heT5c7u2a57UNcubbx5qas7f2XZpHBKv8IkPfNUi1Tb2NO8yHPNex3V5/aWk6bc9fMt42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3zYLZ9K9K8J3/ANs8A6eerQu8J/A8VUtTO1mfOnxstfs/jKN+0sTL/wB8n/7KvDvHcOHt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3xtngv7nTb2CQShZZIWcfWvDfHUedNVv7j1cDqw8uWojkITxxRIdtFpzmku/lBrQ9w920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YnrGK1rW9AzmuR8FXJufDlmc5KxgE1soSN1B8xOPLNo3xcpJxWdexeXlgcg1UilIOc095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yacDmocYY1KlAEsdSx1FHUicUAXoBlBWRqH+vNa9u3y1k6gv74/WrINGz/1Q/CrR421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c4RaAHN98UEfNSdcGlP3qAJhyKiRcS5qRPu0BfmyKoDSiHyUjjrTov9XQw+UmgBjsFWmx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pqtCxLGgDTV80OKggY5qdzxQBZtjxST9DTLY8U+TkUARRrnNWbfvUUS8GpoOppWKTLSjr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MdaYyIpUfl81b2ikMdADYUqwq4FMjAxU46VICKME08Dimgc0+gBFX5hVhzhKhUc1I3K4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ooFwamxyaAGbcmnhcUqgZqTaKpASRjCUsR+Y0q/cpkJwxoFYtIeac5wKiQ8mnufloJIZ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J5qKXoaLY4JoAx/GPhRfEcivGVjlVNu9hmuFm+Gk+kia6MyTkL2Fet5HrVadN1ddOvKmrI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Hugpg4aum8T+FfssU13ASI1/hFc1aWslxnHavShWTVzidNp2LccyqlRahef6I+D2qz/Z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mOzc+1cVSKqSvI2hCyPP9Qk8y4bJqDC7aZqDFZnFU3nYCuunVUFYydG7NGybbOp7ZrqJXP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Z0mEmHzn5+fFej/B6805fiLo39rokmneeBKsgyMVr7YSpHJQOynrWhbymvpH4i6J8NJPi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rBeAur2a4i2fwsf8AgWa5TxB+zzqt7JcahoLJPZF9saTHadtZRxcG7M1lhZpXPJ4ZtozV2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qx4s+HfibwnbeZqmlXFnE33ZSuUP41heHS4WRGz1711qUWtGc3K1ozdMmKlhkzUJjqaK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TgM0yMYJzU6qDUkjQuBTGfBxVnb8tUZm2seaALT4jiHqaZGvBqC3mNzKUP8ADVogLU0+f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/e1cVciq4X96eK1AtW/SrcYqnbHJxWjEvy0FAOBSr1o2mjBoAcTilQg5qvK+KdCxoA1L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f8PhRcGTNcyqllrp/DtqzRn1oLOrnugIGwe1cnc3IeZhW3do0dq+T2rihOTdOCe9ZSNIvQ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Z47ZlBGc816D4d8LpJeWljbRIZJjsrz/w/qkI1mOFpArsOM161p7R+HTZ6iLlfOiPmda8P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Lsj0T4s2ttovwxmhhAgAbCjpXyxJfRRTqN+9iteifFr4vp4o0iLT45AVT7+O9eR2UEd0x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4oc2exfBof2nroh6bhX15axCGAL7V8y/sy6Ss+o3l06/6rABNfS4myMA1pbVswkxmpP5dh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6VWtTiyt8H+AV5t4x+Jk1zdX2iafF/qzse4/nVyx8e3pRFTT/ADsDGTMFobsUo3O0kOWN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9jWX/AMJXfvz/AGZGD6faFp48Q3x/5c7P8bgVm5XNUrHQaTpyvEu7BrcSJYUworl7PxHPG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Pa4FaCeJoH/1kkCe3minF2MZ6s2xzRiskeJLADm4g/wC/opV8R6eetzAP+2oqrkKNzRkGV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Z3/CQaX/AM/9sP8AtqKP+Eg0v/n/ALb/AL+iquhcppVzOtzHW9VGioP3CLvuf9pf7tS6p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JUvbYlBkfvRWZ4c1m1tLZ7m9u41urkeY5LAVcXZmqpTWtjxP9obw1YeGtS07+zo9huQS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bDOomU811/wAUPFZ8V+Nr2ZJPNhRvLix91cdazvAaoddiSQZXzACD6VrOSa0PdozjTS5z6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eHIXtMLFtHy+ldeOvFeX6Ss3hi5ee3JNiGCtGOi16JHqkTQiQD5SM1C2PLxNLmm6kdmXs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sP+elH/AAlFhj/WVLOHkZrbj7UZJ9Kxj4osB/y0pP8AhKrAf8tKkORm1RWA3jGzH98/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4HNAcjOizzS5rlX8fWaZ/cyVWk+JNmmf3MlAcjOzorgH+LVshIFox+rVC3xdQA7bL83oD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s/xoePONPX/vuqknxsuMHbYRj6tQHKz12ivGG+N18M/6HF+LVXb43X/OLe3/ADNAcrPb6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ank4t7b8zUL/GvV2ziO3X6ZNAcrNLTbn7FPHIp5Ug17Dp0/2u0jl/vKDXhVkxPU5r2LwZe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U4NfL5TX3ps+gzWlzWqo5v4yaOL/AMOpdBctbSc/RuP54r5R8Q2+0yD0OK+2/E2n/wBp6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hbb/ALw5H6ivjnxbZ+VdSjHXmvemrM8ek7xsclpEnlyuvqKszt8xqjGDBfD0NXrgZORSE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8tYsh4rT0ybGOaANgrUWOtTj5lqEjmsiiIjmlp5WmYxQA9RzRjmgUqjFACgYzTRxTwM0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06l2ClAxTsAqDGafg0xeKeGpAKFoPSjNBFJgNpp6mnkYFMqQGU4cim0DigsfTKUmmk4oA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Q6m0hNNzQUKaYadUb9aBoQnNJRRQMCOKQLT15zTc0AIw+U1zuvQ7kzXQlvlNZOqx74TQ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yw/aNKuoyM7omWppk5xT7BNwdD64qLGiZ86yxG3u5Iz/CxWpO61p+LrE2Wu3i4wPNOKy0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anqjrvh5c/Z9b2no64r6t8A3Qm8OvHnlK+P8AwzP9n1i2bOPnAr6o+Ft55iXMRPDYpvWJ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eK4/7R8KSMvP7sODXh+rRT3NjKLWZYLhRlGbpXtWiW00vhqaKY5XYy4rxPxXpE9xYzrZSt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59fQ1zx0Mo7mI/ivVLG0sr42292fypbdhkqpOM1zOnXEkOhajo1lceROus8ODt2RnmrXij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q4uAbW7tYInnCHrzzVjW9P0a70C9ktLSc3l3biTeqscvjrVHoqnFo9Sg5hX/dFcz47C6h4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cW/mYNWPAWpDUPCGlzbw7CFUJBzyOP6VhWtzcat4u8Tu0TJZR2X2ZHf7rPzVHNCPLNpljw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LNN1MHMqRpCI/7zdNtdpbGa4sB5v7qV0+f+8Grx7wFAGs/DWnTEf2ZNuuP96dG+7+tey7s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eQ6hY6c/xcvbPVpXl32izp5j7fmzx/KrE13Z2GjXsGpxOZ9YuSR7uR8o/wC+cVT8YaTF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X5biYaf5vthv6034g291p3hawXys/2XdQSfaZH+9t+X+tM6fda0IPCtvrdtbGHVj+66Q+Y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7J8NZfN8H38OeYbkN+deXRtqSXU095PA8EozFHGDlPrXZfDi8dItVtlbh1EhqjzajtKx5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tH1SIDm01BXX6FmrxrxfHv0K9P91d1e+fEvTpntNdlb7j4kA+hrwzUIRe6XcxNysiEGtI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fxp10NwqtYPk9avTKNtaH0Udkek/DKbzNAZf7j4rq64X4T3G6K/t/QhxXcYPNB89iFarI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K7D0oK5BqrprbbiQe9BzlyfAamg/LTbhvmNNDfLQBPE1Tg4FU42wasocirILdu3aqt2m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JoAdZHjFTu3yGq9rwxFWSPkNAEif6lTT+4pif8e61J3FAD16GhG601c4IpucA1QGvGf3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5zAKWX7lAEbJuFRrDgmrCfdpBjNACxx4qTbmhDgU4GgCSBcU8jrTY6koAagxUkXBpFA5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H92p4zwagj+6alQ8GgB4b5qmP3aqg/NU5I20ANRqnRuKrJUyUFk47U8GoVNSA5oAfTxyK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RcCnDpTI25Ip9ADEbDGps8VTkfa1TI+RQBbR8IaS35c1Hu/d1JZDJNAEyjBNP7UnANLQ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5SassODVc9aAAuRTC/vSMcZqItQQM1eJZdHugehWsrwhpsP2B+Oc1q6j/wAgqf8A3ape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0TFZC6poqNE7IPmrifE8DwaZPlSMCvVl2gHdyK5/xfYQz6PcttHC1umT0Pmm4fzLuTPo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9Vt1W6kKD8qybpyyAHqK0TM2b+lj/iVf9tDU1nNPb6gsluxV4yGBHrTtFuIrfSjnPzk/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O54ouzEvN4v1S2vt8zNdR7TlJM4ruPCfx88S6ZDBaxW85sFXHkLckL/31/DXDrBJdKDJ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abpr3K7YlCFf4zWLppmqbPXtX/aOvvE3hO40q78P27qy7M3Fy8lePW00tueldJbaArow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jHH0rWn7mxElczI9et12pIfnqzBrNs8mNwxUbeH457nnhselYt1otxBPLsJwDxW6m0Z8h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gMDgVG2r246SCuREdwjYLhqdHbzv1I/OtFVYuQ6mTxHbLGRubPTgVlya9bLMx80n2qmmn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Skk8NjzA2S2etWqpHIiZfFSW0xfYSD6VYj8c2zZAibdVCfRIcYUnI96qR6IDIcMRR7UX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IP7okVZt/FVvOjDySGrnE0iVOFfg0kmnT26kK5yfQ0e1Ych1MetwW+JHOAanXxhYLxuNc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AoBY/jRB4U1N3HyE/jR7VhyHoMXiaymUYm2j3qZdbsnyVuBmuP/4Q/UoIwzRNt9jTF0S5Q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j2rDkOuk1K2kztlUsKVNUjjXdJKgH+8Kw7ay2RbGjYse+azdR0l5y0XzKBz1pOqylA70e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3D0apbL4naRYOGa5xjsK8jaEQbkTLEcZpi6BJJGXP8XPWl7Vmiieta18ctO8to7aJpc9+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p55WaK2UZ/vHNc9B4ammH+qY/XmtC08OSW5+dMD24rNzbKUbGnLqOp6jdW8ylkU8kxjvX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RpNcSMx6h65rT3isbIBUK7ByfetfQ7yWe6JL5CLnmsWkyk7E3iqMrZzOqhGyOfWtHwsxk0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hrhF0QrEsrY4rb8OWi20O1UO0ii1h3Z9D/s3HA1IdBlf5GvYNd1b+ztOuJQcFBmvGPgC5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YD9DVzxH8R7HxPa3UemzNMiEq7Dp7fypWBnmB8UXdzdXskm/e1w7Kfxp39vXRJ8w1nW80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l2fBQg+mKlxRUWzVGqSSA9fzpqXjsT/jVKNZNv3DTUL7iNp/Kp5IlczND7afUfnSf2iU7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/KfyoMbuPuH8qXs0xcxcGqbu4qRdT2jqKzBayg/cNWIrKRh9w/lU+xQcxfTUXPIPWp0v5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jQGZvLHcmrhl0W3gy85kb0FP2VjeDNfQZJL+ZEc7kBJIPcVn+OvEcthFLHDJtdzhQD90V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/h261Njkbf3f9a8r8TX76hcxSE/NK3yj/AGavktA+qt7OhYrDA5rs/hjpn2jxdatjIdGJ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KfavSfg0fNuLu6721g8gPocVEHe54dV2R714cnz4h1GyxxsV8fhWZeal/wjWvy2ikvakB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LbXX03xtp8+flurOEv75FaPxVt5LS902+gXKyBoZcD8V/rXZBJ6M56NSMJe9sxdY00X9t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ZK1zC313HnexBHHIptnfT21ytxE5jHeL+E10M9rH4mt/MjQQTgckdDVukds8PGK54ao51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fQVWN9L/AM9mqvqnh/V7HJcFlH8ScisfytQ9H/Ks/ZnDJWOgSeaT/lsx/GgSSZ5kb86zL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35VL5zM5yrVDpeZHMNvb142I3sf+BVj3WpNz1P40/UC7SnCMfpWdJbzN/wAs2/KqjFIh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ojqEnPJpptJ/+eTVGbWb/AJ5GjlRIya9dj1NMF05HU0r2s3/PI0w2s5HEZpcqADcnnmqrS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Zcv0iJqBtMn/uGpcQBZCe9TRsxHWqyWE6n7hq3DaygfcNRYD0TTZckrmvU/htNutLmM9mB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Kc/e4r1D4eT+VfPFnhxXwWUy/fH0uO96gz0I818n/FHSV0/WdQiUY8q5dP8AgJ5X9K+s+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2mS2ni2Zwv7m8gSUH/aXIavs5nzNJWueEXybJQe9WI2E0efaotS/17j0pulOXVx71AyJ0+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uY9rfWmx4VsUAdDbSb0ofrVWwfIq0/WsigpuM0U9RxQAgGKULSU8cigAAxS4oXrTqAG4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k9asBVOc09aiBxT1NTYCQAUtMFLmkAh5zUZPWnnpTSaVgG0UUVIBSEUtFBSG4pKfikxUj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igq4ykNSVG3WgaG0UUHoaCgzimZ60E031oAXqpqrex7oTVkdKbMoMZFCA5KeLEpFNs12X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TZM/1qqPllBHegZ5V8VtP+z6s0oGN43VwsJ61638ZLMGziuAO2M15FFx+VB7GH1gaFv0zX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XuY2U5WWNWB9a+X7b7te9/B3UcQ6e2eVHln8DR0Zy4uNrM+i/Ct4GtL61b/WJMxAPoRXm3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blcY5zXb+HZox4lvoW4EkSuPc9K5TxzD5etSEfxCuY4Y7nkGmRTa3H41t7sf6Uw2+X9E+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1vwdZSedHHuiMR+X0+X+laWnaTeWHj3VbplH2G7tlII+6WHHSq/hfw5PY+FJdKu3MR8+V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HNM741I2I/hJKU0C8se9ndyxf+PGtfxhqv8AZeizJGpe7uf3UEafeZj6VQ+H3hI+EIdQi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naYu3XJNbI0uKTVPttyTPIh/cBukfuKpGUpJyckZTeDN3gSy0ZWW3vLVBJHOe0xOak8D+K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3VrKSG+tvlMx+649a37hyIXPXHNQ2M4ljWT+8M0E899zn/iJo8kmjpNaxtJPDdx3AVOpO7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mn3viLSLrTFgRY5gq+cz4xzXZTz8VkXEm5jQP2ljjP7O1Y/ZBNdxxfZ+HjRd2+ul8CXHl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lNVJv+PmSm+Hpfs/iS2OcZfFaJHNJ3L/AI6hFzYXqdmjNfOkK4ikQ9QSK+kvEw8yOcex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n1C6j9HNbISPIvLNtf3EX9yRl/WpJpGqbVYvK8RXa+r5/Onz2/GaZ9JSd4JnTfCi98vWri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j5i14t4Fk8jxRaY6vuWvX1yDQeHiv4rLLNxVGBCkzt6mrYORSJGNxoOUrzSHJqONzzVma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UbBq5CciqYABq1CflqyC3C2DUjnNVkbmpTnFADYZds2Kvx/ODWbGv7/NXYn25FADFuts5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I6KynPasi+XFx5o6lcU7SHcowY8A8UAbC96ZIcKaA+DjNRzN8pqgNWyObcU+T7tQae2bcV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FIBzSp0oB5oAfj5aF70vUUinFAE8ZqRW5qujdeamU5oAmBpwOajU09aALCfdqROhqNPum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nqc/dqt/HVjOVxQAJUq96YvSpBxQWKvFSCmUZwKAJkYZp+6q2dtPVvmFBNy5AMmnnhqW3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LigLkV2uHzTkyEFFxg4pxGIhQFyYNmOrFi2M1SjOUNW7LvQFyz60qnj6U0jrSrzmgQE8V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A1XegCje38Vqctk+wrGufE487bHbuw9q3JI7VmJlwcetSRLbMuYkQ49qAMZtQnvdLuUj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5Fc94el1nToGNxpzxIAxZge1dw2r29tJswMxssZA9WNcxovj5fFWq6/pSQGI2ETF2J6j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b3aOQ44rb1XV/tnhyZu7R1w9+pMTkDnFaMsksfh0jPWOrTMWeX3j/AL1yeearJZLc59c1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etSWN4hcc8E1qmZmtBp0MMKrJc+UB0rSE0IEY80Y6ZptvphkPJrVmjtkRUEC7h7VZNivHe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k1vaJd2dtuL3MeDWPDBb5J+zx7v9ytTSo4zLtlhj2/7lUI1rfxJplvIym8jH1NVtR8Ua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r603UdEsAzP5UYyP7lYj6Ppm0sQn/AHzQBfi1q0MvF9Efxq5b6vpfzebdxH8aybfSLFZT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9isoyQ1qh/4DQBPcjSbhGaO6iDduayXNvC52zxn6NV57S0Zc/ZowB6LU1rp9mzY+zqf+A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1kXMqY+tXf7Xs2cK06L9TXUR2OmqELWcZ4/uVVvND0W8mUNbhCP7q4pgcneSwPLuivYse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nQ/Q10MfhnQ3yY4CCPUVdk03TILbAtwMd9tXcRiRzWwRR5q5+tWYobSRw7zpj605oLPnZ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0VvbNAR5K5/3aLgaUM+nRIo+0Rn8atpeWe8YnQD61l2WmWzSLuhHX0rqYtL05EBMKce1F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wxqklymPrWZqF5o95IGjvo049asX2maZPJzApH0rPGkaT5mPs4H4UXAbDcWECti5Dgdw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d5xGeCdtdLDb2cdvsjt0IA7rVO6itTCyG2jw3tSbA522tdLk3GKQyE9crUsUdpCrAru9O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7BWURId3Sp2YRzA+Wm36UrjM2BYWHyQOPotSM8SHEkDn/AIDXW6YySJyo/KpppIYyRtX8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Nby2wjSNwWbBwKn0q6tLMyeZ5gJ46VuSW8ETM20ZHzdKwpYkkm3McBmzUiNpdR0ojrKfwr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3iHlxykY4zXNTxW62+Iz+tOt777Pa+TmgD1zwH8VdP8P2N3HJI0EjKSm5f4qxofEDeXK1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XnNswuJ/LzXQaeDDlc8VNyjrLO/kfknJq1LqEqrwP0rI06QDvmr0kmRjFUA5NZmB6j8qt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4/Ks+OFCeRVmOBKALi6ndS9Hp4u7tefMquqCHkUNdA8VSYFtdTuV6yVKmrXI/5aVl+Zmp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SXck3LuTSW9j9oJwMmoK29Bby4pZiPuUrnqYGh7epY1PEl2ttpNvYRcIvzPivMb8/aNW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611mr6h5lo7MctINw+lcbbEqkzNy0j7s1zTqfZR6+Kqa+zXQzvEU3l6dckd1xXqHwb3Dwl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yjNeQeIbndGYf7xNe1fCwLb+DvEvvYkfkKdJbni13odVrtwU/4R6T+JrBOf92vQ/EFx/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hywCk15bqlz5/h3wreHvbGP8AWuu0PWDd/D+/UnIt3Cj8813Je8cH2DBkklfqavafrU1g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PMHEeKY14c/crsOiliJ0/c6Ho1nr0l5CGTBGP3gpmp2FjqcO6zItpu4P8RriNL12fTbhX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rpbsw3Vt9stpdwIztH8NQ7I9FRjVV0cfdi6heQBWIXqcVknVJQcedxXXTeJYrHT7iKW3D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W5BYn5s5xWTaZwVIcrHzajICT5lRJdzvkiQ4qnfMsUeQM1bsbmH7JkrzWRA1rmfn94aha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mNcgk1GZqm7IEe6n5/eGozdz/APPQ0x5xzUJmouwJvtE//PV/zp8bO38bfnVQPu71NHIF7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dzfnWfNPLGTh2/OrrXS4qnI6OTSsB18bSo6ttPFeieAtYI1W3bGQSAa5CZRzwK1vB84g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uwU3CtFo+vrR56cke+15r8c9GF14cg1BVy9pLhuP4W4/nXo1tIJYI3BzlQay/F+nrqfhjU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x7jn+lfocldHxsXZnxB4gtPJunIHBrP0j5JWX1rovE8YZQ/rXPWo8uUGua5b3Ll+BgVnq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c4qjKNrCrA1tPfDVpMMisexfBFbSjclSAwDinL0NAHUUAYJoAb3p6jIpAvNSKtABRTgvtQ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0iptopuyiwXIqcowKdspQlAXBelFLtxRipsFxpphp5pp6UguMzSZNBpKgocDmnL1pgp69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Uh6VJSGGm9jTjTT0oGRmmHqacxqMmoLA0lIT70maAEooooAKQ/dNLR2oQHN6icTtVFFLS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lJrMjOCasowPidD5/hYnqVavEENe9eMovtHhq8XrtXNeAKdsmKD1cK/dNO3IANep/CnUP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m/nXkqHFd58N7rZczx5/uuKOjFil7h9RaVfCPxFpEmflnUoxpvxCj26lC4+63y5rAa9Mdh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o8n2NdZ48hE2jpdDqr7qxPJRxrqMVTmGKSO6Lg802Rt2aDVCQttziphzWRqGsLpl5p0D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wP3TjNR6rq01lrem2gUeVdMybvcDNA1qbkiFo2FU4s28YXHAqyZtikVBvEnFBNmV59Ttw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7TgVUuG25NefaDoehNpWpDUjB9rjupkeSST5vvfKea3PCuoTX/he0ml+982P93dxTRpKN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phzFqMMo4KuDUzt1qrcnBB966EtDlOn1sBmkIOQRmvnzxAnka/eL6vmvfrqTzrGOQd4x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5D2ZM1RR5f4ug8jxAHxxIgNQysClaPj2P8A0m0lHcYzWLE+bc5NB9BhX+6QmhXBg1+zk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de545NfPJJE5HvX0BZTi5s4JVOQ6K36UHl4pe+WKcg5qhqOsWmjQiW9mEMZOATWePH/h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qdjiujoZRlapk9axrn4gaOq+XHLIzlgu/b8vNawyaLMLirnNWI24qELgUoOKqwEtvMWnlU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uCAKqQDBY9zUyqBk4oAkU/NmrkC5BqgrHNXLeTjBoGR3ikjipdLH+jg/WpSoNJboIl2j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ox6ihzwfrSNzPGfQUMOD9aoRpWDfuassMiqFm+I60EYFOtACJ3oXrQvehetAEq/dNRE4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epoAfGc1Zj6VVjq1H0oFceKevWmCnr1oC5YT7pqRe9Rp901IvegY3+OrA6VX/AI6n6LQA4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lDYoHcnU5pZeFpidafN9ygZEzfOBUyD5hVJn/eCr0JzigkuI+0VWmJMmalY0kidDQArD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I+SkUdqAJYE/dmrFicMRUacRGm2T/vDQBfOKF70lKOM0ECSH5aqtVl+lVn4oArx2UMis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kEZcI2QGwapQyNHJM+fvcimadbPbxzs5yWfIoLNi3S3N6hwD8wP5V4r8Hpg/jfx4v/TKb9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IUlDDtXnvgfwde6H438U6k8fk2d1C4V26Hc+41tFiM64dhEc962dUQy+H4Ui+8yY4rntau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Ct3Qrj7Rp0AbkY70kZnl954JvFLHDPVYeFrxEyEZSPavcoo4cHKg/hUF7Fa/ZzlFHPpVJ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2rTyL88mErWfQtVVch5DXd6eIibnbjqMV0NrBH5Me4Dp3o5g5UeQix1WIYLSVZt7PV4l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3hJGAOorct7e1Rl3Iv3aXMHKjxR9L1y6ziOX8qb/AGHrMYw8Up/Cve7cW7Z2IB+FSvFB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cqPA7fS9bQ/u4Zfyqw1lrx+/DL+Ve9QW1uBkKoqG5W2BOStPmDlR4Q1prQODFJ+VKTq8A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0Ytnb7q/lRc29qR9xPyp8wuRHi7X2sSQlfKf8qq2lzrEMhJhfH+7Xt8dvZrx5aflVmKxs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5hch4sup6nuP7ll/A0r6rfzLseFvyNe2SaVaM2fIj/KkOkWJxm3j/Kn7QnlPERcXUZx5b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qP8Agf8AI17Q+l2QxmCP8qlGm6eVGLeMn6Ue0DlPHI9WvI3DeW+Poa0j4lm8va0b5r1T+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4+lULzS9PLgCFPyo9oHKeWy65dBsrG2Poaauq3kj7vLb8jXqTaPp7Q/cQN9Kt2WjWaoN0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ynmdnqt6UP7uT8qSS/v2PEMhH0r12PTLNRgRIKc2m2uMCNaPaBynkMd/qCji3kP4UR3W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/KvXYtMt1JJQVBPDBEflUD8KXtA5Tz6wv9XgUj7K/5U24vtXkYn7K/wCVd6rRk4yKWYxIv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U87km1Yp/qXz6YqGFNTdsvZSsPZa7u4QMdwJpJvPWEeUxB+tPnDlOWaw1OYjy9Nmx/ump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D5Qf92u80qW7MOGlbOPWnSJdNIf9KcD2arEcFD4e1i2fzhYybvYVt29rq0kQY6fIG+l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Vrh2X3rdh1G5gkGJCR6UxHK2Gn6wwGLCX8q2oNH1pl/48JCPpW2PEN5H92Uj8KUeLdTU8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x6HrO0/8S6X8qI9D1nd/yD5vyrdj8ZasEI+2H8qI/GerBj/ph/IUAUI9D1QrzYz/AJUx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H4Vup451hhj7UP8AvmoZvFusuD/pYx9KAMyPSbocNayk+gWnPouoIMpZTf8AfNadl4w1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92UVp6d4t1dH3+csvsyjFBpE5hrC9to909tLEPV0IFWLy6ax0RGXgyvsNa3iXxZqOsslvO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RXOa7ejUDagnyooRhIB3P96iUrRPqcJUhhaF7e8zI1S7YKw3ZCjaKpZxAKj1248gW0XeS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dwK4+p59SfM2zl78faNRI64r1LSLO9sfCF3fq6iFv3ZFebWkG/UZHP8ACcfrXrdzcfZ/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f5110FqcVSSasd1oGkf8ACUfCmyEUvlS2jOM/jWP4Tt9YMWr2NrcRkPbsT5idcelbfwIvB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znayuo9iM1reF9P8AsXiWWL++rpXprueY5Wk0eb/2T4nRObVT9KZFB4jgY501m+lelS6z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ea1copIkI+lQ5lo4Y6vfQArc2E0PuBV/TfFz2XSVkB7OK0W8QXOTv2y/74rI1TVkuuHto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0sPU9mapWHXoNiygEc5Fc9d6NeLM6W4Fxiqcnnpl7ebyc9hU/hnUrm0vm+0MZAe9NM9Vxp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2h6tKPntJAP8AZpo0y/tV2G1m5/2a6mbxZc2kxUFFU8jdWrpniSfWNNlCsvnp0IWg8+pR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OodrS4/74pp0zUgP+POf/v3XWL4/wBRAwGj9Pu0f8J/qY7x/wDfNZnnvc45tOv+f9Dm/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5/0OXH+5Xat8QNS9If8Aviom8e6mQflh/wC+KBHHLZ3iZ3W8p/4DSMlwOsEi/Va65fiBe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f8BqtP4xlu2y8MS/QUActJHcBf9U//fNUZDcAn90//fNd4fGDsMfZof8Avmoj4lZv+XaH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TGado975F3kHqaq3D/eqlFKUuF571+RUJtSufauN1Y+j/Bupfb9MQk5IArbmi86N0PRhg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3Hlse3FegV+lUKntKUZHxNeHs6konx58SPD40bWNSsFHywSkJ/u9R+leZ/agjcnFfQvx7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tc4w93CG+pX5f8K+aPE8BgunI4UHK1kn7zQLWNzopf38KspqldjEfB+ak8KTG9thGx5Aqz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WyJCwbKg10Fsd0dc1YnBI9DXQ2ByuKkCXGCaBT2WkAxQAKtSqtNUVKooANtAGKeBShaA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6lC8Um2qAh20lSlabjNTYBlFLto20ANK5qMrUtNIqbAQlabipSKZiswGqKkUUiipFGKCg2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jimGpGREU3saee9MyKChhFRkVMRk00rUFkJFJipStMI4oAiopTSUAFFFFAFDVxiOsEDGa3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zgGqQ0NkhW5gkhcZV1INfOF7Cba+ljYYKOVI/E19IKc14F43i+z+KNQjAwBJu/OmejhHu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+BLv7PrcAJ4bg1ykJzGa1dAnMGpwMOzCmjrqx5oNH0zb3IuvDNyn8SfMPwrvb2Qav4Mi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KvL/AA3P5tlcR5yH4/MV3Xgi8+1+DY4WOWhZ4qiaseEeCeLPHOpaTqzW9uVCD1Fdd4F1m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SC4bHFcD8VrH7Hq5bbj5iK6T4S3e+zuYc9MMKzKvY0fiT59voEd/a/8AHzY3MU6fg2Mfj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MFhqOry2ItoLiOUR2incN3HWtrxghu/C+pQ4yZIti/XtSXttPqvhpbFz5U/2dFf/AHs5p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+El1YSRpI0JkGN69RVbTPNtbSGKWQzOigNI3Vj61JFKywqjnJAxTCeTQK5wk3grS9b8U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ZHS4hfefl3Dt+Iq94a1GRobrS7lVS5sG8ogDG5f4TW09lGmoyXSqBJJGI2YdSPSoWt4l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LgcmmkS5tqzK0sm3vVS4myOtSXRK5FUZCSproWxgdDa3DPo8ZJzklf514/8AEm8TS7lb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epaVcCXSNndHryj466U2peHpPL4ZGzmtUkK55r4q12y1a3gFtKrmNjntWNAf9HNQaF8MPE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x0m4u0H8SISDXo9v8B/GKLifTksl/vXdxHGv5bt36UNI9TDV+WFmeYf8ALevUNF8eWNno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E2Rrk8U9f2ftQ3b7vxFpFimfmx5kpX6BRzXW+Fvhl4Z8LC6a48Q3OqSzf8tILIqy/Rmb+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ETU3dHjnjDVZtUv3uZ4HgyuwBxhttc8hCnIr6R1nw74G1FFW6sNWv2XkO9ysZ/QVnQeHPB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hm1c+t1NLJ/M1rFnnWZ4HLqwtl/WvRNH8UeK7nT43i0O4vIpAPLkjhbbtr0u2n06z/49N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Nc/rWifGOqsAq3LRqOAsY2gflVXuNKx5r/bHjVRj/hFrjA/h8ps1ak8M+NPECtJNo89mC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/jXokWuXEz7riWWY47yGp7N2vJJJfm49STSsM880rwZ4n8N3EU1+FnhJCSJFceZtB711B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LTLu/nx5cvlf7EVW7fwzqiXGbfT5Jof7zgL/OixN7HK7cdqs24yK9JsPD0tuI/tlssQf2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oTu3k/wCzHj+VPlYe0PNFhBHSq0Ufk3c0n98Yr1yHStOH+rsJ5v8AgBrd07wvcXUebbw88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TI9oeG4yak/s67PSGT8q+i7L4da3P9zR7K2HrKVroLT4Wai4/f6haWo/uww5P6VUaVyf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3U5gcWkp/4DWzbeENWeMn7FMB/u19Gp8N2tGIfUpWH+ygFacXhGCCzYtNLIR/eNafV13Mn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38A6vMQPsrLn+9xVbV/C13o6nz02kdea+gba3+z38ffBrmvinpMclndSouXKA1jKFjSFW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EYoAzXMdAqdasx9KrIOasxniqAeKevWmCpF60ATL90U5ehpq9KevAoLI3mEbc1awWiDA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9K09LvI2Xy2HTigCj5xpyysT3rQuLJJWJRcfSmpYsOwoAjhJqaQ7lxTnhKLUQPWgkgeP5s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LGakg60FFzbmnOPkpwGVFBHy0ARhuKcveoujVJ0GaAJwfkNMs+JDSxnchpsPEhxQBo7qF5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SOaCAc4FVJMkYqy561XbrQBk39wdNj3NEZM9hWVdeJ53UCK0YfhXTXyiSDDYrA1L7bCo+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Z7azrMw/d2X6VA134gOT9kNXLXU9WU/8eA/OrTXWsz8LZKPxpgecz+EtX1i7kUnyP9mtX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eIWuDAB/EB1rrYNH1oSNIkEat7vS7NbUMGhi3D1aqAgt/DtxvKfbAW+lPuPCs8kRT7Tlvp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lxaRlv8Aeqca9rUcRb7BEW/3qAIYPAVzbc/bT83Xir0nhm7VEUXxGB6VTtvEmv3DsPstv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a7KoP2a3/wC+qTAoN4Wvm2n+0D19Ks/8I9fl1/4mJ/Kp3uNcAx9mt/8AvqpoE12UZ8i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/wCybqMfJeEfhUiafd45vCfwqJf7aA5jt/8AvqhTrhbiK3/76qkBN/ZlzJkfbmX8KqzeG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Y1ZeDXSmRFbf99VDG2txkhorc/wDAqYEKeEA3+svJW+lOtvBFvBPERqVz5vzd6sifWR/yx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NrQBl+yW/H+1QBPN4XeSTIu5RTf8AhFJs5F7L+ZpkF9r8kZJtrcfjTlutdPJhtx+NWUSr4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R+NWE8NS4G+8l/OoWudeQnfbwce9Nl1PXFQYtID+NLlJJX8Ml8j7ZL+dLF4baPrdSn8aij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APxqeK71jjdbwDPvRygO/wCEfLAj7VL+dNHhzLgfaZKLnUNWhBPkQYrPfX9VBytvBmjlA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Ja6l/CtC20NIwFM8pxxyayLfxBq235rWAk1cjv8AWXAb7PAB7GjlAvtoxB4marEWmiMZ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o3zQR/8AfVD6tqR6W0eP96jlA2BCvTcaJLGIjJJNYMmtakn/AC6x/wDfVJ/b2pbebSP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1dPt/+eYNSrp9uR/qga5xfEV//wA+af8AfVSL4kvx/wAuS/g1PlA6JbC37wL+VTJaWi9bd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V4vWwb8Gpg8XTg82Df8AfVUB2KiyT/lyT/vqlE1l/wA+SH/gVcqniqdh/wAeD/8AfVOX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xpiOrV7HOfsMf/fw1KtxYjrYJ/38NckniVu9nJ+dSjxCxGfskn51RJ132zRSOdMk/CY0C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nH0mrkR4iTvbyj8KcviOAdYph/wABoA64TeH8f8eFz/39o87QOcWV0P8AtrXJjxLa/wB2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SS1I6SD/gNWB1Zn0QdLe7H0eojc6OM4hvP++xXMjxBaN/E/8A3zThrNo3AZs/7tAHSQXGk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+Iq0l/p6Dy0MwX1OK4+1vBjLZxuarIvIx60i4ycHdHVi90rHMlxmua1toheKbcsYh03da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K7iQdOKwm7nQqsp7nL6xKbjX7GEc+V+8NXWYkSH0qhp7i717UZjz5Q8sVqWzLL549xWBr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Eh27sT/OvQvHMg0v4PiHoZ5AT+dcxptsGnjT1YVr/ABvuPs3hawtFPy4Brvw32jmn8aOp/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5t4WYBbiMc17L/Z4j1aSYfdYHkV8sfDXVHtbXTZwSGjUA19N+H9WOo6UXP3wuc13UZc6a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7sQwTSDzejEfrWXe6hbKMNJxXOal4tt2vJwZl4kb+dZ9zr9pIpzMtTU0NFsdBPqmmAHM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2o6XcXE0ksknlfwYFYM2p2rg4mWoPtsH/AD1X86wN1I6ie70cjiS4/Coom0+eQC3lnD9s9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D+9WrVrfRJCGVuaaOvDztLU3tUisZbaE3JcyL3WsWLUjZ3LiFn8v3qRdcCp84UgdzzWfc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wFUb1Zxkbi6jpI6RXBP+9Tl1XTF/5d5z9Wrl/ta9mH5Uoul7sPyoPMOnOt6Wv/LnKfq1N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nyH6vXMm6ix96mfaY+zUAdP8A2/p3/QKz9XNNOv6cOmkA/WQ1zf2hfX9KPtC+p/KgDpD4o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ixpP+ErX/oEW35mub+0L6/pUdxfw2sLSyNtVepxWfKC0PSWhxOSX4qvcpEsuS1c83jCJ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n3g7VFflVLB1/5T6365A9f8F+O4tO1G2EzYjB2tj0r3X7RXw+NefP3kH1FaX/AAsTWhGqf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6vmcD6V9hg+elS5JHgYtwqz5onp37RGpRXV5pksQOyDdGzdiW5H/oNfPmuJFcXIDL1FbX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ft+oTXQRgyo20BTz0x9TXOa3byNDHMJcEdcVuk+a5zO3LYs6PbpbXHycfStW9O5SM1yO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LZro2n3rya3MirGwjmNbunyjpXPzHD7ga0bCbGOasDfZgaYtQxyFhU6igB6d6lXrUSD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eop2BSL1p4WgBvahVOKfjihelWBGVpFXrUmOtIq9aQEZTk0mypSOaTFSUQFaZjrU5HFR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FSlajIwTWLQAvenCmLTqkpDj0NMPSlzwabmkgI24zUdPfvUWeaLFXHhTT9vFMU9aeOlIYw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jGoWPWgBhPWo2NONJQWMzim76HOKru55oAS/Ia3Yd652UHYQOtadxdFgy5zWS0mXIoAW2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5p/2XxY03/PxCrflxXsC9eOa5H4oeFL/wARQ2FxZW7Sz2+5GwP4WIoOqhNQldnkUHEZ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OorobX4ZeI3Ug6eyf77Af1q+vwl1xTkiD/v5QjvdeB6f4JuxLbI2c5RWrrvhxr1uL7Wt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nVT6N6flXFeFtKm0W1ijlxmNcHB61Vu9FujqE9zFdSR+aMYUY/WnLU8VtXsV/jRpst5PJ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xWN8N2utG8rzYJFilGwySIy++K9DW4kNMuIvtCKD/AAtmskh3J2nGKrPL1owaTy81dgKFn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jSyyOSGY/dX0/wDr1O0zAHFWRFnipBp27oOaVizGeWUk8VGVdjW8uiyv0Wnp4enJ6AVdj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7pzsQ4rQ0zwjI53XDYHpW4dOaHpchD7Cp7e1mZTiRpfoK0MyOHQbCKEqEO71qu2gSIGML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eSN8kUp/CpZPCmtXC/uxIg+tAzjbi1urcEGR3/3jWRPYNcsSw5+tepP4P1a74eBfyq7Yf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RL/vCpuaI8eHhm/uBLDCpu/8ArkharNv8KNZvbf8Ac6VdpL6ygIv/AI9X0JdeH9a1NgbjV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ttjX8hSSeAILxle9uLm7dejSzEkUAfPsXwU1s/8fEtna+vm3CjH5VZT4KxW53y6zb7+/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28EaVbci0Rm9Xy386tDQrBAQLSIf8AFXcl6Hg1v8KtCT799eTewgVa1Y/hpo9t00W+uT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TZ2sVlxHGqj0Aq99oyP8A61UtCbnkFh4EJA+yeGoox2aYnIrobP4dakwHFtaj0VQTXfQy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Hbrya0Rm3c4e2+G87yES3px/sDFa1t8K9PQgzSvKf9o1p2+tx+ceavf23H6mtqaucs59Cj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58rcfercXhXR7fpZxn60ja5Ee+aYdYibojGuqMUc7kaUUFlAAsaIn0FWknES8Nx7VzpvXl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8Ut6AdkYH+9W0UjFyZuf2gB3anLqy92/OudMWqyZ+eJR9Kzm8P67NydZ8j/rnCp/nV2IT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Tk1Uk12ziBDzov1NcbqngWZ7KYz6re3kmw/fkx/Kq+n+G7M6bazrAvmvEpdzkkmlY1Tu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m2ybsHgpziq3i/W4H0mVxHIQ0TA5qWLSYLWVn2jJp3ia1W60K9hYZBgI/Suaa0N4bnzy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1Wt2LVY6CvNe56K2FBxUiNUAOaljpjJlap4+c1WwatWykjpQBLHyTT3+VaVI9nNQ3EnBF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a1kCnNVGOSaUOVoA6u0cSx08tsBFZOjXRY7Sa6D7KCm4mgCgQz5NVXGCRV+SZEBWsyWT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yafatuPNMaRVh+bpSWxWQ5Q1BRrodoFPcFlJqJHWOPLkCo/7QRyVUg0AVppir1YEm+Kqk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QbMUElm1PytSx8Smo4nABoV/nNAFwSUeZUCt1pc8ZoKJDLQH9agJ4zUbS4oAnnO8UluR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Mgb94RQBdHSmqcTin9FqAnE4NAGpDxzUE672NSQk7Mmk6uasky5LPLNVW4ttsLVqyfeN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NYwYSX/eraEXyr9BWPZy/LJ9a3I5AVX6UFAIfmH0q7Au0ioN3Ip4kwRQBYZxzUZ61GGO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+SqjR5uKuL90UwR/v80ARQREPWkFwlQpGAan3DbigkiI4NES9aKegwDQA0rTduDTi2KM5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lXio1HNWQo20AVJ0zWVNFiatuVay7oYloAgi+WWtS2kyMVmBcvVy2yGNAFspxTUTLkU7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NWiCEwbWaqt0hWI8Vood7Gm3FuHQjFWgMGObY+Kvbs4qK405g4IFTpCVUZpAPCZFMlgJ5q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0sOEyBUsCtEm1M1VmcbqvMCsPSqRi3tVAPiIJzmrIbdxUaW6r3qRI9snWgBpizmjyRzVn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NSCEY5FShcUoGKAIxbr6CnLAvoPyqWlXrSKQzyV9B+VHkj0/SpaKQyPyQP4RUVzJ5UEpH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qwPF18bHRLh1bEj/Kv41jM3plXw8NunTXB/5bMXqbQz/oBf8AvOaimP8AZ/h5EHBSMk1L4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f4gWrI6TotDj828j9mFUvjdd7oLaLPYVreEY/MuGJ7GuO+Lt35+pxRZ6GvSoK0GzjbvUH+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3Wr6R8E34TS2JPG2vlv4fzn7LIno1e9+HdRMOhKQecVphpWkzLEq6PDdRO7XNTPrcSfzr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XiuauLjfrOoH1mf+ddJpEn8quoxpaF6KIQSbT3qVrUZPvUOoAiNJQec1ZiJkRG9uaxQIg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CrirAAp4UVojqiyo9uGGD0qE2YGccVolRTMCmZzZmGxOe9Ktge5NafFJkCgxM/7CPelWz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LCgCsIAO1Hkj0qYnNABPagdyFbdMHAxVe9svPtHTir8isiEkYHrVL7anIJoC5gCY0vmsR1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asx2jnvXlumkHtJkZJ55pu8r3q39hJHWmfYfU1NhXKvnP0zVS+eR4SM5rYSxSmS2Me056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xrHDquTmut0m8W804SHhsdKha0s5SVZQafE0FiCq8L6Uixt1NtTg061vflGWrmtd1co5CH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mlw5oA9asZBJEp9RWhEODWD4fuPOtl5zW/GOKAJ1AxT16VGlPUdaogkAxRQOlFABTgvFI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FAFPxTcGgYYoxSj0paga0IiODTCKlPQ0wnFAyMrkVCy9asE1GRWQyDZQeKkIxUbGpGmJ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nwTUZkpJDBm61Fu5pkkuM1AZ8HrTAvIwpS3FU0nzUglyKgslZ+KiL9aaXqJn60APL9aYZ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jLmgosM2aiZMg1GJKej8UAFppqGXOKuNYYbimWUypLyavPexK3JoIZnTWTDoaSDTHf8Ai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nBpEuducGgm4iaTGeNxqVdBjb+Khb0L/APqqVNVVe1AyrP4ejB6006BDt5arFxrqMcAfp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QIhTQYsHBpYvDyFutXYZgVNTQSjNAzMuPDgHSqE+iPDkgcV00lyM9aZLIGSgL2OW+xso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6Vo3dqQhNV7OJixoDmZs+HoQFn3jkjFRQ28YuG3/dzWhpqCKPL9TWfNcRx3cm/wC6DVCOy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ECOf9oZrYj0yyiACQxr9FrjdP8Q2sK4jbJ9zVm78R320GAxqPWrA677LDH92JR+FQTSxI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99PjzZGf2UVZiNxO/COv1FAG550Y6YoFwg9Kyvsl2e5pRYXTdWNAzXF7CvVwPxpG1GA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+7nLSGrMfhyNRlnJoAdJqsQz81QNq8fbJqZdFgTOealXTbdR90GgDJn1GR87AaZHe3hz8v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8iuGS3hG3PBxUP2fUmGWISrLSuaBe8bq4X8aaLYtnzJWb2FYs8kNl/wAf+swW3tJIqfzrL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PneIIpMf883Lf+gimjNwtqdxp2mxk9W/OtZdMi77q8vi+N+gaXkWdtfXzP3SPA/NjTJ/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B4ck9jcyAfyrqpuxwzR6zHp1uo+4pPvU6RRxfwgD/AHa8Uk+I3jbUOLe1trMH0GSKhMvj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1P8ACi11Rkc7ie95jiGZHWL/AHvlqvPrmk2ozLqdouOzTqK8MT4e6/qf/H1q13ID2Mpq5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MTMfV2zVmZ6XqPxX8G2AIl160BHYPu/lXM3f7Sngq2naGG4ur1x/zwt2wfxNZy/A6Ejh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hfC240eez1CAKIVkaB5B/exnmi4rH1VaXSavottfRjEV3EJFB7AisDRudJtx/dXH61Z8C3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SyMFVLZVJP0qvpPy2roOiSMP1rRFIrzr+9PpVfU28y2kT1XFWrwhHNZ9wSyE9RXJUNaZ87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kfrUhNS6jF9n1W8i6bJWH61WY159j01YVetWIBk1BBE9xII0G5j2FdbpvhxbMbpmzJ6C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LDir0duiZAGMVozoFUgdBWFf6iIyUQ8+tAD7pwoOKyZJck09rkyZyaruetWSKTR1qLJp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/ss1dCmqvJEAOmKw7DTWvJRxxW7cWYsoMY5oApzTZyc81WEpzSNk5Pao946UAGqSk2LEd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ZmDEmrmsXJjh2A9awI8K2T3qCjoLnXZLjgHFJZ37wPliTms4IAoIpzt8tAHVWt2kg+9V1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5IsoAJxXbaZmW1DHnigkso2FNMV/nNCdSKaOGoAsiTApwlwKr7qA1BRQ8UeKrfwtYLdX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LCAT+prgbr40y3D7bHRHUf89J5AR+S1v/ABadbbwql2/3be5Qn6EFf614hrHjV209re2Xa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WhrTS6noVn8cNUcOEsbSXHXCuMf8Aj1dh4D+IDeLtUe0lsxbFIzJvR+P8818x6N4hezna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wLvPO8UOsvVoHCf7vBNZRunqazSse7gAL94n8aiz+8zTiUxxTG4NdBxmkrgRCmBsMajTO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rzDJqpeNvhIFPMZbJproNhFAGbaW5Ct9a2I0wqfSqURChhVsyYVKCi0FyRTzH84qvHLzV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VwaclDDdmuZj+JXhyCW4hea4LwtsP7o9c4oGdWvCimGcKxB61Q0XxZo+uXsdpZ3SvcOMi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VvJAO1AF0XAFKk+41lrMcGpreXLUEGmrZp5OBUEbc9akY5WgCN3zS5xioerirRTIFaWA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V8YqOWXaposBO8wPeqU43y0zz+OtLE+9qLAOSPDVZjTFRY/eVYcbY80WAVhgA0rP8tQt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pED7M/Matou481BbR4Jp5l2PirQFhoVI5xVWaNTkCpnYkVCoO45oAZb25BJq05G3FNWU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QwElIZCBUMFsGkGTUinKGki+/VAFyYoZgC1Un1e1F15e8Zpb6ESzMSa5Wxs0ufELRljj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BnHrSjpQQFGKVeaWgBcGlVeaUUDikykLto20uaM1Ixtcd4123Oo6NYn/lpL5n4CuwJxXF3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BzHZWo/Bm/8A2qiRrBCeNLvydHnA4+TFaui8aHY/9ch/6DXLeP7kfZfLz99wK7KOIW9v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rXOmOx0vhQeXE715n8S7nztbPPSvTdF/c6a7d68e8YTGfWpj1rvb5aaRyQ1m2aHgZjGzD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5109l3GvJPBp2vXpWmS/6MwqKc7MdSNzy27uPL1q+X/ps38663RpM4+lcNqrbfEN6P+mz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PpW5J0jR748HkVXsZcPLD3BqxHJjbUEUWy+d+xoGXQMVIvAxTA4p4cVZaYNgjpUeKk3ZF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AxRignmloEMIpCuB0qTNO4xQBRd5jwiY96hMN83SQLWiTRuoAjt7c+R5c0vmUz+xoT/q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QBgp4cmH3puKsR6Eo+9Kfzqu91esDhCKqu+onOGIrxudmptJp8EI+ZyfqaQtaJxwaxFjv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pkz8lqZJtNfwRKq+WrDFZ1/rSWUTulsJvYUqaR5eG8wsSOlTR6eiBiUz9agDyme81zVb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F6f8A16enh/xDfdzge9espa4HACipVgVRnvVgea2/gO9u/wDXyEHvVyP4eC36yE16DbIpY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OMUAZWh2QtoguOlbqrgVTto9prSiXIoQhirTlFPAxRWpIClUZpKVe9AD1HBpMU5elLQQM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0DQtFJzSZNQUBxUZ7041G3egBpNJmmkUDisxoR+KrSHrVhhnNVpB1qWUV3frUDSVJIOtVW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l61TeT3qaTPNVXHWmUPSYjPNTJOeeap7TmnKSKALLTtzzURnam7qbQANIcU1XzmhhkUzp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PkHmocE05eBQA/Pviov8AhD5bgebJq15+dJM2K6LTZvtFkM+lTYUjm/8AhDB/0Fb3/vus6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5uo3vmp6TNXcDFY09vqouJTBDGfM/vvSMjEHg+ZRxqOoj63DVVn8IXfO3Vb8D/rsa0mh8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2loSPxUQd1vaD6PTLMg+F75emtajn/eVqP7M12PIj1e49t8amtcQ+KM/6i0/77qQQ+KMf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QGGIfFUPKaj5vs1utPGqeNIeEW3k92txWoIPGLdY7Bf+23/ANjTlsPFjdZNOX/tof8A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F2794lqjegWren654tnmZJY7VUHQgVoS6PqkcivNcQSf7tP0e6K30kUw3EccUwLa23iS6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Q1Ja+GtTl/wBZfIn+4K1rfknFaVvwKqxCkU7HQZ7dwXuN+ParD2MYlO/5q0YgS/Wh4cueK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vS420adYk8uZlyrV3GnQW1zaQXIi/1kav+YrnXTz7VkbqvHNa3gubzfDVohOTEvlH/gJx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/KuKnto8A8V458SviV4s8PeJn0zSJLeK1WJHEhQMxJ7VyE+vfEDXQfP16eCJuqwHyx+lA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7zqv1NZV34m0OwB+06tZw/wC/Mor5vbwXreof8fWq3s+eu6V2rQ0/4QxZDSqzt6yH/JoA9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Sss/8TRZMf88xmsK7/aK8Pwk+RBdXf+6mKxrX4UWcfIgUf7q1qW/w4toxxEuPcYoAybz9o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3w9IwPRpeKxZvi544u8iKzs7ZT6od1d3B4Ft06Ig/DNXofCEC/wAP5LQB5bLrHjrUs+br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FFU28I6xqB3XurX0+ezTED8hXtA8M28I+ddv+8cUlxNo2lxeZd6ra2yrxh5VFVFXJcrI8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+c9p50p/5aSjP866K2+GkMX/ACxhj+iCuhh+J3geynYSavDcn0ty0n8qlvfjNoUWRYaVe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frzXRGmjFzbIdO8CRx4Plbsd24FbMPhBF/hQf8Brmbj4q6zcZ+w+HlhB6NK+4j8AtB8V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vZA/88Yd3866IUzjlOx31j4UVVHDEewwK2YNOtLBN00sUC+rsB/OvA/F994ptLNLi6128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an8qw/F/g+W20/wC1zTXE3yL/AMtGaujlsYufMfSGoeNfCWjA/atatFYfwiTcf0rldT/aT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9nu2H8MMDGvnjRbYDUIf+ui1x3xG07+zvFerJjAW5f8AIncP0IrO5XKfR97+1/oeGGk+H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cuEH681514y+N19420m90pdNt7SzupVfAYlgRXkGmfdroNFtxLeRg+tWikj68+GsEes/D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IQD71esUENxdxDoHyKx/gxceZ4cvICf9XP8Azrb/ANXq1yP7wBrboYSepnaoD5hIpbdF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v7tjWbZ3ZGVPSuZlxPC/FkRt/FuqoennEj8ayz1re+ICeX4zvz/eIP6Vzx61yNI9Knsdl4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7VOMMR8oPat9hgHNZfh/xLaX9ssMjeVdRjD5/j96d4guxBbna3WpsdCKmpXoQMM1y1y/m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UnJquWwaQEgOKC3emoS1a9poBuIRJI+xT0xQBkDczfL1Pat7SNFXb59wwx/dNZd/p8lg+5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UkZCJCeOwoA6YX0UMuQRWfquriVsA5FYpuy6k80kcZnU5oAfdajHbwNLI2EXqa5u6+INhE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uhcVqeIrfOiXkf8Asda8hhu2kJBTFS3ZFRjzHeWnjA+IJYo/swtwjtwX3M1XD0FcJ4Su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+9Xd9QKhDcbFuN/lFP38VXjbin54qiBIyPNzXc6FKG00iuFjHzE11vhuXMDJVIl7GkjYz6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ORTZG2hqZBZfAHFNV6htpDNG2e1EZ+cigs5b4xfv/hxrA/55tG/5PXzNJ80B+lfTvxLj8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wsf1zXzD/wAu5+lZm8DMhIjuEb3r1/4L3mzxza88NDIv/jteMknev1r034ZXP2Xxroj9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Oxr0Pp2B9zVPKcjiqGnsWBNXRkmg5GtS/F/qxmo3P7zFSwnK1G6/vKsQ0kKpqhcXAU4q3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iWoAkim3XGM8Vdlb5Y/rWTZH/SOfStOVsiP60FFlG5q/FyAaoonzGr8fCCgCh4mlktPD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hZlI7Yr54kkmdpJO5fn8819DeLf+RS1j/r2avn3I29aC4nUfCmQr45sCwxkP/wCgGvYr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wyIPjbS/rJ/6Aa9jvv8Aj7k+goFPRFVO9TQjbIKijXG6pgfnWrMi1HJhyKsqdwrORv3r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pTD1L5mKZnmmOcNVE3JPNycVXuiQpp0YJkzRfLhKAuVf+WOaS1f5qZK+2CoLWXk0Bc2Y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DxVS0O6tJUDRHNAXK0EG5cmrXl4pqMEjxTlcdTTRNx8XBNNZAzZqITDLUscp5q0FywOe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6mo5HAY0Bcao680kpHlkVVacqxpklz8p5qGFyWOTjFTxnkmsyCXJNaUByKoZia/cRGOWF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68N0XDfN61q+KY5Ib2cjouWrng/Oc80Ad9H4qjhsnM3yzqPlUd6h0zxBc6vexHyzDF/H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o8mtzTkeGaBYiV+bNAHcr0NLTY/u5pw5oIHIc0/tTUGKcRwaGWgHSkJxQvSmseayZqiO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1H9pa7ednlVAf90Cug1CcQQTS54jXdWFpi/Z/DMjn782ZT+JrFGqRx/iIfa9X063ByTMD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FiPwrzXS5P7R8d269Vi3N+Qr0Ut/pKr6mtY7jOjjk8rSW+lePa0fM1OU+9eqXs3l6Y49q8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IT61tPYmmbHhk+XdhexFegadNiKQZrzzRDtuwR2xXc2RwwHrWcAmeba5x4mvR/wBNDXUa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bX+PFF3/v10GkPtCfWuxGJ2aHK06orY5WpgKBD0qVe9RIKlXvVmY4UmKKKBEbdaVRkUMM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RRRigBuDRg06igBuDRg06igBPJWjyF9KueRR5FeIdBT8hfSgRKKueRR5FAFYRqKUKKse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PlZQ8c1S1GOT7Kwi/wBZWsw2rms+W5VJCT0qwMnSNOnsPmnmaX/eOa3vNWaPgYqpFcQz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uIiU4oAswx4q0grPtVlA+Y1fTOOaaIY/bRtpM0ZrQkXbxSL3o5pVHWgB69KWkXpS0ECH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MPSgA3UmaSioKQhPaozzTj0NMzQMTFM9aeTwajJrNjQEcVA65FSE800ikUVJE61UdOtX5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gKTp1qAx9auMvWoyvWmNMqmOo2GKsOcZqu/OaBjM0q80gHrT1wBQApXioWwDUpbFQMea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UIeKY9ACP8ymtnQ2/0NlrHQbgc1qeHjnzFpMJbFsg81ieIfH2m+DIfN1W2vUiPSSKPINd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MNr9o8LRP12y7PzpIyKdl+0V4F1O4itory686Y7QpgbOatTftA+A4b6Gye7uUuJSqYMDf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EmoQeILLWUnAjhuVl2eoJ6U7xt8Nr/XfFr3FlOI2tZQeO+GzmtvZ6bln0n4i8c6P4OEc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3PLjZv5Vydx+0f8O8mH+0rqGTf88f2ST71WviVpz6z4DsrjCF0CfMR6ivmq4+EGpa9eST2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7wVkkB9NX3x08EaP/wAflxew/wDXS0Za6LSfiLoWvaHHq+nrLNp0hZUn8vhiK+dPiF8P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aQsqXccEe+SV9y7sc16X8F/D1/oXwum0bUJfMktblpY2HTa3+TRYDr7v4iabDnbBKf+AY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NajkQMoX1rC1HTgHPf8ACrGl2V1otzDG8OIrj5/M/u4osI9Q087nrSUYNZOmHMlbMYzV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VtoMGorI5QVdkI20yyrIvHFWvBkca2N5DnHl3DD8+ahODmqNhp326/8A9b5ZjfzBRY0Rj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N0fKgx6jAbf/AIEvI/nXZ6X8PLr7D59xEFi/vOwWvNf2h47208NaRqllM0NzaXRUTLwRu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fVdQ1DElzfXM+7qrzMR/Ogs+o55vDeisYr3X9NsmHVGlBYVjz/FP4d6Zn7R4iM2P+eF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nnxZ4fj0vUEdcmKXbJyfWptY8MrNp02cH5KDPmPYpPj94Qb/j0stRuh/uqn86xNV/aGFs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6PdTEn8hXinhkHyOldZ45ktrLwraXUsqIVjP3qB8xtaz8cvF91b77OOytAem1M/zrhrb4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xrM0an+GFFUfpXm/iH492NjYC00e2OpXpCoylMKDn+9Wp4UuDNHFM52yMmdop2YOSR3P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z6jdzeZD/wAtJG29adp2jWmo6PFz50sibOvzbq4L4+XM0Phjw+63EyWw86Mxq2AT8p5r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2f5bm8t/+vacrWii0Zn0V4aH2eVov+eb19OeFNDt9Q0PT7kQruaMhjjqRXyH4K15J4EkZ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yTX0Ro3xosPAGg6HbanbzCyu2dBcRndsx7V00rJ6nNVT5dD1u20RIgOAo9AK1bfSo8H/C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zxZYrd6RfQ3sLfwq3zj6rXVWo4PHpXrLbQ85q25wfxa0kL4OuHxxGyt0puuWS3/gWNlGRJ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1XxFtBe+ENTj/AOmWa5vw9J9v+G9kTyREY/yBpNKwLc8O04+XdofRgf1rmvjVCU8T38naW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P6V1Fqv8ApH4/1rN+Nlt5hs58f63T1XPupNef1Z2dDg9HO6MV1ugRE38OPWuO0E5RfrXf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61aA+gvgrcHbqUOcZ2Piur1QeV4iB/v238mrh/hFcCLWryL+/B/I12OvzbdZsX/vq6fpm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p96sKz0jwTVtzwah6Vk0C0PGPilF5Hiov08yJT/OuPE2Sea7v44fu9R0yQfxQsv5N/8A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Tk1wyWp6lNaF1T++FaLXMnl4z+7rHhfdcY98VoXEBiyBLlKlaHStBjXKgE5p9qwuD1rKn+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dzbruHNMDaXZFVuHVHj4U8ViR3quOc5pWuQOlAG7Pcm5GD1rOWIRE1QXVVAxE3mSbN+B97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Ot9WubyGzt5He1/1puXEIU/8AAqAO5CZHSpYflBxXK6H43+36Zql4qRTrYxs5jtpllYkDp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Nm8b+G59RuoRZzRzmN0H8AHXNAG7rI87Tbsf9Mm/lXiw4NdV4d8fyTa/4n0rU5vtLQTH7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3eP51yZyJDWMtDopIboMv2fxTbnOMvj869Nz715NaPs8RWxz/wAtBXqmTWaHJE6vinh6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lhG4NdD4XmzcFc9q5fPBrc8MOf7Rx/s1SIZ0z/6w/WmOclhQxO8/Wo9371xTMieAbENIo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HvQWZXi62+1+HtSh67oWH6V8/TaLbNGUC47V9H3UP2ixnjPIaNh+hrwFwfOP1qTppnMH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Y5rVsU+yyBl42jFaMrsXY4rKl3h2ANI26HvXwquZb3w2s0khkPmuuT+Fdso4rz74LSZ8K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+legKaDmaLds3FRSzgSEU6JtqGsmeVvtJqzEuztkVnOu9jVp3ylVA/wA5oAqBxFdYrSDbl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Ni/FbUJzDHQUa0WDmrIb5RVCF/vCrULZFAFbxX/yKOr/9ez182/aeOtfSXisf8Ulq4H/Ps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evagpHcfC64I8eaMvZncf+Q2r3C7YfaWPfOK+fPhjc/8AFf6EP+m5H/kNq95uzm5k9mP86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qjJxItSw/Mr1G4+dKshCxN+9etCE/KtZCN+/krXth+7T6UDJgMU24XaQaeOWH1o1BflX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Lmob05Wr0Sf6OKqXKU7AZl4u2Cq9qnNXdQH7sCorRMkUWA0rIbTitIttSs6DiUCrs/wByi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0pQkVPG3yVSux8xpIgW3Yuxq7EnFVdNTcrGtCBMg1aAcDtWqVxLhzU93J5S9ayGuDI5o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pLdKHlx3pqPuaoYCRNsatS0lzxWXIu05qa1mx36VRZLq+lLeQTjGSy4rj7nwuYEYhTXb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p8rRyqQcGgDzWGFreVUK966H/AI9V3kYwK1JdLhmlDBRkGo9Usg8TqOMCgDUsL0Xlorj05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/4SJ8h4W6rXRR8ZFAD0FKwoXvQaGCGKcZpjHFOqNz1rJmqMbxJKV0u4QfelxGPxNUtXlF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T9Kn1o+bf2EHUPLvI/3RWN40n8uzn5/umsEao5/4eQmfxPeXJ5CqQK9CBzeKfSuO+GUO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xrsE5lH1rVDLevybLA4PavNCd1w59677xJOBYkZ7V5/H/rGPvWgGzpsBiiMnvXWadc74l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GlA9zWhpx2W6ms1uI4nxC3/FT3R/2hW3pT/6v/erA8QNnxJcn3H8q2NLbhPrXYtjBnd2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5zCD7VdHPSrMh8dSL3qOMdaep5NWIdRRRQA1hzTlHBpDTkHBoAaRzS4pcGkoAbRTqKAuN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ovbaNtPwKMCvIsbXGbaNtPwKVQKVguR+WSKYsJDVa+7TdwqCiGY4Qisx4g5Oe9aUwyDWd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otjaXZx9xuRW1bOGjwaqC7jbjvUqt3FUgLqpt5FSjpUMPSpAapEMdRRRWhI+iiigB9FM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GxxTieKjY0mAbqC3FNyKMjFSUhhPBphOKVuM03NAwLVGT1pSetRs1YAKDmlJqHfSF6LA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Ix4qFzRYCvK2M1AXpZ3xmqZl5osBIxzUR6GgyUwvWhQtIWxmmF6ieTrTAkL0g5NQeZmpE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9KZu4600tigCReFNT6LKUvgM8Gqwb5aLJ9l7GfeoA6iYbXPoeaxPGdol94ZufMBMcREzg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jOPpVe8txdabd25GVliZCPYipMjykfF34bWNsIri8lt245ltyKtXHjn4e29vHdzauIYrj5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+9cJZfCSPxEZZrmyLQh22cVa1v4VQXtjpelpATb26MrAt/D2q1sWeoNq+k+Lfhte3ek3f2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Hn5mUVweleOPBGmQCLUtYitH/wCmqEV2Pwv8LQeE/CGoaLbRGO3aRpVRju5ZcH+VeL3Hw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efExijkKdNvzUkwPUIfG3gWez+2Ra7ayWe7Z5qI559Mba6TwR4p8L+IGv7HQdbtNRnMW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9q8mi+F1roXhmbTLeEiOSTo43N+dbvwg+Flp4H8ZR6naRupmQRSeY+75cEVQjrtYjMYPH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5sI2YfvFUiqOs25MskbEjHeo9B8Kfaw0xunVB2zUmB1mlPkKfUVuoa53S3G0EdO1dBGeK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KvH54zWNDJtcc1sW3zKaEUiAHFN0txDqysehUinTDbVJ5DFdWxHeRRWlixPi5o39t+AtT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/wCAtuNfOulLmFfpX1VrMK3WhX0Tcq8LKfyr5Wsv3TOn91iv5GkaI6zx+sdz4a0u5PLe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2a78Px3ecrJED+lN1BBqHgJCeTDIV/A1zOtePbPwh8LZry6lI8omKJT1kfsoqDAy9IURS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ka4v9pWDzPC3h2eW6kjsEuJY5Ixn5225Va3vAOtTeIdHg1O4h+zzXO53i/unceKh/aDtI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MtaX8L/QNlacdyuh8/8Ahu3/ANCku4Q0KyfJGD8zbfrXq/g+cvFCSf4MVysWjW+k6PYBW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a6jwu4Mq4GOK7OVWMzrvi9YRan8L0mlGTb3cY+m5cf0r5Y1PSotOnYNayYB/v/8A1q+u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Va8mM+UiTf98n/wCvXhuq6Ct7EWYZNJIovfCX/T7KFf7oZfzrt/jzazR/DXSXj/5d9RCn/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a2+x6he2zHiIBhXpvxmspL/4R6s8f/LtNHP9MNiqWjIPK/gtr/jGfxBFF4YluPte/wCe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9sV9/eCNavzpq/wBtSxNdY5MfyrXwx+yt8T08OeJv+Ed1dCtrqc8eyUfJsbaev6V9t6j4b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NekkTJ+YrshI55QudfrQ+2aRdRHo8TCub8NaeNK8LQ6eP3hVSQ1cF8KPGGtTeHrPT9d/dX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iX616fPcefPH5J/5YrXQndHMoM+fZoxb6pcR/3JGX8jVb4uwefomhzAfwTRE/rWl4iX7N4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3u7/P51V+IL/aPANhLjPlXJXP+8K45GkTyDQ5cEc16T4SHm3qj0Ga8v0o+XcMnof616h4F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opIs9d+Gc/k+KF5xviZf616D4swkmmyf3ZyP++hXl3gubyPEVmwPWTZ/SvTfGR/4lsT/3J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RkRu3WoWbGakY5zUT9DUkHlvxxTFnpkvbzXH5gf4V5PbHahHvXsHxxTd4ds3/ALtwo/NT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glb+6a46y5W7HqUHoWLTd5xb3rYBDj1Fc3ba7a2cpEkoYj+Gm6l4tjtdFv9RgtpJvs337f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t5Ha5tzWIL5/pUcoWCEtI6pGvUscVxF74i1zWPAF1r2kzxWv7vzIwi72GDyuTVbRreHxz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pLvVpIZEfzHP+sDZqzK503ifxXF4c0OHVI7WXUYZZlhUQEA8/xfQVzOr+PNQHlAQGHzOn2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GPyo+HMGqa18HDpciPZ3UErwwPcK2372Q1Pt/hzqVx4fiVtV+x3rv/rWjH3d33sVSVxN2I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H/FGn38j3P2zUWW18yQtIrE+3atO307S/BvxP8XW2oSRG1vYYb2GW7OPmPXGf9rNdp4V8J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yvez6aQzzSEjfKv8VRahrMNzceb/AGf9r+dk+0bBtTFOxCZx3w0t5dH+JHiaKKH/AEO8R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//XVvwL4YlsNZ8X6VqFk76ZPefard3farljmuol8TXjW3k2ml4/g8s/Lu/wBrp0rLF54hm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X7xJxSsXzFez8Iz6X8StR1u3MUOm3VksBUNt/efSuM1JPJvZF9GI/WvTrBrg2yi5cPJ3I6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IRm/32/nWM0dVI5ud/J1aB84w4P616r9oryPWAUu1cdsGvUkOY1PqAayQTLaT5zzUyy8V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0Mi7CdyE1seG59uqqM/wmsKGTbGa0fDjFtVB/2apESO33DJ+tRH/WMaY74NCHOaaMCZTU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7talCnHkOPY14Hcx7bmVfRiP1Ne8bs5FeG3//ACFbxPSZx/48azkddEz7lODzWbInJrUu/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tgmszs6HrnwZuCug3q54Wf+lei2cxlVsnkV5j8GTu0bUf+u4/9Br0mx+Qt71pY4JuxpKCE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2XJq5u+SqUkuZTSMiKZsbqoRS5dhmp7mXaWrNjlw7UAVbxv8ATk+lblm+YIvrXPXz/wCm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zbRn3oA2EbrV6A/JWWr/zrQhY7cUAReJDu8NamPW2f+VfLYfj8K+odeJbQtRX/p3kH/jtf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cUdN8NWx8QfD/AP19j/0E19A3h/0h/wDeNfO3w9k2eOdCf0ul/rX0Tdf60n/aoFItWPKS0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OBIKJBhwashFOL/j5l+tb1vjyx9KwI+LmX61vW/3B9KAJU/rT5xnANNA4/GllPSqMy2g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WjH9ys3UB84oEU7n5s1FaSYkqy8e5Cags4CZCfSgDSt13TA1NNLscio4DsamTqXJNAFk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ulYUWpJGD2qvdtskJoA0tLX5XxVqRvJhY1S0mTETE06/n3wMFNAGLe3ZknJzximRXA2i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lMRMqFA5oAsMrSDI6VPYxfK26mWiFkK55qzbfJuU880ANuFwKhhHJqzcD5aihHJqyx2dua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6TnNRIOKALVtMM/jS3Uind9KSyiDE5FOvIlAPagBmhQLFJLIOjE1rA4JrmPDmpCed4gfu8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96AJw9KWqFT1p4agBGbHFRM1OkbmoGasZm6Mtk8zWkc9Igf1rjPiBdqlvJFnkmu2h+/dyd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KbrURHnhn21EVcpM7PwNCIdHTjBrdhbdcEVleHE8mx2dMCrtoxNxmtlEm5B4nP8Aoxrj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+Ii1wxjU5xWdpHhXVLi5j8rTribn+4aqxXMjW6W6w1at/kjC1rxeAddmI/wBAdP8AfIH9a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xOP8AVqn1Of5ZpRptmTqI8d14/wDFQz/h/KtHTpiqCvTLj9nrUdTvnncyxs2ORHt/nWl/w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32sWdsRx/pN2kf8ASu6FN2MnNHP6ccWKk+lW7W6i2mrurTeB9Hsord/F1jHIpwfKYzD81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B2VsVMl3O47wWuM/99UcpFyZJQxOOlTrDnmuU074x6Dp9xeajbaPdXNo7qkFvI4jZW/vNi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yNkWvh21iHrNIXp2C53Kx54qVbFmHGTXkFz8dPELBjALK19NkGf51gSfFzxbeFt2syr/1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0B/Zkp/hNRXpg0v8A4+7u2tv+ukyivnWW/wDEGutmSfUL0n1dyP04q1b+Ddfvf+Ydcf8A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RU0Fz2ifxl4dts+ZrVpkf8823/yrHvPip4Ztc7Lu4uj/ANMoOPzNcHb/AAr12Xlo4Yf96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+DV24/fajCn+6han7NdwuaFx8abDH+i6Zcyf9d5Fj/lurNn+Ml8QfI063j9PMkZ/5YrTtP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zfTzH0jAUVleKfh7a6dIFs3kK7c5Y5rswuE+sVOSLOKtUVJczKU/xa1+bO1ra3H/TGAf+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r8+d2pzr/wBcyE/9BArJttMYSyo7E7Tiqt/4a2cxdK9aWTzjuzzXmMF0PqPfRvqDf70b/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Vyk++lEmKr7/egvx1ouHKWvM3CmFsVFbv1ps8uDUiJS4IqlcQ+YDinebmlRtwNAjI0+zMk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i28VLFGEzihu9NAPjPFTKRzVaMmpVJ5q0QyUsR0oVietQyXHk9s0sVwJgeMVaZJPuo3fS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ElJQORTT1NK4DiaaTkUlNY8cVIBRTcmkLUFIQnrTSaWmmpGRsahZjzUz96rOetQA3d1p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1DKcZp7yAVUnn680AVrpuDVAscmrE8uc1UJoAlHIoqEyYFNE+KsdyV+KrO3WnNMDmoHf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JG1V91PRqAuXFORS4qKJqloC4h4GKiapT0qFqCDsI5BLaxv1yoNELZJFVdJl87TE9V4qS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v40+LPiXwLf3en2mlWN7FFLtUsTuK1naZ8cfEGqaff3d34ftLV4HUKrbvmFeia94Di1jx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CJRtJ5DetQan4Ba4sZoI2jMci7cnrQWc18H/jde+PvF8ukX2gppqm3MgmVjhiD0qh4z8f3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YRpS3cTO0y/N94tXb6J4NTQNQtbyC3RNh2k45xXP/ABE0H+2/F9ukgQoE8xgR2oA47wl+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ap4cEMjxF1Zn44q3B+0vHD4oh0+fw46x+csfnxyg4yfvZrroPhyIh+4iXP+ylVLb4aRW2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BHfeII9t43uKb4avMGeIHAo1fhLT/ritcqVvYrtmtIpHJP8ADQYHe2x/0m7x/fV/0rcg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Al5DfR/agu6aNuD/Diuws/wDV4ParAtQnJrWtpcCsqOr1uauKuNFifkVmauMadLL/AM88H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1RvEE1nPEejIao0OpiK3diwByskfB9QRXypqlsdP1/UYMYCTNj6Zr6c0Kcvo1mx7wr/Kv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8Z3eBgSgOKAY/w9m88J6rH1K/OP8AvmvjXxz40bxNqU93OJP7Ks3KWVv/AAvJ/eNfUni0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YymC4ltcMf8AY3Dd/wCO18W6gEuZVER/djqaIq5B798C9aku/DUiuf3izHNemeONOXxD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3MsazAfRh/hXg3wO11Ir29g6RjaQPfpX0dp0X27SdSt88XFq8f6Zp8tmJM8N1KCKHSbcu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8MXLLfQAjCMcVJqlqn9jqZD84wKo6IZNkMgHyrJjNdXQR7XYW7ahoup2JP7u5tJkx6naCK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q9vYed/cUP8APt+WvYPBUwk1C3GflYhP++sqa4jRv7K8P6fd2l2Y4pbe9uEf7R97aGpxV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0TQfHMlvCAomUg49q9N8V6d/bnw38TWQ53WLSf98/N/SvP/Cljd/Ejx+E8PaY88Vsm95W+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t8C/CE/Z7iz1B/tckkBSSEfIjqevzU7CR+ZGZcfvq+q/2X/2nF8CafNoXjHUZ9Q0mRR9lk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c19N6P+zT4X0FibbwxpSD1mHnN/30dxq5P8EvBc+Rc+FtOb/etlFbJ6A1cxfCjaP4o8Vi5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HmLG3r/dr0hLB9J1Dz2QLj0rN0H4O+FdC1K11fQ7A6ff24BxEzbTzzx0r1WXS47liWUHN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+NFsdL8b/AGlBsivI12jtu53VU8RWYufhDfSdTDMj/qRXtvxw+Dt54st9Lk0poBc28pLm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Or/DHXdM+GutWFxbpLO0W9fJcMCQaymhWPlC1Oy/ce9enfD1gfOOegrzLZ5WpyRtw6nla9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88ZW97/Z5jP2fb5/mHbtXP3qFFsDX0a6a11202x/MZ1bzPbPSvZfFo8zRJjn7uG/I1ys3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uGmM8zEchNq7q6yAwajYvHcn5WG2rSM2ilavvhVuuVBpz962NM8M/aNNuntpfNEKLj+83N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WK1fKKxwnxmt/P8AA1yw6xSRvn6GvBdLupbe43R8g8MvqK+ifiTb/avBeqp1xEWH4c1xH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TtNU1GZRZMyrHbqN3mZ/vf3a550vaM7KU+VWOL1LwhJrOmRz2llJvDbjGF5qbSvBt6Hu5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hWimX+Gvp+/8HrpqtDaRPAo5IwNwFcn4zgjj8Kz6gjPJPAcMHHOKn6pyK52fW/c5DwyP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dhCtp/z77tsbevFVtH8EroKtDYaXb2a7idqSFhuP1rsBqER+tO+0cZ7Vy6IzTuc5PFq+P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/zD7tZr+F7q9mDX1zI6bzsjjfAArtftApgCsQeOKTlyjZatNGsfD+nSQ20Swyn3zWd5UaA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T7/WLS2gczXUMbDs5rf0Pw6muaTbXsE8ciTpuUoacJKeiKcbK5yjcE1nXpALGuy1b4a628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kb5MVSj+E2uuv7+eBJcfc3ZWuj2U+xhzo4hbraMZrz7Xl26nP/vn+dev3Pw81uxLFrEzq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6V5R4tge11meKSNo5FILKwxXJUptbnbh5KTZxeuf60fSvSdOl83TraT+9Ep/SvOtcTgNXb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1j/1xX+Vc6NKhrRmnmXbVVJMZqGaatDlNJLjEfWuh8KqJJZpP7o4rjBOREea7LwWc2DOf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SyNzUkTZFJbW8l3KI4l3MegrYk8I3kNuRlDKfvR7uRVwpuexi3YzQ3oakVuKrvC9u5R8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WGpXEtrfbcM5PWvEdVONa1D/AK+H/wDQjXukRxXheuL5ev6gv/TZj+tZTWh2UXqzOu35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6gdoFZzSZNZI7EesfBU/6Fqo/wCmkf8AI16bbda8t+CDfudZB9Y/616lA2Ca0Rw1Ny9nC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NPSUsKN258VJmZt2hyxrHR/3jCugu0++KwWTZI5oApX7/AOmR/wC7Wzpb5tE+tYV8c3M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zaL9aANxG+UfWtGE1lIfkX61pwfeWgBmq/NpV8P+mEn/AKDXymXr6s1L/kHXmf8AnjJ/6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xoNoLQ6DwLJt8YaKf+nuP+dfSdyPnP1r5m8FnHirRj/0+Rf+hV9NXf3z/vUETJLM8PUkg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fqWToKszRRh5uJa3Lb7o+lYcH/HzJW1bnj8KALKcilnGMUkJyPxp10RgetUZliNvlFUr0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orkcigQxE/d81FaYErinySbBiqljIWuJKAL1qRJKw9KmuFCA1naZMftcg9DV+8bcRQBB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u4jXINHm+Q8lU76U3EI+tAGnpkpa0JFOViVOearaWdlsRWhHEGizQBkXI2yZHpUttETAGI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Y7Yq5FFiIDtQBVtkC5apkIUM1PEIGaaqEK2KAIpZS45GKpiYo1SXRcA4qtDbSytxVll2F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gg8VPp2j3E4O2F3+ik1r2nhS/kU4sZj9I2oAzIECAmsnxLceVYyEHk8Cuvn8OXkKYaz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PzNZl/oFrJBNHe3lhaxt/FNeINv5bquwHm+lXj2VwJFOCa9GhcSRq46MAaqJpfg/S4fLl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/uxJN/wCg1Z/4THwfpn+qur29I/542e3/ANGPRYCWpkt5ZPuRu30UmqJ+LOiQf6rRL66x0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6AtVZvja4B+zeG9Nhx0NzNJcH+a0WAt/Z5bnUJoYv9YiLWpBoF3GCJ08xf7y1wc3xj8QC4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Unb7PaLx/31msfVvij4o1S3aKXW7sg9kk8tR+C1PKmGx6vp3w7lutP3QzOySHO8rWBqH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I7u914RThs+WblFWuD0vVbvxX4Rt4XmcXNinrt3LXHC8a/nMUW+aX0x81dMVFLYzU2j6B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fVrV/o7SfoBT4fiT4A0hyY991j/nlaf/ABVeEWPhzU9QUmG0kA9ZGC1aTwdqqEgmJD/11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7Zc/tD+FLUH7H4dvZD281kjH/jtYt3+05MCfsXhq0jHYzys9eVN4TunOJbhR9FzWhYeB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K3+4MUvawQanYah+054vuARbLpVgp7QWy5/Wuav/AI5eN7/cH8S3MQP8MOxB+laMPgXRY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rIxar0Ph7S7cfu7OBffy8VPt10QWZ51feK9b1P/j61q+uT/00unb/ANmrKS3nlYny3kY87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y3ii1yQIiqNvRRVywAE0XT8K2hUuJoy9N8JapqzbbeFc/7RxW5B8JdZl/1ksEQ/3s11Xhg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tGcUKdxWPNE+Hg0hDbXF4x89gSYq3Lf4R6PHy895OR/fYV1F3ZC+UKeo6GtBeDzxUhYwr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P+YZDJ/vgt/6FWlbeHdJtBiHTbaPHTEYFX/4abu7UCJFwgwoUD2p28+tQAg96fTuwsTRt1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lU+nNV7hvmANCbAkA4rmPEh/eP/uV1Sr8teZ+NPEb2+ozQRptKrjc1fQ5RUjTr3Z5eOg5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+ly/77VZuJd8J9ayVlxIzZ5JJrQjgnkXCwTP/ALsTH+lfZyxMJHzyw05H0FTSaSkJr8MP0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uOtJSZoAkhbGabMM5pqNg1LjcKsgrpwTUi96Y42k06PmgCdOlNbvTl70xuppogajYqdDVX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RVolkhAPagDHTimUUiB9FMooAk3UmaM0ZqgCmk0FsU3dxQAuabmkLGml6kpDieOtM3UlJ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2FTyd6qv3qQGl8UxpetMdsVXZzQA6WbrVCaYkmp2yc1WkQ5NAEDMTUdStHgVGRigCJ881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tRAZrSwDSTTCae/FRbuaLAPC0oOKRTkVGxINFgLkL5q0hyDWbAxrQiziiwA461DjOasM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A1vDcu2CRTzzVySTaTisvRX2FxVu5kIY0Aea/H+zmvdP0y6ilkhkJaItGxznqK8r8PeD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Pq95Jaqx3xPKwwCK+g/FsljBoh1DUYWlgtXWQhRkgjjpXFD42/D9y63N28MvGQ8J6+lQB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zuNdWfTPEF79khuAzRNM2M5xj8q9d+LqXcWh6Vf2U0kF5GoXzlfPb5qq/8LL8FaY+6bUY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JG49Qa1fFl9Z+KPhr/aWn3KXFpvBjlj7jODQB4XpuqfEy4nNxBrsr2fm7l3NyVz9K3PE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26Nq8zMUzIJD8qnH0r0LT9d8JWUAtTq1hEdoZQ8wyBV5V8PxIblNSsWWRN25phgigDS8LX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0ubVzv1SItHKQf4qt6dIYryM+tJ4YuLK60G7jtrmC6WNt26JwwWs2/vGs1EinBHegho7LV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Nn/lsYf8AvoVs2MuCVP0rgL7xfDqdjHHGxmlidH5/g2nP9K7WzuEVt5OVYA1ZkbAfBq/a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K1LA5FaRAuyH5aqtjBqaV+CfSoN2a0KDwXL/AMSUwk8wTyRH8815f8bIPJ8Q2M56SRlc1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9T1u2H3UkjmA/3xXEfH23xBosw6+cy/pQSefS777RdTsxyLizmix9UP8AhXxEB5IxX2/ok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YCvjLxjY/2X4r1qxAwLa7liAHbDEVcI3J5jpPhdOLbX41QArKhLfWvqHwVdB7hFd/vDAF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n4ktGL4jL7TX1X4FilvtRs47b5pXf5RVyjqCPP9eszBcXdvMMGG5kjEfspNZehNL/AGTff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/AK19t+Hf2UfDviC4vp9ZupZ7i5d5Db27bViJr5b8d/Dy/wDhl4r17QJYX8hS0cM7rtWa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RR0Hg++2eS4PIwePrTtM+C+p/Fz4p+KNDUtb+H0vftt5dBfnVSoO0H/azWB4QuwsCjOcC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4rf8A4SfUO961q/5RYpN8qGzqvh58JPD3w70c2mjWKW8Y5dyMvIfUmt25h3Z2DH0rqLGy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1hH5hAUCudVG9xHL2uhNeMMiSMeprZtobXRhNE1uLz1klH3PpW7BZiNemKScYx7dK2jJi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Zc7AM4/nXQC3hMfbNZZkk79Kt2jeYME10RkQ0RSwiQ7MZzVG90cWqb85z2rWjPlse9TPZ/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RJ4t4l/Z98H+NtQkvr/TvKuhz5loRGz/AF4xXT+EvBei+ALKaDStNjtY5R+8CjBb6mvQY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2qG603ghl3CtFYTR43qfhOxvJdzoxKbiKsS+F0isS8UnzAbttdxBodtfXk8Usnk8fJ/vV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Eopoxsc/4UvJtEM0ky5iKFiDXGWOpf2k8s/8Ay1dmP/AjXqLWBfw5qcjfcNrJivKvDFv/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qgNDU9A83yokbzFcYZRXR+HvBMFhYxiZMoDnaa39E8NJb5mOXQ9GNXru6WEbAAVTkmkk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IeSZvMqDxn4Ma80S/ewgXzpYG3wsOG/D1rS0/VLS8ki8nBNdPbz4z2rW90I/Oj4j+Dtb+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bj95D5yfJ/47n1qz4Qu7ibQ0W6kZ59xyX69a/QvW/ht4d+I3h+bTda06C5hY5WTb+8Q+o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M/wAKrb4N+LjpNjdyXGnyxC4t955T/ZryKuHSk5o9qGKjOHs7anOA4HWuc1jT9Kt7gzaj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/wAq1bW6My5Nc945KGXRWkAKCfBz6elefX0idOEt7ZGSV0iLXlSGOW708R8oepr1v4TeM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YjbJDLiND2GK8u1LVWk8TXN/p1osNpaqAyY4rpfAi+VrLX7tiO7kB2DoOKzwb5JnqZpy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I4/czbvxpguJHPL1xE07wX8uCR2rRtNSbZy5r6xO6Pirs65Dx1r5q/aIh8vx3G/aSzjave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5rwv9o8Z8QaTMDkyWxTP+6a5MSl7Ns68FNurY8bvYhOgDdK6XwZp1zrUVxFpUDX8lpD5j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OITXov7KerppPxKvLd/+XuzdV+oYN/IV5FGPPLlPUrvljcxZpJYnZHjkiYcFXXBBqv8Aa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J1nTtA8W28lrqmnxSgjb5sahZF9wa8l+Lv7NZ8M+GLfXvC0c2oW9uu+cM293X+9XrfVI2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xZbjiunttQuDLBZadGZZZH2JHF94tXE+GJZfFuuDSdOtpp77dt2IOK+vPhT8MdI+HdtJ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IPlWMb0gHoD6+9Zxw7vqVKokVfBHg9vCulC71GUPqTx8on3If9n61Gl+zag8h6muqvr+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GPQmuav8ASmsszk/LXaqairI5eZvc2fsVlrFvm5QE9sda5XxJ4PfS4Td2oM9t/Ft5KVdt7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xFrUlvFnaHj/AIkP8VJ009yeZrY85ReOleLeNbV7HxfqMEkbRyBwxVhjrX2n4O8H6cLi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YkcvzeU3tXyf8dLJrT4ta6rnksh/8drz8TR5Y8yO/CVeafKzznVuI1rIU/PWvq/Ma1jr96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D074LzYm1RM9VU/rXq0T4rx34NyY1LUV9Y1P6163G1ao8+puaCMMCnYPm8VSExDDmrKTZ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S30rAvGwz4rbuG+Z6wLw/O1QBlmTzbtFPaugso/LgUD1rl1bbqK/WuutBuRKALgOFA960L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5VqvWnIFAGf451h9G8LajdIqswTZhv9rj+tfMp6/jX0P8WP8AkQdV+i/+hV88Gg3hsafhO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/AK/Iv/Qq+lb25IJ5/ir5k8Nf8jRo/wD1+Rf+hV9J3vf/AHqDOexatLlsVeWXcKl0nwlq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+mvy10+m+AIZ8+bfRf8AbJ91DnGO5mkcVB/x8yfWtBrgwrkV3tp4B0a1VzKs0pPffTJf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czW59CM1nGtBjOPgm3ICD1GaHcnNdunw2hx/x/MB7rW3H4C0K3t8ySyTt7nFX7WJNjzSF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sW8J6TLJtt7iSIJ13DNQaj4NRLd5LS9gumAz5ZbaaaqILHnl5vMrZkwgOORVrS7G4luWEE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ZrrNC1DwrFcpDqGmTQ3GcbpW3DNdNruuaFYQRmTcFLbE8gbTUOskOxxOmeDNUjE0s1o9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dK8KaZqF+La/vnt2J2jCVNe+L/wCx4jJFdyGDcAFl+brWfqfiSOa/gmnJQqQ25BjNZPEpB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aM5Li5vHJHJNUrr4baDZZ+0m5kUnBJNVj8QdQy6Qy/uW5BrE1DxFc6gjxyXDlT6Gp+tBY6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YwYs2MeeRzWNHqEVlqAjuYoZ0bj95WRNcusCMJGO3jrTZnjmCSysmV5yxrnWJuyGi/qWg2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Eo/5YMfl/A1zMV4uMS3emwH/AGboy/8AoK1sf2h9nryyO5MrnyYp5v8Adib/AAr0KEnU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0iPO/Vt3tbWp/9mqu/inQos4XUrk+p2JXJLaalcfcspf+2i7alj8M6xNz5UMY/wBqQV1b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oM+R4bSY+t1dMf5YqNvitdICLXRNJtfT9yZD/wCPGsSHwReOMzXkUfsoLUP4NhQ/vL2Vv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D8XvFCk+TqK2f/XtEsf8ASszU/iVr1+CLnXbyTPX96R/Kmx+ENOB+YyyfVsVq2XhzTYl/4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aNgOJn1RLp8yXUlw/+25aog80/wDqbOebH/POFmr1KGG0tV/dxRQj/ZQUxrlTnac/QVaZS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v9Qm06G0kN1Gm94z8u1a04vC+syf8sET/AH3zWn4MtC/iLxHqDD/W3Pkx57KOtdvjiqGcJ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AFtzHGPRFzTr3wKtval3vJGI7LxXb5xWdqIMgKnkVm5WAyY/A+mD73mSfVqim8Mabb39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ckZ+UVv2zBYwO4FRwgS6g03Uou0VjfUpK5h6xeQ+H5WeCJUA7AVynhuWK7n1DUIYvJMrt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kfB71X0RBbeHI8feYZNXzOxSijqvDJB0Vm/22pbh/vGoPDDY8Mlv9tqZdPiBjUJXJKb/e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K5LUPE9ho4illmju/Mdf3cb/Ntrd/4T/SFsBJbwOZCy4iY5O31q+ULHQ9KWW3lePK1Lb6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9Omj+1mHzPs9x95O3IrgLb4s6rp+oHT9W021mu9+x+Nqov96kkMLvTYtQ1G+aG4ilkt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W4t2Q8cVV8VadLZXy67oEsdsZgRti+VCPdazmN3fLCTf7EkTk/7XeumL0Ed7p3+j3FhN6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2lkGUXIrxTxT4h1bR9PtNQtJpPOt9qeZs3K6jq22o/wDhJ/E2vaYl9Lq0sccoz9ntlwu3+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E19bWUrJcyrauB1ZxWZe+O/DmmQySS6oksg42wr5hzXi97d2sflyGUsj4B82Uk1Rj12x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pWlxtWNM5/GmFj1S7+J8ssZlshH5BPDOOfyrl5fH8y3sd+1+0kiPnyAcr/wB81wMd5qsV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DtyZFzkU9LKLRrhZJkF1G53F5jgUDsfW2i+FbjWNEg1K2mjdZFyUJ6e2atjwNro/5cW/Ov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ueIdM0+I3kawRKnliGIKv3azZfGusz/6zVLlv+2zVnKso7k2PcZfBt5bnF3d2VkfSWdVq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Hm33jPTIjH1jhfzG/Svn6/wBQluXLSSNIx6ljmqwmOOlY/WV2Fyntfijxh4Qt9Lmj0vVbq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OAbf1rD07xj4YGdQ8Q+HpNclk+SD59uzHrXmHne1WJr//AIpi19ftD1EcTKMrxE6aluep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8nS/BOl2YXjdKN7fmaz7r4466VKWi2dgnpDCP8K8j+2gEt3qI6jgnmtJYmpLqVGlTj0Po2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5p1jcUmKfTe9ADOlSxtxTWFRq2CasgfIM0sY2ilHPWjHBoAcGzS4yKjXrUg6UAVXyGqzbn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cCrIJqKaCaXJoMhaKTJpMmgB1BOKKQ1QCU0ntTqZUgBOBTKcaaelIpCE0maKKkYyQ8Gq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quxxmrAqyL1qArzVtsEGotvNAEGyozHVvbULDGaAKkkfFVZVwDV5+9VZB1oAz360idTU0q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TVAK6cVXK81adhjrVdutACoODQYs0R96njGaAC3t+a0I4sLUUQAqYN6UARsvBFRKMZqY9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YNsm+tW71tpzVGHiVT71c1HhQaAKOs2i6n4e1O0ZdweBiPqORXkGj/BeC8tBc31mkjyf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n3ghm+TG0nbn2ryDxJ478eeG5Gt9NtIb+NJCqlojnbnpUAHiD4Vw+IryOyubMG0hj4Y9q7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0P4e3ugxLtt0VmjHXHGa81s/i34rOmXU13pEKalEc/ZipG5a6n4NfFTUvHWo6nYaxon9j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HSgDzG4+Elh4vuZJJ4psxErmNtvzd61rn4ZpaeH7fQrdGkVjt+Zcsi1ZuviXc+CX1G3u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2Hky8tz6baseFv2g9O8SCYRaHdwGLr5rqM/SgDovgX8Of+EEbXoPtM0sN3b7o/OCj5hXV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aF4k8W2+iRWN7b3k7NGDLGpXIror65FpcSxkcqxH60CN+202zi8NXJghji82Fun97Bpmi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fuYlB+tUvDmuoYDBIcxluPY0/weSunyQn71vO6Ae27FWYs7WKXCjNaNndYFZUmEQYqS0k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BNtIM8mq1pIVQAnpTckjHak+7+FdNjMgsZvsfi+ZV+9dWYZvfY2B/wChVy3x4zL4d0q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X/wB1lYVu3ZEXiTSbrGX+eDPsQT/SpfHPhu48V+GbzTrVQ07MkqA+qsDU2LR4aDivmz466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FQfu7l47pD6h41Y/qTX3V4c/Z+1S7KvqlwkA6mOH5mrZ1v8AYy8H+J/EkGsa1LeSzRxp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X1rogkjJs/NbQdKubnUbT7NbySssit8i5719j/Cjw3rcPiHS7r+y7nyYpVz8hXrX2V4R+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poHh6yswBjzERS5+rHmugmtptPcr5QTHYYptJlopeHoTYFQONzlj+NeXfti6Zaal8Pob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lEJA+chuK9Rnvpc52iuY8YeDtP8b28I1HzPKjff8A7O6hKxaZ8LeCNIu7tSkcDuysyYUZ6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CUr2Xh2G2mieOfIGGGKS4+H9tYWTQaUkRC8BVTafzNN0bT7vR8xS1hVV0M9xsrljCAanHc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1yaM4lJKe9dpHdK8LSDkFc1ypWEatnOtzGc8EVWniJkPHFV9IY3BJU8DrWhMQvHeupbGZ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vjNRXzEGltDgVohl4da0LQ8VnJzWhadK1RiXYoSTmppLMGMkipIGG0Vf8oPF71qhnF3mi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pXD6rI+n63cQyDMbL8v1r0/VA0KFx0FcP4gto7tVuGGWQ8mtEZtnP+JvEUb+C7vyQUlb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ANBOoXIlVcqpxmug8V+HLi8025tLRRufaRiup+H+jJoegIki/vh94471roIs6rMuk6bxj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WMVs7ynmQ4Fdx4jt2vI3jz0+avPdShSSJ5JuI4jSAv8AhrWLWyuVLvtJxgV6Db3zXTLIv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oOoebG9ra+anXNdl4NnupJ3t5vlK8bfSr9mZnbrqkmnwkqxGa+a/jf4ff4h6t/bFrdRtcL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vqP61714pgP2UCvFh/o9+YfskcXmP8lUqKe5cZcrufPBiutGuHtb22e2mU4IeuY8fahH5W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9L+IvDdr4vtZ7K8iWGVfuTRD94v8AiK+TvjN8OfFvgS6Fy7JqGkMdyXUQ+VPZvQ1y1cudT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Sm9Tc/4SnT9It5rSH99FvaoLTx9ZaVplojuRJECfyrxd9T1CbrIqD86xtRnuHkiEk7nk9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LrcdTH+1Vmfc93MtzHDdJys8ayce4piOQBzVTwIP7a+G3hy+B3brFYiR6r8tai6fIR0rf2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cfDdsowDXm/x8Tdb6FKecGVf5V6H5DRnB7Vwvxxg8zwzp05H+qn2/mP8A61c9dfu2dGFd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MW9dX+z+v/F2NN45khmRP97y2rk9T/wCPY10XwFvxbfFrwwx4H2nyz/wJSv8AWvEoXVRHt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2f7DDz1evVPh1qcdzd3ujy4e2jJEQb+7/Ev515LeySSXsqkkorYHtWroWvNo3iWDU5CR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Ez5WWmp1uofB7Qfh4+o6zoOmJbNqErSXRA+ZP930Fc/qP/Hsa948+K4tzF/rYpE/8dNfP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fqAXZ5lnITsk/u0y4S5jnJ28pzg1ZguwV5OawXvzM3Jpxuii8GpNTcAt5m6Ln6U9/Ltxw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lG4sRVm2zISobP1rO5meo/Dtt+ksMgA3DD8MDFfJ37UluLH4x6iAMCS3hkz6/LX1L4AZ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bOMc18x/tcMR8WdwwVaxi5/CubF/wmdODf75HiF9IHQ4rMXqa0rwfIazVGCa8FH1Z3/w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9cR/OvWgcV4x8JXnHi5Ui/wBWYJDJ9AP/AK9e0TRPAPnUj8K0U0eZVg7kTThX5z+dTw3Ue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zO43COQr6hM1VmuYLYkSTCM/7ZxRdGCTNK6mDZIrEuWy5psurxEfu5N4/6Zq0n8qSF7m6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hH3vKgbj/AL6p3Q7MyT/yERXW6Wcxiuffw5rM1wZBpkkZ9JZVU/purZtND8Q2wPltZxAjo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mHKzUuhhxV6yHy1k2/hjWJZPOudTVo/7kcFWh4Ze5UeZc3mRnmFvL/SgLMxPin/AMiHq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54U5QGvdfiT4Oh0/wABa5d+VcSyxwb/ADLiYt/FXhEf+pH0FBtDYt6NcLaa3pty4ykF1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Br6gt/jvb2/8AqfD93F/00+z7lr5e0hJJNZ01Yvvtdwgf99ivsCfQZwdgwRUSE1cv6d8c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3OmzIZVAEjwbVBq3dJDLcsLaHyg+D+7GPmrk9Y8P3kmnSx2sW64A3BgeQw6Vv6dNczaVZS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7ZcnHz1x1thcp0dhqclvAIJQSB/FmpDdRzygLIAw7ZrNjurJbF0up9rdmrJjvrPTY3njk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EibM7hLu83yRFv9WKqNqM/IJ5rg7b42nT9XMOt6PJp9p8v+mRurLWze+LdJknklt75ZYm5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NWzD20ruHPNZ3iC3a4v4LhZDuAqm/i3TkbH2kc1nz+LbHztxnyo9aTbCzMrWdQhs5pJry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foa6p7Aa3ptvLcMXTYJFKN3xXl/ibw7p/iPXrm+HiOC0jcKRE6ZNeg6Z4r0W1sbexGoi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8UNsdhNeiNv4c1EMpP7vehJ5GKXQhFq+n2Mkh3FowGOc1NquqaPqWmy26342vGVJVc1H4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I4Beu+zAz5fSs3FhYvahcLbhV8wbs5/4DWBPK1zdCPeVijPmkoec1Y8T61pkm2W0maeQ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kfje2svL+zaT5lzH80rueCKrlCx22M29Ur/i1b6U34dfESx1TxObHU7SHyZ0LRKDg7lHS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G5v5tP1KH7NLsb/XFvkb61pTpq+pLjc8qtL06hb+Z1q7b4jBrpPEth4M8MTLFpRuZLKRd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i6x4exgC5P4V6NOagrIlU2zJeTDGpUOVq+da8NIcvaXDfj1qM+KtAg4h0uR/996f1hXs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bvqayfF9xb6hKLnSDd2MyfeXzdyn8K2PDvxV069tRHN4ctWuohtmBY8Gr9vESoyZHZRN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Fa+naDearc/ZLYI0/wDdLgU+T4gW7oRbaLa2pxjK5ri9R8241Br+BpIJz3jkIrB109jR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/FLZ22kb+wuY//iq5zU/AfifQ8teaNewxA/60LlD+NW9J8Za/pGnzfarq4T+5cNISy/7Nd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fB9xBcWsMscjmFnJ5IreFZJakOmzzTRrKOQeTaOskxcsyhua3bfw/qs7HFjcqOmdmRXmm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uo2n+jsr78R8cV3Fx4+128sLG5tNRlht5FCkD1rH64lJonlsbMnhXUYiBLbyIzfd3cZq9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wyzWaOeiNMN1cRfa5rV9Cwn1OaQdiW5FZWl6nqltMytemVPVpTvo+tJlqJ6fN8KdXsIg1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hV3THk/lUFn8JdTsHmN3qumAN0xOf8K5XTtSm1K8WK8upfKCn77kgVipcfaJJA75FWq6sU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B11TMkvjHRrReuNzMw/lUs3wx8M2Wjm3fxlZNJFFtUxRE7j643VypjiVarkxZrP6wm7I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h+LT9Pup/t0Uh+R1xvX65rX8HXHgnxNp5i8Qy6pF8mzy7d12y+tcH4pf7Td+VF/qrWL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/QmgVVji+7GD+praNTS5lJHV+JtL0Kzkhj8I2/wBnt4hg/bLdScV51e3cFxrZgudmn3AP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9/wC7XcSanEFIz1rxnxrqnm6+zZ4Rsj860jVcnZlctjTtfE2nf2prjITZxMvyeZ97r822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0N7aTrLcpt5b+70riNQSC/1OFDJHP5u7Plmu0utOtLbQ/l+zhYraKLEc3zeYz7q3SFY1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xeTXAW42HZFjArkPCjSXmmXkt7cS/aIJDgBgABmnaUk1tqcQuJpntWwBHg96mfwgmn+O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97D5qjIHWtVsI2NWszb2EUmnTFvtH3hOwP8qp6Lp9/q1u1lcXRht0bYTDTtC0SGO2mjQn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umz6nPeXUKXMcMKtvyKYE9tpFhHp7uzNJID96ZsCob7VbHSmgmiEbyDHFvyT+NVbLQlu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AjHiLlfypZ7CwstMWVhFFIBxlssf+A0AM8Q6pqWq7Zo7N7UbcrI3WobW1n1KwE11PJNNE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54ghvYYoYo5HdYhw7bQfotUbKz1G8gukaZbW2I+4Rg0ugHZxarbWdnHGMgADGaqHXAc4Y1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2iah4XtLu7iuZpvm/1j7V/Ku5tPAegWK5h0yFW/vMu6uaUOYDwxNRml/5ZyEVfFpqZjD/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1tjYNe929nDbIFjjVQOwGKnmjFx5fmKG2fd7YrL2Jlz6nhU/gjxRLBzai3Hq7KP51S1yGa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xAGVm/vNnrXtPjG8+xaTK3+zXjvilPIht7c9R8xr67LMtpV4OUl2PKxWMdOXLE5E+Zn5p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UxlnJ/Gqlz8rdacJtq19HTyzDQ3geTPGVZdT60JxTM06UYpg6V+Sn2oo74phbBp0Zzmkd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ohy1SdFqNTg0ASHgUsZ65pOooAxQA/NJmm04AU0S9haKKKogfTh0qMHFOBoAcehptBNNzQ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U1TTt1ADScU0GgmmhwKAFY1GxpWbNRFutAC0Dimbvejd70ALIwANU5W606aTGeaqs+c0AO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0oJoAkzwagkPWlZ8VWknwDVIBG71CwzSGfrURmoAYy8mq0ylTmrW/NQXDfKaAM6SZi+BV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c+atn7mKAGxjCmpYzyahBpyNzQBcDYFPjfNVt/FPibrQBZB5NQk/vDT1PU03GWJqQHL98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vtB7VUXvViQ77YigCrbGJUw0m2oH1nR0zu1S3X/ecCqr9TXmnxv8AB8PiDVtH8qL97eW3b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9VRNOveUubWfPuppbaxit7p5IwgJUDK49a+edF+DT6DK9y9y7qI2+WmeC/AGr2/jDT9bj1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6Wb7ES23b+dSkB9AT+F9OuZmkktY2djkkrUL+CtHk+9YQn/gNcR8dLfUbOezm069ubT5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ry7Qj8SoryCd/EV3LYLJllM5yRTsB9DWvw+0W0vIbqDTYoLiF/MSWNNrK3rkVpan4btp3e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kktgV84ap8QvinZ6hL/ZOsXF1DEn/LSJD8393mvYNY1rxDp2j6Pcwam7tc2UclwkkYO1+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IrYbUj2DOcA5qp4DmeO/122k7XCyL9CtecXvizxA9wSb+UZ/55qF/lXZ+AYLq2vxLcyh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/Ka0SsY2PVz+8gVvakgfBpunt5mnn1FMQ4BrWOhiasLbs1Iq+YOOtVLaT5fwrU0KMXOp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QR0fhzwI+pZlmXATkZrp7fRHh+4pO2uz0a0jjg2AAVbW0jjlIVRjvWZZymk2lwjuyjFX1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zXb6fp9s0TMyqOKwJkVJpAnABPNWmQNgZrNUjYYBqW7hULuBDZrL1C63HAbJA7Uy1vHKq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A0LPTrWaNyIsPS3XhtL2NQrYb0qS2l8qFwOWNX9PuSACR81bokyI/h3JKCYxtNYmreDLqx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qor1bT7oNwDk1fkjEg+YCs2g57Hhl9oNzp0BkMJVPWodJu5rRmkYYjr2nVtDj1KzaEgAV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JoAeK5nEanc0dGMVv5nl/wAdbV8LYad5o/1teY+DtXNtqn9l38hVl/1TH+L2r1KbT86V5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k7zIQs1LpziZTg9KsajH5kJUVnWMT25OK2RJs2WHn2Hpmt5NPRFyDWFpoAbe3Wti3uGc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fZ7oyY5xitD7XmL0qofnc8U8Dg56VoQZOt6nsDKPukYrlJjJcxmNORXQ+LhFBaKF++1YW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mjmAtafYvuBb0rYWJY4SCRVS2fC5qlqN+8eRmncCDUy32xEC8NxXO6l4UFxNNGUfyX/lXR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n8ati5HfpVqViWrlLT92m2UVtEx2qKYj+VcvOeW9as+fDLcMU6DtV2O9swnltFlj7Ue1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Y4J4pZ/8AVCsXxLoL61aHUbKEOEfdhe30q54m8KWniJUhKuFR96gPjmua8JfDTxTpeozed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747eKUmNF/u4reNQRTHgLUNYna7hcQG3jICP8rGsCHwm/iRLux12zd9PwYpt38Q+teneI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rVhLHIm1llGOfrUnhW01SVP8AT9ORonGSqtkGuuNYzlG5+avx7+FD/CLxaunCf7VY3CG4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a8jucSupPY1+pf7SX7NcHxYtNLn09/sc9gWLI0e/cn91ea+eNO/Zq8F6RcyxajZ3eq3cf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7PwFdSrRaMVTbLv7O139v+CtgvX7JPNF9PmrrPtueI63PBHhfSPDOmXdlplgLO03mUQ7s7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JQfJQV5lfEU6Os2dUKbOdI3da5L4xaPLcfDe4nA/1N1G34dK9g0zwSxOZ3x7Cto+G7NI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FkkGQcV4VfNMO4uKZ6lDC1IyVQ+ErXwZrXiCGddO0q7uuOscJYVp+Bfhb4x0Pxlod9P4f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ZnaBhgZ6196QaulodtvBFbp/djWrY15SvzM35V5lLGUnNWPTqrmjY5C401y5BU7c9SKq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QpxxXZtq1h5TecwKnua8+8cCCI+fay5RvevUWLfQ8yGFhOVpM9tvfHei6D9mtbeQXIWF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WLTxjpctpLark8xyMeRXz0muXDSOwDKy8cmtnSPGV7EVSQeYxOFGa4cRia32GdrwdCGx0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sKo46V59rnjfSPC94bW7neW7/wCeMcZJrprnx1MMgz20P1kBrj/El1YazMtzdzW9zMhzs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VK0jKVCn0OA8Q/F8amsatC1ltfOFam2XjtLso3mkBW6766O4bRj9/TrPn+9EtLanTIf9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qhUzrzmxxpwj0K8fjVR927YfR64T4g6q+sa/9olkLt5Srkn0r1SB9Gk+/Y2hPtGBXm3xYt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+wwxxIbfe4Rtw3bqhTnazZrShFTvY4afkGqB6mr1xMSDkAfhVFjkmrR6J3nwMuPJ+IEaf3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9FeRXyv8PdaOg+L7O7B24SRSR6Ff/wBVexDx7Y+RxdtL+NKZjKNz0mM3iDCOvlelV59S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cHi+OdfluSB6ZqT/AISFR1mB+tc7bI5EdPJqV1ITtnI/Gs6c6hp+oWsvnSRfaH2VzF14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64qlN40F7qemxiQtskMjc/wihcxm4o9Gu9ZW31C4gMqlYVy756VXuLx9QsBLbSkAj5Sp+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KH1VLgWRKl32yNn7wroNK8S/2VpcUDScIox/s1N5lqKKeseJtS0+eWH7dL/38auN1P4j6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4/wCmhpuva/8Abb2aVj1NcDrdz59wxFbU+bqS4o6bW/iLqWs6Vc2Ut5M6zrtOTmsuM/uR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uMVugnbXZFhFF3Sz/AMTfTf8Ar7h/9GLX2DcXExJzKTXxlbztDcwSA8xyo4P0YH+lfSo8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8ZrlxEmrWLsjsCrSf8takjs8g5lzXJQ+LoT/y2qVvGkKD/XVwc7CyOja0QyEM9Q3enR4+R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McuSHqBfFcURw8mfxqoshoTxP4e8+w1Eb84iYr9cVgaRBM8v2RlPEUcqj2IxWjq/jKCSB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T9KoweJFbxFZTQoAhtGjP1H3K3VibI3oNORRgk1IdMjbuaik8RAdIqauv7ufL4ouhl2DS4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I/hrNbxJEOEyT9KF1i7m/wBXET+FF0BpJYCFSXIwentVuyiGw5+f3rAN1qFxIFWJmb+7j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Y+XIjQS/3cUXQHQyQQ3IZGjBHSrFvZQiIggKrfIT7VjWcWrSwqYbOSXf/FisLxr4n1Pw/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J3+QZHemQQafcQjUNWii/5ZpJDD/vU62nlguI6h8PeF9W0/T5pcx3flurzeW6y9eg4rRX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WcikDhSMZqkKx0Wj6ucSiWXEf/PP+9V+C5iOSK5pfCPiFRxZbffzhSjwv4h6bYx7GQUvZ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kkmTJINRjUIV4NYUvhXXYR++KL/20FVNP8O61c25lwsXzt/rJDVqhUfQrnR1H9pQ1meFt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6/mCZrhV2fw7S1ZE/hnWHzGbiFfxJrpLXRrm08CHT1v4xPPcrKXjQ7VVT92mqM1uL2iW4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gadPfw28JbK5HrWBD4ZvYeBejmobnwPql5JtW+AB96tUZMn2qN6/8XWtxbeTFOsv8b/71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7PH92qc/wt1C3WKWXU4v3j48uNGb9a10+GtkPv314foyj/wBlp+xYvaLsY9/q0aaVdch3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rprJvsPgSz5/1Mgj/AEp2nfDXSin7+Ka6f+80pA/Ja2rHw/p91pssM1uDYxyB0i38Kf71c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nlUTOUbxJCFOc4rJtfEUUE7O7Emqnjjxx4c0fSL1dNsrS7vGby4VD7vL/wBpvWvFZ/E94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LA1J6kvExjoz6Ci8UwzSxrHKdzNtbPas678QfYLqUNkDOOB1FeIaX4purJTEs2CzAkn5i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g6drwjt724t1uAAiK42sTXRLBtGaxMWdAPGJnzFCHkPpiqN74nubX/WwyL+FQ/DqPfqO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Cq3xT1CXT7f8AcxebLJuT/cXj5qwWHR1c2hi2mpLrMt8hmaGWSPKuf4wG+7VseIYtOg8s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t4p7f91Li62Knl79rbv7wrK13TpbAD99vk2YywJ5rpjDojB3Om1nx9dN+58lsSceZn5aw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faoNN8SBLP7HdQRzBH3w5/garXhTR7nxHrdvbrIUeRi+9jhVUdSTWyhYnmbLniTS7C31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xqZA3Ubjxiu01zw7Z2mgRLH9pDtPHGS2MFgK4S7Op6v47cz7iInBVi/3UX7tbupRalq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nlypc8k9Koou23he7/wBLih1C4ll8ltnyN/6FWd9nh/s6KaaaTzbedUm8v+6eOtb+nadq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6jHDDImxP338O30rmfEml30eqSJcSw2tg69QW8rd/U1ohnTWXhmzstdaMvJJFPFuBYhetV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ba10+BXimgK+YQHxVd9Jhn/sK7kvZwGhVSNu7OOK0NVVdHn025tLea5JlaIoTtzTAxYtJu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6UQH7qHfjrTtH0qytrOV3DPw4ZpG8vP4U+2bWbi4vFiEdiGIzvABxWfp+kCR50urqa6cs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oA0rXxDZW2mJAjEjzCNkMeP1qpoc99ew3Zjt1t13jDvw5/GpNLNjptnciU28GJgMZ3S/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/AGm4+y2kk6kggzdOvpQB9BfB6Nh4It1Y5YTSZ577q7ZhgVxvwiZ28FRPKixu08uVXoPmr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bctU64OT6VESAuaEY9PWgxZxfjq5/tDUbOwU8I4kbFeX+OLzdqrjstdrfXnm65eXWcgPh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eZqVy3qeK/Rsjp/7FKo+p8ljKl8QYssm5jTd/FMpOa9U5j7EkGc0wJwakAyKAcV+Hn6Jc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mkc809RuSgLkOe1MxinHgmmOcUBclXpSFsGmxPkUEZNAXHjBpw6cU1RxTl6U0J7Cg5op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EzTgajJxSg+lADyabmikzzQA5e9G40g5pMj1oAQt1pm6nEioietACM+KjL0Mc1HQA8N70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54OaAK8x61AvcU+dutVjLjNAE+aFYVUa4HrSLNQBPM3ymqEpPNWHkypqpI/NUgIWzzUQJ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dvlNACNdhOKrXV8qxk5qCc5rPv3/AHJFAFi01ZZHIrT+0qVrldLQ+aT71uI/GKALnm5p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kj60AW93FSRN1qD+GpYejUAT78LTlOcmoD9ypF+7UgSButTRtuiYDmqoP3qsWXO4UAZkw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Edr4T0zT9Tu7NtQEbGEJH1ANal0Nssg9Cax/FOmPrfhO7s4uZfMRl/DNAHHp+0h4Tu5/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mfJ/qxVq8+NngPSgYbo6hYFP+nZmUf981etfg/aC1X/Q0yDnOKxrj4Pw6hqE0t5p6yxfc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o+JN3Yah4U0DWP8AX6fLJG3m/wDTNh1qjb+LPBNxmL/hJtLh/wCmdxN5bfrWlrmkxWfwn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CSq9gFYn+VeNab8ENK8VN9t1CEkvz8rY+WpsB7DYadoLD/Q9VsLnzOm24TmtPxLZKuia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0W+Jsg4rw7V/hHFrE66cqCO3gRSsqHkc16Z4D8OSeFvhvNpckjTi0u2kj8372007AJaabZ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IG0NXX6jELXWdDMYxkvEP+BD/AOtXntzc3ENwJIEVyT8u9sVtQ6pqy6lZDUkSIo6yxJndu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K56npUmYnXNOzhiM1W0xts7LmrEvyyGrRzkq3AjXrXS+A1+167DjnBzXAXl2UbGf4sV6T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t5Mf+WYGDWoj26xZlFWTKVJNZxufJHFSw3fmAnFBZcW7kAwJSPbNULqYlWUn8ajkkLMGI2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zxSTIM1/3bFutMMuXUip7xBGpXdyagjjEYGea1TA2La4Vjwea1rHLPWRp8CmPze1Sy3r2Y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I7Gy2qR2rcQFo65jT7xZgpFdLaSbohiqkQSKcKa5LxIq/Oa6mdtqE15/4w1Axo/NZNFR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bt1j6k/Oa9V+FvjBb7QrjTLt8GFcR5PWvHNVuxqGpSyjkg1reHZZYL5ZUYqoHOKg2PUt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0vwWw1ZK3f2qpkPl81oiTo0lyRg8Vs2OAmQcmuTtJ2lGBXRaO7AHdWyA0y2xg3akkmwPb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qmqh1BUhdScntVN6EGL4pu1mvxGpyAKz1t5FKsDxU7W5eYyvyWOBT7yKeCSNMfeHFc7kB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/mXN/Dbv/wA8ieao6jEjOQrhx6irOi6NcXUxKqJfY1vSaCsVoZUKrMDVKQ7HHwaFNBB9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Of71S3P7tcVs+JdZSe3tbePpbTbn/ANrgj+tctqd754OBtFNyuFiK0usTsc8VoR3AMqt2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1SRXZAOTWdxGk2rwC5HPKE1pW/iaCKUJu5auTRYWumz1IzUTvEupquTwtbRZJ6bYzWutP5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/Rrb7FKYW2lSeK4PS7r+zrlZoDliOc13+i6lDeSR52+b3FdKehBvC2TH3VryL4rfDeCT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YbZwo++h7/8AAa9lAGKiubaO5hkidQ0cqlGB7g1nGo4sV7Hwp4/8Yjw94ZlutMP2i5SVY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9uK5H4afE3xZ400W5168W20awgleFLYgh5pB1xXqXx5+Gun/Dw3VrbZ8i8la8gjA+5XmO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i28sRXi3MkqjHUGvAxk/azkpHt09aaPQvB/xM/t+8ks7qEWz7Mxse9dWbtmX7+a8B0d7i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eNC27YP4q6u81bVdTYpLL5Ef91etfN1KfKzspSdtTu9Q8SW2n58yZcj+Eda56/wDHryArb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OrovmHP72c+rnAq9DojbcM6x/7KiogrbFy1KF3r13eZ3yFB7GnxRSTQ5+abNXJ9Ht4BnP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S3x5YXHqK6lUn0MYU9Th9S3QSkbNhz3pi2H2ofvJvKFegah4O1bxP5csOk3kvpJs2r+t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Op6xYaZj+F381/8AvkV6lGV43Zq4nmy+HtGtriWO4Rrn+5h/l3Vn6/pcVxZzwadpwtVC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ULDwnpTsi3V7qrg8NGojU/wBax5riLH+h6THj/p4ctXNVmua4lBnhv/CBeIrgHzry2hH/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+EZ9OX97qRkwOcAisvxp8dodG169sGsW82GUoViACj865yL4zW145aVJIs9jJ/hXVCE2r2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pNupjtjIH3eX/AM9HC1xXim9+23UTtjKLtznPer1h4v0jUlBMw3EdCeazPERtZJLc27Ag7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PVnO3Z4J96pdzV26HymqXrVrY7DqvhXFpFx4702HXUL6XJvWXacEHacc/WvoLVP2cPB/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rtCeqxy5Kn2B4r5Onv5NN23MJ/eRnIr0T4efG82U8Ykna3uRjYPMwCaGhmp4j/Zz8Q3U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qFxCcvbyMYZNv9a8p1vRfG3gR/J8QWF9ZBOFmcZRv+BdK+2PDuoeGvitp7R6reRWWorE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v7rNXk3ifxj4xt9Qm8EWmNchvP3CSXKbtn+1u7VcLLcUI+0lynz3DqVzJHuaRiT6mrFv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7mx+f4a9KvdGfUdVOi6y9m6Wyb0khb5k/2eKo6p4Cgs4fO0nV4Z7luHsphtkUeqnvWqlC+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e7qcTZ6nMoG1iAWUV6NqFx4Ztx/x9+aN6/6t93y1wV7ot3ZsROmGHtWZjBNRLkfwnD7G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0JSxXS3mTPG6bbXP3ctlqEzNHZJZJ2VGLVWqSLFKKSFYfmOG1ZF/lUcOZEJFSuoYYpI2E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w78JP4w8V2Gm4IheQPMw7Rj71e9+LPBFhYxSzW0IjLH5UHavKPgFcyf8LLgA6fZZf6V71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HXe1ebXmublM5Ox5EIB2qDWVWysbeQK2XfBqw37iV1znEjD9aTXf9Jt4ovfNcy1BF/wlr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LcT2zqy5cZ2n+E1634V8O6Z/wjunk29rdXBgUs2A3J+teI2EWbWeE/dKha9L+Ful6nc6F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m2YIn+36qv+7W8aMqmkSZOyNXVbSxtLkgafb7/wC75SVh+Fp01K71LXjBbEXR+zWy7UGI4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+VO+JAmh8L37wSeVcGLywx9ZGC/1rPSwm06W0tbSGSGG2jEa++O9RKLjoyU7nc/bore3R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PEustMI0ixgjstUtUeX+wJpvLdWTnrWT4d1QX0Uby5+X1rK7KOGs1D6rbxk/8tK+h9Hh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ivnSMGHxHACePNxX0Dp86Q6Wrk/dWsrsJmZoroNSvQn/AD0NVNf09LrxFBKw5UA1jaDri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SXc1q+IdVS31mA/3oQaq7INzVBdXD276bdx2k0XaRN0b/AO9Xm3xD0nxX4htzarpC3RDZ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a7q21eK3QyS+lWNP1WKZi6TZzWkZ8oHGfCvwLq3hOylm1VkiMzq5skPy8dzjvXoM9xCcy+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6hqICfLkn1rOGpNLe2NuuCHf529q1jNyYnsdRuJtVbuayRIftDr6VozzBC8fZax2l/wBMc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JeRNePvKirIjGwD2rNlkzcKKsS3W1wB6UwuyhMM3RFSC28iHmTzPrXMeJdVuofE3hyyiG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d0XrXc3kQAxgUiWYEq7rpT9K1YFzKKolN1wPatGzXNwBTsPYZq0cki26oTw/apbTTJ5Blj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qwD/AJYqNx+tcf45+O3h3wn5kNtN/a18px9mtmxg+7dqXLcTlY7u8h+yWJ/vt8or5j+I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9GsR9m0mKZkDRfemUf3q7HTvihr3iPwh4o8R6httbS3gZLW2RMKkh/i3dzzXzgJWT5ye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DxjOTv0OOdW+iL82pJNI5y3JzzTftKHvWYGBLc0u7HevXRy3NLzh60wv1qiJTT1k4zRYo9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Gbwregva3C7Mr/BXX+LdTtpbmG+kcNFt2xSKc5+teFpq0ltxGAV967vwTMNW0aS3nJKFs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qtNJXR20Zt6Glq9hFp9ubuX91L/fT7tcLf6pd6g/Mu4VY8XBbPUnt4nkEIK8E/wAVY4yKw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jbRkYLda9B8I3D6Lp8t4IY5LidvJgjPzfJ3Ncdqtv9m+yRRf63YqP/vV3Wr3UHhrWNNkM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/L9utXbQlDZBOPFWoz2+lMFUFF4I6VlyX+qifyTaiN45xKRtzUmqeMJbnXL6OKW9lEnz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+oz2urNJOk2X2j5iTUGh3H9tahceI9Je3sVHyHAVGOeD3qxqNjq89tZQSaa81zMpZXVQ2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H4stv7S0bfcXk4TKZibA6VPd+M7canpMVtpsjtJlSzzMCfmNIDD1fR9Wt9Oi+16hH5tvPs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6Vcv7RdKsors3UlxtuNv3G7+9S69Jr2oRXM8dqunRbVmwUA343f3utVpjfHRZWvLxDb+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A/u1YDI9R1B9WuTa2YIkUAebzj8azdO069n1K4hub5bf5slMbvyArQk8Vr/bbCOB7gNGAq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y6lLrt0YtlhIVJ3HAzz6moA14tFsrRrx2iMu2RSJJ2Cjp2FUtN1uzspbkoZH5HyxjCjm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72S5uZJiCC3denrVbw9c2lrJcgyRgrIMHG84oA+kfhXIlx4FsJkBVZXkcBuv3yP6V1rcAi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8I6cwIIIcggYz8x7V0rn93mgzZFksSKS8mW1sriYnHloWp0Y+euZ+IWptYaNtBx57eXQY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bTSN1JLGvMNWvPNvZjnq1ekTEQ6RMc4wteU3A3yyNnvX61gYKjl9OPkfDSfPiZ3EDbjUo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iD5suM1qeFrez8UmbT5PENvoeoSJ/ov2hCyO3u3avPqY6lTlZs7KeHlU2PsFDwaaDk04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/ID7kc65pyHCmhfmFLjrQBVc/NSMu5aWYYJpYzlaAGxDFOJwaaODTiMmgB69KcvSowcUu6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80pNNIoARmpVORUTtg1LERtoAUHBoz3qN2waQNmgCXd703dTC3FML0ASFqjZqTdUZbrQA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jc03FAC7j60bie9MNJ2oAhm71nTsRWhJzms+5HXFAFbzeakjk96qNwTQrkUAXi4IqrK3J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qQCEnFQueDUpqF+c0AUpj81QSxeYp71PdDFRwnPBoAitrcR5OMU/Pz1KxAFQA4JoAsxm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1PE1WBcQ8VPF0NVojkVZTpQAtOD7RTQQM1DM2c4qCCxvB71LFLsNZke7NXovu80AQ6kNs7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+n6hDEf3rwSbP97HFaOprnYfVaoWI2XOR6YqSz5+t/FPxK88/wBn+IbjyfueXJGrfN+Nb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Rp2jx+VqEE2o9457Zdp/KuztfGHgnw1I2k39/FDd27Ms/mRt97d9PetIan4O1r/S4Nd0yW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/WgCt8Odc8R+LfCWuw+JLeCK9YMkQt02oVKn/AGmrz0fGrW/B9tFaf8Ixb6jDF8nyTNH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hu50yZnjsrm1mSUdYJQw/SvOvDvg77R4g1zzYvO8u9kSP/YUfxfrQBX0j9oKzv8ATpbq6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5o4pVZvzYLXS+CfiponxJsdctNJtLu1uoLZZXS6Ufpg1n678O2vzHGkYSInEpIzla3fB/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JJoUVZpIDCcDHymgRzNwxCK3dWru9QVL7ShcmP99DGHjrgdQcxvPGeNrkfka0NM8eg2se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VwgjT5ttUY9z07R7gvJbSn7siA/nWlcsRIT2rk/B955ui6Xj/AJZxeT/3z8tdPdOSma0R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0Oa9o+BVp/xTT3PeWdh+VeJaqMq1fQfwnt/7P8J6YmMF4fNP1Jq1sI7yRNyCprZADVcz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qCyzOgcAVWZmiyq96uKMoTUbRF1yK0RBm30W3YzVEfmTitCSAzAh+1V2iCcDpTW4E9g+2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enWsD7XHDMATitW21GMY5OK6USdDpEYhjVQeFroNPUIWYHl65O3uCFJU8GtixvS4RVPI4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qI3lg8jrXmfjq/BhcqeCB/Oul8RyG2uGcnrXkXi/XC+UDZHy/wDoVZNjiZOjaM0ltLqV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Hv71pWlxH/wAs/wCVX9fMs48qKL9zGKxrXG7Axn0rM0Ov05xsq8HBBrI05/kq+jkZrVEm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pP7SaeQrnAFZX2ghSAcCoobja+e9HMBcudwuvMyavWjkncTkYrHurz5gKntL0lNtTcEbs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w2WJ6VnyalJezxuRxHxVKQFwBuOBT4bgpC6qOawuaWOj0/wAWjR0ZIl3M3WoL3xVPOpAX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tIMselaGnIGy7gFe1CYWNUeFJZbKRJ28sOOcVztxp6W0DQJmTy+ATXYrfS/ZipYkkcZrn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45zzitEybHMYEalX4qp5vzkAcVsXmnlEMr9Kxtb1O2sbPeoGRV3JK/wBrDamoyqYA+8ep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+ihUa5Kc454rlpvFHh9IvOe7Vp1HIjXdzWavjmOOVp4bSeebGAdm3il7SxVj01LaR7iIK6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rXUeF47mz1e5W+RY1j4jIH3q8Hv8Ax7r1zPa3cUEOni3+5LI3T86xdS8W3viGZhe61c30m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n8OK2jUujNxPrTVvH/hzQ0ZrzWLZAP4VkDH8hXnev/tKaZAzRaHplxqco4Eky+XF/jXmH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vEUfnWejmxiPW41Q7c/hXocHwMtNMt/O8TeIkt4e6RYhT/vqpI5InjPxF8V6n45v4bvX7i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xRLnC15pcahpNiSILdrlh/FM+B/3yK92+KOl+BLq1gsfDBN5cI372WAM/wCteVS/DWzj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/08OqrXg4nSTPZo/ArGL4G8Q/8JR4pfTFdreIQSTf6NCI4uP/AB6uxgt4rcHvUfhux0DS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P+XZAGdf7u5q321byvl07R0gH9+5HmNXjVNWdMUVdNW7vkMdnayyk9ki4/OtKD4fTSkvq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9xMGP5LVe4vtauxtlvHiXukK4H/jtUTohcliF393J5P51jzqG5tFXNQxeEdLTaZ9R1+cd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Hb5qZL4qe3GzSdIsNO/6aNH5z/wDfTf8AxNVINEdechhWna6QvQrWcq7+yWoWMbUdc1vW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Rd0DYT8ulYZ05nchCSe8hrv7jSo1gb5f4axrYC3HkywjzZK6KVSctzqhBNaHLwaH/pO6V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ZeTCPLGa1X09nmEBGGU5qPWV2whQPu8UYi6Hy2Pgr416VLD8T/EAx1nDf+O1w4spewr1T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WvrH/AOgmuDh6HNfWYd3po+bqNqbMfN1BnGa6rwTNO7XBmJyAvWswjrWv4WusX0sP95Af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yfMdJNzCxrNJ4Nac/FvNntWW33RjnNcB6454kkCKwBz61SvraCFShRasFXZgQDxWXeW01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AzQ8PeKLvT9Qih+1+VayPsk/3a9H/ALRl1eeK0tJpIov+em9t1eO39iLez3qPnzXVaBrE2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A60mexlfIpy5kd3qmjW1gbWS1aVbiJcSl2ypP0qrazWutXML3F01uqtteSIf0qlZ+JJt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Oc9aLbw9d6bexyQIUtrnjc3rSPYxGMhCagXLq6uAZbGbEwQ5SY9DXR/2DpGs6DAzGRLtR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vphvI3zzKo6VFYFrYyCV5JI1PzAdBSMHyVDM1XwPCjE2tzsP9085qvonw/vtTuSjXMFq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2NjZ2GrMfs8zxN6v1ptz4W1C0kL24W8/3T81WebUpUfRlK4+FMGm6XfXNzq7TTQQs6Rx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cyHvXo0uuXL6ddWUvmL50RjIl964G90ma2QgkHHcVoji+ryirs634FXf2X4h2rg8tBKvP4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ZNRsXAOXK18yfC5mtPHFlt4ba4/QV9MWitf6cGU/Pg5/OvLxC/eM4K0bHlV7bGyD7ui5bm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7pB0BrX+Jsn9n6ZJMOCW2VzXhZSlm+e4BrGO5kjpbGI3JeOPiSTCr9a+ifC+lQaFoNrZR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9a8J8N6PPdWd5fxcCyXz/AK4Ne56Nfi+0a1uQf9dErn64r6DCU/d5jirztojlPiHo/wBo0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a3Tj+FvOWugvtJRLkv5Q+Y8HFUfiBcxWHw41KU/8/wDZ/wDo1a34L2PUtJiuE/uK3Nefj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SdmZt/pX2mwul2jYYtuK8j0R2trm5QriCNytexafK8l/cKxzCUHFeeJpiLd6igHyPMSK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kfiBmcbgsmAa9Yg1IJpjDduKpkrXj8uTrVzt+6tzj9a7x5mttOmus/Kw24qDcZZRbrwT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BuJ4JB1xio/CiC7Usema1tUgH2yIdsUElS9JaycgdqwFu3jtlSMZ55rrHiX7PIp7rxWLY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zk5GaALk99J9jgViWkx82Kk0Qk6naW55nlkQLnr8xxVaxdZLiRm+VUIAzXSfDjRf7W+Idm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f7gzXVQjepFdzKTsmZer2Ws+Fr2Rb4M6buWQZFO0/VY768cowPy9DXtWtaJHJbyrJtlz2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+DNKup3KxGCXPLKa+vnTsed7S7OVb5rgYNXFQFGJGa27nwJLFLmG4DgeoqjPYXOnpIJI9+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Jx5HxK8I/vP+eyV3U+WJya4zxlbf8Vl4RuoosxRyzPPcf3IwvWsPxF+0/pGhXm7QLRdYl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P6tUqLlsNyseqr4V1GOBrk25igAyZJCF4/GvO/Ffxt8PeDDLFFINYv14MVryqH/abtXh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vHLOl/q00dqelvAxRAPwrg0YOSNx3eo7/AFrsp0OsjjnVaOz8c/F/xB45d0uLk2dgdyLa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j1NcV9opD1NMxXQ4LojLnbPbpGi0T9nE9pdQlB/vZy27+QrwueTdjn9K9y+M3/Er+GfhH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6Lj+teCPJlsV5eBXPBzXVkk8R4p5PGKihPFPJr2FsQPxxSHhTTh92mv8AdIpgQ16J4M0eK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e7/+Wdee7a9ETRRZeD4r5JJIpCo/eA4ArCqvdOig7SOH1QqLhmBypkJ/WrelOJr2M4+UC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yua3NBjjaRiANoDVxrQ6y5K8t3rmnRDkvKo/WtL4ms51+d47lJYopPk/3hTfDulyXfiV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MTSSfwmTG6Nf+BVmeJhqphFxfQAZcnzK0WxojYutUjXULS5SZUaZV3C3GD9KteHtWtNX1y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KqzDIzVHwVZ2d/YCdlTzrZtzyzS8dK1/BlhBq+p3QkVHQnf/AKOMnGawZojqpbXS9I8S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Ped7bt+B+FWrjxLpkGtaPJFqbeSmdotrbODv96ybvw3ZxX2kJ5N5dF5GDeVHjHNW9Z8P29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AVNrZ+13Oz+KszQg8T+JxfazYQabDPcySxTW+bo537mJ+VfwqlALjULR7G504NF5n34xs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R/EnUIdP1DT5ofs8PlO37uz+996nyXQ16xiO6S0iluVl8xd23bt2mtEwsUhrNjbXtrKrD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/+PVSstYuZ/E90dPslYBWx5w3mp4YNNsLxYmEdv5KspXq2d3pVPStYI1a/ktraS45wrEHu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1vaanqsl99uvGjUzKDAp44HoKh8M2ltaPeTyxRYRti/aWyp59KZA+sXsM0isloJZ8EZCt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3hKO78yOcSytJKwJJ5PGaDWCvoZun6/qOl37yWV9cWyqx2iJyBya+gfhx8U11/TpIdQZY7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4V19frXm+oeHvCGjXttpsMV5qGoyfO8Zm2qi1Sv7i0sLc/wBlRYtPO2PJv3fN/doM6tKU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/p+r4NnqNrI56Isy7q4fxvqLnxRDCWB+xxM/DA/MateBLnRfF1qUNlbwmNR2Aq/qHhHTN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pSN2Q+75quMXLRHDKaitThNbkMWiSn1rxbxN4iS2D20PzP6ivowaZ4b8V6E2kprUWleJ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bE7dtpr5S8Z+H9U8J+JrjStaja3vg2/aOUkH95T6V9zisanhIUab1W589hMHzVZ1J7dCg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d5+Kk0G/GnazazOodA4BDDNdh4z8HWkGjrrNg4WGRgrQ56sefl/wr5GdW7uz31BRVkfb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5p2flr5w9EIzgUu6od2M05DmgCG4brUcEmeKW7OFNU4JcNigC85xSLLmopHytRRseaAL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zKR3pnmmrJL4cGl3DFUVlNSCTigBk8oU9altpsjrWddyYJpbKUmgDTY5NC96YpJp69DQ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wKhzzQBIDTT3pAeOaQtQAUYpNw9aN2e9ADGphp7VCxoAY3NVZ48g1Y3ZpsgBU0AZLxcmk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4JqBnwDQBAwxTAaSV+tNj5zVIBWamE056YehoAryruBqsFKk1dI4NRmIGgCqSTkUhXipH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4wRmp4qjC4qWMYzVgW4jxVlDxVSE8VYjPWgBZM9qbEmTzUwXNLtx0qCBwjUCmFT2p4HFN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5tlPpWZbtifIrUm+e0YDtWRGcTD61JZ5p4w+Htv4j8b6usiAwOUkz/tEf/WrNuPhLaaPpd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Xtu+auk+LPijVfB+q6dd6ZHbOl1bskguI92WVvlxz/tGuS0v4zeJ5p4477w5aPG3Voy60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Ci38E+LI9bhd4gymFo1GM7qzPiz4fmuPiDqMWnSyWkt4izJ5bsvb73FT2nx9f+37XTrrw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3EUmYk/2uldV8SNXtPDfirRdYuraWeGW0aHMS5IKk/wCIoA8407RfHXg/zrubxLfTWmz54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8HeKPiJ/wmOk/a71bvQ5J18/zIVWXy61U+MPgTWIXtJ9Qkg8zhopreRT/wCg1tW3i3w1h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fKjSENj/AHcUCF8U232bW7yPsZWI+hroPBMmyzYf882FZXj9P+JrHOOk0SvmoPC+tRaY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I6zwqnkyahCnAhvHIH+y3zV2M/8Aq64DwxqkVx4i1QRNmOaNJAP0Nd9ndbL64qyLGNKv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C/rX0n4ethZabbx9AsSivnDTk+067ZxdczL/OvpaU+TCgHZQP0qiTWiYFM5qxaud1YVtdM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+AbBNZgdFAyjIanynAATpWSl3h+tX1m3Jx1rdEDnXEZNUnYBc1aO4oc1XlQKhpoDNksGv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22lWCRomH3lqKG6ZSSv0qVIxNcjPUJmtLgSwXbq5QMWHTA7Vv6PcLG+XlGQeFJ61xd5c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8kVDd+L9KsUDXE5Rx90DrR7QXKzpvFmpCa4Y4A+lfPfxQ1JdNhiYyeXumjXP/Aq7DV/i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3kkHTfL8tcL4g09fEe1by3WdA4ba/IBrnnVT0RUYnoXi3xTY6Nokkk1yUlkjUJEq5ZmYc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mQEs8Un/AE1TbVWewurg5ll8361YtfDzzfe/Ko52VY7az1u0h+9dR/g1W38W6ag5ulz7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nP61aTwhx1WqVRj5ToJPGtgM4lY/Sqr+NrP8AhLH8KzY/CR7hanTwljstHOw5USN40tXPC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+OYYuiSVnt4dZSdv8qlh8LTzdB+lHOy1FGn/wsJCuFtZX+goi8fMuSNNnb8KonwtcQ8+Zs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w4I+2suPQVFxGxa+JtV1geXBoko9C77a0JR4ojt9qafaRf8AXW4Fc/8A8I5cOMjVJW+j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8O+5vLpz/ALLk0XA1rzVfE/2YmfUtHs/rNk1y9/rOqQ253+K7df8AplbR/wBcVd0nwVpd4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++1bNto/hXQzm7treNx/z1OTWqkTY84k1BpwRLrWoXQ9Iy1VHsI2Pmrp9zcf9NJs5r1W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MlhElxdunz+VF8q/7NcdqXiHU9avWltNOeOErtxIcU7k2M7TdF1WdM2lhDCD3mXNS23hH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3qkFmsfWSMqB/u0xry+gJW91uGyj/AOedudzj8KyJLrTJJzHa2mp6/cf9NH2KfwG6mky9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S9XnN5fSatDF/ByzbvwrrdC8ayeHb28m8PeGbO1sXjUCS7HklW/vVg2Wi+K7x47exsLDQ0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fUnNdvpXwGt5Hhl8Q65darIz8xwNiP6c/wBK6qcJLcxlJIxr74sa/JKwm8SLaMf+XXSk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stdE8Q+LLv7Ta6DqGpzt/y96nIea+ifDnw58M+GmA0/SLeBx/y1Zd7H8TXSyzpZqN21F+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zfL8JPGtrod7dT39vpCRpvMVr95lrwnxDp1xaXjrJcyXLA/eevvHVJEv7a8gY5V4pEI/C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p+pTWkvE2414GYxtyy9T2sA/aKS7HP8Aw9mni+K2iox8xJIrhdv/AGzr1HUbmOC5CqWZ+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P7P8AiF4buege4WMn/e4r0a9t5Z/FdyIpfKIrwIJznY9hU7GhCHe6VJlCZTOKf5LomY1D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61A6MSmdtaUqvYz7i2Ezis8QrCsLavM334gtaEUwiXkDioEORkNmpBAZQea3wfI1IiZJq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fLXktt4gl/ffapZPN2Ns/wB7tXr7IHtGi7YxXjN35uoXd1L+7/0JR/s7/mr0sHTXPoehg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y5vyY2Mr3jlNh/GuyvIv+Jcuf+ea1x4uJbm4/tD7X/pck+x44/l2LXc6iuLAD/YA/WuXNY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Vj4J/aLv5IPixrKp6R/8AoNeaDWJhXafH+9+1/F3xNz/q5xH+SivOB1619DhP4SPkqvxs1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0/DurNJqAIODjHFc2Ige9afhy3xqS89q65/CFJXloetzPFc2Zx3qtbJFERkdD3qPT5M2S0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eY9z20hb+5VmO0VnGTIbFSyck19WfAH9mTwz4w8L6R4j1xpbhbxZJPIB2pjdtHvXdhKSq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2v1Pku1tLi5xHDbyzPnhVTeTXoHhT4K+NPFcG+00G4SMfxOu0Yr9ANC+HXgjwblrLQ7G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lfcsa8q+KP7XXhrwOlzpWgRprOoqcEQgJCn4163saFPdHlSx1b/l2eY+E/wBi/wATXP2eT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ysafM1QeP/hzc/DHXU0O9c31oygQzFcYauA8W/tYeNfEG9P7Uezhb/lhanaoHoT3rk4fj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Goyy/wC+d3/oVc1XlmuWKCnXrc3NUZ3V1ZyabdzOxIPZvX61V0c/6fL6SJvro/gd4yi+I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eINQs9K0q4jby9Qu0+Uydl/4FXqPxW+Euk6V4+sdMt9Vs01qK0VrWG2YbLmP+H8eK8yeH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glyvseawfCbUdX0yLUNP/wBVJVaSw8ReDAXvNPke3XjzQNwr0XwTqlz4M1x9G1eI2+n3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mn/iH/Aq7G58XaFZlgLkS4/uKWrHlMY4mf29UfPWsapp+u6beOYCLtIW2ZH/LTHy15FYa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phq+jfiFD4f1nSbu+stPW0uYI2fzEOGf/AHq+d4dYs9WQiaPa+e9Jux62Fq06miZ6R4Evr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rXzpo1ZPMX7yIwwa9F0jVIbe4gdZGcM5VvVB0ryf4TtZaJ4sguLm7MGnsrrNG3bI+U/T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GuvLHtntPOVVcD5Tx2rz6ju2zbGwpVablFaxLXxq01ZNFsZSu0faVdT74Ncno0JQfMeWX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/ABpjWbwPazYAVpI9p9GrzvwHpjahrsFrcN/rJFB/3O9RSjzM+V5rJnofw2glOmaxEYt0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eH9Vj0zwfbG4k2+Qpz9BVHUNQ/0mLRNO8u0+TfNcR/wL/jTp/D2lf63yv9X/ALdfVUo8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SuzzT4kfF+LxOkPhnSVM9k06XE9xs272U5VRXrvgK/h1Pw7DatP5d4gIMX8VfNWkXEuoeP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3smpp5En8P+swFr2TxRp/2fWNWi1CL7JLG67JLd9u/wD3a87Fw9rGyPSqUfY2TPYNN0p4Z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riubt9LtNOvM7AC0rFf51z2nahq3hfUNPtItQ/tvSpE3zSSf623U/dXNbPjjxImhH9zHuu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iujKJnGaueN6VALfVNVH/T1J/wChtXQaxqAi8MTuse6NGG6sewT/AEeWUf395Pu1dbJH9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7ki/zrCx1RdxfB1pPbaU93KCsbgFfpWxrdyhfTHTgshDH+VLZb4dF0fTwMm7+Yf7tXdU0m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IY5ccegpCMTXNZ+wxRSQKJCCFYValsz9mt7p2CGV1GOwzWRbWz3dnemaPZskO3Petu8ae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Nt/kZlrRcoFXTVjtLGadlDyM7KFNeq/BjTlspJrl0BZgPmbqua8hsTNetZI67WeSRmA+te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d6mpPlQ24jRcdzivQwetZHLiNIG/4qurSGdcTcGuStbiOK/nXp83FdJ4k09JVJIzg15vq9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/eHy/uR/eZ/YV9XM8eKOi8UeMNJ8I6ZJeapfRWcQ6NIfvew9a8I8cftexGCW28M6d555H2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qVzfjjw9N4x1u4vfG3jGy8MiMA2unOPPZIfpng1yzeBPhnZPi6+I0tzGP4LO0wT+PzGuf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fC3jG7t/+EKl1Xy7u78QTSPNJIm5Uh3Y2r6V4D8QdLg0Tx74hsbX/AI97e+lSP/dBrofF3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oN1olm39k+H0jitLe4PzSKvLE113jjwPonxWt7TxN4OmjtNVvNz6hZ3E6/O3sO1aQViJM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2pmR1rd1r4feIfD0bTXmmTrbj/lui7o/++hxWl4f+DPinxPZfbLXTJEib5keaRY1YfU1b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2rnG+d2rpfh54Tbxl4khsTJ5NsqtLcS9kQDmta++BHjOx66M0/wD1wnif+TVreHNA1T4f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tbvpl5eQrp9rFNwxJbDMP89q5MRXjKlJU3qFrG18e7uy8ReBPD+s2Eplt4LiS33L93j/9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a9d8eHyf2f8AwskX+qN/K7/7P3q8eh5zmsst0ocvmwL8J+WpCeajiNOY/NXrkE6dKHoj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RrvdV9SBXp/iDR5f+ELu/Jlkii2I7/3XxXn/AIS0LUfEWsQ21hZy3hDrvEY4UZ/iPavX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+02RtauJ9X81vKTSrM/ut3XaTWU1dWNabs7nicUe0cturpdEuIre0k+5nnrXX23x0igtyl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HoA0OWH41cHxnk+zyzf8ACI6H91f+WJrmcLHVzXMafU59D+FoRIsSa1qiId/8cMcf3l/Os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0v7NNaGLyt1Sav4pn8Ya/YG9to7eK0TKQWZxGO7Hb69Kd451q0e5eFHuJZc797j5dpFQ3Y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Y1vr9oRvKlJC4QdsVv8AhLTJIfEJWzuHt5UR5RvbbwormPAAaHU5Sl4bcsjLk8DkV1Phy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ayRaiVimRgDu4K1J1I6PxBpWsyy2AudWVVWUqgM2dvNQ6p4fT7Zpwn1ATuZSjMsZbPzU7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jT/Kso4AJSymOHdu+b3q3q6eJLnVrEMJFJuz8vyxY5rnLJ/E/hGzu7m9CrO06qZI/N2rG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vGMuoeFrTT7SWT7XHP8APJ8u3bj+Gta50CbWtVu5tW1U7lkVUjjYv8pbO2sLULaHwv8A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6R/eb71aIC5Y6TaDVZ7i8lSWVwzGSQ4GetQaLrlnYfbyI5H2yqB5C7VPXvUMWmG41eNtS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gDtU2lalpumXV6EmhiRHX5IhvbqaZmytZ6re34d7GwCxrOMu43Y69TTvDlpcJHNeT3cnm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2jil0/Xo7k3S2lnNeu06n5m2+vYVmxyahcWV6k0/2ZY1kb7KvDd+1BpTMezvZ9V1ScyyF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vUdKNna6bJpkz4t5Ixuye9eSeFELazHvz8nJrrZ7wTO+SQrPtrO59LSp+0plzR/EF34K1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thx/dr1yX4maZf8AhC51QXUcawJumRm5FeJ+OrTzI7fWYXOJUVJ4x0Q+tcvb3FddKbhJS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Jwl0Lup+JJvEOuXF5HmM3DhQmfuLXsHh7WIvs8UOofvvkX95Iiu3615Z4R0qGFpb3b8q/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mBn61OKq+0qOx9BlWFUafNJF7xf4FsNRkkuIreOBx8yXESjLV5N4ouLm205tNnlZoFk3mI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FrbT26LI25gMGOvLfjX4F/sv7PqcMbG1nba2e1TSlFu0jbMsFGNNVYo+wicA1H5vNNduD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z5bdxiiOXGagLZWohJg0ASXL7gaoICrZq2/IqHbQO5JvyKVTgUwdKcOlAxjUgHvUcsm0m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LqjrUmcZqlHcE1KJuDQBTu2PNR2crBsZpbqTINVLabElAHSwNlal3gCqMEwKjmpDJ1oA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ZpkzcGqfmkNQQam/IqCSTGajhlyKZI1ADvNp8clUt/NSI9AFwvULuKZ5nHWoJJcA0ATgg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5sZqxG+8UFXGTHg1VYZGKsXHQ1WD9c0BciMVNC4FSM4qPcKoY0jg1F2p7N1qImgBD0NMJ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1NADGGaTApaKAGHim78UOetQljVgX4DxVpTiqduflqyG4oAnRzTw9QIaeppWFYk38VE/O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SSxN+6cGspDi6NX0bG4VmSHbPkVJZjfEfTrO7TQbq8kCwwXDq277vzD/7Gs7ytOliC2lx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KdKi8R6SbCc4i3q2fTnrXH2/wo8N6fceb9le7l+V/3j/Ju+g20AXtH8M2tsgPlrkndnFW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nR9MjtVjaWC5YAFtuIyOf/QRWlbWIhj2xIsajsoxROJfJxSA5BvhHprKDKELDocVT/wCF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S/8AbPbXZL9p96nQ3Hc8UwsP1DQre5sNOtXuc/ZIEtxIfvMFrNbwNortmcPK3ua1Fz3q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m0+wsNOlWS2t9jiPywc/w1p/2tMOAeKy1b3p+aakTyG94L8658ZaV5fPl3Cu/+7X0Q1yXG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W1hL4Y1OZfLF6H2OX+9t9K6C/uDb5qlK5HIXWvWiJx0pq6oSaxxqiyAqeDSCYJzmoHY7Sz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k4rct71A4BavOLbV44XGT0NdHY36XWCprVSMnE7NZwahuSGBFZltOfMAzVHxF4ysNEhMLb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armM+UXUYEsnNwbox/7LHiuau/Hi2crJATcS+3Sufv8AU77XXLXDFYeyCrel+HN67hGVU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RiUb/W9X1h2aScwwk/6taksfD0l0u7yCw/vMK7HRPCqyzLlAyDua7FdHTyxEFAUegoUW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GZ4gzEJ6CtC28JJChMsQcCus1NotMgyegrBF7f6gSbcYiFCRJznizR4b7SrizgkFo0g27k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DPEljPpGpR6rNNMzqJ0OF2rn71dV4w/0i6miuv+PWQGE4/gb+9XM2Gq6yrQJcXRZbYeX5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VqkrAdp9vwTzVq3vS4NYWnIblua6S108ImakBFnkJ6Vet8OhyaqOTFncOBVKbxDBa5DHp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XtmxK4f/AIWRbwXHlWsUl3N/zziTdUt1r3irUYi8NjBo9uf+Wt4fm/KgpHQXlxsZhWOd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5HF/0z/iauO1aO5u7gxXWsT3eeoshtWrmm+GjBGJobCWbH/LSdcmo5gsdJbeN4MS/ZbS5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T+IdevgcWUFnGf4pTuf8q5zV/EF3YW0x/wBV5fWtTQ5NJ8Ractyt9JcEimmFiOW8ldCs+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24zVGK1hkkIhtri+f+/OCc13dloWmW9v5whjZh/E4zWnBcwCA4VcDtGMVRJzmg+CNe1ZX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13Mv9KsX3w4kguDFfawZP+mcSlVrrdA1q6stNaG3QiV3bbRf3MNvkXZ827/jk+9ub1rRK5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8EaZZ3m8xG4K95ORXTaPZpbXjNDaxRw/w+Uu07qoRXblzsDEE9kxVm2S4+1qMBYj03N/F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6i5jtxqdtLMcRou1dxrSKzfbY1tG+STjetZc8VtcxQpckOAcllPSreiW02myebA++035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c7Ge7awVBkkdDWVqepx3tow3ch1I/A1JfX+62JlA5b5a4+61m1gE+5iNpYt7YqeRMSTex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rbjnzG718nfFnQoLjxJPI0QJDsuf+BGvW4fHE6y8yH5cmuB8bQi8uZJ2bliX/AK183nM4w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G2zyDWZVtrizmBx9nnik+m1q9qvdHnm1R7+Fd63EeQfqteR6zpf2q0uQFyccH9a9u8I6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TPIcMYFBz7cV8g67iuZHvNlXR9DexIZxU+qRrNGVxk1auNQVjhWqshaScDGRXOpyqzSMmJ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qUsY1ORWhCp24NJdW6+Uc9a9aWE9nBzg9TgjiHKdrGd5zbGxzxXmNxZIdUe4SLNsp/ef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IF64NcOI1MjWglxHIfnNd2Te/OfOd6r+zKOn6dLb3STNDH5NyWVP9n5q7C8TfFtI4xWL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Cn5PzrpL0AKO1ZZskpqI/auaufn148+Hk2teNtevVu0JnvHflT/eFYA+DmoOTtuIvxBr6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3cSMpJaVjnB/vmtW1+FMjnlH/I19JTjyRikeNOCcm2fJk/wk1mLOzy5PocUumeAdX0a8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hiG6Zr7MtPg35i/MjfjmovF3wdstI8D69esD5kFlJMnH8QGa6ZJ2HSioy0Pl3TmwXiz0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qBG8q5L+opN+Hf3rzHue0thE+aQ/WvtX4U6zreh/Dvw/anw7dC406CQPcXcnkQIvmFvx61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7y19g/EL4hv40s/7P0+Uw6JEitdzDjzmx0/3a6sNU5GebjIKaPKvjP8AtH694ptDokUi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qWAuf95vSvm++uHlfc7b2HT+6PoK9/wDh98IJfiNfXFw3yWUbMoNeb/F3wnB4X1ma1hOQj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NqzxrW0PPVmaRuTUs140Cdf0qvGQhqnqM/HWgzPsr4cftN/CrTf2eW8Ia74KJ8QRWLxJd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2u0gYMvSvnTRvEOoW+pW93FeTJcREGKXdlxjpjmrn7N3jTwj4R8di68X6LFrOmvHsEU5w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FZ+FPF3xE1C58DWP2XRJypihRPuNjnb7VolczvY9P+F/xitfiZGfCXi6NTqV6+bfUwOfO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+l3VzZXJzNDIUavIdS8G3+iCNlV1KnKyJwRX0BqFvq1z8LvB3iHVrSOKa88xBcx/8vC5+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Sd0dtOs5KzOZ11o4dJvI8DElu4/QV80fZ69z8Wa8NS8Canq2msyC3vBYmN1+dv4SV/E14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J6mFly3Oy+Btmt38R9NgnRZoTHKpjkGQf3bEfyr1/xBNb2XilrG2VI4wVOI1wAT2ry74EA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3WX/0W1ev+OtCtNP1xZIYfK80qzn+/wA/eryKu5tUlc1fFmjtqvw6u7XYX8qSOYH3Dc1y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2t5qn+tkSPyoVHXca9S0e3XUfDEsBAG+MhvzNeZaPpiW0YjIzHGxPPdsmuvAw55WZ5lSbW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e0tGmuDvuZTudj/Ksj4ieIpNC8K3zxHE8q+VEO5ZuB/U1fF4yx7c8V6n8NvB+nz6NNNq1p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7I7hN22P+hr3r2VjnpWU05HzZ8CdEubvxxpyuT9n05Wuv+Bryv619KeMPDEPinR4Z4VCa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2+b7tVNV+F2m/Du0v9X8Px+SLkhZo2bdsH+zWdpni9kIDkj3BrNI7MRV9q7om0G3hm0S5i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6HqM9RXGePbKW40VbV3cS2B3xso5MXYfhXZvOtk/223/eQM/70Dov+1WL471Z7Sxtb6yC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kbTRb3JHFHc8f07VN8DwDoXX9K6XSfEkNpb6jpl0x+w3cYX/dauWXQ49J1QoLqO65zmN/l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PKxzXzFSNnY9GD0Ow8Fa7cX2uaWkqp/xLUZV+X7y/3a6PWNKvrDTIpLT99LHIZPL/AL+5u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DGQqnyuPnP93/AGq2PEHiW30zSJYPPV70hUX5u5rJK5oGnS/bLxoJI8cZINbWka5bPfyW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zaz1u8tpHuAm5gPWtXw/4sSCd5jZlp36mtPZmZ6DDfwXl2UMHMT4r0jw5Lb3CRlU2ohX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lxqLT2mnvIJyrgHoOcV3g8US+H7f+z4v9L1aTbss7d92z6mvQwNKSqcxy15XjY9d8T3G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3LHDF/B/ef6DvXxz8afj2vhu9l0/SoCNYUfO7nKwbv619IeFtP+z+d4g8V3f9oXdvC0yRy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5+UV+bnjTxJceLfFGr6zdsWuL+7kuHz2yxwK+rtzHmlDUNZutXv5rm5maWWRtzOx5NMEg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qEvlWdtNdS4zshjJbHritDSPCesa5L5djYzT/AO1t2j8zis+VIkz8g5q7pK6hdXsNtpvn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Ofve1dlb/AApt9KjE/iTWrfT0HJhibdJ9PanJ4+0HwTHPF4UtGmu34OoXQ+b/AID+tc8q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6drEPwg0eL/hJtQ/tXUJE3po8ciyKi9+teZ+PPitrvibVbi+s7y503TS22O0ifasK/wDAa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1W9ku7yd7i5kPzSSHJNdF8PPEGk6B4mtJtbsBqOlFyk9u/wB0qf4sVnTw6XvT1Ykyez+L3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91x0DtuH61BrvjHWfGEsc2t6i968K/KWOFX8K674i/CBtL0ybxV4fkj1Dw7M+9VgyzW6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qot5OOoxW8cPSV2kUeg/Dv4uaTo+lXfh3xLZfbdJn3Fcpv8AL3d6uRfCrwP4jBl8P+KhE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H/dba1eIXSbXOKLfiuZ4fklem7Cse03f7N3ilLe6ubA22pQQRGYtDJtJUex/xryyfg17N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GGN5Jqi3WktHmTTvP8yV/ovat/4nfBbRdavV8XaZqcNh4euVWe5Cx7tjd8VlHGSp1fZVl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A9PgmvJora3hkuLiU7UjjGSxr0a0+GNl4UsYtS8bXo0+CRS8WnwndPN9PSux1C0n8JeEY5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a7hmuNU1EKbkwhfvN/vfwrXgesXl1qeovc3lzJdXRPMsrksa9VMwu2zuvEHxamks203wz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L/XyD3btWNr/AJp0fT4Ypv3Uiec+X3MzYxurlhya27Cxtp7VTLv3Fvm2+lRNnRTVjLEJ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b4uP9Ai/5571d/8Adqs+jwrJ57SmWXrz91af5554zWPMdkYnUaOEkjFrafvb+8fZ5f8As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86gYgLcxbFHmW6bunvUf/AAkE2n3MXnSxj9z+44/iP3qS/wBHiuNH/c+X9rkfYlv/ALPt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HBO+r5sEJEn/ACz3Yrv/AA3rE2k3ok1O1kt03t88a7W7fnXA+Hr86ff+d5XmxR16T4S8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9z+7lMKp5V5912L569qh6GqNTXPFti2oaSkb3k4WfYCzhf8AlpWde+LYD4mg+zaUZpzcT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bS60iDxRpkavpUG12L7F3jhmY5/KsPUvF1uLqRIL4mdUcqtrDsPX+9WFjQXRv+Es1Dzp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/gVflx7/AFpNG8Lf2hbm7lhku5Y3k3+Y+2JP+BVQ8N60xsoBFppnH2hz80jdl/8Aiqse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sNRu/sAhkJMXmM/ytz0/3q0QGXqBl8QahFdxD7JaSIuz59zP/AI1V0S0srGfUDN9jjLH5D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9K0J9Rl1C3tIbTzP9GTY9zI+3Z833V9Kx9G8PWlzrE0Mokm+9+83+Wr/iaZDRs6b4nttJ+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vy2w2CuT1bVprrzpLVVgN2xHzH53+auuW607Tbt4kaKNzIo3QrvP/fTVwN5qP9oa4ksX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3aDooQ5pFzwzol5DfebMCgxV+Tct46q+QGzitxb62AHklZDXOXXmC7kcpsGawPraVOFOB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ZPaPzuXArzXS4JrzU47RWOWfFeq+DoPtBJ9qku/B8Oja5qF0FEUVwVMf+z6/+PVrF6Hm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iZ0NoIAtrAMoB1FWLSyMVwoZujZpZbxLMMIgGPTNUob13cspJbrWR7VK0Fyna22rxaZAZ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4y6fe6fPp8ltBcWsqMj7w1ctfyPqlxDA02cD7vpXI69pE2k6oYGHyScigqs/cPuQyZBqsx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aa7YNcJ+flhTlajIpI34NOyKAFpp6Glps0qQRNJI22NerHtQBAZiCRmoprzyVya818QfG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jLJqJ348y2/eDd/vVi3nxXnubdpF0+4xs6tJt+b/doHc9S1HxBaWVu01xKsSDu5xWEvj3S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fRGNeEaj8Xrpr4m500uU5WOQ5A96t2/7QtsAYZdNFr935I5Pl/nW6gTdH0PY6lDdoGikDA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+b5fjIbxSbaOOMeuGNS6d8eZ9Pz9sie7i/56Z+ZPpRyBdH0PKoINVVUK1eZab8XtLvLd5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mLZ5plt8a7IXHkyq3lDd+8z97p/9f8qnlYXR65HcKgpG1A9BWLpepQ6rapPbyCSJhkEVc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5uC6mqkjkNTojxTJVpEFm2l4qSRqpW789aslsjrQBGW5NOR6YaF60ASl+KryPkEVITxVd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7s1bhO0VXEuTx1p284oAklfIIqlK+zNWRyKy9Qk2E0AS+aDRvrPjmNTpJVFk7HNRk03d70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UlLigA28VC5wal2ueAhP0pVsZ5ekDUAVs0wrWkNFuiOIvzr2D4deHNPj0CKVoIrqbY2/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4pA3FWUJIPFenax4DsBqMr7PsyuAyjHHHWsu78IW8any50Ppmi4HFx7ivAqZUbbkiuht/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sH6U270maKL/VcVLkBgPBJsLAcVmyaj5LEMua6aIkZRlqK4021fl0GTS5gOVk1Yu2FjOfr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maHA96vnSAtyGTcwz0C1u+RcPbhYrSRiB/doAwovDVxdjcsYx9aguPDvkOQyjdUfiz4h3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SGSC7uId/lyp8qL/er0fTtZh1Dw/FLp80c0Xlrs+fdv4pCPNYtGvHDlLdmUHGQKrjSLssw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6b4Tvo202+kdlDK5GKiutUj2k7kWsxo8xksbiPdvgdQPas+dxED1zXf6p4lshbyRs6luma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1Pe011sHtVGiOcWaVhxHmmmSfPEVbl7YWVpelbK7+0wbeDTUiSgsw/OvB0iP5U77Te/8A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KeIwKSCxZ+FnifUdP8UrbjKxT8yD+tes6l4jjnJ+bNeR2o2y1S8RRXsqPJa3LxMq4wtUi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QpnLAfU1Wk8UxDPzg14Bdar4qtWIEa3MfZv4qqyeNdctc+bp9xgf3XDVQuU+hR4qi/vfo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yRLtdhxXjvw+0rV/FVot/ewzabauMRrKPnlP95favWLHSEt1AHas5MlxRtXHii8nl8q0d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/s1TsdGeeTcGaV/VjXHav8UNE064+yWt3FdzD75jf5U/HvWp4b8dSS3ClF81fY0k2yOU9Y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Z5IxLIw+X2rSs9NkdGhlHlAelYWl+LNRckG3xEB8ta+m6vLvZ5h8zdjWyEdFiOys1Ef8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7fMcAmsVZJDGUaQtn1qt/ZomYlxkCtDPUzfFfixb3UDFbrvhHGfertlfyJYiKL5c96qX1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e3tgTndIwH86wbv4j6Nbrm2eW5Xt5aUFG/bWEUQl83nfWdNpkS3LMo5xisV/Fus36h9P0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1xVCeG6lJk1nxEsSnnybM5P50uewjoLvUrHSgfPlVD6Z5rKm8ZiZjHp1pPev6Rxk1W0m0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utXm/57XOSM/jXVppPiXUF2vJHpEH9y3Crx/wABp8w7HOzaV4pvk8y8urDw9bHn9++6Q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P8PW4/ffbPEN3/sP5cH/AMVXZ23gGwjbzbyWW+l7mRuK07bTrWxG23t44h7LVbjscpZpq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aPCeMwptbHu3U1BP4QlvJi17eyXD55XJx+dduKjkQbicVnYFoYmnaVFYx7Y41XtwK1oF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DBpqkhDQM4v4iaTJPpMnkRPMx/hAr550698TeF7/AM37Fcwxf9c2r7CtWGatBsqelTYD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p2cMUheGYj/VkGvRfC0v27AY5GK6rRbGwuNWDT2ME7OrLl0U9jWFp2j/aAZbT91dW7sk8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1kQKMgVZuNFe6uUuIAWJHSsXRJJXMsUo3MK6GPUbjSTGcbge1arcwZCNtszRyR+W46io5r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PmA4NWfLmubtjcYdifmNX7eK3tI5kEu1z0FepSOZlXRfJuEtYJUVh93fXUyxR6fAYmO2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5rZdNggEI3RnPmj5a4Lx98RlsopIrV5J5wMbE+au1IyOq8Z+OUsLGJIpFXD85NeKeI/iWZ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85FYN5PrnioFpyYkBztqsPA966ZU5NQzpopX1OY1f4myzzjycy/vF/8AQq9r8ZRiRmOPv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C2+Gs2P8Ajzr0HWFkm0uzeVdsxhUOM5wcc18bnVJ8qZ9DhZJtnml9CyeYFHBqP+1LiCGO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08SArjk1lT6a28oByK+RtfQ67nSaNdie2Uqa6G0QgZJ5rzHydQtn/ANFJVh6VlXfx30/wl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3synDJbrlkPoauNOa1SA92gb5etErZUjNeY+Ffjt4U8T3sdjZ6rEL2XhLeU7HZvTFd/8A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unyKJ58KHLK9xsw+V/oa4vHkebF5f7167RuQaxGuNPubm4iE0ct1b7fMRPvJnpmujLZSo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zG0yEyTwoVx5D10F8crxVYXNtbHPQ1jap470uAY89W/6581eKTrVFKwo+6mbEMUKjc0QY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njVCdwjAryy/+J0qsywQhU/vkE1zmp/Eu72ts+03Lf3YLdjXve0OJ7s9zfxHYWgPnS7vx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tCk8Ha9ZKxkkuLCeEIvUsYyBXz1rfjDxZeysbPwvfzjPEkzCNT+ZrhNUvfiTqMmx9GurSB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Dj/ezVe1kRDRmFIMMPpUZPJrcvPDl/aQnz7O5Rv+mkRBrofh/wCAZNWkE10AsXoa5rHo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+AHv5lvLpdsS/N83QVu/ELxzDpln9gsmCxJwdvc1c8b+LoPDunHT7IhMDDMO9eA+I9fe6d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DPOq1Lnsng/47Hwn4Um02AgNIxJ59a8r8XeKz4guZZ7hzIzHOTXATakWJwah+2v8A3q7oq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geacVRvpQ4qOSbOTmq7SFzVmRcsWIwfQ19Efs2+KLTw94otLu+gjuLSB1LQSDPmDutfP+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u50S/bSJFeM7SrbhW0XYhq59jfFmfw5ql9qN5pRRNKmlzblQAwX+7+deX+N/iRq3h2ay+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lTGe2cp8370D5c149q/xBup7Iw+afzrjLrxLe32pPdXFzJPcFgfNkOWOOnNKpqjSnoe8+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Lbwzo0KQw6rbR3U2U2r50X+1/u/NXlVvg5r3/AMQeH5dQ06b+zpY7TUI/nS4k+9t/urXz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Q2PQPgqdvxX0TH92X/0W1e9/EE5ewlI6oV/I183/AA+uo7Hxtp9xM22KOOUs3oPLavcN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/+0IbTybTYqJHcfe2/wB4CvLqQ1CqdRpWsy6jpDaZZLiadhG0v9wVn6/ZrpuoSafu/wBQ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whYRSaHaPAdhNyPNk79a534lySWfivU4ohulLfIvtiurDuxxuncXRrdtQ1a0tVyfNkC/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2SKJOAihRj2r55+DNvNP49j827+1/Zsu/93ca+ilIEo57V3OoZuPLoQXgGsabqlmedsRP4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da9y8NN566nLn/WOUrwSzkw55raDuSdpoF0v7yCTlHHQ1n+L7TS7WWG21Af6HdEI/wDs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6aF9wNWPFenya/oMcijzpoWyI+7Lt5p1dYuxpSS5tTgtT8IW3hK3jnaeWeC7n/wBFkP3fL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b4Hmxf6z5a0pPElyPDtz4f1CGS5tmO61dutu3VdtabaHYTaNpV3FeLHFeJ/q5X2ypJ3XFe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OZttcnFlcyRxMI1XDXGeG/3fWrWnafnypZf3ok210WsmPw5CthDZxyuU3u8n3Vz/AA4r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dqQRD+4MYqFSBu5oS7LWZh5OIjWy+o2EUEEOlWL3lyzqvmbGwM/hUkfha1+0aVJE39oxST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vl617z8M/h9pqXkOvanJDbJF/x627uqJu/vVtRpc0rHNUnZHN+G/hP4m1XT4LfV706PZ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Mw9C9dhYfDS00FHWxstrHrI/Mje5avSfEnibSfDdoGKvdzHgW8A3H/wCtXn2seNtZ11NkK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zKfx7V9JSpxhHQ86UmzgPjfpGs/8K51jT9MhMt7qEYs1CnkKx+Y/goNfPXgH9l6KArce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Wc/P/AANv/ia+o/7OEz77iR53PUyMTVHUrZImwigfStVsSjmfDXw7srBIbDQYbPRdOijb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VutfMv7RHiDW/A/jebw/p13Ja6f5Ebp5aBWfPXJr63sHNrdoQcAnmvMP2o/hRZ+LPBtx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Ljz8o3GaLd8y49utQkpPUmR8Rzzy3MrSzSPLI3V3YsT26mo6KQ9DV+zSMhp71H1oOckV1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x451eOz0+CWWP7zzsm2OP/eaodkjSCuenfs4eKdYh8RWnhi2i/tHSNV/d3NlIm5UB+84/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yXoOt+D93gyzjsNasizpECStwvdfY1ufBH4L6X8NLZrxGW/1aSIK1zjAjB/hFepx6nJG2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U25D8odR0PUNP1Ce1ubKaG5iba8LoQQau6X4UlZ/NvHEMfXYvLH/Cv0M+MPwY0j4rWzXVq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p2zKuFlPo5H86+MPF3gnV/B2qS2GsW0lndRk5V/usPVfUUVal43R6OHo05L3jBkMdvH5d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8FfibHot6dD1rE2j37kOZeViz7en8q8tYcVSc8mvEqR9pdM7qlCm48qR7P4/e9+F2qHT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b2Q3cFwz7mcMvyrJ67f7tcX4k8IeHPE+kSavomsXF5fzN5YsvKAd5v9leNq12nww+J2ke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Gijzk+SzvX6n+783Y1x/jX4daz8JNeGp29ul7YFswXipuVf8Aex3966sFiVH91N6nz9Sm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8K6xoUZbUbCaBQdm/5WXP/AaZoV7DLJNaXJ/g3wyY/i/u1b8Q/EbXPEGnrYX8sUkCNuCiI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+CPDtz4o16GGGJzAHAlnXpEv8Rb2r15akxNV02qwzVG5uBbwn1r12f4SaTZwRubuaeQpk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QP8AhHAAxOJD8uahI6Yz0MWXxTes6GZvOiiGI4/Srq+KjqVrMkilJGXarelczmmqcHrR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AVxANTeW/3+Vs3/uv73SvR9G0HTfEMtxczbZfKx5eX2vXhGm6lNbqQjHkY6++a2rfxPcaf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ZtG8Kh6unhAWfirU5HS18i0gYhZ7raVb1P/fVVLrT9G0jXb37Td21oNkaeXCC59flrzSx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90zqTcxMJTn+E7f8A4mtm21DT7i4mlm8z7nnP/t+1ZNHQpXO8i8T6RDoUHkQ6kyiJyMyg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VrcXksMUekw3EEieZs2tuH/TQ15vc+PNTfCROi28bYjjKD7td9badafFnw8bvTvM/4Se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tx/u04ozlWjHRkNt4g+0aNaWmnxfa7vY2+TZ8qfN973/AN6se30f7R4oiiu7uT95t3/Z0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DUf7H1IWkMXnTbJIHtvmXZJur2f4O+AfBet6jNdfEXxBPpL7R9jt7bIUr6k07FKd9TzwW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+5+dX/wBIfdJ+VeUzSyNfFh1biv0W0n4M/s7/AGZpH1q2v0/i87UMN+XWq9/4J/Zgtx+6X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4mb/2WmjenWjDc+J9C0mS1jBJ5purpMkhzXrHxI0nw/p/iSR/DRmbRHXMYuB838q8z1y5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XM1Y+vhJTgpIb4Yu7hb9MHEaclvT2re8SeJpdXuQpyIU4UenPWqGmWZtLMRY/eN98+tVd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3SOTWZ0/YIXuzIfvZpTqH2c8Viw3eO9SSP5rdaozRqaVqP/E+hkA5LAc/Wus8WaENf0xZ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CZPut/st7VwNk/lalC3owP616HpFzizBPP3qlSOuEVJNM+j170yc4Ga4bxV8S9K8OTvbs0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/IX60mifGzw3qYCTNNZN0xcJx+dcd0fFf2fieXn5HY7EX8eSM8irKuSK8+/4TjR2uNkWpW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m1fzresvE+nmzE8l4kcWPvs3FM5Z0J0/iR0N1eR2NlPczNthiUszegr5z+IfxSuPE941v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wsSnBmHvU3xg+Mceryrp2mSSyWWcTMybFkPsW+bHFeWah4/t9HtzFFZJNLJ87v5zfe9zV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aX99powiwWaHsozKV7fN2qW48QXMlqZJ5Fb6qK8nuvG93MmWkYkKB1rNuvFVxdxeW8jFf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GfOdpf+JLfzTkZ+lZl9rsU0eFQ1xxvTIfvUC6Zv4q0SMrmo98UnLRHZT28Ry3EJim+dRWN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YbhRGVC4atEhGzb69Pav+7kwn93tXRabrNvfDBkCSeh6GvPhITVu2n8voMH1p2RN2fVnw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zlmBGeOa9lWViM9VIr40+F3iM2WsRTiUiNiFb619e6TcfbLKORDuTaDmuSceVnVB3RpR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UUXU1M/SsyyqT5easQPvBqJ130iHywaAJy3JpA2Kr+Z70BjSsKxaUhic1nancNBbvtq1tc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Emh3uoW7hIJDmkSZOg3DzPKWz171s1Y0LwPqSwbGQR9/mPNbMHgu4/5azgD2FAHOFsZql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130Xgy1z88jNVz/hFbSGPKxbz70AeVpYTNnah/KpodEvXPEZxXp0emxgYEAH4VPHY4zhQ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Nz/xA1dh8MnHzDNd0bRQOnNRmAKTQBysPhmPPMZP4Vei8Nw4/1X6VvINtSK3FAGfa6RHAv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kGatZya4fXPiItpNcpZxJKsMvlGUtxmna+wjfntlBNaPg/T5dP1A3fm+VFXEpqHiO6Xc9u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1XW8ebLcJN5edlvj5X/3qPZT7GHt4Fzxb4lufEviaKzsZCjDoBxurb03R4knxN/pc0f8Az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tW8Qaha3cP8AxLrS4dfPkj2tJt71s+ING1b+0fJ0+78202L+8k+Rt34UKNjVSud5a3Fn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3vEv901yWoanaeD2jhkkk+yXD/JJcPu2t/d3Vj6N4V1nT57yWbVfO+07d/yn5ce9V7vw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fyX+nq6s9vs2719KTRSN06NDciO7+129rFJ/yz3jdUH2XQ4bjyrm6Mv+7k/yq14it9MX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x2qr0nkK7kX/0I1hw6Sq9eaVhnT3HibQtMTZbJFHj0rEuviZZWrHKMw9QKz5/DtrK28g7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tDGQPUUgPDPG3jW28d+MrZ72H7LH8sPmH7qJu716Ro97o3w80P8As3RpxcJMC7XLfcfP9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QZZmk+yLkkHp71op4N0ySBY5bcMqKFAoMzz0/EC30W/RFuWw4JODRf8AxOguOInl/wC+W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p0H72CxSPHcip/8AhFIO9un5VNjQ8Pk8Q6pqTHybSeEHu61c06xvZmzM2P8AeNe62+m6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Mei1q2sWhsONPiX28sUijyDRtCnUO5jc/hVxRtJUqQw9a9vsIdN8vCQoAfauf1L4fRX9+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9gKCzzmMnFPrR1rQp9HuWSRTtzwexp1jo890m5F3Cgq5VtVyeRmrE8RKkCM/lW/o3gHWd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f7+MAV003geDQ4d2s3aof+eUZy1AzzG30eW5faqHnsBXY+FfhnBeTG6Nqs/l/fllH7tK3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KEXt1O1rZuf3dunzSy0kvjuHUpZY7mX+yNMX7lnCNzP8A72O9WQ3Y2rHSZ7pmW3Teq9ZW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ZfEY8u71Ka0sjw8UP8VOX4safZQrFYaTcTRL6gjdVY/E/xResW07TdOtYz0N2/SoMifw9+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QaSdTlHO+7mZx/3yuB+ld3a6VpXh6ACK1tdOjAwFhURivMdS8R+KboEz+KbKBe4tQEH51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hOpay18/rJOXFRzgey33jTQrFyst3AGHZGya5rUfipp0jNHp1jd3sg7xR8V58PG2h6VNm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/AFsgyB/31WlZfEPStZRo31rTdMI7JtU/pVqVxWOhPiDxZc+ZJaWAs7XHD3TAmscahrF2s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bn/njbHYK19Nh8NTvm88U3F7Ef8AlnGwQfpXSWNn4NgGbBopZf70xZj+vFbWA8ys9DtL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Kb+9Kd+f6V33h/wAMeJRaiGGwhsIvUhc/nXQp4njth5MlqvkdpI4xWj4f8cafqby2jTGG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9aaCxl2/wzlunEup6lJI/Uqhyfpk1sWngfQrA5WzWaQfxzHca6BZ4nUlJVkHqtVZDyaL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NAijoFGBTutVzMQakjk3CiwWI5Yd2az5R5Wc1r7vWql1BvyccUxFBVMiFl7VVMx3lSOl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OubJZl3pw1AFSOdGO0jmoZVMbEg8VYW0DNgcGoZI2t5sPyKAGQXAEhXrmp5WlgcA5UMOD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QkcBuRWxpkA1m0e2kP79OYm9agsyluJtPninh+ZkbJFWdRmXTtXt9atuLe7+W4A7GqdwZ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Ip2kHvU9nLGI5rSYb7WcYGf4TQI6P7OIJ4rqLHlCjXx5GoKP+WTjiqOjaiun6JfaJdsft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LR+lWNdm87TraUcrGmFP+zWiMmindXE1uCYcyD/pn96ucufHKM5eK3uZ5cbcAd60ItRdG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2nmMo3L1ruo1VDcxlTucTJ/a/iA77km2i/ujrUtv4biTlsv7vya6tbbzMlQM+lLHbrE37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RBox9mc6mhxD7oLfhUqaK+eAFH0rp/lxwVUVC2DkZ3Urp6lLQxl0jd95h+FRXOgQyoQzE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kiqr30SMQV6VFSMKseWaug9pOPwnMHwbb5J81vyqWLwtZQj5tzmpNa8UWFlkG5jjfupOK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gxi+0Kzj+6Ca4nRwsPsnVCrWmjuIrC0tvuRIPcivzx8ZW32TxVq8P9y7lH/j5r6g1v478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/vyNtFfLvi67/ALQ8T6ndYC+fO0uAcgZOf6159eUJRagrHqYVTXM5nN+HtRXQviN4evnf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39B5q81906p8T9CszL5dyJgv/ADzOa+ANeGL+P/gJrU1v41eIbq4c2i2ulQpn5I08xv1/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T0Pr67+M1xcZ+xafmP1mfbXjepfFi40f4havd32ppaW+owJuS2++ZI14X8q8GhvvE3iqa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++XnMaD8uKv29tp+g23AN3N/z0kf5V+graNK5zSqqO56xefGWCcs1vZ3V5/03uW8sfXms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3EcKj/cNeXX99LeHAPy+gqWzYxKMnpW8aUUcU67voewaT8RdkRM74b3p83xPuN7BHO3tzX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64NMN84XAPFP2aMPas9Jufibdq5PmH86l0/4qXrS4Eh/OvJLq/Y9+a2/CKG5uDmq5LC9o2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tV1jTfLlfczofn9Fql4l8TWnhTTjaWhHm4wWFUtU8TWvh7Sjb27DzMYJFeMeKPEr3szu7E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/PZEfibxLJezuzOSK4a+1AzseeKTU9RaZioPFZu412QikjllJtji5yaQvxTaOorQyGNL1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tIrbaANfT7toCCD0rYj1N5eM1z9n89aUbLCKoC7dTEA5NaPw80RvEXjfRrFes1yi/hnJ/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rXt/7NHhuOXxJ/atwY12hoYA56uRwaib0NIK7PZoJlcSKw+dd6flXzFEhjncHgK7Cvp7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begYt/wB9HFfOms6c0HiK+tE/huSgx9K8yTuevh3ZM3Phe8SeP9He4x5KyMW3dMYbrX0nr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zy+Wvm/wno99o3ibTrm5t5LaNCWYTrjIKtXsFx8TdD03QruzvbqQXgQNGoQnJ9K5JxbF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5ekQRJKgXzTI/wDu1w/xUt7TUPinqtpL5ksuFd/4V27RiuOu/wBoezsLSCKz0aaaSP7z3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qrmuE134s6p4n8S3msvi1e4IEkdqd2xf7q1dOk0KlU5Xc9p+DMD+HdGvtQup40e4ujmUP8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r1WL40eGdKtib3WIEmXgLkHP5V8taD4G8WeLzAlnYz2li53LcahNhcn+JRXs/hT9lzRRAs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nJKQ/KM10xgYVHzO52/w/wDjR4PXTZbWbWYkmeQvufJPNcKYJYJSzDA9RXR237OvhHX9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L/BJHMzbPwrzDT/FGofCDxBqOh6hD/a2lb2hTzP4Pm4cV0x0MbHeW85xXRaJc5UxMfcVy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nKHoar6l490rQxJG92rXwX93bxHMhP0rR7DWguuTi41S58ocSSHZX0D4b+Gul3Hgiy0ef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H2iO4kT5hcf3q+W/hDqmt+KfHGq3bwiy0mxRYACPmBB3f99NX174V1FZNOiIZjtHeuNpNl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t4gsLjULvxNp9vpX7/yUj3/f9GFQrpynjFe6/GH4dp8XfC0MCqFu7KUTQxsNu8jtmvlfw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J7vRPEFp/YlpG7Qw3FxuVtwboVrRU7oSZ3lvFPYPvt5Co7jqD+FdnoXxAltGiivbA3EE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v7O+0mNZZYg9s33ZozuU/jVe31xMEbTTjFxdyGrntcfxJ0C7s/K3SW0voVxTrXW7O6yIr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j9he2N6rOJ1yOzUrm1YMYyA/qDXXGpJI53BHtSzx8/Op/Gq88qHPKmvHod2Mbz+dPZJO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TynodxFLK2YO1ads7tbBJyufevPdCS6nl2RzOfq9dBLoF4x+eUfi9Vzh7O583/GT9mLUx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ZLvT7gs0loHVPs7f4Vwlp+zL8Rru78r+wmhT/nrNIFWvr+bSXhyGmGfY5rE1HT7q4McV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yXTseNeFv2dNE0CZH8SXf9rXY5+ywfLEnszfeNet6UkaItnYW8NtboPlhtohGg/AVv8Ah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fVHMUJ5CD7zVs3U2n6TdJpdnCA4+d8VzSk3uXFJHS+Ho/s2lrH6VYuW3pv8A7tLpUe+yU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uVPbFYMsxL7UJbcmWI9Kz9a03QviPpR03XbZZCRhJhxJGfVTRcT4keI+tYF+TZz5Hek0bw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nwG1n4dTSX1sG1LRGOVuIhkoPRh2ryKY8mvv7QvFgwbS72zQuMFJBkEV5f8Uv2XbDxFHN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OWawbiJz/sn+H+VYOFztjWWzPj+4gySa9l+GXxwW3sP+Ed8WQrqWiyp5XmSruZR/tf3h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R8NX81hqdq9tcxMVZHGCDWdBCAxOK5KlBVFYU4xqRsz0z4k/Ba0t0TW/C0n2/SLgblWM7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az4g8D50+W0+yRe6bWr6f+AXhe78EeH0u9Q/11586W8n/LKP/Fq3PjN8K7b4m6b/AGjp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EI2rcL/db/4qu3D+1px5ajucDppaHznpHji6vIUMjseMcmvM/iV4ik1rWTEX3RwZUD3rr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Goy2OpWklncxnDxSDH5VyVx4Tt52do53DE966lVS3KVBvY5ZW4NNV/m61uyeC7xf9XNFL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mqnkW+fcOK3VSm1rIzlh6q6EWnths02/umL4ArTs/CuqICfsz/lVWbw/qXnsDbP+VQ5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v8pu+HNWttNtI4fNlF3Ku6T5N30xWhf8AiPTn8MXHkzKbuULGmYsNtq/Hcxae1xGlv5he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1qG81vT7XT7eOwihQ+YWWLY/H+1WMqkUdkaU0tTjwMw1d8M67deGNattSs5GjnhbIweD7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WH/WXMY+nNaun+H7WHkgzN/efp+VYyxEYq5Kws6j1PS/EuuaF4wk07WFsXttZZM3XlJ8v5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27E5Ma4FYNnL5Dxqpxxit7WI9soXsBWUKzqM1q0lRp6Gzp0403RZZmO1XYnA71maH40g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yjOAW71Lrul3l14ctlsYXuZkO4onesXwj4a1VdcjudQgaxER3FZe4r0FseY3c2fihrB06e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+78xZuf5V5PYalJcXkaFsk985rtPjVous3PiK61CzRb2zjijgeOF9zQ4Hda868NSeZqC8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59Lg8VJwjA9Kt7homMp71fmuFa0MsmBWfDKssYGOKxPFeslIxaxnFch9V/wAuznQ371ue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1nQ85J6mrVo3DCqOZF3T8y38a+9eg2aGKEJXBaAu7VYs+tekeViYDtWUTuovc8rj8TvqF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tV6eADEiEh/UV59odwq3IB3Ig7tWrrXiYRqIYZWIHda5PZlrOIexlzmzfeKbaAhAvmXC9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iJfXU/khPJgAzvQtnPauSicXUjFicsckqedvetZdVSytPIt4xsPO8nmu6lCyPg8XipYiT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SRi0zt9SawruZST82affaq7k5NZMt3vPNbqKPMbHO4IPNQ0nmZzTcmmZDqUMRTMmjJoEPy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aAKlQkA1FUi/dNMDf8PXBjI2nHOa+0/hnq8N94ctnDZGxEB/vrt+Vq+INFJVzX29+ynot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VdSOZLZUGFOMf54rnqm9M6xTjNWrawnu13wwyyL/eAOK9PsPC2l6bcxTR2yzNH/E/JNbV9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2qOiL0Fc5ueSxeF76cfLHs/3jUyeCLk8yTIPpXoJs3P3l20z+zzzhS1AHGWfgq3Q5kbca3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rwgNa0OlOx9KvR6BIy53UAYQ022XgIB+FPEEUfRBW3H4bmmzg1BNpD2hIfmgDL2jsuKb5L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y2W7gUAY62ripVUjg1sjQrk8iOon0qeMndGaAM8RjHT9KURLV5rQrwVqLyPagCq9mrKd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B+YkVuW8DR5wM0+S3aT7y0Ac99kC+ppPIArbkswM4FQG156UAZqxc/wD1q+N/H51DR/HG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e7/9n72a+447JQOlfIn7S2inSvHt4+3AmRJR9e9b0tJXM57HuccEuq6NJdo3lq1uZlx7C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VtV1Dxknh7V3WdpQyq5GDkV6Lod5f+KPhvp0Wn332WRohGzfQVy3w7+B8fhbxTL4g1PUF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/eb7zGvTTujyXue1+CJP+JLJGesVw610SDdmuT8H3KR3ep27uqqsqvycdRXcafa/af8A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TPTpv3URxWpfk9Kc1mzcBeK3odPEUeWHNRsgYnA4qDQ4+70oTyHNINJjxjHSukltgGJxVd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6saCznW8PiUkh9o9Kli8OKo5+atiXUdOswfNvbdSO3mCsy48caNbEj7Vu/65puoADoq4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ZOI15qUePrO4YpZ2t3euP4Y48Up1zWLr/AI9/Dd5/wMgUrAay6nNFoZsHt4gnZ16muSNtL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bxfcqW+y6fZp2WeT5xUI8M6rfZ+3eIbC1HdIo9zfnRYDIktsdagmt7eNMvIFP+9itxfBGm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3N/1yXFCeDPCsWd9ne6h/0zkmwp/KpsO5y51m2swQLyMY7B8mrNn46kg4iW4uB/sRbq7P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0zwrar6GaMyn8zXU2UPiIptt7K2sh2EcCL/OpsM85Gs6lrMbRt4WubyNh/H8lJYf8JHo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6fGf+fk7z/wChV6Hf6BrLxNJfakIkHXB/wrgtQjnvb42lnO1zjgnAP86ysTczJvHPiu3uD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6BVpwup7xzfXzNf3n8Ct91frWb4p8YeDvhhbebrmox+b/AM84/mb8q8O8bftoSsktj4S0d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vPmP1VaFFsXtLHvBWbzzLP+9lf7v+z7Vz3iHxHYaDLm5+z2bgbi88mzP518h6p8aPGmv3D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Yk/cgk8lB+C1hXPia4kDPdSzXl7I/NzcSmR9v1auhU2yOc+ltf+P2laeHQ3hW4H/LGNGL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+PeoXt1jTxJbxfxFn5avJJ7lpWJZiaaue1aqjcn2h2118WdcuLg7rxlXGMZzWInjTU45Z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JNZkGneacsCBVn+zo41OOtdEKEIeZzym2WJvGmrz53Xkv4GqUniPUHzuu5M/WnR2YbPW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eWPYIyZJb+K9ZtD+41a7j+kzV0mlfHDxno4HlazLIo7SjdXFvb4zUX2dz0BrHkNFM+iPD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yYLqmn2t7AqbFXLAlvWvQtI/az8P+INWt5pbaTSRsxIso3pv/AL3HNfGYiZG5FTx8VLpG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/jR4X8RFo7TW7VbtjtW2Mv3jXr9lereRdcOOor8eba5ljZWjmeNl6MpwR+Ne3/Cn9qnxF4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JtW0aFxiSRv30I9m/iHsazcGilI/RojOaljg964r4cfEnQPiPaR3OjanHczOoJjB6/8A1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FixZLV/LyDSRHehRsZq/JA8cAfsaqJGGLE0WIKhtMk4pi4RyprbsoFkJzWdqNp5dx6CkB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9qbyGSIn/SoPnA/virkMW+baelattb/2bfW7zD5Gb5TQBxZjkm3xsCGj+6Ks6NfNFMWU4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7sf7K1pL2NNttc/eA6Ia5nzY4L9JIjuiz19ags7LVLC38RaaLu3AFxGMMO5rjZEaJ9pGCp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WpLp+sgP8sMg+5UGv2ITVA0XzJNyBQBTit/7XsyM/6TBzn2qbw1cpcyNp85wjHvVzwrZCL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MyHn37CuPuLiXT9WmQ5WaOQqceuasg0bm1eyu5onH3GxU9jPtLKDwau6g6ataxX0f8Y2P/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tk9jQBuRTshODW5pyW9+Yre5wrSMQJfTj5a56B1nTcp5qe3uTBNzVxlYhodqUiaZAZpQ5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uF1v40eHtH/1TtOfyr1PVjn95Fz8i15L8Uv2d7DxbbzXuhMNI1MLu8s8xTN6e1d0KtkZ8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JFwyWkKkeobB/OvIvFH7SU0EjrLrFraE9UTMjfjivE/jB4f8AGPhbxBNofiGG4s/+mcf3X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v7OHjnxygl0nQpzbtys0g+Uj60pzlLQ3jBR1NjxB8ere4RmWS81Kf/po3lrXIXvxo1e8yL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kua5HxDoV34c1i/0m/j8q8s5WhmT+6wOCKzBx0qI4eci1XjDc3NV8W63rOftuqzyKf8A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1/h/nR7X/crzBp9pr0TwdP8AaNDiP91mX9azrUHTjdnRQxCqSsit4iXFxG/t/WqOieH31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ksYnw0o6MfQV082hvrl7a28fy7n+Z/Re9dBq9vDYDyYYhFEOwrlpxNa8+V2OZ1CZLaLyY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9a5u8UynmuhvYvNYkCsxtPcknGRXaoHkud7maBtXpTDLjvV6S22g5qhKmCaq1jAjaSozO2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FwM00gI2kJJzXovw6sftFjezA/wCrC15lLLzxXXeC/EUmnRX0CsQJoChptFF3xBrhkZ/m4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GPNT6xqJdmAPFc7JKXYnNKyJuxzy7mpM1EDk09elaFD8inKuaIo9xq5Fb8UElbyCwqNr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k9K17TSVk6rQBzdpD5YxUk5OK7+28HJt8wgVFoPw6uPF2ppaWybWlfAp3A4OM13HhDxm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treVHAiPzfLXqPjb9n/TdF03S7S3mAmCYnucffbNem6t8IfC/gsaHpUWnQXltdWW7zZo8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uedVPQ71QlCKk+p57b/tCW9xqE00vhxpotmxP9I2/L/jV5fj3HbRXa6F4Y07RLx4wTeO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/wAIB4Xg0eK7h0i3il87y34avPPiNpcNvpOjz2sKJD500b+UMf7ua5nZm1O60IbDWdS8W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2o3RwJJH9jXRWPw11HxdrE2n6tq6adNb/ACcJlmxXFfDT/kfNI/3m/wDQWr37UNHluNQi1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zY/8Au1EUhVINblXSP2cfB+nbZNQa41aXqTLJtXP+6K8p8b+BvEHh2wubePS0treS72QXl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5Vr6B0/XWuP3Ux/e1bJJ68/WrsZINHt1gWygB4iRQB9K9GD+RYOc9Yyf/AB2vNLB2/tGI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XjW+kXJB+5bk/+OmoJNXwaw+z8mvnj4328U/xFu4pen26Lf8A7uzJ/rXtXgK5Y6dGxY9B3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yeNvjfLo+krtFuRazPHxmdk2t/3zuP5VrAzle5yWk/Ev+z/7UaRJdQFsn7i3kfbEjbf1q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G/ifRJdP0+TzY5vtWoXEnywJ/n+7XrWi/ArQba48QC7gM1rfGNIY9xXylVdrN9Wr0bQNC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Wn6XaRWdrGMBYxgn3J71q5WRUSbStPg0W0Fvbj+Pc0hH32/vV2fhjUvLtZYDnDnA+lcpj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R1FYFnq1mTBCnOcV5F+0L8DYfiNbnWtKhEmqRRYmtyOZQP7vvXqejXYvLFSTllGKibxCd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3g7GZ81fCT4gT+EYY/DWtLFNpqSrGPtLcwKe30r1bxF8MvDurxGe2YxO3Ie3fKn8qh8ef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dS1Wxzoeszrlm+9C59GX+H61w3hC21b4QyX0Gs2ckthMAyXVs5ZFZf4lrri4mUkzYX4SEB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+oFYup/DnXbTcYkMqDoUNd5oXiaPVws0EokUjOe9b/nmTvUNIS8zwxNA121zmzuePbNJBN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eu+K4Lmew22kbF+uVrk/D/hi8NyGvYRHD6ZyaFELkOjeGtdNwrpbJGR3krurDwr4huwP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q3HKUG5mziuo0LUBNFhMVsoGfPMxLP4bQO2+9uGmb0NdNo/hew01v3Nuv1Iq1K6wruZhWd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OzrSuok+89yn8RPF9p4W0tgMS3kw2xRD+ZryLw6sst3JcTMXklOWc/wAqra7cT6/rctxIx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VzTJDHKB09RWEzZbHq2j4Fio9qy7iYRXLj3q3oc+60Ue1ZerfLdPWQzm9eby7jeO5rKv8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XxvQH3rF8zC4JpFmT5WyUmuv8Kaw1sgTJ4rnJUBBatLR4MJvFYFHb+IfBvhv4kaULXW7G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EifRq8g0v9lW18D+J5tW+2f2rpUfzwW5i+ZG9/WvVtLuGjjHNdBZaw8YwTke9VF2LUrH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jrEmnzh1YggYr0XUvDmleIYpGdBbTn/lpHx+YryzWdOm0q9ktbgEMn3W7MPUVuncCt8U/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PiuYCtprtrEdj/wAMyjsa+WNW8NX3h/UZrG9haC5ibaysMZr7G8NsyEEHnGKsfEf4Uab8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euRLtgvQPv+z+tZTjfY3oVlF2kfEhjdD0xThNKvSuh8Y6JceAtQutP1WKWO9gOFVo8b/p7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wI+zEf8BriaPUUrj5b2RQSBk1RF00khLLUv8AbAbkx4/Cq82oCU/KmKAFkvCpIFW7CZjj6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itqyRVTp2rNgSInrViMACq5fBNWdNu5I7+2eNvnjdXU+mDmskruxp0Oz0X4bayxW5vIIt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vW2nb9KpatcZnrr4fHwuISNUVLjzRh9n3qzZ9d8IW8+f7EnMSes1enRp8p8/XxCqRsi7b3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46oadaXLTXSbnlk56AZrR0b4j6JdSItv4eIPYvKCK6iHx5p2nOj3OnCNPSAKTXoLY869j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iNpXiXWfEGj25vbK8kklWO2l3nGFxmOsC3+FHi+3H2ubwzeRf8AVf/HS1ez618f7zWNXtd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bSSdY3mkffIV/kK6fUtb06J5RJfQSeW7cmT5q5KrsevhZq3Mjws+CdWtdHuL+4iS2EMfm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7i968lvLpry6eQngmvpzxjrelyWel3EMkVxJBdxomDn5S3zLXzf4o8v/AISjV/JXZF9rk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uh0kqKmj38Lj5V5uE+hWQYSpbc7WP0qNfuCpIPvGuM9Q1dBDNqSOvUGvTNPl+1Eqfvg15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BbpXWaTqP/E2kx93NSdNI+ehMIpCAxphle4l2KoLH1pJ0MROeCe9SRao+mxFoBFLMem8Z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WejR1egaVp2maeb3UWjubn5tlok+Pl2/xfkfzrmNY1iTV7uScoIkzhI16KPSs06hdzf62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MZ4UtMPjzK6ErHnXKczdarEjmnSyg5xVffk1ZA+iiigABxTxSADtS0ECg04Uyl3UAOCk1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BF5PfFQw4Ir0H4e+GrkXY1GYeUh/1PRmb/a/WpnLli5Fxjcj0T4W+LNSGLTQrxspmPcm3P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0/DDV/BNvLd6yyQT3KgLZRurbF9WKlqufDPRBa+GotztPeXCh3kmIEqr/AErrvCWoJa+I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+YxGPqS92Oh1UqdtT0qBlZ/7o9M1taW8Uj7FAz71zdndNLcZYY9qW61iOCcq7eV7irpYlN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6+6jtVJLgM3tTYbVJF3KmBXOaRrRgfe6/aB7mtptba5G7aIV9BXoU5qS0ZlKNie409HiI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6ZPE5Ku2PQ1bOsSD5Rgj1pyaow6KDWxmVV067OWDNj6GopopukhJ+orXh1qZvlWHP0qUyl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UAc8oCt06VoR3lr5e0w4f1q4dKS4bI+U1HdeHLuOMyIAyj0phcZBqstt0iMiVZXXLd/8AW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Xs9qxUxZx6inXl4L0bTGEI7ilYLmmBZ3I4C801tBimBKsBWIgKZwTViG5uVb5XOKAH3m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NZ+oq/dSS3C/Mc1SW3IJoAiSLfIeasw6X5zfeFIsHJOas2WBJjdQI4f4j+MP+EFt7VVRJJ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VcDJr54+M/hbxT4z+yarLF5iPAdkrOId6/7P8Nev/te6KJfh5aajEMy2V2C3+64K/wA8V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/iDU410+61q9ubKD5YoJJiVUemK3pxuZzZ9KeB7m58L+F4bO8lKyozfu/PDfL/vCtCLWNU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3abjH+s3fyr5I0W7czKHkY4bua+pvgxre6MRZJ+QV301fQ8upBR95GR4v8Qaro9x5t3F5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FGgD/AIkmpSWn5N/Oup+N8IKZFeNwDg1hUpm9GZ6Ba/FLxxqhYJ4h1CQXK7JBv+Vs/wAq7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+g61ceH7bUolS4CzJ9qGflI+8M1574N/0jTRFDCZpcf6uNNzV6X4G+EPi2/8fabd6/pr2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0ofaWH3lXiuekruVz0Xblueh3cWrSbv7T8XiH1SFwM/lUMQ8LouL/AFa9vj/zyjlO1vrXc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2/XT/ADf+usrN/Wtez8MaXYgfZtNtosdxGCfzNVyGPMef2N74XiP+i+F3vj2lkd5P/Ha0o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hWK3PZ/KVB/49XqGm+HLu+xtj2R/3mGBWwvgmRerA0uQOY8otX8YzjAS3tB7yAY/75FX4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fO1eNM9kDN/PFep2/htYf4F/Krq2aQDAAqOUfMeY2PwtuJTm61GWX/gOK3bX4a6dABvWW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FGq54pSBTSI5mzEtPCGm2w+W1Ukd25rSi0u2iGFiVR7CrinAo3CgtDEiVFwoCis3W9Vst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C6jtLWMZaWVsAVz/xY+Lvh/4P+GZNa1+48uLkRQJ/rJ2H8KivzQ+OX7TXij4vatcGe6ktd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qN8iL/tepqbXLTPq/4oftT+E1+028Grg6cr7M26+Y7t6183/EH9rVL+wl0/wxY3Fh5nyve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2VX/2avnK81KScEHuc1VB71KhqDlY0tR8QXWp3DS3E7yyMc5Y5oW/KRbTyTWUFy+6pVYh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SOW5rWhEIMsxyT0FRXFw87b8/J2AqrJcAjBOT6URkjlTkelVZAXLeZnbA5Nb9qsFvFvmYD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aAluWqKfUmucgtxWhB00urq7bYjhfWpILtCpycmuYsoJbhwFJUetb0Ih02Ilm3vQBdM3P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Gqkd99pOQu2nG4MZ5emgDyQG/edKvxSWcUfIyazZLxWHXNRiffwKdgLF3cRyt8kVVZI22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R2zkinyRSHI3DFKw0yjBdtESGWrkWoxnqKhkt1AJZqgBhQ8moNUzvfh14/wBQ8A65FqOl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aNw49xX6B/B39obTfiRpMU/mRrdRgCeMHDA+y1+ZMQhXBWY474611PhXX77wlqMGo2Fy1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4JHv61hKPVG0XfQ/YrTJEubCN0IljcZB7GsjVRNZuXiTKdx6V89/sx/tQ6Zr9gnh3WrmK0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CTn0X+636V9K+f54PGKzKsVNMuUu0APDelad7a/a4fQoOKxrO3EV5hDgZrptSt3i09bl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MeTsPvXS3thDq+kCGTiRUBVvespfLm/ed63b9Rb21rLF/qpBQVexyrXf9qWUujagf3yjE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1rk7fSZJpZrE8TKG8v3IrrfE1ksiQ3MYyoB5rno5mhuI5k4kjOQahotSuaUGhx634U88c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1ZV/haubt9TmjkiZjnZ0zXcaTdxrrckEfy2epR71HYTD7y1xmtaQ2nandw4IWI5H0qCzo4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2NsNE4OK5rxNbA+Irkj7s+JQ3vUSzAQ4RiAOCKjub9p2gE33ojyfUVSMmxNKma3kaNhjNX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TVa4jVQJV71r6Tam7IpiM3T7lBdiAnBFbNxaMbcyJ+dYeswf2bqIlC8Y5NdLpmp2t5py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MvPO8qNx/CFP1rUu1EERYnpxXLXExtLwGM/IOa3hqEWp2LKpw5H5Gnck5bxt4U8P+MrW1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9pKs8DSjlGXP5g+laGm63bWdsI3EdrGowFiTaB+tY97O0MTPKelcbr+p+aY8TiOEfe+fA/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w5+2D4bXQPjVq9/Cd1nrOL+FvXdlW/8AHga8Or6t/baXQ9R0zw1dWeo2dzqtm0kMkMEwd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/2lr5P319JhbSpJnBUepXm6mu++H0u7SJUz9yQ/rXAzHk113w8l+S/jz2Vv51lj4Xw7a6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9s8EaYi6BearMvG/y4ya5/UBJfzFRliK61byO28DaPp8YwzpvfHdq0fB3gv8AtWcMRkZwa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sRUvJnF6X4RmumHyE/hWtf+CZIICzL0HpXuUHhG208lsDiuU8b3MFrbuoIyBXfBHnnzlr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5O6fDGuw8U3YlnfHrXD3j4Y02BXeTGarvJ1oeQc1VeXrzSLHvJ1p1peeXcMc/wmqby5qJ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TX9zvJ5rODZp85zmoF4oAnQZqZEzUcAzV+3iyaChYIMGtK2iLcAUWtr5hwBXS6To27BI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ygcV2GmaIkYBYCr2m6CYrdpnGxI+tbg8Lf2fcaTN4h82KHUH2WunW/wDGu778x7CpbsBW0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0W+nxrFaLt864ZsJj1zXr3w68GW/hm6mnt28+NU2eaf42/2fauZ8U+MPDOnQRaTomowXV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VV/xrb+Fvj+3W7Fhq3yIejVzTmy4mv8AEWw83RIL7/njcm3/AO+gW/8AZa0vFF9/aXgHw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WORvRMbf6103jnQol+GeqiL99tuFuk9slVrjPCn/ABPfhrq+m/ekgDFB+orjm2pH0XL7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Hj86w1i37qqzoP515d4ztxfeCNUUDJs7hJh9Dw1ehDxTp+jafaatq80dpaXFk0LySf3um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q5bwbe6pBNbXOl61ZyG1aN8nKHNQmzkpWPM/hn/yPekf77f8AoLV9g+EtKhv4PnUHIxXx7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0gf7bf+gtX2j8PJMw4+tbxCsefeJ/hbdeGtQN3p1zNLa5yEc5Iqz4Nurv/hJbS0vrU9G/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31qlzC0cihlNYsOlCwiuJEUAqjY/KtLnA0zk/Ddn5t8smOFJNXvGVx5VlMD0aMr+lN0WUW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PGeoibTpD3xUBsV7zxdD4I8F6nrEqh0sbdpI4z/y0kH3U/4E20fjXz78A7KbU/FV14g1B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c38crdW+v/wAVWz+0P4rFt4X0PREc5vJTc3Cr1MaH/wDaP4V1eneHR4J0fw1poQJOsTNdE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/AICfl/4DVCPSbe9jdCc5Y9qsQgvls1haJaPOfMJ+UVuNJ5fA6VNzVItRGr9vKUGKy4JM1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6jRNee0O3PFWNcuhfruzzXMRPs5q6t0WTBNUQJG5QmtHSZmM2MZ+tZ6yKxra8PW6yT9KpM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3nslbTLhuS0Chkz/ALh4rOuLPWNGcvIbXVbUf88w0Mv/ALMK9JSFUtzgCsq701dQicY42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ONTxMYLYvLpdyoAzhSGrlrn4nabHcATW91ACcfNHWXrw1Sx+0263csQXj72K8n1C4ujdOs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u+av2hn7M95f4gaKIN63Qf/ZHWt3w94jWaIPESAfWvm6zmOOTzXp/gfX1itWEjZxgVDqsf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ZVJZjmsy4ujMSCeKzbG9F4Nysce9WpGCqcVne5NjkdWhFncOV4BNU7efbIGz1NXPEj7l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ha0KPVfDdwHthz2qp4ilEbs9VvCs5Nv+FQ+K5isBPvQBk3c3nRHJzWLJ941cWYtF+FZc8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XbnGa29HHyCuVa6y/Wum0aXMYqCjp4SEWrNvLuOKz1kxHVjTm3sfagDXRtq9aoeJdPPi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iyO6M99vcVFfXRRSFOSeBXYWNh/xT4hP/LSIqfxqoyLPE/DmsRxSKknFei2twGhV4349q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v54SSGjcr+tdH4f8QzwrtZiVqSDsPH/w90j4qaK1nqMaxagi4tr4D5oz2B9q+JviJ4C1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qQGORD8r4+Vx6g19xaXq6XKgg4aqnxE+H+m/FXw3Jp16FS+jXNrc4+ZW7An0pNXOmlVcH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JqPIFWtY0240bU7uxukMdxbStDIpGMMrYNUc1geotS3HPtBq1Z3hB61khjtNT2jHdWYz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SM3Y9gTWbBJhcV33wd8O2vifxYbS7BaLyWbAPfisloynpFkNoiEsWrN1AqZHHY17refs5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NDn/lncR7l/SuM1X4E6/FcNGL2wnUcbQGVjXsQnFHy8qbOc8B2Hn3hcdIkY/pW34jbav0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Q+E3ibT7d1W3tNxGOJ/8A7GuhT9n3XtZO+81GztIz/CmZG/pXRzxOdwbPnv8AtH7HqkVyE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9KS8vpLy5ubhhgzFn/OvXfih8INF+H/gi+vjcTX2pPPDAkshwq5bnC/7teNdQa8+vWTdk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feGHxQ9tbkHzP3fzp/d3VxRczSNIxyzck+9bWoRD5hWGflNae3lOmqfQ96GDp0HzRLCthc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AbilDfhUHWjW0SYtqUYz0rrdIbdqX0Ncf4ZTfqY9hXZeHYt2oufRjQdVM8M8QItvLsQg1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6RmnZi5yRWXOCHPpV09j4KrNtjmnz3qMuTTKK3OQfjPSgQnrToBkkVqxWYtIFaUbvM+YfS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OKlfrUJoAVW60u73qMHk0ZoIJA/vSh/XpUBNAfNAHUeGNCfWLhXYH7Khy59q+iPAHgRI4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28mPLt4x8zr/AHmPavLPBNosWnQKF5Zhv+lfTFvb/aDCP+WX2dP++tteDja8knCLO6jCy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iL+0hdNOIodnSqesTP/bZubWUZPzKPWvNdJ1G8vdUaztFMsjPsK+ldfCp02+/0pyTF8re1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WPUYPEr2MUM97P5RkHyRx/ef/AOtT7jXDqke/Kn/drzw6susKLyaPy3j+T/dXtVzSfEenH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P+WSygj8qjmND0jQdT8lwJ2wg9a6i08R2zTeW8eY/7wryebxDZ3hAEiqB6VraV4vgsF2Mg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sPVa0GqXNsewGC1xn5waqkAH0FcCPitpfh8Rfa7pfK/6aFpP1Fdj4f+NngPU0VbjWrOBv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oVovQh4LEP4YmjFOYx8hyfUVMNUu8Y8wsPQ10g1zw7qI/0TULK6B6fZ5Qc0xtItLoExoYx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Y5J0alPSasc/Bf3GeuK07a9upf3aSZz2NR3mn2lojYlJb0rKjmZWJRyo9a3sc1zTvrGa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zioXJIqOa6mc4Mpce9ME/Zjmiwrju9So+KiJ6moyxqSi4svWgyCqiseaXcTQBOZVANQpM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6Q80EnGfG2xfxB8NNetwod1h85Af7yfMP5V+cGo24+1yfWv1Y+zxSwvFLGskbjBVhXxn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1+8KPLb/MeA3y9/atoS5QaufMVqNtxxxivoT4JagBqUIzwwxVLQfgn4ZuL0i9N5Iy9PLn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8EPgF4CtrVJU0t3nUADzJix/lXTTqq5hVpNo8G+M2jy+UM+grgvht8P8AU73xTb+bZSmw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HsD1r9Mr/wAE6Ba2v+j6RaqR3aFWI/Ovnvxf/o+sn/fqatTsZ06XKdT4d0bT9DtFFnY2t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SrWrb6bcag5W3jaQ+gqfQNJk1O4hgVeNodz6LXbafaQ6VMogGAPvVzxZ0PYxNK+HVxPhr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af4N07T1B8sSOO7VoR3Jk6VaiQsMk5rUgYNPjkj2qoUDpxQLX7OcY3CpgzdOlIZWXn72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/DxKPwrK1rTIQd0Jq+biS5kwVApL6ykEW4c1mScuLZlzxSeQa0HkC5yKrPOM4rMEReVXM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w08L3euavLst4V+VO7t6CtTXvEtvoS7eJJ/7tfn3+2b8XR4l1K30S11H7XHE/m3YhPyeZ2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snLWxtE8V+PXxj1L4yeMJ9Z1JikCkrbWin5IU7AD1ryp7ktu561JfXJlcjPFVOK3hEbdhq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CjcBmoJGJPHNWkZFmBGunyowo71JPKEGxevrUUd4baIpjAPeoYt0znPA9a1RA+FPOfGcD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duPLjOW9ainIjTahx71S4Ge59TQBL5jMeeau20atyapwOp69asCUIDzVkmkdQESbE+X3q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WZJMXzio1YjuaAOgg1Hapyajmu/MzgmsbeVXINSQ3LFTkCmgNOASTHG/FX4Y/K6vk1z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62kZj94mmI6CJmB+9xWnDHHInzNz9awYEkJ5PFadtsTG5qCUJdW6oSc5FZ0u05AXmurS1t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uSwjjkbFZmiZhwLKM4BxW7pc07WskDHMTvvRJP4W9jVYxFiVV9oHtUkY2Dr0pWNYs2rfz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zd+1fNb6jaeH/ABleNLFIqQJeyH5n9M/7X+1Xx7bahp6/637QP+uabv8A2atL7faXAPlf9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0bRZ+t87Is8MtvJvgbkOD1rttEVbq2kjc5DLjFfnP+zd+0jeeHtWj8Pa/ePe6ZOwEM8hz5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/AGa++PCmtJLHHIkgeNwCCDwRUWJaIZYjbXk9sf4Tx9K63Sov7W8OzWp+/Hytc1rf7zU1u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k8PXAsoxJ/C3BpEnMJIqo8E6ZDcDPauZurExXToOh6V6JrWnwm8cKMLMNyGuTvYCtxsI+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njtvKXhomEsR9GFX/EhTVLez1QAbpV2XI96hZQAWA4JoaRUtriBjiJ13R/71QVznKX+nv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QaoyW7OM966i5IvdMKYzKnIrmjd7H2kc9KAubml2a3umzM3Pk9ai8J6gTOP8AcrNuZLiBo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pAPerWhRGEj134oLNbXbQ3aMcVk6VYG2YmupuUH2cmqIjXyiRQBSuXGQDVyGZLO33GsuY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0p4lltgooA+dP2t/Heo+FPhhcTwgxnUpVs4HR9pAJ3Mw/BR+dfMHwA8e3HhWDxVd6hc28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905LTTdgtep/8FCvHMVzf+HPC1sfnsle8l/4FlV/9Br41853+91r38Jh4uF2ctSpYtajf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yLG1xK0zInCruYmqZ707dwfeoieTXrqHKjjcuYik6mun8ASbb+VP7yVzEhxW54Il2aygz9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/AHeZ0YV/vEe5WN2JxpsZP+rAFew6RrCWECnfjkGvnqLU/sk0ZJ6Guiu/HOy2UBulfP0zq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/4+EUb4l/WvHfF3jRr13Akz+Ncpq3jSW5DDca5mbUmmYktmuqJzF+9kM5Zic5rldUbYxrT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rnr+585jTYFWW5wDVOSckmpH71CUzUliCU96eknJqMx9aFFAActmmFDVmKLecVr2Gj+f26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q+DWtYjzJCM1b1Hw21rGXA6Vn2CvESTQB22h6X5oXjNd/o2iBVBK1534f15LTAkbGK61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DLQZHbz3H2e28qsj4sfE/WbPWdNa98g6etuso2JtlbPBX9K4tPGT30+1XMcJ75+auj8ceH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qU95sisoZUaM/wAR4K/+zVDNYoytG8Oy+OLibxPLJ9jhjkjS1tx96b5ua9q8X/Dj7MVn0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/wHubrUPHeh2c7Sf2bBP58cb/AHXYc19a6wqSxN8gAz0rnmapWOV+FvxUbTJf7B8RZksJv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09X1jQvhLqt7ci8F3pc8G9PJ+ZnbrtqH4hfCL7T4Sh8RaUxjeO18+eM/f3fw7RXyx8R9a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5ll+0Z9MCpjFS3NYTlFOKehv6n4307xbby6LryiTT7iZ2tAzfNbsxrlPD3jaX4Xm/tU83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y5WEc52/73H5VyWjeFtR8TiSaHy/LD7MyPt+asvVrKXR9RnsbjAnhO1gDmrVJAqjR13hX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2upR2a3L2xchHO3duVl/9mr13Qv2ztV0J8x+GbV+MY+0sP6V80Zpdx9atQRDqyelz6yb9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TtSP+vtv/AImszUf24fEOoWU1unh2xg8wbS4mYkCvmDcfWgMfWjkRnzy7nuWu/tHeLdf3Q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iyXBb/gTV3fw7+Kx1rQl0vVbiW5u5cR295KQSx/55vj+L3r5+8MeGW1tXd5DDAg5bbm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h9qEUM0wltNQhWdPLPzbcnDexU1MoopSb3PQ/ENyPHPx80nSIh5ttZyw20i+ynfL/AOOh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71iKSQbiu7GfcmvnH9mWzVPiZJqFzKJswPKkrH53lbK/ny1fSWsjZcQN6tisnoWaNgRDH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VC3bjFTqSTWRZs2tjIyeYB8tSKQDXVaRZI+klSBnFcxPAYrh19DViuTIMrUgBC8VXhJqyh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/NdT4Y5mrlc4auq8J/6w0EHZXN0ILUnNHh1ftFrvbnJIrD8SXZhs+D3rf8PDydNgJ7qG/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4w6WNH1GC4ij3wXi7Tx90ivnvxVG8dyWSPaueTivsbx3oS+IvD8sSKGuVIaL696+Z/F1ol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nQ7cEd6Bpnmtss7ucnArrPDTSRSHDdqwVdTnbWjpFwYputZGvQ9O0Waa8xHJNsYdAa32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ArlRH59iLqH5JFGcCr+j+LhLFtuF5XjPrVozKF7PKZGDtmqkdzgnmrGoXEbysV6dqyo3y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E8KXeIwpPameKrnKlO1ZfhucrPGoqbxc5Vx9KsCpbuGtjWNdn5mrQ0591uRVC/XaxrnYFC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12kLtjWuatod0grrNPj2oKyuUX5pTsxmrH2n7DpWR/rZPkT/eNZ7nmmxMNQ12CMcx2g8w/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25udQggHIBAr0aIfuVQdhiuR8LWhluZblh04FdfEcChaGTPAviZpjab4pvAeFkbeKw7Kb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y8q702+/vq0X9a85tZNo60zVHT2F/JbnKsRXpmiTi48qVT1wa8kt5flr1XwInnadEx64P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9rHwwuh/FK9uo02Q6giXS+mSMN+oz+NeK19g/tn+FfP0fRdbVAZYZGt5T/st939a+Qpot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9WhK8bMgJ4NTWZ+aqhbg1LZvhqzOk12QhNwPNezfsvWn2rxddTEZ8uEivH4hvUele+fsuW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7xwAFrnXxBN2gz6OlGIq8y01vtXim6k64Y13thcm7m1CXP7rfsT8K4fQLfyNev++HrqPG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WdeK7qGDFuPpXHeHzkr+Fdt5mLcfSqTZhY+aP2vNR+z6Bo1mPvTXplP0WNl/m4r5yt+Qa9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W8Q+HbCN8vFBNO4H+0ygf+gGvELC7byxzmsJxbkfQYJ+6U9SG13zXOXB2ua6bWuq+9Zmn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1jaxeZNO4RR71tBaHsuV0ZAlIFNWQlq+mLf8AYwhvdOt1HiwRX2MyD7NuXd/d+8K8u+Jf7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h7u4EWp6QD8t9athcf7QP3a1OCOKg2cr4cuPIvH/3a9I0aL7JZnd9481yPg74b+KNcEV9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3zCaOElSB1robqe90o+VeWNxbOOCssZU/rQelSrwnomfO6rlSc1nSEF2FdEmhyJbsSa5y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+KxFOdPdEJ6mkpT1NA5rQ4i1psXmS89BWhqN4JCg/ujFU7Y/Z4iw71VllLMeassbI/JqE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pm40ASZzSgZFRq3NTR4NADCvXjpVuw0qW9BYNHEv96RsCkEAZTVqylNtGEzxQB7B4Q0BE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YgyjMbZr1e18STRXcCqx4UN+VfK6XOR1r1Hw9rOoQWKT7DkLgV4WJo80nI6qctLHtvhbUo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+TMSxEn93/armfiX8UoPhoot2tTdXkpykH8O3+8TXO+EddvLzK3kZyR/rNm2vFfiD4hPi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g8UjLFFg5HlooVf5VxUsNGpLlkbOpyl/xN8ZvFXigyxtqMljZP/y7Wh8tce5HJrj7bULm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lbrJHIyk/iKr5xmjNe7ChThHlSOd1Zt7nUaD8TfEvh6UPa6xcHH8M7eYv5NXpui/tG6xb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f7zd+88od/evCaKU8PCXQ3oYidKXMfQGn+Pmu2dpb0yeZ6d6uz6ms65ikOa+d4LiWBsxyM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0nxxeWOFkbzUH51xywdtUfc5fxOovkrRPX7DxHeabMHhuZbeUHIeJyteoeEP2mPF/hzZ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4/wCWd1zXztbeNLXUWG/5G963ra/ikQfvBjt2rncJw2PrI4jL8zjy6XPuHwH+0j4e8VtHa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g3AWZ8xMfr2r1aMCaMSoVlQ8h4juU/Q1+a6XgQbchgPfpXX+G/i14l0YJbWuu3kVsuAEE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j8R8/ieEoVm50anKffBTuKUQd6+PLX45eK7f/V69csT/AM9Aj/8AoSmum0/9rDxDowMe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XaUauhYmDPFnwjjY/BJM+oPKJ4pvkmvB9D/bG0me4iXUtEntkPVoZd4Ferab8avA+p2y3C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/DNuRhVKtB9Tx8RkmOw+s4M6NYSDzUqxLiueh8WR+JXI8PX1heR9t02f0rYs9KuV0yV9S1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o+APrWnOraHlyoVafxKxLLcw24wTk+g61mW3i60gnl+1wTWsUf8Ay0kjNeX/ABJ1/VfCM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5guJDCEMYJRvat74Xa34y1ZhBqVi6aWQ3+lX6bXf6ZpxdzKx6jZ3Fnq0Pm2c6Toe8Z6fh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WPia6iz1CvXv9qlvp0RW1Vce2K8W+OcsU2q28o4kEGD/30a1ktCYu7PIrOTyL9W96+qPg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1Ar5QmcLcBs9698+CWrbJoPm6EVy3aZ0TV0fWdxF59kT6ivmv4o2P2PVJGxgZzX01pxFx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R8a9P2s0gFaXOWG52HhJUtfBNg9t8sksavLJ/e9qsx3hbnNcl8NNaUfDu2TqY5ZIiPxz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xk7TipjMUkd9Z3h29a2bK7DjGa8103WZGQfNW5B4ktLTma8jh/66OFq/bxjuJRb2O5JG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xV8P2K4bUEmYdRFlqoah8c9GhhT7LZ3V0T6DFc1TMcLS+OojaOFrS2ieiDg5qYykpg18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b4a1Ce1uvDzyeW2AyTD9ayv8AhtHVfFG5dJ0qz0+E8BpJDIwrD+1sK17s7l/VK3Y+nLx0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PHWm+B9OuLq/uY4EijMjO54UCvO9P8TeItSs/ter6lIrSDISMbFr5T/bM+J9xfQ2nhqym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dkH/WDP3fzop4pVnamQ6Eou0jD+NX7Uuq+Mpr3T9Cd7SwkZSLiFuWFfOGqaiZgzPKXaRi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RrZNqrt7jB6Cq2oMGijBbLYyRivSp0raszbsrIoMck85qGR9o607cqZ5qq53scV1JWMBw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c80xSET3qEyE5oETmUN70jSYXiq4b0oZ+KAFMhPejPqKiBpaAJAwFOL5FQ0UASbqN1R5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oRiFPNJnikU8GmAsZ+c1pWj7azEODVqGXANAG1FdmrIuiawoJutW45Caok6GyvruNwFXK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FgP++a463v5Y1xu5q7DPeTDIkOP9+gDWnlsg53HY30qnO8BU+VIGrPuxImS67j9axry5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R1+m3EaviYoV/vN2rc+y2kgzGykH+7XlAvLgfxmtOx1e4i6OcVm43NFI7h7SSBt0TH2Ir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P0Wo3R8Ga1cYugEFhK5++FH3frXxX4Q1/+0dTsrSZYwHkCEla00WZdS+26RdNZ6hbTB4p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OxondH7A20Z1G0mbeA6dOetMh1KW3jKAnjtXzT+zH+0UfGmlQ6LrMwt9ajULlzjzMV9DRX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JkdXp+ojWdPeKQ7biLkVh68kpAvT90DaagM0lm32mLjHDD1qpqGqzXqvGP8AUnkigBrk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E7EelSiNnjxmm29qYWJzUkFHTHK6hNuHBBWsi/s/LuHOP4s10klmICJB/E1Udeh2gsPrT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NIhfujGlsH2SxnsXqXTH82weL34qvbjEKnushFQao6zWjEkWLdty1gy3O2EgHmrdxMFsi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7bkJzSNCWOTfzT/8AhJrLSLO7uLyTy4IkZmb0A61Wtfumvmf9sn4lR+HfA/8Awj1rKyal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jtw2XJ/3vu/TNa0oOpKwSdkfIXxo+IEvxL+KHiDxC7kxXNw3kAn7sS/Ko/TP41xOaZN8s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SgoRsjypyvIeScUw9DSHpTa0IGSnC1q+EJNmvWvucVkTHir3hx/L1q0b0cVx11z0px8ja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4dtuG9DWLLq58vaeTXVXVkLuGWI9xxXnDXGQa+cpbHr4iFnctTXu4nmq32zGeapySkk81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DiLVxdFs81SeXJNNeQ81AWOTTAVm60zNHJoxxQUJnJNORaZjtUsY60AWbKIu4rr9KQRoM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JdqiYBqJDjoaOpXIaJhXNSR5YkDFXZ7kyZ5zVcYAJNJaDZSuBgVAgzmprl8k0yEc1oZmh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2/imVT4L8NNO5+yfbZfOGf9lK4GPJ4FeoeKPDsuteEPC+nwusUBNxdXLn+EARqP1NSyonX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Hy39hDjR9JtHTzf7zsNqr+pr3nWW/wBCm/3a8b/ZPg+z23iuKH/j1jaFE/u7ua9g1J98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yVzpieuWlibzwYtg33prIQn64/wDrV8A/FYpq2jXNlOmNU0u7I3/30XcGr9C4W8nRVIOCs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4nfDC40vxFcqlwJ4rndIZJB83zMd1Zxdgirux4foviuzsdOe2vY5JAZVkTyjt3HuK53xN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q/wBgj81s7QOlbvxH8CXvgfVI7a9iVBcRLOgB/hboa47pXTF3RnL3dB68Zp1Q1PbxGaQIv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xDxU8djdSKGS1ndfVYyRX3F8Df2ZND8GeF4PEXiWzj1HXJYVnEFx80dp/d49a66UxvKTH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jArNzsaJXPiPRDreg2b3T6Ldtax7fM86Bgv51g69rtx4g1Rr24PIXy407Ig6AV+hq6ZFrO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zWMqBJIiPlK18VfG74PXXwx1+QxFrjRpyWt7gDhR/cb3FSpp6DtY5Twv4ik0q8jKzNbK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RSD+Kvrvw74hu/E/g/SrvUPLi1HzmD+U+5XUfdcf71fD/rX0R+zP9r1iO/hMxMNuU2Rn+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4Jn0RbGr1rgPVCDI2+uBV2NtrA965TU9X0cIbMbcYI5xXJavgajKF6Zqfw9rJFrIpP3RW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Pc1YCxjmrMYqvEM1ajFUA5YtxrsPDFttQv7Vy8K7mArudBh2WWfWgglNl9tu1X05rU1pv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fzqPSo/9Mdv9mo/GE/l2MEf96QVZBqRZNsnrgV8s/EHSbqfxlrsc3/Pw/wD3z2/8dr6l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vVBXzj8etW/sDxsyiLIurdZM+p5U0yYnk2oW32SbYKZFP5dV7rUTdyFzUHm5GazNUdhF4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YxW1p8RjtPMz15rg9KuQ77fevQk+TRQ3tQBDNdgk81BDLluDWNNenJ5qayut/erA7rw1c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ZM7TWB4en23I5rV8TPujU1JJW0mUdKbqK5lOKpabPtfFXbht75pASabBlwa6e2i2pWLp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QEqCjNuj5cbt6DNJ4SjaV7q5PJbC5o1X5YWHrWv4Rswunrx95s0wOw0JDHAR0zWvuxVGy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gUGBxnxnsftPhVLj/n3mU/mcV4rbmvo7xVp39seE9StgNztCSn+8OR/KvnCHig0ibFuf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PL0qEY6gGvErR8rivfPCabdOtR/0zWgs5X9o/w8Ne+EOvBV3S28a3CfVWr87rg5U1+pXi/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Fgw3LcWkkRB75U1+XWoReVNMn9x2X8jVS2O3CyvdGSx60Qth6Ru/+fWki+/XM3Y7jftJz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9mLTjJ4Vv5Mf6+6xn/dFeJ/BD4QX3xe16fTbK6jslt4xLJPKpYKOe2favq74aeArz4aWL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27sxePoS1csX7xnV+BpGzdWP9m6eYLT918+7+9XL6daJpkrRB8lzvPFdrqR+VvpXHzr/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rPOO38NfMRXXzPtgrkfCoziupvDiHmhMhHjHxb/ZQ8RfGbU7bxHo2o2cB8nyDbXOV4DMc5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9hv4jacuIo9Ouv+ud1j+a19eaH4mn02wjhjchVzj86fLrupakx2XBxSdaMdzrpVJU/hP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ABQhYKvhiWfH8UE0bD/0KtL4QfB7W/A+s3WreKrH+xZo08q2+0sPvH7xFfclvqE2DFNN+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T9YtzEbW3u/L+dPtCBvm9eaSqp7HTLEVJxaZ5Eni7S7MrGs/nsOvkruNdXa3Gg+NfDNxb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OvJrQX4aaJNZjytNSC7Yf6yJulYdn8PH0lrhUmEu4/eXhhRc4RI9SbRyllbItraoCoij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eafSNfsTa6paW99HIMYuYQa4LWJNSgvZReWcsMUfCS44aptP8UQ26L5iO5FS5WGrrY/N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IPesq6mE2WPWq8sLqeahlchcV2pdjvxMm+a4zdyaehHNV80oatzwSwJjyO1RO+ENGajm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NG6o6dnigBVbrUyPjvVdetSKaANCFsjrVhQpXk4rNSUrT1uiO9HQDpPC9va3GoGWaH7V5X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7f+KIdPt/3sscX/A9zfkK8itNUk0+RmjOC1Qi6kkYszZzXJKkpvU0UrI7vWfijPPbSw2Q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xIf4fSOuLWTKnk+tV/U1u+FNLh1zUPsEjbJLmPZAR3kP3aqnSjF3Qm31MVjyaVe9bv/CL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29km8z+Fqzf7PI9a6LEXKtHapzZNzjmo2gdc5osO4xByaHzT0GKR6RQxXK9DV601q6tCN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ZppNRKCluaU686TvFncaT45ZMLOM+9dbp2v2t4AVkAP1rxlZCKt217JC2UcqfrXHPD9j6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Gk3dH0BbXpSMOBkVO10b2M7iD9eoryLRvGs1oQs8m9Peu10vXlusSxkEGvPnRcT9Jy7O8P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o3G63YnFXNP14xDaaXat0vIqnPYCMnFZn0Z1Onaq8Mgktpmhk7MjFSPxr2jwR8YNau7A6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/AFNxKu53X+7XzdZ3TWz7WPFb+l6i9tdRToxDJ0INUp8u55OPy6nj6Tg1qe83/jLxmP3R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+73fNVu28XfEbWBiecWsX/PPy/mruvhF4i0/xt4aFzJNHHqFv+6mQuoJ/2q6e68Z+FvDr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KOqF0LCuqOJhBXZ+H4rC1KFWVGS1RmeHdV8QQeHn8+EtcY+QoPvr/ALVcN4j0XVLm1udR1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9ytnWv2mvBmi7ljmuL9uwhiKg/ia4ub9ovTfH12dDs9Ma1afkPJICeKr65Tn7sTm+q1Y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MpzXqPwe1jyLmNSe4rzjVF2ySL6Gt34d3ht9RQZx8wqimtD768H6i9xpiZPG0V5x8b1V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31OWTSoix7Vz3xkuo5bUh+DjvWlzjh8R5j4E8X3VtY3WlxgPEspnx/dyAP6Vel1S+leYt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bfmNeOx+IhpWpyyQ3JhEi7cqetSH4lSRT+SwEqjq4HzCvzPN8Tj6WIlSpPQ+pw9Og4Xkj0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BK3Msif72KqT3pEu4fO/fea4OX4qWLKSJ0B9JDg1kS/EmN2YiRUHq3Svl50sdXd5SbO+E6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7ZghjJdBjuTXlPxV+MkWk28llp02ZWGGde1cb4u+J1/c20lrYq7MwwWU9PpXAaX4I8VeJ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hjnc3euvBZXPn58SOdS5halq895cytLIXLnJJ717D8G/A7aUI/EPiNnh05f+Pax3lWlfs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wv8J/+Ea1dLrxbaRR28n/AB7Dd8qTf9NK60aNNfmL+0NQ/wBXnCR/3f8AZr7OEqMI2PPm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4zz6d4WvJ4HEFz5XlDB/dxL0CrXyh441WXUTbyPIzu8QdzIedxya7z426vayvNo9lJI9nE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SvM9VP2mLT5v+mag/wDATX1OApQcFKJ4Va8ZNSMWN96nNVL1cufpVyKPaW+tUr1iHavcO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1AFWpJDtJzVZ3qjARnJY01244pu6mFqBDt31pN1NzwaAc0AOBp2aZTh0oAKKbk0ZNADqK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BntSgZFKFoAap5NSK5FM2ilVc96AJY5CO9WEuCO9V0tmbpUgs5BVgXomL4+at7TJNqYLV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WnDb7B96gyNC6jWRTtPNZb2O4ncM1dijf+E5pXcR5L0FmJPpTR8gcVCI/Lrbl1GOeNsV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UFGp4KMMWpyXM7sn2W3kmj2jrIB8opLOa7EheBiDkH9an0vS9nh7UrsHnfHbxt6tnLD8q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aNEbfh3xrq/hnVYb6ynMF9A25ZMd/ev0B+AXxuT4o+G/MkmEOrWhRLqDdyD/AAEexr8/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ABZAOtT/Dv4i6p8MPF9pqllIUljfEseflkTP3TWdhn7AwTi5tjUEsQEJHFcH8LviDaeNNF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E1hewjjPKSd1Nd1PKXzwKLGDQlmefWkkb99TLRvmNMkfEx5rMRauxus8/3WqjqKCayDHn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w9zVaQ7tOH/XTFAkY2ly+XchPU0zftMif9NGNNaMwX2egxmmxDzLmT2aszZGle3ATSkH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etN1CcmER54BqmJjtBzyKRoM8Sa9D4d0a5vp2AhiQsyg/M3sK+E/Gvw88b/Gm81/xeyw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JulSDJxsHote9fE3xxJ4n1V9Ns3LadbnbI44WR/r6VS8DWy6fq6XUIKTxDgqa78M+T32Z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LK5sbyaC6ieGaNirJIMEGoK/Qn4m/C3wl8WLIjUrRNP1bH7vULZQrA/7Q7181+IP2OvGe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sdZjHISJ9j4+hr3KWKhPQ454eVro8KPANRE9a6XxF8NPFnhSVo9W8P6hZlerGBmX/AL6H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sc6iyOZuKmsJXhvIXXqpFQycNV2zdBgnGa86rXSTR0UqTbuey+tec+KrIWmoSOn+qck/j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EttE553KD+lcz4ls1uZ5IexGVPvXzNKTUmfTYmHNTVjhC3Woi1KxIB4xUJbrXonjWB24NR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rIClxQKXtQAiip4xUK96mTigC1HKUqwl0xHWqQ5xVmGPikSi7C+c5pZGwKiiGKeeRUlEE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V6I+9WBasF3THPSuz+IGqahY3Gg2VrI0aJpYeQKevmSH+iLWF4Y0031/DAesx2j6103i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TaHp0IM29oHuP9mPjd+lRJFI+j/gDZWFv8JBdWSYSa5YvIR8xZR3/GukuhvIX1YCqfwv8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2g6dI+953lkdh3yf8DV3/AJeI/wDroP51wyetjZHsMx2aMf8Arnj9K8t1nS7a+8QW1665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0XXbqO10UNJMkKlOrnAryt/EWn3Fw0cd7HI5PRZAaaCLszm/2hfDHhzUrrw7ca1tgtprae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AZTmvhW8jWK6lRG3IrEBvUetfdn7QY0ue08FW+sxvLprXMjTLH1K7a+UPFHhq41aO+u7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Bsxt8n0/4DXRFmc9TzwcVoaHP9n1W1m/55Sq/wCRrPxzU9q/lSbh2rToZI/USTxXaan4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0V1BG+fX5Qa4UP+8614L8BPiZNLDH4TupG+xFxd2L5+5xzHXugBY8da45aM6InX6SwFuK4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eJPDOpWV7GskLD5ARna3rXQ2Bkig61zvjOdm0e7yeopJl2PiPxv4MvfBGstZ3SEwv80E2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a+8Ea1FfWcjBQQJI88OtfVWt/Du0+I/hSWyugEuAfMt5z1RvX6V8jeJfDeoeFNZudM1KA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zDsQfSuqDurMztY+2/AfjS08Z6XFc27biwBwfvA+ldZ0r4c+F/xHuPA+roXd3sJGAkjB6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M+I7XxPpsVzbyrJvXIYH73/16ylGxUWb1s2DjNatuhmGwVjWoPmV22jaaPJ801mWZgj8s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5G2ZvrTU5NUBoWI3TAe9d7pqbLUVwumLuuV+td/brtgUe1BBoaYn3jWR4zl3XNrH2wTW9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XxLL5urgdlUCrIOp0gf8AErg/3BXzn+1fa+Tqug3WPvxyRE/8CFfRugN5mlxewxXhf7XNl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/VXJXP1Gf6UyYnzjT1zgivN/Ffjy5F69jpZCJGPnuGHJPoKi0Dx1eWF6DfTG4t+hZvvV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iIPPOfUV6LrI+y+FoHXgscVweiwbpIz/eYV3ni0+V4etozxhqi5JwskuVNS6dPteqLNkG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d1oVwPtC81v8AiB91sprjNCnP2hfrXU65JmyX6VoSZVjJ+8rRlkxzWPp7Zk61oXb4XigDc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nAxXDaDd7JQK7O1l8wVkUVNY5jIHfiuu0WHy7SEeiqK5O9G+4jT1YD9a7qyi2KB6VYGrB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pqNtSqdzPgnFBga9k4ZWQ8g18169p50fWtQsz/wAsbh1X/d3Hb+mK+htMud3evGPjPbfY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5iV/qRwf6UFxMTR/3smPcV9CeFl22Ftn+4K+f/CC+dP8AjXvujSGKxt8f3RQaHRydq/Mr4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IviixEflLFqEwRPRd5I/Sv0ouLs8c18f/ABk+COr+O/ilreqWWpaVHY3UqMskl2Nx/djsM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K8mduEi+Zo+WXGCajQ4evpnS/wBkO2uLcS33itW9fsMGf1as/wACfCbwPP4p/smW21DWr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L5cW0deBXmTxdJbO56bptH0l+xp8N/8AhDvhsmrXUW3UNWPnsWHIj/hFb+o3H23xFqM+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0/HniI+D/AAbp+j6RIkV/fNHbW0XeOL+Jv++a5PSAbeDFc+F96cp9DgrStoWtTbEZrmtu6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cjc1kQHddKa9I5Dt/DcQQ1rXtx8rgnpWXoTYQUuvz+RYzPnmoGtx0l7tgMYdQfY1j3/iV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+1eYxeKcXn+vdhnuanvfEKls5z9a8mpU989CNJWOsh8R3izSMGIUdBVu38QXNzewwKx82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D5mZ8Adq0vB2py3V499I2BGcLxTVR9CvZH1NrBsvDGiwXGd7GPaCK4TRr83ruVPEkmcVz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B06AMXDzbc1UsNSOn6mYc4K9RWirtGMqZ3Zt/PJrxr4zeFtQsRJrcP8ApVpn/Srd3K7V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dz5kQfOcjNQeIbCPVdMurZ41lSZNrK3Q1vGomrkKNj8crsgk1k3AxV+V9xNUbrrXuQZti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QHBqIn5hTs1vc8i25JupkhzTd1DHIpGY2mmnUygApQcUlKBmgB2/ioyxNSLHmpVg4NAE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Qav6HpJ1K4MC48w/dGOtdTrvhddM0Ca4jSIRP5dynzszI24xyKV/2WMdKwNmTpnh+TUIE8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4+bb3NdNb6db+G9Y0q6nZ1t7edRJLEPm+b7tbHw40i2s9Mh1C7+dfJkidTndv2Ntxj/a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xhpMgHDZ9RRYz5rnX+ILeLB1W0i/eyO2/wC78+GYdP8Ad2t+NcPbX/2a4ml6fIrp+HVf+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rslwbnLZL/MfqvT+Vc/Jcs4yfT/GmCLbz/Zvu8g1TuJ95P901FFcYJD8qaZKMA88HpQaDl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zzUIYc4o3UrAOzRUe6jdSJFpQSKSigROjg96vWGpXFg4aGQr7dqx8lTV6A7kGOaycU9z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2Z6b4Y8XG8VY5W2uPWu3t2W4j5xXglvPLbyB4yVIruvDXi93AilbDCvNq0GtYn6hknEa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OxvIWjkyBkVa02bB+aoLG/S8XmtE2YMe5Otee+x+lUKkKmqOk8K+JJtPvSgfET8EUeMoD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hz9a52zd8nC4kVq25bxpoCyt8y8GvOxGH9oYYzK6OM9/ZnEajMySMGXB9Ks+DtUXSvE2l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OR/droHe0v1lgvoVeT+9ja//AH1WRc+EpJAZLFvOQfwE/MKmlTdI+FzDJK1BNxV0e4at5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j8K3Hk6kmDxkVdfwdd32jWN5PcpbQvEp3N/u1i3/hnStM8qWbWJb27/gjs4/5/wCe9elPH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8z6w+HnjWDStMjja/RI9v3nK1yPxn+NHhTY9rLqUd9clP9XbfNXyVq/iCLRtQmlu/tF38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2s3YNXH6946sXMUWvRfYyRvSLTl2/mTRGtKpsYexUXdna+Ifibpc8rJHcwxFT6hq4TV/i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vcR+sS/K1eb6x4u0xg1vp2i/ZFL5e4e482V//AB0Y+lc3c6gZicAIPU9a7IYBVWpVDOWJ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/EuAs3kFsVjSePGlzmPd7k1wkkqjPOaqvKxzhiK74YOjDaJzPEzZ6CvxD1S2bNpdvBjoA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GliB5OvXCAehrybzHz98/nU8UzY+8TVPBUZ7xQ44qpHZnsFz8evFGvW09pqd819DInPn5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4kaxBb/ZJLqT7IOUjz9w/7PpXGWcxGDmtC5tGeFZk5U/eHpUxwGHi7qIPE1ZfaNOfxfLc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xsck1JH4nieBIXXAQYBrliME0nWupQjBWirHO5t7nQvqMJJKt1NU571WJxzWWI2HemnPNW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q+/rT2XNRMpGaozELU3dTaKBDs0K3NN7UgPNAEu6nBuKizThyKAF3UBqbz60AGgCVaeveo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o344pnOKUAmgB4GacIzSxirKAYoASBig+U4NXIrmfvsI96jjQMOGAPvU8duD94girAvQs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Haaowxxg52jI74q7CUAoMix5qxfd5qvKftAIJxT2kjxxWdcmTJ2Z/CgsJtLCRlhKMelVl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WnyMwT5s59KRJz5ZDR8UFG2bh4vANjBuOZtVuZs/7kMa/wDtSqlrPJ1rU1QW/wDYfh+K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jYYIZ5Tz+Sr/AJFZKQsnKMaTLN221XEWHWql+I7tCwHNLD+8j5AzSyWziM7KxLPb/wBkz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Ew0G7ld9N1FslM/6sj+Ja/RKzufP0vzia/HqxmltZ47iCQw3ETBkkXqrCv0j/AGaviTF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NyG1G1iDNDnkFeDVGcj2S2lyTzSsfmNZtlclj1qzJOFqDMuW3Mcy/jVb7QPJ8n/b3VBFq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u4oriMyHiRtif71QOMWw1LiQH/Zrn9T8Q2WiWc15fTC3t4hl3NVPiX4pl8Pae89pF5t3K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VvU/NXAeHvteofD/AMQ6t4nu/wCNUS4jQNsxzwo+X72Kixsom7J8VrDVdZtbbS4nurZ5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OQ/dXHrV/xPJcanp01nZ3P2eWQbWk2ZwK43TdUuLnV4ruG2toLNBl4zEBO8rLjcx9fpW3/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86VjVQMO08DW9pEBKxlPds8flW5bWdpbx7UjUHHpTf7UDqV2dfempzzVLQ1hFIZNpazEk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/eq+kiKOTUcsiH+KguyJYpCi7WRZE7q4yDXEeMPgV4A8eK7X+hw2F23/L1YHynz/u/dNd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K9atVZR2IlFS3Plfxl+xJqVksk3hrV01OPqIbkBJPpnoa8H8TfDjxL4PuHi1nRbuy2nH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3a/Sa31KOf8A1ZNSTul3EYp40miPVJFDA/nWntr7mapWPg7QZvN0m1bP8ArK8Sj5nI/u1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ttH+IOpwWdutpbfKyQxrtVQR2rznW4d6g4zkYrjirSZ6kvfpnn2BfwTYH7yNct/u1nFAor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/4KkzqGhXlpEy7lkeE+WVPvXL38Czhp7cfJ/Endf/AK1d8NTyZKxlsMU2nHpTa1OYUDNKF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4JTwMU1c04ZoAmiq5BVSEZq7CvFWSTr0pC3BpQpxTDGeaAIXyWq1aQl3A96ZDDvbpXR6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U4FBRv8AgeyWza71NyqfZYmaJn6B+g/WuUuLf/hHtXMWkkzTffeT/a711XjdZLfR9P8AD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+2XHl/wKD+7Vv/Qqx/A3iIafcf2daaeLvUbmfZ5kn8efWldFJH2zYxtp3w18IwynMy2Ks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m/8AI2FUMsrMAqDgk103j9f7J0fw/aH/AFq2scZH+1trltKi+2ai0p5WLgfWvMe7NUdr4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KbW5v7Rm/gt/uwQ/Qfxf7zVy/wDZdkowlpbqPQRrXd+K2xYQZ7R4rhiwpjPFv2hrmaLx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p1naLNGJTj5pOuPavPdJ8S2unXCrLa30pGRmDGDX0H8c/A9hrngrTfEIRpL2EwW7Rn7sk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1fxBqGn6hNLaTCKLzmdPkHyLn7tbJ2E482xyvj7w4ukag15ZRSJp1ycpv/gb+7WFpOmXGp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cV7RDa3Xj7Rf7MkmQrKd4kI+4+PvVxWjH/hD9QvNP1GF4rrZsT/vr7wrSM0yPZuO5a+H6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dQzZtMQbSb/nlL2b6V9l2EDqqGTklRuPvXxF408VR6/f6eYiGWyh8lJAME/Mxz9cmvoL4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T2iaBq0oi1SBQIZG+7Mvp/vVE1c0joe9PtSEfSuR8XIJNLuAK3b65KRqBmue12Qvplxn0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Lpyf7oFcn8Z/hdB8RdAaa3VU1m0UmKTHLj+6a3vC9z51qPTFbu7APNap2FY/Py9sptPupb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TFXRhyDXqHwV+K0nhS7XSr2Q/YJXzFIT/AKpj/Su++MHwlHi23vtc0mL/AIm1szGWJB/x8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jI8LvG6lHU4ZTwQa3XvIz2P0S8L6vDqYPzqXAB4PDD1Feo6Wcacv0r4L+CnxbubeeHTL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2mlP31/uNX2p4P8AE0HiHSUltzjb8rp3U+lZuJSlclvRiQ1FEasagPmNU1bGags6Pw9D5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o4ArlfCkQaMv3rrIeZFHuKkxkasIwmK4bW5N2tTn0OK7pOFNecahN5mpXDf7ZoFE7/w2f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8zXiv7Z6MvwenmjO2SK9gIb2JYGvYfCkm/TcejV5X+2BafafgjrD9fJlhm/Jq1YkfnHfL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N0q5FyriUdOKszyxudueadpemmeZYYl+ZjWR0rY+hfhfc/atD0lzyEJjHuFbArvvH13n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G/DnTfsWn6dajrCvPux+Y12HxJthFptgw6BnqCDgwcA1HC+JDRnANQxH5zQI6fRX/fqa6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XK6NJtkBzW1qVwGt8ZoAqWdzsY81ca63d6w43KseatRSkjrQBuadckOMGu10e8IUZNebW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7HWBGgoA9C0uzF3d+awyq11MPy1haKhhtVHc9a2rc5FWZlwyfLWbdtkmrRbg1QuW5NAi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WuO+POnedpWm6io5ify2Psa343Mcmc96k8f6f/bXgK+QDc8aeYv1FA0ebfC+wN1fRQkZM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jren+MZrSz1C4tbXZsxG528V3XwrsjbatZ7l2kJu5ryX4uzk+IDL/wBNJf8A0KvIzOq6d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56mZdeJNVvogt3qVxOo6bpDV3w7qVxbAiKQKv61ydvNJeOEjOc9s12Gl21npsAe85J7b8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a8x7nLThsjL8aeP3sdGk0qKRyZTiTnjbW38A4oNIsrjX7z5TIfKtw3de5rzfUPDQ1zUBD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yei55rt72/hsbWHTbY7be0URqPU9zXdTgYVJnoemeI5vGPjPVNUnl81LJFt7Zeyqcj+j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txXgnw81wWXiG7tWYj7Uqhf8AeDf/AF69+0wf6NX0uDtyWPFq35rmfqh2LWXaSk3Kn3q/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tdYRZjXcYnqmhcxrmofEUlotu63n/Hofkk/3aqeHtUE9mrD0rh/jp4nn0XwXeXEP3lZB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viRoyeFb+wnsbr7Xpl5u8iT+4w/hY1gwa7NKg3Nk+xrR0bxYPEng3UdMCeb9qXdEhTLJJ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bwb8QdQn8m08J3v8A10kg8v8AnXBVpq9zvg2kdKl+0i8mt+28UPp9p5CnHFVdN/Z4+Imo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qd3muNxH4LXbaJ+z1HbkPq+vSSkdY4IvLH5szV5VTE0qXxM7IU6kuhy1t4+lt88n8663S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97K3OR1rpbH4PeDbS3zdGe4I/56SM2f8AvnC1rxnQNPk8vTdPjBUcOYlXbXjV87wlLrdm6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+J9S1iZWhjkjTj7q8V2elXt+42vE0nHpWUfFbpCY4444/91QKoP4ku4QSkroT3DYrzP8AW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+TPyhl+Ums+4fLVoXrAZxWRI2XNfr8DxcS7NoaT8wpSaafvCjuK3TPLsKDnNLnim9DSn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TS009TQIF61IvSo161KvagCVBnNdpfeHI7TRLe54kjkUkleo3L8v61x0IrrLbWHbSnhl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u7SaAI/Djf2fq1ux/eFd3I+X3rQ8Ta/FrWk30f2lBMZ2R7ctmV4zjp+n5VzsF19nuDLnJF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c9SaDOx2Fv4rnXRILZZyFiRo8fd71yctwXJLHPzE0SPnPNV3PJoCw8z0wyHFR7qQtxQMC5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SUALupcimA5paAHDmlqPOKcGpWAcp5qRelRAVIh4pAJKnpVmwk8t8EU6OEOBQ8Ox+KCzT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HcU22kMMm5Tgj0rS0B4bp/JlHHArHdGhldG+8pKn8KViqeh2vh3VZN+C5xXfaZqTBRv5F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1Oa9G0K/S5twD1ArycTTUdT9R4czaV/ZSZ08c6tMXHc1Mj7zJCDy9YZu/LbHatixbc6y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p1HEprUoLMt7OqO+HjGKQXUlncHLnanNUrw/ZNUmfbg56VVvdZADF168UvZ3PJxmMo+8p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KT6EPOkYyKSHto03Myjp+Fcjr/wAW49PSY3NpJZx+X+7SFgZHOf738NeRah44u7BpFtLlo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a4271OW+VpJpHdz1aQ5NZ08njVnzS2PyfHY2nGb9kjr/F3xfvNZuJFsYFsom6sTulb/a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/AFOa8cvLI0jHuxqvPcdaptKWr6ShhqVBWij5SrXnUd2yY3HvTDcE96rZNJXWc5MZM00n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qWPpUVSx9DVoC9aHIyPpWvpt/sfYfu1i2B2zIp6MwFdGuk/Z3cdz0NDKRpXHha21Wwjn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1uv3l/wB3+9XG3NtPZTtFKCCOh9a35NWkgiiUfI8R4KdaW48Tf2h5X9oRvNEn3y7fNtpAc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15FaE+k6fP8AvbSY4/55yfeqJrYQgigCoEzUU64q2q8mq13wDQZlGkyKaW5NNJPagQ/N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NADgAO9OzTKM0AOzRTaVRQBIv1qRaiUVIBQA6nqcUykyRQBYVgKeHquvepEXNAFhJatw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5bxVYGnbEEc1pQW0Ug5JBqhBHsUd60rWRlHCDNBJctrKzt1IlUy59arzpYxMSiGL6VLLN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7i43qQVA+tAFS4WN8lefrVf7NcvAzQW8jFvutt4qO4L5O04q14dhuNR1mztTNIIjMqP8A3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fjC0k/tUwLB5RtbaK33o390HNc4ssttncC6+orS1DxRKNQ1Dy/8AVSTSfu/4fvVky6nN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FBsjQsdXiJwQQa2EiM6bklB/2Qea5U3IY5VQrGr1krj54pCkneoNDZi0ueZpSi52Dc1e/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SvHFvBBB5AvE8hgTwkn97P+1XzwPOmH+tPmetdL4A8T/8I5470zUpGRXt7hZJUH8S55pEt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amGlzE/mxY3lM/MhpPE/jfTvD1ost9KYi7YjiQbpJPoveub8JeI44L6yliYXGm36ia3mi6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P8Uh/GrXFudn2ILBFJ90eYe4qbmNj0Pwvb634o8Xxa3N/wAS/SbdGjSykf8Aevn+Jh2rr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jh5w7Tv/ALqr/wDXrnPhJBb2/hu7uIJ5LpZbsk3MrZZ22/M1WJ9U09b3Un1G7jhBXyI/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P51zzdzsw6s7mVd+NPDd/qky3vlzy2VyqwR/LJI8mP+WYrQ1+9b/hBpm1CyAe64Nr94Lk/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w94O8J6hbxaTaQ293Nbv5z6hZ/KyNuz/rBWl4v1r+0ZfIt2zaRnC+5rNGltTItbW3gj8tS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cR19KrLY3faM5rWsNDnkGZn2j0FamisVoIY+T3qbaeQBWvDo0caYILH1pBAkZPy4oBaGQ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AetPTRVbiWbbV6acojbCRVazZ55DvPT1oGOj8IWsp5uD+VLceB7WNdwuCa37K3EtvuBAI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KDNnH3NiungiJy1VVunz8+a3Naktom4cVlt9mdMlxQM+cf2gVJ8dLMBxNaxn8sivLtQ/1S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Eg8T6RsORNbHn6E15FqB/ciuZu0j0IfAfcfhnUE1bwZo0s6JcpNZxNiVcjoDXO678FvAvi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oJn+9JZ/uy31xVb4UzST/Drw8ynI+yIv5DH9K6m41KDTIGnuriK2iXq8rbQK64yOSULnx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Q+GN++paXFJe+G3PySgZaH2k9PrXig5r738aftAeDrC3ns7q6/tiORGje2gj8xH9ielfI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8Qa1cXPh+0/s61lLEWshA2fSuiM77nJOlbVHEBKcEqyIKcIKs5iuqU4R5qysFOWHFAWI4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DHV2GHParII44yc1YS1yOlXrSxDkcVs22lBh0oAwoLAt0WvRvB3hwQobq4ISGP7xNVNB8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3NbeuaitvEmnQH5I+ZSO7elc8pjii3/wh2k+KNYu9Q/eRTXO1H8v8h9OlW28B6N4Vkhnt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5dv4h71ueAooobBJvUCu+tpkkhK4DoeqtyDWLkdUUc5qXxTfxZLA19a+TNB+5HltleP4q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twOvzrXOav4Rt5902mMljd9fnXchP0rG0zxPr3hbUomvdMJVjl2szuR/dqyeo7HvXjF/9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BeZ71BffFnRPEdssAuTbXCfeilGDVT7T3zxQgsb/iDTm8Q/DzTrGJtrGZ5nJ/uoWNfI3jy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VTZtIfB+hr6t8P6o17HcW2dsNnauAf9pya+d/jfax/wDCQ28kShPOtEyB3IZh/SrnsPDr3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00UyRMcfNXui6Jous2sDatpdtfqq/8tVya+b/AAnLIurwRBsF2xX0Nod+Luy54bHI96yO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wnm8GXzarp6tNolwdyOP+WDf3TXm+nalPp13Fd20piniYMrKcEGvt0WlvrOkXNhfRLc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givlT4r/AAvuPh/qrTW4aXSJ2zDLj7n+ya6IyurM42rbH0l8EPjBb/ETSRpupuseuQLy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967jXIgLG5X/pm38jXwToet3eg6jBf2MzQ3ELBlZTX2D8M/ipZ/FLRHDMseswri4tj/F/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z4PP+ij6V0DGue8IHFqM8V0DHOagZjeHB5WrXkWefvfrXjH7QnwZNs8nibQ4f3bHN7bIO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17Lpx8vxLcDpuSujkCzwyRSqJInXaytyCK2gS1c/PdWaP5kOGHQ19JfAf4zytMnnyH+07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W6i/vL/tLXD/HH4Oy+CrltZ0uEtoU7c4/5YMex9q8osb2awuo7q1kaKeM7lZTyK0aujFKx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renxXVswkjkUMpFMUmvmz4N/GVTCZ5H3W0mBe2xPMMn/AD0X/Zr6QtJ47u3jnhcPG4DKw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FnfeFV22ddJZ/NKD6VhaDGEtOK3tPX5yT6VJnI05X2QSN6KTXl7zb7iRvVif1r0jUn8v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5TDNub60BE9M8IMP7Lb/e/pXF/tHWf9pfBjxXBjJFozj8Oa63we//ABK2/wB7+lZnxdsft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d1hL/wCgmrQz8ox8s2/rmug8K34tNat5D0c7ayGgw0iHqhK02GUw3MTD/lk2ag3Wx9b+A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rfFSXy7XTYs/wvWd8PVyI3/2ak+MMuxtN/3GqCDiDJ8ppkDDcarmTCmkt5MsaBHQ6dLt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NY9ixweaslyTQBYXpT43xnFVy+FpYmyaALYbBzWnZSFl4rHc4xWxpMZdKAPZfDmrJdW69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elefeFUaCJSTXcWN0DwapEMuSNhTWdO/Wrc7/ACmsyaQZxTJIy/zgV0ulIJrKSGTlXXHNc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oz5CUAcx4atDY6xIrDBRWGfpXz58TtRTUNQG1cMsjg+/NfTGpW/2K9vZh/zxeUflXzV4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PZ905kf8AOvnM5laCievl7erMTTLD+zBn7596L4XeqSGOJC/slX7jjNauqQzaCLPS7P8A4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/i2/3fpXzMHY9ZlTQPCr6cJp7m8ghk2bE3HJT1NUL7ThBI584S5OciquoKm4rGxkI6k1k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jO0+1ehTVzmkzZ8Jw/wDFb6dz/Gf/AEFq+mrD/j0r5S+FN/8AbvHit1WKF2z7/Kv9a+rbH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KrJnnVtzmfFUvyEHHHeuT8O2zaxe3EcZ+aBvmBrp/EFuZJHOc85xWL4HiY+ItXmQbYvlU4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0ngIXSPQwmGVXc9B0jTjaQBJdQt4Rj3ZvpRqmm6PqcXkXcR1GPPKTLhTVcng1CSeea/Oq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j344Ckt0a2mS2GiOGsLC1tABjbFGq/yxWjJ4nu5ASrhf90VzMMOSSasrXgV8zxVZ+9UZ1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02r3UxJeRn+prMuZppm5Y1bGCKaEBPSvIlXqy+KRuoxWiRQmPlrw5qoGmkyFYmtp03Cl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1TRjJYTYyZNp9GpH00D5nmJPpWpco21inL+9UoLAyuTcOWPotXGowasflVPLkHmqlDuTS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nDE9aSlPU0lWYsKKKOxqzITdSUUUAKoqVajUdqkSqMCeM4rQSTMePX/Gs1DxVhJMLigQ6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VVDYJNbF/cw6ho0X/AD/2b7P9+E/1VqwyaAJvMphbrTAaQnigBS1JuqMmk3UALn3pMiko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KjpwPHJoATNOShV605RQBInINPTrT4Itwpzx7TQBctU3LUzwd6hsm7VqpFvWgBunDyX3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4Eyj5ZRn8e9TxRbelS6lH9o08j+JORQUmZlk5OK6/QbwwyKuetchZDGK34pPJljP0rkqQ5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3QrKaO48zzWA9a6DS4zbxAseK5fT5d7KxrRvdZNvDhe1eR7I/U6eae4J4rvIYd1weDXnN5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37p4+laer3d5q+4vxGOuO1Yf+qRki6dzXXQpa3Z8lmONdWpJp6EOqQRxIDuG4isFpPlcHp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+c844rDeVnDelemlY+Sq1FJ6ETc5qIjrUnUVGetUchHTfWnkU01RAlCnrRSqOtAEiVNH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BZbTAro7HVUNvIkpyRH8h965gNgUW9x++9qBXsaV1c75aGxItV5RnmiKQgYoESSfItRi7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kVWxzQBoxak6g5RDVe71GJj81srVXaUKMYqtI+70oEWf7Rtv+fRfzprX8DfdtUH1J/xq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5pN1MDUZFAEgOe9LmowcU8c0AGaeDkUzNKpHNAEimpFPWolPFSKaAJV5p2BTUp/Y0AKg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ooeDVqKYAEEUATwJ5nA4rQihEa5NVreVV/5Z4rQjmQpzGWqzMdHcLnANaEE3HWstryKMn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9bwyfdjK/WgRuGUGMkc1k3F2u5gyGoknuFOE71LIs6rlowTQWLZLBctulbZCn3mFWNPuR/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UVukkif7WAetM1WbyLVIhxGvJQfxMaXRbD5dQbzU4tJf1wKAOeY5yfxpqsfWtRbErCHkh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o8jQGeIgx+h60FoqIoJzWlaXSQjk81lMjRinRI0negpHW2yP5XmjHIqOITS3LO6FV/vY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FLkAdq6WK+H2DDKMY61hqaHv/AOzv8VbpLGDw/cyriC5EsQz0XbtLL/8AE19E+FvD+n4vJ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N5zTPcSfcRv7oz/dr89/D2q/2VqsM8DFTEwkBBr6i+Gw/4WhrGlTfa7n+yrOHzrqy+7H5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ozsfUQ1GC00lDB5bxKBtEZAGK8/n8LaH4p+1+dd3GoXcb7P3blfJ/wBn+6ea6S/8PDxBp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T+Ax/K3Hat6y0ix0y1WO0tkgUddvU/WpOqCsjzbTvC2uaOJYdDht9OtJH3zSSP8AvJW/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dFntbci7dbif1VNq10OMk0x7eVwfSlYswpoCoPyqPpVN5ChIDEfSujXSGblnyKmTRLYj5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XUvZmFKJXbO5/0rqn8PRyfdcVXfwnKclCDQByVw8hJCEflVYXE9sclSf+A12MfhWaN8nBp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WINQgKekpLKpKMG2nlcVp6hpQudMlnP7loBk9s1FYWcunZldlhjBBJNcf40+Ji3jTaVZT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4rQCO604XDEuQyn1qlLoUGDscxN7dKyo/EU9uvPIFWbXxZDKcSR1JZ4j+0no0Vvc+H54Z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/2eK8b1RWitNzDGeldl8d9XmufiheIg/c+Wnkf7uK5j7amqae1rIP3v8Az0rmktbnoQXu2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p0Xw9Y6LpM1tZW1pGyicRbpG+bP8XyjrXJ614m1HXZ2l1DUrm/kJ/wCWzHH5VJ/wj1zBB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UXhq+cg+VtH+0aaYnGxmD6UyuvtfBrzY8xh9EFaqeB9OiXM0sUX+8atMwcTgxa/2koS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D/GorvwPc8taf6QnoOor0mzXQ7Q+Vb2suoSjjO3irtrFqkyl4re00aL++w3yflVKbRzz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RxjmlGkSjtXt32PTcH+0LltRm/wCejwrHWbb+G9N1XUWtS8ulTP8A6o3CgRuPUGtVUucz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4Yc1q2elbz0r1af4bRaLYm6v7iEQR9ZKbbL4ct/8Al8h/KtlMxdOUvhOP0zQWOP3ZP1Fd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7UUAitm48d6Bpy7bG0a+ccZxhap+FvFl9rXiq2tyI4LeXP7kD+tR7ZbGkcPNK7NS406XSN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34+0Y+5XMaZ4Qv3bHks69fMY8NXo3irwRca1LazwyYjgOWt2fAer8tq9hEoA4FYuQ1Gwz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lA4FaVvviz2qpZ3BYc1oDB5pblonQ5BqOVDUsI61JImBkigZzT2oGovaTRRSwyLv+5VW8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pcz6exPSNtyH/gJrXuVxcGT8K5ZJbnVddto2P7mM73H0pDsXtX8f/wDCAXX9n/YFvpru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wryXxbcza/BoN1glTbzKQf4f3zVp/EHWlvdb1C7X5pE/dR/hx/6FWfqS3GkR6Vp93L5U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8Hk3SN/6FSlqXSWpX+EOjrrfxV8N2Lfce8Vj9Fy39K+h/iRpC+HPGou4/wDjy1Q7v9yb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8+natHqNpKYbqN/MSQfeVq+m/EOsTeL/hfomoXf8AyEJLaG6fy/8AnpiszeoQ2knlzlf4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n4j06fT9QiWe1mG0qwzj3FZmhX66nYJICPMXhh710NnJkfWri7HOfHXxQ+Gl98NtcaCQGX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HDr6H3FYHhvxFfeFNYt9U02Yw3ELZ4PDD0NfcHibwdp/jrw9caTqkQkhkHyPj5o27EGvi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H4da/Npd+paMHMM+OJU7GutWkjmaaZ9YfDbx3pvxC0n7faoIrlSFuoP7kldtswK+FPB3j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6lpspBBAlhJ+WVfQ19keAfHlh470WO8tXAkx+8izyp71i42KQw3G3xP6fJXVFwI/euX1eM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eCD71tpNkU4mhvLotl4g0SfT9RgW5srlCkkTdCM18S/GX4S3nwp8SPDh5tIuSXtLnHVf7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NKkIhQdsVB408Iad4+8N3Wj6lGrxyr8jkcxt2IrZMho/PbRdZudCvku7R9rj7y9nHoa+uf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traWctpNxhYfMbLWsndD7en4V8teP/Auo/DvxJPpV/GwT70E+3CzJ2IpnhDxVN4Zvt4z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CPUe4ptJoyV0z9ZNFGLUVu2Ywua+dP2dPjHHrVlb6DqN0Jn2ZsbwniZP7ufUV9F2nCc1z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+XpF36eU1eU2rcjmvSfFrhPD1+f+mRryqwnOM5rNhE9U8GHOlH/fP8qt+J7X+0PD+pWx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7ysKpeB236Pn/bNbc1bR2E3Y/Im8b7Nql5CfvLIR+tavhbTze6nEdv7sN8xpPGdhHY+P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vJEPthjXYaDawWyRLCMRnBB9ag6VseyfD6eWadUjJ2qv9af8AGKdmudMTPSIk1Y+GCLbqX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8YtQxr1pH2EP9agg5p5xsos5MtWYbgstT2EuWPNAjpraXAqcS81nQOQKnV6Cy8smRUkcl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BfXMjKBXU6NEE2g+lc3pKmWVa6y0UI4FBLO50y3ZY1GOlaq3gFyqZxiqulTq+mtNjoK4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7g9DQQeqfaNy9ay7iQ5avLY/iFeMflzW/D44D2rz3I2LGPmqwOsjdw+45IrsfDkgkt8kc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/aRyYxuArs9GjWGIAd6EQU/FpEGnzynhfLZSfrXzRdhUuZieqA4r6U+IsZ/4RO62nkkCv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r7weowa+WznWSR6+X/AzjbqXd3rufJt9e0DTru8mjtdSZGigl/wBkcVJpVj4FsRdxPLHq2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6leP/ABM+M+mG7dLMtcLAhjiitvlROTxmvEpUXUdkepKSitTY8R6ZdaM7M3MfeRema838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nHnn7v1qOz+N9/FIYGszdWTfejmbLA1jaj4q0n7adQtdFf7UeQJD8oNe7hsPOLtNaHBU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88Ha0s1qq+dwHJ9K+pPDXxxiuNKRrnSZQSP8AWRzhv0NfEkV3NdXUtxOSZXbJr1/SPEsM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r6KnRTWh5FSqz3yH4i6d4kubr7HHcp5XUSpj+tanw2l3pqKf3Zd1edfDGy+0eFLzVGGTN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17B4H0v+ytBj3j99cfvH/pX5LxPXTTifZ5VTahdm15WaBDipCwBxRuAr81PoBoGKKBzRW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cCojxUbSbetc+4Fkyio2n5qAycVC0oGaapNhzllrpe9Rm6XPFVhOpONtTJtYfdrRRcRc5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KDiv61PzgYepoxTqtW9hLcLmOJ3+lWZ2KVHY04qcng00g4NWYjaF60UCgRIo605etNXp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Uqtx1qFetOoETe+agkPJp+flqJj1oAZn3o3e9NNFACZFGRTaKADNGaKKAFGTTqapxTxzm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VcioEGDV2BN1AD7U461bZA4qMwhFojkI4oAmt4trVqwv8tZsTVailoAupMFalll3KQO9U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j3jNAECIPyNbbW3mRoR6Csl08twPU1t2kwa2c/wBwCoaOmmzSsrwwp+8P41HeahvJ2PiM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xH1LdfapbeG3Ub7lysP8645Q1PoKFd8pZGn/AOjS3d1LJDadv+mrelcveP5czYOI/mNS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0Y/Z4htCGsC9vcZw24VpTWpwYispNpEOpXXmkewqhv8AkYU2Wbeaj3GutaHksmT7tMYc0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MI61EamIwDULUECU9RimCpVHFAD2h2IknZqY3ysae829Ej/u1GxyxoLLKIWjzTUXbzVm1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74JFBLLUT7+KkI8uobD55QKvX8W1RigRRkbg1BuNTsnyVEEoAjJzmopO9StxULnrQAyii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KKAHA5pQcUwcU+gBQc0tNpV6UASrUqVCvapY6AJ46kqOOpKALtlZm5B8vGRV02iqNrxhW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aJt0Wc+1bC6h9qjEc0RVh3FAEAjdPcVoWbgfe4pkMQH3efrVk2qspLHbVmRpW5Vh0DVJI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CJZbV/3Tk1aj1e5I+eMH8KAJJgobK8UQySyS4zkU6SGO7OZYJYT/AHgeK0NO07S7GP7V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yA4oLKms6g2nukUePufvN6bt1UtG1CbydR/dJ/wAej/rTtQP2yd2Y/eGaseH7feurW3mf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tLigDngT1ViDThfTQDAbimD5M8Un3+1AFyCW0vPluXMR9Vq3/AGYIELRN5kXZqxiwBPybj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5WOP7h6UFouJIATiry3B8rGeKorfQyDoAak37l+XpUGhetpQk6HPXivpD9kvxtFYa9qO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ZIx7q3zfpXy+rHzoxnvXpHwfuxa+L4JCzK6oxUqeQc1lJaDP0U07ULqc8x4h/gNbAJK1z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+FdOmlOJZIVrFv7bU3v2ura+WNR0jbpXPzFp2Oysb+OeaWNDudTgirv2/H7vHNecw6JqU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2l/vrHtX/ANC5rRsLjxdpqD7V9k1eP1QbHoUrmiZ2X2ztigT5rP03V4bl/LurabT5u8U4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u4HFUWRpc4fG6ry3MgHyms+aw85sxnBqgb6fT5yjcgUzI6GK8DHa/Bq2Oa59L5Lhd3Q15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9/C+kaVO4LviW8B6H+6KqI0zR8X+OheTalo9rKMSIwS4j+8leeafoM+nEBwzknJZq2tJ8M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jH7zmt9bYrFtcAkChs3ijk548qRiqsMCIxJNbl3bBS3auZ1bfCTtP5Vlc1PCvj7DDH4ks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BI9q870256817r4o8L2+qeZJcKGO3aM9s15NrPhJtJdntvmjBpPY6YS6Do5JUT5Wwa07Lx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5awra4ZF/fcGrigTDIORXNsdKSZ0Saut7IEiuzaE/wDLStvw94NtLjMss39of8DNcFjF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PBM0bD0NaJmbpXV0ey2Xghol/wBHtFgH5fzqSXwNcPnfIq/U1x2g/GLV9PIS8IvIe4Yc1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RtaUKZfskx/hk6fnWfMczg1ucZrXgh4pWBlz9K4CH4b67aLdXtpqMX2JMsA7ZLn0219Bm4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zWuaVmxuY7ZVV9jbF7ZrSE9TknE8k07xf4ludMudNvLZY9PP+sE5/wDQc1nsgqG7+HHia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eWWVAd6bfubaslcCt27HRhPhZCBg10nw7GfGul/7zf+gmubPetz4f3Pl+M9KOf+WwX8+K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Y+jolPcUSqmCDUkTHvSuUJOao8A5q6gVbo7eBmr1vbBx96ub8UeONN0i5aNI2vZxx+6PyL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a2g83/Qh+DVV0bRi2ekz31tYywRTSiN5jtjB/iNT6jq+n6fATdzxI2QAjNjJ7V4bqvxB1H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En+rCLhl/wCBVydwJ9f8TWcbys/79JHMhzt2nNHNc19lJHqviL4qaZaxNDaRyXV0DgsB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feX+pa1qTfu7e2hEaAd5DXN+JbiGTVpmgUBM9BVjw7AYdHnt3OBPKJDipTL9nYu+DdEfX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Y2ebmdz3A5x+dZ2uaifEGuXV+UwJWO0eijhR+VauoauI7H+yrJfs9n/y0x96U+rf4VmW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nlc9AozRcqEeU57U7VipOOc16h4W8RXf/COWVlJM3lRxKoXtxWdY/Dm81TBuHFqvp94mu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HAiRHaAMCgqepn+B9TWyu7i3c8LIyH+hruLO4aK7Kk/I/I9jXIXPw+vrGc3VmC0n8Y9a19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xukiHGG6g00c7R3VrcmOuY+I3gmw+IWiSWV4oWUDMNwB80bf4VpWN8twOOoq2WABrSMrG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4Yv/AAbrU+majGUkQ/K+OHXsRWj4D8c3/gPWEvbNyYSR5sOeHH+NfQ/xK8C2fj2K4heRY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9w391vavl3VdKu9B1CawvojFPEcEHv7j2rdamWx9gr4ptvGWj6dq1gQ0XmJuIPTcOldXC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8Q7vwJqWRmfTZTie2PIx/eX3r618N65aa7YwXdnMJreUAqw7expWsXGV9DvbFtkSj2qwZ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PtQDOeKHnxmpuWcx8Ufhtp/xO8PSWdyoS9hBa1usfNG3p9K+Idf0C98L6xdaZqERiuoG2s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0CFxXnvxe+DUPxO0l7myVY9btlzE4H+sH901pFkNHy78PfG8vhS/VHlkW2Lh0dTzbydpF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H/F5fiDo0dneyr/bNugDsD/r17SCvy8vrG40y8ntLuJobiFyjxuMFSO1el/Br4o3fhLVb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MDbXBP3D/AHD/ALJolG+xjY/TXxuSvhW+Of4OteU6c/yVt2fxPsvH/wANL6WMrFfxKqXF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prldKnzGCTXJNGlPseyeAJN+ht7SGt6Z+M1zPw4k3aFNz0kroJT8hreOxnM/L74xW32T4o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ozj/yI1QeDvE8Syx2N0QrD/VH19q6L9pW0+xfGrxWmMBrnzP++lDf1ryzGTioZ1LY+xPB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q8/8Aitfef4qKf884lWq3wt+JbaRax2WvofJwPLvP8azfGGqQ6rrMk8cok3d6yuLlKSScH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fms1ZevNT6bJ+/PNUSdZDJxU6SVnQyZq0pxQUXEkqVXzVSM5BqVGxzQB1Oi3X2ExyD0r0j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N5YR5P8Ay0jTbXkmnX0T4SdvLT19K9G0K5trjT4IoZI3eNl/eZ+/QB6Gug2dzYeRBO8c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T4aF2kjN6n+wzDpXTWOomKCNnQkL0C1T1vVrWZykzTxB+pUdKDCxwZ8Mx6fEVlmVpRx+7F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jdWrKCx4Oa66fTbia2WWxeG+iA/1cyc1yesWEv9rxyxW3RF/1dWUdRp12I9ORU4w1ek6L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0u7sr2MLNbtBNnoa7rRDHuTJ44oJZtajbi706eMjJKEj614rYaRLq5MMZw1e8iJDG3ptNe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1+aPptkZfyJrGrhqVe3tFc0o1ZU7pHnXi34GS6ktwby3cRueZbd/v/UVwdx8CtItZvKMc8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wpr52/av8SXfw98J2er6OIo7n+0Y4GDpkMjJISP/AB2vPqZfOkubDux6FPFxm+WaPNv+F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o9qqy/s/2Dg7f1asrwt+07p1+Ut9fsGsX4H2mA70P1HUV63pXiHTNfshNpWpQ3SkZwrjI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EYf8AixZ6KhSqLQ8guP2d0QEpORJ2H8NZ4+DetWjFUnhdf7ua9cuLzVRcGLymfP8AEPu1G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YyM9weK74Zpyx5r2MZYKEmTaLZ/8Il8O7G0nAWdkbO05BJPX8q9L8Pv/AMSizb/pmK878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6XYgc7lGK9DluUs7OFUGFChRX5hmrdZXfVnv4X92rF+W4TaWzjFVU1JZ32Lk4rOjtLq4OZ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O1shEOFA96+Wq0owerPRU7lqNyD1FOlmZRnaT7inIAwwOvrVK+vrKzz9ru4Yh/tviuT2f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qahFwZ84zXI6v8WPBugiQ3GtW7un3YozuJ/Kti38Xi4to5rSz/dSf8tJH2/pXYsDUhHm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zUcrHmue1PVb+4hZluPL9ox/WuMuNc1CfI+1zfi1dNDBTq6IXMeg3N8luSWlVfxqjJ46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HpXnc1xNISZJGb6moM+texTyunH+KzNyZ8LnoajzzUu3IqNlwTX7+fD2YtKLmaA5ikaNv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qyGM82Q9WzRvbFGaTNWYiZNKDSUUGbJUNOBzUS0+qMx/SlyajooAfuphbrTc0lBA3NF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5NGTQA6im5NGTQAp6U+Pmo0Oc1Ki0ATKtXbbiqkYq1GcCgCyXyKZUe6lHFAE0bVMj4qrux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d83J61o2c2F5rDt5NxrRhfFAF2Vt5zU1vMVtphnrS20O9cmqk0X2zUI7SL/fc/3aybub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u77oNTa/rJmkECfdA7VUuHFpvUP8AMKx3ucbpGOTUJXOjncVYsmbyoWI65rIup8rjvTri+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72FaRVjncrscrE09elRqMGpFPFaED1NLTVHWnKN3SgAfvUDVO/eoGNBAi9amj+7UK9akV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ahU/NUjHOaiX71AFmOQhCM03OaYDgGlU0AWbZ/JmBq7PcGQVnRndKM1pCJdtAFVyQKjD7j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nj2yHFAEMp61WY5qeVSM1WIPNACr3ptKvQ0lABRRRQAUUUUAPpV6GkpV6GqsBIvapE4zU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YCxDzVqOMGqcfy4qwkhHaiwG7YWMTJndV0ae6A+fEUH8E8fzKazdMvk6VsGctCB2Haiw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NV3llXo2allulGQRVN5o2J+amSKt3Ir7iOlWn1wSIEPas92wpqKJFDEmgDYS4ePExlbaP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vECXLDfEAvqtYr3gkXy3XK+1Q8KflPHvQB18Vpp90uY76OPPaVdrVqeDtNW38SW86yxPEh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9W/H9a406vNBbQxyeXLFG+/50/TNRXV7aXFxDNbwPavlTlDkUAal9pC2l5NbS4hZXYc9s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JAw9RWt4uuYL7Xr+dCYzLKJdm3+9zWOcYNADmEAzjrVK4IGdoqUYzSu3tQUUMmugsVzpY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rLkniuqhttmj6eegd5H/pQNmcOZ4q7Tw+JbfxzBFa/wCtyNn+9hs/1rkLKLztTt4+uXUfr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7R4/sZpYv3UcrO/8Au1kzRH2f8JNP1TWPDFptljlt45Cif3tpPmD/ANDr1VPDmQQwkhlrm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+w07UI9H1TyJI7sYikTdG67BXqEsOoT83Vr9ku4/kfHzI/wDtLXK4lnDXGg35J+x3kKSI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4jsLmJntraWIOvzxHafwrt73TvMZZT+eK5/xjqDadb22w4yw/Ss2mguFvrF2dXmtLu0jm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P3rchlWO4+zA4jf7grzqTxXqDTmT7F5X+3Un/AAmDQkS3bpGU6HO2mmWmeiX1xEluQOJY6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48P+J7zSBo8suoW7KBKT8jIejY9q3vEHxQN1bzrpGb6eT7kv8Cf7XvXB2XhOa9vzf6juu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wK0RqlcfP4k1nxpITdkWdo3/LGI4rX0bTks2CqzED+9V230ZVXA5x6VZGh3UymSGKQ0mP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j+XdUs10o5zxXLy6Rq8eWa2kUCqMsl4CVcSCkNGxqdxBJu2uCfauQ1a7kjzsjMlW235OA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ZF3R53q2pySlga564Uzqw45r2YeDLHXG24ERPpWfefB6SJibd/MFUR7Q8Lu/DDX7FY1I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1iy+eIF19DXvKeETpC/vIPmHfFRSwpJlSuPwrNo1jWa2Z4YujX8iFvs7cdcCo4bZ43KyoY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jQ5CWeEj6GsmezgmYpe2oOO4HNZt2OyFVtHmstuYz0qLb7V6JfeBl1IF9NuQR/zzm+9XL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JFzbMoH8QGRUpmymmVNO1/UNLbNvcuoH8JORXUaT8QQZ4vt0fTgstcQeppAQOvSqFKnG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Ttd8OXSxXA3lMbTXj99pBhj6d+tQ2+oNCx8tiPatO214eWRcxgqO9VzMmFNQVkZEehPL95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9Hlt7aYWcvk3YG6Offt2N61dvtYEpIjBC1S3G4BzQi2uh0nhX4ueKdOtmi1aW11Hj5DtK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X4ka/qkzf6V9ljP8ABAMcfWufWD5qnS3BOas5vYxjrYrP58rFt7HPXJoWFnPPJq+IwBinx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kZNZkJJFXySqEGr9lpy6TpF3eSgfarvmLPZPWtWz8I3d18kyGHPc11umeA7JhA07+bJEip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arQ3Kx5Nb6XdalKRFayTMT1Va6zTPAeoyhDNN9lX+6n3q9St7LT9Owr3kKKB91Rg1WuvF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9gf4RmqMJSZzOk/Dq2gYF7SSZ/wC9LXZ6b4Wit0G8xxIP4VFc9P8AE2KPIgtXcepNZdx8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+o5qDM9IWCztAfLIU+pFNOoIM7R559M4ryObxPqN8TteVz6IOKbFpniHU/8AVO8I9WbFA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o7JDFJcQQP/zyY5auK1HxQZ7rdHKkhPc8Cs4/DFwPNudVSKc8ny13Z+pqlZ+DL+0nLTOJ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dD0HR7sIytn5XAIroSd65FcBZXbRW4Q5Dwtj8K6ey1LfAOcmqRz2Zn3g8vVH/ANoVyfxH+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ktEqxapAuYpQPvf7JrotSuP8AiawD1jb+dTfbPsfzV0RehmfHtzaz6ZeS2l0himibaysOQ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xSn8EaisMzl9PkYBl/u+9dN8UdJ0/wAezteafA/9pQjb9oxtWb/Z+teKSRvCxSRSjjqr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QPEFrrthHc20geNwDwelXJpQQcV8f/CH4sXPhW9S2uJC9mxAIJ6V9S6frlvq1klzbyB43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dGafn9s11Hg395PJ9B/WuFNwSa7n4fnfNJ9B/Wgk89/aZ/ZrTxnoc3izw/AE1m1Uy3lsg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L/er4emie3kZSCjKcYPBBr9f7AEWy/Svjb9rb9mptPmuPGfhu2/0F2zfWsQ/1Lf8APQD+6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eX/Bv4m3cbx6Zc3TC6QBIpM/66Nf4W96+nPDOtJq9ks0ZGD94ehr8/YJZrG4DqxjmjbI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38Uzc71kfFyoUXFv2cf3196irC+qJjNLc+5/hi5bQJ/TzK6uT/VGuG+DWoLqPheWROhl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+lRHYTdz86P2s4Ps3xv8AEP8AtmJ/zhQ145YN5t3Gh/vV7t+2pbyW/wAY3dv9XNp8Ei/+P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A7UZuOKT2NoHrGm3NvJpj2xPyiua0u48i/mh5MWPkH92rGlRPaaVMZSfkfeh3fLt2+lUN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l7Yrl6s6baHRI5q3pjfvqpRnrVzS/9dVmZ0dsfmFaLcCsyA4YVfds4oJLMZ+WpE5NV1bC9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iVFAwpzUP2h7EFkNSBgFqnO5YkHpVgdH4e+IviTTiFhvSUH8EihhXQt8TtZlA+0WtrcD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ly/jXY2tuJ7fNBNjr9J+KNot9AstrJZRY+facqT7VZ/t6CW7uGtp1K7uM1xH2LHaj7Jw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0/VVuljV1XIx0r0DSbZZowVB6dq+XNF1a5huD5crcdia9K0T4parpUIUKr4Henclo92jR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3tPsviG6AHPmE/nzRoPxstL07NRgNs2ceahytaB8q5uPOj/5ac1ZFjqtLuvOt1JPI4Ne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PGXww1mGAf6RYsmox+/l7tw/FSa9b0klAVpNXtoZzN5w/dSJskz93b3rqgrozi9T8mF55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reu22n6F5v8AaNwwSPymwc1V8YWlnp/ijWbfT5PNsor2ZYH9U3nFfdP7Nfwctfhz4ZTU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4kMs5GfKXb9xa8vFctnCSPVpuyMW28JeIPC/hmC31i5a7v4oF8zcfl3CsWx+Klv8AaYoLm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GB3CvpC6t4rqIx3Eayxnsw5H0NeAa14GjtPEEn2eJQCxIr5mpgqFTdHbDEOKKur3sWp31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yPevQYvEEBSNlBJA6VyUGkSacDJcIMHgVe0q1edzgdTxXmVMipVt2dcMc47I6OXxGywSS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rivHfEPx61uCC7a0tobUxhiMkt0r2ZNIeKAE9a+T/HcBsItWHpvrsocP4KPxrmInjaktD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NNfJE+syxKf4bdQtZEmsX2pMXu7qe5Y9TLIT+lcvYH5q3rbpXsRwGEoL93TSHGrOe7L0AE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kUfrX13FCsNrHGg+WNQtfKPha2N34x8PW+M+bcA/kRX1mDhSK+F4il78I+R7OH1RGvzRsp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1IvbNdmpw1c14kg2zCQdDXzGFladu51S2MVjmozSlqbXsGJ8PKMimyLUkY4pk3ANftB8s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zdSseTUZ71ZwvcXdSjmiirMWFFFOXmgzaGhsU8PxT1jzSmLApohkdFB4pAc0xC0zFPppo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NMPegB2RRTacDxQAUUA5ooAWMdasxrmq696tW5zQBKg25qRTxSMODSIcCgCUHNOBqHNOV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OalUZpfL4NADYG54rqNC08XfXmudgs2wWFdj4AtnvLto+wrObGlc6y68LxWmiG8RUAaPEf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WuWg0s6bbtczp5U8oYf7W2u98SwyrLpFoRxEPPf8AhXy//sq4PxbrolCovQciudSOtRSR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I71lySYXFS3cu9yaoTyfKa3iZSZG5zmheuaYvSnirMx9Kp7U3IpyiqAmX7pp9lw5JqOMZ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S4kaaaWRzlmYkmqLnmpZZuoFQE5oESR96VjgUkZwKHOQaCRo70R9TQvSlj6mgBzGnL0p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EqP84xWjDIWFZUfymtOwO+gC5Ahcmq9zH5chzVu3fZLj8KddQCVs0AYkzdaqsetaVxab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IlptPC4zSbaAG0Uu2koAKKKKAH0q9DSUq9DVgSL2qRe9Rr2qVKAJUbFP8wUxFzzT/JzQ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7Ycc4rR03XGz5VypWQetZkcklu2Rn8auJNDfDEoCyDowoA15bmCVSB1rNaIbiRVadZLZ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K/N1oAkwRmkpPMBpQc0CY0oTTdxXjFTLIFp4VZeKBFUsx6mkyR0zV7+yhjcrE1EYJYzwm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7fJ9E/wDQapLPng1pXtw19NHLLF5L+REjL7qu3P6VSnWN+EABoAQc9DVmG3V/vHFNsoUX7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LxQQOsdON/rIhiGYQcZ9vWrOq3vkXNzFE2YgPKj+tWdBl/sa1nvDgyOuxR7VhuftMx25L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wrGs2oPcMTstoTJ/wIV2fw0t/wDisLDzf+Xh/J/3fMHlhv8AgJNczp9oLHSnXpJOVz9N1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bb6/8TtI0m9iMgvHSJGX+AieNs/8AfKtUsq5+gvwSuWvNQ1CFo/KZY4nZPRlijVv/AB7d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uoYehGa84+FsMceuzzxqAtxJer+CzcfpivTLhNo9DUconsULjQ4ZlJT5T6V5342+HFzqck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EMZIXjzk9sV6ajsp4PFPmORmlKKYos+WPFWn+I9CQiy0abUFH/Lxneq/hXBWuhXer3hm1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PRR/wGvr/AFTRtoeSBcqfvR9q5u90azus/aLRcnr8uM1HsjojOx5JofhUeUvlQrbRgcllw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ph5Wnfuq/drr77wf/auRb3Bg9iMLWFdfDjVrfOyNbgf3kNS6T6D+sKJjNqttZufItFU/3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eIbu8G1p2Kj+FOBV+58MXsRYSxNHj1HFUzoTD+MflQqM3okZPERZizPKCZt78e5qSfUIr+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f9z71SazcX/hTy5Y5MLJ/Djg15Z4o+Kt3bXEvm28UR/69f8GrNpxdpG0Z3Wh6b/xL8cY/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nyQK+fD8atRkPyLaj/tif8a9Z+D/AIiuNclvJJ8SNgH5VwB+tZlXOhsfD00dwslwzxR5+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FssafKWI9zXE+LfiJo2k+JLfQriXZqU2zg8RjccKrN2zXfaKRdWyNnPHNBN7FO4slmBDp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2G53NF8jV3b2o5qs9vjNA1JHlN54cvNOyWiYoO45rE1DTUvoHAAWTsfQ17d5B9KytR8L2W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/wAcfBrNxubRqJHglu13pdwfNTZjofWugtdYS7TZMisp65Ga7fVfhnLPbsIJllH9yQc1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+5NxGyIPWs3Fo2U+xX1XwDpOtKXjT7NKf44+n5Vw2tfDHUrAO1vsvIx/zzPzAfSvT9E1S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1ro7W3huFyD+VKxtGpKOx8qXUM9lIRLE8J9HXFJHI0oOVyK+nNY8GaZrSst0ivnuVANef6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3PYXqxc/dmPFM6I1k9zyUJnjFWIIcA+ldafh/Ms8v2vVLFIf4BBudq0LLRdJsPkANxIP4p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U6sUji7fTZrt9sEUkreiCt228E3Eq5nlW1/2Ry/8AhW7dXyWqlUdIx/dXiqQvru6yIknk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5nUbL+neH9I01N0255h/FIeKstf6fAcxwqWH8aVQi0DWp1yLNtp/56nFRL4F16eQtL5UUX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0nijfvKxDb/CTWHe+ILx5SEOB7Cu407wHE0YSRzkdauL4AtIiSPmPvVlnmKyXl6eSxzV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jXpsHhOCIcKBir0OlxW46CrIPLk8F5/1tzIfZRitTTvB1vEcxwNK3q/Neh+Xaj76q34Uou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9Kgg5m30eWMYEAT6CraaHcPyXKCtKW/aU7UqzZ20sgy7kUAZH9h4HzSFjTRpvl9BmulX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SLaKnRQasDnEsVm4mUP8AhU6+H43GYsR/Wtr7Ko6ACnINnXkUCscDr+gXcN/FLEonCoRt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jrpxfwz2Fp/z7SptZvrXueY/amSWsEynciv8AUZq1Kxk4XPEjZwxLGkSbQOABWN4/+C1x4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aHEP7QsWVbi2Uf69P7w/2q9d1LwnZ3czbV8pj3Wus8HRx6Bo9zZZy0snmbq3jURjKnI/P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IvixJo9wmmahIWt2OImJ6f7Ndd+0H8EgPP8AE+gwZX795bRjp6uB/OvnXgCui6a0MdUf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Ak0ThkYZBFekfDYl3c+3+NfIHwg+KLF00vUZMnojsfvf/AF6+tvhJ4g02SWexjvImv0AL2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Vg0aI9os5h5Y4q66Q3ltLb3ESzW8q7JI3GQwrMtpWljzChYe4xU4uCvsaS0Gfn7+1j+z4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pWW8Oak58pAMmCT+4fbn8K8E0+/uNMu47m2kMU8ZyGFfob+09NFqemafo94oa3uQzMDXwf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bUWQqWtHOYZ8cN7fWtFO5m0fWH7Nnx/t7VIo55CNOnYLdRE82z/3h/s19etdR3KLLDIs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Q4PQ1+QfhnxBceHNSS6tzzjbJEfuyL3Ffbv7OPx1tZ7G30bUbkvYznbaSufmgfvG1KxJ51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Ieiyf39LH6SPXzlpYzNzX0x+3bD/xUfhe47yWk8X/AHy6/wDxVfMVrMYTkVMkbwdjvJLj/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At/Lgdz1Y1aXw/f6hp9pPD5ZilhWT+7tzVi2sWs4fLYg49DXNY6ebQVDya0NLH76qCDk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k3IuDVvduqpEPlqeE5BoILO/gVPEciqaHmrVvyaAJW71Wl71bcVUmHWrAjtT+8NdL4U8T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m1D/US8K3oa5q1/1lV9UX97H9aAPd5vC4uLZbm2IeNhuyKydQ0WWzUMVO3BzWX8NviE2my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3+UM3avaNd0KG40qeWIB08ssCPpQZnzrozEXlxk8BsCupMZdgFbAxXH+GVaUux53NXd6b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noKi7GV7SyM8yxKeGYCvZ7NBHBDGOCigZrjPC3hJpJ1kc/Mh3Yru1tmS9KNwuM11QVzNm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J+0asup+Bk0HSdRjh1vUbqKNLeN/3ksf8Q+leeeMNP8AjF4g8Uatp+iXcelaJ5+yC5LrH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asPTfC/h74PajN4n8TeNv7b8TRpJ5Fnbv5myQrj5vvf0rvXLBXbIhTnOVoK54j8OPhOLr4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RJLeyuJJLkx8q4Q7sLX33ZXHlJDE0WASGH5V4L+yn4J+26jrHji/Uvc3srQ2zt1xu+Zvz4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0zXzmJmpzdj1XHk0M3Vb1LaEqvzZrk7/RxN/pKHDE5NdRrWmrdrlW2Aday4rqGOPyM7yOK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0ZdWtY42Xoa1tM8OxW5jRU6CrsC7R8q10Wjae0oDla1Rm2zj/ABVrGi+GzHDf3kcUhXf5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+Ljf8SrVr7H/HxIzJ/usxr1j4u38mofEC/Rg2Lc+WM15N8XhjwZMP9pP517UMOoU+c4qV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7Hrmtm3kwtZdtbyxxI7RuqN91ipAP0NaVuOMGvPqo9+mz0H4UWn2vx1ozYz5CySfpX0mOa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fEN1dEfLBbhQfc8V7ln3r8pz2XNibdkfSYeNoiPxWbrNv9ptWx1ArRf7pqu3zKynvXztN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DgietJUlwnlXEidNrEVQu9WtrDm4k8tfU19JFXOA+MYl4qK4GAatRrt61Bcjg4r9gT1P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aZ61Iw5NR+tbo8sD0pKKaTVkDgaep71ED6Uob8KQrXLKyEVKrhlNeg/CvwBo/iOyeTUZG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FVfHfwpPha6k+x3XnQg4CyN8359KwVeDdkHspWuefyHBNJGc5okFJHxnNbnG1Yceppppx6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qaZ6089TTPWgApc0lAoAcDmnKcVGOKcOaAH1NA201ChqVelAF1ZgVNIOaqqTVmI8c0AP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0ZFW4UDZqnEmTxWlZwnFAzf0Tw617Iik/eGQB3r17wX4DXQrd765URsFZmJ9KyvBGmRW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ovB9aoeP/ilJcw/ZbUmFMbHI71xVHKTsjeBkeIPETXWsXcsjYEjsV/2U3fKPyrzXWbvdc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Vy9v5LuVnLlie9YuoHpzVRiy3IoSvkmqcrZbFTyNgE1UXkk10LQwY4HApd3vTaKYh+alj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I8GqILEXU06ZvlNRI2c0SNx1oArt1NNpT1NJQAoOKCaSigB9HSiigAoziiigAL4FXNMmP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OT5gaAOk062DXs0Rx86bkkk+6rUHrTBnFLyVNAFO7xzVCaP5CatXD8n605oc2xOO1AGPR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AExULLzU4ppXmgCLbxmlRetKTQpxQA4KRTlGBTcmnJzmgCSMVMgznFRLUqEjOKAJFhkNW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VillJxjitSzj3dasBUjWXiUbaim0hmy0DZq9JaSqMqN4qNTIgIOUoAy1eW3yJKUskw44q1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VUaAclKAFVsVMrVVGQcVIrcUATg5qRHxVdDmpRzQBpWl40WMdq1YNblUcoG+tc9CrEcGr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ZG3c373sO14lA+lZ8NlG8hYrnHarUMUcEQaefcfQUNdnlYUAHqaAFS2hDHbCE96X7DbDO5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Lm5Zsy7VFQyoIN3zbj7UAaFzLamAxDsKoQ3EMbgRrkis8SOZMetbGiWHlQyzyDOOmaCz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uLvx/er7B/Yc+Hq6va3XieVRGui20x80j70jfNu/4CuK+Nrfzbqf1FfqP+zT4ftPDvwG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rF/PIH3pD8vP5igo9R+G9hA0uhRiIf8AHo0mf9qQZNd/qdlHIxAGK4b4eqyX1sJPn+z2S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v/stegSgOSdpFAHPtZvETxkUqjggj8K3IoQxIPIqK501SCV4NSSY8CBZDuHFQaroFver5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Sp9ah8tk45rSxByCaTLFKVUcVpJZKiZetiaDC5A5qvJAfLJIpiMww2E4InizXIax4d077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3sDQxkjmsO8RmOSaE7GFjyz40aZFF4bt5P7suP0r498eBfNk2njP9wrX2X8cD/xSMf8A1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6/wBZJ9a8+vLmkehQjZHn9p/x8V9DfAe8Nvd3fJ+aEHH41882v/Hz+Ne7/A4/8TkJ/fhIr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B4l8Qy+IPFeo6hF/rZblnT/vv5f6V9s+CLNtP0iO3f78fyn68V86eAvgDqMXjvzdTTbpt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8tRv3Kor6Nk1/TPD9tNc6new2MGc75mwDTMWbx5Jpu32rl9A+K/hLxLei007WIJpz0BDL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Ygc+bGR6huKvlMrgUGKiKYPSrRHFRlaRaK7DioZoI7hCksayqeoYZq0y8UzZUGiOH1r4YW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xsZzzhfuH8KyE8M6vokMoCG6wh5i616ZtpoqWkaRk0fOura9ftlZnmhf0dSGrDk0++1I7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7a+oLnSLHUARc2kMp/vlfmrKuvA1qATYu0b/3SPlqeU09oeADwVrd2o8lIoB7t81XbP4au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z3VK9Sv8Aw1d2hJkhYY/jj5BrNOB15xScSlK5zln4C0i0+ZLfzj/005rWgsY7RcRRLEP9k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0p8cfm9MmpLKpTcuOab5HymtCG1JJGKfJbhaQzKig2EmpGcCpLg7FOKypLhgT1qyi1JPt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Vu1t/tAyatJpoFWBkR2skh5q1Hpin71a6WgQVCyYNQSQQ6ZAvI61MITH90cVLEVXqcUPc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0ZH3jQJkHeq89wSDiqY8xyeMVYF6a4ABxWZLeMWwM1cSHcPmOad9iBOQKAKsLM/WtO3i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npOUoAkNoN5NL5O3NRpcktVlHDdaAKwilKSA4eNhtZTyCK+Z/jx8EW8PyyeINEhL6dMcz2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2+lfT8iEH5DkVFNaC8heKZBLA42vG3IYVrCbiYTpqWqPz/06GUzBoWw4717/APDzxZqF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64Ftcj7+7+7muD+L/hW1+HPjGax0yMi3njFzGHH3Mn7tUbPx4uo2nkX8CCaMqFuLddvy7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jRz2sfWXhz9o7W9Punj1CxRgONycFOnWulPx/WWTzYtLMw/vKxxXzNaalB4k0uOS1uwNV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mAx93/a5OK1PDOuuZDAkps9Sc+XsP3S3TG3/AD0Y1hOLtoFj034keN7nx9c2ks1mtpFb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/AOquJ8T6Daa/4XawvFDDPyyfxI396ty38QRXNtF9ri8qaT7kn/LN/wDCsbxLLJFJEifx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fNfiPw5eeFtUeyvUII5jk7OvY1c8GeKpfDWpbmZjaykeaqnp6MPcV9m6j8HNN+Lfwp+y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NrdEcow/hb2P6V8UeKPC2peDNaudI1aBre/tm2ujDj6r7V2waaMnE9o+M/iTUfiF4V8OX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KpuVPzNGxUlv/Hea8aFbXw88cf2Bcf2fdt5+lXBw27/liW7/AO7/AHlrtdO+H0Vv4oi1C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3fN2/CploEdDq4Iv7O8O20f/PGFU/IVzLyl812XiEeRo8nHbFcNXKdEdSSLlq19OXBNZ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PGSag0NSLpUycCoIhk1MxxVkEkPU1dtx8xqnD0+tXLfrQBZYVUnXrV0jiq064zQBWtyEnU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WFcyA1YvIPnSgCJbcla9a+FXxFfTETR9XkNxYzfuo5XPzR542/SvM4FytE8/2egg96uP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4t405BfAUfjXJ3vi7TrDV0t7J1uAOJJlbCivONR8Q61rdvHbzajcy269I95wau+G/Dsl7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3FHJq0gPdbbxTolhOZf7Wt4odn9/5q47xh8f9E8IOb+4uLq9sfuqsEf8AF6VHrXgbTfD2m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2ijM+V5YqOa+N/ih8S5/HN8kUERstJt+ILfuw/vN71shqNyz4++Nur+MPEuqXsOoahDp9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XDbUj7LgHbXPaLLq3irXrTT4fNnubmVYkQNzk/jXLnvWz4P16XwxrFtqULFZbd/MVh1BF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6EK84x5bn6peC/Clt4N8I6RpdsgWO0to4+nVtvJ/PNUNE8QeZ/a+eZvtuxE/2cCvOfDPxB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i6W+tp0BhKH+E+9XdN1/S9PgGyKRLpvmdlbqa8pxdzNyudprAM8R82TaQeBVSxiSFhuIw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47uri52CJii9WzWnoPieG5Vi7szf3aRmelQyq4yoyOlbNr4qGlyafa7ADcSeXkjOK4Dw5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qXXPzUavrM002n+SAZftIRMdjVxjczbseMePYZbbxxrzTeec3Ltm4+83vXEeOvDl14tg0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hdqGc9FVfmNfWviv4R3nxIFhqM99HpTqQkkpg3b1/wAa5DWNP0/4beMNJEOn+bp2xkjk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Ne6qidPlZ51ODjW5zMX4O+GfEeh2fg+7t/wDiW6fGrwfZxsZZOhYGuB8SfsfIgd9B1ckf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FfRmoXNqLi11DKZ2Mmf8AZPNOj1SG4XcmMH0rhlbY9lVLHzP8PvAGr+AZ9UttWiEcpdQjI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24PFdr48tllslue6nFcCJTX5NntBxxkm9mfXYOqqlFMs5pmKaGyOtQX2pW+mwGW4kCL7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cpWR38xyXiaD7LdSz5wrHNcxJqyIpC4LGrHifxZHqv7uFDtz1rnoB5j/cOa+9y7Ac0FKfU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fKj5jbBPFQ3CYU1E1zsbrTml80V+gI8uW1imyVGUxmrTL1qFx1rVM4pRRXPFRE1K/eoSO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hvem0lAlodl4V1690ux32rlQ52/P/wChV0Vz4kn1aBPOckle53bWrh/D11w8DHpytbi5A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Reh6MHeJgavZSRPlQee+2qCgkbX610k14ih4rtQM/dNYM6eXIccg9K6qex5daNm7EWMUhp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5CI9TTPWpCOTTMHmgBhNGeMUlFADlNOU0wcU6gCRe9TIagj6VKvFAE4WnK2KhjfnFWI0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dIS/SpLezJrbsLBFGWxQNFfT9JkmwFQnPevRvCfguaNRLO4SE1i2+sWunwKAgLgY4pl34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FIh2FYamh13jXxPHp9q1paMAoGDt715He3b3jsznOTVm81R7yYl2yKzbiRd+AaLEjuFQ1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jtWhdTbIaxnbJJrRKxRWmbtUeMClblz6UhNMzCiiigoBUsdRVIlUQSKcE02Q9aTODTSc0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PooooAKKKKAGsM1bs5NmKrU5DigDoPtG9eKnt58qRWXaPmPmrED4Y0ARXnX8au2A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+n/j1VLxeDUNnOYZVYHlTmgBNRsmgkbjBHUVUh6Gun12NZYUnXoww2K5YfLIy0AH8VSFP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VMqaAKDr1FR7atyRYJqIx0ARhalj6Gk24pyd6AJIxUyjrUSEAVKpHPNAFi371fgfZWfAat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7XUEXhgalkv7Zuqn8qyEZx/GKmUhurigDQWW1Iyy5HpSpFpN1kOn2c/3qzjbGQ5VsUjRQ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UAXz4Ua4lJtbmKdNu75vlb8qybvTprOQpNGyMO+KkC246Mw+hqSLVntjhWJHvQBVigyOv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nIqaXVTOAWOKQyo0f36ACOSJBhjzUn2hT92oo7RJOSalFusYOKCbDxcKq8/MferELed8xO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PU1KLhoxgLQQaAIUMd2BWbJKrMypk+9KjSTlg52ipbe3XJ46UDSIrPTJZp1J4jHOa2rq6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xBjiqZvmRmjQfKOKvafFGGCnkvQbI6LwVozX+sWFrt3G4njiAx1G4Z/Q1+ofhuyXTbHS9M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IIH91VyT/AN9AV8P/ALJ/w/fxZ8Tba4lTdZ6Wv2h89OlfeNgoGss6/wCrtbTP/A85z+VBE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3nJ9Iox/Wu2S5Lda4nwrPvsYJz0lA2116njnrQSmXIpetSGXcMVTRqk3UDNS1sUeIsTVO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lRQ3UiEqGOKtxykcsc1ZBnz6cwjJ9KqRKD8jCt9ZFkyDis+S2CykrQBmXmkLcg4/KuJ8S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5f3MIXvXpPlt718kftPeLtZv/ABY2j3CGHRbcqkQz8szd2asqk+SPMCjcr/GD4g6PrWhv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VZ5V6LjOa+UPF6s91KVYsue9epV5x4z0e7Ekhh/exZ/v/wBK8xy5nc76a5UefWoP2o17v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wD/AKZv/IV4dbWzi5r3H4GQSDxNB/uP/KqNJ6o9/rgvij4NsPFcVp9ukkRYwdmz+9XR3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N3uaxby7F5GWZi59KEch4Frnw6uNBaaezlMkkSbopUXDBh617B8DJbnxVoou2hFxc7Qk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q2NK8HXWo3cVxdQGPTUO6R5OpHtXt3wS8B2ngDw7cCa1SM3dxJcxZGcRk8CvQjLmpuJj1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pkRC2FpIvqYjmmXctwZCbi0WJu/lqQK9OTUxvGBGf9mq2sX1tJH/pFp5Y/vImc1y+zNlM8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4PpQ0JReRXdz+CIL5DNasA3XiudvtKnsGKTISPUVFijCKim7R6VbkhHOBUDRbagsYABR0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IPI9DVC80Kw1AHzIArH+JODWgBmjFVYadjkL7wI65a1lEg/uvwawrjTb3TXxLC8fvjg16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ZuuvelyXKVRo81N95IORVc6kJSa9F1XRl8RWJh8wW3vsrk7n4dahZgtGyXKeqHB/Kp5DZ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04aeDziug0/wLrFyP9GtXlrvvDnwTvbkh9TuVtU4+ROWoUGX7VHlEMAiGKkHHU19KT/D7w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6dDLLhU3yDcze9fO/xI0230LxvfWdqCtuQroPTIqnGw1UUtijLcxoDk5NZlxekk7BUkVm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cZFYlFCN5ZDzU6WZfqasxWbIelW44gBzQMrR2igc8mnG3HYYq2MDpSFasCkIgp9acG7VZ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FYpnNNMGQas7AKUIDQBSEGDT1UjpVryaaY8UAMUfKacp2ilA4pMcUAcj8R/hZo3xMsoV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4juYfvY7g+1fO3j34I3fgR3uLd2vbAdJXwrKMdxX1qISxpb/w/BremyW13GzxMMZQfMPe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+C4LmSzmBBIAPHqK7PRvEEOoW5im/1uxv3e/az8dmq38VfBVx4C1n7PrduZrS4ObXU4hwy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+dcJNpsix+fZyi8g67k+8v1FbbnPY9a03V73SSVAS8gA3GKQ4ZT9PT5T+C12WheMbN8/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2vR8pGdx2nscY/76rw/TfFpYBLuMOVO4SA/MvXHPfv/AN9V0KRxzx+dG+5v+einL43Ln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hxuCZ9UeCfGWnQ3IitrxtMu5eTZ3bfuXb2PSsf9oz4a23xN8Nm7FiLHxLYqWjuI+RcD+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03xheaTGI72AXWn5UCUfNtX+e7bn/AIEa9J8D/FW4trcxx3Auwcf6HM+505+7Gf8AZ3bfw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jzxPaXMsMqNHLG210cYIPpXo/wANfHRtGTTbxz5WQIZCfu+1el/G/wCGml+OLRvE3hwi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TyMNKv/PQf7X86+ac4HoK3tdGb0Pp7xhdJL4cDp1aRFrgPPxUPw+8Zx6/pn9g6nLtuAuyK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4ip9RsJtOuWhmHzD7r9mHrXLJWNIsfBP89b+nS/LXKQth66PTT+761kaG9bHOTUklV7R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CeAZFaenwF26VRsU3ITXR6Jbb88UAVpIsHpVK6AFdHNY/MeKxdUt9hoApW9sXdcDOTWn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xuFX/Duni4aPI71t/EHTVtIbDAxkUEXOQRQuKq6ghcgCtJIcqKns9NF1cqDTW4CaDpbSz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K9O0XSZtImJVNsmOCK5OfRp9EnjKttfqDXe+EruS/UvO3mMvBzXSjM84/am8R/8ACOfC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uTrAQDz5S8yf0X8a+KbzHnJ9K97/a18TLrXxFh0pG3Q6PaiIgdPMb5mP6r+VeAXjfv0+l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NEZ7063PWmZ4p0JxmoexoffFt4f8A7G+Gmh2lr/y72cf/AH0Vz/Wuf8PW0lrdy/a/M3O/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oWoXOraJoWmhz5hs4FfnriNdxqW/EOn/ALnPmXUlcUkWaF9oqRSJPHcKB39DV7SbaJz5m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axba5dWgt0jVmQhWV+nWuj8Ww/2euixRQxxSyOxkEPcYrIyNrSkjRkUHIUcYrsvDlpDJ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8bvWuK02HyHGTVrxdK+i6Fo8plKyXl2xGD/AoAI/M1URNXPoq4+y8xcSj+5XzX8c/DOuar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5wjBSC2jTbsX2r13w3ex2/hqyuVbgxgk+9YXi7xrpxUW0syJNKNoVq64S0MlDU8p8CavL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LEdp39a7SygJj4xx6VkaRpHkXkwjIIkOePWvRIPCjWVj833npWNUrGTDpsWuaW9nKo3P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Fvh668K601jdRNGGUPE56OD0/lXumh2LW12nqDmvUNZ+H1pf6fa6hPDHNqET/JIfvIp9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a1DroY14bTofB3iC51XSLeX/AEWSKX+P/Y/+vXBaxY37TF9Rjkink5Mc3yt+VfaPxh0+H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ci0+3l1beqWv2hPlRj/EF9a+SbtNQ13UXubl5bq8nOSSu5mp0Mqw2GX7uOps8bKpuYOlaN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tSbREByjba1oNHuYv3ZhdW91xUx0ObucV2eyMPanwS6lqRHKVKDxUbrkVqjuaJlk3LUb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1OjhhVIxaK5Q80wrwatlKhdetaJnO4lRhjNIDinuOtRHvVJmVi5Y3It51f0Nd3YeVdQq4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zW/4e14W58mQ8dqymuZF0pcrszV16wFy4wOlZM+lzQws7Idq+1dVOO5FZeoeZcoy9qzhd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MAakADUy6j8onPBqKCaupM8xomMVNMPFShsilzkdKsRUMPWmGLAq4RmoynFFxWKuw0uKlK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sC8U8HFR0bqLhYmRsGrUMuDWerc08S4ouFjbivQo61YTUsDqa5szH1o+0kd6ZR0jagCO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GawBcn1pwnPrQBqvc81XM2X61VEppFbmoAsXku4VSY9aklfNQuODTAhY9ajpSetMyaogdT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5ScUASL3pwOBTV70E4FAATSg5FMBzT16UAFFFFABRRRQA+kNJk0ZoASlXvSUq9aAHUin5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aNq2BU6ttNVLY8VOWoAkuJdwNVUba1PY5BqEnFAHSWDC8tjAx+8M1zd/G1vOwIwQcVf0q8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q3r9mJovtSfdI5oA5wSVbtbn+E1RqWI4NAGlKARxVcpUsbbhSOOtAEWyk8un0UAM2GgIR3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b3qVZTjrUODTlU07gWVm96kWXPSqypUsYxVATiRh/FxTDGHP3qsQwNNxGuavRWkcQ/fq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JnOB61f0Dwxc69MY7cFjV/S9Ik1u7EG3ZAD1FfQHw28G2emQKqQgtj7xFedisUqWkNz1MJ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GZ8P/AIB2k1vHNdwtPJgEivZrD4P6BZWaR3ekwMpGeRzW1oyQaZAqqMAAcCsfxX8Y9I065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NteBUr1Z7s+kpYajBWSPnL9of4T2HgZ7HV9GiaCwupXjeIP9x/4cV4/DqLx8SDeP1r6K/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t4G0mCI/8fF756D/ZVW5/Wvmodea9zBzbpI+bx0FCq0kaX2y3cfKGBpGl3HKucVXjdcdQK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6J5ZNHMVPJqzG0rj93VHb6mtOwhlYfJVl2LMEGEyfvGt7RNMmvb2KGGMvM38QHStjwx8O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GY4wu7J9K9i8KeE7HRLBRDF5k8p/1hHSvOqYlKXKdVPDznrsj6E/ZV8H2nhv4ZW84j2X19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VW2j+VfQcNibHS7u8YYkjiZlT14rlfgZoUKeC9CONki2u4p9X616Lrluv9i3ECj5nQoDX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JtFPw5YfYtI0eHHMUKK/+9t5rqAfeoreyWOJFA4X/DFW0grYlDUwR1qVVp0doc1aisi1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JArRGm5HWj+zPegCij7e9SCX2q0NMB708aT70AUvNr5P/AGj9UbSPHlxHLbQ3drIFcwzc5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GvrWXT5I84G4V8h/tXwFfF8TkfeiX+QrCt8DNqaPJL7VPCCElbe/06X03CWL/ANC3VlNrn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Vh7o1c5r39K5g9TXIqZ2xjc9DFx4UI/dWscv0U10GkXdmxQW6CMAcYFeUab1r0Pw2P3if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x6dpHhy21GINIz5Poa7nQtDsdPjGyBWYDqwzXMeGCRbr9K7Wy+7WUdzjk0jO8QTtLE+AA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LeLUPDOm+bz/o4/lXhWsRBiR2r2bwZqAHhTT0T74iAP5V2wORl2fw1bODtO0+orNn0+5sA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K6WK6h8jL5L47VWMzTkqkfFajRz1tfzW2R5OPpV3zbTVkKTIA59RWncWQFkcgCsuG1VX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zmNe8JtauZIRuT0rmLu0KqeMEV6w04+5IMqfWsfW/DCXEZmtwM9cCsJQNoyueUkYJpK6S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LlPcVQ1HwneWwLW/+kQ+o+8KiwGSGx1OKjeTGeay7m5ePPNQxXDydTTLNGSTPeiJetQxx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RYVYiFJCvSpkuX7GtW08Ou7fPwK27TwlasPnJoGc9baldQLsSd0B/u1BcPrq/vdP1+WH/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/416Bb+G9Lj6W0jkf7Va1tb6Za/d0aKT/AK6AtQB5Jf8AjfxhZ+X/AMS+3udmN7pKcH36V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/AFzW7rVbnbG8r/cHRRX1xHq9rGoVdCtMf9cqpahD4f1IEXnh23Un+KPiobNabsz5Ohh8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a981H4NeD9ULPZ3F1pbnnBbcoP0rhPEPwZ1bSFeWxubfVbcc/u22vj6VnY6U0zgh0op0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Y2ikHVHGCPwpF70ihdvtSEYqRelBxQBAWxTS5NSlc0zZQBHyabgjNPfIHFMXJzQA5ZioN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5FMEBPSgCIORmpEkz1p32diMYpv2KUnoaaJZbt9prYtGCj8KwooJE6g1bimdKuJDHeMfBu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pGpwLNbSjg4+ZG/vLXwn498E658H/E82n3BdIiS1tcAfLMnY/Wvv+0uxgZODWH8SfhxpH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ZqKBZVBa3uQPnhfsR7e1dEJdzGUX0PgSLVrPWPluALO7/AOeq/cb6jtVlY77Sz5kbFk6h4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wHqfw+8RXOkapCY5oz8kgHyyr2ZT6GqOl63Np52t+8hPVDWtjI7nT/GdtfHy7n9254L44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ocOftdhJ5TdflPBXn8qqwfC//hKdGGq6BL9okxmW1HXNc3Y6hqfhe5MThrdlPMcw4pWBM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32l3aWurW7SRqnJc4Yt975D+Mar/dUNXH/EXwrp7bdZ0GdZ7SU/v7ctko3qPatay13Tdd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Hpu5Rvp/d+UH/wAdqpqmjXOjjzYh5ls6nKEZDD3qkwaPNobp7K5SWJirocgjtXs3hTxPb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sFvYxwT1NeR6nYeUfNjB2HqPSo9Nv59MuEngcpIpyCKJRUkR8J7Pd+Dda0sedcadOtuf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auaX9wV2/wAF/ijHrcENrczgRMMyRPz5Theo/wBmvT7/AMGaR4hQu1pBIx/5aw/K35iuV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R2ipgcivRtS+FFuAfss0sLejLkVzd58ONbsVMiwrdRD+KFskfhU2KsUdP/1degeHtO22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6XYzw3ghuIHQ9wykV6ro8GyBVx0FIhozJ7UZPFcr4oh8i4jUcblzXo0lgrknFcL41i3ax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fwLBmSE47g/rW/8AEixNzDpygZ+Z6oeAoNoiz2Ga7XXbAXkmnqRnDGtIq5i2eb23hp1ZA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zwzBc3chdAdrY6V02o2McIOAOFzR4GgG2WT1Oa1UA5mYfjW1/0yH1xVOXxJZ+BvDd7qt/I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enmN2Ue9aet3H9o6oxHKqcCvkn4//ABM/4S3Wf7I0yU/2RYsYiVPyTSD7z+6/3aexcY3P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fXtV1m6YtcX1w0zZ7Z6CubujmetED91WbN981zPc72rJIYpqReBUa9akXpTJPsv4Ea/D4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5xg01bRv7wk+UH+QqtrOuSWvxAliuiVjtpGIH94fw18qaF4l1Lw9crcabeTWU68iSFyp/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ie5IeeS2uLlcAXMturSD8a53Edj6i0m1vJz9ok4lJzXTpJNcSW7TEs0fTPavjWf47eMf7P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kdUTy1Vdijr2/i/pWK/xG8U6gD9r8Q3zZ/6bsP8A0Gp5CbH3dc6myZzIF+rAVyni/wCK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V120t7exZ2OybzJGzj7qr9K+PTqF5dxj7Rez3H/XSVm/nWXe4DnvS5CuTQ/R4+MLnxf8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UY05AUDBGMsS/3tprzvw54ceHXDq11I99cn94WmLFt3+yK5z9hzxdfR3974V1KyuDoF6S0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Se7V9J+IfhldaJcEfZSwHQxJurRRsQkL4CsvterIWGVPNeu3tgkpVMZx0FeaeHdMudHaC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wOm0mvSNK1BZv3j5BX1qjKehSXTY4NbslCjzWYYUV6td2REVoHJAQjcBXC+HbP7Zqo1CY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16RAst3HvdgDnpXTBaHFN3Zk+J/D9n4gsCt3ax3cX/PORN1eKap8IfD/h7VDqel6VHa3W7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K+h2iIXbXG+IdObzGyuRnPStUrijJnjfxEsPDVzGmo2ts0N5Ivkz8V49qfgGfbPPbNviU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RWsaFb3KuJIwCe4rFtdEW1gMe0Yxis2jdO5+JWw00jFSI4NDgEGsD6IqSDrikiODUhXrT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DZFRsOtCttpetWZNEDpnNQlcVaIqJ1p3MmiuehqM8VMwxmoSK0OfY2tB15ol+zSfd7V0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NefQnE6npg12WnTedbblPIrJo0TI9Y0zeGcCsKOLaxXFdNLOWjZWrI8jEhNNMwlFESxDGK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lROK0OcreVTTFV0pTGUc1SJZnvH1qArzV6RcZqo4ANMRCRTaee9NIoAZmjdQRTPWgBd1N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qAFNSqeKiUdadQBKGp6HrUKDOalUYU1IAWy1NmHy0iHLUTHigCsehplOPSm1RAU5elNyK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vTZDgUqcZpkpoAIzyam6Cq8PWpz0oAN1G6kooAUHNLTaVTQAtFFFABRRRQA49DTO9OzxU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FTFqrwHAqagBSeDUJ6mpDwDUW7k0ASW7bH4rftHWa3dDyCOa50HFX7OcqDzQBQvrY2s7L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9dLfQwXlt23gcGufkg8tiPSgCeBuOtS/eqpEcGrkJBoATZSbKtbAaPLoAq7DQqkVZ8sU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U4AgdqmFs5pRaP6UARL1q7YWL3ZfHCoNzMe1QiHbT1kK9OKsDZgaO0XINQWyza5fCIA7M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IRcmvUPAfhMNGjbPnOOcVxYmuqUbLc9HB4V15Xex0Xg7w/b29ssbIhb1HUV6ZpTx6LabpX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8PeBXS3W7u8W1uBkYX71cD4+0zWda1RrfTyYdPXj5jjNfOTqObuz66moU48kS140+MlxIX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8rT45rl9H0OeSQ3uoybg/LM9bnh7wRb6HF513tnujzuzwKxfGOpNcZtYn2xd9tZEVKnIe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rWwqZWztf3cCdgo7/jXLCIHtWvrUHl3Dck896oW4z2r6alBQgkj5Gu3UqSbIobCR2OOlb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6VADjNWLWDCgnpiu18P2bM0BjFVVqcsSaNFORf8P/AAjSay82bA967fQfhzYaZeWe2EM3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xw2KggEKRj61bfat9bAAZQE14U8RVlpfQ9qnh4x1KK6ckUzRqoGyPbxW9o9iI7WE4+7VG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966XRot7W8WPvNisUb2sfVnww0trXwRojjqLNc13T2wvtMLL99SDWP4Qg8jwxYoo+RIAl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A4kIFfV0lofHTd5Ni200g359a1Ek6Z9Kp+Xy5x3qYnAH0rURoC4AFSxXNZO8+tTQucGg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1Isue9Z0LVOrYHWgou/ZmYbgaia6kiyvWoPt8kQxnimGUvye9AFj7bJXy3+2Bp8suoWN9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+18wr6crzD9pDR/7V+GF6UXdLCyuOOeuf6frWNRXjY2pux8Ba7H8ma5p4xzWh4o1W70gO9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/AM/Fv+8WuZj8WadJ8wugoP8AeXFYJnoQNmxO2TFekeGR86fQV5NB4j01GybtMGu28OeO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vI1bA6nFKSuhyV0fQHh7i3XFdpZfc/CvENL+L2hQRrGsjTSY6IeK7nw74t1nxWVj0bRZp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e9c6VmcFSJ1d3Eby+jsk/wBbI6xjHqelexrpT+HrKG0cYdFxxXzDZaxd2/xM0azu7vzrv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HV+avtkiK4BjlGa6oHM0cRa3mOCK04bkKM0/VPDZDM9t+VZcSS27FZQQfetiTQmu5LhW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GnxIIXkYZIolQx2gw/wAxqkkE4cYkO09qsDRXR5dZkuZZPl3DisIz3GgzfZ7lSY88H2rpb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zge1JqsUOv220KPMXoags5bVdDj1SL7TaY34yQO9YEE0lrIYpMjsQa7LStNudKkZGBKU3X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mhwso5+tYyjbUtO5x17oumauv+lW6uwGFccEVzOoeAf7N3T2p+0Rddp6it691IWbFHRjKf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4R1nxKqXN+76bpgbrJxuH+yO9ZmhyGl6NLeSeXbwtLKesaDNehaR8NJltFmvJfsJ7R7Q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o/htEsdItgJmODcydTVDxhPremusllaC9kfku78CrMyG28LW1r/F5oH8TfLRc3GjWHE1z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bWNc1ueZhemW3PeNfuiqCuZh8zEn60FHpEnjzR4vljhkmx/dGBUZ+JMC/wCp04f8CNeeq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RRYDux8Szj/kHx/nTovH2mz/APHzYFD3K1wuDTCp5pDWh6TDf+H9S+5P5DHs/FNufCUr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FTmvMypU5HFX9N8Q6hpb7oLl09s8Ui1M1PEXhix1VWj1KxXzeglxhx+Nec6z8L57YNJp0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bfeFez6Z42stdjFvrEKCQ8C4TipL7w4bdDPZyC4gPIZTU2LU2j5hu9PuLJyksbRkdiKgC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NHi1BWWaJGb/aXmuK1TwVp11uG17Sbs38NTymqqLqea4pCK6LUPAuoWYZ4dt1EOnlP835V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yGMjj5hg0rM0Uk9iFoiaj2MM1ehXzOnSrH2LIzSLMfD1NASOtaS2Oe1DWGKAEtwjVcSF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PWr1tKMc00SyCWDrxVZrc88VvxKkg6Zp/wBiUjpVok5xIiPWtC1YoOTVuW1C54qo42Zx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+FGn/FTw+1vKFh1OEE2t1jlW9D6ivg3xF4d1HwprNzpWrWzWt7A2Gjav0fEpzXnXxv8Ag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NCqQeILVcwXOP9Yv9xv8a1hLoznnT6o+QPh348u/BGsJNE5NsxxJHngivqmLwP4Y+Omg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iZM0Q2sD6n1r411LTbnSL6eyvImguoHKSRsMEEV3fwl+KV74C1aJ47h0gJwQDwPrVyWhzJ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B/EHgl5JoYje2QPEsQzge47Vxml+KdR0iLySPMizzFKMjvz7da+/vBXjTTviD4fE4jRw64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5+JH7Lml+LFlvdCmGn35ySj/AOrf2x2rJTN+XQ+YVXS/E0beQq21yRzA3f6GuI1zw3c6T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dK63xn8Ntf8AAV80OqWUtvg/LMoyje4NU7HxRLHH5GoRC8g6Zb7w+hrdMwlE5XRtdvdB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kZShI9DXsvw//AGgNd067t5Jis1zFIrEE/wDHxH/EpHrXmt1o9hqYL2koilP/ACzfisg28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ZTwR/OpauJPlP0m8N67Y+NdDg1fTXDW068r3Vv4lb3pLnQSpLwNsP93tXyn8B/jtp/w/t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zdZcGWG2nwJFwfmVW4zX074Q/aK+DfjCIJN4m1DwteN1j1azzGv1dMis+U3jIdcafPNjz4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zj6UkSwpwEC/QV2jR6HqKmbRfE+j+ILU/dlsrpSWHrjNZ0mgxtkoAKyehso8yMAWAuOYpK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xa1NJJbyCLjD7eK9VuNIltySuVPqKhD3UPRifqM0hcpzPgyIC1eb/nnHt/Ou6YbtYsE7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53WCJ/1wXZWpb+QbtLgMYdoI/eDNXFmE6T3KPiz/AEbT55V6hcVF4YX7Lo00vQ7Cf0pP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Iml3uN2wdBVXXdZi8J+A9R1K6G2Oytmkx/eZeoroT0MbM8W+O/xE/wCET8Lz2FpLjWNU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5DP/AEH4+lfJuOCK1PEviS88T67PqmpSmS6lOevyKOyr7VndRmsJO56dGnyx1A8QGsmT7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0rJbljUlsRetSL0qNetSL0oMyVBkVctU+U96qxDitGzjypqC7Fa006fWL+KytIGuLqV9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7z4G/Yt8d+IYBdX8dvo1txlpzuYfgK439nLVrTQvi9pFzex+Ykjm2i9pJAVQ/nX6k23haa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mZP+enyr70EN2PlPw1+yF4Y8PT20l3qtz4ili5kjVfIhf/Zx1YV634W+CHw+0+4Oo/8AC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B5lt5ip/tbSdtd3qPhWfR23SshP8AstmqgBFFjPnZtXPwtj1dYkXXvsliP+WSWyIP+AqD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scY1EXnkZCTldrGs2xvZXSNdx+Wp5p5GzkkigjnIpRcXcpnuSXY9zWrpNhLfSBIxgVUsVm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dckkCvR9K0VdGZFf/AF5HNEI3Zzzl1ZPpWliKMYGOa6CGfy49vvVe3Xah4pm7LnmuxI5T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oQw9aSK4wxGagv5enNMEee65ZzJOcg1nWyecxjkGK6/V5kluQSAKo3NnEF8xRg1Jqj8A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0wx5pgQg1yH0xaBzSFaZHUoPGKCCtICM0sTVOYsg1A6bDQTYlxkcVGVojk7GpAu6ncmxX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xUWyrTIdO5nyrskyK3NCvvLyhPBrPlh3E0QDypAaZjyHRSPuJxVcg023kEnfNaEVqGFZ7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5RI8G2jc+pHNUftEi5+WttLMelOaxVl6Cmpmf1dnPm+fH3RTDesewrafSlOcKKrPpXXiq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DTs2eKjJJrUbTCO1M/s9vSn7VGXspmZikIrSNg3pTDZEdqpTiyfZyMtutNq1LblCar7Kt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9aKd5Zo2VZI0cUA0u2jbQOxPAuTU0keFqG3ODUssmRSsIrxj5jSTNk1JGOtV5T8xosBC3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PQ0yBN1Sx9DUNSx9KAJAcCo2OSakxjNRn71ADoRipqiSn0AFFFFAADinZFNpM0APopgf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hPFJRQAgOaAPmpelA60ATocVPEciqw6VNCeDQA9+lV881O/3TVY/eoAkqWCTFREfLTFf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jNQyrnNRxvUjNwaAK/Q1LHLioWOSaVM4NAGlDcbuKshgwrIiYqavwTZ4poCcrT0U80Rj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ajcbGDmp95VTTY+pqZYt1Rc2VMpEFmNNKkVcki2A1Ci7yRRzFKmjf8EaadQ1NQRlV4r6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2s7eeSMHPbFeDfCiw33KMV6Nk8V9R6fdxaDpzSzACO2g84/Svl8ZU5qjPqsLTVGkYXxF8e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iIcSLGryY/gz0FZFto93q9v50P+rr5rvfGd54g8d3uqmQs97cmbB7LnCj8q+l/C/i+Cz8L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f+O1k6Uo7mnMjmNYnn06GVZmyg7nrXmetXxknbB+X1rotX8RT+KryUxZEW7GKu2ngZJSJ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pXXSUF8R59SfPoeP6mfO6ZPNNsLLzGHFegeINHsbaSQRxqMdKwNMhXc2FAGa9aNROOh5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MDOGc4XIUD3rrPDy/Z/MhbhydqGsSdkkaFIuGDAn61u6TBLdvHKOMAjP+1XPVleJtCNme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UHPyh6UHfqkx/hRNtYXg3UWGmvvJLKoSukt4NqBz96VhXhSep60RlsfLkkxzgV3Xg7SZ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+VC4LMKxPBvhK48W+IU0u1HLvhz6CvqjwT8Jo/DE3lbfNiCZGR1NejhMO6kuZ7I4cZiI0o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4Wtvs/h+yilH3EFWpYEe6Q4HBqW3h8q2SMdAMU9I/mr6GCsrHy71dy21qhGQBmq72Z7Vb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Gb9ib3pVs2HrWpkelAANBVilHEy1LyKtCIGl8igLGe6nNOXP4VdNsCactqMUCKVcr8VbT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LGf3Bb8q7cWgrA8f2v/FH6v8A9ezdqynsaw3PzX0XWJn8F61FL+++z7m/eexNeHw6UniS9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oK9o0yPGm+MIPeUY/GvJfBzeVrd7F/eGa54RbuenSXM7HMa34fXRLhFxjcM1t+G7MJZLc4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/nvIsdhVrQXx4XI7lq3qJexTMZ6VuQ+iPDlpotr8PtK1O20xfMnn8kmY5JNe4fDDXJ7r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bRwleB+G7oS/CHTO/lX4P6GvYfhAf9Bl/3TXnJ3M6qsefeGZ/s/xls5vW6i/9Cr9GVtImA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847Mf8XctP+v1P/Q6/SRLZto57CuumcZWOnZBK1Ru9JSQESRA++K34kKDmnMqsK3JOH1Cz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yKO5rlb/AFy7ifb9n8o/SvXWh3LjHy1l3vh6C7Jyi59xTTJseVf8JHfL/Av5Un/CU3i/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2Ofmqq/w9gz96mI4t/FV4QeFFRWXiXUbqVoIm3u/T5ar69qFvfas+l6RFiJDh7k9H+las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05Y7Py73VZBkg9F/3q5a1WMUb04NsuL4a0/wlE17qu2e8PKxty1c/q2vX+tzqbhzDAOIo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TaHpCtfa1fjVNW6i3h5UCvOfEfxQvdeEpis4rMKcRyMOQtePXzPDYdXmz0aeDrTV4o7X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jus4Hua1bH4s6ULIWmp3iRTAfJJGhZX9+K8EvdcSVk/tK8udSCfN5KSsFH4VnX3iW4uYj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YRjDH6mvnavFdCm7QVz1KeS1JK83Y+ifEItNY8u6hMd1FIi/vI33Vzdz4RcQtNAffaaPgD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1MQxRrr5nJ68V2+qxrFMsC9IzivucLVWKoqrFWufO4iHsajp9jzBomiJVxhhUluw5Brq9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xjEgH51yaIYnZWGCOK2sYEmBRgUUVJQx0GKrsuM1cflarkdaglFdAYzlTg10Gg+LrnSnC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6GsTFNK0Gp6g8Fp4ptftVmRHMBlkFc1qWksd6SJtkH61i6Nq0+kXKzQuQAeVz1r0WCa28U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Dle9BJ5bNayWkrdQKqzwRXmVnhjmX/bXNdnq+kSKzqyciuYktmjkKlSKqwHO3XgSxny9p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K1lXXhTV7LJEIukH8UJzXbgEGpASB1qXFM2hUktDzPfsfy5FaKQdVcYNEozXot1YW1+hS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I/Gsm58G2rDNtK8J/ut8wqeRm0ay6nEtCSOBUJjdSe1dTNoF1ak7ovNUd1qq+no+Qf3be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JmPbTSRmtm0utw+Y1Vl0l0yU+Ye1QIkkR5zRaxVjaKJIKrzWCsDgCqsd2ydauQXqvwaB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o0s3Oc106WyzilOjEjIoA+fPj/8AARfiJp7axosaRa9bJzGox9qA7fWvjGazks5pIZka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BUjqK/VCPT/K47189ftKfs6/8JLb3Hinw/bgalEpe7tox/rl7uB6+tdEJdGcs6f2keAfB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VbdGmJtQQFyeMf3TX3V4H8T2vjfSYr/TSGVuHQHlG9K/M7yWt3kikQo6nDKeCDXs/wAA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WoxLIXs2IWRGPBWlOHVEQnbRn274h8LWet2L2usafHdW7jG2VMj8DXzd8S/2R45hNfeEpt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/RTX1rp+vaf4h8L/2taSibSpf+PX+8v8Asn3rIVl/iIUepqYvoU0fmbqXhrUtDvpbW7tZL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EVWuL/zrRrZ4ozN8uyX+dejftG/Fs+LviDcDSHj/s/T0a1jmQfM7Z5avH/tBI5610o5J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MR2nh6bVopZ4ry3ZfMjnw0Uq/xeWR/d/u1y0k+9cA0lpqk9rb3VukjCC5XbImeD1x/OqY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5uLY7oJ5IT6xuV/lXpXgL9ofxl4InUDVZr+0XAFveN5ige2a8uRsA1ITmpcUy4ykndM/Q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PiHbxxXhTS79gMqW3RE/X+H8a9Rk0LehZU3L2K8ivi/4J/B3/hKvCt3rnhPV/K8Q2coSS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EfXawr3f4Z/GVrWY6LqtpJpGq2x2z6ZL/AB/7UJb/ANBrnlC2x3QqOW5311by2Tt8pqKG5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0bXltq9stxBh0cZ+lZdzYeecINp9ax2OiyaJLaFHHBzTNb8LWviHSZtP1GzW/s5hteBujA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RyRW3pF/hcMSfaqUjLksfP8A4y/ZG8IagZGsru88NzHkRuPMiz9K8m8S/si+NtIV5tHF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sZF34/wBw19231wNS4lijNY8nhK3D+baSPaS9QYzgUzZOyPzJ8QaDqPh9nttUs7iwuFOC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6/hXPYr9RPEvhu6vrEQ65o1vr1gwIC3UIkGP6V434p/Zi+HPiNnNkb7wpcH+CHMsOfo3zf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58PEUq9K+h/E/wCxX4wsRNN4fubTxLaIMg2zYkI/3TzXiXiHwbrXhW6a31bTLmxlU4Imj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kzYhxW1pihlNZMS8V1fgjQrzxHqcGn2ERmup5FjRB3JrOxomesfsk/BTUfiX8U7TUB+40X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4I4LbvljHu3P5V+odpC1vFHCBhUzgV5n+z38OdJ+C3g200yORp9SkInuRj5JJm+831/hr0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d1COOcrsddWiTI+6Pcx4zivO9bgXTdTEeRtPOPSvS9Ru49F0ie7unCrghf8Ae9K8Z1S5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TJvPPsKtIXQ6CyZZHwpH4V1Fjp0cyfOM15nYas9tIG28V3/h/xLDcxhW4NIzOh0zTY9InN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ulal9qvGaXmTNYdzqsLIUSb5vSqOkanLDfFl+Y+9VHQwnueorc71OE21nXEjKxO79KpxX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/wBKp3X9oTEmSKeP2UVsZl0XJ3cNVe/1DaDk5NZpi1PnyrOY/wDAaw9R8QTWAkF1AyOp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oXziffI2EB6VBd68t0my3Lbh6VxOueOrVFk8xW/CuTh12bUHZ7K5eHnpmqKPyH2igIDSA5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9XYdsApOBTS9N30CsSb8U1l35pFGaeCBnmgViuY9pqaJuOacU3CoWyhpXHyk+3dR5VRRy1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A0eM1EY6uMM1CVqjP2VxtnKYJ9zcp6V09ncpMgKjrXMbasWV09pIO6VjJ3RShY6xFB7V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sqjBrTh5FYmvKItuDSm0GOlSqCM1ItQ5MXKUmseOlRGx68VrooNP8lSpqOYOUwTboo+7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rUv42jBIHFYU9y2SK2jqc80kZd6iGUhaZ/Z4ZM4qzHbeZJk+taSxBY8V1qVkedKCbOcmg2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6ti+iAziq1tCGPNUpXIcTPaHFJ5dal1bBKseHdDbW79bdcccn6VfMZ8piouKGGOtdx4n0C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GxZJHTdvI4ri70Bc4qozJasV87QaqyHJqUng1C/WrIG9jTD0NPPQ0zHFUZjaliGRUVTQ0C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0qOgBY+9OJpgOKcOaAE3mlDZFMpy96AFzRRRQAUDiiigBwNLTKUH1oAWkDc9aCeKjU80A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B61VB4qaA9aALB5Bqs3DVaUcGq8owaAHLytRlafEeKlCZFAESHFTDkVGVxQj4oADH1oUY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Mqa3zmmxLu4q7BAKlsuKuW7YcVZ8s4pLaMVfhhDcVPMd0IFe1iyelWJMRL0q5DbhOcUy8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RqxkyS+YSMVJAu2kSMBjUxAHSi+hlzWPUfhIP3r/UV7VdW8HizTtZ0y4vTp8FzA1utx/dG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HqjXQ/s9yrH0Ndz/wi3ijUs+ZfskK/f8AmrwatK8mz6GliFOmkjzSfw3J4Q8Sy2kpjuXt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Z6VputeKZVgkdrazX7yDjIrt4vh1pI8PyTPI0mpq4Zd3JNbWjWa2trGoUGYjlq0nUgHK2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9NWFD0o1S1aK3MKclxXQMUj2Iec1XvNvmM5HCCuJ1Ow1RR5P4h0wWUDNcHJJrj5MLL+64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z57SR9wa4yKzZoGlc4Ar1ab9w86a98iHWu+8Pwf6DbnPSVX/3ucEVxuj2/wBpuD6Cu10hT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irSD86mcrRHCN2enaHbw2luq7R+8wP/AK9dRp8PnTpFjJJAWuVsn3snp5aFa9Q8CaW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IyWuIx+FeQ1dnoLY+nvgr8NbPwnoiyhA17cKGkcjlc9q9PWEIR8tZHh26Elq8nrKw/XFbh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jGMbRPjKs5VJuUhNox0oVRzS5FKOa0MyRB1paRe9LQaIfQOKKKBjhLilFwKi20m3rQBYE4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jNArF5bgYrN8Uv5/hbVkHU20g/8AHanQnYfrUGqJv0jUV7G3k/8AQTWb2LjufmVp0e3V/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j/gLV4fojMniK5KnB2mveYIPs/j/xfD/tyf8AoLV4Xoqg+IrkexrOHU9Gi7TiVPGpLSxE9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zNDmX+61N8cqVli/3f8ad4RjL6Rd47Gt5fwUZz/3o948Ev5vwlI/uXin9DXsPwiuNtvMO+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28z4Tayv/ADzuoT9PmFev/B//AI+Jh22mvHjux19jippfsvxRtpM4xeof/H6/TG25tov9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GgOn+O3kHG2dX/wDHs1+lWiaisujWDnlmt4yT77RXRQd2zkkrJGtTM1n3erxWy7pZVhT1Y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7oWjK2Lv7VIONkIJNa1a9KguarKyCnTlUdonoVGK8Jvf2hbpoGFhp4X0eU5rjNe+PGq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oB94Rivnq3EeApNpSv6Hp08qxM9XGyPpLWfFej+H42fU9StrRR/ffmvIviR8W7fVVOl6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XKn7/APsrXy1Fq1x418RT6xczTTacp/0VJj8z/wC0a0vEHi1NDtvNkP72Q7Uj/vVSzR1Y3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3rK52up+PrXSU8v7QFGfWqNj43srm/VTLujcckGvmDxd41OoX6jzWCA9jWl4Z8TyWsoX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TzHGTPaw2H9mfQGq+L1WdIEgYeY+xDJ/epk08kkZ346V52PHt550fmwx+V/49XWaN4js9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2OYXOCK/PsdSrVf3lN3PaptbMjkbEpwKfGu8c1YktvLJJFQsD24rx1KcZWkb3R9T/ALP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/AKeZP6VvanpDrcsxHU153+z54ifTPDhguDut2nbY3oc17kBFcdq/pbJKsauX05LsfmmP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Hf2QrREkY4ry/WLM2uoSoRjLEivfr+OKK1Y45FeYeKdG/tLxBFFEMFlzXrnEcLjAIqJs54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DyeUf/vuo5fh7Y3I+S4e3/WpsUeas+1ahEwJPGa7W9+HE+D9nk81v7tcxqegXujk/aoDG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KAM0UDioGOAK1f0nVptKuVmiYjB5HrVFW7GpEizQI9QWaDxFpwuYCPNA+Za43WNOZWY4w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uiXobJMJOGWuw1mOHU7YT22GDDoKAPPDGwPNIMjNX7q0eMnIqiQRmmgEooorRIkTzCvQ8U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T50Iz/eFPx7ZpjD8KaSGpNGdN4fjOTazH/das250u6g+/DuHqvNdCqFTkcVOsp29aXKjWN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jmyCSp9hTF08xnKvn61301vaXqlZ4lz/eQYNZN14URyWs7rZ/syVi4djrhVUtzIsJmjlHm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UUdvxLBOk8a/eV1IrlLi3u9LbbdwHZ2lQZU1o6DrFtI2UlSUY6bqzasdEWjfQWzKZU2sf7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tHhG/u04m1mUyhlhk9B3qEXWOVADf3hQXY+Rv2sfgAYLmbxV4ftSjn5r60jXr/00H9a+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O0jrX60apLDqto8NzGr7hhsjO6vh39pr9npvCk0vifw9EW0iRt11bIMm3P97/AHa6ISvoz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jl/g98Z7/AMKSwadNdSPpyPu8l5W2N/8AXr139or9oODTPBUGh6HeRS6lrMW5pUPzW9t6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9V8fqxU9cU69uHvZkkkYuyJsBPpk1airnPzOxEOKKKK3RzBRRRTKH0+mgE1saL4T1PX0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P7xZgo/WgD2f9kv4h2vhLxFf2N/frZxagqRQmX7nmbuMnt0xX0x8RfANn8RbRBcP/AGbrd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8qewbHUGvgBLC40m7ktrqPy5eMr6da+6fhD4nude+HOh3l4/m3LW+13PU7WK8/lXJUdjp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8+LGr+AvGb+HvFiiAOwhlUL8u7PyzL7N3r6UAwelfPn7Q3g6PxZ4ebXbRM6tpse/5fvSQ9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/Zp8bxeOvAsVrPcA6rp4EThzlnXsfyrLc64vQ9IaFZEIK81mS2lxHITEMCugmiaBsOKa8Y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uZ9luDfOfzrobVUK9RWA9tI+dtRedcWvG41Gpt0O80uIltuN6Hqp5BqHWPA+m60zBIPIn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iJo5lVzXeaTMNQuMK4ropmB5dqPwv1LSmEtrGyjqHQkEVRuZr+SM2WtaZa63Z4wY7+3V+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0eS9unNqbXzrcHBZxwBVzVvBOnrAZfsqsT1VRWpHOfB3in9nv4V+KjIw0298K3b8mbTGMi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dZ8A/2W9P+FmqT+IF1aPXzJHjTpzbNGUU/edl+Y7jgV7/AOJfh9od20E0UqI0v3ljH3Pqa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bSKHdsVFAQRf3azaJlU7HMT2d1pbA+Z55J6gc/pW9Zalq2m2wkt9wB/56px+tX2uoLdw8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ia8udas/s7Sg+gVKzMThvE2t3fiedVllLhP7o+81QXl0dM0iZZVIlZNqI3rXV6ZHFpUW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OO9YuoeGrjXbyS4u7wZdtyov8NUZnGajqKTTRmMbQI1BI4yea0rS4+0AVv2/w6s85muj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4SYf6Rrk8Z/2I2P9KAucdceILnSIdm4+VUlh43ilADMVb1B5rs9Q+Dvgi4/13iG6l/76b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FPhS1kK2upTOOxZWH9KDNq5Jo3xX1HRmVLaQT2+eYpFyfzr1zwv4/svEVuoki+yzEciT7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7TbRN7XciAdARUNxHbWUYWO9fYPwqzA99iuIbj/VvG+P7rA1DfRwTRESxJIewZNwrxLS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UFXd2D0XfxFuLS9Bjunlji4IEnWrRBY+JHwn02+aW9iLxXMhJ8uNQq14Dq+m6jod3JamPy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vw+NmlXUTxXekXkv8Lyx8/jXnvxE0uy1zT/t+i3UqvnLRXIwQK3A/HDbjNMbirBQVGVF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C1RNIRVooppphSjQLFP7Sy54pFuSWqy8aEYxSrYgrkCloS6cnsye3mVlqQxhs1SSMxtitK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RjzKzKcluRkrUcbmM/NxWo0QINU7iAEGoUuhpOhbVD4pVephEGzWSGaFvatG1uwRg0NMV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UeQKlDqaXgjpUanQoxYtvO1uQR0FdFpupRXUe0EBh2rlbiURRnNULe9kikLRsRSMpxR6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YjjiuR0nxKy4E+SPWuv0zUoLxPkI/Gucz9mIAV7U9STWikCt2qVLNT2qWL2ZiXMIlQ5FZM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mNvCz131vpSP1UH8K6LTbRFUKABjtU+0tsc0oX3PJT4L1OP8A5dmps/g/VhCSLZ693ka00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Ih715943+IQWBrfSiUc8PO38P0q41GzGVNWPKL+wntC0cyFGU4INR6Zp0l5cpFGfmZgoqW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zPMx7sa7v4TaAkvi3R/PcD/TI/wB0PvP9Mf8AoNdsWcUoWEvv2e/Hp0wakNBnNiwysxHB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70jxHJDqFrJaGM/8ALT5e9fbX7Wf7WmqwJoPhbw5baXEJYFRl8nJznYtfI3xW+ImshLbQt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WH/HxqNq3G08hdv97n1rTUw0RhePtX+26oCyZEZZE+bPy5riLr52PGK1tO1jH7q7/wBKi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qxf8Aht/s4u7c+daP92QD9K2irbmMnc5crgGoX61qX2m3OnzvDcRGKReqmsuQYY1qZMgJ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VDW3o1ttCTvgx55FUZFG901raMSHoarRdK7P4i6c2m2misVCrd23ngDsDjiuMj6VnTmqi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mbrTAcmg5pBxWhI6nBsDFR5NGTQA4sMmhW602gHFWA/dRupmTRk0AP3UbqZk0ZNAD91G6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OJpFozkGkU8mgCX+GpreoCcCpoOhoAto9QzdTSgkdKjlPBqAEh61ZHSqkJ5q3QA1+lRL3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aAHbsCp4jkVXPQ1NBQBYijAariJgVGkO3Bq+kauBisZM66S0LFrGClX7cbW4qhbMEYpW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ldnWnY1Y4QYs1k6ldImVB5rM1bxG91utrf5Y14Zx/F7VnxO5+8c1cIPdmU6nQ0VbPNSh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hrqsrWOJyNfS9ZudMkD28zxEd1OK9P8ABfxmSBhZ65GHidv+PpFyV+orx8U4VzSoRmaU8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vo0NzpEV3ayiaKX5k8v7u2oY7LyiPlxXknwV+IU2h366Tdzs+lXcm4Rk58uT+8K9pvpwC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SlyyPp8NVjVjzRM+4x53bAqrfuqWrk+lE0xyfc1g+JNT8q3ZAea5kjrOB8RSebcSsOSxq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696u38BGJm5DdKpm3YQSOxyO1ejCVlY86ULu5d8KW3+jy5HBbJP4V1Ok2u/T75+21UX86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sa45KtIx/CtbRgf7HVe5IH61nWnpZF0o21O+gtdzwqmBshQk17X8CbZLr4hacJBlV+fke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GxUMb0/3dkY/n/WvX/ggJf8AhNdM8rr83/otq5qSvUSKqu1Ns+t9CtIYtLiCjAyx/wDHq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j5NnBGB92NasbPavr07HyMkVmByafEpqcx0+OMYNMkiAp+2nlPal21BQ1VxTgtKOKdkUAI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0VYDhEpHSkMC4NKGNG6gCLZjim3EW+1nT+/Gy/mDU2MtSkZ4qGtGVHc/NTVIvI+K/iNP7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+lp5XjCdPdlxX0D42JtfjPryDjiNv/HsV4OV8n4h3C/9PEg/nXNSe56NL44kPxDhAtYW9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aTqkftmtb4hxA6ch7Bqwvh8/7vUk/vLXQ3+5HXVq9z3H4Tt5nwv8AF0f93y3H/AWFes/B+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+8v8AMV4/8Fj5vgvxlDnrZbk/3s16v8ISP7Ti+g/lXi0nq7mdfWJxvxbmNv4wm/3x/Svp3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+HLG3tPKtAtrGPMz83Svmb4zKB4wm/wB4fritrTLyQaXbKGOBGBXyHEeZVsvop0JWbPUy3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yPUtX8fXV87Nc30s5PbccVz9x4uaPIjgQ+55rkzdvzzURunz1r8dqZjisRJupNs+wpUqN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jxE7xvJcsqxLz9K4G/wBabxnqy2kYIsIzy3rWP4q8RS3839n27kJuw5FdB4Y05LGz2gAE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GXTry9rXenY5sViOWPLE27jU7bRdPllciOGEcL/SvAPHfj2fVtQnJckY/Nf7orc+Kvit5r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6ID94+pryiWczzK78ybsiv0U8dGjPdkkE5/Guo0a/wB0KMDytcNcSM0gya3tLguEt9wim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nYmh7WLOqnO2569YzLeWKSZ5A5qQHA460nwq8B+JvFtnO9rp8n2OMZ86QECpde0q48P3k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ODg5r5WrgMRQi5uPunTCpFuyY7S/GOq2UvN1K8f8AccAiuv0Dxrb38/kX0MkZP/LRMY/K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ySGH1FadlNsfcSB6VwuEZq00a83Y+ufhXrekWvhr+zri5EVwZmaNyfWvXvCnihrS4e1nnW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56ReLr6yuSCWZV5XBruNA+N99aMfNSQhSAozX3uVZ7Tw1ONGStY+bxGXym3JO9z9Dysd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urKMXCuFGQMV4r8KP2j9H1MRadqkxtZ3wEkmOBXss+r2AUSNf2wQ9D5or9CoYuliI80G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tJEE8AGRiqxhxwK2BPYCDzJbu2x6mQVyviL4u+GPDUbD7Ut7IOPLtuf1rolVhBXkyYwlP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I7pvI6YrnPHPjPQbCA2+qTKfMXmL7xrzbxh+0RfTWcqeH9ELTg5Esr5AHfivGJta1vxJe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nb5YY127V9K+czTiHDZfTvTleXY9LC5bVqy946LxF8SGS4ng0uDA3HbK2DgZ9KwbHWfE+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6WqDDIEChv0qsbaMMWCgE9a0tPYxBUVsqeuTxX5lU4rxM5ucXufURyqnGOp3/AIfuJL7T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49DWwBisnwymNNB/vMTWtX61llSdfB0q01q0fHYmCp1XFADitrQ9YNo/lucxt69qxaVTt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1WxWaLzY+VPpXKXNu0bHNdD4c1USN9mmOVPAzVrW9EEYLqMqe9AHHL3oqW4gMLnioqsBd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JoANppNvtTgc0UAR7cUKDmpMChQM1Y0auiqbify6brnw50nVb0eXCbK7RQfPg+U5qz4X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7nWHWCx+75dYs7ab0PL9R8Ka/4bDMixaxbD+L7sg/DvWRB4lt1l8u8hlsJc42zLgV6r4ou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dq4m7uILiMxXMSTp6OM1B0KViBprW4TdGyuP70bZqsbaCbelxGs9u6GOSFxwwP/6qzbvw5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NZSddobK06CK7t4wskpmYfxVSBu58UftO/s/r8NNU/tzRsN4dvpPljzzbueq4/u/yryTQ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PNtFjCk7VMjYz9K+0/wBqbwxf+LPhxvtULHS5zeMuPvLt2t/OvkrRviTFpGnWtrLpP2uS3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vfkBefmreLujgqqz0OFu7SaxuZbe4jaKaNirowwQahqe+vZdRvbi6nYtNM5kcn1JzUFb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lCDNSqvFUSCrXWeFvFkei2k1tNbS3MDvvxFJsbd/dz/drlcVt+HbFJ7q2e5SQWImVJpAv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Z8K/hJffHPxJJr2p2Y03w7bBY/KXgyBf4VP8A6Ea+lbrw+2jokNjCsVpEqxxxxLwBzWz8M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dkPCyK1hEgQW6j5l9m/2q7RvC9xcrhrXy+n+sGM1wTu3qdkEkjyeWJbmB43GUkUgg/rXh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J/FnXNA34DGUp2BIJZf8Ax019cT/DC1hcyajqawxZ/wCWX3q+aPg7a6drv7Uev3sUX9pa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3HlikkdCPo/RfF8V9J9n1H963QTp978a6WTQbxFR4I2uIXGVdRwalTU7TT122dlaWSjph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4kBDXkij0X5RTEzVsfDdy3zShIE9XcVqy6Fo8sJS5vIWx2jWuQ0oXWvsYLZxcN7vzVi5s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UaP8KoOeexpS6N4etiWe5u7jH8Kttq1Y+JNN075LLTm4/infdUGh6Gmuf6uUu3oBmrGre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yDsQMUyDRXxxqEudty0Gf+eZ21B9tvtXmZd9xeydSCxY1xkttf2THILqPWvQPCuu3OkaE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zG2Z/2afNYHGyMi4vzYOyvG6n0IqK012SVwiKU46mumu7Gz1q2/cP5mf+WtctrmlnRwFD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TxJr8uhpC7yrKZBwoPSuL1T4jyQlkCsF7las3lwNu6TEz7sAN2rC8QaXM+mXF2tv+7HU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EG8cLs8wrjs1S2nirVbyTEat/wKSuLtxIWVcEL9K6GxEluw2soPuKBHoMmgeIINF/tOV1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LsPpXBzazfys25mXafusDxXoln4pvPCug+ff2itA6/JcSvnd7AV4p4m8XTa7qkkgP2WEnh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Ad7ea0IbWIKfnPeoNE8SXV74i0+08xhFJMqdfWuUbUYjbRyGXPyLVOz1jyNTt7hGIaOVX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7t4suDpFw1t57Af3Qck1kafbalqyMLaGVkXqW6V7B4C0rQfE+g2motaJcTlfneXk5qxf+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0lo9u7LxnpirRynz3r9neaBclr7dEj8jceKy4tUWcERTKT9a9I/aKhuJfBoupoo1libaS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FvOGRiAPQ1ujOx7rba3q9quEuZoY+xzxXK+M/Eb20O4ytJL6k1zkvjCK60AGbVFmuxwlt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rkNQubm9gO5yapDR+f5dsVGxfmtDyl9KaYhzxXlcx+gewZmfOfWpEjdj3q8qLk8VPGi7T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oi028sam+0RxIRmnTozg4rOewkkY81a1IlGUPhQ2W7VpDg1oWThl61Q/sd1Gc1Ytomh70O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yRpcrTHQODTo5Ay4NA46Vgeqo3RSmt+DWfIGiJ21uMNwNUbi1zmtIyOGrRe6ILa6Per8d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KlU4pkU+ZFic+cMU63slVeaZCNzVfPyx5rJndCmpbkfkKBgdaIVaM5FRpcBnxVog7cis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im9gly7bh712Gla4bmAyGPJFecONsYYV0Xha+YyeQW4NYz0PRwmEpVp2nE6O38dxlmVb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3Piue0snmSEg44rMs9F23jyFQBnPStLVIg2myjGMCuNy1PpaWQUHGUpRMtvEdxqVoZpugr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4mbf06Ul5em2sjGpNc3LOZDmuqmfKYzD0FywhE9K0LR7OTSJ5Y0/fbcgtyK4aDUb+LUbe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rWTzIpIzgq3rXafD7UBPb+QxznjBqCz8G3mr+MU0q0gHnXM+xPxailVkqjjI6MdlNF4S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Mb4i+Opta0vSobxkn1u33PLdH7/l/w/jXn63b3ErO7s5bkljya7T42+Cm8B+PbzRpp/Mu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xsVzivbpWkrn5ZiI+zquNzRibFepfB34c+IPiFqFxYaTcxQxiPzCs7Y8zHZfevMtKtPt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fHHVvC3habw9pMMf7z7l6/wDrbf3T3q2jAi+KuhTWFxZzSTLd3Vva/Zb1Yl5hdXbbu9Pl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W/oHirUdI1C4u5JXned91ys3zed67qu+J9DsbjTDrWlNthA3XVoesJ/2fUUkKxxh6mtf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xnpWPV7TTiWtehnbU7/4ip9r8AeF7xPmVC9tIfdfu/purzeM8V1Gq3TTeGI7YnKpLvA9+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o8i5TSoru4pNJQRiiugwEJpMmk9aKADNKDikoqwF3UbqSigB9FFFABRRRQAZoXrSUL1NA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zUHapImxQBZBx9KjkPBo35pjtxUANiPzVaVsVVgGWq75R20APVN6kjmqrAhjmpIpzA2085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4oGUj0NTwVARjIqaLoaBG/YRC6h46inrC0E2G6VB4ekKyEHpW9c2nmxFwOlYy3Oym7Izm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Xuos67EP5UX10yAxg1Ba2hZtzcinGJM5jYYG6n1qyq7afnGRSVutDmuSRnrUytUCcZqUU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EqRelAGnp1y8MiuhIdCGU19LeHNVfXfDtjeuctJGA31HBr5gtmwa95+Hd80fgm3TPSRj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ipdj3Mrk+aUTp76UQEt2AriNcuRLMxzxWvqmomfcAa4+8lOqXcdjGfubZHk/pXjQVz327E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/54x/J/wKtiDTUa3u5yuYY42Cf7TVBp1gNR1WGGL93BENsh7Z/wAa6fULb7Pp/kxf8tHV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bG2Gm6GZBwwjK1D4Wc3EVvGef3g/nV3XW8i3EA4BWqng+PZd7cfd5FYvUk9O023KWkaf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cf2b7D7Z4+STGRZ2rP8A99fL/SvFAfs/Q5r6e/ZY8Ny2enanq83/AC0xAn9f6VWGV6yRz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ouGTCAegFOyKqxscdakVjX1Z8zuS5Bp69KiWpV6VZIhFNJpaSoAZu60A5pwGSacFFACCn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vEelaHHuv76K2H+01OUoxjdspK5qYIHFMO70ryLxD+054Y0lWFmzXrj04FeXeIP2tNQum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A5r5zE55gsPvUu/LU76eAxFTaNj6qutQttOhMlzcR26+rsBXDeIPjf4a0EOi3Bu5h/DGO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JV7ro8ye8mud3IXdgLWT/AMJHKYiqqgb++Rk18ZieM1zOFGH3ns0Mne9SRyXxA1CK7+M+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xyqSP9uvD7sf8XIn97qT+teg6pcS/wDCxbk558jH/j1cFrnHxIQ+twv86/Qcvqe2p+0Wz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6sUS/ERD/AGKx/wBuuX+H7hZ70H+5XX/ENQdFf/frh/Bj+Xc3vbKV3N/uWZ4j+Ke6/BH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/AKcTXo/wou9mqW/PXA/pXm3wMbf/AMJFD/fsW49a6/4X3Xk6ra89x/OvFgFSNlqHxtIH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W1Ajs4k7hRWJ8bif+EpP0X+lbDkqPoBXwvF8E8Kmz18ofvyTH561xni/xS1ur2dqxWQ9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8WDSYGhibMzDHHauD0X/iYTky8ivz/LMvlOSqzWh79WryI6nwvpp3o8gzvOea761WKNcS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96WTstc7p4FvaeYOi17b8Evh22sPHr+pw7YFObZHH3v9qv13AYJQSuj5jEV3qziNL/Ze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StNeS/OlnGP3cX+yfWsa/+Anhq9neG7sWs3Q/8uxC19qW9pFtwiBR7CvLviDZWkepjyvLH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6rTtex5EMVUcrXPK/Af7IHhOO+s9YuhcT20Z3C3kcFZPrX0D/AMI7oy2K2a6Zax2yjAjW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9k0W0i6HYCRU13cBUYVpSowg7pGdStOWjZg+LtasfCXh6QRpHDbxcIqKBXyJ418QSarqM0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/F/xKb6/ktVfMEJwcHqa8C1u+VtQa2X95LnPlj71fLZ1UjKHs16ns5dFx95jAR1q7BLl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TV7eQxWD28f96fjj8a9A8H/BN3t5G1O+Q+X1KPtX86/PpQPo1qcCrvK2FUsfYVr6X4T1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EHuRXrVjoWi6Mg2W6zuO5GatPrRUbYUWBf9kVw/WaFKVpM0VNs4UfCHWmkjupbo2jexrq7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+oPcXC8YJqe6vriWHcJ3cDtmseWYWt3HKxOX60PPKkfcomiwyZ0dxpUNxbxTahqE3+3Z2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juL61gBhtLVo4x03vuNVLd2vLd5k4VGwaCue1cdXOcVOPK5FLDxQqT5U01PmJpyQ4U0iD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8cjrRE8eWNT2/wAoApuOaei0ID6Y+Dlnb6h8NbOO4iWVDJLww/2zXN+KPDE2iXDSRgva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12HwXhMfw704Y6mRj+Lmum1LTotQtnidQVPav6fypWwFFf3UfleLlfE1PU8MzTg3HNdRq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RngeOWH8mrn73SL3T8+fbuq/3scV6VjBFaKUxyh1OCK7rw5rUWq2ps7g4mH3Se9cFUkMzQ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RRYDqdb0UxsxAyPauYlgaJiCOK7bQdai1WD7PckCUDAJ71X1nQCm4quRSA4zNJ3q5LZF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2gAHtTgBUW6mGQ0ATZFAIqo02O9N84+tA0bml6qunzeZt8zHam6n4gku7gyACNfQVheY3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yN4uxJeak0pPJP1rLkd2Jq29uR1qMpjpQaEcUXGWbmkLlmx0FOELO2M4qwloY1y3Sg0T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FtH0/wC1zRzS3EDTT/8APNIT61+W/wAXLLSrL4g6p/YRP9kvIZLcEYIUk177+0j+0Cmr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bxHy2cHcZtufyjHpXy1KXuZnllcySOcljWyRzzkjvvCvw20/WLbSvOmuDLfv8/l/wLu5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tZx6fqt7aQzfaYoJ3iSf/AJ6BWIDfpX0T8Jf2UfiD8R/B11rdnqH/AAjvhnafPuLh2j82P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J+ONN0PQNYl07RLuTUoY+Hu5E27/pWyMmc2vWrCdOeKijTvX1H+y/+zuPENxD4p8T2wTR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3Tep/wBmm5WJSuYfwt/Y48V+Nrex1HUHh0XR7lfMEszYl2e0f+1X2FoHwI8D6B4Ik8Mf2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eY0rcs/8Az0/3q6G/8QRQdOa56+8TyyZEZ2isHUNo07nztq3gfx3+zdr0+reFZZdQ8Pls5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HT/2aum0r9vPTb2xVdX024W4GA0kEnH1Ndjf+ItYlcrLcNs/upytcvdeDPDms3Bn1LQbK8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jJrO9zZQsee+Pf2nfEvxSnXw/4Q06W0W6PlMQS87qff8Ahr2/4IfBt/hn4SzcPG+t3g33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trZ8FHw1odibXT9KsdKz95raIIT9TXQs0luvmQP5kZ7A1SsXaxynieXWbViPOfy+21cVy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ufq1evefBqdsUkA34rzHx5e6PYeLF0eDzPtciq/+zuPaiw0TaV4kn06ZZYZWRlIIKnBr2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XV7dbLxHEtzB08w/eFfP09vcWobeuMetVoL+US9TkdqxuaW0PraTwSTZ/2x4XvPtdv97y0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KfEK11KBNN1yIRSk7N7DG7/e9K+cvhr8Sdc8K6mg0oF1JG+3J4cV7Z4j1/QfHHhm41C8gl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93b5rf3fet4yVjB6HZ6h8P5sS+VzXFeINI1l4Yg8AitIl2eX/ABVwfgj4/avoAeH+yrvVr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3yf7tXfFfx98V+I0W20zwzNYwZyZPKLSfrQ7DvodHo72FnBIt5cy2soxsGPvGsXWtReVS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VheH9LvJ7p7vUb6a8eRgfLIwEroZ7KTWpp7e2dDIinanc0kc0mZfh/w7Nq9xHPIfLs3Yq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Uk95Pdre6LcMItr4WMdCPWujsdUg1fwtaWKkWb28h+QfxkZ5ry/Wby7tNQnRyfNSTiTu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Xfac6S5Zoz6VMPN1a4j8mL+70r0fwp4ih1LTs8RXYGCD3960H0Cz8SRS3mnxR6fq1t8k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f7wqkrgmeH+NNbv8AUna1v5SI7b92kY4VR6AV5h4n8caX4bsJ7eG4Se/KHCJ82w/7VS/tb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W7HTof3MV5G003+3g4xXztZSGYkkYq2rFH0lp+ofZ9AtP+WssiL/KumW0COmB91QD9a8i0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PFGgkUAV0H/CWX1zE0ZZRuXny65XIs9/+Gv7RVr8PtNkS7jmvm/hhjbAFM8W/tf6tPfL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H/lncHzK+ewcjNV5SNxojMzcTu/iD8W9c+IrQSapLEiQnKQwJtFcTcatGi7eN31qnJcqm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c7NmtlMjkHXniSW1aTy8Vzl5411KTcFvGjH+zVPUrjMkgJ71gyTBM8g/WobbBRSPFguKC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+lC7KAcUbqYxJoESCQUeYKrHNN3Ggm5ZMmajNRhiaeKAuSxjipVHBqOMfLUy96VzpgNxT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0pSpuVyXM6SPOahEfNXpIzzxUJXBqzndPUdCuKu43RGqa9a2dKs/tile9S3Y6qFJzdkYkK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RLZ5B+aqk0awyMNuDUgO5QMcVk9ToUXFNM3PDlv9ojlX1qWyg/sfUtzDK+tQeFZCt20e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He2zAkB+xrlnK0mmfU4Ci6lKMo/EjcjkEsQZejUsqKqYboRWX4SuDcobZ/vxHaa0tTfZ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tj7mMlKHMecazaATutZSaUZCcCt25BuLtsjvV20s1C8iu5OyPga2FjXqt9Cl4fP8AZlzGT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/ZW0nR9Z8ZzajeR7tRt7fNkT/AHv+Wn/juK+ffhL8IL/4q+NhpVlIYIwoZ5mHCCuv+Heu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trmVg+l3Ztpc8bgpxikl73MyKyVfDVcFTl71jmf2//Cv9i/Gb+0lGE1S1WQexX5TXzDX6e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Dx/8ACSz8Q6TF513YOs7FRljCw+Zj7DNfmTeWzWk7xsCCDXt4dq1j8Yr0ZRd2as9xFBpEQ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mTnOaplyVAJ6UBiK62jkWhsWNm97OkacBmClvTNe/wCr6p8Ovh74N1DwtqFqb26v7ZZ4p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j73PC5rw22v7S30+Xypf3vasO4c3EhZmLe9YtDOn0/wAG2viPRHm0aYHUbZC1xZSHlgO8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4Knqpwau6bfyaZcxz20rQzIchlNdpPb2nxI/fQ+Vp/iEffj4WK6+noaaEzmLpt2j475r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lNrMsw8sRv5b5/hbNc9dp5UzIeoOOaaQpMjPQ1Gepp/8NMPU1RAlFFFADKKKKsgKUHFJ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TM0ZoAdRRRigBV706mr3p1AB2pQ2KSigCZDnNI5oj70PQA+1Xc9dFDaiSEDFc9ZN+8rq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aQMS6gMcrcdKs6XceaxjNbdzpiyBm9awXh/s+csKkoh1C2ME7ccHkVBHwTW5eQi7tBIOo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iJsX9OmMMw9DXXvceTprE+lcxp+l3c6/JbSt/wABNe3/AA6/Zm8Z/FCO2tLRUsFkbYXuR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ORrF2R4O7+bISfWrEU+zjNfR/wAQ/wBh7xf8KYobnWhb6raSHHn2Q4i/3q8b8Q/DXUNNR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H/PJSaEzNq5zAYHmlFVo3qzGeK0MCRe9OBpinrTgRVgTRipVXrUUXSp070AS2is7bR94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y0CGE8NjpXmPg/SjqOpoMZVeTXqVwvkrheABXjY6pb3D6LK4WhKfcS5uBbFtx6rnmsfy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PuT7lTzP9rlhSTpKfyC1seEtN/tGeTVXH7gOyWwPp/e/nXmxskes9TodE0RbXTYIf+Wj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W71VE8IyD5TbvyrTsod0cfOeSPzFc9cXJaa4aLnzGKp/sKW61hIgx9W1JryUk9AcCui8E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22ue+xi4u47dev3jivT/AArpyafppYjHekBrWmmS6jqVtBCpdncDA+tfdXgPQF8MeD7C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8d6+b/gD4RF/r8eo3Me63iO7kcZr6ta6VHQdFPQV62BpWTqSPDzGtd+yj03L0Zwo5qVG96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jN3EvevVTPINJG96mjyc1lR3yEcGr1vcbhxzWoFg0w9TTck5oBqQBQSTUir71DvxR5ho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jr4y8K/E648O6bdnTtMghjICD55GYE5zXgWpfELWNbcvcajNOWPPmyE1337b88tv8W55T/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Gw18+2+pbhkGvzfNqmIlVceb3T7LAUoqinY7oavLIDl806C6Zm65rlrS9LL1rWsrgk18bX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0Owsb5imGNXUcuDtNYti4ZRmtSPOPlr5Wp8ZucDevs8dy89c1xnigeX43jf1kQ11mtMY/H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j9z4qgbpkqa/oXI3zYOn6Hx2LVq69S147bfpD/WuA8MsRczj1Wu88YAvpEtef+Gj/p0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loSFVgnVie9/AVsazfL/AH7RxW78PZfK1uy5/u/+hVz/AMDW2+JnT+9AwrV8KOYdbtf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0ajdy60ErG18a2D+JyQcjC81V8d+LItAt2YsDNLGvlx/3vlqx8Y1xrELeqLXjXxZvZR4vC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+g15ucYWOLoKMu5eBkozZTl1WTVb0yOOTXb+F9PNxcQWsXXG9yfu+9cTodq9rEt2xyZB+5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H4YvfGeuW/hzTWO+YmS6nP/LOP0rmweChG0LHfiK14s9Y+CPgN/iXrxupEP8AwjmlkeZ/0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ztLZbdEiijEcSKAqKOFHpXHfDrwvZfDjw3b6NYKywAb5ZT/y0b+9XWXGvWenWTzT3CRIB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SjGmrs+Uq1ZVXaJs2oxnNeFfEixtvD3i65jn8xY9Ulh2Tj/lkTxk/7NX/ABt+0No2mxx2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zukkVflA9PrXJ+INcvfixo6axdJBpdtEnk8n5n2t2rzsXmlCjHc2w2DrVJXtY9Msryfwx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SzUYgvH+WR/Y1h+IviRpsSTQWkj3d19xI7dd3zfWuF1DU7WW8S4vLu51iVeiSn93VSTxZ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Zxu+7ES8/nXxmL4shBONPc+goZM+bmmZ0/he7v78y6hF9kiL/wDLSkvPC+k6Tf8AnWxW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SXOp3N4N00rSH1NVxIznmvhMTn2IqvRnvwwUKZf8ReNrwadHDZ2lvBLI+zhN3/Aqq20HE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iE808zKn3jivHq46rXVps61TSVki3TevvVC6eaZU+zyBcdQe9RWun/YJ5vK/5avvd/wC81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otceSD6Vg3KN/wAJDGZjm1MHyf71bTjd1FYOsn7Bqtg8xzayN5bn+7npWtNqI1odrabF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aZZ2EVhZP5D7l3fNmlrnluAqnrTaFFKam4rDR96p4lyKgXrVmIcVtB3dhH1/8J0DfDfRR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Ma6L+zlNZHw2i8nwHoielstdMBgV/UeAVsLTS/lR+S13etN+Zn/2YtV59BjmUhlBB7YrYp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K/hW7BrnSUUHPzxf4V55faRd6c5WeFlx3xX0vTJII5l2yRo49GUGgo+ZEcr0PPtXZeHf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jPRZG/rXo978PdDvtxezETn+OH5TXO33wctJsm2vZI/Z1zQBSvfD0F5GXhIOfSuXvvDQ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LwR4p8MMXtHS7Qc/u26/gamk8QHf5WsafNZT9MumBQB55eabLATtRsVmOXXO5SterPZ2d6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VOXw1G2SYg49cUAeUTSkZxUIuXFepSaBp65zZRn8KYmi6Yv/AC4x/lWbNEcNpNjcajxEm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6N/Dp0dEmvFDGThVVc5rrdL1Cy0ZP3OlRN6571duPG0rFSLS2Xy+V3LnFYlHOReArhrY3U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uBuasNfh1rl5MdtmLSL1nYLXX33jbV7knbcmNfSPgVkS6jPeSFri4aRj/eaqLRmxfDxY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1VeTXyR+1f8AHvTtItT4Y8N3ovI8lLmRekjY+6P9nPDV1f7UX7SVt4a0m60XQbnfM2YZ7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PND/6E1fAmoX8+q3clzcuXkc55PSt4RFKVhs88l/M8srF5GPzNX0T+yz+ziPHd8viTxIht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fL9rYc4/3f7zVzn7O/wCu/idqSalqEbweHLdwZH6G4I/gX+pr0z9ov4/Wug6b/whXg50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bHAOOPLUj+H/AGquxjqzQ/aw/a4l1WwPgPwTONP8OW48mY2nyrP/AA7fl/hr448gVIztK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a9r/AGdfgDN8VtU+23qNB4ftTmaf/ns39wU1oVYv/s2/AGbx7qKa1rcLReG7dgwDDDXT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81fd9hBaiyishBGlrEu1I4xgAVQ0/RrPRtOhsrOBYLaJQiRoMAAVdthsHFc8pXOqnCy1K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z2168Cn/AJYucpWVqHhKVATPBuUf8tIjkV1cbnBFSxzsmcGoNEjyTU/D11Hua0uPPXvEw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WpIkj/ACvebvTbW+B3xBH/vR/Kawr7wa0qsYnjuR/wA8512/rQao8ht9SRjySrD14Ndh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xtkMo/uk1jeJtKTSr+2SWzW3J++M53fStfRX05k8qK38iSP7/AJmP0ryamOpwqOknqbrDt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WIA5b+zrr+83+rJqfw1ewafq9xJLa21xdxoyfbkQbttYqQhrJ4mJSNz8r96zbR/KZl64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7GxpeIDb6oXmuoQ3mH0rmP+EZ0s9IK0bmS6mwD/qR/cp6pwKiVS4+WxpWltY2i2V9Dax2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n5/8Aa5rpP+Ett7j/AFPh5Jv+mhnO6sPQ9Js8s15827kfNirl3q1tp+YrOFVHTcBW8Ju1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9RvluRK0Ytk/ug1vWXiNFZ/3R3n+JTzXL6TBda7KYWkKR95DW7DZw6Xex2kCiaQ9ZWPFd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KTWkcbqhSOfkA1k6LdGx1EzuxDqODXrnjjwbdeJdLsjYxgSQ8EV51qfha/wBCkYXlv8mO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jqz+S8Sn/AF0wZ6t+K9Oi1HV5byBxKlwA+cYrMvAjM21cAVzZ8fJZ+JYNIeJgknH2gvhV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toZNJw8XFerfBq3m8Uahq013+9i8nY/8AvHp/WvJvEeoWejDdcXsccfoz1yZ+O2oafNqU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qrcXDkJEuM9KuEkKzOc/aI8My+Ldbe2vX3w6dI8cEn8X3jXzLrHg6/wDDdw3mK00GeJ0Hy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+ILTUbuLxg26WeUyrJneuGbsa619O0HVbU+Vf20mex2g1c3pYo+cvDnFsp9u9dRaSBeh7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9tY5DJok0M0g/5d4XVq5FGlgdkkQxuvUGuKSuao3EmG3k1Qu7gc81B9pO2s26ujk81CTF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zWPqV/wAHmi4uDg84rAv71FJ3NVokztU1HDtWPJqGQSRmnalJ5mSvNY1w0iqa2IODU5px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zE1wH6MTEdqUJxTFbNO3UAIYxTTFUgOaeBxQVyXK4ixThHirG0elGwUByDYl4py9TU8MY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QzvpU7oYo5qdY8g0scYJq5BFkdKzudVOlcrxWmYyccUk2mCeAugyR6VvJar9kYY5IrO0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5BNHMdUcJGW5zwgeJyGXgVveHplE+MV0174Xivot8QAasNvD91phLhcj2rNyUkdFPL62G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m0trW98z+BuhrLRznFdxqGmf2zocTI3zjvWBD4UuGJG4cVEJq2rLxODnz81ON09TP0+Y2t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pNVzHvVs1mr4Wm2H1FZk9rfWLMmDtpPlnsyqbrYRaxdmdX4Qv0/t6VgxCuelanjK+WyVw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8J28sMv2ojhT3qHxNqMmo6luP3F4rHlvI9eOLcMM092yzp+Lgk963rDTbi/lFvZwmedvuo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POz7V9mfsjfAyWK/bxhr1qiwiMfYYXHU/wB6uqnG71PGxmPhg6DqSPW/2cfg7F8J/B7P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3Dk5Yf7NfPn7XPgS80T4jweKLaPZp+pCON5VHAnUf8AxOPyavtg+9cd8UPAtp8QfBup6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kZe2lYcxTAHawP1rqlBSjZH5nl+a1MNjfrVR+69zjP2a9ZXx18LWs9RxdRxM1pMrc/IwwA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AGGr5dQub/wzJHe2srlo7Rm+eFfQV1/7EHjm5iv/ABB4R1X5LmCRnRcYywO0n+VfWnkc9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5GLx0XipzpR92XQ/Gv4lfA/xZ8OG8zWtEubGFjhZSpKH8a88KcV+3/jDwlpXirRpdL1e1i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yrkf/Wr88f2jf2KtQ8BSXOteDzJq+g5LyW4G6e2G7+6F5X3rojU6M8SolJuUVY+SlypN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wc0w2XUitzkGBs81at7mSF1eNyjqcqynBBqp5ezinhsA0DR6Np/iMeL9JuNLvXjt9QkC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ld3+171wWq6bcWN5JDcoY5V/WmW8+M11VnqFn4htBp+rFlnA2218P4T6P6j3povc40DHH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pFxody0FwuPRuzD2rOpisMooooEMoooqyAooooAKKKKAH0dKmt9OuLn7i5HrWxa+GXYZk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mTU8NjNKeENddZeHYY+ozWvBpkUYwFFAHDwaFcynhD+VaEHhWbGXXFd/a6BO8e+NeK0L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UBc87i8MKPvCrsHhaBuq5/CvSLbwTLI3TNb9j8O5WX7lFiPaRPJI/C8A+7CPyq5B4beL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4byY/wBXWpceCrPwxbebqJW1i+XsW25+lHs2xqrE8KGi3DcFDipB4YkYZKfpX0dafDuz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hbo69D+tXR8PLNBzz+FHsmV7WJ8zxeG5YmyE/MVt6JpNpp9wJ5tAtLv/AGtn/sv3a96f4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R+AqL/hWkXv8AkKaptB7WJS8Ka/Za2xihVrSXtDKgX+VeteA/HOo+A9VhjnsUWI7d29MN1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d6B4wvIf+fN16fQGvcfg98VbL4gQ2vh7WpALhwIrSc9Uf+63qKxnEHI+ux8RrXxhbfZL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29wvy/jXU+BfhB8Pfh/4fmu/ENla+dIjPJb3DeZ8p9q+edC8Sy+A9blhtPlaJ9mX+9u/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vxTp1zcmaac7WfH4VyaxYJnwl+1poui6J8YdYbw/ax2ek3DCaGGMYCBieK8fRuK7X45+K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WBiREPJb/gLGuDibiu2nsBaVqeORUUZqdK1uBPAOK2dE0WfV7lYokJz1PpWh4Z8D3usy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K9l0Lw1Z+H7cRwKGPdz1NefWxShpHc9DDYSVa0paR/MoeH/DUHhrSQjKDcMPmbvVe+k+V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6ncbmIzWKP39xHF23bn/3a8GUnOTlI+lpxjCPLFaGbp4luLjypf3UuxU/OvULKyS3s7eC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uI8L2B1DW5JiPlJLDPpxtH/fOK9Ft4PKVQOwxWUnYCtqdyNPsSV/1kvyKPas+KJbWwIk6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5/tK+U5zHE/yj2p89m+pXAgQ4BfB+lSMf4O0JpkNzMP3kjYAPYV6z4Y8MzeIb62061Qks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DR2kZIoxwMBfrX1N8JPA6eGbJ764i/wBIdAVyPu1tShzvQ5a9eNJXNzTtGg8J6bZWEDBR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tE+tZJ5MjepNJq873ErMTmueur1beF2J6V7FNNaHy8/elc9X8N6kNT0+Ik/NjBrSltwZ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xILm/ntN3GMrXqFjl7pAea6EZj4bI1oQH7OORT1AUmlMYkFaoBftgajfuFNSyxzmplh2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AqUpUZgzSA+G/wDgoT4f+yeILbVVfP2u1Uscd0YjH5V8i6Zcb0Br7J/b+n+36h4bH/LH7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3DP9K+LNKYeUOa+DzCF6zPtMDJexR01lNg4zW7ZTba5S2lw3Wty0lyK+PxULXPUidppk4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OlcvpjEFRW+ZfKizXx9aHvG0Th/EBx48TPUotc38WPl8Q2rL3jStTX7j7Z450+TpuT/0E1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Go2L5zujU/Wv3fhx3wVP0PkcZ/G+YviE+ZpMv+5XnPh041B69A1Vt+kP/ALleeeH2/wCJk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TKn/FiekeGfFc/hy/+0QKpcKVya6Pwjrk9zrFvk8+31rz/vXUeCdF1jUtVi+w2s0mGAygr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ZtVjfQ9W+Mh/4mVtz/yzWvLfiTpP2zxfHcsMW6WUJz/eO2ve/Enw/Hiee0Ml20DRAB9o3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9rcCW/SO5n2iLc5zwPauHHZzg6UHHmu1YeFwtTmbtoeD6b4a1HVtMlv7azklupH8m1j/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97+AsUnwo8NaheX9p5+t3s204+6kY6Lu+tacl9aadCI7K3RQBgEDFVm1+a4gMJVcGvjKnF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f2fGS1Zpal8SvFXiW5aFbiDR7PY3zIuWf/ZrnzC10v8AplzPct/ekkJpc5p4NeLis9xWJ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aV+VbmBfeDIJ7vzVnkjB7Cuhtk8myW2DlkUk0hbNMBxXjVsbiK0eWc2d8aFOOyJwQBjNH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neuE0JABj2oAApAdo5pynPTmkAhuGQYApohNzktxU67e4p4wOlZgJDbhBipQvH401TxT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qKp/aLa81eXSb2IPCyrIh96t1A2lWmt3ccb3At7mA7wyferRAatwohj8tPuVErHA4qV0M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MVhgVmAoJppY4PFPyDTHOBQAidauQjiqSNzV6DkVtS/iE2Ps7wAP+KJ0X/r2T+VdDXP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F/wCvZP5V0I6V/VWBX+zU/wDCj8nrL97P1YUUUV2mIhFNp9JigocoG2mswFBOKicnmgBz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1C2nQpLEJF9HUEVJICwINU/sqnNFiUzntU8IaFqRLLCbSX+9A239KwpPBeoWmTp+sEgdE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H3IpVtLdTzLj/AIFRYdzyHVNQ8Q6M7C4VZFH8YQEVnjxre4+aOJvqte2TRWSj5mB/HNcbr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Ly2eLaY90Hyn6ilYa1OOt9clvFy0agn0pPNkM3Iqynhy60G6ltr2IKR91gPlf3FJKo83p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7V+FQV86ftB/He38Fabc6Vp9wBdFSs8qHlP9ke9dH+0j8fLD4eafcabZXKtqjKRJIp+aH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lX53+J/F154s1GW4uJHKFiY4mOdo9T71UI9wbsV9f8QXWv373Ny5JJ+Vc8KK9U/Z9+Ad38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S9roVqd1zOF/13/TNfesn4GfA/UPi14gjj2tBo0DBry9xwB/dX3r6a+NPxZ0n4IeD4vCfh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x/L+9Cv97/faui9kZrXcx/j78aNO+GOiL4H8H7LUwx+VI9sf9Uv91WH8X95q+NLieS5m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JY9zVjU9Tn1W7luLiRpppGLM7HJJrvPgv8H9V+LXiEWFkjRWkfzXV4y/JCn19aQzS+AXwL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qOr2uiwMGursjt/dX3r9A/DmgWHhTR7fS9MtktbOBQqIgx+J9TT/B/g/TPAPhyDSNJgWG3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/eb3q431rJs3grDWbcTU8EearqPmq9bjiuY3RIIOKBBU4GelKAaBjEgHNWEiHNMU4qVW6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V+det3PRLX/2Zq8ZHxL0m31f7JqsxtJfuJ/d3V6/8WJ86pd/9M4FX8wf8a+P/ABT5VzqMs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iYyqYyqu1v1Po4pezR9Uab4wNtZqsky3dg3SQHJrdRoLqMTWkglVhnAPOK+O9G8Wan4ck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/ihkOVNeseCPjTpuoSQQXJOl338JY/Kx9jXZRrVqG7ujKVOMj3GAkZzx7VY0aD+0dQ8oR5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a66Zog06CVD/AMtY25rd0S7jtSbm3JyR3r3cNi6OIdovU4akHFamzrXhqayvRCH3MvAJ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LeTfdNvI5Cp2+tZN1451jUNRQLLucf6tNoH86zLnxfrlnfyfafkOfusqnP5V7KVjzmeky7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s9hWj4S26hrkQdeneufjvRe2kTiXzge9dh4AsWn1lNnPFbI52er2C7m8kdKl1zwtb6ho1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1oWdskVxjaAa5P4yfEK28BeH1lYh7uVsQw/3/AFzWqZgfN3i21utKF1HGoG0kcCvJ9Y8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3q0tp/okb7HvP7je1fSXwu8Qz6rpov7qMM1zOxIx07Vi/tRXyQfC2+t4SqLLNDGVQerbv6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1uLu91uP7GZ2WT7ieafvf7Ne2aDZ2ng/wfZaW4jkupn824Mfyqx7V5d4D8OReJdfEVwG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g5+tdrJ5PgzUNmoyNf6CpwksXM9v7N61zwkzplFWL/wAX/Dj2Xwzu9bWUjULdlwn+yW4ri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0N3dy+VF5dXPi78R4Lfwpcab/wAJBLqcV4qfYra2gRvlz91/4qxPh/8As6eJvifY28+u3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iO2k3faZV/wBldtdaldGTiuVnMa18Rbe/v2tfD1vPfXTNlWThRWBfT+MfEF46Xl1FpoT5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Pq/wlu/At5NDDatHpyPiC5miKu1Vj4Xju7pGlvFg5+eQg4FIxPOJND8QWhzFqRkI9HPNSC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3A8h/vAE13t3Hp1hKRbvLdY/icYqpcXl26HyYHx/srmtUkzO5zCxQXCkSSlW9KrzWVhASX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V46s/lMmKwLm6+y7kbcXFaezQucbrN9ZyAiK32e5rl7hgxOBUuo3TuWyayDcNk4OaXKHM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JKN9eUfo9hqpxTwvrSpzUgXig2iiMD0pw6VIEFBWpubqNhmTTwM0bKkSPNIuMblq0j+Wn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rWPC1ZWPHasnI9ejR0KcdvsGKtW4CHmpo4gzc0XFu207Bms+Y6fZuOpOJcKRmsW5fyr1Z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0HPtVW7O4Z70kOpUvHQ9K8PzC6s17nFWbuz3owxXN+CL8iPYx6V2UhBUmueWjPtMJJV8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W4ns3PytyuatbTHk1V12BoJBcR8FTmtO223uniZe4qBwVnYhjbNSSQxSp+8UEe9MhTmpD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Z2kZmuZmCRxr1ZuwpxjcifKl7xm38/HlRcIK5a9tyJW5r6c8A/sheKdfCXGvSJoNmeSPvy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n8GPCPhqXQvDumW/nXbH7Te3UvMrx/wB323Gu2FFrU+NxuY4eEWrmR+zV8G7DULC38Ua6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7jlwPvyN/s/3a+6bK9tIrFFsyqw4G0KO1fJGgeI7jR72MRfLDGnliEdNnZa9U8NeMns0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54T1jPt7V1qyVkflmYYyWKqN9D2MXm/ndmg3WKxbHWIryMMtWGuBTR5B8ZfFYyfBH9pn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0zUWE7IvCg52sD+lfa0GsC/tba7hP7q4jWRP9014p+0l8Gp/i/wCEIrfS2hi1m1mEsLTN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Hw70vVPDfgvStL1WdLrULaLZJIrZGfStZNOKKOveVhnNZt1GsrHJp/nMwOaqz3KxZzWFz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v2W9N1+KXWPDCQ6drJJY24ULDcey+hr4k1LS7zQtRmsNQtZbO7iO14pVxg1+mnxD8c2Rx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fHXNfL3xzsbPx7aefNAkN7b8RXMYwwH+0P4qUcRZ2OxUE43Pml9NFwuQMH1FZM9u1vIUYf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oS6DcS2s372KtI6KNfh32g8zvx2rujU5jmlTSOMHynIq3bTlehpl3ZyWczRSKQwOOagUl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6yx1u31G0/szVR5lsW3JL/FG3+FYmv+H7jQLlVkG+2mG+CYfddfUVTBzzXtXwd8PQ6vb2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YkmZ3t/8AlqjYxuT0pt2KPDqZ2NfQHx2/Ztm8HWv/AAkfhVzrPhaUZEkQ3PD/AL2K8Ax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VkJ6minFeasWenz3sojgiaRz0CjJrQixWU9qkit5Z3CxozE+grs9O+HTogmvW2D+4Ota8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IlXHfHNAjj7Hwhcz4aYiJffrW7aeGbS1HTzG9WrWVWc960BpkkUIkmUwoejOMA0AZMVqF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XLayMpIH61uaVoNzeTJFa2292/jl4Wuys/hc91tW9uZZj/wA8ovkjFJRuZOokefWkNsW2B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rk/nXUaL4O1S+YGCNLJT3b5nr1HSvBNppUACRQp7Ktb+l6TEzY24A9OBW0YGEqp51pvwkl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8v+yen5Cr134QbwTdG/iSW60p1zcIw+eH3X2r2az0mL7KExxj1NJdpFdWt1b3EAZTGIVB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RnF6dp8NwPNi/wBVW1aaTGwO1a5Wwik8C6o2n3AA0q7LGzmdv9S39xv6V6j8JtR0m38c2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aSOqJJJ/q0k3fxUoob1H6V4Q1dbJrsabMIkORI4wMV9L/ALOHwv0fVtEum1rTIr4yj94J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+DbfxDpAjtY0CbcKsIwuK2vDOj2vw58MT3F1IfKEYYr7CtpW5dCYH52fES40n4X/ABz13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6HcT79L/upn+D/vqtMDJq/wDtJeDo/ihDdalpNtPYaysjS26Sjbu2nO6OvN/hB4zn8T20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qy+SaN+C4H8QotoanpFuuxM0mfPYinA/KQOaLdfLfNIDx34zfCp9VvDrdijmPy1S+8sfd7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T9Q8P6xFLD1jffHJG+7p3r7j0z/X/AFr58+Nlhp9v4yvPskUEUu4/6tArVjKJcZ30PTp/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nVYsF54IzKB/DIv3hXq/xD+MGieCvhlcNYuG1e70/ZFEOvnFcV87eAp/s/wAP4pf+ecsn/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bvLvxLqMl1K5OT8qZ4Uegrya01A9TD0HUlY82Hwv1e6nWd2iLXDliS3cnvVyb4RajY38Nr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KlRnivS9KuftcccbcMp2fitXfElv5g0u4bqjNB+f/wCquRYmS0TPYWApHD2HwfgtZAt3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L8FaVpZHl2qMR/EwzWvFP5yeYTzUhk3JkVzTrTl1Ounh6dPZEyyVItxtHWooUyDUc/yn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5lmfPTNU9vkJqdx3itxtPvmtR4MQ7/VwKqanH5eiXJ/57Msf/AI9QBteD7cwWkczfekRT+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rWXpECxtaKv3VUD9K0pv30vpsqGBRgh8lPK/5aE5z7Vt+HbAyyySYyVOKggthc3LlRysY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+FRdJcysuQibzUJXdiJSUVdnU/DrwwkdxYTSpuMrqwUj16V9f2GnW4022Hlrjyx2r5/0c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3VDcf7Ir6F0Z/M0m2J/u4r3KNNQR8xWqubuytPoVlcKQ9uhH0rFvPAOjXIO+zU5rrCF9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ZY5DibTwNpOgTG7s7fyZUH3lPWr+j6tvvVwc84rSvsvE67eCK4fwvfFtauYiP9W3X8ahu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jOaSWcxrnNVYZsp1qO+lxDVpgWhqRA60f2kc9axBMfWgT+9LnA6GO7LDrUoucViQ3B21Ib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4w/bV8NeIYbiLUZiJdK+1SpZf7CyYJX9K+NtOYojL/dYiv0V/bUU3Pw00r0/tNV/OOT/Cv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JqN3D/ckIr47G/wAaR9RgZfukkW7WQlxXRWMqgAGuas2HTNdBpkJnIxzXzeLp3PZhPQ6q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2K2pSbuyAQ8tWTp9nGiNvPRc1saFq9jCyCQ5ANfKVMHNzN/aHnniyD+z/ABho5/6Z/wDs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4fPb7J/Wug+Ic8Ou+KbaaQeVFCFFpL/yz98/8CrlfiZqEuq2Olnydhs4tkkifNG3PqK/YM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l2PlcY71Loiuhv0g/wDXOmeBfhMNV1uK2u9QjtbuRGdLOP5pHUfxUgv4RYRfvB9xa7iK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uouDJbyq5/wBll4Fc+eYuWHoOMHqz0KEFUakzvvD3wr8O6EokmQXUg7tXUrqFnap5dnEtu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kxGQefpUQyuSP1r8Uq4ipiPjZ9FGlBGzLqbSA/vT+VUzKzHO4mqcTSc5xU4JxzXjS3OpIs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PFRK3apkOQazlsMcpp+TTBTqgoUE06mCnigY+P7tSRjk0xKfUAEqlulLbKUzmljYZp7E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oo6lWpYCgGnhTihQOakUDikA3BrBuzPpXiW0v7f96JF2yx10m3iuW0fxBN/ws7U9P/5d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a6qUebm9AO4uRuhJ71Qi4zV9juhNUD8ua49hEinmm3HFEZ+YU+4GQKoCAHGK0bTkgVR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5raj/ABEhSdkfVHhG21DR/Dmjy20rXKfZk/dsfauw03xRb3jeVODa3A4KScA/Ss/QLA/2B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4/wCVLd2AlBW4gEg9SOR+Nf1ZhFy0IJ9kflFV3qSfmdTRXDAahph/0G7LIP8AlhNyPwNX7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4Gtn6buqn8a7DGx1WfWml1FUbfUorkZSQNn3qUucHiqMyQyiozPjPeoijOTzinLAR15o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cMQaseU3pTGQiqsBReFjnmoDbda0GwKjJHNFgM57PfVnTQLRSCBUwwO1Rsm7NSWR6vAuq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zXzj+0p8TrL4M6TOfPRNQlQ4wf9QD/F/vf3Vr0X47/HXQfgt4YnluJlOrPGTHHu5X3Nfk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xY8SXGo6jcSNAXJgiZvc/O3vQo3NIuxg+N/GN7461uW+upHcMxZVY9T/AHvrXT/Bf4Oat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KJo7OLD3V5j5YV+v96tL4CfAHXfjf4ni03TY/LtUYG6u2HywJ3Y/0r7S+JTeGf2QvAMW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7a2PMkfH+sk9vSqSsWcV8RfHmg/s6eA49A8OrGNSaPakIxlCf+Wknu1fC2va7eeIdRnvr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ixZjk81p+MPGF94z1y41G8meWSVixLHJNWvh58PdX+JPiS30bRrYz3Eh+Z8fLGP7xqLAkX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T+JniW30iwiZizAzy4+WFO5Y1+i/w1+HWlfDDwvb6NpUQUKAZp8fNK/ck1V+Enwf0z4PeF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1/KA13dkfNI3pn0rs8VLfQ0jHqwc/Kw9apOvNXD0NV3HNYGoyNatQioY8YqzCKTLiWohgU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TWepNEOJoD1EGzSg+tAzxH4y3eDrMmf3YTZn/AGsV8mas+6Qn1YmvoT4ta20ukXMpJ2z3I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7Xzb5h7DNfnVF+0xNWfmfRtqNNIoTsQDzWXO6ZOVzVy7JBNUfnfIVd1e3TpnJc6Twv8Xdc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T3Nqv/LtOdyY/HpX0R8H/AIl2XxK1H7Dp1q8GutESbUj5W/3T3r5MbS5WYnGK7z4L3j+F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4NuyXCo0n91ScVpTwFP2irKNpHLVqu1j7YtPC+rpcCLVreSGF+Fc8c1V17wfFo90BfRSiJ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a9YslGuQwxz6lfXsRI+cxgVsePtEsdN0KFZtTUW+PuTgbq+iUNLnmHmvh22B02Ada9K8HR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xOvzA15knijSLAEW873TDsi8U+8+IscVkZ5p0sYV4y4GaSfQyaPYNe8droSm7+2BZdnK5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G68d+IjfatJK8SsVFufl3L/SvVvCtrpWoaPDd3cP2v7Sm/wDefN8vatuHw/4bmOTpkRJ7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MfwKtveLa29skMKhRiJDlRW5q/h+KcSwxeXL5j75/tCeYr+1LYeDdB02WSW0s1hkk+8RI3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aaOm+6YPJ/zyUfNVp6WIfc8nv/hdZ2L3V5bW9jYRH55p0TyxXzD8Y/FNr4XsdXu4v9L+Y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2Of0r6j8eeJLjVpUsFcCFTnyY/un/AHq+Hv2qD5uueFrQI7FpZblwv91pAo/RDVJKw4yZu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1to+n+N7vT7fUPLdpks9m5kX+9ivdv+F63Wo6Y89i8EqqOB91h/wGuN8FfEHwxDYx21rq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pt6VW8ZeGEmJ1zw/sjuy2544P9Xcf7w9ahXLeps/GTxlcXPgVjOsryPcRrBsT+L/APZr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ieJhKf7wqTx34pvvGHhmLS7iGa01W3uBJPEBtBjUEfL/AHv4aZpPi+LTtLW2WLyZokV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MysS6pbR2afMQzelczqWuT2zeWg2r2rUuNWtLqJishZh6msLUIvtFq056DpXRHUzZmXO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PeuQ1FxLM4xg10iq84IiGAe5qJdBiTc9w6nvgGtRHDnTZ72TZGm4mtGHwfZ2cYa/kCZ68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4LWzYx6Vn318dQO2chh70AePLF1pdlOV+tOHNeOfpiFReKkUUIualVKDpghFU04Rk1Ik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2wp3K6xZqzDB7VNFBVuGD2rNyO6lh7iQQEDpVhY+1WreEbalEAJrFs9yhSViGO0yuangg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8v5at28PmHOKzuz0I4dM4TVLZtPvpIu2ciogfMArqPGenfcuAORwa5WH5WIreOqPmq9L2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h9vs0g5ruLa4EsWCea86spypB9K6Gx1XGOaiUbn0GX4iNNcpv6nZCe3I65FZXh7UI7G4ls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+uqLIu3NcR40aTT7iO8jJHPOKKdPnlym+Z4z6nQ+sw1sfS/7PP7P8vxd1C6ur2aS00SyK+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c4UflXsnxb+Evh7wL4k+F0OgaWLQnWvLeVPmd8AH5j37165+zDaaZB8FNButNjCpfxfa5n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/TFeUftgfF3RfAmoeDbi5JnvbG+kvltE4Y7Y9qj8Sx/KvW9hCEdEfntfNqmMm5uVonpvx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0j7Tetl5MpDCDgyN6D86+UfGXiWPXPiPY6jatKwu41jct/AVP3fpXG6V8Yrv4s6tqF3rT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pyvln+Ff92rGsWN09vDcWkuy5t38xKD46vifapnpU1gZULouJl6+9JomvS6fcE9R0ZD0N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BYGYgJMvDLTtY0t8NNAMSDkgd65zybHq2h+IhpVq19BKHs3IDx55Wu7stUj1C0WaFg6s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PESWUTl2O1jiWI9MV6h4W1WPToEltJPNsJOSCfumqJPRUckc04N6Vj32sxW1sZc8VwOv+O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2475rNysaxpynsd7q/iq20xGy4Zx2Feca/wCLJ9TZlDlU9BXMXWry3Dlncsfeq6zNJk5r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8Oo6yJb2yju4mEnOa4TxL4XjmilVOQRiu3BeQEGsrU4mAPFZG9j5Z+I/gVra5eSNAMntX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eANaS9stpKHDxyDIZe4r641XQrfVoWjmjDZ74rwf4k/DWTTZXdEJiPIYV30KqWjOOtSvqj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cvbS313Q9TWVLqItJZkfNFL3T/CvN6t32lvZSMpHSqYG3NespXPLkrF3SLX7XdxxE9TXre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rHCrXlPh9sapb4/vivVb7QjlZVOMik9Qie9/CLxFqVt58SSrLok0bR3MNyMwOT91f96v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pfD+fEXh2zlFhOd01mqZER9UP92va/g5eWnhTStK0+7sv7QiOy8lt5Pu+Y3dv90fw13lx4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d/aMX/CT/AA91F97ybN0tix9Kxk3HY1j72h8K+HfgzdT241HxDOuk6f2jI/fvx6Vvf2tpf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dmsAAwZ3GXavd/jz8BbsaPF4y8Mah/wAJD4YuE3pJG+7yf9lvRv8AZr53s9EudTnWC0he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04zuZzhylJ7ye6cs7s5Pcmui8N+AdS8QK8yqtraRjc9zcfKij+tbWg+HdJ0u42Sr/AG7qQ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Wyf70nc/7K11Y0S81ba+q3G+JP9TZRDZDGP8Adrrijlc7GJp1ppeiNt0m2GsXS8NfXseLS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pPx+Wt6z8HJf3Bn1SaTUJxypI2InsqDgCuj0TSIZ51JT5YtuVrpPEOsSTzGKKFIofQVqo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0C0toiyRAAcdv8K2LDTBNIdowoqtaXoa1MYjUN6irek3ckbFRWqRyNsvXunLHAcDmqum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nXWszSxeVnZXsvhX9nlbTT5Li+uBDNIjFIV/gb/apknkHhS2eW/8ALuMSQkHBP8B7V3U/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KFdCDEx7iudj0mbQ1upb75JDMyLjvikh8Qyz6nYpcylrJflaMe9Ye0PnKmMnz9jA8ZeFP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voAFk2ncByjfwkVwmh3s9pdz6LeyKb+yIMUgP+uj/AIXHvxX0xq/hxLy8i06bAujEXs5f+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39K8a8SeBF8Q3Mc4kW31S1O20mXjaf7rf7NaLXU9/DV1Vjrufe/wN8caR428EWF/azRR3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fMkir83Hvjd+NZfx48RzQ+Hru30+OO6nhj88ROflYV8GW39t29vHFFLcaHq0f34w7Ltb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x+1ax1VbXxRcNeDzvIMKkmWJunzMf4K0pr3tTqbstDrNN0/UPiBp//Exu7u0lim+1QahH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8T+KWkTm5bx/4fRLXWNLdk1KCNcJcRf8APZR3Br6suNPhnuD9k8uXTrhGeyt/+WSXHo1c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/25FHDLb/ACTx+T5fmwnjZtrpcTmhNpnA+DfEFr4q0G11SxcTRzKN4/ut3Fba9eeK8Q1GK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/tVYyeGdSkXCr92AMMxt+pB+le3WjxXUYeKUSIejDvXO0dt7o6DRmjjjkldc+Su8+4r5b+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L2WM5EsmUPtmvorxdqq+G/DNy+cTNHtHvmvmXR4P7f8AGFlbL8yvLz/uZ5rnqysjWjG7O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vB+k6bGxEBRprgf7ZHFcjpqHBr0nWLaLULiYdYv4Pw6VxWj2uJZoiOUdq+Wq1OebR9ph6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OdJvUc8RO4Zv97Ndfq8f2/TDs5biSMj1rM1zQ11KxlbHCcUeDNSNzpMkMpzJbyeXz6Vid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2NokUFl/un0q2mD9Ky7d/InktuyuzL/umtG3IoAthvLWmiLzzQQXq5ZxBRzWQDjbBoQuO+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9B0+L/p65/Ourt7UOlc3r3+qs17x3e5/93P8A9eqA6XTohFbwt6DFSSSZmWMdzkmord8Wf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upEc8lmwKwEdv4O8OSarIyxruZgPyr3PSdEj0LRfIQASSKNzDtVX4ZeDP7B0OC7mTMs6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g85ivqa9bD0FFXkeHi8RzvliZuhnbr9rIehcr/47X0Hp96tvp1snTC5rwqC22+Xx0ZqZc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Iiu//AByu1aHmSXMe7yauN2AQKZJqTleHFfPDeIPFpfm9I/4BUv8AbPill51Aj/gFV7SxH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9Sba/zZrzvwBcf8VFrkp6F/61zBuPEsgy2oyfgK3vBFu1oZWdyXfrnvWalcfKev2c+YxzS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o2Up8taLyY+W3NaCKv2g880i3PPWuN/4TKKDUJYpc+V/z1/hqPU/HGnaehl+1oR7NQB6h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KTBPeuO8EeKY9VlTy2ykoyOa7hbYuxx2qosk8p/ad0v7d8FtXlC5NrNBNn0/eBf/AGavz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r1xjpIFf9Oa/V74teFp/E3wu8RaZaxNLcTWu6NFHLMpDAfpX5u+JvDl3p7yrfWkkFzCcG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zGY0mqvN3PoMuleDXY8wtZkQnnmtXTtcFkxwTXQaL8PLTxTp80ttcIl6rn/RGbbI30qhc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Hklt5egV+d1eFOUY6TPWd1sZ194qnlY7XIH1qqniCeQYZz+dbc3gWPbk3JB/3awtb8O/2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/wGtacKMjNzkj0Lwfq0d7YG31KFbu3PRn+8v0qDWvhpo+pbn0PxJPpE55+zzfIP8Ad9DXM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0pw5/eLIV/Kt+eTzJg56g5r66glCmkjyanvSbZxt98PvEFrM0Ru7a9jBUb3jHP/Alb+lep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suMMhEan8MVyV7eBc5aui1eeW31nw7/sTxu/+7tr5rP9aUfn+h6mEfQ9MZQnWmA7zSLL5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8Z5z6RD1iwtN6VKDxSBQa45bmqCMetSr3pFXApQMVEthj17U+mLT6zLAU8DNMFPXrQBInF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p0YyDUARMxB4qeAlgaiEe56sonlrmgB6IalQBetZVz4qsdOVvPkHHpXJaz8U4ELC0G412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CJDnFdT0KR41UkODise+8WWWnAia5jBHYHNeO6t411HUA370wqeyGufhmkuJDuLOT3Y19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szllibaI9R1/4uiKRhZQ7lAwGNcHa63c3eufajKUllkyQDXN6j5tuQpkLhMZxVnS5Vn1O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+jhl2Hw1OXJE4nWlNn1Po8U0Ol26TvukCDNOcdaLCUy2cZPJ2innGDX5TV+Nnq09UNjH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+1OuD0rLoadRD0FXLRc4qkD0rRsecfUV0UP40TOroj7e0RQuj2Qx/yyX+VWnQMDxUGmLs0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8qtY+Wv6vo/wo+iPymfxy9TEufD45MD7fZqyLuyeMFLiLK+uOK7DsaiJGTXTYg4eOEW7Zh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msXMYw+HWtG60yCYH5dp9RWVLoc6EmF93tVGRrwapDL97KGtCGRHHyMGrlRFcw8SxHHqB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lT6UAdYxOKryHrWWuryAfMc09dZj53VYFlmHNRFxUf9owyZxSBt/K0ASV5r8cfjXpPwe8M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6gUP2eAnv/ePtWr8WPizo/wAJ/Dc19fTI92yHyYSevqx9hX5MfHf426n8XfEtzczzu1tvO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LMn4x/FzV/i54iudQ1C4e4iZyVLHaHOfvfT+6Kn+CvwX1z4x+K7fRdJtjI8g3TTEfLBH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4U658VvFFroeiWzT3ErA8j5Il7sx9K/Snw9ong79jX4T+bKyS3zKBPNkCW9mxnYp7AYpo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/sa/CcRWpilvzFhVkwJLyXH3m9q/M74ufFXXvi/4sutX1e5eUSOSqMfk25/u9q1Pjf8btb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v9Qmb7MzEJCh+VV7KB6VyHhHwnqHjDW7XSdLt5Lq+uZBHFFGu4kmqBFvwB8OdX+IfiO20j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nYKEUZA9zX6b/AAL/AGbLL4MeFVt44VutcnUG8vAPvN3VfRa0v2Yv2cbD4G+Gg86R3XiO7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f+wp/nXuK9Kmwc9jzO80sxEh4yp9CKyZrEqTt/KvW7m1t7tSssYPviue1Dwmx3PbHcP7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HANZkKSRWbPCwJrtX06RFYMlZFxpoLHAxWXKbKZzkcbDsatRZFXZLDYKh8gr3qGmaxaAE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eKaV61BsiLtSyOI4nZj0FLtzWL4ovTZ2E+DyFpD2PmP4l+Hrm9mS1hu45rSPP7zndu3ele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IYuxHfHy17nqKB5nJ7nNZk8Feb9TpRd0geInax4m3gu9nkItrGW4PrGpxUN34N1S0Gbj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V9HaT4mhsYBDLDtAGN0Y/nUGp+KbNGJjt3uSezfdrrp0YJbGDrSZ81f8I/cHpbyf98mp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Yp4oZFkicODtPY16Xb6awMpIH3zUwtVA+7XRyLoT7R9TqvB37RfjbUbiy0y+tra6DTbHu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FWPEPxO8QQapLD9tiMQ/vW6t/Oud8NQhdYgYDGN1Z3iecSaxOP7v/ANevjc2xVWjiFTg7a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pHVFzUviPrTKcXMS+6QqrfpWFYy6r4r1GOBpZ7+cn+Jt1QaXpd14h1BbW1QuGPJH3Qv8A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bLw09vpmnoJLieaNJpQPmds/+g1w4T6xineo/dLrSp0VpHU+gtEmktdLtrdDtWOIIAPRRW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5/OqMCbIR7L/M4pNuB1r7iDPmJI3bLX5osKxDj3qvqN1JGjXMrFmO45NQeH7Tz74L1A5ql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K1hOGfgEfrWyMmjl9PEt9balqk3f/U18XftWaxNF8V7W2im8v7HpMMWB/tF2/wDZhX27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21jCcKdtfHXxf+DHi7xz8UtY8QQJZW2mXRVIZbmZV+VV2rx83pWsVcjY5D4Sw6hM9xHc/6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JE3fvK9MtdL1nRZY2sZJdPSTuTlC3uKo+Evhle+EIEXUdZtNqtgpBuIrs9Vv7JrNQLp3gU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jRM5LxRr88d3Ha+IRDPcxn9zc2owy/8A1q5bV4ZNXYpHKFuf+Wcq/df6+9WtVXQkd5bW3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4Y1z9t4oisLjyZYo/K/55/wAS/wC0KRZLHoOqIAb6ZLMD3+9VxNRtrKPYHabsSRmpDdWu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zf6uVux965bVbW+0S8+y3kbI5/wBXKPuyD2rWMrGbVzQv/EyREx28QPvjFZk175qF55Fj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eIVsj5cfzSd64+8vb3UpNu5sHpzxW61MztdQ1Oxts4uFbPoaopPFeKWiIb8a51fCV8sW52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pukS2ZJZwR7UwOFQ8mpkkAzUA4Jppc5rxz9JvY0InBBqwlZ9u/HJq9Ecis2d1F3RZjFWIx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NHrUkrFiKrKNiq8dSg4zWTR6lJaF6B6spk1m28pzWhA+aix6tHYkMW45rWsEwo4qlCBX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65IE06yuL1z0WGIsT9Klo7o1IwV5MxvEFqsthtYZBNcBqFk9pdCIIXdhlVQZJr6z0/wDZ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Ux0uO1gfkfaZNjD6rivMPGGnS/D/WJtD1CGP+0Lbbv+T1HBB/GtKbsfN5lVp1taOsjzHS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zBpkqj/pr8v8AOrLeCfElpJtOlTsc/wAHIrrD44v3OBI2fUmsnV/G2owKWk1K4hX/AKZG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Kp+/NWRnXOmahpTLHfWzwO4yqv1rrx8Lf+Eh+DvifxDd+YL/T0Wayj37d6g/vGPttzXiN3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08dy29m3B2+Y8dOtRan4213Vrc291qtw9u3WIOQp+oHFb06Uou54ONz2NSnKjHdn0b8Lv2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AqLwva2c11rEE8gs2Zv3KqctzXzp4p8ba5491+51rXb2S+vpzlpJD09gOwrAmnwMUkc5Ki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utLl5L6HTeF9en0DV4L2JzuiOdg/jXuK+pJDuQc9q+RtNkX7SjPyBX1VouqW2s6TDd2kn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TjpWTiVTZveFtWbw/d+ZEoZXwrqe4r1Jha3Fql5aMJbabn/rmf7teOW455rpvDviOfRZuP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ow/xrBxHKJe17QH3m5thnHLKO9aHgXWJluQkeWg6Op7VvXFus8S3FgfOtZevtUlro8Gm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Y71yTk1oaQhcm1nVPMVkUVyc6/MSa27qPkk1j3SEk4Fc7Z3xsloVVXe3rV2KIKMVFbx4H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zUVIwKSW1EgORmpgKnjQGqA5u70zyyWUcVlan4bg121eCZAQRwa7K8i2oayMGJiVFWQfK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YOqNFJHuQnuK5bUfhtPdWD32njeq9Yhya+nvi34bi1TQZdSVAbiLk4rwW08dx6FCyxDzJj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qOxz1acErs8gmjktZGjYFWHUV6l4O8WJqOnCzuv3syL3/iFcprsg1u9mvHVVkkOTgYqh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DXbFtnj3sfo1p3he1v/BWiatbYbzLSN9//AcVV0fxbceHTcWc6LeadN8lxbSchlrwr9nL4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pWoStKunyrIHkPy+W3t9a9g1XVbbXXMts0Zc/wBwYqmr7mfNyu6Oh8O3F58JpZ9X8JIdf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9Cf5hCD1O3+HH96sz4m/BXRPF/hqXxf8N336Pdc6jYBcTReqt/s/zpPCmr33huY3FuxE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4IrrNPju/DN6/jHwC2zfzf6FJyrjv8v9K53Fx1R3Rqxqx5JHz1omkwaVAIorZV28YRMVo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BJ5PIi7tjoK+htY8GaD8WNIn8T+CgLXUlXGpaLLxJEw6lR/drzvwt8ObnxDqjxyQtYxR/6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60eXU8jE0JU3psaumXllPaxaboVmbmQ4VriSPDt9PavQvCfwc0mRvP1ycNdtkrar2+rV0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SPaaLapuAAkv5DnH+H0rsYvBdpHZ4iuGe/wCT5jHJJ919K5auLa0iedqfMHxF+GV34N193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yrAfd9jVXT/D+oanczWlpZyG/g6xY+avozUtLHiCxntZx5U0bfMD1DCvIdO8L6to/wAQ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W4DSR6hJN5av6rn1rvo1ueI7FnwDompT6JfaxZpIRprAXYH8Hzd6+itG1C08caPaajaX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H/cYjvXhfhnxJr+k+DfGEOhWcE2m3gH25tpLJ/tjHesr4Q/EuTwlqrK0fnWTkLIuenvW71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oeB59M8EWSyTrc3fmS3H7sbWdW/vV5T4d8KRawly0z+UYiPkx/EK+mZ/+JhqFrqEPlzWkk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0ryrxr4UGk+J/7W0x2FpM3+lR4+63+zWPKeJi8NzS50YHh7/ltaah++u43X7LcSf8svp6V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NNPNGoeaNs3SR/wB4/wAddB4jh08WsU1sf9KIBbb1q54e1jHlah5Uf+j7knj/AOfiPupq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7nnviaym1zQIZIx/pljxvHWWP0rx7xvoTssur2EG+9gh2XMA+7Kg7/7y819n+Mfhzpela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30q65ZG5aI9wa+d/FektpurM6rmGT8j/+sV0xZ9IjM+A3x8OlXVvp+sTHUdEKhwCy+YB/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jO50b4gfZdatdTh1K2H7sW2webGP4levgn4veGrrwDrEXiHQTNbadJJuIXDC3l+nZTUvh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0WpwWX2ZNoWaBZSRKf4m+71atVPox8l9UfQ/x28Mr4jmuZ5oFFpJbLBjH8K//rrzv4H+I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BeruWgWNrixun6vGPvKT/ALNenah8WdJ8QeHrS7hhvPNuPuadJDtn/wB76Vy1pp0ehXg8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kbra24G4Qg/e57modjSJjfGfxSJg1rG5wMDr9a4f4bJFpsWseIbhtohj+ywZHV344+lYHi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dVJZlbAA+tXvF94miWmleHYCN1rGLi8I7zSdP++V/9Cow+F+u1fZR3OhVFRhzyO9spEvAr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Wms3EY43kmsXQfE7wScMSorV1LU4ruRJ4+HI5rxMwyOvl8+8e59Tgsxo4uHmatjEs9vNH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1ayeHNaFyo/0SaVIZvRSxOD+ldfojExMe1Y/ivT/t9hcQn/loa8BHrIr6r+71GGUdF/dtV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ms23lN/pe9/9cnyuP9oVoadJ5kCsfvd6ZRsxYbHFXIoFxnNUbcZq7FG3rUga9l9yuVuh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wtXRQylFxXP3MUhvZW/vGkBZsppZoDCpLEnbXvHwf+GbTRxahex7Y0+4pHU1m/Aj4NSazf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yK+bGGH36+kLXR0s2MEKbYxztHauzD4f7UjyMTit4QC4fFvGPaqzDy9h9auXsWPLWman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6R4xFHGCelWo7VWHSnRWuAM1aijxQQUJdOQsPlFTJp67elWJFO6pVztFBZT+xqP4RQLRQ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8v3oES2moXMK4D1Fe3V1cg/vDUscORTimM8ZoMznLnR1eNsqOax7jw7E3VRj6V3clrvQV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9SjggJtGn8224Ir3T4da7J4r0ZLmWLymjOxz/AHmrzC/00ZORXo3w8JsPDsEaHA3Mf1NX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L4o+FXhjxzD/AMTrSLa8cjiUriQfRqn/ALSf1qaPV5EGN1b2TVmNNrY+ZvFn7DljoVnd3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6vT80dtNhSPo1fOniLQbjSNQkttdsWiv7dWVQ64YGv0kh1gT3kcbjcD61g/Ej4SeH/iNp7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fJcIMSIfr3r5zHZTDEK9J2Z69DMHT0qq6PzZvrNBFla5zUNJaUMWAeM9jXv/AMVv2btd+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s+raQORIgJdB/tCvJYLeJvNilk8uT3+7Xx8qdXCy5Ki1PXVSFRXieXv4dutBvJL3TnzERm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U0+NbdPluEeFunI4r1JtGXB+UH3rB1rwlYXcDCW2Q++K9jC5moLkqLQ550bu8Tz658Q2lx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tT/6To83/TVa4O4+HlhskG58V2niycW+naCYv+eXz/7wUVhj68MUuWBvQi4bnqOntus42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ivNfDXj8lbcXbH5xXZprTvqXkovylFZvbNfmGLy2tQvN7XPchWjLQ2g1Kr/Pil24WoMk3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0llZs8VKnNRLBjmpV+Wsyh4p1NFOpcjexYU5Dk1t6H4I1rxFOsVhp80zEZ4XtXrfhL9ljV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mnRnny0G6SvZwuRY7F6UofecVbHUaD99niIwBzUc19FAMdTTPiJpb+GvHGraRFO8kNnM0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9a5/SyWnljbpsaiWTzptxqvU1hiYVIqUepqyawWJEa1yPi3Wb6KcRJMVhbqK6LThlue9Z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kZNeng8Jh6crTjcznUbWh5xLLMzOWdm57mqsik1KsPlyTBg338U6eLjjivs42PPbbZVdc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K3MHoDVpBuY+lSJEFmB9K3Qypd2yySSZH1qjbQeRqNp5f/PQfzrYkAY3H6Vn23/IRtB/0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/w5FwWp9RaU++0U/7IqTGVIqPR126ZGe+0U5JP3hFfiFV++z16Ww6M/OBUk/JFRJw/wCN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1IVbBNaemfvGiXrmRR+tZIOWatfQF33tqvrMv867MIuatD1/Azrfw2z7ksf8Ajyt/+ua/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V8WcI9I1/lStJgda/rCn8J+UVPiHeZnNM5xUPm470edXQkYjjSLxRuzSFgB1piHsQwINZ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j8qttJgGoi26gCgbLcCBwajOhzschxitO3Tc/sKyvGvxA0L4faYbvWb1YNw/dwrzJL/u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3cfQBvpXz78Sf2m9R8L6xFaaTog+yBPOfVLx9sTQ/3lArzz4i/tT33jzWrvQ7O9utN00wy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YgP4pZP8Aa+7hfWvlf4v/ABOvviLdR6UmrGPR7KOOyEwUYlVBjA9qAKv7RH7QGq/F3xDOv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NynhxzhR/s1xHw+8Bax8Q/EFpouj2z3F1cOFVVGcc9W9FqXwz8M9U8ReKbHRdLRtTvLxg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0z+DPwY8KfsufD651jXLmAamIfM1DUSucH/nnH/nmgsT4X+D/C37I3wykutQkjk1J0zeX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+rj/2a+A/2k/2h9U+NPimeR5Wj06JikECn5UX/GtT9pr9pPUPizr88No722kxsUgt93KL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pGkyahMsUKNJK5AAAySTTQ0SeHtGvNc1CCxsoXuLqZtqRoMkmv1E/ZN/Zm034O6JHrWtRR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xGRZof8Almv+16tXP/si/smwfD3TLTxT4kgWTxDMge2gcZFmG/rX0zLpd0pIyrfQVQm7G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o/Gqsl7t+6wP0qi+nXaDmIn3FVzHOhOYiKCDXjuy3bNSeaSOhrBaadOmVqP7fcLn95UAa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UYf+dc7c6eUZgRgiro1m4Q/eU/hSNrcrg7kgf/eTNTYtSsYktmDnK1Rm04c4rdn1vZnNt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s1UzrwIObO2P0d6ho2jM5+aAxkjFV66M6vaNktp0Z/wB2ZqiGqaRk+doQm/7eitZtHRGZz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gfOt7kZ/hr1A6voAHPhpf/A+T/Cqdxe+G5+vhSE/9vj//ABNZtGnOfM1/HtkNZ0gBzzX0+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+CtNb/rrIz/zFN+3aDDk2/gzRIn/vNDurNq5kfLDKPSpl0S8lB2Wdw3+7Gxr6ni8Rz24x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3k2a8fnmpf+Es8ROMI0Vuv/TNETH5LRYD5ftPhv4k1H/j10S9mB9ITWxZ/ALxte9NEkh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517bqPi7VGB8/WpB7LPXMXfjKyy32jWd3+9MT/WgDlNH/AGdvEdhP5t3Jp9n/ANdbocfl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1cX0lxc+LdHtlY52oS5/St+48a6M2fL1CWT6IxrnNY+K+j6TaxzvHczq4yAFx/OvJxGHw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0Uq1WEeWBqaP8DNB8O2n2ceKvMkbh5Ibckn2rW034ceE9H1O3votQvr+eEggzIAv5V5zY/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+y6VJBCnPmSzj+QrqPAXiKbxX4kTTpEWK3MTuXB9KuCorSktCZTqv42eqvqVvsO08e4FUp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rcXhzT4/u+af941aj0C2xwike9dy2OE52bxV/Zod15rkNR8a3OqXJxDuAPatr4leXp1q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cLpF1JZQmaTBz0zVgXL/VdQvgYobI8V87+MfjroUd60J1CWdgdmIEZl3V7D4o8XTaPoOq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3YP6Ha1fAZRrlmmY5Yyb63grktHsd98a1ndooLOWYjoxbArIufiff3YKeWsA+m6uIspzp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4ZBkV0um+IbOZd2o+F474f3oJfLNFTQQmp+KWvbBl86RZOh2ELXLWVnNb3BnWU+ce55J/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mkZbLRY9NjfkNLJ5sq/RqYsCE/MMn1Nc/PY2irm34c1BJ4gRIUnTqCetddDrltrdqbG9I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a8qllNpKTE2PXFNt9Smsbj7RA5D9wT1oTZVjW8b+ANQ0gG/Ae6sn6TYzj2NcjZj98g969w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v7J7TUIBdae423Fq33o/9pfUVzXxH+FJ0qU654fP2vS5Pn8tOSldNOp3MJRMKLTS0SlR0q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kdl6VWtddi8gcEE+tW7fxDai3kjkbGa6CDyA6JeAcW0n5VE2j3w6Wsn/fNegi9kHU0v8A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+g/tZ9jzZreeA4eJ1+qmrVlJIxI25HuK7t9ZIByMj6VA+o280J3Qp5n0qXhX0Naeccr1Rz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1pl7U53RL+FQtbWkmdrFD6GuWWFmj3MPndCTtLQWCUEVPVMwsikr8wHpVmyRriaOIKzSO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gFcTptbn2GFxVOrC6ZYiHNdX4P8AB2reMdVh07R7GS9uXPIjHCj1PtXpfwq/ZlvfEMy3X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+U/ZB/rpPr6V9feCPCmj+DdPSz0nT4bCBRgmNfnb3LdTWTVh1M0jRTUFdnkXww/Yxs18q6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wfsNqePoWr6t8HeDPD/hK0W30TS7exVRjdGg3H6t1rhvEnxA0zwlYi4mzO5OFhjPzE1wsH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v7PC39j6cRwIv9ZIPTNCi2fMYrHVa/xyPpe61zTtPQLc3sMPy7vnftXx/wDHj4H2/wAZ/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xLBGqiCeaJPldR93+den23h+LyEHNd14PsYLWZFA4xW8aVtWeZTxM6DvA+ffC37Gmn6f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jrvOR+Vem6d+zL4few+y3OhWssOzvCK+g47VQMCpkhCit0kjnrYuvV+KR+Kv7WHwhsvg3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3CwuLdbyGNmyY0ZmGD+KtXiROCa+4f+CmnhCW28e6D4jjQm1ubVtPkY9FkRmZR+Klv++TX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ukzwKsbakMnNEfAoPNAra1jkLMMm0HFe2fAbUpLmz1OzxxGVl/pXidnbTXT7IYnlb0QZr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nh+W5lu7c29rMgX5vvbqqNKU/hGq0aesmetQtzV+FHmZEjXe7EAKKwP7QSDqalsfF8mlX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6dBKu4UPB1n0CWYYddT3Hw5po0bSl89yJX6x/w0uo61bwqf3sYP8AvV4fq3xU17VWbfPF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L7ULi/kL3M7zN6seB9BWcsrrNXM/7WoLZHuOoePNKtiRLf24+jisp/iJoHJbUoB9WrwH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mfhXPPezuSrxBcVn/ZUvtM3hmcZr3UfUMHj7w9O21NXtN3oZQDWva65p9ym+K+t3XsVl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5PFJ9ox3rF5bHpI61mD6o+0YLmKVcpIrj1U5q7Aw29a+O9I8baxo7A2mozIo/gZty/ka9D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tFEeqWyXMY43xfK1ck8BVhtqdUMZSnvofQcqeYpFZ01sRnArB8KfE7RPEygW14qSnrFLw1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8YPuK43GUPiVjsjKMtmc1qNgl1ZXFtcDNvLGyOD6Gvivxh4X1Hwlq95bXtu8NuJWEE7j5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x5cT5yBWbr/gzRfFOmy2OpWcc8EgwQRyvuPQ1pTqcjIqQ542Pz9+0EVcsJlL/ADDIr6rvf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yrnULc/7Mqt/Os9f2TdEgm8yHWLsqOiSKpz+Ir0Y4qB5dTCz6HDfC6C+0+LU5pIU8nULQ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/AGv+A1o6Lquq/DOeGLUZnvNPc7Uui2T+Nes2PwnWwgEa3rSBST09asH4ewz20tpcu08M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v1inY5fqlbsXtH8QQatYq6OuWGcA9a19I1q60e4E1rMyMPQ9a8/8ADXwg1bwjqcn9narDN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+Yn+7XdX+jzf8uBx/wBdDWTxUCvqtRHcaPq1ld+Jk8S6XcvoF7AN17tPyyr3471ur8Tr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aJ+/kV0ltx91evOOtfPHiT4b+JPENv8AZBrcVtpxfe8Shtzt7+1dH4C8Ma14L042cl4s8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Iv8AdGazdWD2Klh61SPKz7C8P6jBLbi3jQxOv8GKm1SSWyX7TDHuYV4D4Y8fX2ianbwi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Od0qN/er1G2+MWm30MUE5aM7sMXX5TXHOSbPKqYStDVI6HVo01m3F/ZcXSD50H8Q/xrlNW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76bqT+T/AM85u8TetbF34hg0S9tprWS3bTpU+fyn+ZWrK1qxWzuUv7fm2uOTjoDXRQq8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f4s1X4X63qmh3Ty/2POxhvE8kMtwM/eGevy5qlrem2mma7cPpaSro1yVktZJFxvXHP8A3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8IHxz4ZtdWs4Qtzpo3kR/8tF7qf8A0KuQ8E3dl4o8Pvpev6kbK0s5DcWkkiblRl/gHpX0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0T4J+Php92nhm9fKON9qWP3R/dr1e9sbC+uJba4gcho8mT+Gvmm21CXR7i7/deVdfwSf7P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O/FUvi3RkstScR36R4L/31/vVTRm0jzy+gHg3xHeWd1GLm1lkLwN169qra1Y3ulH+0AqPb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0New+KvAFh4lshbtIsV5bjMMiDlz714f4w1O/wBPsptInXbJCdrgfeasGfPYyn7L3+h7V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V9NvPDeoMDFqKs0RbscdK868ceDZfD2s32jXqngny5iPvJ2Irm/2c7K78T+Nf7Nlv/snB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p7V9L+PtDs/HzTaB5oHibSYvMSSQY8xSOf++qulJtanqYGq69BSPhrxZ4atxeXGlX6tNY3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ryzw78CdP8LlrhpF1m5eQiCe4H7uGP8Ah+Xuf0r678R+ETq2my2pREv7ckF2XnI7V5Jb2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9JEWlaDb2xB5ebvK3U/4VwPxU8Xi2lFtE2BHxx616B4s1KPw5o/LATOMLXzV4mv31PUJG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7GiVx/hPyor6fV7j/AFFoplG7+J/4RXLnU5dT1G6u7skzTyF3NUtW8cQQKdKRsQo26Rh/E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TUI2ki/hbDV9lkdGnCPO/iZxYxya5Eb1rdmEtg8GtBdRDEZNc+smB1pVmIOa+pqUozjys8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ei6Dq5WxVM8561f1m5BtkOa4TTdRKoB0xW8bl723xnpX53mnC/wDy+wv3H2eX579jE/eVW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5hueHb+638Nbelt8jLXN3h3wGKQfvK09Du96rk8j5W+tfn1WjOi+Wasz7OMozjeJ11mP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WZac10Wi6Nc61eRWlnGZJpCFCiucobpunXOq3K2tpC9xO/CogyTXuWk/s8yeGfDtp4g1nm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UKP8Aar2b4G/AaD4eab/bOqQo2sTLuSN/m8j/AOvXeaxp0V74ZntZFDKVYYP0xXo0cPb3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+5TMmLRotP1aKGNI4ocHywigDaRmtpbBW4Cg/hWdpzm9OlSE5Kw7W+oG2uhsEwZM128qP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s4bb0INUtc0NpUhATjzB2rtbqMC3kbGSAKJ1jYWuQOSDQM4eXTJVz8p/Koo7GUH7rV6JM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bavov5UEN2OJ+wSt/AfyoGnzf3DXa4XHQVH8voKCeY5FbCQdUP5U9bNhn5T+VdWAp7Un2d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Lat6GpBbEDkV0P2RT2o/s9WoDmOb8lumKPsbNmuk/s1BR9jRaLBzHJT6WzA7lyK0dEu59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SSR5JBX610Cxqn3RzVq00yW8zspWKTKdtqIul+SJ1PuKnLOB8wxWxaeG7rOJCqr7VqR+G7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frirLPPtUuDZlZgxQDncema6DwH4+0/xQZrIsI76Hgo38fuK6DV/DVnqmkS2MkQCsuAQOQ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V3oeseZaStFd2zfJMpxj61mB7dqOhrcBsAEH+FhXg3xJ/ZU0nxlPNdaeyaLqTZIkRf3bH3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3xCv1VbbWrUydvtMQ/mK7e8i3puXnHIIrGpQp148tRXNaVSdN+6z8q/E5vPAHinVvD12Y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j/h49DUVzcQ6iI/sv+tk/wCWH+FVP2i/hbP4e+Jvie6m1C4+1R3TzfaJHO54yxNee+Fv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yMEj4aXP/jxr4zFZb7Of7o+jo11Lc665tj9oMRGDWF4kW61O3ttUml8q0RBZQRfd6Ly3+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9q+eGWK4Qo3lkfNtrlbe/+3+IIpbv97FbuqP/ALv/ANlXkwlY9GNnsb/w+trF0tmeASzhd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IIbgyKN0R/j/vNWR51h4U0kTEeVbb+g96uaPbRMPtUe8xSbXT/dr5LG1517yOimlF3Zs+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2ao3eoWdlLHC1xH5zf8s93zflUd/rcemQl2rzKOAxGI+GJ0PEUobs3V6Vr6J4S1XxI23T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ZjivQP2efAHhz4jwX66pdxyyyR/uLfPzI397Hevqbwr4Uh8H+H7PT7TYY4ECgxoqZ96+2y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+KnZeW55FfN1DSEb/ADPnjwZ+y3q2piObWZl06PqYurmvY/Df7P8A4X0EKzWoupR/FLzX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n6mp6++wmR4HBu9Kmrnz1fH4ivvKy8itYaVZ6XEI7aBIlHA2rirWaSgV9BFJKyPOPz1+N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Gf+fx/wCdcaABkiuw+N+V+LPif/r8f+dcb1HFfkmPiniKnqfcYVpUopdieyuEl+aIg7DzU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K2csWqpHaPZsrxH5M/MKbbIRcylv4jla8zkS1O1M5vxFoS2cj3cY4lkyf96ufuBwa9LvbV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OD6GvPL2AxSOhGCDivTw9Tm0MmjOiXBNSk4NCJjNNYHNdpA2SMkN71Tt4v8Aic2v/XYf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Tt2/4nVr/ANdh/wChUqr/AHcjSG59M258uziX/ZFRwnLOaaj/ALpB6Clh4SQ1+IT1kz16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07crTLc7oxQ/MooRYyM5Zq3PDP/IVsv8Arsv86w4z8z1ueGOdWsR/03T+dejgv95pruzKv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UmIEHoq01n4NRRt+6X/dX+VIzfKa/rGmvcPyip8YF6bvxTTSVZmV5754icGq41JjnNTT2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AkHDigRLFdM4qxG4AJd1jQdWY4Ark/G/xF0L4fac11q10sQIykMfzSP9BXw78dP2zL/x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On7yphjbKsP+mjfxf7vSrM7H0R8cP2u9G8BQXNnoDrd3qEobr/lmrf7P9769K+H/ABn8Y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eW2N1IksnLbmyWH+96f7NcnqsN1c30U+ru014wB+y5xsH+16LXKa14u/sVZ4tGPl3UpImu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/hHvQUdH441iHwnow8PaHcrIJyz6hPH9+Vu67v7tcHDq89wkcMeem3lc0eGfD2peJ9Uit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Z2CxwxruaQn+Vfov8AP2QPDPgfwW+u/EDSre71Zk897e8b91aR/3T70AP/YW8G6T4P+D99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bt5ZFjvbof6q0VR8y/7zZr5m/a3/AGoLz4v+IZNK0qR7bw9aMRDAp+91+ZvU10X7W/7T8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C4Gm+G7L5Y44flEgHGSo/h/urXyjb27SuwySSeWPU0Fi6fYSXtyqhTJIxr9Fv2O/2S4vD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dqsmpSAPYWMi8Qj/AJ6EH+LmuY/Yu/ZPQNa+OvF9ruhOJNPsJR9/0kZf5V902596aFex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OtNkjxkimRMRmqMy+z/uhUc8gkhxUcj5jNV4ZC5INBRnXWFJFVgiv1ArQvIdxNUQu0kUA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mHTIG7CrC9KARmlYDKutDhYGqI0GDnj8q3rnpVHODipcSosy28NwHPzSf99VC3huDn55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HT9KjZwM8fpXOzeJxmpaaLeRgjNgeprmdYuJbRflYivQr+1WVia5bxBoxkjJAzXOdPQ4K5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CqL65qhPy3D/AJ1r3mktGx+Wqi6e3Py0GBiXep65KCF1CZB6ByKwLuLVJiTJdTSf9tWru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G2mxvnK0AeZS205J3s5+rE1RmtiDyDXo93oa7mwOKxb3RsE4Wk9ijk4EMSu/IRBkmuC8Ti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Y8wxnYn+7XpWphZLiDTYhjP76eT/Z7LTvsKe1efOhGe5vCXKcx4X0T7BpT+aMXFxy9em/B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/vZXASO28v/vpv/rVlQ2MZh6CsGHxfd6LqVwtqiTWzBV2k7ckE1n7mGiaO9RH0xZ3cdwu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rxDRPjFZWhxfW13ZP/eHzLXd6L8R9M1ZR9nv4ZCf4XO1q1p4mnNaM5JUJLVGd42Dap4pt9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3vmsfX7S3sbMh9q9So9cV0n2m2hv9V1e5l/dyABPoBXj3jDxJY+MbwlbiW2EaFPuOv3j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auwpUnN2R5d8Ybu68Q2d1oOkB90wIecfw+1eLf8ACjvFluP3NtHLF/00cRt+tfUWhfD/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vjqFnP8AOIJfmeM/7J61b1C4itxmaGSvPjmc18B3fVl1Plyw+EeqKnmXwEIX+HeDU9zZx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K/xV7D4iv0u0cxcCvJ9dctMwAA561tDE1ar1M3RitjHuHG2qJk561LcuQDzVEycmu5EW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qN1L5ecVZu3xkj0rOcmUmuuMboxlLsEGoT206yQyFGHpXr/w++Iu1FtrrHzDBV+VavJrex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4FMZyvFaqFjE9D8c/DiDW2a90oCN25aE9D7ivN/8AhFvsl00E2RKDgqeK7/wr41mbFlfv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a19Y8MJrYYs4iu8ZScd/rVxk46Mlo8ZGrA96X+0A3esFQRUqMRXpGJrm4Dd6jJFZ4lIo8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WodxpBJupccUFj0vXjyAeK6jwD8R5/Amri/htLe7IXb+8X5k/3fSuOcdahK8nms5U4y3R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DPuDwD+1J4U1WyT7aTY3hA/0dyW/KrnjH4reJrnWRp9uU0+02btsPzMR/v/4V8Ig+TXZeC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K8SVJBewKeYLj5h+B7VxPBwT5kenRzKSdqp9keF7C78TT5u5ZJcd5P7tekaJo0WnNGUUAp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fHzwx422WTSDS9QAybeVsBj/smvddP8qY9a53T5Wd/tVU1izYsr5QArYrvvB9sJZFbbkV5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eXx06V6n4BuGjtk388VIHcNKttGzO2Me9cdrXjGWN2SBuhpNbvriSR1LED0Feea9JeRI5h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CCkcR+1P4NHxS+Fms2CIGvjD9qtWxys8fzDH1GR/wKvyo1OxuLC6mtbuIwXMTbXjYYIN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JrjUp4re3XnzbhwqV8//ABJ0/wCFF/4gm1YaTB4m1yTbvkjzFaI394+prfDRlOVkjgxy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sdMuNQlKW8LzMOyLmvTPDPwTu58S6y32OHqI4yGd/8K9uu/EySQ/Z4LCz0+3HAis4VUY9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do/OvoaOGT+I+LxGNjHSBS0jw/p/h6AR2dukWOrY+Y/jU890ezVQm1TcTk5+lU5b/AHZxz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FZHjSqzm7tlye6LZ5qsZjg81VNwTTfNOK1sZt3JWn2k800SeYcA1HFA9yeBx61ZKwaeh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GNmcW8YLHAHeuB1rVwuoSleQa19f13zkljjOMdK4uQGU5Y5NcGIn0R7GCp2Tky0us7zhl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681kyoCDiqpVozwa4T0zofPVOV5qJtQHIxWTDdEcGp1xIM0AaNtqElu4eKRo3HRlODXrPw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RjsNYzc2w4F0P9YP97+9Xi44ornq0Y1VaRvTrSpvRn3FpniK21KBJoJVljcZDKeCKv/2ku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8R73wfeqjO01kx+aMnOPpX0r4f8RWviHT0uraQOrDkA9K+YxGHlQfkfQ4esq603Oq/tFf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Ymck4NAYjvXFzM7eRm2dQz3phviehrIEpFH2ginzMfLI2EvmyealGoED7361iC7xSG84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/tQr3/WnprJH8Vc1Jdnnmq5vmGeaXMx8jOsuNa44NRQau3PvXJtqB7mr1lfqw5NO7L9mdb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862LDxhqNiNsF/KqD/lmx3L+RrmLPEseQak2c+tNSaM3RpyupK56b4c+KMumwPb3VpHeW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5zxRZ6Rf66sugpcaXb3q7LmEhSqeuBWNbnAq2ORXbRxk6bujz6mW0JbKx3mm2eh614X0/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iHKajG5/e/N8qNT/tHiHT/FEWk2mnf8Taz3P5cb7mdev5V58hMfKnBrW0fxJqOjakdStL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Pz82D713RzH+ZHHUypS+FnvP9sf2hbRa3Z/8AH3G6pexSf3R96pfiV4UtvFmhtr1lbhrlY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a8S0Tx1q2iXMk0Fxkyj94HG4MfpXonh39oZYZ4I9X0jFoGG4wEZx9K6YY2nLRnj4rJ5yp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wVdwfE9r3yme2jieRpV6KxP3a+kfFN3oHgW9vPFF2v/ABNJ4RCqI/zuq/wgVwkf7Rng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8if9M2iMa/nXmOra7N4/vZryQ5lfI+9nC110Jxm7RPNpYB4Klyj7+W51TxHczRodl5MZd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4weBNO8AaBY+ItQYWeo3E/lvbj+Lj7xqTTPFUl1rdxAP3McKqJr1/up/tV81/tH/Gy88ea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XGgaW+03bncLmUdK7m7IqKucT8QvG0usXsp38Zwq56CvHvF3iP8Asmwcq2biT5UHete8v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a43xJol5q0oaMbgOmauhhqmIfuI1c1TWpxE168qnzDuNOsdQuLViYJTGaLvTZ4SQUxVRk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5Tn2BclQ7TTPGpf5b1Mn++nFdRpuoWt8MwzK3t3ryJbgrweBVmC9eA7opCp9jXuYfNKlL3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U9Ue0J8p44q7HqLxrgGvK9K8dXVthJv3ye/Wus0/xdY3uAX8pvR6+ho5hQraJnlTw9Snq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UF+myYAP2arFjZ/Yb+ORf9TI21/8AGuXtpWkAaFwR2Kmut0u92xLHcDaCPvGvJzbKaWOi5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zOrhfceqPVPBfg+98R3cdlp1o97cuQAqDOK+4fgn8DNN+GNil7eol5rMoBaQjIh/2RXm/7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aXeaSiiDxNw/mS/emj/2a+o/s+c1+ZLBrDytPc+lrY726tDYp6jeb4jhawbiQtbsuOtdF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WW9sCpGK1OI4+wn/s60aQf8uN0Ucf7LNn+tdilxzwPyrLu9KQXGqLgf6WiE/8BFadtAMe1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WBqBn3tD7Gri24Jqr5YWRPZqgyLRjODUax4PStFYgRSfZxmgCl5OR0p0VpvODVwxAClQh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Fc9ahEfbFXJWZxzUQXFNAVmjx0NPht5ZOmSKsRwb29q3tOSGJPmAzVAY0uizwNtHzN7VU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Vau3ieNhlSCapa0beGAySYDetAGXoOnwOZPNUNjpkV0UUEKLiNAo9hXnmm+Imh1VVB4J5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BlPykZFKw0SKMU6iipNBCua43xZpgXUVnA4mXn6rXZ1l67AJ7ZfVTSsBwMluBkYrtvDG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/Ww/I2e47H8qxzZoeqivlb9qL9pGDwmsmgeGL0yXZ+We6iPy57oD6+9S3YuKuzhP28fi9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pOk2sd1diLyb28/h3Bj8o9a+bNE8FprcVxrqrEunShhDG7EN5ndvpXJ+Nm1LxHffa5Q0k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r0vT5JPDHh3TtAvYyEMP74Z/vfeNcU4pno09Dn9O0/UNH86W0m+1f9M/4auAS6jBJPBbR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/ADfL71mpYX2gxXElneGWEps/3W9qNPt7u40a10rT/M824n3zSfxeX/FXmVsHTqKzR6MK3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7Q0+1il8uaW3/5d9/yp/dzS6hB4vu7UQW+qR6Zat90RJn9a1PDvhnR9J89LNRLNz5kk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djF2kZ/uNiuSllWGpu6RE8TJq1zmfh/8Ko/DloNQ1C/m1TVZTmSaUmug8Q6XHIYlYAiR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Mqm9D1zWrofh+S81OSVkHloBs4716ipKKtFHA6l9yt8N9Hm0e3ju7SaS0vB/y0j/AKV9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+JW/sjVwv2+NMx3A4Ew/xrwe2sW0+QKw+/Xp/wS8Of2h4nl1BxiCwPyk/xFulddFOJyzdz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Yp2KdRXorY5hAMUtFFMD88/jwcfFbxRj/AJ/H/nXDwvla7z48xj/ha3if/r8f+dcPDFhK/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1PtcL/CXoO3/AHR23UkpC3jN2oK8Ut1FhFb1FecdwyYYYMOh5rlvE+nfvhcIOO9dTE262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8txcW7xnuKmEvZyuhPU8/wKFQE1LcwmCd0PY0luK9uLurmZWuFw/41nWoP9u2n/XVf/Qq1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grOtVzrtqf+m6f+hUqv8ADkXDc+h7Z90IP0qwh/cvVPT23Win1xVtT+7f61+M1YcspHsU/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SMec1DB0NSOa5UaEaE7mrofCv/Ib00f9PUf/AKEK55etdL4Mj3+IdLX/AKeov/QhXrZbr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Nf+DI+zCNowKb2NOam4zX9YU/hPyJ3cmERVSc8057uJB90E1Ey46mgWyyda1AgmuyFMjn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P2sdD8A2s1vpNxDdX+CpunOYlb/Z/vH9Kwv2uviD4l0G3vLPSZhNDGkf+hW33tp43yevP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a1HX9djOuNcXepXDKYdKgOZ2X+i0DLfi74qeKvjDq13taaGyyftFzNJgbf70jfw/Rai0e3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KLfJCM3PiC4GI1H92FP6tXSP8Owlm0mt3MOmaNa/PJDG+23i/2S//AC1evLPiL8Qhr5j0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cJEg2mYf89G/woApa34zRIRDYBlZz+8mJ3M59d38Qqj4T8KX3ijVILW1ge4uJmCoijOa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3EUUcZllkYKqqM1+of7G37Kdv8PNLt/FXim2V/EcyiS0glHy2af3v+un8qAHfso/srWXwb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0cL+JZotyCYDFpH7j+9Xg37Yn7Xg1iafwn4YmVrFCRLMDgXT/AN7/AK5r/wCPV2/7cP7W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/DNzvkbKXc0Tcsf4lB/u/3q/POUyX88k0zmWVzlnPf/61ADofNvp3kkZpJHOWc9Sa+z/2P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Na+MPFNoU0dSJLO0kXBuj2Zh/c/nWX+x3+yZL8SrqHxV4ht2j8NWzhkhcYa9kX+Ff9n+81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NtHBBGsUMahUjQYCgdgKCG7GZEhiBzVi3k3NVo2wdTVYReU5oMi+seUqs8eGNSQz54pJT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4ND2/lnNMWba1ST3AdMCgCCaHINZ0sBBJFaobcKY8QINWBl4wKhJwauXCBc1QdhzQAyV9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u2TrVgtljWPrLtB8wqWaxZflnwKrTXI29ayF1jKYJqJtQVsjdXNJHbBl2ScEnmq80qFSC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aqE07knBrllodC1F1G1SQEiuXvf3DHit97hsEE1k3kInYk1KlYhwMVrrrmovtfNRNpF1f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0r4GK9StPhTpUAUSQzyyd3LmtE7nNLQ80tYZtRm8qJCxPf0qt4jto9B2JPIvmP2r2O98P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3hPmnoWYmvn74mT3GpanakNgt2onsKDMLRrYzwzX79byVnGeyLwopJIykhFasgS3iWJe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hiTXOdBXvLxoLWQg4wO1Zz6GL2KN/UZo1WbFpNzWnoF1FPp6c5K8V8rm9Z02mj08NDmgZ3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3J0DHtWfd6TouoQxma+e1KtuzCqg/m1dRcEc81yes2iMzZHFeBDEOZ3Rgkeo+Ff+EeuN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X/r4m+bdW7cQ2IB/0mGvm028WetbEOsPbQCLzzh+2abc31G9D1TWL/TrfK+Z50o7fwivN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jmUjv2FUzrBmfyTIPLrH1oCLmMgA/lXVSbSMGcZ4j1iSe7lx+lcBfTu0jn3rotQvJJLmQt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CRgznivosI7xOOe5mXMhOc1nySYzU8jO5OaiFoz17lKFzgqOzKygzcVag07NXrawVB05q/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tSsc5nx6fgetSx6e7HgcVqRWxXrVhAV7VYGN9lx2rb0XW7zTMLu8+DvG/P5elRyRAk8CsC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0WS7r1Ao5bgcCozTqiElODZ716Bzj81GWAoNMI60ABmxSfaPemlODUe2gdyfzc03dUY4p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0zoKeRTcYoAdbXDQyrJG7RSqcq6nBFe4/Cz9pbWvC7xWWqu17YjAEufnQV4X17VPBwDU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pu8WfpV4K8fWPizS4rrT7w3aOA29vvL7V7X4C1qGBFW6kxX5EaJrmoaUAttf3Nsg7QyFa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PT8eT4hu0x2aT/GuZ4fsz0o47S0on6rfE/42+FPhtpU0l7qVusyDPllwWr4l+Jf7e9rM8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kFRXy94i8ST+LL5p9Vu5bqRjy0shIqnZWWkK5aGH96RtLEcVcKEY7mM8ZN6R0Ot8Q/tF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EtlNfOvyo8k2VAHsK5qX4seJo4nWSys4Q5zkoxYfSnfaWUkRyce1R3caXIXdgkV2xlynm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+L2uqDuWBv91MVNafGS4HF1Zq/qV4NZ134X3wmWNx9DWJc6PsOG/OtFWa2OaeGpyWqPQrb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TxSQ5rVtvGHh244F4qn0avG59FwCY3LexrNkspYSSRj3rVYiSOZ4Gm9j34a5obni/j/Op4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cTfU18+wGdOAMitKAyMOeKtYnyMngF0Z69eeObSLcluQCOM1y+qeJpLxsPIXX0WuSiUn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DxEnsbQwUI76mg10JGY8/jTE5qBCQTU8RxXNKTe52wgobDZYflOKoSxMCa2gwYYqtcW+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Wpkm9Kjlj2k02PigC2smadk1EhqRelAC12PgDx7deEL9cOXs5TiWEn5cf3h/tVx1OUg1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G1OrKlLmifY2h6rba7YpeWkgkhcZBFaFfNvwo+IMnhfURa3DlrCYgEE/dPrX0hHOk0Suh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4ig6M7H1WHrqvDmQ0imFetSUbc1yHWViKULmrPkg9qPLApMaKbx8VVkTGa0pAADWfOOt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FPsbhs9abd2zHJ60tlbtk5qjVHTadqe3AzXQ6fItw3WuOtYQGGa3dOvBA3Wgmx0yoFqVZ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0NSrqCNmgmyNDzB606OQetZ/21KVb9BVILI1gQRTCuc1VjvFYU/7RnNWQRTryado2s3Wl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1MbFD1BpskwINZ9pOEQj3Naqco7MmcIz+IZ8TvEWtw/DW407Qh9meV/9PugeRD3r5b1PU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wQrtRfX1Y+5r65kgS7spYX5SVcEV8c+J7ZtL1i+sieYZWT8K+kyxzxk/Y9T5nMKEaC9q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zWon+rrHtOZOtbSKNlfreCw1OhTStqfC4ipzvco3Wmw3gIljV/cisa78BwXOTCSjHseld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VUw1KsrTVznhVnDZnmOofD2/hDNGm8e1c5daLd2bESRla97WRduCaytS0eC+DblBzXkY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3Y7qeOa3PDsmHg1PBOR0NddrXhAxl2Ra5W40ya3Y/KeK+ZqYSthpe8vmevSrxqIt2mpT2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obFdJp3xC1WyGBOXX0fmuHWRkPIq1HcgDpWlKvUh1HKjTl0PZfBvx31Dw3qNrfQs9te277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0PqK/Qz9nP/goL4U8cW0Wj+MbyLSNURcJey/Kko/2vQ1+SUc+elWYrgg5BwaxrQjWjZlU1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j4n0XxJZC50nVbW/hYZDwyBgaUDmvwW0Tx54h0Bw2ma1fWJXp5M7Lj9a9O0D9r/4saD5Aj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XRLj5wR+NeXLAv7LOlTSP2L1e2PlLcDqmQfpVmw/1ER9RX5keEv8Agpd8QtJiWHVtP0zXI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xFdRp3/BUTXbe/i+1eErL+yt/wA8ccx8xV74Nc7wk0V7RH6M8iqchxIc9hu/KvC/hj+3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LaudEvXwDBqI2rn2avbNI8RaL4lhEuk6nZ6lGRkNbTK/8jXLOnKDtJDunsbsU3y07z6i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C+ZuFPjXNAjAFSxADNIBpUYphhzzU4ANOCAA1SQEUS7anG89KYCBUsb4pgMPm8gBqo39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Xz2HQ07zpSD3oA4S58L6gLpJYVAAr0fw+so02JJgN6jBqgUml4VTToYr+EERA/jQB0BYK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MWdzgVitZ6jNnc5H41GPD00n+sloKNP8At23ycPmqt1qK3AIHSmw6DDF1JNW47GCMYxmgs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3iPwpqumW9z9jnu4GiS4/uE8Zr84fjJ8IdY8M+IHttZhkR1chH/hkj/vCv1MWGFeiivHf2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v8CTTwx5vdPHnIR1Zecisakbx0Nabsz86fCmkCTxRpdoVB3TKPwFeleMNFtdenZZ14U4BQ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0/wAjx7pn+xIf5Gum1SfFxL7GuSMWzvRwA+GdtBPKftbeVv3uP9n8quQ6Smn67bnSbbO5c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XuZt5f3GKh0uYwatDODyg2ilKJRDNoeqW95PJ5UaGSZnx9fWtXSLPUNK1QhP3kMi5/wCB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apdNl3XiDrioSsZN3O88NlrnSg91FiQDpW94XkeW+KbNqVD4aRZLIcZrodOiC3IwoX3rRI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820ZH3lkU17n8IdGGneFIpmXD3TmX/gI4FeQTwZHtX0D4QtfsnhrTYP7kIWtqUdTO9jbSg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R0paQdKWgD8+f2hLc23xg8Tr/fut/wCag1w9u3BFegftIj/i8fiH/rqn/oC15/AOK/Lc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7PCv93H0CY7DUjy+dEB6U54hIDUEabMivIZ2jYhhCKgY/PViMYU1XI+Y1zNlnPeI9P/5bK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Gdr/Wu9uIBcQtG3QiuJvLVra4ZCOhr0cNVuuVmbRXuP8AWN+FZ9txqUDf9NlrQm5Yn2rOT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UV3Vf4ciobn0DpIzZQ/QVaU4R/rUWjj/QYT/s1L2f61+M1JXqTR7FP4R8B4NEjUkXekk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2K7D4djz/FGjj/p6jH/jwriwa7v4S8+NNFH/AE8j+te7k8efGUo/3kcmKdqMj7Abr+NIT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pCOCK/quGiPyZbtnjv7TnxavvhV8O21XSoVkv5J1t4mkGUQnPJr5u1348fG74ai1uvGp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33FkI49+VztEg6e9fWvxj0bwzrXge+03xTeW9hpl2pRpp3Clfdc96+Ef2gPjvpNn4U/4V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Dli6tLqd1P5sl033tyHoB/nirKPcDZ+CPiF4AuPFemeIrSymlt2imkGP9H3L9wr1Lf+hV4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7G4i0eGSHzRie8uRm7vf9ot/Av8As187Q+LLvQJrSbS5Gt2tpFkWNjuRiPUZ5q14/wDi2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s7Nrb92onklk+Z2/ur7L/AHqAKPxH+IF/4xmFmAYNKiOIrUH5G6cn8h8vtu+9XHafbvdS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pqmkj3d0ELZ+bP8AOvuj9j/9mCK1a08a+KrPMhG+wsJf4f8Apq3/ALKtAjqv2Nf2VoPB6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iXU5AHsrO4HEA7OV/vVr/teftiW/hDS7nwn4ZuWl1KQGOe9hPzJ/0zX/ANmapf2p/wBp+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6FoU6yau6mOWaI/6n/ZHvX5xarqtzrt7NdXUrTTSHLOxzQMNQ1C61q+murmVp55Wy8jHO0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+yj+ynf/ABX1WPWdTWS28N2rZd8YM7f3VP8AWqH7If7Ncnxp8TG4vt9r4ds3DXVwow8v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x2v1J0fRdN8NaVa6ZpNpHY6faxiOKCJdqqB7UEN2HaPpNl4d0y3sNPt0trWBBHHFGuAoH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VkuVBpqX6qaDI0REdtUblCuasxagrrio7idWU9KAKMT7TzVreCtZE05Rzihb04xQBfZeC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m3LQ7eVk0AWYep5omYjNVrefLda0jbiSPNWBh3Tkg4rPYnmtxrPcx4rN1C28s8CgDNl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/gORWrKC0eKztTKw2xPGadtConKzwEbsVTms5RGSpNa2RIrGhHDRlTWMkdUWcpLNLHnJ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xroLnTllzx1rA1DQ2XcRWEoXN4yFGoJMDg1GzbqyfLe3YjNW4Jya5JRsdcHdGx4bUW2u2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Nem6VqP2y8CFyc15IJ9o61T0fxjd2uvxKreTa/8APQfeqoaHLVVj1T4ml00OZowT5XJHq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H1QyEfuoY+vua+kPHGpQT+DbyZfmMqBF+rHivmr4lW76Xp+reX182KFW/D5qqpsctPQ5T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KvwKw73xjEV2iTGPSuXuzM4Iy1Zh06ZyTnFcR2o7W31ddXinjDZ+Wk8M3psrhomPB4rlf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THEL/wAXpWjq2orp97lf0r5bMY89SUT0sPNRid/LebhkdKw9XlMy8VBp+sfaLIOcniqP9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Xz0KTizu5lYy3mfzGGKZKzOE46VZkdBIxqN7lETJHArrsSXbYrHbHgZ96xNcuCts5Y4Fa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jNcf4u1BzbbAcetdNGPM7Iwk7I5LV7jDuRXPXkxnOF4rSuzLeMdlamh+A9V1uXZaabcX0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/lX1uEou1jy51NWcnDZs57k1owaXjluK9q8N/sr/ELXY1e08NSxoehmZU/wDQq77S/wBh7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7CxH/TS7U4/75DV7lOnynLJ3Pmi20/8Aupgepq4LPy+MV9a6Z+wH4jkx9t8Q6ZbjuIxI5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+CftqmPt/iuZ/X7PZf1Y1tykHw40IB6UwpgV9+xfsD+GY5T5us6tPF/sNHG36qaux/sSf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xvr7/AK73xGf++AtHKB+W3inWXvLhreBisY4Y+tU/CHg6/wDF2uLZWVtNdzOQNsSliM1+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DbTNQEWmeCbZ5w/8Arb93mXd/wJq9P074b6N4SuUMVjZQMowBZwiMY9OKrYln4dKeDTgw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bmJY3U3NRBzS5NAElNKUK3rUq4IqwK5BGabuqy6darNGcmgAHFBNIBig9KCAqaM4FVwc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ZOMVXvkOd1Fu3zVbmjEsJoLMlZ+ME0qTbTVWaNo5CKOaANKO+7A1Mt445BrJyFHHWnxX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6rKvB6UjTJcg7utUPPDDpSLJjpQItG3WmG2FMW4IqRJs0AQta+1MNtjtV9CD1p5jBBoAzF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R4zUGcGrAkFSI2KiQ5qQDNAE6S4qVHEgwaqbTQJNlAEtxZhgSKy5FMJORWnHehuDTJrY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kVPGciqkimFyO1TQyZoAlbvTVJFPxuFIBigBrTMhG04Jr334KeOjqdj/AGRct+9hHyE96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vDuvy6BqkN5ESCjDIHcVx4nDqtBrqdWHruhO/Q+w4nzwasLisfR9Rj1bTLa8iIKSoGGKu7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O59ZGdzQEfHFMdSAc1Xt73yjhjWjEUu1+U1kambIuc1AbbJrWks/KyagZM0AZ5tcjpTRZ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R49oNJlxZQWLZRu296lemCItzSNUw8/5s1LDf+W/WkS2zGSetZOpFoFLDtVAdIt6WHBpk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Nl4hMjBQc1ozXxdM5oA6y3vtyDmpjdH1rkLPU2xya04r8kdasg1Jb5h3qjNdtg4qJ5t1R+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03VJDGASeK+d/jhZpYeM5JkXC3UYf/gXQ17xbXIUcV4z+0F5Z13Tcf88D/wChV9Xw62sYn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Ds8sjlKnINaUN6dnWssj0qSM8V+xp2PzWVNM01u/erMV7jvWMrnJqVJSK1UmjJQSN2Oc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5rA+0MOhq5Z6p5X3q1Ur7mbiaM0RZcSR5HuKw9R0C1ug3BUn0rpbfWIJxggVYD2r/wAC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oylB3ieTan4ZZN2yPcPpXN3Gmy25bchFe/rptrOfmUBTWZ4h8EwXEG+2wT6V41fK4S1ho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I8LQsGq7AwPXrW7qvhxoGbCY/Cufms5oSeCMV89Vw9TDu0loexTqxqq6LisO1OznNZsV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gEVkMsggCjIxUYbNGTg1OhRNCQM12Hw7+Lvif4W69Dqvh3Vp7GeIjKK37tx6MveuG3EZpN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9yz9WP2bf+ChPhz4i+VonjUweHdcIVYronEFwf/ZTX2FE6zwiSN1dD0KnNfz1RHa4b0r6P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xM+E2jW+jxaiusaXbnEUF+u8qv90H0rzauFT1gWpdz9jtLt2uZypPHvVu5thAxGRxXxR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4P1sQ23i6xm8O3JwDdR/PFn19q+mfCPxy8C+PVj/sXxRYX7yDcqLKAx/DNee6co/EjRO52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R6dKlUZFFhjV2mpo4Q3SkWJRzUqOqVIEi2ZUZpyjy+1I1+dpAFVXuixNBRpx3QFTpcg1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DHWgDV8wetNL8HmqAnPrTvNoAmLcmmF+tRb/AHoJoAeWqpqFqmpWN1ayAFJomjOfQ1Yp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/Ofxz4Zm8L/EW9j2lVhnLKfbNZeoSeZI7epzXv8A+0d4Kx4mluI1w7hZlI/iB4Yf99fN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jjBHHNc/LY7KbMRmJdhS2seZAe+ankhCu1QQvtf8azaNzbWY7QM1p6M2yXcawreTc1bli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6P4LuN7zc9hXb2gJfj1rzvwNJ+9m+gr0nTVyaaOGrubdjGbmaKLP+scLX0daxLBCiKMK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BdP8At/iWzjIyqHe1e8p92uiBiSUUUVuUFFFFAHwL+0eP+LxeIP8Arqn/AKAtefwrivTf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6qUGN6wsfrsFeZxV+aZlb61Ox9hhP4KuK/FIi5zT3XIpI16189UO4b5dU3TErj0rRQc/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OPQVyFEO2sPxBYeZGZVHI64rd7H2qrIRKzKeh9a1pS5JXKexwbthhmqsaq2pW6djIP51oa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OlZNvk6pbn/pqP517dWX7iT8jKLsfQ2lp5dlGPRRTwev1pbf5bcD2FIK/Ganxs+j2Hxt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lQAwfeau8+D3PjjRv+u/+NcGPvNXefB7/keNG/67f4172R/7/S/xI83Fy/2eb7H1u87D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tOmEgDNad/csUZU61wutWUkshL81/Up+Unyz+1rc2vjX41+EYtc/tHUfBlxAUjstP/wBb5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X/wBoXwHN8GvHn2Swttmj3S+dZpcnLFP9qvuX4haPqcMVze6BJHB4gghY2E0ke7a/P+Nfm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9Z129vNcvpr/UzKwmluWyd27oPQVoizU/4SDSbjR5pTF/pZ+RI/7v+1XHSXHnNk1QkkIz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V5pgfR/7HXgTwf4t8cXMuu6lavqenMptNGlbBuH/ve+P7tfVHx9/aEtfhRosllayIurtH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+7/er8zLRX0/U4b+1mktrmJtySxNtZT6g9jWpqeu6hr0pm1G8mvpjyZLhyzH8aCLFrxD4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l5M0jOxb5jmvSvgH8CtV+MPiRYLeJ00i3YG8uscIv90H1ryvSbCS+u4reJS8sjBVUdya/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J4B+F2k6XdR/Z7+QG5ukxz5knZv91cLSbsDdj1z4ZeE9N8AeHbbTNHtkt7OFAqZHzk/3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vC/Via5e0m8uPAI/CtK1nOKE7mV7m28fmAkVUliIzU1rcAirLxB1JFMRkrLJCTjNWYZ2l6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UMUQcCgZUuIQWqNIMmnyyEmnxZxmggljh285pt442Yp3mHaazbqfBOTQBNC5DVu2Vx+7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61dt9SA71SY0zotwcmql3ZebyKgg1BT3q5Hdq3U8Uyjnb5Bb7s9q4zVrvzpSAeK6rxpdf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Csxdix5oKQ4EgYpU702lBxQaomC5FMaDOeKFkxUivkVAzKudIhnzuQZ9RWTceH3iJMRy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YNQOnWsJwTNY1HE5G50+QRkEc1itor5JIrvLmMYrIvpkhXpiseVIqU+Y5+3+2Hy7T7TJ5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d1R+K9K+3W0cGAdh3H/eq/b6jBFN+6HmSfSr0GnS3OZMGk0QjyK/+HLTjiP8ASs1Ph5Jb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4XTmUcqKo3dquT8oqfZISqPY8C1vQ47WTBQAj2rz7VoVTUGFzxFtr6R1rQIL7f8AIN30r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7DAxCRfQiuWrhpTWh0U63LueXaMNHikAbVZYIvRoSf5Vu6pp2nRadLeWt+bhFTcDsK/zru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yhTpUrD1BIr0HRf2drBY1iuY0gUdlbea8tZXKT9461i4pHzDBqlsbffJt/Oltrkav+6h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+VfY+k/AzwpYMfOsxd+0gwK7TStE0zQFC6bYWlio4At4Qn8q0WUR6sTxqfQ+N9F+CfjfW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oT0kvCIF/Wuj0j9izU9Un8zxHr1vaQ/88rNTK35nFfV8118pBb8BWdJdk5r0KGXUqWqR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4T/Zv+Hnge3Eq6V/alzGMma9IbJ9cdBXoXhC9tI3mSwtILW2HRY0AFYGv6iTCVFVPDGom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SgorQ5nI9Zg8RRWRG+1jlFXotc0S+HztPp0ndlYba5QCI96DbxMDVrQVzuLfTJpYzJYX8d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T3vp7QHzhtI656V59GUtQdjSxP2CNjND65rM2Yl27Oxm5qhnSah4ul88xWxx71UbVkiffP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oRWUJst9x5ss5T59v3Vb2rm5WkRiNxI96ss6y58S7gQnArOk1J58/MTWCJCM5OacLwp0q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TfKArPGpE09b0tXQQWyoqMimJNup4bNACA4qVHqPApy96sCYHNIQMUwNjvRvoAYVphHFS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CDHNSJTSOaeowDQBNCcCrtq+7INZ0TYyKnifY1BY3UrcA7hWbxg1tXR8yE/SufZysjA0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MyKtNEm6ggsI4OaeGxVVSRmpUfjmgCwuDUisBVdTmnqaALKyYqVJarL3p6nigCyxBWqj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oIqwIIxirCgUmylAxmgCQKDUE8fBqZDihwGFAGU2VarlrdgDBNRTRYJqozFc0AalxAtwh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5BqzZ3fZqmubdZRuHWgBkXIpWGM1HADGSDUjHNAEdAAooFAz3z4B+JPtmnz6TM2XhO+P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jb0r5S+GuvNoviqylDbVdxG30NfV8Dps+U7lbBU18zjqPJNtdT6bBVOenbsVru13AkVDZ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KvO3Ws+5i3ZNeOeodBBfJdx4JqKRAjcVz0Vy1ueDV2LUi45NAGxGoIpHhytU4b4etWFug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rk1NFajHSnpIGNWogDSHcrfZhWJ4rslbQtR4H+pb+VdaIFIrPvbZZEdHAKsCpB7imhpng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EHpXVf218uN1eA/FLRtT+HPjG5to5ZVsbl2ltj/Dj0rDtviFqtuP9cK9GGDnUjzI5J4y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ddjQckCrkHiGM9JEH1r5ot/itqkSfMglq3b/F64B/eW35UPBVECxtJn1BBrKOv3hVHUtdM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hpnxcFwFAQjNa8ni9r1M5xWkMLUbskXHEU31PatJ1ZLyMEEbu4rxn4uaoNa8UzeU25LdRE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1nZSQ2zEyuPv/wB2uPmmZyxLFmY7mY9zX3/D2VVKE3iKvyPlM4zCFSPsqZAF4pyCkpV71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RRRTAVe9LSL3p1WQPhYrVqO5Yd6qIKkXvU3YWNSDUpI+jGtC31s9G/Q1z61NHxVxm0YSgm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IQVCk98Vz194CeZWNvKsnseK0g5I61PBdSRfdciiUIVFqjSnOVL4Wea6x4L1Gx3M1qzD1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ktWIdZIj6MDXvdtqL5w/zD/aqxJaadfD99axMT6qK8avlMZ6wkd0Mc/tK54JDcEr1qTzz6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94d1QHdBtf/YbFc/qnwUQhn06+ZPRJeR+deXPLK0NtTrji6ctzzMTE96cD3zXWT/CXxBE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56eYAKyb3wfrOmFVl0+YhuA0aFgfxFcEsJXX2TohWhJ2TMnziKPPPrUZByaTBrzzoLcV0w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ma5d6XKJbO5mtJQch4JCh/SsIHbTlmxR6ge++D/2xfit4QubR7fxXdXltb4H2W7csjD0r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Ut8NeJbcW3ju2bQb1ML9pt0LwufX1FflhHcVdtrpojlTWTowl0KUmj94PCHx6+H3jq8S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/O43LCs48wj6GvQsdq/nz0nXLrTL+C9tLmS1u4JBJHNE21lIr9Kv2TP+CgVp4iXSfCPj8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a0T+7lbook9D71x1KDjqi4yufcJxjpUDkelTGVfrURZTXGakeachNAAp4FAEsbVIHGKr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zQBKrZpai6U9SfSgY6ikBqve6hBp8XmTypEvqxxSNEeefHbw8NS8PQ6gi5ktm2OQOdp7/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p3k3cg29+tfb+s+IbW/s5rdCk8Mi7Sexr5d+I/gi7trl7iyXzbVfvIPvKaxlJG0WeKai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atTXUKTc1jsyjrWFzrTVjTs3ywNdHbyYjrlrOQFhW9DL8lSZXPQPAOXknPpivUbFkROf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u3PT5RXeSa1DaAh+tZt2MJq7PX/g/bl9Wurluijy1+pzXsKfdr5T0Xx7d6TKJIJWX5g3B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p/bOh2V7jBniDke9bUpqWiMHGxrUUUV1gFFFFAHw/+1VBt+LV62PvQwn/AMdx/SvKYEyCa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/wCLozH1tYT/AOhV5BbL+7b61+aZmrYqZ9hhH+6QY4NNjwCasCLINRrDhjXzlTc9Ii6Gs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jVrNHg1XmADGucClbsGe5Ru3SoRCZJMdNtSvD/pIK/xDJqVHWRRIPXFMZzHiuw3RJcKOR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dXsx/01X/ANCr03UoVuLcpwcmvPLzTzb+JbYY8sebHgf8CrujVvQlAyse8xHEI+lKfuimx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7or8pn8Z9EA6UUDpRQAzPzNXd/B4/wDFcaX7Pn9DXAKTuNd58HCW8bWmO2T/AOOmvbyP/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mYxWwtQ+kLq5fzXw3FY127SN8xq/ISWNc343n8vSpRjy/l+9X9TWPyi54n+0R8TLfwP4M1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KM29vz/y0Py8V+Z2r6ld+IL24vr51e5nkLyMowCc+leu/tGfF8+OfER0vSyW0OxclJQeL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92vHauKKTI/JXb0pg4NdP4F8FX3j3xBHpNiQjspd5nHyxoOrH869W1f8AZVaOzI0rxEl9q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ZVZfZqb0LPKfDHg4+IYLqZ76Ozht9m53Gc7s+49KZrXhS80PW10v/j6mdUdDEPvK3Q4qn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maGKbyjG+x4/4dw9a2PB3jjVfC/i+w8UQoNR1SxmWdI5RuRwv8OPSpTA9K/Z41TR/hl8R2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jyUeZcPaSf3tpr9GfDNzbXllDdWk0dxbTIGSSMggivki40eH9rHwvN4mtNJj8M+MbN1S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cZ4B+LXiz9n7xDNomqQyx2attlsrnO0DP3o8/wA6ZlNH6HQSELWhbSMVwM15b8M/jBofx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u0acAF7Yt8616Da6zgdOlC0MDpbRnA6Vpvci1sTI/WuetvEp3D92MVR8QeLGlP2dExmmI7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Eyng1SumGSo4Iqv4UvWbRoxnrU2ofJGzjrQUQhCxqeNdq4qpp1yJcg9addXXlSYoAupFkG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McV0VndB6xvFsQMIagDmlvWPerUV2wGc1jNMFPFaVp88dAGjbaowbBNbNtqQ29a5tYcMT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akBiPxqkNMh1u/wDtty5zkZrM2/5xUp5JNXdJ0iXV7jyovlA6sR0plozKUDNdh/wrSY8/b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1R1HwRfadC84AnhTq6UjVGCIqUIRTwcDGKC+AazKAJkVBKwjzk1FNqHkgisW81RmJxU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uRXF6hc3OqTmOEnGa1TbTanOVGduetb+m+EjbqGxzWFmUZOi6AYJAzHca662TyYtuKdb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2eB0oswMqceZkBTVJvDdxeEleB710qRrH/CM1KsjD7vFbIg5mHwlEvM53GtSy0WCIYjjA9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aek3l9KLDJAn2VcGjzR1zVa6ufNqqlwSCDV2ILr3PvULXJ5warFiaTNFgLcJ83IJrP1W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35BNY+r3X2gnmgDIvLtrhnzyKSwZo3Y96cIlFSJhCaCzttJuTdWaMOSBg1fR/U9K5jw3q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5FdHtLEnGBUgTLAl2TiTaCcE9xWxpltp1rYXPniSe4PETj7orG0y7t4bxS8W9QcNXYNLZ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VmdtzIetUUS6JpkJs5DLKjJcgr5YPzCuG1nTLaBVKTZfeVdG6iu0hWKz0yWe4tmScHy0k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HoNlqOn3EsNuJpJVx5jdQ1WWeTyRBVOBUAXINdJqGh3Fsj7024rISwJByeaCD8MV61Kj4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yLMcuKnSaqIOKcr4oA0klp4YGqMclTxye9UQT7qbQre+KfQAitjrTy4IqMrxTCSKsCTF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2RQADilD4NAXimEc0AXVbfGRWTfWpJJFaMB45p8kYcGgDnJUIojfbV27gAJrNkBQmgC6j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4qyhzQBYU4FSIc5qupqaM8GgCVT1qRSajXvT16UASA+lKGNR0oOKsCwhyKcaijbGaduoA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7tQBHIuQaz5061pMOKqTJnNAFKI7Wq9FPxjNUHXaTRHKQaANMMDS5BqvC2RU9ADHoj70PR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xPX1n4G1ga34VsboH5wgVseor5MBwcivoj4E34uPDVxb5z5T8fQ14+Yx/dp9j1cBK02j0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TzTm+WkU7q+XPpEVGjJNAj2irDrjNRg9c0FoSMlT1qwknB5qoxxSo3B5oLNGC7CHrWnbX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561Yt5mHegVjsYZgyVTviR0qtp13vABNX5ohJGfWgR5x8Vfh5b/EPwxNaMoW9iBktpccq3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Gj3eh6hNY30TQ3ER2kMOvvX6ChecVwvxV+Ddh8QtMZti2+pIMxXKDnPoa9XCYlwfJLY8z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z4ytThSDViCBXfkcU3VtJuvD+p3Gn3aGO4gYqQe/vUUF0Vr3U0zwNjr9Is4iowBxW6kW0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rUNp619nfsZ/BLw58S76e88RxNqMCr5J0yL/WOv8Az0H0ruw01CXMYVI8ysfLrpgmmV7t+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BHxVItus114bu2LWdzJHtK/7De4rxBoNua/QsFiIVqd4ngYiDi7MiopdtGDXoHIJTl6U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KKKAHr2pymmJTwc5qySVKlU1ApzUimgCZDUq9KhQ81MvQ1qiGSKanibHeqympkOKDNl+1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Th1XAxmsFetPUkGgzOng1AMOtTGUSDg1zCTslX7a8JGKosk1DwDo+sxfv7WNWbkyqcMK5O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n9n6k4OcBbhOPzFd/DeIFCspJFXricppzmJd8uMogFcdbB0K/wAcRrEVab0Z8+a78Oda0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fxx81zPkmJirAhh1BGK+oGfClXGT6Gue1rwfputg+dbojH+NBg141XJIvWlK3qdlPMWtJ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SR3BXvXS+J/A11ozs6KZIexFcoyFSQeor5mtRnQk4TR7lKrGrG8S7Bc+9aljqEkDhkYqw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jlTwat29x71MDc++f2dP+Ci2s+EYdP8OeMLddU0K2VYFvf+W0Ua8D61+jvh/xDp3irR7T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Pu4xLDNGchlPNfz8W9yyng4r6o/ZK/bJ1f4GalFpGrPJqvhCZwJLZ2y1t/tR/4VzVsLze9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t9PFYfgjxvoPxI8O22u+HNQi1DT51DBo2yVPow7Gt9FwRmvJasbk1vaSStjBx61ZTS2DE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bRlpXVFA71zWqeP4IJXW3GSO9Y3KSOiexMKEk1Te7hjBDSBce9ecav8Qbubf++2Y7VzFx4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lh70uZGqR6b4i8X2unIFjkG7vXjPxK8TXV5EbiKRvLHpXMeJvGLXd8I1nAIODzVLVdZma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61y1KhSRtWvjF7FbKaJ2ltZG2P/s/7VS69qr3f2nbyCma870W+YWN3bOSSh3rn0rpLO+F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1cl2xrQytft9P/smxnu7KCZseTkx8jjPWsDU/Bvhx4obySyZmcqcLMVHQ11Fxomo6pby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5f8AdxlsfKK6XSPg74l16wSOPTJECD/lsdnb3rRJlXPJj4K0i1sopYIJNpbGWlrSs9Es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geMnNe0aF+ztr14pg1HFjCoyvzB+a2tI/Z0ntzLHeXpkiPK7Y8UeznLYm54tYyyQ2TCNdu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iO7PWvoO2/Z8K3gD3jvb9kxXZ2Xwa0q3jI8hPypOjNic0eB/DjwTf+IpYXaNooFfliOt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Om20CDCogGKo6B4XttFgVI41G3oAK3EXaK6qNLkV2Zt3HUUUV0khRRRQB8b/tV2xb4mFu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x+wiBDA/Wvbf2sCIviDbtj71in82rxSyOUz6ivy/OJWxUz6/B/wAJFlYgAQKiaIA1YXvT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RRDKgwTWVeLya1pPu1lXfU1kWVYTnJ71UvJVsrYyHoOwqdDszUFw4fIq0AgfPU1z/AImhV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Zbz1B/nWuGxmszWbnF9ZiP/nrGf1pNPldi4LU9UjP7ofSnEfKKgt23Rj6CrYHyV+cz+M9W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jBpZOAaqyPjNaU1zDuPRvmP0r0D4GyBfH1qx6AN/I15skhEld78HpTH44tDn+Bj+hr6n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ABI8rMJ2w1Q+rpfElhawFnPPvXx5+158fIY5E8I2DNBLfKTcuvy/uuRtz2zzXu2vXu5G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poHjRHfW9LS+GMJKBiSM+oYc1/Sx+XH56ePNP0+y1dP7OXAxiSNGyu7ca5bFfeN7+yR8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PS/8ArldeZ/6GrVyer/sMaZPltL8ai3/6ZXdhu/8AHlf+lNOwJnzR8JviDH8PvE8t7OjN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76q38Qr6Av8A9ojwRoGnfa9OvrnUbvyVRLPytvTpmuX139h7xtYeYdO1DSdWTtsmaNyP9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cNrP7LvxE0XJl8NXVwB3tCs3/oNJ6lcx5rqV42oapeXhPNzK0x+rGp7CTypMjg4q1q/g7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qOlXtlGpwWuIGQD86y7eUZGDVLQpH2x+xvrS2HgvWHnDMPt4xtGcfu6908X+HvBnxW0j7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IbqNcSxN6q39K+Z/2XvETaf4B1RJE81PtvA/4AtesW/imGKfMZMVDZnLU8V8YfBrxj8E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XUNKjl3LdWmdwHpIi/zFeqfCD9tbTxDFYeNbYiYfL9si4/76rubDxkzADeriuI8d/BHwj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XRtWbn7bZKBuP+1H90/oaE7mVj6U8P8Axe8K+KbFbzQ7mK+RhnYGXcP+A0zUfF5vSQLZ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+d2t/B3x78Krlr/RZpL+1jO4XmmMQwHq0fVa6nwB+1vrmkOll4ot/7UhX5WnA8u5X6r/F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PGKwxqg4AHSukt/EkF0pDEH2r5m8G/Frw143hU6Tq0Rm728p2SA+mDXb22sXMGCHLD161N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tWayuPlNUrzxPPMc7zn61zMupyXXzMazbzxFYWI/0m+gh/wB+QCp5wsdDcapJOxLMaWC6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59e/E7QbXcPt3nMO0SFqfa/ED7am21t3IPeUbT+VUp3Cx6HBIXf72a2IpHWPg1wuh6pLMw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7a4zCMitICLMbsw5NK0YbknNUZ77ygT2rMn8QbCec1qBulFwaXTNbbSLzdGcbuuKpWFhq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NIlof+Wh+WqrmNp1EZzQaI9Fi8eW8z4IIzWsddS6smVD96vMYbdjIOMc11WmTxQW+GNZG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F5qvvU96w7pGC/uyWY9q6nU9YgaLyiPwrFfUIs/u4QPepKRhJo11cklvkHvTl8Hxk7ri5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rZWeV+g4pwyevWkMjtbC0sx+6hGf7zVMZqQjiom4oAk+0EdKT7STUW8U0yAUATB9xNIz7c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edvzQQWFnHOTUclyBmoRGzdKcLcjlqAGtIWzimAgfeOKfKQoIWqErHJyaALxkXHWozKPW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GZvWgC5dSA55rJmPXmpJJWOeaqOxpMqI0tjNRu/FI5wDUBfmkWaOkXH2e7jf3r0OS5E9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mm4j2rtbCXNmoz0oAmHyEmnpfsnGTUZYUwsvpVAaR167lhS3edjbxtlUJ6V0PhPX/ALPL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hXTqDXF1LBcm2KlexzVlnpevn/iX/AGWbUI/ub/Lk++9cp/Z/2ifzYrX7/wDzwFamoai/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2Jjtxh02/Kn1asK+tr3Rb5JXzDu+5/doA/BjFJjH0pM0VZzi4pMUA0ZoAVWxU6PUC9akU1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qVGxVYHinq+KALikEGmslQpJUyvVgRFStIj4qVsEVCUPNAFhGyKdjNVlbbU8UmaAJFOKl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g0AQ3cYNZlxbfKTite45qrIAyGgDCHyNirkLZFV7qPaxpLeWgC/H3qaOq8DZzU6cZoAs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fmGKU8U0A5TS1GGzTwc1QD1NLu96ZRQBMjVIDVdDin76AJCaYy5BpA1SD7poAzp48Zqnj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rzQBat2xVoHIqhCcVZRuKAJj0qPOCaXPFNoAlVq9n/Z81DbeahbE4iaJT/wIV4sOK9G+C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xxZ4kjYVxYyPNRZ3YWXLVR9EytuBxVTz9jVYJABqlcLnOK+MPrS5HMrrUUzhQcVRWYx0G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+vNRPeBB1prxnBrOugwzQWi1/aIz1q9bXqsvWuRllZWPNWLW7YDrQa2O2tL1k+6atHW3V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xpyake+FxyvSgzOrsLw3J3Vu2w81cVy2ksEUc10MFz5S5zVrc5meE/tPfDGK+sovEVjFi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vR18wDA5xX3d4/ddQ0O7gI3I67cGvmz/AIV9ZX9/5XlKM+1e3QrKMbM8ivhZTfNE8+0b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dmt4zz6GvpX4A/Ei78O+JrLXPDc5/tCyKyTaYx2lo/wCLaO/Fef3uhX3w9ZLq3eK/0iTb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X/P8AFVGTRIr2Qa/4KvJYr23O6bT2OJU919RXqU5cy0PKnFwdmfrl4v0bQf2tPgwk9nsN0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jmx80bV+V3xL8CX3gLxHeaXfRGKSGRo+RjJB5r7e/YS8VXWveH9Q1rQr9Li8tz5eq+HZX/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0v7a3wch+JPhkePNEtHSeItFd27Da0Mg43NXqZdjfqtVR6GFbD+0p6n53YpdvtTijxSPH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2IqRQMV+mU5KcU0fKtNNpkFNIqwQKYVqySKinleDTdtACr0pV60gGKUdaskepwakHNRC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plPFQIeamXpWhDJFqZOlQIamjpmbJ0HWngUyM1IvWgzHIue1WIeDTI1qVRgVZZZSU+YD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JPFYnIGasW8hXmgxkjZ1NPNhUxcMTnNVZQyMpHIIxSwXJMVXIwpT5ua0RlYzbq0gvYWil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yrxr4BawL3Fsu5DyQK9ZubJ5JdyVJNbJPbGOZcgjHNcOKwlPExtJanTRryou62Pl90KMQ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18eeEH0u5e4iX9yxycDpXFBSDXwFWjLD1HCR9XSqKrDmRqWw4FXo3I/Os23kwtWEmrtp2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ZP2qNf+A2uoUme70OZwLrTy3ylc9VHrX6t/Dr49eEfih4Vh13Qbs3ETAGW3bAkhPoRX4TK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PjfxV4S8dafb+Hy9xHeTJHJajLKwzySPpXm4zCKXvw3OilN7M/V3VfGMtxKfNcqnoK5P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ietEsnnRnfzisa/aO9tJYmPzAcV8o2egkc3rvi5wSyHcRWNc+JZ7i23o3lyVzmpyXEWoy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WlpGmy3IKyDjsa5nJmqRDpyNc21xM4+ZMkVvW8HnQJJ/Ew5qr5SwCS2Qcsv9a0rWL7NYy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VmWVLbw7capqps9Niea8uNqhV+lfQ/gT4GaToEEzaqF1C6n2kxyD92jD0r5o0b45+JvC/m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n79xsDS/nW1B+0T47lEhbWc7V3DMY61cFqB9nadpUVgixwRJEg6Ki4FbBHyjtXxppnxc8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XVzrM0Q1FPnFvxt+bHy46V7roOqvd2EEUt1cT5UbvNkLE/nXXFI5Z6HpMmtWcJ2tMD9Ks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HDcdq4PYrDGw49as2tw9icxsfpW6Mrs7iIDFPwK5qTxQ0EG9YGmk/urTIfiLpLJ+/kaCU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6misiy8WaVfRCSK8iCn+8wH9ant/EGnXdx5EN5DJN/cVxmo0GtDQooooKCiiigD5G/a7H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zX/0Jq8RgO1K9u/a8/5HbTv+vNf/AEJq8QiP7uvyrOv96kfZYBXootLLhaRpM8VAG4o3V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flNZVz941Y1FpTbzeT/rdnyf71Z6LMbWPzv9dj56V0FiI96oyZDGrmDmorsDdjts3fjQ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H94gCsLUcm/05O6uu7866JIRLNH/AHQwNczqbldTsW7m4VT9M02/dZpDc9esSBGKsGYDi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9KSSck8V8G4Xkz0E7ItyyZqvN0qFrikklO2tox5SXJiA4rv8A4MlD42t5JvuJA/8AWvPQ+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Gu59IH/rX0/D/wDyMqXqjysf/u0/Q9P8Q61Ebkqprn5dXkwQuMUurW/79pBzmsz1r+ik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HvUtpL3aq0TqDzWP4i8RJpScUCOpm1NFQ8gYrPl8SSRjAY4ryu/+KUFoHMk6p6ZNcV4w+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xSpHIYX8tidvzYq0JFb9p/42+G9T8H6p4QtZ5LvUZJE3mNP3aeWwJXd68V8jwHBqeS4t7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8FP4abatbx5DYlHvWhsjrfBXjHU/NGh6bqE1iu5py8R78Dn8q0m+Lni7SbloDqomKHGJY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+NdN0nS3tbDR1W6lGx7l32/L9O9M/sf8AtAGX+/zQRY7PQPj1qFzMsVzi2fP3s/Ka9d8Of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D7Qp6Mj9a+bl8NrHwVBro/DN1caFKDG5aLPMbHis2gPp62+L1sP+YfP/AN9iuV8ew+FPH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OK7x8t5E/lSA/ReDWF4ekj1iBWhwXPLL6GuvstAdcF8Vnewj5+1T4Q+JdCn+26HdS3sSH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/ABVbPh79pXx34XUaVrk80ypwyXcfl3IH+8a+irHw9wMj8qv6r8MNC8W2Hka1pdverj5Xd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5FPmuB5h4Z+Ken/EB1s28QXEN5KP+PO7l8vd9P4TXc2/w/m//AF15r40/Y5co9z4U1PeR8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7K3f8a5Tw78UviB8ENRXT9etLi7sYztNvfgkAf7D9qQH0lpvw9QYLjJrq9O8Px2YwqYxx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eEfH6pFDdjS9RbGbS7O3J/wBluhr03aB2poCXRrIJIK6kK8CjPSuXgMm792SD7V1+h3KXg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dR1FaRYFLUbf7RCCrY9at+CvAi6lNLc6jEXth/qs9zVmOx3XBUr+7B/Sulk1p4beO3gAi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1jUJbDTzLFF5sX3H/wB2uPm0PSZH3rbbfam6n4ltrEFriTzH/u1yWp+Nrq9zHaqIk6ZH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eAD+78r/AH/vVEkW2Rn3da5fTPtEwDSMSfU1sC5Ma8tWJZZe3E0pZjyKms9OWWQu3EQ6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Zu+dqp+IPFi6db/Yoh+8PU0x2Ni9uYbVykRBqNZGdd1cnpF3LdkM5zXRiQlNo4oKJ2kOM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OfvZq/ar8p+UE0CM+b5OlQ7iwPeti1sUeExYzs9apX0Rt2IwEoGUo4ixOam8jaKSOY8nd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ggct0sIOarT6oOcUySBps4qrJZlc5OaAGSXjPnmoi7GgqEzSCUDtQAHODUD9TU7SqQaru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XOM1I5xk1XkPWkyokUhqPbmnHk0+NOKRZb08Yb8P8a6TSpuChrnLY7RXZeE7I6vd29vAi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FACmmVsaxYzWl9cWzlEjEm5Y1P3azGjwSKoBsbr3pzReZ92hLUsetXIohGOeask6DwVPJ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cDlGbik8Z6uLq6t4fKHmQLtf+LdWDLZtd/6pWH0NNuLG3tIY40lkedj86vwB+NBSZ+El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c43HNOoxmlxQAlOU02gcUASq3FODVGDilDUATxmpQ2O9V0apkOasCRWqRRkGoRxUiNig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2nmpG5BqMrjpQBOZRiljfNUSxzU8D8UAWX+YVUkbHFXI/mBqpdJgnFAFC8UFSazYmw5rT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PDGgC/btxVxDVO3GFq0hoAsw80+UYFNhGKlkG4GmgKm7B60+N81BIcE0kb81QF0NxSVGr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FO3e9R7qN1AEqGp1PymqqGp0agCGYVTdetaDjINU5F5NAEcfGamQ5FVwcVLGaAJ6KRe9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X8K7nyPGunn1kxXKKflNbPgWbyfFWnP6TCubEfwpG+Hf7xH1qyBs1E8QANOWQLnJqOSQN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nJECeKkhgwDUsUW41Y8naKAKckXB4qhd2pKHArYUZODUwtldTxQUmedX9vIrng021jk9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2flFRL4eWM520Ivm0OQttLmupsyZVB61tJNbWMOx2AA7mpvENymj2UszcbRxXil741mvr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zXZTp3Od1D2JvFkEWBG+a0bLxC9xHnfx9a8WttYRwCGzXQWXiT7PFgGqlTRF7nbeJ9fH2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JeF7UT6h5zDjOaoNeSavcbQTgmrWs6mnhTS9+cSPwPrXZRoyqyjTjuzCpPki2UPi5eKz2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+PTtXmqQyW0wntZXgmU5V0OCKt32qTaldSTzOXkc5JPb2qGv1HC5dGlh1SlufDYjFSqVH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it4h8DeK4df0rUH0XW4yCLy0+RJcH+NehzX2z8Lf+CgMXi3wpqPhrxlpkS6leAgajb/6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bq+B2jDjDKCPepNNNxpd0lxasFKHIB5FeViMonF89PU6qOMTXLM9a+PHgdPDfiQ6jZIf7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AHp/h+FeaI3Br3P4bfF/SPiBaa74X+IjxW7amFj029ij2wWrKvyhv7o/2q8Z13ST4f1u+0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rKYvOhOUfB6ivfyqrNwdKpujycXGPPzR6lMe9OwKjDfjTw1fRI8wNtM208mkpgMAxRRRQ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CVGwalV+KrA08N+NAFhZMVKslUw2KcH4oFYvxS+9WY5eKy45Oasxy+9aoxaNON+tSq/v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g1oiC+sg21KjDBqgsmB1p63G0daQjUgbAq6snyjmsSK64xmrcdznimhGzC26rrWYuIdmKo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b0ACitEYGHr3hu31WwMVzGGH0rwPxr4DvfCF0zSIXsmP7qcD5Wr6f3xspDAEe9U9Zt7e4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znGxo2GVxXlYzAwxKbWjOvDYqVB26HyNFLn0qwjY5rt/HXwhutDu0udEjlvrGeQIIEG6S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v4J/sZ6hrhj1bxoz6VYDBSwK/v5Pr/dr4+s3g7qoj6mg/bx5oHhvw/wDht4i+JGqJY6Jp8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7cIg9Sa/Rv9n39n3Sfg1o0c0qJeeIJYl+0XRHEbfxLH/jXS+GtJ0nwhpaadolhFYWiADb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63odVJXr0r5jFY6Vb3VsehCly6su3UxiBXPBrIukdQzR5JqxPd+eD60y1vEjJDjIryzcw4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vYQzRn5TVLUrV/DGlXk07kRzf6raPu129pBZ28wmkjyG5rY1HTdO1nRZbVoQ4mHykj7tZF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ObjBJQYXPrV1fFi2w8yQ/gRWxa/BDXrqGJJJrW0gkba7u25tv0rR1D9l7UPtB/4qKL7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h3R434j1GIatcf8AAf1Gak0vVEkj+Udq9P8AFH7L5/4+4fEX7rYqfvINzbq0NQ/Zx0bSv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2sjZ54Hy5oSsCnc53wbciXRfC+P+WTOh/wC+q93ttRNvxmuU8BfD618G+DXFz5d1fxFpB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KZrHimDSB+9PFbRdjOauet6N4kSdBHIeexNb0U6ODkivFdP1sXcCy27ggjPBrYtPGM9oNs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jK5zOEj1SNwDlWxWfq2mQaopD/JJ2cVz2m+Obe/UKBhulbMOpCQcDNU9h7Hl+r6hLp9xLD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UrDxFM9xxH5RT50kH8LUeOT/xPr2uahuXiPBz7VwSk0zRK59H/DX4lHW/+JfqbqL0fcfo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fLfw1gudR8b6R5IJ8uYSP/sqOtfT/AJnvW9N8yKsT5GM1XkuOSBUFxd7AQKrRS+YTW4j5j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jN62zf8AoRrwS3lLAivd/wBsNguu6B6/Zn/9Cr59hkKjivyXPf8Ae2fZYH+Ci4ZsZ5qLz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1ESa+XPRRPcTlu9Vdxz1pWOazbeL7PNMIjwX+VP7tSaxLzSCqty24/hSK0hJz2pHUtXP7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icVzGs4j1azx/wA9VNdUSFjI6nFcnr3yavZnsZVrWnU5xI9QiIEdAIJNRRNmOgHBr5q3v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5zRKflpM/MaSQ5FVYYsZ+Wu1+GX/Iamx/zwb+tcODjvXf/B9BJrF9uGcW/H/fVfTcPR/4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r4aZ6lb6fFcQAkZTvS/8IxYzdnj/ANoVtaFLCtvLA38VWrmBQNq1/QsVc/NDlbz4dStF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/gI2tXhfxj+E3j2x+0awmmSyWMSEiS1mDeWv95lFfSFrYpHPLvmMWfSo7iDUPs5i82SWG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1rxlL9rl8piznqT0Felaf+x5498Y+BovFcV3Fd6rcRrNDo0nyzvGejD+Ef7tfQnxo+COk+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TorWaC9Vbr7PEq74S3zZr6V8DiCO7hgQbWVdi/QVVgPxf8R6FqPhXXLrS9StpLO+t22T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CM5OcYr7F/aL/Y1+JevfErxH4k0rSo9WtNRvXmjSCZWlAJOMjtXzR4q+FXivwRJImvaB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LSRVB+u3FMtHNKelemaAR/ZVp/1zWvM/IkFeoaNCP+Ef0wLzIIwG+vagbLwhLnrU0duVF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j1QJww5qrEnReGdXn8P3wuIWOM8r619M+Brqy8SaVHdQEF1A3L3U18kDWE9DXqHwc8af2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6PMRBMCeNrdG/4DWUogfTFtp8Sj7uTV1I1QdgPagDFMLcHmkkkBL9qSOs/XLbR9fsJLPV7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YaK4TcKguWIzzWULS+vZyqjEf96kM8W+IH7LdrI0mpeB777FKPn/s+6k4z/0zk6r9G/OtD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dN8QJ4euvDV5rdrEcSLc5CqPaSvpnwh8LLZwt5qDPdE8iHoK9NsrKO0txDGiQQqMCKIYF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YeV9mFpn70QH3ahgtLfTxhFAPqepqW+vIbNWZ3WNfc1xmreMkWcrbqZD/AHm4FK9h2udo1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+tYeq67Fhl3/AJVw974juJsl5CfYVlSalLKTliahybN4U7m3e363DkvzVezukabalZkE7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EDRTb8bam7ZtypaHQnV5LcbV60q3jJmSVsZrHuLzI4GWFUJZbu7O3B20cwuW5s3fiRYC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0rOhSS/lMkhLOf4qtWeiNJGN6FT6+tbthonlLkDHtTSkwfKkWdFtPKiHFbEY5NQW0XlR4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WywmMVIjOp+VSw7n0pluodggOWPQetXV6eXwnvQZ3EtpSjNjvVLWl3ZY5ycd60ViqS704f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b7ooLRzS3nk2xi/d/wDs1Vlmy2as3OlHzpCrcA8ZrOkRoWIPFAzWhkDJVW6kC5qml2Y81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DpHBzUDd6YZqTeTQAhOM0wnrQWpuRigBjNkGoSmSasFODUBbDYqSxPKABNCuFBoaTK1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6dK774Y2LXeqQwLIY3Ylw69cVw1vb/Jk9K9D+FesJp093AscjXUqbYdq55oKOh8TWoh1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dw5JFZFxDAwLJ39Riui8VXULGF7ZnErDbMkmQwrmHnHQVQERwmaiM3WnvlqgZTmrA0LSV9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zk4qzZaLc67eYyEBx+9I4qhYkIxLDI9K6JbiK202X999llfhI/vb6APwDpKfs4puK1Ocb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AZRS4NJQAA4pd1JRQBIDipUbAquDUqHirAmElSoc5qt0qWNqAJaeEyKYlTdBQBXeLrUOd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yL1oAsW0vqaW4wy1UjbaTU6NvzQBRkGM1WKDNXZ1xmq1ADouKtRDNVEHNXYBQBaQYp45B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KNwOTVeNuauXI64qigwxpgXVPFKGzUa9KVetAE2aQGkz8tNoAmU09XxUI6UmcUAWw2e9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NSMMg0AZ5GCaenSiVcE0R9aAJl6UtIvSloAdXQfDwZ8YaZ/13WueB9a6n4WW/wBo8caWP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3Ujeh/ER9PzoRnFQoCM5rReHJbNU5k2E18GfZrYWGUK3NaKOjR9awZWKAnNUm1h42K5N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alhueOtYK6gZRk1atLnJxQB0NvODVwYZTxWbanIratIg6GhEN2PPviZ4am1/QZbe1lMc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zDrdre6ReNFcoY3HWvs5gPPk7jOK8Z+OfhBHszfQp8y8nAr2svnB1OWZwYjmUG4niFvq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bdlrUjxglifrXGFsnitOwmITFfoFLLsPJaxPlZ4/ERb5WdrYeLprN9youRWPqet32vXTXF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gKPSqABIzTq9fD5fh8PLnhHU46+Nr148s5aEqHGalD1ADilDV6yPPLStmpY3wpFVUapV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mU9ahXvUldCUTJkitUitUANSIa3RzkuaQmkopgFFFFABRR1oxQAClA96SjrQA4DHelpu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5GxmpkkxVdRjNKDimnYmxfimqwsvHWsyNyKnWTjrVKQuU0FlyKNxNV4SWqzGtanOSwk1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fLUizbaAOosJNoHNbVtccYzXG2l+QMZrUttROOtUYHTNEzDINLEzBSkg3L71QstT3jk1o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iIJZGsZba7hGxoZ1xJ/dr6F8D+PJvFVltkbF5AAsyf3v9qvAdqTDDDcncVc8M6zdaBrI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1J4Yf3TXzmb5YsfS0+Jao9LAYtUKnvbH03HeleDkVMl6xBwa5nTfFmm3unLL5jecRnArD1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V/E1+RzpypuzPuoS548x6ZZXLMDk5qDXYrlLR54WIEQ3NivO7XxDrFyRPuP7wdvurW7ps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8l88fnRtn+7u21Jdjt/DGsrq2kM4kDOox15rodB1PzrMAuFdTjk188+C9Ru7LXJbEzMvz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95JqMttK5VAx5FZhY9p8SeIxpWnxS7/3YmQE57EVt6p4pSLS/tQk+VlyOa8Y8Xa5/wASN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+foaXX/FIt/CWowOx3hI/K/4EKRPs2dt418TyRaRpbiXYs0o3HNVPFfjSGxtrMuR5MSbj/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8VNfeGdJYsdyruI96wtY8SPrOjWYlb541249RQaxge4aD45h17w5cKWy0nQGvNPH2qyTX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64/w34hmssxFjHt7CptS1h765MkvzDsazH7M7r4Z6yY5JLZ25Y13ty4EbH0rxzwzcG1vV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41Bbi1yDkkV0U3pZkWNzwlKDcPXpelt8i15N4RlIunBNeqaOcotb9DmmeSfE3xZpmjeMb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RpLnZxhs/wCFO8AeFZviWs02j3CGCJgrSvwBW78RfhRo/jPWp765uLu1vmUL5qMrL8q+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ifDfQLnTI7xnuZnEk8ssYTf/AHcYrhUHzO5SkkjtvAHgSz8E2xCAS3kg/ezEcn2HtXTT3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2nnrxVe7vdgPOa7o2SsNO5Yacu2Ac1IbyKzj3O2DWE2qi0Bd+RWBqviNbljg4FY1KqpjPF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WPD8iHI8hx/49XgaTbRXr/7SV39pm0JgckLKP5V4xg4r8lzupzYyR9jgF+4RZ87NG7Jqs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mJzsekolS+uTDMADxiqFrqgnlmEYKOjck1b1AZfPWqEEQjZzjrWDqaGiRbtrmZvN8yPHO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RmqYlIqVJSRWRY6VvlbntXL+Ij/xMrD/AK6LXRSMSrfSuY8Qt/xMbD/rotdGGJPToG/dK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FHxAmPQUwua8fl1ZaehNnOaYzU0NnNFOw+gqtlgK9L+C6KNXvi3Qwhf8Ax6vMV613Xw5v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KP1r6bh1XzCm+x5eP/3aZ7Bes9rORG+PpWvpNyRbl5zk+9cLYanLeXalzkGuoNxv2xA8G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/PZRNXUdXsrdYruICR1OGjPQ1mXWt3niBIJg/2eGN1SMD5VRf71Ry2SvEVPrms0iWAmLzf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57E+q2a28phdhI64yR0NbXgKc/wBvwDPr/KucnXbGWJzto0TXf7PvkmjPzr0pjPcJZREf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lrvgjxBZ6jFHPZyWUwdZF3D7jVyn/AAnT/fnJ3enasHVvF99fiSKKUxwScOg/iHpQpJCVz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6Ho083k6THqEp/wCWlx82z6D7tTzeHNQdwqabPg8gLCw4r7v0iPTtOn802Nv9fJXNen+F9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TZQ7CxiG6Jc470lO5dz8qp7UHIHSq39mA84r9SPEn7MHw38ZWztcaNFZXLf8t7JvLYf0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p0ls8vhfXnim7W98mVb/AIEP8KtDPhb+zFUEimW08ltPgdK9W+IPwH8Y/DyR11XR5lgH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3vkdK890zwpq2u6mbOwsZrmf+6q0mB9k+A9XbXvBOi6i7bpJ7VN59WHyn9Qa1snmuY+GGk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Om32EubeNg6A5CksT/WukR/tBO01zudh2Zfi0yBUVmU3Uz/djXtXW6F4FMUYutTlESHlY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VLTTIcIu+4xzI3aor7xa0shHmmeQds8LRzXNFE9GF9a2UBOViRepNchrfxHSF2jsslx/y0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8/vZCw9M1majb+SpfGKzlUfQ0jTXUt3msXOosWllZs+/FUHGDndWcLx1PymrtsDcKS2R9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5bIzmpLaxLHOeKeIFgHmyyLHF6N1aqN3rwAKW4wP7xq07FJGsNQh0+TaFDGifUTMflXGa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kycsa6TTNHkmlG4cUJtidkWdJ0trshiOtdPZ6EsYyVFWNNsFtoxxjFXWkJO0V0RjZGEpX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0qfZtFWFT5ail4pmJEOuKASGxSB/npQ2ZKoDRtrbeu6mtLsYj0p0Vz5UeKqu25iTQQW4NS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MJ4uvauSubgRDIqfT9WYDHNAG7dWS+QJgAYlO3/a3Vi3FpFNEzyLiRugrQjufOXOaifnN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KJhSO9ZDyMGKnnFdDfH7MWQffz1Nc9fTKhz39qAQCQDvRvJqqJA3SnIzUGpY3UbqamSKns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5FhVjje/QfWgkiBzULxkmtCGAU2eIIDUgZ+zFPihBpsr7TToJKANBAGiAHatfw6Hh1GK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vtb8KxIZODitCwu3t5ldTyKCj0TUPFd5JbPbtLmJuqH7341zauzzZ7VpWc9kbeUz2st1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6Ul/HYTQRGyMySfxiXtVANEwiHrULLkkk0+yjklUxBRPIzYXFTS2Myks8RQjhh71YGc1wc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iG9S6tGin5AFZZlWVTGFwc4zUyNHZROznNAH4YlODUJWr7R8Gq7xgZrexzlainlQKQiiw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kpWAQjim04im0gCnoeDTKcvSrAep4NSRnmoQcCnxsc0AW0NSoc1WRqmiNUgJCOKrSCrV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nRnk0Y60R9agBLgfKapqOavzrlTVLbzQA5AM1ZQ4qopwasRnNAF2I5qQ9KjiHFPbpVIC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VcnPBqnnmmBNHUo4FQKcU8GgCQn5aZkUuflplAEyHg0pIqNCKM0ASq+DUyPkGqJcjvUs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qNeDUzHIqAnGaAJA1O3VCGzTqAJe1ek/APTftvjy2cjKwo0h/pXmg5r2r9nO123up3pH3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fJQkdmEhzVUe/y26jJrJvEVQcVK94zA81Xdt+c18SfXmTcMSSMVUNpvycVuGFD2qM2w5w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WxJ5xUMepsjferory0WSFgRzXI3dq0MzemaEao7PTNXDIAxrbbVltYd/mfhXnVjeGP5Sa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scVojKeh3li32mMztwG5FecfG3VIrXwpdZPzdFrqZvEMcFtFEhwF4NeBfHDxh9su/7MVsj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XtK6PMxdaMKTPKkPBzWjp7jis4DAP0qxZsVr9PpO0j4lrQ6ESBlplV7WTcKsucLXsp3Vz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okfORS7qaYrEympI261AH4p6PWqEW0bin+Z71WR6eGz0rRMViYPT1kqDdShq05jLkRZEm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7eAM5qkyeUmD+tLuquZQO9OScHvVXJsWF4oJqAzgUqSZ9aLisTgZpQMUxW4pwNUSLS49q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CODUgHHWmN3oAYtToM5qKMVbhWhCLtvEAtWQmKgikwKf53vWqOZ7j6KRWzS1Yh8TbQKsR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aWIqiDdtr0jODzWlZ3bscseK5i3lORz0rZtLtZgFHUdapENHSQXR29atxyF1PPJrNHlC2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tzDbxZuvueX/AHf9o0WIsdvY3bJbrHJNz69K6F7e3ewVVfdIe+c15NBNcWiRmeUyH/ar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FwCB2r5PNMihjPfhK0j3cHmk8P7k9Uek+BfE8cm7Tbw4kUYjYmu4itlexkQ4WTPDZryCy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S12iVQCWz3rodX8S32keFZReCNJE4D55NfmmOwVTBScam3c+vwuIjiY80UUL/AFlLTxfZ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8yr3HvXSal4ohtzcNCR9puWwu0/cHrXhsOvz3GovdEhzuO0+grnfEPxBeKeWC1kZpifLkb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7PQ9mj2/xN46tpb2aFbpEiQKEJk+XdUOq/FDS76waE6jbPJKF/wBVIP4a+YNU1W5vnJllL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Xb/Dnw3+5S+m6M+I/wDdq73HyWPY49fiu7KJBIGAHqKsW8nmRqAeBWLp9oFQD0resYcC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XAzT7Vnlc8Z9quaxaCw0SK53fedgfyrN8M38Opy4Rvm3YxVrcDtdFh8uMZHNdTptwVOM8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Fb1nDhga6UZM6rww2Lv616zoXMYrybw4Nl2ueK9a0AZQVVzinuZniCTZqcy9Pu/yrOEnJ5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16ZfZf/QaooSGOaxMjp9B16509gNxki/uE10A1T7Tl+RntXDWshXpWpc6j9h08y0q1VUa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4ucuVGhqmpAKQWrkr/UPnIVqxb/xDJdSHBIFZ7XrAks2a/OsZxLD/AJcq59Lh8u/nOW+MV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fPMoJVv7tePF3MjKsZKD+PtXoXxEm+2TA5/hrgoriSCAxV87VxDxb9o1Zs9mnSVJcqKm7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UWE1juku4pPJl/wBVJ/CasQNkE15NehKC5mdUWLKpbOarmM4OKndzzUDSEA155sirKTHkV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xViRxLk96qSP5uVx0rdDJodQB4b9axPEJzqNhjvKtT9DVTWznUdK951reirNkM9JHyQq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79aWM5LV5lTckmHSmnqacBmmnvQkUNhkImC9zXQaQzouYQxct0UVzMs8dojXD53DgV6B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S8cK3mvlcjNfV8OUZTxqkuh5GZS5cNI6jwvban8txeW72sI+6jdWro01CJuN3Poa8+8c/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LhQzSwpsFxGfk3Y5/wC+a47TPG7W8HlySt5vrmv2yLsfDH0Xaz/aIM55HBp9p4fvdRi82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5jiqnhLT5v7HtvOH70oGf61tL46sNDtlhYNJOn3wh4+td0djme7NRPBNi6OsyOQ3+1iuL8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tPa4066ltJAe75rp4/H9rqce5Ny8dzXAeKdYfUrxUDEjPelKSSISY77S8ybScn1qa3Xygc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5q0T1Fcyd9TpjHQZOPOG0cE8V6h8P9JlttOVW4Dc15rpFob7WbeLsWGa+jtL0GKPTokTg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aOema4sWJTOP0q5YawjjE/wAnuK0rjRJHDbZAw965LWYorIsJZdh9a7FoZE/jTxfBp+jXi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ZhuVm9FX+Kvm2/1AC4meOGM3En9yMKK9O8Ua5DHpbeZ++VXzA5/vf3q8s+zT3EnnMc+b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0U1cY9wZF8tec9xWnYILeHnrUL2Q07DPyTT5ZMwbwa5jeyIzdN5zKpqNSyFmPBqPSj9o1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UWwwPWpuXYv2lwAhy3NXNSIuNMCjk1yv9tpEmAMtViK/1S8j228OVoAl+z28A3TuF9s9a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8kCYHrirlj4IuLyXzbmdtxOSo6CupsfBdlGgDpvb1NNJslySPO5JLy8b5dxzW1onhKa8I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wxa24+VBWrY2EUWMAAVSiRzmPpvhEW6gdvWtu101bbgVoyzJGuB1qKJg2SOtaxViJSYxMb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+KDHlyT1qRYyelbIyLyQCfTvNTiRODVCT5h71pwuE0+SNziRvu1j/uoAYj5n2vfv/wBn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QFRucZzUkJA5oAtx4MZ46U1IRKDjpUqkCInsadartBoAzJoslu6rWezvG5PQVuSW53N/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5Hp0oAmgvio60smqbV61lBXBqC5Yr1NAEmoXvnSMa5+7UsWq88mSapTvk0rlWGWo+XLVtW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GRWbBb5XI4FaumSiOUAjK0hiLZFcqeDVOYbHI64rpbxEkCtEcN3rH1O12EEc+tAEUbjZuz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qklwYxtFRNKRjmgoHbzHxUkac4qFhtIIqWOXHPegC1BGfuEfMTgba2bOJY4W3YBxgFqo6b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Vxx8tXNTiwuzadyjNBJqaHqb2dzHJwXDbT9K6qe3Z53mkAEEowhWvNNPvfJncSEgYwM+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a6gFrccrDypFAG7pCpa3I2tsbPDmteWULBMftSmEtlgT1auNvtTQwhYSxbPX3qlNcNOoj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UUbN5qsf71ggdxwGPSucl1aSa52opmZf4f4amj0+WYoGciHocV0Vl4biitj5R3MOTVgfh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61YyCKidetdBzlRl60zbU5FJtoArFKbtqcrxTCKAIdlJtqXFNK0rAM20A44peaQcGmAdB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xQBYQ1YiqojVZhNUgLSjg1G69alj5FDrwaYFNxwaZGeTUki9aiThjSsBM/wB01WKdasn7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p4wamioaPmnxrg0WAuQnilZuDSRDAoI4NMCncHrVQHJqzcd6pqfmNTcCwvSnKajB4pVN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up2eKZRcCRaUHNMzilU0XAbIKSJyKe3IqEnFUBaEnFNPINV1ep0PymgBOlPpmaeKAJYjuU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TTYeFBMThp3LfhXz/YwfarhI1/iYCvfNF1M6RYW9tGcJHGBxXiZpK0VFHs5Yua7Z6bCc9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SuGtPF+xsMa3LTxTBMuCR+dfNH0RrM65NCncOKpDUYpeVIpRegdKALTxFlIrGvdODsa0P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k+lXYXNYxbtIdLt3mnKqqjPPevOr3xZNPeuYn2R54wapePPF8us6sbSFytqnXHeuTunk2n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9hhMirVYKTW54VfNKKl7NPU9Hk8aQadprz3DM7IudueprxHU76TVtRmvJ2Lu7EjPYVp3s1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xWGRt619JhcvWEvdanhYjEOtpfQkXmpoTtFV0IwalQ16S3OI1LN8Vbdsis+1NX1XcDXrQ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hwak3cU1l200ZJq0IAxzUqNTUSndBWqIJUkxUqyYFVNx9KerVSYix5lO8yq4anA+laASm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9aRz1pEXdVkDBuNTQq9WoLYEdKtJbhapEMrxwsetXIbcinIm0dKDc7M1SZJYEIpDHiqn9o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37fmrujKxaxjNIGxmq32vNCz5ouFi6HpC1QI+akAzTAkjPNW4m4qigIJqeN+tAi35lAkx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yNGF8irC9qoWz1dU/LVxIZMq7qjki5oil5NPZ+K1JGj5Vpkd40T5U4IpwOePWoryEw+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n+x/tGgTVzoW1YNawxRyZnfgMD92rf2BrGIupYyMMu471yOmM1jLILgs0h6v2Fd5oV3Fq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fwP61SOeSILpfOsQ/cCqWkeIBFMY2OMVeET27SRSZ25xg1gavpDRfv4uKsk7mDX57Pypo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GM93qjpfCaWazKKi/wB1G/u1yOg6qJUNvMeegNbekXW5bvSLxgba6G0E/wALdiK+cznLI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Hr5di3h6y5noYc9/HZ2Erh9p28fWuBly94TnJYZJrptS0+bT0e0u/+PuN/n/z/dqlb6JL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doK1+Jzpum+Vn6VCSnHmRkPGeR1r6e+HPg6LWPCekS/9MV/+v/49uryTw98IPE/jC/8A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L/HJGjMqf7x7V7p4GOpfDWafwrq1s0c1owCq2e/NKOgpbHV2PgqG3jC8flUl1oSWSfLg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1yoZY8Ul4kt0nCmuhHLc828T3gmQxZyIya4CB59LvC9tM6c5yK9ev/AUt+XKnGTmsxvhJc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rGikS+F/HgdlFwCK9R0fVbS/jDLMo+pry63+Dms2/MSiSuj0vwPrtkAJLdh9DWiZN0z13S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ehr1TQ7mG3shK3OBzXjnhTSb20iU3IIP1r0Kx1GRbcQIuQeKpM46m5W1OSXVNYeYjrj+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xzVq2tfLYsepqwTg9KkxKscGwYqn4yl8rQ1QHkutama5zxczz2TEchCK8nNVKWCqRj2PQw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7Sk5Oap3F0UzzmlMhOcms6+uQme9fg65up+idDmPEUhlds1x8oIY11eqTCRmrm7xQCSK76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FqcOo+GbHT0WRZreV3Zj93BGOKveHfDK6zpaGFzDLFHiaR+gNYTAHNMjnmt9/lStHuGD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LSoS0Zt74hjt9Zk02SNhLGcbl6GrTuzO33skcDtT9P0+1uL3Nww3t/y0I5Ndla6La3E0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S1hXwkKn8EXPY4DOJiDR5Y5IFGpvbRarPDbT+dGrEK/rREwPevPlQlT0kaRmmVLiHYjNX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dPGfuzrXV3ij7O/rXJXMe/WrQHtOtdGFXNIpnpgYnd/vVPbnLv8AWq8Y+Ye5qe0Iz/wK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NmomvYraNmnIVfU0XF1HbhnP3R1rn4Vk8T3rrnZaJ3q6Ubu5LkWtEgm8Q6nCsmfJ3gBR3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DwhoFtOOPIjJUf7e3j/x6vPvCFotr4msEjGIoUeR/9rsP1Nej+KPDF3r9rFDCY8f9NK/U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U+azScmuQ+d7rUxO5aWXdO53O7dc123wg8CXnjvXY5VYrpUD/v5Mfeq/ffC+ea6EMumFn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1r6B+EPhiz8KaLFpyMIgjb5WI+8a/Q6cbs+Xbsj0EafBa2m1RjAxXzxqF+0147scsxzXv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9kRsyegrznxJ8LA7TTWN2vm/M6RyDb/wHNdLWhzI5W01Axw5DYqSESXM+5mwT3NZEdtcR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PSuq0iFLidfMXCqK5GzdI2LS28m33H0qsz4YntVu5uMKUHSsxpMsVp3NkrFzSrs2mpxzDO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aZ8SpLW2Rcy8Jj79eTxSqkhz1Aq6lzH5Q4P5VcZWJcbnpT+OvtMoZjICT131h+JtegvI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BzmuAu9WBbarEAVjP4qjEksUSGaTpzVOuy40UzevHbUNvmNi3QfLHVCSFoCrhflQZC1zj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yU+XcMVbt9Zmw32gnbjAOKxlPmNVTS2JW8+4uJpipkHpUh3GLaVx7VmReJBZFzEfNiPNV7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Y96j2iFys1o5xbAvAmZPWo4dBuNan8y5lJU/wJWLZXUuq3qqhOSei16/4Z0Fre2RpECn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ngu3t8bFb8a3odEWLHGK32WKP7g5qGSQc5rVGBHp1qkTmp5o1SQmooSd9WLmL5Ac81qh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JweKjXLA89Kngs3lhLVZmMQeaw5qzEBbyHPIogtdm0HrQ6ESkHpVIRHJLvckcCrtsc4qn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2BQeaYE947eaPlBYdMUSMywiUQiRh1zUFxOC+QCjds1fs40u4/JZirEckUAc9cyMzZ6U6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VEeCbbg1E8jRxZoAupqLbtp+6K0IZywA9a5uJm37z0PStm0nwnPWgDa2LJET2Ws+S0SQl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u3setRsckgHigDMukWMkCsW9brWvf8bjWLc85pMpFNeSaVbdXNGOtT26nNSNIclsfLIUd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OCKsxTBiT2FVpSC7MmQTTA2LC4Xzd5+YDjmoNZkzkDjd0xWbBdtEcZzW00K6hY+aOGHrQ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PWqpParF1P5amqseZWGO9BRahTzODSvDsb2qSNdgBpJH3mgDT0a9+xORkqpGMirN9eFXE2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hpPLT5SNp61Pp84uf3IYsRzQSWxZRSMrngt19qimkktCZEkwpO0gelW9OvTK11aooL4wh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ZnzLIVz8pC+tIDu9PvrEhA8bXBKDYd+NrVejskCeZcyCJz91MZzWX4H0q2v9GlibIu0OY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4llgmk3uWaPggnvVlHV2V0lrbOBjmqc+rAHg4+lYEmrsqqCeoqhPqfLHNAH4xW9xk4q0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q1advLuXrXWZA3GaaOQakkXrTAPWgBhUU0pUuKNoqyCDZSFODU+2k2UAVWTrxTMVaMfFR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FStHUew0APRsVYhaqgGKnhPNUgNKE5FPYZBqGA8VK3SmBWkHWoVHNWGTOaj2YNADXbC0k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GoIZOtAFskE06McmoEfJqxHQBODgUFuDTT0phPFAFa471TAwTV2YZzVNuCagBd1KjVHu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AaiDZFOU9aAJCaAfem7qRetAEgOc1DLxUy96ZIuc1YECHk1OrcVBjFOBzQBKDk1IORUS1I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4d6H9v1LzXGY4uT9a9PktlUECm/DjwqbLwxDM67ZpzvORzite9sWjzxxXyeNq+0qs+swd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c5JGQxqSFGx1P51ZeLk1JBCMV5x3osWd3KoA3Gt+xnaQfMax4LI4yK0LdGioNbaHQ29m0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vv4ftXt0OLiUYHsK7jTr9VjG7gDqTXgfjjxMfE/im9kU5ghbyo/oK+iyXCLF4n3to6ni5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TdnPKheR5X5Zuc1Vu7gKcA1cuX2Qt9K54zmWYiv15anwJbnnxj1NVLjTSbbeRitK30/zd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TbeWOwrKpTuriTOPClM1IhqS5QJmoohuyK8zqbly3uAhAzWvBKCma5poWV8g1oQ3TQpyM1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cbmsSHJxSeUwNVrXUEIOVxVhJxKeDiu2LTMrNDm+UVD5nNWC4xg803yFflarXoSNQg08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7iojcAcGlcCzuLmnA7aiglVgTmpQ4JxWiZnYRvmHFWLKE5yaSMIOtPe5WJTtNaphYvqVV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H/tFi3BqaOYv1NWpdjPlZp/bcjFQsd+ajGMZqKSQqOKq5KRL5A9aTygO9VvtRpVud3el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4hVZG3CrMVWSTx9qsIPlqvH2qwvCGrIHZFCnrVcSZYgGpo6sknVsUFx0pRHkVGEw1UQyz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ZaywMLU9rcFaZmy4Dg05GMopxQMAw6Gqd5drYRbmyWJwqjqT6VomSP1C/isFx1l3KP8Ad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fOP72WszT9PkuRNNKB5txt3/AIdKSOWbS5yBnb3U1YrHR3VrHexnHWorBJNOc7OarWV/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Jpo5mdlbTxa9GCCFvB2/vVTv7aSFWSVMHoQax7G58hwyEq4Od1djaajDrlv5FyAs4HEn9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1/p5t5A6KeTnir8IlvLUTA7ZY629S02SDcCmUHQ1zyvJBcbT8qE0rFRZ6z8IPgdP8ctSP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Iq3XmHO75vl+XvxivsL4b/sm+CPCN9a3P2Z9Yu7dAB9tbMSsO6r/APFZr5l/Yw8T/Yvi5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7Fnx64P/AOqv0K0qMbDM3EeK/Gs3w8aeJlofe4KtOVFK42Hwpa6fYeVYeXCg4CRRrGB/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ppv2Dx/8AvhGLpbbMnl99zMwr7SWdQDt6V8w/tYeCBr9zF4m0ePzr61h8m/gA3b0X7rD/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2p6tOd9GeHeHfHSWcqpcfMnr3r1PR/EWk38KsjqCexr5iN4zyZQFcdQa1bDXp4SBG5Qjt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aufU8JgfkMv4VbigEnQtXzzpHji9tiCLgn612GnfFy8tAA7ow/wB2kqkepg6Elsez2els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Bf3ihvrXjVn8bzjDIpP+7WjF8Znk4VVH4U+eBi6NQ9hjsoV42DFadpBbqOiivFB8VbqY4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edcmUj6U+eJHsJnsktzZwg7pBkdqoS6xAMiMBq83tdde5OWYt9a17W5Dd6oix0ZvWYnn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9g+Tywpt3rdrpdnJPcSBQo/OvNdd8df2hKSqHbXz2c46GGw8qd/ekenl+HnXnzLZEzSO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jWPceJLhshQFFYt9rFy+SWr8c9mfcF++YljxWbNGGU5FYN1qt8xOJDWdPqGolTiQ1vTg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iq8sbY4rmn1HUgx+Y0n9sagOvP4V0qBJvEYzuH40zWLibUPD02ned5MW9XSSNPm4bO3NQ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42z3zV+e1AXbjHNdFOXs3choxrm1tLOK2MTs13s5J+7VnS5RqCEpC2QcF8YBNPuEUsvy9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tYLKWCSKT5F+TFdsnDERaOeN4szrwmJyprmr4BNXtXHeZa39OsJrmeWaWma3oInvLNbK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CuFYSUH7ptGfc6iM8g9qrHUYrfNMtUkknHmSiK1H/fVch4h8TxX7zWunj90HwZe7fSuGG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RPqOtNrV2LeDLLnqK6vSLUpYeSeFUc1yPhXT005DK+TI3TPatu+1Z4E/dnA/iq5x+xHo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326+uJnGQoTH0+am+FfGM3iDxTeaTLFJL9jOxJN/8XfiuS+CfxItYJPENo6GW7RRNDz/A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NXfhj4D8S6Rqp1uaWOCViQUD/ADuzcmv0rJ6Tp4eKR81jZpzdz6N8OeHDcWzz3RESAZya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+n3FpZKFdjjzKbd6zKvhiW1KsLjqMV5ZdXzyPtYksT0r7By5VofPRjzN3Oz8H+KFtNf8A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JrtNb8QKsRO87QSRXk+maW95LlZArqMima1rlxbSrbSTZ2jmodVmvs0je1fVoJJDMy5f+8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uYnkjUsG71y2kWJ8TXkNq0hjUHLEelegXYh0u1FnYHaIxgv61nctIhvQLRcH5nrnrjUfJ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KNLwX3se9NbTEjUtjc59aDRIz/tM5jWaPlieAa2rnUIdP09JrtgbhhkQr1NYN5fw20Gx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qsbqCeMSXJO/oHNO4zmNV1a4nkl2krmsvR5JYLtnbnd3NdTcSaWnmFT5jVzWqXAVwYBsH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5AtZHxu21mx6lIgLSHMTHAX0qTTwbrTo3ztB4PvVe7tEgLKzDGMVN7FohuEknykAypPU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ovLMe1LbMbdIhEOM4JPeu98PQK9xGwX58daa1ZlMveC/BsVmVmlTDrzXazSmZwGXCLUu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OGxxUDEHeMnGa64nMyJWzwo4qMOTKQV4qaKJVQnNMgi3Ozc1sjJlgQ7Y99RPIXGSelOmuS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DxVCHwpklq1tDlVZ/m6VmxukSHd0qazuo0JKkVpYgsavC1jK+ATG7Zjx/DTo4/tu9V+9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S7gvLVfMwW/pVe1j8idUj5x8wPpTAxvP3cNww4xVveHhGOq03WrDbqtwI+FVPMwKzoroq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TjZvrRFNKs3HFV4JG3GrVvL+95FADPETyMkXHasmTm3x1NdDr0YeGFidqrgM3oDXOHkY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vWt2B1qhMmCajjcqetAHTJMjLkGmPdpHnmsmO+AGM0POJQcUAWLu8jkQ4NYtywKnBqw8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SZSKoB7VdigO0HPWmK0i4iI/d9atDAFIpFa5Bt0Kgfe6GoI5RbRHzTlj0FSSSvdSlB/B6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L4wvGKBj5plKF0HNNtru4AIRiqnrTLVop5jGc81prppQYB49aAKU1sJI8MantzHb2+2o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hkbGRQA+Sff06VBIz0zzyARipVBePJoAjZ2K9aihvXsroOjbXFS1SlQFs0gNK21horozk4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Xe9sg7jXPtAQCfWprBnRkiz941mB6Np10nhyezl0yY/cqx4g8m8EF+08cc90rGdAm1Uk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9BQbg4NaJgQzuzcxruA9ahSJ5smVQE9q2PD15ZG4khu4ywI4xRdWKyTSfZhiLPGasD8S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NTSebtrrMjbWYMvWmFves2G5JPWraSbh1oAn3e9KrDnmoQ+aA9UQT5FGRUYelVs0APxT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AhaOoilWiM5pm0UAVSnJp0S4NTFKRV5qkBYh4FTVDFUlMB2BTGAGaduqKR+tAFO7OAaqR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gGqkUmOaQF+OrUbVmxzAE81YjnHrQBdZsCmFqhMvFIHNMBzDiqkwxmrearTrwagCsDUg6V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8tACg09TUQ61ItAElFJmkJoAkDYp2NwqANipo2BXrVgQyLjNMSppR1qJRQBLH1ro/BuiH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KwZ/oDXO2qefLsHJr1nwBpg0mwa4lGJpenqBXFiqypU33Z34Oh7aprsj163vIo125AAG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A9K5AasB3oOubO9fJn1ho6lAikkYFZf2kR5Gap3XiNCSGOKxL3xRZ2+dzjP1q6dOUnoHt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W4rdfnfFTx+K7LHzTKPqa8a1fxiJnZYicetc1d6jcSkkSsPoa+hw+Tzrq70PJxGaQpOy1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FvZy6dpr/AL2QYZwegrzvRLg7CWOWJyxPesbySY/PLFpHOSTU1lclSyg819zl2Bp4KKjHf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eKm5SNzULnd8q1TsbLfKWIp8UZlXcTzV21Pl5r6E8xl+ABVxVe45Zqmjbio5BkmrsZHO3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oRHDYrodVg3RZHaueK7GNeXVp8smdUHdEpQjmlWTJAYUJJkUnc1mtCzRiiiMRPQ1UIlD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MVagjy2a6VaRGxVSWa3Pz5xVuDUl6Hg1ZmiDrgjJrJuLYKxxwa01iZ7mwl35g4ORTHtkmB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IDxzViPVG6Hg0KouocpcWzaDOGzUqTbM7qhhvQx+Yg1bdoXjPTNWpCsQtchiQDUcgkkHB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yNF1Ga1TFYbHbOpyauRHa2KgW9EhxTogXnH1rRabEPU0ypEYNVZmIBrVki22wz6VkTHO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qxb2Zbk1PbWf8R6VcRQOO1OMerG2QRQbRU6rinHAoHNWQOQ4qUP8pqDpS76sCDcY5DV23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wCKdZzds0kxOJvQkFTUUi/NTIJOavRw7xmtjBkKjK05I8ZpZF8uovOoM2W4tSSKFjKdsca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1jpw1lGuZcMzFTD/0z96zVtGvdRe3T97FFtcp/eP92rlpdNps7IhIjY8r6e1WiTdtYPsy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Yt1rQtZ/tKk04xbyRXQjAxbSIpWjGSBThbbScCnBNpwaBE0D/ADGtO3l4rPhiq3GmBVmR0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gu/nQ8CQ9R9aZ4h8MywW4miQNE3IYVhw55rpNA1z7IDbXUXnWjJjEvz+W395fSqFY6j9l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oCn90JA8Bf1yv/wBav0wkt5Xh0i0kmEEUs3zKv3mAUsf5V+W2kXV18OPGGieJdIY3HlSe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Yr1bx/8Atr+J9Q/deH7f+xPvf6ZcHzZ//rV+WcTR+rzVaezPs8ni8QvZQ3PrL4w/Fix8K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OjWlsVRrmWVVaViOg718qeO/2o7BtOvdO0SG5vJ5htF2f3aoeeRkEmvnPxH4t1LxXqMmo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8l5nLH8B2rJn1aGFcc/lX5tVzBy0po+3pZeoL39zo/7buNR1KaWWNIjM+f3a7V3VqQyl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eSbIj+X3rKnnn+0fvbh/zrGlVm9ZHbKCirI9rhl44bFTCZ+zmvJIfE1zbj93cv/wI1pWnj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HuK6+ZHI4s9Og1CSM/eJrUtNQkbo5B+teXQ+Pps/Naxt/wACNbWn/ESRAALGD8WNK6M2m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gs276mus0y6OB2NeSWXjO/uwvlpHED/dXNdroBub5AZ5C304qI1VezOaTseo2Opx28YL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MDFpH5p/vv92uf8TQmy8J6rk5lFrJ/wCgmuO8AavLqPhOwkuiPtDIN2BivHzjGVMLR56Zv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pHWX+o3WoTM9xJvP+z0qoUzVuKEEZoMODX5jVxDqvmm7s+rpxjTVkZ7wZzVKa03Z4rdMQ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29jY5yTSwc8VEdJB7V0xt0pPLQDpTVZvYTRy66DGx5GKlHhu2I5zW7Ii84FVthyar2ky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5aYPrUcoRs/JWg8YxyuKjWxklP7sZFL35dRXK1vDGQf3YP4U/wCw2xPMINJqGr6dpAiEl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vF/B9TWJe+Lru7JawijsU6bx80n516FHmhuYykbl/pj6XbsBJHp32n5PMk+bav+7XlWh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F00EUe6JmgeWT5m3DrxXUw2SXNzHcTs8smctvPDfWuH1jxj/Y9yYdOi8r59/7v+9u5r2K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7HTa1q91pNhFY3Uwa7nj+YD0rA0O2NxqMYKZt1I3n2qOd5Neuo7y6z5+0KvsK6CKOLS7Ro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jU/dw8y0y9PcRW9cB4y8XMm+CBiGBwcVe8TeIFsYGAb943T2rhNGP9oa/aRZ/j3/AJc11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UMalSysj3X4e6H/wi2kRs+Bfz4klP90HkL/WvSdE8YXVnd28ruZhE+4Rufl6Yrzvw5ZXe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XQR2s9nJtmUgj1r9BpQVOKjE+brXnJtnu1h4iTxPbTJaKiXYjzskPBPtXm2tHULa9Y3k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n8au+CNUNnLJO6b1A24zitXX/EEVzDJsDBgPuMMrXbfmicaXKzJ0XVGgyS55FVb5/td2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d2PAH0q0iscnvUlnTeFrkWTzbTyRWwtyxBJJ5rlNEDRXBLHiuhjnEgK+lRcuxettRS3ky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ZL5fIs7U7v7xrOSK3tUEkq7mPSnDXmRvLiAiHZhWiYrEN3pMFkWlvX82U/eVe1dD4GH9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/ZJNzwZ+9urm7fUYtPzKYklkH3RJ8341STxTdJqYuRcSBh0OelUmSaOu+BYF1OdY2EWDW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xjeQSHp1rpNV02+v9Mj1pJy8c47Vxe64sp9xBJz3rZbElXUpX0i/eyUZtwMoR60zTtNe/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KZrd5511E7DkEH8K6nRbOGXYz/NE4ya56h0LYx9QlVhDFCmFXuO9ekeCLNmhSV/mbH5Vz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88yL5hnhTXpej6elhYJsGGcc+1FMiZfSJSo3EAmneQsbkMRg0JErtgj5h0pbmHEeT+ddq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IQaijcpHyRmoJJvsc4V+Q1MvJ/LIbHy1qjJkz89e9IqBT1qHVIJIYBKOQOuKis5GniDk1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MJCnmsuCRoCck1rEApkmsfUHw/AxVomxo2+oMQQCa6XQb2GSNxI37wDjNcJbXfl84zVu1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0COq1iNorqO/VvkmXyZM9vSuYvontJQCeO1bn2pdUs5YC2AQGX2IrnNWuGlcDJJxxQBbt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Vp2k7Nn+9/SuXgcjqeasXEzpcfLN/qxhHH8S0AdLd3RktXgbljg1mgc4pwn+0W+c/vCnW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8uPvGgBlzZHb/tVmuhjJGDurTgnebhutWRaxMMsvzUAYkUUw+ZEzu9a07bTmJCyAgH+7V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yDHrUD6vHHnbE0p/2aAGSWKR5AJ/GoWtmhByOKJ9Sml5EKr9TVWRp7n/AFs7t7ZoGhLx4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7CsxNRy5XbxVyS0QZ3c1WkjSPtQUPNpJI/mxtgH0qGfTmRyeRnrVmzuAfkHGKnvdxQHPFS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XO7A610UYFxCAevtWNFbyXE4RFzWxZQvBOFY4x60AUrqyCMTVKS2OCQK626topbckdayZr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OaZSpORirkNt5sXWmX64BNRWlyyqRmgCZrVRmqcluBnvU3nM5PNOWIv05oAppGWO2rEdr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Hl8kYxSef5ny1AG4r+fZxvnkiqMzehrb0LTW1XRQj/IkcvleZ6Z5rFuYfs5MfpQBnTnnNa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asefoal0qRIbpWY1ogPxlJwKgZ6mI4qCQYzXSZD4nwauwS9ayg+KnhmxmgDU8zimiTnr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+aYFsPxTlfiq4fAoV+tAFtZKkEnvVHzMU5ZqaYFzdQGqr5wx1qJ7vbnmqTA0Mik4rJOpY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ouBsKwFL5nvWQL4nvTheZ70XA1fP460xpM1TSYnvT92aYEGotmPA65rMuZfKQDoa0Zl8yQ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LkTHSswKZnY9zU1vOwP3jVIVLGcZrNMDcgufl61ZE2axbeXFaEL5HWtUBfjfOaSblagjbr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pJwxpyHINI65JpUGBQBJRRRQA7dTSabmigVhpbk0LKR3pj9TUeTz607hYuiTK0i89KLW1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w0gQgO/J9KXNcLdyz4a0lIphPOcd8Gusk1mNPljfge9cjdXDoxUHAqgZ5TJhWNegsj+se9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jh/hR2ja4wzh/1qF9emPRs1gQsxX5utTA169Lh7DQ+LU46mb4ifw6Euo6rNKjc1yN1cSe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ppY92aw9StduTXRPLqGHV4ROR4ytU+ORSWUuasRnd1qrEMZqxEayi7bEfFuaKwbosD0qs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0IKU24j64r0UtLkX6E9lJxjNXIjlqxYJtjYrWsn3muiDuYTVjQU4FKMGkJwtMVq7UYkd0M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DGujmGVNYt3Hya5a0bo2gzOjOKlAyKhkGw0+F815q0djYkThqvW7cVT21NDJtFbR0ZLNO2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ffqUnNWNPl3XOKNYTaxNdUtadzOOkrGNu/e09gpHSoGOHNPBzXBc6bCGNv4aUXUsPDdKkt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nLGou1qmBctNQV+Cea1YJYz6VzNlGGmIzWl5Eqt8hrrozlbUznFGstlCx4+Wqkkc0U58r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sBOpx61rWN5bSIXRwW9K7kcpML0G2VJDhsd6rW+3zGLciiZRdyDK7R60T6Y8Sbo3zWiEW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NFypXO6qM3mFeQaLJVkbDHmruTY0I5t4NOim5xVab/R2wKlhjOwvTAmnmAGKjjkyDUEh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4FkEPGRVJSYpDVxRtqC6jyuRRcC9aXGT1rbtnyvWuUtXKGt+xmJWtEzGSL0qB+9ZX9of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9g/2f9qtea5t7S1eeUrtiG5stisnR7eWe+mupf+XhOn91a1TMbGro1uLc43da0bqxWQbsZ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hia3dLu/PXaeatGMyhCXtHxztrWgmVlznmkubZWBIFZoV4ZP9mtkYm0u1qguI+cioYbjB5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ojNiQPt61ejYNVFoipyKmgcjimZM0Ix1qYdDUMTAip171QyTTNf8A7PmlhlHmxSff+tYf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eGT/AES9Ten+8Ov9K1X01boE4wfUdaoXFv8Ab7ebT5f7++D/AGZPT/gVfM5/gHjsHKEVq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1XFKo9jlyzf3jmpYozICCc0Qoj9auRxoo4r+dZ/u3yH7Lfn1IYbcQ5Lc1ia1cRxTnccV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nNXjFw24jOK3w80pe8Y1INowNTnu7d0nVz9nk+6c0+z8SSRcP84/Wm35DRLGRwvSqUdm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2kzzHdM6SDxXAo+cHNaVp4wgP3UJ+tcTJpko5XkVYsbd4s7hzUcqC56pp/wATzZRqsVkG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5fBfxc/iyCSaSEJMnBQHIFfM/hPw/eeIL5LeGMkEgM+OFHrX074D0fT/A+mi3t8F2AMkjH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5zT1Z6F4yud/h7UBn71vIP/HTXnnhJmtdJtkBwFWtzVNdbUFKpnHtWfap5ceMYr4ziDGQ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uX0ZRlzM6e11TaNpOfrWhFcrIM9K5CGUqea0rW9JO3PFfnx9Ab5dcdaiLelVlk4600zbe9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07InIJpNpxVX7eB3o+3g96+mweR1qkL1tDB10bdhpIuUDE9atyeGNy5WsOz154pViU98V3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57ivpqeTYZQ+E4p4g8p8Q6xa+GLiaKbN3N/AUfbHXH6p4v1TVrdEjPkWwbmGPhD/AI16J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c19HAHEW12P+8xFeWQyYjChcAdq+fxmGhhp8kUaxqKSC3iOcspNWhhRxhfrRCslxwIy3+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TnyG/GvO98q6HR3IRRvIAB61zVvp1nPqFwWK4Yn+dXNZuGCvAq7WArjfKuhHI6uQQfWvRo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OolMVnO4bGBwDWTd6xDb7zIeFbdWNf+I7i4P3TF5fpWXZ6frPjHUWsNGsTOSPnlT5UT6t2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nZEOSitTE1jV5L6Qlzk13HwT8Cx65dvrd6//ABL4C0KR/wDPaT+L/gNbWlfsx6neENqW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RtMR+PFes+EPh9p3hXRBpMOoySrCxk82RAMsWzX11Ch7NK541ete8Ymk+prHbiCONUjXoF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sm0kYHrVuXSN5ZYJxM6/wHg1RisJVdi8hiI4KCu44jdsLn7ND5II/CpXcuD3rMshGh/ek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x0q/kjhNq24oWJ8ytUZS0OctbKSUu6KSsYya6fwxFZ6japuAMwbkGtmTw5a29jcW9uSol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5o97oc7PbTkIvfNaEHYXMC297sRQq+wqRmCNgECs3RRcXtsJpSWb1q80DkbthNc873NY7E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i2O1VdXmaBYv3eztmuh0u0QMwyDx1q7L4fW+jT9352D0rWmmF0cVJBLkbvSqctlKc4Fd5N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LbVmPwPOVBIrazJ54FTwPriWbppTzZsHTCpKv3JP71S63o0Z1CceWE8s9hWpaeB4YJg0v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s45xMZlEzP1yK2gnbUwclfQ8D8Q6CroWQFuM5xUfgiWWedrRnIKHgGve9Q8OW+xwLdMM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oUemavHdLCqKThsU5QuWqiRp+GvD8rTiZ1yoPFdjqWNPtkIiLj0rYtLeP+yo2RQAUByKzr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BcheQRWaViW7jLm3MMI6bqoXMpFuySnGelXreCZjiU9Kw/FEptr2OMnANaokrXRintljP3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pbyW7SblM9urBUYffNOGDNHjkU/xLpb6Zqsc3k+VaXtsp/wAa6ktDG5b0C4NzpM0eN0bAb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DHM1tdzRdDDIQBVzwHqaW09zZTnIueEz/ALJra8c+HBYzWGqxDFveqQf94VZkYJ1EhcAU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pHtJIpdrCpVi2nrQWZaKyo2ePQU5FcwkkbX7VpJaJ5zbvmXtUq2yjd39BVAU9Mnlhbljj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+2Xc4jKmJYhKrM3PuKy4MBinep78yi2M2w4t/nzQBct/DlvcQl1mcP/dxRLo623B+bA6k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b+YrEHPT2rf0jWZ9QtWhcpsT5vmoAysS58vof6VE32O3mH2qRWHoDzWRf6ld3dywdgMDb+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5y5yfegDdHiS2H/HrEZP9/io/7UvrnI3+WvolUFjVBwBViB9ooAuxw93bcamWQKMDiqRu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vQBeaQnPNRmQ+tUjeBetRtqaexoAvM5NQsRNKqdqrQ34uHMaKS1SQWMrEmSURmgAm8qy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vYZGU7RGATn8at6hp0Vvb2EvlZMifO/+1VVrkRK4U8NxQUW9Gl/sm4huxL+9ifeKsardj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tuzWOJN61NE+ExQBaS4KJtzTrl/8ARST6VWKkjOagu7kiPbmpAoS/vSRVRrcxEmpDIY3z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Pm7c1f0yQMeaqXVv8pIqC0uDBJioYG5dLkHFZRBicmtQzLJBnOTis+Rd2agDX8O6y9uW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qY86WWUHlzurBT5DxWp5+YMe1WBnTU2EfOD6U+QZJpI1xVgfjYRgVVl71ddcKapyjrXU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4zT3XrUHTNAF6GTNWo+lZtu2DWjDytACs+0daasvvTJzioEkPNAFzzM0m/FQxyZzUnakA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bgnIqSdsZqmTyam4ClzmlEhFMpDRcCdZyKcLkjvVcD3pdpouBqW9xkdauxyZFZFqcAVo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/vAapa8P3UJq5J94fSqmvD/R4frQBiqakFQrUyDNQgJYjV+CTFZ6Cp4jjvWqA1Y2qXdxV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4pgK5FM8wCo3k61CZOtAFn7RR59VlBNSKhNaxg2BMJCaXFX7GwilTLNg0ssKISFGaJwdP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SadD5t3gjIFSHoataFDmR3I6Vg3oBsWsQHYflWksO5KrQRnPtV1HCxn6VFP40i6luQw7/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5ual1E/vKrQHEor9KhDljY8SRpUoJpKBXQjEf1NVr6DzIzxVjNP2b4zmoklUVmT1OVlTy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NkhqlG1eO0oysdVOLaOgsl+QVZaLepqhYTErWlG2VNdcNUTLRmVNEY2NW9On2tyaWePc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2rRaMh6o3/NyKENUoJdwq7H0NdUXcytYc7fKazrhck1dkOAapyd6meo4mZcxcHFV4lKtWk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i25rilDqbpjgw20g9qrhyCRVmD5jSWoF7TEPm7qn1Qb1NS2MQWMmo7oZDV28tqdjG95HP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MMM1VycV5UtDsWpPGwR8im3Em8mo1alfkGs76CJNPTM+a340I5ArF0uImTNdIq7U/CvQw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GVW5jZZFBqlNp8VuN0JIf0q3CxLlRT5YeRvGK7EcxVhkvkjJYBkHer8OpwNGFkbY3vTb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D0qvfW8MzAONpPcVohGoJVuIMdqiGlxxnzRJz6VnLYXtrBuspDKP7v8VWl1PKRQyqYZv48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TIpYO2FNaFzMqaeVj/Gpp5oyiFAGTPGah1Gx3WSeUdrO3zVQGbbvgEmnJPmXrUV4ht4i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J6VFyTZuLgInWmQTCYYzVK5clcUlgxD0JgWrgm3YelbWlX0Qhy5H1qvf2Qn0wkffAzXJ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MO9KU2h8p0txqLajeNEpzBGcHZ610On/ALtFA/u4rkNJiEFuNp5Iya3LS6baAWranMxlH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qKDfaygqeM0Wt3vGCatlVkFd0TzXe5oRT+ctMlgqK1+SrwO8V0IRmyxFBmnW05B5q3Mg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mzUVw600cGqcMpHFWkfIoMmi3DIRVuOTNZ8Zq1C9UM2bGXyHXIyGqj4i0oxXK3UX3Tya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94VrTW/27TDGvLY4o02ZcJcruef3cTO5aogCF6VptbuSQRTUsyxPFfy7xBT+p5hVgfuO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xntmlJ9KadD87tXRx6eMZxWlZ6aGHSvk/rzgetyo8+u/AT3YPlkKaoH4X6luzG4PpxXr0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rWenYGSKznnlWJH1en2PE7b4X+I3/AOWcZH+9Wpb/AAl15uscX/fVe0xw+X2qzHIVFYf6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WDOP8KeBdZ0yJfPvraAgfciyzV3VjpJQ77q7lun9XNEEnzZq4kgNeVXzTE1lo7Djhoxd0W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uGcVEr/L1qMvzxXiWmzrWhcBFSwthhVO2R7jeR91F3MT2FMg1mytbjEUUuqTf884n2Iv1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y5YIpzjFXZvTXgs7cyvkqBzioXvDMgZQQCO9MmvZrlGRsRqX3+WnRajA7CvusvymGHSnU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wgu496eEI5zQkbGpVibBr6UxuR6fJuvAT2Nes6Vc7NIVs8gV5FbqUu192r0mxmK2KJ2I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b/aPh34l+kaJ/vGQV5rpvg1mwZn/AAFd14jvWfTzZK+I3lVpF9QDmsyyEjDgV52IwsK0+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H4R8KaXZp/pTiOMfwH7z12drB4Yi/5cw2P9iuF065YlQTyK3QflyeK2pUKdNWSBxb6kPjT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sbm98K3C22oRjKR/wOf7tfLV1YzWE8ttcRtDcRErJG4wVNfVWm+Kz4T13T76NisPmqk2P7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8JZNR8earrOkS2kX2yNWnt7mFm3yDhsEHjdxRVy2niIc1OyZxSruk2nqfM2heGP+E98R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K+feXKJxGnt/tNXuvh/RNP0GxS00+3WG2UAFAPvf7THuapeEdDvPDMGp2epWgtWvDEYpM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866TR4kEjCRQV9K7aOHjQjyo5qlV1Cjd6gsDbQeabbaiJJAD0NY2p21zHqksbDgVLbiS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eoeFvDMUii6b+MZqt8U9MiQ2N5CoExPlv/u1Q8HalNFc+ZITsVAMVl+J/FN1rV3cRyxx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lvu+WgsZpmi/bEMikNgfdrStzJp6uY/k3KVOKZ4L03U73zJ7S2aWBRhm7Vd1O0e2mdXQq2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zkZR1i4t5MxOUFaGm6wbx8SfM3rXL3FyJ7vyossxPQVde0utKQSzQSKp71Rmeu6FpqCA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eG7fABjXkelZ3hqzjfStPk3cvEpNdHJIASM9KqxNylD4dtYnwqqPpWrHpMdsmVGBUEWF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qba3gkQ2V/JVBuHNC3kbfKy1MHiTKlutI1orAsg5rayMypPJHuJFGlXyw3Rz92oJowpP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1aRmdxNYyXCMEG3I7muT8TeHbxoWCQk5HBxU9v4r8mANIzE5xmt2w19tVj2xsGx61ajcV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SXRvslw3lywjaQetVb7VDbs6wud3rVW6ja28QMCcCY4pddibSFUkrIynJArNxOiLsZv8Aa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Ytn0pNVDXBSeVsgdM1HJOt1Ju+QEegqtqSz6inkoeB6U4wJlImeSSy+98ryfdKj7tddrl0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HzprKHawzy1cik/2jS2fYY5AejHJNW9JkuAhW1k8lWXD8V0HOcjp5P8AaEWeDmvRNT137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yH7Rp13kv/eUqea5WfS/KvmZVGY/QVf8AHMckl0L6GQPbzIqylOzYPWgCtcX4MpLNmo01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9C5ZzvYn61pWqgodtBZZe/fO5FzQ1zdSruSTy/pVZpgQVzirFjJuO0/NQBp6bpslx8xfJ9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1vaeDpgPvzMM1n6CqsVUKKv8AjckeH0Ho60AedWkYgTaelX1n8iLK1WEPmxlh2qCW58hCp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cM5bHOc0gmJWst70uTVnTNRW3eTzE8wFcAelAEhucE805LsgdazyxHekElAF83bc0izs1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AaAHC3aQ8ycelWoNKiPJ5NNjwKvW5AFAWJba3ESGoZn+apjPhDVBpNzmgDo5LhrjQwDHlY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Y7jxU1pqDi3mhySr1UM4iJoKLKjApytiqn2jNBn4NAF4zDFVrldy5qrHPlTmle6HlkZqS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WDFHqVpcAmq3mg5pBYviUPGQazpl+Y4qWGTKnBqB2Ic5PFZhYtWk5xtJq0SKoxsMHFSwOW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WBJ8mKq5pQ/vVkj2OTTsYWogwzUucrVgfjdIODVKQcmrrc1VlXGa6jIqOOtQEdanfvUZ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07bBWswDBrQszQAt0nFU8YzWpNHlTVBo8E0ANi6mrYGFzVWJfmqzOdkVDQGfdv8xqvSu25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U31p1N9aZY5elPpi9KfQBPAcVdjkqhDVpOlNMybLi/O4NUNcfcI19KvWz81S1NPMlpiM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w7e1N2H0qSxyVKhxUSCpY1JqwJkYip03NwKW2snkPQ4rYs9OC8kV30MLUrPRGUqkYmQbd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5zW3dKq5AFZUpwTXovBKG5kqtyNUC0+NeTTM5qWEZpxgoaju2aFscJSO2c02LhaQnNeRiZ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BatjRoSsZNZkQ610Omxhbda4m9Ci9GMIPpSMT5LUKflNNdwsWK6sti5YhPsZ1namY9+M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q5eKDVOJfnr9DR47NNO9IepoiGVoYYzWq2MmKOTUyttU1XjNOZsDrQnZAZ2pxhgax1j+Y1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SOTXlV171zqpvQtWjbK1IZMisNZNp61o2c2e9KnIUjQK5WqU8XJNXwQVqGZc5rsSuZbFa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G4BGKy5BtzTreYg4q07E2uabvwarMc5p4bctMIxRcdiOoZVzmpScGon71n0GUpBhjUls3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1uOaz6gb9rxFUFyfvVJatmKoLhuGrub9wwW5j3H3jVRx/KrNwfmNV2rxZ7s7Y7DY+lSZz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iUa+lqARW0/3Kx9MGK1WbKmvXo6ROWe5WhbbKTVp3DgCqUh2NmnRTbjitDEmjG1jiq9zy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jLGgC/o9ztOCa0LvS7fU1IkUFuzDqKwLWTypa6TT33N9a6aa5tDObsYF3p17pdyBE32i2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fX4rjamSrDqhHIrY1KYeZ5W3G3qfWqcelQXW5pYht/vD71aezM+cZLFGU2MQ3rULaAEtpL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RFjeWsmYz5qk81tadqkRjeGU7GHY1m4GiOcaZo5PKmU7vWrlltFwACCCK0ns4b+4G7GT3F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dySof3a1k1Y2Ru6leR2emyk4yV2qPeuT0XT2uWdpBls5qwLltXnBJzFH1HvVuzkFrLj1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NECMVJFKyNVlpEJ45pHRcZrdKxkaVnPgVpQ3XHWsa2PFXYjXXBnHOJs29xnHNaMM3y1g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gV1JnM0aJbNROmc06GQMKkYcVoc/UrLEcmpk+UULxSsc0CJ4mBFTQt81VITjNWYTVGZdQ4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fCNCCa5xBuqzHK0Q4oAvappn2fWmjUfI/zCpBpXoP0q5pdw2qbYJWEksPT++B/drfNuicb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PGWGzNVFtJH7DwvW9pg+T+U5630tR1FX4NPCcitEIM8LVuC1mcfJFmvyGeJufZLUpQ2yA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VpNHu3ziE0PptzEOYjXN7RPqFmUz8tAOanWCRs7kK1Vusw54q00wJfN245GRQl88s5jjj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VtvsS3X2hWUyGMqOoIrKk8dGzmkS2QK3QSNXpwwlSUeZIhzSO3n1GOxgzduIcnALGsm58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8BuJR91z0rz7WNYl1Fw9zKbgg5AzwKhtnm1GeGGA4llbaFFepQy9NXlqYOq3sdrbXmo6/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GdvmD+HbXcaNp0VnH5cKgerVn6JpCafaLCGaRv45G5LGugtlEcdfTYXCxoxOWU+ZkzxYz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TirFvhhmvTJLsMI20rRiJSaIMlqS8YsNgoRmJYwCR9/vXX2sgMA56CsbTLArabiOatwuY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EZGokfaWLGtDSrqFo9nFYurbpbwqvNaWlWf2dQzVmao6Cysokk8wUzUdXChkWnRXaAbRVS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AzJEkeo3UNu03lReapkk/uDduzXcax4uGq6mzW7HnvXi1sNQ1C4ml/1MO/5P7zLXaeG7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3raE3FWOeVNSdzsZb8S2/+kwrL/105qgTpk7YZfI/65cVSv7ho1+8xH1rOg82/udkS5Nb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LLXiTwhrVm5n8gXlphcXCP19iK5hnaBiksTQP6MOK9s0xjPpb20pzhdpBrzLXIt1xPEQO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VK5z02qPHAVVtvHUVc8A+GrnxTq/Q/Z1OXftV3S9DsrqLyrrhieWFemeHdY0HwrpBtbbG7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h3Bs6nTdNtfDmk+RCoSFeuK868R3K3t5IydM0mt+Op74tHBmOP1zyawYr12YknNb2J6G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kWIJck+ZcztyV9hXcarb2lraxpP+8Zjuy/QiuF0vVLqBlW0uPKJYEr13exq7eanc3mqRW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bF6UjE9N8ORKYVkAzGqAIK1X5Y7ht4707S7AJapEvybAKXUCPPVV52rzWiQiJiBUsMoAqr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ZqyC9NGJBu3YNVo9SktJuHOKik1JIkKkZNUZ7nzIi6pVmRqtE9+DIjbf9ms+exnUnJA9j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bDCBIz/edqp3fi+5nUxPcpH/ALca5qwOr8O6d9puZrWUfuvLbnH8WKzrbyvD/wDrZvJr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RjgubiRv7wbb/Ktm404iYm7l82Uf7W6tEwNrV/E9hceV5avPP6joax9TW4tS25W809jV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pXVebFc6NFdSjzZqopHCm+1CAnjFaPhfW5rG8S6dvMIz8ppNTIRm4xmqFu20HFCCx0Vvq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8yWNGRJP7y5zzU9tqH2CcjPHcVy5nNvmXniqM/iMQ53xua0IsemacYtZuJxF/rkhaQj2F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2TW03IzmrHgzW4B9ovlyCIHXH1Fc5dFpyctkmgLFzzYmztNT282xSAazdP0yUnPatiKwKD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Z7cgkkgnmrOmXsk0qgjKY4x1q5NZR3FyHHCKfuetWIYEsP8ASAmBg/hVAbenyva3MBWcy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uyvtNt9XsJJHmkKBc153b3EdwMhtprr/Dmux28f2OY5STjJqgON+wTafp02o582LzNnl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w1S3XyPkYoDuPr6VYisnk0jX7UjLJIxhH4ZFcpomof6BF+NAEt/ozWZIBDe4qJNNlESy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f7wrT/tDPua0dHmjJl3EcLmgDh57jzpmm6eZ/B/dpm/3qSSAAXUXHnRzt/wB81U3e9AIux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d6yQ/oaX7Rt70GiNs3nHWpIL3Heuf+1+9Sx3WO9SXY6Bb35DzUBucseayUvDg809Ljqa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kov3G+9VWW73OxBOKz5pc81Ua6Kk1RJuC7YDrR9sb1rD+3sB1pdR8RzaretPKEjcqFPlj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rI6GmtOT3rFW97ljThf4/iqR2NcyEgiqzsQarpebv4qe0wI61LCxPBPinykEZFUPN54NPE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ilKtg1o25BGRWSXUrnNWLW5xwTSCxpFqZvpm/Ipu7mrES76XzDjrUPNLk0Afj8vNQzjAN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ac5QZcmmY25qfbUTjrQBFVq0fBqsB61PB1oA087lqnKMGrUf3agnWgCGJPmzTb2TCEVP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fLEU2BU704HNNbiiM9agB1N9adTfWgscvSn0xelPoAlh7VbQfKaqQdquJ900IykTWXLVbm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rZXLL/eETYqbwhpUusa5ZWcS7mmmRMfU1973GhpbWltaxWyjykX+AVFSoqauy4Qc2fAtt4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WmXLAdT5ZFUxosvcV953Hha+nt5RtiHmf7VfIXjGx/szxTq9p/wA8bqRPyY134FQxEnGW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FppJB5FTppmOoFXXkwTUfnGvpqeCpI811ZS2LEcQjSlhJBIpiudlLbncxr1TPcrXbdaz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E1mP9415daeprDYjPerFsM1XNWrTpXFVlam2dNPUtAYFAOelKeRTY+Sa+bfvtnTsSR53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Eo9q56EZuI1966WHA/KrrQtFFx1Hoc5FU72bYwWrUZ/e49az9S/4+j6CvSyeF6rMMT8B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LVODUseK+3R5I+MtjpTWY5qdWGKYxBzVrYzYkfekkNLHwTTZOtS9h9SvOuUNZbJ8xrXk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zXFWWptBlR0Oas2pKGntECabjZ0rGKsWzTjmytK7ZWqcL+pqwW+WumL0MGRsuajC7WqYH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RPbyYFOZsmqm4pUkb5oKCTg1ETUkvNR0hEDinQDmh+9LCOazA1bVv3RqG4bhqfbHCGobhu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yW5kzn5jVdjzU0/U1C3avIludi2F7VJAtRgZqxbjg04K7BmjZHaa085Wsq3zkVqR8rzXq0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FyOKggbDVauelUlOGrQxNJWypqvKcGnxNletQzHmgBgfDA10GlTjANc9j5avadOVOM1tT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9OftNyDU11GYYs9sVWszmQE+ta2oxB7TIrtOU5i0vZftPX5fSreo2UF4yKB5btyWFUTC9t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TbyozlqzTOlFBLO+0x5JlzLEvANQ6trRvooreA/vn++PSt+e8FlYSM/3QMkVxWjqbm8lu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hqys7GyOk0qwENpJgcsaoahbPHMG5rcsJAY8U/U7MPGCBmtFB7mfP7xiWt3t4NX1uA61Q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MA0wNi1lzWjC2RWJbNitS2kz3rppnNNGghwKcJSKjQ8U/aCDXYjlZesrr1Na8LCRa5YO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zgmtEzCUTXaPFQnqakWXevWgITk1RkNXgVNE+KixjPtQhwaozNW2bNWSuRWfA2BV6F8i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RKrbXU8e9eseDrqz8R2ADhRcr1U968ouIfMwR0qx4b1mbRtVWZXKqvT3r4bjDhylxBl0qK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+jybMpZfiY6+49z29NMtFz+4XjvirChY12ooA9qt2//ABMLfzovL/1O9zH93/erIXUYG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oyXJ4r+H8RgcVTqypb2P3OnVhJXRbrH1bxDZ6YkxeZWdByg61yviX4tWekQObVGunb5Vw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02qy3N9INs11y9e1l2STqfvMRoiZ4iKVj1Wfx3p01v5uDXFar41urwMqOEXpt9q5Oe9Yc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NfU0Muo05XgrnDKo2aU907E5as+a5AzzmqM16xB5qnJcZz81eyqRzXNA3fXmvTvhp4Ye2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5swxCjD7q/wB78a4P4b+Ej4r1QyzORY25DSL/AM9D/dr3yGAKiqAAAeAO3NdkKY0ySyjO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7W3Cr0FSOoFb7CKf2c7s1btwUGKfGu6rkNsDVAPszyals7Nrm96ZGaay+QRitzRFAQyEc+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toNvtWS0p3kCpdS1HLsopunxickmtOgIjhs4/PLvUlxOv3VqrqV4sUxRTiqse5lLZqDU2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TtQu8QsoPNZdlcOspB6VoCJZgS1IDJgtHmYyEcVqQXSWyHJqvqF+lhEVArjdQ193lKKasy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at8wqH4ea6X1K4mmJ2qn9a42ZJ7okk5z610GjhLWIxL1IxWlPc5qklY9t0/V7WSM+XICz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Nekj1W6DNkeaRx9a0LIXCNuVygHvXMa9pdxb+bcZ35bca7XJtHl7HWaRqMd4nX5hV92Vcg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W06jp612FzqTS2QZfvYoTAtaYkupaubeJ+/PPAFd6NIs7ew/cETyL/rCexryfQdTe2E10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6V6d4Nf8A4l6lycucnPetCDOt5xBe+eI+jbthrpfhxpR1vxc+p3PzOm4c+9UNf08J++iAx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tMW306a7kO3cc5NNAejRwqZCEQAAelZ4hgnuJGeZY1XrUcuviB9iLncMZrl7l2eaZWJG45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/vrKK5aMSm4jHdFxWRcaq7SEW8BVfV2qaMwyWvlEfvB3psaRouNozV8pnczbu4v5VO3EY/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1GYnN07+zcV0jEBflAqKOOSRuMD60GJzkuiTtlnINVTphTORXbXlv5NmzHGcVhRr5oNB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rqoVh3FWp7h5/wCI5qpfnZPwa1PB+nf2/q32P/lpsZ/yGa0SKM6XcBycmtPT9XlFqI+No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duNuUmikX5NjbmRvf0pnh6I3Wg33/TCWNv8Avrd/8TVWGjM1W4aa52jpVGG4Md55bGt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F1L5NTGOKaJubeoahDcW8PlDEsUGx/7rNzXL3kszsdgUfJzV/PvWZenk4NWMns2itsO91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+2RG8DmYqoqobZXiD7fmz1rNuHbe4JAxUMZ29hrXO1ZARVyXVCByxrz2yvHhbIPFbkOqL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uW52mlzfaCVPfkGugS2D2LqwyAMc1y3h2QO688gV2lkVmt3j9a1WxkcdZP5UpXPGcD6Va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x4eWR5fK/dEdK56+hu7LIZfMT1FWB03hXWPMu7tHcZZFIz9MVzNjYfZZrpWYYFwf1qlZ3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d3B/Crc0huobpgSGLhqALM8b28oJHymo/tf2O6APQip9Rv0nsEx94cmsPV596oQeQKAJ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N3KXJ9ay7m/VrqYogEZ+6PSnfaf9HPPasok5NBcVY0YZx3NRXEu48GqS7u1SBSRQaj0l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BS4qQJ0lOTzVqGWqMYqxGcUAXC2TVe5Qbacr8inS4ZaoDOcGoenarsqDmqzL1rMCLzKT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0sTRTFasJMWqrCm/NWRHsGaCLD/N2imG4602QEqaqOxWpCxcjueetTifHQ1lo+D1qdZM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K9anjmz3rxrxd8StS8CeP/D0F35Y8M6o/kPI6fMkn1/KvUxc4NWFjZWTIp27IrNivKtR3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aOkmGQacgxmldeDXoHIUivWonXrVpl61XcdaAIMVJCMNRtoGAaANKA/LSypkGo7dqskZW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MzbnNad42xCKymyc1AELnOaFOM0GkqQH0UUUFjqKKKALMFa9nb70rIt+td34L8J3/izV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4ndYwFGcE1cbGTPVP2UvhlJ4u+IUN6ULWmljzpMDgsegr72034X3WrtujgMa4/1j1137P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L+Araxltku9YmAkupSvVv7telzPOwKwRCFOyoK4azuzam+U8otPhNp1iQ184mcdu1fmh+0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GvxhbxLtjjvCqj0+UV+vX/CM3l425kIz3c1+Tv7YOnto37Q3je3bqt0jHHvEh/rXflkr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4hM3zUsXNV3l3N0qeA5r7ymeYtidjhKTTzulIpHOENGm/wCsJrZCsM1AYkNZr9TWlqJ+c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1o6msEMHLYq/bKFWqMALNmtBPlSvHxdTljyo7acbIM8mnQDa5J6VGp71LINkO6vJpazN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egroEbGaxNATdI7Vt4rXEP3+UuOw6I/vgfSqV7IHd/rVnfsR29BWWZd5PvXu5LBOMpHJiX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CmDpTl6V9YjyiQNxSqc5pq9KcvQ0AKODTXp1NIyaVtBEcn+rNUdvNX3+6arFOtYTjcuL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1JGvJqR1yprKwyojbTVhG3LVaRcE1JE2AaSEWFNPqAtjNIk3NaXsWSP3pEOKTdmhTS3J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4qIvS2EI/WpYBUIbNWIhgVSJsWoThTVe5bANSxniq910NXJ+6KO5mydTUJNSyHk1FXly3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xVqFcVSj+Vq0IsFDVQeomWrSQZxV/fgVjwEo9aKybhXoQdkZND5XytVv4qmPIqInFUInj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JignNAWHhs1NbS7Xqopp8bYeqjIlxOosphgV0Fuwnt+ea5Gzk+UV0ulyZiIr16VpK55dT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s9qlh0xzVDT4dwU9fSui1K3M1jMO+OKwbGVbW1d5DjyxSnFKRUJXiY3iaRrq5t9OjOSxya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YCMban8OBtV1571+UVsLmul8YaQhWOZBgnrXByOopVEdHMotQZi2F8N3WugimEsVcbAjR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mCa1pS6MqUeqGXkZ3HFQRnbWhKA4NUpY8Gqa1uCZKj+laFi2ayIyc1oWkm09a1gzKS0Np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O8VbMXGa6kcT7EDDrT7Y7WzUMhKnFKJdooC2hsw3HTmtCKdSlc7Bc571et5z61cWYyia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VDE2atRjIroRykkNXIWxVSMYzU6HFAi+rblxVeaLqQM1LbnIqx5YYVBRcg8eXen6HFYyM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ttXPqveuau9b+0Ts5Ysx/iNWdRt3e2ulxneuf+Bdq477Tx1r+euMMno4HHOtT+GevzP1fI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daGheGO8kJLlPen/AG+K3Uj+VY7XPXmqc0xbPNfEKDasfSOVy/dX25zzVK4usg81mS3Z3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612UqFjMtvdYzzmorKKfV9St7G2DNNcOEXaM1kyXPXJr1D4AeHftmsz6zKuY7UbUz/C3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2+HdAt/Deh2WnwAEQp87f3nP3j+dbdtB37Vk33iHRdFtnutY1GCyhXoJJOv8AwHvXjus/F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XVLXUBBb2/wAlpaQR4Xy/+mgJ5NdMaLa0H7RR3PoQcDrUZOTXz1bfHzWFz5rJJ/uxKK7fw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LabuFbJD/AMtZJRipeHqLWw1XpvqetWsWa00h2rVPQpI9QtVureVJoGHDocg1pnhTWPLY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0oU+tbFzMtjYHHBxWRBLtmzirFyGv/k6+1OxOhU0mzm1a73nPlg81uanPDYxeTEAH7kVci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jfiuRu53vrgoCS2eTTERXam4l4OWqzaW7RITLwPekW3j08+ZK4yO1Y2qeJTeM0MIwvTI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t3IjYY9av6bqQmh4YE1xUsbsD8xya1tDtJIE3b85oAveLdXh0fRL3UZR+6t03+X/fbsv/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XXIdZkE2NkjDO30bvXaeNdDTxV4fm0qVxGkjLISf9k5ri7bwdJp0odJwdtKwGzcSypGQBj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/AJt6VlIb61li4Rrd4pG/eY61zfh/V2i114EkJIPrWkNGcVY9uRsZ9KpX16ifKSBTdPv/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gVxuo6k8l46luAa7N0cJPq2nRxsZoCNvoKZpmuyWzYzVWO+YyYJzH6VmanN5Eu+PhTUAd5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V15ccwD7/Lk+61epQa6viS2EihVKDZgdBXg+nX4uYE5zgV1nhTXn028GSSh4YeorRMzk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W2UFi5A4r2DRbI6doUEBO0hRkVwlre2umyi7kUMQeMiuzjvnv7WOc/KjjIFdVONznlKxNF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HcbkmpraRlnANM1CQeYfpXV0MyKyjaSU1q22kvOTioPDsBupWwM11lnbG3JytVGNzCUrGC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Afen2+g3K5+6RW0JlQyE1HHe+aCFU4zWnIjLmZy+t29xdSoVTEIXFU4LJ7dCXHXgV3tp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csBVPX9LWx0+OZVyC6gVPIjRSOG1vQ9luJtpO0bqqeG5n0/UBcKdny5zXo1/YB4pIMBs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FkQnaU+XiqsO5ma/qQ1HUriVIUgV2zsj6Vp/Dy4LnUrYR/vnhaQ/3dqkY/maxJggPDbqv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VPWKSP8A76FTY0TNW8sim19ijK9q4nxJavFcK5XAArvpbvzYlJOQtUdd06PVdJuJFxuR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ik1Gxlt7O3vDC4tZGMfmnu1NtZQ1oi7FWVGIYgdadc6jdy6eLN5N0Ak8wJ6GmUQ7d1tx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1xJshxWbdLvZjWLNEUQuFp0Mm1+tEnyjFQrkMTWRojufDd79w556V6FpsvzAjoa8i8OXWJ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NCl82FD3FXHY55KzNabOHOcVg6gco1b83EbVz+oHCkVqSYU8HOajWTy1YVNJNnNUZ5OtAD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5VJ8qVUZf96sySbMGCcmmZ/1tU2clcUAg34705UVqrFSc8Ug3r2NSbpF0Iq0u5QKqLvbs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Slxmng5Wq2OatxDKUAQI7B6tDkVSlyjGnR3RAoAvocU/ORVWKfcKnD5WoARz1qs/epGOSa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3wR4SvRZXWqm4vN2x4bWMyeWfRj0H50Ady55pF6VJ+7nhjmhkWWGVQ6OhyCDTAMZoNETw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MXjvwd8WZrTVtWnmtNPvf+PeNPKieHt8o68GvrZDgV8z/tfeCSX07xRbpjcv2W6Kj/vlj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N3DqlhBeW7B4J41kRh3BGar3C4Jryf8AZW+IcXijwEdHuJN2o6QfKwRyYm+4381r1e5P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bpNPuXso1lu0QtHGx++R2rw+bXfjZ4szDZ6TD4fiP8brsYfi1e/w8HNZHjHxrpPgnSmv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Ez88p/uoO59qQjwZv2efFviWLzPFnjAlV/eBWdp9jf3vmwFr37w3qdtc6csdvqUep/ZW8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L/ex/FXzP4t8aeOfjTBqSaBYT6f4ZtopGn5271x/E3c/7K16D+zNpem2vw5W80+7mlmu5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2q49B/u1YHuUd0o6Gr1vdjHWsBCFHBqxFNgdawA/K9G5qQDdmoEqdDxXrnEROhqs69avM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ZTCOasMoGRioivtQBYtzgVYMmFNVYuBSs3WgCneybmIFVgvFa1npN1q0xitIHuJP7sYya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jewtBc3Hh68jjI3KGj+Yj1xUOUVuwPNWSm7K373w5e6dMY7u0mt3HBEiEVUNkFPSpUkx2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cWakdK7LwR8DvFnj68+z6No087f3yjYp3QXPOlXJqdYcivuT4Vf8E1PEGreXP4lvU0uM8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V9IeBP+Cefw48OB21GObVZWA+/gKrVlKpZFH5jfDr4LeKviTqSWmiaa8qkgG4fiJf+BdK/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kqD4YCTVtWCXmtFQY3UZjhz2B7muZuNA/4Vh4vj0QRR2kVnMuxIl2q8ftX194U8Q2g8L2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jrXKq7kNxN6HSEQckn2qxHAkOdqgVgz+OrNMrCTOfbis+bxPd3efLTy1qbiOskukj+/IF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mYN+0r44YHIM0JB9vIjr9XYY5rxQZG596/Kf9uuDyf2jPFn+0IG/8gpXo5f8Ax0ZV/wCGz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D8YqlI2CamtpK+4pzPLRakbKmn6Ycuagc/L+FT6aMMxrrixjNR++ay371qah981lv1Nc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otXW4U1VtFwuassflr5bGO87How2GJywWlvnKoFp9om6Un0qO/wDmkxVYanfUibsbWgRbb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/LUGlxbLCH3qW7OGI9q4py5qrN47FW8m8uykbPWs2A5VTUutSeXYADqTUMA/cx/SvqcmV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cvSmKcinr0r6Y80evSnL0NNXpTl6GgANNpTSUAI3Q1FtqU9KaRwaloCIDFBbihu9Mrmeh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NpqwTUJ6moYDZZMKarpN81ST/dNU1OGNZSlY0saKPkVKjVUhbirUQzVwdxDn6VVkbBNX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1YrBE9XoeRWdHwa0bYZFKLESpxmq102AasL1NVLs8Gqm/dJjuZ0jcmmL3pZOppE6GvM6n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s1UXmrluuFzRB6iZYI7ipYHx1qFGzTz8vIr0VsZlvPFQuM5oRsipFXNaEFcKc1Iq8VKYw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FKo5ppPWlRuDTA1bF88V0elyY4rkrKXDV0NjLgivTw0tLHDXjrc3TKJMqOnSuF8aTNYl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dvbkLyexrh9dI1PxYqdUU4rTE607dWZUfiNLwbYra20SMMN1NdRrsAltWz0ArIihNtON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OtSp7rVUoWg4kTleXMedyW5Unip7XK1sXWnhc5FUTCI81zcjizrUk0PV8imSgEGow+DT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jBqeB/mqDGKltxlqtCex0OmnIraVAyViadwK3YWytdcNjzqm5nXMfJqpIhIrTukABNZr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bZBNXBceWKrQctUtxDlMihDZp2d6GGCa0oZ/euRgmaJsGtmzvARgmtoyOaUDoY2qVWrM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jPeruY8psWzZFXUUkVmWDk/StmBdy0ugEMsQkRge5H6V5prI+x6hdRdAjkD6Zr090wTX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fSVvu3EIYf8AATivz7i/Ce3wUZ2+Fn1nD1VwxEqff9DEa8681Xe7z3qrLIeaqvIcGvxz2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jcxxVOadgxANQCc+YaqXF/tlOK6qFBzdjkqYhQ0O48LaPomnmTVvFUkkNsgza2XSS4b1x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w0KwFnptmzQbsmJ5GRX/AN7FeZzym4naV2LO3Uk1TnI3HmvZjhoxWqPOliex6lrHxjtf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21uEORNaH5j9c8muWtn0Z42MerTCQg/uzDt/WuRp/aumNOKWiOaVSU92bcmoLIDg1Gl4w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WVGTU654q0kZKR6Z4W+OXi/wutvFb6rLPZwni0mO6Mj0r3Hwz+1np2uFU1/TH0095bNfMH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m+Wuij0W/tbCO7mtZI7aT7spHBrGeHpz3R0RxNSlsz7M8OfFbQ/FGoraab9on3j5XeHb/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AookKkV8W/BzVhp/iWzEc5jkdgPrX1t4/8Z3fgSwsb64hxp8igtMV6141bDOLagehQxfP8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XowhIHck1y+uXll4ejJL7p+4HNZsPxh0vxDKLbSbsPI444qhc6FcXd4XuT5m7muNwcdz0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PEU2sSHGVHpUCPJAThSTXUL4aijfKKFFEumxrkYBNBZzX9puo+ZK6DQLpriPlsCsvUrQxx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1KWzyAcCgDqtdvBDna1cje66DlBJz9ay/EWvyRQkbiWNcfE1zqMhigYtO54ANNK4ro1dX1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8Y71paBos+kXkl5cKc3CDa1TaJ8P5JNQRNQYgIAWr1m70yyv9LisyoGxQEeuiEThrVYvR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Kfax3Qt1FV/EWnslxLdRcwsN3HamS6BcWMkscuQoHyTdmpqajJYzC1vejp8rHoa3OMybe4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WUSQdK0jZW8fzIKzdRk42ipA0fh7pRuBNcXLEWqnanua9Q0rVLeIGIxR4xs+4Pu1xPg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WsDimiWdnqM76nY+XEeM16t4O/07w7puesUKo+f7wrwW01R4E2huK9i+F/iKO/0GaNP9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do/8Ar100nZnLNXOiv5Ut7nArIuLvzJWGai1i+xdnmsi31ASXRXOea6WxJaHongidElIb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VHUV5n4abEgI9a9S0ld1sCetdNPaxxVNzB1TTQluwTrj5jWXppaJ2Vx+7yCDXZ6naKL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XMwwgMWccdlrQxLKSruVV6bjWrfwJe6S8Tf7JFYSRmNy3vVya8bbtB4NBZmahprahEkSy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1Fef6tYXdo0iy8h+j+tepQXCpFKWi80hTtHvWU9hHqUR3DMm3lP7tBZ5JPlR7il8PXZt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UGul1fw80TPhRjNcrLYyafeW0rfdaTFSzRHSMPs01xB6SPUZvjbQOmeCK6XxTZQxytPE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HP61y19CNpP60jQ4+ztt08s8j+Vapcqkjem45/kppjPFDCfLffJlv++ag1JdszDtmni02W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e/b5pXigoWGLzYs1SuotjEVctp9kZGarXL72zWLNEUJ4aqlcE1emNVXAyaixaCymNtJuBw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gv9PRl5ZAAa8eXhjXb/DvxBHYfa4XOAxXFCJkelX8jQt83Sub1e5Xzcj0roWnttVtd6N09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4zVnNYyZ5fmPNUpmOOtLcOWc4qtOGxVlEM8ojjc1QW4Bqxfwv9mGO9Z0cRAoLii8tyi9a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/g8UqoB0qTU0hdRLR9pjaqCx7qc2IwQaALBdSas26hgcGskPknFSx3DoflNAGlLa5BPWq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v2H3qspeROCD1oAoFylKlyRnmpp4wwJFVDHzQBYWYsK+RP2qfhv8A2H4gj8R2cW2y1D5Zw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GvrRcpWR4z8K2fjbw5e6Nfx77a6jKFgPmjb+F19waAPJ/2Ufid/wkHh6Twvfz5vdNXNuzn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H/CvdnXaxr8+rC81n4NfEMFwY7/AEu48uZegmXPX6Efzr718Na9a+K/D9lqlm4eC5jE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2KTL4bFYPxA8LxeM/B2p6TIoYzRHZ7OM4NWfEHifR/C0Hm6vqlpp6+k8yq35ZzXkvib9r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juNcmHA8ldsef949fwosWeIfAXxlJ8PPibHDcOYrW7JsbnPAzn5T+Yr7aPJ5r86vF/ige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FapYfbJmmFvH0jJ7CvuH4P8AjJPG/gLTb4MDOkYhmGeQyjFFgOzziuM+LHwpsfir4ftrK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k3nxXDc4O3DL9Grr89acKQHh0XwN+Iug2sVrpPjyBrROERo2T5f8Ax6ue8J/Dr4qfDH7Z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P5k1uJVOW+hC1674b+KLa/8AE/V/BktgsA0+Myi6Dcv07fjXXapp41SwntPtE9p5y7fPt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3Y0AU9Gu7q80y3mvYTb3ToDJE3VW9KtefivGPhZ4w1PRfiNq3w917UJ9WkRi9pfXTs0r7T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yr2OVNjmsWhWPy/FPBxTBTq9Y4CRaCvBpoOaXPFAEDrzTNlTNzTccYoARFwK9L+C/wABt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b2cZttOTme9YfKgrO+Efw3u/id4ph0e0GFOGmlxxGnc1+kHgTwlY+BdCh0rSIRBbxqAzA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y5Y3Ah+FnwQ8C/COwQWGnx3GoYXfeTqHkLe3pWv8AFDZrWmx3UCk3Fvw3H8NdPpvhO+1B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xuOv0Fb2n+CbZP9fK8p7gcCvMlLmLieF6f4d0Hxf9li1DTLWbzHX/AFka13CfsUfCe6tEu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2glIrlfF/h2XwP4mvLaPK2pbzbd/bPT8K9T8D3MuqfZWVi/mr1PSojM1naxl+Hf2TfhF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K3RHQ3Dlga9f8P+EtM0C1W30rT7bTbdRgJbxheKt6fYrCoJHNXvO2iuiMjImW2iWMAAZHe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WCwX61h6n4misNylsuOwrlLvVrvV5DklY+wFQB5J8dtEuNbhGo2+5r20YMMdXTvXaeCr+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wgb9ydrDPX61s614an1jSZlhQGdV+X39RXO/DSxudG03X9Fu4nR4XE8YPQA1zR92bRpujs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c/FdRawqg27Qa5TS9S+zxFmzgVHL40aSQpbjkd60JOzlu47ZSWcKPrX5U/t3SLL+0R4ld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/XFK/R1ZrrUWO9jX5s/tu2ps/j54gRjkmK3b84lr08v/AI6MqqvBnzZcHBNOtG5pLkcm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pnmqJovzVm1+UGq8YBTNWLXqRXWhEd96+1ZZ5JrW1AYX8Ky41yxrlruyLhuWIxthFOJ4A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86+OqS55NnorYu2MeElc9MVm3EhknUD1rb2eTYse5FYljGZ78LXtxj7OipHO3zM7O3Xy7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uLetW2UKgxVKXl6+cv79zqWxj+ITh7OPt5O5x/tE/wD1qIv9RH9KreIJTLq0oX7sY2VP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K+3yyPLC55lfctRnipQagjapkr3TjZKvSnZ4pgOBSigQhptLTM07gKTxSUUUXHYjbpURN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RSQwng1Hupz9KZ2rmZRHM3ymqW7mrMh61WI5rmkaWLED1dgasuN8Vdgk4q6crCNDcCKrT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kh3A10N3RNiopw1aFs3FZzcNVq2k4xSTEXe1UbtuDVvd8tULk9ac5e6KKuym/Wm0rdTR2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VDirts2VIqivep4H2mnT+MkurUo5FRqOBUqivSMBY+DVmM8GoMYFKrYqxEzHNRHvTwc0xu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E4o70xzUAWIHwRiuh0ticVzMLc10mjtkV24Z+8c9bY2JZxa2k8zHhFzXKeGozeSXN+/3mb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swaKiIebg7OKTQrYWthEvQKOa6akuaoo9jlguWDfc1EmJUEjmty2k82Ac84rnfOBfAra02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c5ZMkurYSKTiufvbcxk11RHBrPvrMSKSBVThdaE052ZyTrgmhJMgirV3bmMkEVQPBrz2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9KlgXDVWibmrUVJMt7GxYPit2DJSuesRyK6K0I2c12wZ5tTcguQQDWc7jmtO9YbTisWQ/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ea0I+UrMgbnrV+JvlpIHuRTW/U4qKPMZq/jcKhaEZq7CTJLec1fhnOKpQRCrSgAU0Zysa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3LC/KdelcbHN5T5zWnaakp4zzVmJ6PbJBqcA8tQJlH3fWuG+KmiyyeHoL8Qktay/Me6x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q3Y6q1vIHR8EeldgL/TvF+nzafqH7qK4RoX+fbuzXn4/DxxeGnRfU3wledCvGpHofLzXJ5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3LIVibhWYcMfavRPDfwtW21i4ttfcfaYp28uyznzo1b5X+jferifiZqdje+IbuOMkLCV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o/hFfhX1OUKjhLofq7r3hzdzl59VlMBiQ4GegrN+0Hv1pjna5NR16EKagrI8qUuZtska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t7aS6bbGu410WieG7N2zqWppYL/dKZ3/AOzWjMmjE0vT21GQosix+7nArcHhQQD97dR/9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0z/jxea9ceg2qfzqlNdic/PGRF/zzzWdxmdBpvnkiKNm+gq5H4Xvm6RAD/aOK1V8Q3Hl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L1jHzH8a9W+Gvww1JbKTXP7NbWJim9I2bECf7TVg52HGJxfhP4Oalq95apeKbW3mxiTb1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JpPA8lklzqT6hpUj4dHHCUuoa/rN5rLtO32OWMrts4jgRV6N8XJ7Zvhqp1ZxBhFYSE4LG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C+G/w58OXPi6C/spWhtrIfNbv83zf3t26vVfEHjnSfH91JpF8Nvh63URtPK+2R2/2V214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Ty2GnxGRJCUeUr8q55/rX07Z/DGxtbaLESmVevFN6hDRHz3e+HbX4XeLbe80uOaLTLqb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h/hHpXuVtNbXllFPFIJA6hgwHWum8jw9qEDaTrc9jd/37e4lRWX/axXHePYNO8N2ROiTW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Qwx+FefXhpc9HD1nzWIru+jWTBYDFY1/rUMZIByfWuSudfaeYkuR+NZOpa5GmcNuYV59j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u/IwL8D3rj7jXvOYmNuRxVA3E99ODITsJrft9AsHhABO89TVqJnKdjFuP9JGZea7zwfq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Ixd4/wBafmb/AOtWVD4YglHMjVUv/CutaXBNqGlFb6zgQtPbDiX/AICP4q2jC25hKV0d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SHgmrtrqbJwTwPWuO0fW4dUgE1u3y9Cp6g+hrqNF0qfXZDDAdvQvKfuxj1NbJHG0b8Fv/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f8d+CLbxSdN86+ntPskbB0t/4yWzXZrph0e02R7liH3JG/jrHupN0mWIJNMaOattEFhbL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gPO25jWVqto9spY9K66ZR3qrNbpOhSRQymkMwfBniGGPUW01pfnlGQPcV1mq3JtYCwOK8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5jgjlxcW8+VPqnX/ANBr2xtQj1qwUqfvD8jSQmipC0uouQCWNenfDHUzoWoGB2Ajmj2s/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aTai3UYHNbdrKYZlenF6mTR3fivWEWQktn8ayvDmsI99uDH761z2rXTXJ5bNT+Ckhutbj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VkD+jY+X9cV2J3RnY+h/CcWdue5Fen2ZFvGoB4rz3wiP+KesruT/logEn+yw4Nbupa9jTT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3r/drshscM1dlrxT4vigItoiPMJ5YVT0e8i1BeCCVHNed+Ib5pZg6k7vetPwvqDQSoEPL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68BANVnVlBpkOriU4NaVuqzjpmqEZQuC1tOUOGRM063bYYnHG+PJNM1i0bTZJ2H3GiNQ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DL97GKCx+qrFNZhSRkNXLeKNPR9JYHGM1vajA8tu+04Zea43VtVeS2a3c89KCjpjDDq+n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KmPpUGmW0V3ObS7hBi9awNDmeG0RFJAA4rfsJ23bu9Boip41+Foh0z+0bAGWJDuKN6fxVy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egf2IBH9mM32j17V9AeGbhL2xltZMEMvGa4D4iaN9nky8IiReEYD71BSlc8ZexkSMnHFUZ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+isEniI4pkvh6NYietZcpSkedSSAA5qlLOM9RXojeDobvOOKytQ8DQ24JJNZtWNFJM40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bW9xuA7itaPw3Co5apo9NtLc8nnis7CubGl608aBs4qLVL+S+mBzxVYtDHGAlJHIjnrg0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uvNMuwCuBU1sFweakMSk1ZJmSqTAVxmsiYtETkcV1f2dXGKzNUsBtyMUxowlKnmpI1D/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nPH1p8X7iTI5FBpct24aPqtRXq7hxVhtSj24IqBpVn6UBcqIuM1IpxmnMmKZgigY6lU4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SEilHWoVPFcZ8X/GmqeAfBdxrWlW8NxNC6qwn+6Ac80Ad2UFc14l+InhnwigbV9btLPd9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RVyf0r4t8WfHbxv4sV47rXZordv8AlhagRKPb5a89d3ldnkdnZjksTkn8aAPWv2g/iJ4Y+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okE5uoIzFPdSRhFmX+Hj73/fVcVovxR8VaBoJ0XTdbu7LTt28RQvtwfY9RXLmkXoaBonvb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ru5luZWOS8zlifxNQUCvQPCfwG8a+L41uLPR3t7Ruk96whQ/TPNBocFmvoX9kPxr/AGd4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Q36NNCCfuyKvJ/wC+RW74P/ZAsYtsviTWHuW6ta2a7F+m5utey+Gvhz4X8HqBpWk28UoG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WI/lSA6fdThJioN1Krc1IHk3xa8Ia7oviWy8feD1MupWwEd9YoNzTJ6le/FY3/DXukJa/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w8HmpsVs8jdwf/Ha93WvK/G/xh+HGgaxd2mo6f8A2hqtu+ySOPT1ZkbHcnbQBwvwgsNd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9e2j6fp0DeZkjIfgqEVm68H71fRciBzk189T/ALVmp6kzWPhLwgZlAwo2tI/4Kgr0z4P+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fGehyaVGoQ2heLZuH8S7SKQH55KKWim16J546lplFACkU6NN1N7VNbDOaAPtD/gn98Nbn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Y/Lt2Ihjk/nX3bpPh/TdKUFVE8o/vV5X+yl8O5PC/wb0O1RNjXEfnyE8Ek17zYaLFaplx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wFSOOe8+VV2J7VettISLl/mNWlkWEHAArNvtaEJIHJrmLOM+MXhW38Q6S7RgLeQISnuKj+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4oNwS5t5THID1rWvbS91l5JBwNmF964fQNMm0HWdVsCTFJcR+ag6c1zNcsro1j70bHq9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Bk3v6LXP3mvXuqZSMlEP93rWJ4f0xr6XM7knvmu2ttPgsU+RefWtrkmLZaC053TEn61s2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DEU97uONTnjFZF34ljgJA+agLGq86RPlyFQVzup+I4ILsiABj61haprE13IzNIVT0zXL6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iTJL8wrnNFBnc6OftU0sXbYapw2ENjcSvK4C5rzW4+LGn6f8AvRd+TXk3j79pACCeKzZm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DWsFzByH0pr/xV0fw7C8s93Baxr71+an7UfjK38efFXUtZtHaS3mihVWfqdqY5/KpvF/xJ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1C+d5T2zxXlesXjXkzuzbie9e5ltF+15uxlWSjBo565OSarxPtNT3HeqmcGvqtjz0jWtp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as+zPyVftOWrtpao55bjr7kGqMS9avXvSqAODXm46bgtDairsWTocU6Jd7qKYeSRVjT03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HNUijtbtEvanJstkX2ql4cg83UmbsKXV5SWUelXfB8e6WZsV7uI0pNHLS1Z0RHyms8fN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SIms4cLI3sa+XjrI7DlbuXzrqeT++5NXrP/j1H1rHJ+Y/U1sWRzaj619/glZJeR5lYsx1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hqRK9Y5CVelOJwKYDgUhfigQF6bu+lRs9N31LZSJt30o3VEGo3UXGkSMaic0/ORUTHArK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E9ae3emHpXMxogfvUBHWp371EeprnkaojHFTxSYqA8UqGs07AX45M1OOVqhE1XoeVNdM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nQHFLMOtMjOKdxF0N8tU5zkmp1Y4qvKetKb0FDcqsOTQaU0h61zRNxKVTg0lFUtANmPmN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1BbOGgWplr0I7HM9yTtTcUq9KUitSRA1NJ60HjNMJ4pAITimE5zQTwaavesmxjo2xW7o1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Gas6bcbWJzWtGfJIiceaJp+IX+2avaW45SBdzDtmtG3k2x7c8Vi2Mxnu7mdurnirvnV1wl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WL8LbpM1r2Uuxsg1zaXOxqvW9/jvXdCukYOnc62OUSLUiqGBB6VkWV4GGQa1In3Cu+Mu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VbHIJArmLiMoSK794hLGQeTXJ6zZmJiQK5q0LK50UKnQxVYrmp7ebLYqvICAajgch64lu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IIrbhbalc7pjkgV0cC5Su2B5tTcq3EuQRWc5GTV25UgtxWZK+CabKgSRtzWhbnIrKhbmte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3LKcCkYZoU1LGua0IEhQ5q2tuWFRoNtXoJBimiGzNntHGcCqTwuuetdOI1kU1VmtFOeKo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drNyOhrWstSUNkN81YFzp8gclfu1B9oa0bk4NQOx6lYeIHuQ4ZN1x5Jijl/jT059K+Yf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uTQ6iCzSMXSVBlZl/vA17Fp2pu5BD4P1rcu7ew1+xjstSiVwd3lT7NzwP/eVu1fPZjk9LF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6WGzCdJ8s3ofO58P3wg88xbI26bzg/lTNO0abULkQqyIT3JrrNV0O48PazNFfRRX4i4j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3HzUizeGrrJ+wX2myHq1tMJV/8e5Ar81qUp0ZuE+h9lSSqQUkzR0rw54c8PW/natrhmve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dq5u9e2uZcxBsZyNwq7rOk6XbWRn03WFvlH/LtcJ5Ui/0NWvDWg7rYXt2AIwfkB71iNxs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lhG+31xSysIyVxyPWus1XUI7OFgkyFfauLuLtbiYlfmOe1Y2Yi1HIStfXH7IHxF1CXUT4R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zDFvJMn+qPTbmvl3w3aK9wHlXKp2Pc1614e+OOk+AP3v2STUdRj/1dvG+1U+pqJK5UXY9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0fxS97DHtt5vmBUfxZ6VN45+F0vxR0/w9p0p8qG2fzn8v733a7b4a/Gnwz+0poxs7vZpPi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ju39eY/73Stv4o+OR8HvC9pLFp39ofP5CSbNsa+7GsVFpjm1Y83nv9I+APh4z3luY1LCKC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8i+Lfx98ReJNIg+wSf8I/CXZnhjk3SFOdvzfj/wCg1wnxL8V6p4s8XC/8S6r56nJhgtCz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YGrXfhs22FaaaTGBk59P8K6YxucvMZfhXU7fUdfM+pTuQBuLFtpP416NaeIYrXxDIdLV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LXjNnc2iXOZnaGDdj5PvV7j4X1XwvoVm+7NysjDBH31/wqatO8bG1F8srm1HqT3EmV4zU2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0q7qH9n29va/Y44/K8v/lnXM6pM0UO6LLbTuIPpXlunY9hTuaa3ivIBn+LNbFpeiLBJ6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STzz542YrsZomRV/3QanlG3c63T75ZOM811mhXKW7bia8203eqKc10MFzII8A81RgYPhbw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0nlNPdSEf7K7uK9s8PyaHo+j3Et1cfZIcDfLI+3e1fNviHWdQ0e4M0X/AC0fZ5ciH8GrM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QY1C5eQD7secIv0FaJ2Bq59Oa/qpuoyRxGo+VRXBX2pMxPzGvRfC3iHSfEHh/SdQltY4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ybdjbcMv/AH1WZrfgDS9SmeXS78WeT/q5/mj/AA/ipmVjzv8AtBhnBI+lbGkap5qbJefRq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rTJkvbQ/7hJqax0MR/ukKkjuKBo8s8fabMfijYyWUDzyT28ZZEGSW+dT+m2u5tfDV5o8I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uYV+bvXbW9ulnGFQDzR/y0/irznxrrd1YSxxW9vNcTSn7kHzSbfYd6zLPQ7KEKvNWVi82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V3qUVssWsWr20+P3byEF2X/aAaugtLj96CDnFEQK10XhuJYGPzxPtam2l21lcw3CnDRSB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4gRZtVnNsMmQeYT61kBjjFdEWZNHr/gX4mjS724jtpG8mSYzvHKf3fzfw4r2DQ7zT/EUe6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1hY/K30r5C6V3HhXV9Rhlt7m1umEy9DmuuEjlnE9o8UeHbi1hefaZAjYJQVnaVOYiQF5I4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7i8XaPvMIhkI2ywN1z61zPjqyk0S4hurd9qt95BWxjYv2+pHcBgivRvCEL3cOc8YryXT7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s+BbxY4gM1cTNlzxYscOjzbiATC4FcF4Xb/RhGeMY5rtPiqgTQkuFJUcggVwGiakksWw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89ZGcMfavO9cYQ6uflyua7bcGGc1SudJt718sMtQUZ+gD7T4XEvU290yf8BIzVuwlHm4F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lXWpbZBJbXCoJB/cNU9T8KTaRdSPG/mwg4D+tBojsPCUOTFz/FWd8a7SWHT4G/5ZhutSe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Y8iuw+IWmwXvhWe0mfY8xVFkxu+cHigmOh8xWV66L1NX11FnJUnisnU9GuLK/nhW4Vtj7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Hh3LHmkXY1Y9UNtnBzVmbVI7qD515NYCNGBycmpJbgLFhRWAyK7jy3yDioU0sXLDNW03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MWDS0C5Zj8NxtD6mua1jTZrCY7ASK7ODUi0YqO9C3CfMoNFgucba3UinBq/57la0/7HQc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KZRStvMYUs9tJLwRxWxFaqi9KDH2xQBzGoaVEp/dVTWxMf3hXUTWYBJqI2YYcigdzBGl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9kSIx2c10f2dUGAKVISKAucyYJoiRtJ/ClVAQdwwa663t42zuUflUF3oscoJT5aCjlzC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ummPPfFVmt8ZoKM/GDVTxHoUXiTw/f6XKA0d3EYjn1I4rUeHBpo4oGfmrq+mS6Pqt7p8wK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6qSP6U3S9A1HXJjFp1nPfy/887WNpG/Jc193al8CvB2reL7vxFqGmG8urzBljlk/cl/72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O0Sw0RfK06zt7GMcBbdFUf8AjtAHxX4Y/Ze8b6+Q09gNKhPO+8O04/3etdl4h/ZIbQvBt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UdZgTzlto4/lcDqoJr6uycdajPWkB8L/s8ePLbwL48iXUkjTS9Q/cTvKB+5bs1fcmK+JP2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jWa6tYyml6mTPCV6Rvn5l/Pn8a+gf2c/iYPG/g2PTryXdq+lIsMpJ5lj6I/5cH3FBoj1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abWYwpRxSUVQEitXL654D8ESahP4g13SrGS4G0yXV4fkwM9VPFdKDisXxj4VtfG/h290a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2l06r70Aef+If2kPB/hKU6V4T0/8AtWRBtSLTLcQxD2yFP6Vk+Gdf+L3jbxRpd8+nw6N4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d6d8sfmo0r9l658PXLXGh+P59NcjGTYBuPr5grmtW8c/ELwlr8Wk6N44j8V3rPjyorNXX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D5RLcU3dTC1NJr0DzyXdRuqMU9cmgVxwOQa9V/Zv+HUvxH+KWg6WsZe3a4V5uONoNeba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fb37Dfgm48K67F4nngxDdIbW33D+IjrVtOEeaRm5JuyP0E03T7fRNPgtYECRQoI1A7AC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qTzXOQ6nqOtzyxqyxxDuRW3p2lQ23zv8Avpf7zdvpXkc13c0jqQxtdakTgGKI/wAR71Zi0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zdSzU3UdetNKQ+Y4LdlFcTq/iu71NmSHMMXt1NSaWOl1fxTa6WjKhEs3ovavP7q6uNU1y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z/s+lCwE1OsiQp06Vi3c0ijW0m+Ftclh1PY1oaj4tZfkiwjeteZ6z47sNHLMbnzHH8EXN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tojyy3lvaRdsn5zUc1jeMLnuer+LI4QxuboDHbNcDrvxYsrIMImDEdya+WPFn7Q3ms62xe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lGv/ABO1jWCwa5MSH+FDVKM5bGnJFH0/40/aJtLbehvN7dkiOf1rxvxD8ebvUC6Q/ukP8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GW9Ls25yc+/FVJbhhnY2PpXRTw6WshuSR2uufEa/1DcjTNtPvXMzaoz5YsWJ7k1lMxbk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11qKWxzyk2Pu71nHWqzSZjqGeQEcUqn93XsYH4zir7FC471R71fuRjNUD1Ney2cyLtrJg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YpNprYsH966sPO+hnNFu8GVrOxWncDKVnMOteVmU7OxtRQ3OKv6YnDvWac5rWtf3dpzx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ZvUV4lHVT89dD4Hi/wBEmPqd35f/AK65a9l82Y+g4rtfAY/4ks3/AF0au/HS5abMKSsyz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ev5dnKfatPUH+Yj0rD1qTZYn3OK+eoLmmjrexzDVraYf9G/Gsg9K1tMP+j/jX3uEPMq/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e9RL1NSr3r0luYCk4FRs9Kx61Az9aUnYAL0itUe6nKa509RvYmU0ZpB0pD1rQzJUOQajk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nekwISaaaWmHnNc0jWJG461EetSvzmojWEma2I2HWhKVh1pq96yuFh4bnitOy5WsknmtO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JaH3S4NVEbBq7djKms7ODVydmJbFxH4qKQ9aajUMciolK6HFWID1NN7040mO9ZJ6FjfWk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CxfcuKvotZlg2HxWxGvFerQ96JhPcTGB60lSMuAaiNdDVjAYxphp5HFNPQ1mxkZ70nSlN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71NglMcDnvUkkec1GY9tuaEBtaUv+iox6mpDIdx+tP05NlhF9KrscP8AjXYtjHqDTFTmq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bqLaprJlU81wV5yhojojFGrY680DgM2VrudF1dLmIYYE15KxKtWvo2qvauMMRV4PHypS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43juetRy85zTby2ivEIIGaxtH1lLtACQGrZUZ6V9fCcasbrVHzsoOnLU5rVdL8tSQK55Q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9Du7MzRHIzXG6hZmKc8d64q1Pl1R30anMrM0NKfgV0trMu3muY00bVGa1UcjgGtqbsjGo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hisOZcsa0JOVOTVGQcmkxw0QyLC1oQT7RWeqnNWY1wKEDNOOTcKsQvzWdC+3irUD800SX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o85SmI201ojNmtbvlakxmq9owK1bUVqc5C6Aqwx2rKvNME6HithxgtUan5DU8pfMc3BAb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bsSpjNUdRtwwJFZ8N01qakRq+ONA/tnw7NcWy5u7ENMcfxQ4+b/vn73/fVeKW1yK998P69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HGx0/hdTwyt+FeEeMdF/4RzxNfWKyFLYP5luT3jP3f/ifwr4HiHBcrWJgtOp9VlOL0dCfy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rbztQmt7u6k+5BbzCRU/3sVi33jC9vflLeXGOAi8AVS8jvVGVNjGvij3nK5ZfUZ5Cdzls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4YznAzWQIyRTlZk6GqsZHdxa0LWM7WrDmvzcXcjnvWMl044JOKcbnHIrKxZ1egazeaLqMN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QtuSaJsMpr7N+EH7Sum/E/Rm8E/ECOE3F1F5Ed+w2pN2wx/hb/ar4Us7o461uWF9xik4g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PVb/AFfSGvpLHUYmJ06VjuikRvu7j618+eOPhfr3gPV303XLGW1myRHOVPlyj1Br2/4P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z0+G7aXWNOKvBHcHdvVfRj/6DX07Yap4Z+O3g280+9t0a9iTE1o334n/ALw9qEZWPy41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ZPOCa07e+eG1Iycj3rvvjT4Ek+H/AIxutOnjf7Ir/JIR95c8Vx2qaI9vZx3ESE27/wAVa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7HrPgTUv7Z8NQnOXiHl/lWn9hl86uT+DwlntmtIh+93Oa9MtbaPgcyyvXlSWp6VOV0Y3h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eXKjypnDpHv8Am21uzkTEmr09uLWMLjGBWRO+AcVjY3TNG1ADAVqW33vaud00EyV1enW+4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WxiuPhze3kigzWMkUscn8T7nAx+teNy3zPbZKlc+or6ptAAvFSXhW9t2t7mGG4gPWOWMM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PhP44axRdDkcyqSXjH8W3Oa9Yh1VHOVkx7GuO1P4f6bouqxa3pcYgdEZXtwP3fzdxU9t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vZ3N9GHiYMncg1NblbBMH73dq5/R9ZnsZfkbdGfvIelXb+O51N91qf3Z+8K0JJZ9UTzCc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LcDmWP5UP93NQw+GbqUHzJFT9adoVjLazXUUo53A0mBLdo2c06zlKA5q9NEFQ5FZrzKhI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2U1tcRdUbH/Aa3rmLSNRmM0YAz/CvH6VzDOsibcZqayfYpA7VqgsbaWto0mxbfcOmcV1+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arCBkVyGkuHnUk8DrXpWg7lhUEkxjk10Q2OSejKcl9eeGLiC+sgQIjhoG+62e9db/wAJJ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JoPJkzh42bO01YFhDcW/77/VGudtALGK5ijx+8lL5rpic61LsR+xwt5Z3BeldD4I8aGDW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D2rg7LWHju2iuF/dk4Fdx4M0OOfxPpt5sDQRvlq0TsS4ntPxAt4v+EC1Lvvh4/3q8E8L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71S2Ot6Lq1nIdlvNBJsdHxs4rxjwVoFxfaQlw6CONfvN61aM7G6bci2kk6cUy2XjrU/nyj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P+em3ctO8Q6eZr+K7i4l/jpjLHh3Uof8AhI4dNnOEnDRH6kcVt6dcS3NviWLp8j7/AO8OK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07WbW7u4vNhtzvfHytu/h/wDHq9K0m4+1xMepkUP+ZoNEa2k+F7eeD7bAAJY5u3HStjX9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oEflws6Hdj5qXwTYypaX4cEK03yt68VW8b2XmeHtQhIzmFm/LmgR8uX9yY3upT95nZlrK/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1O2ch0TLvXH3BwT2qJbFo6C11FLgsARkUi3xExVmAFciLtoHbaxBqFLiZ5SzOaxNEek280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Ymqy31rHIVeRWFcTaRyTKxL4H1p4fyWOPmNZlch38V9Bj5WGKsi5V14Oa4K31JhjtWva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dhBdrtINBlRicVkWsrS8d6uKhj61ZBaL7TkVC98Q2MCmmT5TVVyHJFUgNGNkm6mkliUA7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auRuWGCaAIXUgGmQvtY5qeTgEVVC/MaANBGXHFL5q4qKEAjFSmEYoKGNGsinis6407JJ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Cow5oGczJZoVO7g1nGD5yB0FdBqNiW3Mh4rAafy3KnrSZUSMxEA+lQYrTgAcGka1Un7oq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r6UhtRg1GoHBfFT4c2/xM8GXukNtjvcCS0mYfckHIH49K+RvhRP4i8FeP0ex0u7u7mxm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SNs3bXDBfzFfeBj29qztT17StGheXUNRtbGJfvPPKq4qloWtBBGLhFmWNotwzsYEEfnSG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2mPAGgb1XVH1KZf4LOMsD/wACPFeY+IP2x2k3pomggf3ZbuT/ANlFIo+k/L9qQpXw5r/x9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Z9cls4G/5Y2AEI/MfN+tdp+yr43ex8dXOlXczSRa1F8m8/wDLwDkMWJ6suVoA+qyKiYE1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A8H+Pv8AwsG51m107QLW9u/D9xBvkj0+FmdmzyrEfhWb4B1/xt4BtFTSvhPcJcD713Lb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E1HVv7B0u7vvIe5+zxGTyY/vMB1xXNH4wHUPhJd+NNCszci1cebaTthlUHDGgD831OalVM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ijGK9VU2zy2yGOAntWha2S96YrBa9e+BfwC1/41a9HY6fCY7UfNLcMNqqv1rqp01DVmEpX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+CmpfFrxba2NrAVslkDXFzj5UUN82fwr9KZ/hadI8I2em6SixPpozFt/jYVrfCH4SaL8Hv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plCjzrjHzSN9fSusudWjtmKt19q8vF1/bPlWxdOk46s4rwt4lECtJJFhXUbh6N3H55qH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kh/0dfbrUerGG3e5uJXjtLYZcvIdoryHxf+0H4d8N29wmkW8uvX0T4DQITDu+vevMO+Mbo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JMxYDku5wBWf4i8XaH4RYRaheL9pP/LtD80n5V8xeJvjV4o8QB5Nav10GxPTToDmUjtn+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R7eze4a3jmnuZP+XmZsk/nzUt3N40mz62174wafp6P9kRFTH+snbFeL+Of2hIVLqly10f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WfFl9qzlri4dh/dzxXOXmoSOpVVC+4qVC50xgonbeJ/jFquqh1ik+yxn0PNea6lrL3krP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5zUN05Odx5rNkPJreFNIzmNur1myF4FZ7SsScmpbiQDOKz5JSSea64qxlclaUCommJzUB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UIn80+tBlJ71XyaCSBQSOZgcirEXzRmqG45q7bHKGvWwPxo4q+xSuz1rOPU1euz1qgepr2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g1rae/SsgVoWDfMKqjKzCaNuU5izWYzcmtGVsW9ZY+82a8rMJXma0UPiGTVy5lxbbRVO3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krWeC6s1mVs16D4Ki8vQAe7MT+tedk16T4R/5AaD2P8AOqxsr0mZQWpR1BsTuKw9ef8A0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a2ot/pDisPxC3+kRx/wCxmvPwK5qiN3szE9q1NNP7g/WswjFaWm/6g/Wvr6F1I8ufwl5a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MOhr1omRHIcA1Td+TVmY8GqEjcmsajGh6tU0Zqorc1ZhOaxiymWF6UhoFJW9zOw9TTH6G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KxETTCaUnrTCe1c8jWI1icGoSTUx6VCelYSNRjE0wGnmo6xAdmrdnNtOKpUQuQ9UnZiNt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E1ct3DJUNyuM10SV1chEKGnE8Go0p/Y1hc0IzSdjSmkpANHNAOKF70UNAS28m1xW7bvuQ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Sbkruw0uhlNaGgeajKZzUiDcKdjk16VrnLcqsMA1EWxViZcA1Tc8mueWhaAtQOabSrwa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BN90Ih071cXjHuKj0aPz76Zj/CeKEtQNlFCQ7fQVXMIKZqy/BYUzpFXUjAp3bjZisp/mY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rzMS/eOqGxBMuymRNjOKfId9VwdmcV5l7M61qrG9pWpGBwM4rutH1tZAquc+9eWRyEHIr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+avdwOMdJ2bPOxOGVRXR7FA6Tpgc1karpCuSwFZeh60cqC1dQZBcR19dGUa0T5xxlRkc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RzGcGtaSADNUprfmsXDl2NVO+5Wlc7TVJpeTWg8eVxVGa3wSai1zVD4WDVbjjyKzYjsNa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JISlTW8/FQ3AyKrJKUJFNCN6CfPenyNxWdaze9Xd29a0Rmy5Yz44rXifctc7E+xs1r2k25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yw7daYPu0FuaF5qiRrxeYDVC408MTxWxEAQac8INTYdznLaVtPuP9nPNYHxh0sahodtrE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SkDrE3f8AA4/M12F7YhwTjNQRRJqOlX+mXUQZJUCqD3wa8zMKHt8NOn3R04afs60Z9meB2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+jetJOu5jXpNh4l0/VL200fQdKtdNgCqHuJIFaR279a9F1z9mDV5bJtV0uWHWomXdJBAu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qfxV+QtH6AlDufNsRzx6Vch083KyFf4a938Nfsb+IPEyNcC6j0UjgxaoDG/8A3z96sTxV+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S3LaQdWtY+fN0h/tAI9doO79KkzdjxaQbSVI+YVEHro9W0Nk3NtKyJwykYIrnpovLycVA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alrd45BrADVNBcFDQM77QNen0y7iubaVoZoyCrKcYr0hfjLr9trVtrdjevY6wgxLLCdqy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FjeDPBrpbKbzEHOfrSsI+nrj4saJ8WdEgbxDZww6yTg7V+WQ9qyPFHhKfX9CawvbBdNa2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j1ryfwP4zTwjqTXEunwajt+ZFuDwp9q9O8VfFrVviPocLPZ22ipFw1wr7sj2r0UlOkYbGx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HfhdrGuXqCO8nlMcPzZ2LwNw/3qq292YpFYHla73Tlhufg1ax2moR6hv2b5I/4W4yprjk0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P1PdbR6FF6EjXRvEPzHd71CulM+Szk1bGlSQN+6xLWZPqk8Fy0Ug8rFcp1HWaQ4i08wSAN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1bxBqB1jyhN5VrH/AMs4/u1estSdk4bNczrNvd/2g8sUUhi/3DSLPRtI8UK2AX/Wtr+2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6bqRB6nNa39rNt4c0Ad3qOsRSwvHu61U0qG01GYw7zbzfwEj5WrlrS5My5JJrRs7hopkd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BrarFNokm2UEehHetLwx4jjkfyt2H/8AQqq+NTLqGj2N318oeTIB+hrirW5a0mDqSCDV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BB4rEurpYdRDZ4brUXh3VvtIiVjkSAYqPxVaNYyrJ260GZa16dorVWQZB9K5Nrt9xbPN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NosUoBPvVPVfCrSyN5HANBRm2FwZOSR0q/BMYy3vVbTvDF3by5kPy5rW1ayFrChQc1rHY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9TivX9KR4dGWRecjFeLWClZlP/Aq9d8J6ytxaC2bsM10wWhyVNzrVv1k8MxzAbmV2Rvav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A2/LbwK6bXLt9E0bykP7q4Ynmua0vThq2p2uf3cJkWJn+tamEEbul2pvLiGYjupr27wR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IFctrXhCH4cCQynz7ZEEgujyuKreEPiNfa7r1vd2sv2WSWBYXEX3X2+tUKR6/rV5DpOjSM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geo/EOWR2sEmQW5m+QQcbF9697MC+ILIwOM/Wvmj4n+CpvBfieXdhorz97EqdRjrWiIse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C02nrW8BDfQcf6yvPPAN9/amn20rH5gNrfUV3VqwgbIqhWMPxV4aBsmkC5Ykfzrofh3bSz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17q2jvrQdwRWh8PdN+zapfNjCBM0EHeoqRxqE+UCs++jiukdWQTZ7Co7m5e4d0iPy+tN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vmPY0FHyt420W78PeI7yFJdqpIdvuDyP0rjLrRWuSZN4+gr1H42WMll4luz5jPubOTXm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qPSspmiMe600RMc9RVHAU49K2r7UYLq4O8GMVz+9iea50bRJXuWjGEFRJcls7hUqWzyj5c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vAVBsiaJ60Lecr3rLj44q5EeKog6PTtV8twT0rYbUhMOBXLW42pmtK1uUVOa0RNjU+2bh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olkR0yKRCSeKomxoxEZ5pZZPK+YHiq8gZYs81FJIWtzmqJsSreeY+M1Ju54rNtlXJJatCJ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sW4WxUplNR2ro5xVp4125oKK4bNLuYU0OoY8VZiKNQBX8w4ORxWbd2yXDHgA1vvbrIhx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BZmrb+XwBXlXxd+Pcfwj1u0srvQZ9RguYjIlxBOFPGMjaR7jvXsm0Zrxj9rTwL/wlHwtk1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iH7QcDloOfNH/ALN/wGgs4sftu+Hfsm7/AIRrU/tX/PPzY9n/AH11/wDHa4XxB+2r4qvQ6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h4EkhknkHv8AeVf/AB2vnkc0tKwHda98dfHniPcLvxNeLGxB8q2IhT6YXn9a4e6uLi9k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SXYnmtfwp4N1nxvqJsNDsJNQugu8xx9QvrXrWh/sd+O9SVXu1stLU9p59zD8FzRYo8JxR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9iizSbOq+JZJcfwWcW3+dei6H+zZ4E0HYzaa2oyr/AB3blgfw6UWLPg+0sp71ykETysOy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X451C/tNQ0nQryL7NIswuJU8teG98V92aZoWlaLGE0/TbW0VenlRAH88VdaQtnJpAUIB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dkUyKvQNjkD8aI4csaubOKWKLk1kAxLcCvlG48UeJfhFr3jDwppuhf2rpV7IdsVxG7Iqs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fW4XFcx8QPiDp/wAN9G/tfUYp/su9YU+zpubzP4f5VQH5hdK6Lwd4P1vxpqEVlo+nT388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Hws/4J6q4iuvG1+VBO/7DZIC49mfO2vqvwl4E8JfCbTkh0TTrTTFUAGZQPMb6k816Dxc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y18D/wBgEzLBq/j6f7LBwwsE5Y/WvtTStD0z4aaJBp2iaXHp9kiqqBcZb/aZupriZfizo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praD53AONxFeLfEb9pU6tcySG9MMHRbe3OSB6GuCripz66HZGgkfRGueN/sse65ul8puQ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rvxois7ea4Bjjgh6tI33vpXyx4l+Nuo38UkNihjDdZZm3OfoK8+1DxTc6gPLvbqW7P9w8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NI7/AOJvxg1Dx1MY9S1S5ktuc2FudsDVwV941uZoBbW6fY7dBtRI26D61jz3bvwgEae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tDZRSGz3Lyybi7s3u2aV4t6bsnP1qKAKXyzCrsmxF+Q5Jq0UykYxjk1nXsirkIc1qyt5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TmDsdrY+laIkhu51555rJnuOuKdMwORkmqbIxzit4mUxksjNmqhByat+S1RvFitkYMqF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Xmoya1MxKaT1oJphNACGrdr901Tq5a/dNelgXaojmrr3TPuT1qn61cue9U/WvXqO5zIKs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U9KfE2GBrNOxR0V0f9HXHpVEjGauSndbx/QVWcYavDrVHOozamrILbguT2XNV5Xyc+1T7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YqnIeQK78JGyYpsbXqPhyLytFj7ZXNeXgZOK9Z0obdGg/65D/ANBrHHJ8qHS3OavPnuX+u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6eeeigV0L/wDHwxPrXI3cxurqR2OcnNZYCFpXCpsV3OK0dM5gb61nSVo6X/qG+tfVYb3pn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5qsZ4NV4/vGpjwpr0TFFa4brVBzyatXD8mqZNck3qaxQK3NW4OlUx1q3bng1MWNk+aM00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qnmnN0NRqeal7UwK7VET1qV+tQnpWEjWI0moyaeaYeprnkWNNJSmkrABlJ90UtNfpVDsX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1Yu04rLs5dkla8/zw5rqg7ohqxSpw6U2isSgPeozTz0NNpANFHrSUUxCkVpaa3yms1uKva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7VDOa9014JSuRUkYLsTTAgpTOIgea9nZHOojbtwqms8yjvSXtyWzzWbJcMM8159Sok9T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vUgCtyK5/zmz1q1b3pXjNYe3iaqGhoXM2xG56Crfh1dsTydzWJeylgqj+I1v6avk2yr7V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yNBjkn3qC5bYhpyPyarXb5zXbc57GdO+apucVZlPWqj149XWZ20xtR4FPJphOK4zoF6U8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T16U0I1dM1V7dgCTj1rudF1zIAZsg15qrba09Nv3gbrkele5hcbKm7Nnn18PGoj1yKRJ0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HiuZ0fWflB3ZFbyXyTrwRX1NOtGrG54EqUqbsKIQ3aopbMMDxVlGFOLjFaJE8zRjyWOC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tQ7SeRSrGpqXG4lO5Q2bl5JqvJaZzitcxqKaVWq5C1IyYYCjVowNhTmlOB0FAOO1CVgb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baOtZynFTJMRQtDF6mp5gpRJVBZ+KUT4qyTRjc+tS+bxyayxd4HWmm8Y9OaAOktoo5E+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OLi3O4rXP2dzd3EhgjXJPQ11/hrTbuNGM74A7VhUKPAdT0r/AIR7x3e2a/6pJd0f+4wVh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XNr3hmzK2t86y+xbvUXxq0y0tfGOmy7sxahabHP8AEjRtjd/3zt/Jq8l1xH06+ltHcsYz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FjqPsq84rZM+8wlTnoqTPcvhF+0frmk+LoYta1ObUNNmPzpeOZGX/AIE3NfYuk+PdP1nTW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IwoLRK3Ir8tra8aG8SUHleleq+HNS1PSrG/urSeS3DQMhwfldT2rzGjdo+s/jR4p8HeIPC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6hq0iKiXARfMRu3I+avirxJo0VnfvA2Bz712Xge3k8S3Eq/aJLadCD5n3lf/AGW/+Krk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KaKSGXaP3ciFWqVoZrQxbjwdffYzeQw+bBkgmM7iPwrDaAgGuz8M+IZbGUw53Qy8PG3Q0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2FABpmqOHt3eBq6fRbtnHWqV5pZCllFRaeZIGOKaGdfOZbaaMSx4z2NdjrGoRXGj6f9k+0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E2r+ldX8ebfT5/hZ8PdWtIo/tdyjRz3Ef3nwOK0PHfhf7P8ABLwxqNpD/pciKj/7a45/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zMJwctja8F6yLf4bW6xvy8uSoq5b6yXk2u/WuT0XT5dK8NWisSY6FuWluPlOMV49Ze+z0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k1WKIH58msbXdZW/06ZZDmWNN8f8AhWVPdEAnqayru/NrE8x52isLGyPQtAsfs9sDIf3l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nmuR8P6zDc2y72/eV0sDZwVNSaF/UfDmm+JbeYz2/k3eP3dzFwd3o3rXnNxYJgxjMeK9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4zmuJ1JM3k3H8bUAZ+mRtAGDHPNbNq4UM1ULdMW87uOEpYr1PJG3+KgD0HwbqymYQNtO5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1rNgNBE2OnyCvJ/Dt75Wph9xG2vW4w8llBMvIkXOc0GRUn0SJbdpLdQsg7AVnfEmWW5+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09lnZh1ZFI3j/vnmuks3yCprh/Heq29r4C1exIy94rW6R/73/wASKAWpzHhfxM7GOaC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167YX8epWqyJjPcehr5PsdM1Xw3J5lhcOqj+A8qfwrtvCXxM1nT7nF1AqQ55kibk/hWfP3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6DFvmlv9O+02bD+JR6Vwlv8AGW1ggV2spLiU/fycYHrVXX/jFfXNq1vpEX2VZOHlcbjt7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gVCaNeKTLIenSuptLp7cxshPTtXGeF5/7Q06PfIWl4zk16XoejARI0vzDHQ1203dHHWhy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EPh2OGeMkw87+/FZl7rNtY6LCI2Cux2hP9oVbbxJ/Yt04zlWXa8Xo1ea6xqD3GoyyFdqM2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CPY/hh8S5n8Ry6V4kle4067t/JSOf50j/wDrV6L4V+Fv/CLXB1WI+bp0qb4E/wCeTHqK+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iKWI/voQv/AsV9m/CfxCniDRI97brdoVdYz/AANt5WmncyqKxoeGnIu7cdAzgEV4P+0P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NE/nW8TLH/dZWNe+X8H2fUP3P99eleA/tH+HpbDXdD1e4ufKSbMRL/eX+IVsjniY/gvWWs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Xqousd818+6XcSW85YOSuOua9g8LaiNQ0uNi2XX5TVBI9D8PNPdzRRLyCa9FS0GnWjRQ/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8KLJaRgn75Hy13kT4WPccyMuSaCSnHBMueDQ8EzdjWxnCinJznNAHi3xm8KSX9ql2pw+3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3limdSDG4bBzX2F8WLaT/hF4zAB5qS5APcGvmLxHHHJNIQuybd8+elZzWhrE4C+3Rykl8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zWtrdmVViCD9KxbOLc5yelcjOmBYRygznFP8AO3jGc0ycYBAqCIkE5pGhYPBqSOTrUWcin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0eKkjmO0jNVbdyMgirKYBrRCZbtblsbc1q2Vyu4BjWErFWJFSW8kjXAParRB3SrHJAOh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230punyhowCauSsrRlc1SJZyJSVSQCaTMmMAnNaFxFskbNVwVRjmmSRCadzkt0qxHrFxCN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7VFdNEBwKks0rfVDIDkjNTrfvGSRzWLbQ7lyprQgKxj94cfWgC9Fr/k53IcU2XWo7g8K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Qao28BDHLU7l2NQXsY7Go5r+Ke3mhmiSWGRGSSORNyuvpVMg81HTQ7HA69+zt8NfEgYt4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5aadIYiPw+7+leX+KP2K7Eo8nh/xBIjn7sF8mQP8AgSjP6V9HqOTUlAWPmP4I/BXxZ8K/i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Pp00MsElzA26PDL3/wCBAV9Rm/MY9aib7pqvt3Mc0DHyX5aQmmC43k5pGtqIrfmsdSx3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c0OsccbO7qir3Y4pK6Ah28Uqr1rHuPHHhyzvorKbXLCO6lkWKOE3C7mY9ABW7iqAirM8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ZJp2rWkd7ZSEF4pBwa1T0NUp2xnBoA4DxL+0L4n1+SeSU2/hXRP4I45g1y1eTap8YhZS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lP/La5kJX8q8jn1f1k8zP8Z61YsPLuASefrXnnVyJF/V/Huqa4XEszqp7A4rDjkcSF9xJ9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FqmUdVyOlWVZFp7gXCnL4NQ20OXOGx71SkLO+QMVL9v8lMMuPegZNdXX2aXH3j7VWl1c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fVYzISo3H3qjc6i9w3zKAooA1GkkP7wKVB9aRrh41LmSst9SmcYLcVWLO+Qc4NVEl7Fq41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VNYvOY5b861NM0wEF5Bx71HfwxQsdgrREGRNbhc1X2Yq3c8A1lTTMucVvEymSSnaDVCa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zmq7knNbIwY1pOtMLUnrSVqZi0hGaKKAG1ctfumqZq5a/dNd2D/iIxq/CZ9z3qn61duR1q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kjuITxUltHvcCoW+8Kuacu64ArOo+WF0UtzZIzEg9AKjaPNTkY4pFXLDFeDuzpWiKV2fLQ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1c1I/vcelUgcrXvUY2ppnPJ6klqpeaLv84FettEY9KjU9doNeYeH4hPqsMR6Eg16vqeE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vHz2iVR3ZxOoS+VBcvnkdK5LOcn1ro/Er+Vaqo/5aGubHCV2YCFocwqjGSVoaWf3RHvWe/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I1e3hXaZxTWjNGIcmpZOENRxdafMfkNep3MFuZlw3XmoAc0+5PJqJOhrzpP3jpjsPFWoP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04kyHscUueMUjikFboyQqH5qsD7tVozhqsr92rEV3HJqA9KnkHNQHpWMjaIw0w9TTzTD1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KU0lYARk80jDIpWHJoI+U00WQo22QVtQS+bDjrWGRgmtHS5cllJ7VpB2ESsOtMzUj9TU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OA4pARkUL1pW60i96aED9Ks6e2HFVnHFS2Zw4q4O00yWrxNl5itUpZy8mM064m5qmkhM4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0MYot3cBWDdWM0mSa6u4gEtn+FcvdQ+WxxXn4na5vFFeR8A02GXmmSHINRQtya8u502NR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Fa3G5APauft1+TJrRs5OcV6OGmr2ZyzibCN1qCbvUkXSo5e9eqctjOl6mqr1al6mqr15VT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pT0ppPFchuKOKcKYDkU5elADsmprdypqFRk1Ki4qoXTINS2vmh5U4rd0zWNx64PpXJI2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Bwa9OjiZQZhOlGaPQIdU9TVyLUVbqa4eDUW9av29+T3r6CjjE1qeXPCM7FJ0fvVhCpB5rl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4tTK9GruWIizilh2jeINMCMe1ZS6sx71NHq5HWtlUizP2cjQ8pvSl8t/Sq8esjHan/2y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I5ZdiZY2PapkibHSqY1cHtThq4o5o9w5Zdi35TChYGbtVMaupPJxVmDUo2H3hRzR7i5Jd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FUdM1FHdJJ0q1E61mVY09PVYmBGBWxPqBtreubFwBxmrF7r1hp9ys+owPd2yoFaFUznd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4RhzOyKfj/wAB2Wq+FrTxil1JPMjNbv8A3Rt3Gsbw98HfD3jrwrFq13rlxpOoXDsiSSIG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0y78TrY2Gp2ehSNF4ZlniuZrWWPcyMVKtt9OK9lm+H2neOvA+tWPhGaGF8NfQW91Ko+Ytz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hvW7s+wwUrRVPsfLfha38PQZ86KO7m/glfO3/AHlFL4u8RhglpajECddvGTWP4u8Hav8AD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7R7WaFcHB3Bh7Vli+Fx24r5lO56MtDS8O+LL7QruWa0faWGDvXdWlrnje/wDElvbW+pNHO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DL+Nc+qK3Tj6U7yxVEEtxYTWE3mdKrvfSSMdzGuyZovEumyZi8u+jTNxJ/C/zff8A/Qa4q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xhlNAF231B04J3D0Na2jaRLrOoQw2sWZZHCf7K59a5uPoa+prjQvCV58L9PurW3g0vU2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yNjuO+WoJm7HK+PfButeDYNF8IavumsvPWaJ3+4jNxtU9+tfTWu+E5Fi03R2j8uztrFY4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u1wlwLnx3pfhtdQaR57aVCyT/O+5D2/3sV3XxB8Qy+RF5R/fF656h24X3otniFzNcWNm+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MPuYV13feH61mj5Tmuy+PHjDT/D2paNLd/vdRksgk437tihj/wChZ/8AQq8OufHMuqTS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ab5nc2SsdtJq0JytQ3BDKfSuf8I6bqWo6pLeSwXAijj2IJEK/MfrXXNod3jmBqixSZT0+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dXY69cLghj+dc1d6HfaPdeRe20qmRN6cbl21r6aMw1maI6u01mV1yWPSoZn812Y9Sc1T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iXT/AAvbCe7k3OekA6tQUlcq+LvE0OjaZHaeb5U15J5aH+76tUdrlrVEDZZOp9a8W1/V5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105YsCscefljX0FelfDCW519Y7SNd9xHhX9x2NI1dOyO40iMoS1eseGbj7R4UK5yybh+F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8b7hU/wBkJmur0O3/ALLtZ7dWdhJuyfquKVjBxKt14vh0uwubuZjthTdtU/Mx9BXld/4un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F4IuSI27V6lo/wR0+/tz5viG74/56xr/8VVy/+A2lwWcI0/VCbxf9ZLOPkk+ijp+tJxug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uAAwKqalm0Hyxui24Pc16DqHwS8R2URkijiusfwQnmufOgarpM+y/sp7QD/nsvFc7jJHZ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UJ71NbEZIrrZfCE+r3dpBZBWluZUQAe5r3+X4H+Fr3w9Fp0VkbW6jTYmoRj98ze/rVRpy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54v8ILf+0NentOwj8/8AL/Ir2i41GLBx1rx++0p/g78R7SJbsXMLQ4LgbTsfIww/Cunl8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611wulY8zERvPmWzN67t3uXLSA/Wuc1zTJIV8xQSK6LT9fiuMRyD5jWmLRLlcMAVrS7OM4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Izn2r6Z+AGsi3D2eflV9wHsa+Yrq3bTNSmgP8DZX6V7H8I9a8h7d45Tk8MK1g9SJq8WfXd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vl5NeR/tJ+FZ/FnhiS7tkLtZhZVTHOFPzfmDXrNq4ntY2BzuUGq/ikJZ6Hcsy5UxFCPqMV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4sM1tGFkjKEDoa9D+Gd2lw17AT+8ijWYD23bf61yM+nvZ39/ZXMheW3dgSfatHwNcmz1pG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55qhs+hdNu3j2/NtbaADXe2Ugm07zVG3bwzGvNtC2XDowbepFeh6S2dOuYXPJTeooMDStZ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FTpIoDDNUrF0aAcfe5q1HCHDEdqCzB+JVlNdeEpFhOHWRWL9wOc18peJpN90hjPQMJM+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DX+lz2wPzMuFHvXx/46szZa7dwMNjRM29amWzNInPPHHPCwJBOK5q5txbzNitiNGjlIzxV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uRnRFmaW3ZqMqRVpoCM0qW+e1QbFZGNTRnmntbEZ4p8MPPIoAswqQMkU8HJ4FORuMU5GVS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9RUkDlXFV5JQrEinxShmFWiDqdOy0ec1YMpjPJqjptwFjxSzzeYxAqkSyybc3hJWqV5ps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66Fseeam1DUYmFMkxVt5Qv3ajmtpNvzLWvBMkwyDReMvlYFSWULKJkHTil1WJngyvFSwy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a5XGaAOfivJUwpJNWTKyjNILRickdKldfkxigsb5wxTPM5pnl09YqCjE8V/ETw/4Eto59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3HeJ2DfTapzVPwH8UdB+JJvX0GeW4SzAEpeIoPmztIz/umuT/AGm/C48SfC3UGVd0+mst7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7/wAdrwH9krxUNE+JRsZHxDqcDQYPTevzKf0I/GqA+1N5xXOa98SfCvhcZ1TxBYWrH+Az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HDwt/wAJR8L/ABDaQ7/tUcH2mHH3maPnb/wJQV/Gvz0kYFT1oA+3de/a38CaShFpJeapK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/gRrgNd/bWuJNw0Xw5HCD0e7n3kfgNtfLG80glNFgPZtd/al+IOsKyRanFpyHoLWEAj8e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t4h1yRnv9cvrkt1DTsAfwFc55ppyyZHNFgNLTr6XT7qC4hbDwSpMv+8pyK/SfwT4ij8XeE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2ySsM5w+PmH55r8y0lx3r7Q/Y+8aPrXhDUtDnIMmmyiWLnny37Y9iP1qGrFnvb9DWZcH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lx1NY3A/Oy/ujtAHrWjba6FslhxWebcFPmOalhslK9K5jrNFp4kswQ3zVF9slMGF5rOaF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C24LcUATPrUlupXyFHvWVdXkk7bmfb7CpZrhJDypNVJ9kmMDFCHcjkJqNQ5q0SCMVLAq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BNOu5/kHvWhDpUUDZY7sVPFey3h2cIp7iluHgsl+aTcTTMx0jq6bIhjFY94iRkiQ80XO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qhcXon+ZutCEVbthg1kTNya0LmQHNZ0vJNdETGTKznrULj5TUzDrUbnCnNbIysQ4pMClpC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NJRRQA09TVqzPaqxqW1OGNduD/iIxq/CRXKYZxWewwTWtdLyT61lTjDGvcnE4kRnrWroce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LW5oEeVY1wYiVqZoi9KuM0kAzIp7Cnyj5TTLbiOZj2FeJS+M3My/+eViKpbMVYmbcxqKv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bwkm/Xbf2Neo6nHvtiK878DQiTWYj6V32o3GwlfevAxrvUsdFFaNnBeK3y9pH/dVjXPdq2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j0Q1iA17uFVqSMnqRSdKu6WflYVSfoauaUfmavQofGc0uprQ/eonPytRFTLhvlavTm7RZ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ajHQ0+U/NTB3ry92zZCp1NXbfpVOPqauQ8CtqQMkcU2nMeKjB5NdBkKBg1Oh+WoccZqSM9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1qo/ersg4NUpOCaJlIjPQ1GxxmnE1Ga4pGgoOaWmA4pSeKxRSFxnNB6GkBxQx4NUMrP3p0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96RTg0IaNh/u59QKgHIqUNuhQ+wFRCuhGIUUUUFCN1NCdTSZ9qAcUAK4yBTrb5WphOaWJ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zGoVOJAaUnNIOtWZHRWUnn2pU9cVh6lblXatHTJtnB6Gl1OESAsKuouaAJnKupGaqxttk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yrhCmTXgVIuJ1Rd0bMUoZBVu0asWylLLitW1PFdlGV9TOSNqKbih5ODVSKTins+RXrKd0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1WJqaU9artxXFN3Zohrcioz0p56UxuBXM3qaidqVehpq85p69KVxEqd6lU1CpxmnqacTM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QJ3zUq9K6YgWEfBq1FNjvVBTUqviuqErEvVGnHce9WYrrHesZZaelxjvXXGrY5ZQubf2u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Ln3o+0e9arENEKmbS3uO9O/tDb3rC8/3o873qvrLKVNGy+rEd6Z/bDDvWSGz3pCRUPES6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tSx6yynrWWuDmmscVn7eoHs0ddp2tsxAya6G3v2ZOteb2F2UkAzXV2V9hK9TD121qcFW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suctVy41mHUdQitLuL91eQfP/AAqlc3LOXzzWbqs91F/Zt9AfnVvLH/fVbVJ82hEaXLqd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/m+16fb6hpMjrst/uq67f97dmvZ/DltoPhh7OKLyjJqVost7pqsfkDAfuw3+eRXi3je2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5axS7H/EVD8KfBfifxlc6hLorG7a12tMd/wC9+Zvlr4/Of4fJY9XCtxlc7H45fD9tLvpdR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XKK7+cc/L/DXEQ/A2bxZ4Gi8Q6HJHLLHuSeyH39w64/2v9lq9c8cW+n23gb7Jrc0n9rRoy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uipvgZ4aGmeGtP8AEFjdt9p80vqdmfuvb/wtj1r4daaHtuWlz5TGnywU4Rkdete6/G74e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0RPNlmRbyCCMcTK3zfL71wvhaTT/FbyW8zGC+Q42uMEGrUhc5y2haibC6Vjyo+Vl9V716B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xbnSdQ0/7XLI7Ol5v2t/sqD/ALVYnjD4d6j4eYTzWbmzYZW6g+ZfxA6VSH+kW0XOfetE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aJr/AIwtNJu9FGifeRI5G+Z2H8Mme9e2+IvBWlQaTFZ2GmQS3PnIBcTJ/qVBx8pri/h1o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NV1G8jivtBmcXpkTbK6t/qnJ7/3Wauo134z+HoDe2tzqCQz22FEiDcHTI+ZcdflOamSM5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7V/D+qaTd+GJjd2EqhZo5vm2fLWR42gNt4qtbOX/lnu3j/aFcNoX7W0HgbTIrRYk8QC0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76/3a9J8QeMPD/jjxjF4g067ju7PyVd/L+bY3901yyT6nbhZWVjw/WtLsNd1+61TUIFvbw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UE8AfjWzo2lQ7AsMKog6KowBXHWXji2utQljmiHzXDj5BjvXoOg65psIB3FVIrCx3bmgZ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jtWdPqrtkIMCtL7Tpesfa4ortP3iL5Mn+1TR4ZRemoW8v/XP5qZnYNO164cpDPGskIwB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lRi3Tb6YqlbWlpZIu5lZvetSGaNedwx6VBZQ1HwtJfWs0OmyQ2uoOhEEs43RI3uK+W9Xt9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tGYy3Ubsjl33fNX1dr+sjRtDur1EklkRf3YjiaRtx6fKtfM+Dced5o/fF97/73epkdlJJ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IHHpXtX7N11ax2uvW3/L880bf9sgvH/j26vMPsDsCRyPWr3hTUpfDmsjUYn2og8uRl7g9a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0PqeFcA5GRViBCSSrfga47QvHNtexDLhvx5ro7TW7Wb7sgB9Ks896Fm4u2QuokYfSpNKvp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fqaqyyRyB2DrkUtvbG427Wz9KDI9o8L3wv7NGJ5x2rZnt4rhCkqJKn911BH61w/w9hltIx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g5IrtZH44rVJNHNNtGKvw+0aLVbTU7KM2U1u4k8uIfu2/Dt+FdPb3HPUVRF0kKZkbateZ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3NaMRE77Ex/FjjNWtCLtlH4y+ELjUfHQvoLR5o2tIsEc87n3f0riLm0udMdVuIHhz93e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j7TZW0/crj+dcl4u09fEPhhocZvbTMkXqR3H4j+VT1Oz2qcEjzi11AqQc8ngYrv/AA3q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zxtsYGvK43MHTnvzWvoWrpavKjuUWQfrVozO58RaPFfvFKrCOQjBbHWtT4a2U2ma6AXDw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+qmXC+YWUdM11ug3AaMFTzWkVdmFX4dD7I8HXn23R4c/fj+RhVvxkPP0aaD+J4jj61zHw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P7uWJSR6Guj8XEtDbherZ5roPPR8n60Fm8QvIyANc20crH1Yr8365qhp1vJbahGRwN9dT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+J+yho/8Ax5j/AFrP0uGOfVFhbuas2Wx614PlG1Bn+PFdx9oODXBX+n/YNPtZYf3W9Fd/8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3cRy/Jx1oMrHeaQ5+z5rZs5OCKwdHkVrXhsmtO1lwaBmnJMIyOK+VfjPpH2bxfqcsXSSQ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nn9oO3EOvq6HKyqGJ/2gdp/9BFTLZmkTwd5jupko3DNWJLbaxqORNq1zG6KuBSBlWmuS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0RrqyzRAelVW4YrVGO7eM4GakYSONwPWgssNIqHrVeS6HY1WkglY9aiaF1HNSSTm5y3Wp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k7qtQ5x1oA3NMkuZpEUc+wrsIdOVLF2df3lYPgqET6nGp5Feky6Ky7jgbDW0SGcOiAt0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3lh5Dnism/tfNU8VoSYVnduDgnGKuPcM69azngMbnjFPWRgKk1S0LkbP1zmlN7LHkZ4p1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wA54zUlIgXU2HGKd9u38HFU7qEoahXd2pDRphg4zUihjnIrPgkZc5q5Fc5BoEQatZRaj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uIzEwPoQRX52tHcfDv4jPESUn0jUev8A1zk6/pX6N/er4t/a58J/2D8SYdXjj222sW/m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T+cZ/wCBVogPsrS9Sh13SrDULfDwXUIkHurLn/H86/Oz4r+E/wDhCfiHr+iqpSC3uWMA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f+OkCvsL9lzxV/wAJB8LrWB33T6c7WzZPO0cr+hryT9s/wqsGu6R4hiTC3URtpiB1dScH8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jApuyvZ/gP8ABHSPiol/LeapPbGymQSQQqvzRsuAcn/aVq+jPD/7LXgHR8k2M+pyZH/H3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crAfCNtZyXL7Y0Zz6KM10+hfCrxV4mbGl6Ff3Q/v+QQn/AH10/Wv0G0vwVoeiLjTtGsrPb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PrV/cIhgKq/7oxUKpcD4v0D9kDxxqoWS7ax0eM87bubdIPqqBh+te7/Bv9n0/CrV/7Tk18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DHb7EOfctXrPnV8p/EL9prxpoPibVNFit7HTpbKdostH5hdf4W7dVwaTk2M+rjdNyM0z7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iBfFfhDSNZQg/bLdZGx2bHzD8810FqOPMP8ABnipKPzwgTfHknmrEc6xJtIqmrgnIPFTG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U6yOa4jQls4NZsj/AGmX72BT5kE1xjPFOlgij4XrQBGUwOtR96lVs8VIsINAEtnZm5fYB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FlBsxlj/ABVf02OMxq0YGR1NT6jD58WewqijnjctbxEZ59aypJWlclmJ+tLJcmbOOTRF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NUEnBORUc4UdKfI6ocZyaryJIee1CAhl5zVZwOauTLVCc4zXREwkV5CBmoJD8tKzEmkc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KKD0rUwEJpKKQnigBC2KktX+ZfeqxPzH6U+2bmP6114V2qIyqL3SzdGsub71al33rLn61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Out8NW2dKMvu1ccTzXp/gnS5JfDCsiCTeW3Z7V5mJ+A0W5iTjPFQMNlvJ71s3dk8TSArjF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+tedRheaOhmI/Wm+lOfmm9xXvnI9zs/h1BuuJ5SPudDXQ384kmIz3rH8Fj7NaSt030+e4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iPerM6qWkTlvEzf8AE1k9gBWX61Z1Wb7RqEz9RuwKq19FQ92mkYsa/Q1a0r7zVVfoataV9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5pdTYTiq9w3DVYHT8Kp3DcNXo1XaJiik/Wm+tKx5FJ615qNR0fWrcfSqkfU1ajNb0xMm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38NV2OGrYhFgcrSxnmmI2Vp6CmhMlI+U1RnGCavqMrVO4Xk057Aimepppp1NIrhkaiUUU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paQ9DVDIH71FnFTOOtV260kNGvaNvt/pRUWmPlWWp2GCa6FqjJqzG0UUUxjKKKKAClH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IxuNV2Oas2vIq0QX7birJfiq8QwKSR8A1v0JKd0gYnFZV3BuU4rVZsk1UkXcDXnVYKRtF2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q2zYWs+RdjVYt5PlrCn7rsU9TSjepN3FVI3qYHIrtjIysI561Cakaoj0NZyGiNjgVG3Ip5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nuWhAcCnKaZTl6VIEq9KevSol5qWPqauJmSoMipl6VFH3qZRXVEQDBp6ikAqVelbJAR4o5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qibEeTSqTipRGDSiOna4rDB05p6jNKFApQMU7BYciUjrilDYpjvwarYAU470pTcDVVpS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YAtY9riuhsZMJisODk1q2pwtdlGRzVFdmr2rR8OWsF3IIZT8zNgVkRvxU9tcPbSiWI4cV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pxbjoeh+JreLR/DFz9E/z/wB812P7InjHSvD/AIy1vSfN8r+0NiWvyfM7DnrXHjwP488ce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wzJd6T8rpJ5wXew9qxNG8D+K9P8Pat4hl07UNPm0p18jy4WX5t2GbP+7XyeZ4yjKpaPQ6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Fn9pO/hj+L2r2dtcMbaJ1MkIPyqxUs1dt+z74zF5rKaSUyjWssZCfwhUyK+dtQM9zcT3F4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d2lJJJPrXvv7I2gwm61jxBKv+rH2GEnszKWcfkB/31XxtWzldHtbRNv4tXP2SXwNqP+pmF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sjAc/7NeWfEn4e2niDULW78Gy/wDE2+xfbb23jctvYN8zL717B8R7GHxV8M9ARpIrW6029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drZYfyNYX7JWmwz/F/Wnh/e2lnZMqSfwvmue9hHA/C/4/SaPIdL8TW5vLf7jTqd+P95Wr0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Cfi3w3eeJvA12lxcgeY2nwv8AK3rgfwmq37U/7PUnhzUrjxh4ftydInGb2CMf6iTd9/H90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NJ1LxFqwvbmSLVUiUw238DxA85q1IGzybT4LvSNQim0n7RFdx/O8fzbv91h6V3nxf+A0+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s9g8a3E8dpH81oxxlW/4EK+tfiX4B0aTw9rAsdPgs9RudPmf7TFGu58c7a8R1KLxB4E8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k8W2kjWeoINyW7eX9xs/wB6tU7gfIQYdiK9q+FernT/AAF4nZ2IDRB4P9mRV+avDGhls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h2stdPoni+8TTJdLmkM+nuDiL+6fWoaOui7Md9tdLgyIxVt5YEfWr02tX80qNLdOEBBrM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qXAGwkcn61q+KRbxLF5BGCueK57HprU9k8Pakt3Ch8zecda6CQqqZrxHwX4oEcaKZOlej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/nisZENG5He4kJLnjtXR6fM00atnjFedS6oqQyMOoHFdL4U8SwTxJHMdpAqESj0DT55QKr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xvZSW06rBfPxFeIMMrds/3h7VHaXqFco3Fa+mXQSUNnpzSaNoy5T5Y8U6RrdhYxWxsLyIl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fSsvRtP8A7It5ZZv9bImxI/7q+9fRt/PIbmb/AH2/nXIeLvB1t4htGksYAmql8leiyr3H+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1U3Znl1nqUtnL5kMrQSDuvSvQvBfiq71vUJI55UYxx5+RNteXz8Zo0fxDPoGppcxsQg4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qS2PpBZWxjduFaFhfT2xzDIR7VwGg+O7DVUASUBj2JrrLO+jxu3gj1FWec42Z0M3jzUvD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y1ztI61Yb47TtbEy6mIyP+Wca/NXmfjPxhaPbmwglWSUn5wDnaPeuOVu9LmsdVPDpq8j3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yO5kcN8rFuK2dKu38tTu6dK+e9NuNur2gin+y+ZIoeT+Fee9e+eFFXVbyGygmWZWfO5fS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oxp2t1PaZ5N+jwA/w1y9xP5M7FTW9q7mOwIXjFcfLKWJJ5rpWx55xPirSV03VGaL/UTfO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45Fdl4ijF1pzpjMqfMn9a46InbhuvetYsa2NvTpTGkbZrsvD17sk254Ncbp+2W3x3Wt2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VaGLPqf4Ua2JrWGPdkrivWfESfatG8wdVFfMnwg1zbqCJu4OO9fTdlILzQp1PPFbnDJWZ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zSsu1jISBWB4dt/tfiC0VsqC/J9q63xe0V5eRup+YttK+lYelMLbXoIVXKu+3d6VZXQ9e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3SL5lCbOfSuAu7mexnhfkqnyYPpXbtfr5mBypTt61jahp4uo/mG5cZwKDI6n4XeJotRdL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H05/9BrtFHPFeG+F2fTvFemxA7cXkZH+6xwa91gGZyKCy7bTFF5NeA/tKCXT9c0qWIYiu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3rXu02V6V5p8fdON54R/tGJd17pn75dw+Ux/xipexpE+Y7qRljLVnreh8gmrUsvm2jH2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DoRoTTKc4qozjJqEs3rSZ96RoOM2Kb9pI7mmFc0BMUAXYLrPUVJO6shqgG29KRpSQRmpA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cVVj+8atq+BQB1ngrMd0G9O9ewQN50Cd8ivIPCzbTGfWvUdNuyYv90VtAwbJNT0xZ4yQ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jIxXewbbi3z3qjeaYssbcYNaCR5NqmmmPkNzWV5ZzjNd3reikKxwc+1cfPaNE5BBxUmy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K0IQHzzmstSV47VZt5Qh64qS0Lf2+FJHJrOXgHPWteZvMjPHNZjwMrE4zSKQzJpyOc8Cm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oAsxcivFf2vfCf8AbXwwj1OJN0+k3SzZA58twUcfqrf8Ar2mPIFUvFOjReJfC+qaTMA0d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wcf0pIR8o/seeKfsHi7UdEkbEeoW/mRrz/rE6/wDjv8q9j/aT8Lf8JN8LdTKJunsSLqPj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V8f8AgvxBefDf4g6deTKVk02+K3APdVYrIP8AvnNfoVdwQ6pp8sMg321zEUYeqMOf0NMD4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Dw18S7a2kkIg1RPsTqem/O5D9dwx/wKvt8HFfnTq1jdfDzx/dQKSlzpd6drdOVbg/pX6Da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JY6jAQYrqFJlxzwwzRIDTWTgjNVJRyaej8mh8GsgIa+Qf2ufCg0rx3Za1Em2PU7cJIQOD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v5V9hBCeleRftR+Fv7d+GUt5Gm6fTJlnBxztPDf0qgML9kHxT/avhLVdBmfMumzLLED18t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9Xvw4GBXw3+zL4o/wCEY+K1jG8m231GNrN8njJ+ZT/30B+dfcNBZ+cLSbB1qs0xckChn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XOdBLCh9asrHx1qnvYdKkjWZs8GgBdrGXAq+YCkWcGi3sQvzk8im3OsCEFNoNBQyPU2t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/qDXZ27uBVJ5TKS3pUedg3etMzJkOzJ60jXLNx2qJZfWgzIKqKFctwQK4yTzTpnEIIzVE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947EjNaJC5iSafJPOaqSPnNMaQmmFs1pEzuNPU009KXNNNapiuRHpTT0NPPQ1FmrTMwp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Ip3FYax60tucOtNNFucuPrXRQdqiM5r3TQuvuVlS9TWrPzGKyZu9fRzehwWIXPWvcPglB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/vMsn/Av/ANVeFuete0/s5348y9tWGQSWH1+X/wCvXm4n4CluW/GOlGyvJF64NcJ4hQJbR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23x7pIz5qjOeteO+MbVoIYGOMOWI/OuLDfGdD2OP65ohG6ZV96UAAE1PpsBkulOOM17Tdk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2nx/Z7Be3FVb+cW8Jc1edwtmo9BXN65eb4NgNfP0YOpUu+52SfLEwidzEnqTSUDpRmvpE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xpX3mqtJ901Z0n77V00f4iIlszZz8tZ9w3WrzHEf4VmTsNxFdteWhhEizzR3po70uea4Is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qvHzVhBg100yGTjlTVaTg1aTlTVacYzWlxoWF81OveqcLc1bU5oiSyxGeDVa4XrViLvU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YmcR1ppHFSuMZqE1wSNgxSU4U31rFFIKO1FFUMiccVXYc1ZPSoGFJDRPp77JMVfnGDWV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74wa1gRJdSJe9OpBwaXNaEoZS4NOpQtWSR4ptSkdajIoAjxV+yXiqoWrtpgUQWo2XMYFQ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VA561s9iUVT1qBh3qyw61CR1rlkrlopTLkmmxZUYqeRetQ4xXC1Z3LRaierKPxWYku01ct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YnY5phNOK4FRk9atiGH+tIaUimnvWDGNNJQT1puakCZBViMVWiJq1HWkCWSoKkUHFMSp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1qRelRA4pytWiESZ4xSUgNLVAOU9akU1CmQaeDjpQSSEjFJTd1Jn3pgKTmo270uaaTQ2B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VqXbmjy6izHct2hzWlA2FrKtAa1IBxXo0Voc09yysh6Vp6NaNdT7T096zIkLNiuy8Eaau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4Rplz9K6pS5YNmJ92/CBZdA+H+g2xi2lIFyPwr1a2t4tWsJEnhjlhkXaySLkVyVpa20Gm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V0Ok3xj8kKf3T1+Q1akp1XJnvxp8sbI+Ev2mfg5aeDfGtzDYR+RZXSi5g46bs7h/31k/j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Fr4P8K3uiXjFLh9QMxdemTGB/7L+tfbP7Q/wjPxS8FSiwRV12xBns5McsBy0f0NfnPrBl0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fseP+JG3c0R1JkrntPgNtM8X3l94X1KUw6drrEQz5+eOeMMVI9jmuh/Z90i08FeKr3w2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9x08wL0/HBr59stRubMxS20rpdW7LPBKDwpXmvqH4LS/8LM1/SvEccIiu7aH/AE/bwDJ0+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0O0UFxatBPEk0MoCSxuMhlyMj9K+crn4C6J8LvivD4ntFKaRfAwmFR8sRY/Mp9vSvo7y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JF1HeQppYEbNP/e9qSEkc18Q7nxYW0XQ/DM3lQbPMgvJP+eX8SH/d4rzX9rzxx9i8NaV4c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/dX0Gox/6tJAGVlX/wAeq5p3xq1C38caf4emtLea0t72SFLiRyrI3TafUVxP7U8etate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+nvCNOEXKMxK7s+/zN+VbRaNeRrc8Im0y01rw5PdnzItXtpcyfJ8s0Z/ka5zR123sEf95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dacZFjbO9NhrZltLEvb3Nt/q3RX8v+JG7rVPVG0NGc9fQtbXkqHqGpHlZoduan1A/aL6d8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mO6uQ9WlsVIzNbPujOD7V6P4It7xdKXUb+4LG4H+jQJ/d/vNXBxx73A9TivabCFP7MtF6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lltEW8OOa0dJwjcVQmtGxkVa0tTG2DWZidtp2oMqAEmul0y7bjmuSt4PLKjvXQ2wKRDHW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DMeDk5pNN09mm342gHINVZJnRS8jhUHVmOAK4Xxp8XY7O3NloeZrno9yfup/u+tSaU4Ns4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NNXFv/qfN/wDHu9c8bRZAcip4S8zF5GLu3zMx7nvVgIKg9iMdLGQNN8l98TSRv/eVsVoW5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umHp5pq6luHWnR2gB44pXQ+RIsadbAZJd2PqzZrYjXCdazbeMocA1fjztrM2WhDe/6sjN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sd3BLK/721UxsPX0/SvJZ13Zqbwv4kfwpq5mIY28o2SBf0NC0Zz1qaqRsfZ3i/wAWWuma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sYVc5rwTWvGfiG61e6urC/lh0/f8Au49o+7VLUPjnNqFsYrWGQzbNiSSH5frWb4c177TF5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x0NU5NI4qeFly3Z3GleL3ubYNcSsZ8c5FSJeR3Dkr171irpqwYfbg9xVyG4jRhsH1q6dR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6TC1tQyjbWFpz7kHGK1k+7XetUeY0dV4I1t9M1aJ1bGJAa+0vAWprdWcTZyjBWr4Ftpj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2H8GdcibRra3kDbokVkkz8rRt71tFnLUjpcqfFPw9/ZuqwTIPl84SH6NXB8W+qLIv8EuR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6ppiTAZLoV+m3kV4Q1q0hJPUnNaoxWxsSeIJrWV5JEOA3StbTvFUTL+8AB9KzbzTPt1q0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iI8imFjrNH1DTr/WYrrzv3sZ3p/e3V7Tbf6+vk+8T7Fd+YsmwhhX0t8Ob5dV8IafdZy6q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1bQhu1c54y0eLWNKu7KVQ0c8DxkHuCK6he1VNWt98WQORSNEfBniTTk0HVbnT4t48gbT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2fHLw2JdVuNQ6S4P8G3fXjEkDpkMuK5WtTojsVGk5oQg5p7Qbs4pEtiO9ZGghA9aFHXm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m6UANIpmw9qtJbY5JqVfLQc4oAzjuUnAqe1Yu+DVgNG7Hilt9izkYoA6/QQIgoXpXf6Y5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5osxQhSvFdjp12chRVxMpHXafKyN6itCVVdM1j20vygA81dWZgMBs1sjJlG7tQ4YlMiuUv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oMmu6fEynJxWLqFmGJz8vuKLFpnET6UnIC4as+fT5I+q8eorsZbRjnA3VWexcA4G72qbG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ZFOO1uQPwrTmsQCcDB9KpSWzA8jFKxVzOnj5Jximwnbwa0ZLR3j6ZrPdDE3NFirlhQCOK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ilmGKQz4O/aa8Lf8ACM/FnUZVjxBf7b1ABx833h+YP519Rfs/eKj4r+FWjzO2+e0U2ch/3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efftjeFftfhbSddVMy2Vx9ndv9iTp/48B+dc5+xr4oaPVNa8OyS4WeMXUEZPVl+9j/gP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4TfR/iBBriRYtdWt1y46GaMbWH/fIjP4167+y14oOu/DSKzd902myNbnJ529V/Q1N+1T4T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T3iJvudLlS6Qgc7OUk/Rgf+A14z+yT4rGk+OrrR5XxFqdvhATx5ic/wAs1T2A+vwcUu7N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ZQw5qrq2hwa5p95p1yoa3uYmiYEdipFSQylasq+R1oA/NHULG58KeJp7dspdabdlD2OUf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4F8RR+K/CWmarGQRcQqWx2boR+dfKn7XPg7/hH/iONUhTba6xbLLkDjzU+V//AGU/jXqn7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/A93ortmXT5dyj/Yb/wCuP1oLPk9IdtNkfaKY9wQDUJmz1rA6CaK5CnkVdj1WOMYxWS0i4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DUuNXZ8hDgVRacuck5qtvx0phk96tEMnMuM4qIyZqIt703dTJJGbAPNQPL15odzg81D1q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SZz1pcYBqMvimZ3HEimnABpu8UjPmqQCE4phNBbrUZNaABPBqM9KcW4NMLVSExpPambqU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AT1pIfvD60Gki4I+tbUv4iM5/Cac/wDqh9Kypj1rUlyYBWVL/F9a+knscBVYZzXp/wAAr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XYM7KQqn73WvM8da6T4e6nJo/iS2liYqzHHFclVc0Ghrc+wb2wg1DTHZ41ZxwMr1rwL4u6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Yx5YbGcV6mvixYdPzuyVPvXA+P9Tg13w7cwk5l35Q4NeZR92Zo3oeJKSzba3tKtxGAe9Z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VrQy7OPSvTrSuuVER3uad9eCK2Iz2rk7i4MrnJyKuaneFjtzxWcRgZow9L2auxTldhSdjS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zGN901c0b/WNVJvumrujf6xq6aXxmdQ1JmwhrKmbJNaVycLWXKetbVmZxGqaaW5NKOlNr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qcjFQ2YzU8nBrrpmbJovu1XuByasQj5Kgn5zVMpFZDgmrUTZqmTg1Yt3zQhMvR8CmTDIp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GtnsZooSjGardzVuYYBqmetcEjdD16U0mlU4BpprBFIUHNIelIDiiqGNNREdak9aaRya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IDuhrLNaNk2Y60gKWw1uKF5qSYAUW6bs1slcxEAwKN2KcwxUJzmqAeWptMGRTx0oAKsW7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oQFpnwKgLk089KiqwFwcUwipD0NNxUNAV3XrUDrwatOuRUDL1rkmjRFCQkGrljJ61DLH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zp2ZoazyZFRgZqKBy45qbOBxW6dyRtMY9afmoz1rJgMY0wmnHrUZqQLENW46qQVcirSBL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p9dcCBCcCkBoY00HNaCJkNSqOKgjqwgyKaYDSKQmnMMVETjPNMkduoyKjBpw5oAXNFNz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Lmp1iyKjhFXI14raKuS2Nji24xVyDiotuKlhFejSVkYSNiyg3EcVfuNQ/sfypv9tahtuLe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F/iR7WFHmiiXayr7c1jmWI+r4WXmRRXtJ2Puz9n/AOK+nfEPw8bSK5Wa7tEVZPU8Yz+ld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9Zmspl/0Z/wDVv/dNfCPw3t9W+D/xA0nV5po4tPlnVJ44n3bF3ceZX2N8QNQhn8Pm7hl/3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srn0uH5XLlkevaJ4vt7mBWV93HWuK134XeAdS1W+1m+0G31F7gF5Dt3bXz83Ar53HxLueY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/AAf7ftVbT/j1Jo880Xm+VL/HH/d/+tWMKhvXoKEtD0jW9D+AXiC3eyaJdNkQbVltUdcN6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tK+HHw/0W5Tw9rUdxHI376WZ1zivHo/jX4P1FPO1Hw3ZX5nG15LZcEepq9p03wZ+xyOTf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2Md625rnI4WO2+LX7RHhnwdazx2Ux1G9I+RIMnNfHHiz40+L9X1cajKJ9NUk+Ugjwdv419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7Rwt1abLy7H3ftasePxrzP49/Fbwzf2i2ejaVa3E/99Y8BRTM7HK/BeKx8bw32jBza+LQ0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rKyqDtPv71yHxX+NGu+IrSLRby3jtDEP9IO3e0z4xu9q0P2ao5R8S7aYD/VQyt/IVwnxP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/wA9LK3H5Lt/pWUbqTTPUrR56UWuhj6Vo0F/oc960xEofakA+9n1+lTeHNLvNYuxBaK0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2j+Kvcv2XfhdpOv8A9tXeofvfLlMCb/8Annj5uK7P9oJNK8BeC2s9KiS3udQxax+Uqj5F+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G58lXD/v5D6mmxyAKatXNt8xNVzBgcVznpR0RC7l+UGHU5HvXc+EfGCuqw3R8t04BPQ1x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Kti2WaMHOD7UjoSue4WF1BeJtwj49K2NLjsYbkSyJGu3+8cV4Fb2dyqEpdzJn+65FLH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Z/vSmsjZULn0JqHiPRbSYyT6nbxd8CQMa53UPjVp1l5yaXaS30gyA0vyR5/9CryCDTQn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hT0xSuaRw9jf1fxZqviiQtdTssXaJOFFUktAB0qaytxj1q6IQBUNnfSpxiilFbAZ4qXyK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M0siCKLAPFPCc1OseO1LsoJJII8ipwNopLZafKMdKAIyN1Vri23qeP8AOatxjNSGPIoK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ooOeKrwJjOKtQrQM6nQvE4SMWt2xPZHP8jV2eQxP5iv8ALmuXt7WOYfN1rpdEhSbFvct8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qU7o9Qv9P/s7UJIgMRuFkT/dPIqWM8UTak2oWtkshDNBCsKsP7o6UwGvTgtD56ouWViY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gsrPTpP8AWLauyyof4lrwGvTPhHNlJ4s9yK1W5zS2Ps6e4i8QaPN5v+qkjbp9K+eoxlbf6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wu1r7TbNp07ZePhd3cdq4TU9K+z3usJGMGK6Yp7KGPFbI5FoXImX7OsRCiReNp71zOuSr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boK2ZJHIlumjIjZFaJh71yuvRzzI7yN5oA+UHtVAc5e3H2lyxPfNfQ/wUvxceA3j/AOeU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lye1e2/s465vm1fR3b5SgdB/td6QHuNldCYHJ5FWSRICD0rBhDRnKmtK0ufNBHcVGoHjv7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bXcR/fYMLx/7PPzV8yXA+UnFfU37Qoi07wnBdy/62ScRo/8As9a+ZdQvLee8ndV8uKR2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kdMdjBJYk4FPjQ96nuJI8HYMVTTe7H0rA1JWKqKQTYHFPMYA+aq7uFyBQArysc81CSfWnB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LASH6VrFozEPWq9tGhUZHNW2gVo+KAN/R4t8A6ZrqdLiMY5GTXEaHK8Tj5jXcaZeYAzzV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22PP8VT23OSWOagglH3yMirShW+boK2Riy1bkvkZz71nar5iBivzAdqsiTyhlTUU8omUj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8rJz+RrUW6hlj5AVjWRe24Ep7e9IiOE65HrUlpmt/ZkUx5AOe9ZmoaR5RO35lqW0nlhP3s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nIcnBoKuYMcA2kCsy/wBMMpJUYNdDIgVulDwiQdKB3OQWBrfORQXD8EV0cmnh8jFUptGw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8RPCieNfA2uaG6b2urZ1jH/TQfMh/76C18H/CPxJJ4K+JejX75RYrkRTr/sk7WBr9Hns2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fPCZ8FfFTXIYk8qG4nN/blRgBZG3YH0bI/CpsUj7k8SadDrWhX9jIA8N3A8R9CGB/+tX57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+IFtcNlbnSb4bxjqFbDfmM/nX3L8IfE3/CY/DLQ9Rdt8xgEUv++nyn+VfKn7UHhf+wPi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UI1nBA43chv1FUB9oWtxHeW0VxE26KVBIjDuCMg1JXl37N3i7/hKvhnaRSPvu9NY2kuTk4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9K9R7VACq1TJIaqg4JqRW4oA8l/az8LR6/wDC/wDtELm60idJ0YDny3Oxx+ZRv+A14P8A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b+KNtaSPiDVYmtGHbd1T9R+tfZusaXb+IdCvtMuVDw3ETRsp9CCK/OljdeC/FgJJS70u8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5UFmYWphIqLzKYZKxNCQt1qMkUwyU0vQIcTUZNIWppaqQmBam7qQmmg+tMkGNIOlOI4pu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CgtxUZegBWA5qInrSl6YTVIQhPWmUpNJVoka3eoyeKkbvUZ6VSGH8NNxTv4abV9BDKVe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vY0jzbj6Vly9WrUXm2rMnGGNfSPWFzz3uV6nsZ2tbqOVGKspyCO1Q0lY9BHvuhQXXiK1t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2wp/erB8WW9r4a2Rz6jbXc7ruNvC+50/3q8os9QutPkEltPJA4OQY2I5rT07/SLaaaU5k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7u9x3JJtSe6uCQPJi/uU2W4A4BqmeppK2VCKBO46Z/MbNR5pTSV1rYQUUUUEEMnSrujH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saU212ropv3iJo07tvlrOPQ1duGytUPWtKjuyIoB2ppp46Z/z3phqE9CrF3T+SamueKh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XTT2M2S2v+qNVpT8xqe1P7o1WlPzGqlsNFWU8mpbQ/NUL9adbttauZN3Ea6fdpcZpludy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hH4TNlG4HWqR6mr11zmqJ6muKoaREooPSgdK5UbdBp6mkpT1NJVCQi96QjrSr3oNMZC1T2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BpIjsfNIDSlUq1XrWEbKpSPvj3Vb0mfzDg9q9CgrmEyV7TOTioGtcZ4rfWJWFQTW4weK7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lU1MB4sZqLBFaksHWqzQda4pUjaMisg61MlAixTgvFZ8li0wpDS4ppFAxf4aTHFHSl/hrO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Ydanc4BqsxrjkUiJh1quy81YNNKcVjY1QkLban35qmzbafE+QaLgWN1JTTjFKDgVIDH71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ICeDvVyKqcIq1HWsWQyyjHmn7jUSninCuuLMxSetNBpT0NNqxE0TVZRhiqSNipkkoAmdu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aTIqBmxVgSpzT84FQoTUg5FACrzUqLmo4xzViNKqKEyWJatRrxUcKVbij4rshEwkxY4TI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YjkVNpdsGAyK2crAvSvTjDQ45yOc8R6j/ZlgQjYkPyr9ayfA+rLY6sRNctb28mfMljPN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K9Y5zGpwv+NUU+7XwGa4pYmtZbRPVwtPkhd9Tt/HPjAatcJaW7ONPgIKbj99v71fTP7OHx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CvpQ97aFUBYjLL618Xmul+HXju9+H3ia21WzbhDiROzLXz1SKcbHow0dz6W+J/hyfQpEk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kZOxry7VdUW9hlE6tFO3/AC0P3vxr6iuPHGn+KPA8WoyjiSHzE4+41fJ3iS48/Up64IQs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Y1EWueRiui8N6zJrlx9n3E+Y2K419P+09SQK9Y/Zx8Oxap49tVWDzYrYec8nsK3sZtEmq+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0zVFFrKVVsHutUNX8CRMVuQpeLb8rAe9e0/tP6HHfrpVzZRmXVmmWHI7pXN6oG0nwbDb3W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9qjYg474HRiz+JDj+9DIv61wHxx0L+w/HtvBGMKLCA/oal8LeLn0W5hv/ACyskTEOg9/4a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WnxoGk+Ibubypvtv2Kfy33KlvGudv/fVC+JyOj2vuchofsuxHQ/A+rXd5wHuCkbnqV2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/j/qs3iTxZ5iPutLYeWuOhPc16p4g1iG48QReGdJ/wCQfpafPH/c8sdzXk/jAjUtSu9o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NU5XMqcbO7PNhbLMKqXFp5Wa3J7A2eearGPzQc1B3owfLwDxRbqd1WJ1C7qht2+c1mzS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EwKHPNZaSBDV61fcDWTPRoT5tC7bxB88VLLZnbkCpNOQEnNbi2qvFyKyZ3uJz0NyYO1Wo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prrT1IOzrWcA0bEEYqQL4Pp1qeKQ9xVe2KgZNWgyv0oAkByKUUijaKeBQBLBxmnvzTIuBT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DUph4NVY22HmtJWTyxzQUVIxsJBqygBSo3CluDUsEW5sUAaNinArYhBGDVGxh4Fa0aYW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8SPp7bJMtH/Ku+tj5teWlQCa7zwtqHn6XAO8Y2V2UJtPlPGx9CMY+0RudK7n4N3EX/CYR2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P+umMrXB+ZzVnTb6XTryK5t5DFPG4dXXggiu5M8Fu6Pqzw1dTWPjC1gUlfNmCfQV3XjL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/wCWzlj+Jrz3w9qA1e6sdb75V/8AgWa9S8Zr/aOlx3kP3dua1RyHHxzQygjjcBWPe2UL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3LWspG87jUb35Z9m/wCY+tUIzdW8OwTAspx9K6D4H6edP8bQyx/6uSN0NZWoMfNkjRsj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tJ1/TZom2oswVsfxK3FQwPY9hguGU/dp1r+6mb0NWtTh2qCOtU0OcL3qkByHxv0yTWPCc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rjjpXx1qFtJB5cuP3T19z63B9u0ye2kG5MEj1r428XwxRRTRpIXeG4dWUrjb8xxWckbRO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tEa5oc7a5DdDJ5OoqtnOafIc5qvuwaBkq9alSokqaMcUAXbLGea0tu5flrJijYLkVagvP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cQWUE11tkoxmuTsG87BWuls2ZlAqkZyOhtWIQnqKnaU+WcVVsTiPaetWiAimtEYsjjvQ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kdyRsI5rCu4/NX0otrqSzcbSau4ixrlkYJgex6is2KbDFew7VravObiyGfvN/FWCmVkC9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1IlScZ6YqOUjkZ6VFFMIjUjyo9BZA0xJ5p6XG0YFNlUMOKijOzOaAJkYlq0bVflNZsXWtS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S0fJ218iftwfDpzYaP4kt0+WF2tJiB1B5Qn8mr7RC5rzz45eA18e/DzXNGjQGaWFmg9n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aDRHxV+zP8atI8CWWp6F4huWtbeW4We0mCZVSy7XB5/2Frs/2notP8bfDm28QaRdwX6ab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wY3yp/XFfKN7aNa3LxyqQykcehqNb6eC3mt4Z5YoJf9ZEjkK31HSgZ9C/sieLvsPifUt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CzRg9N8f/ANjX1TvNfnR4F8Yz+CPE+m6zApke0lDNGG2716Fc+4zXs2u/tla5d7hpOg2en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Ef8AoNAH1mpzTJrq3tV3XE8cCf3pGwK+Ete/aJ+IWsu6S+IJtPjPWKyVYMf98/N+tcLq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3Ury9Y9TcTM+fzNAH35rfxk8FeHgftXiKzDD+GJ/Mb8lr40+N+v6T4o+IOo6pokplsrkK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44rgsmlBoKRFvppekJptc5qxd1JuppNFAhd1JRRTQmMNFFFMkC3FMJoJ4ptADScmm5p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0pKpCY0mko9aKtEjW71GelSN3qM9KpDD+Gm07+Gm1fQQyiiinB2JNKDmD8KoXP3jV63/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5+8a+mpvmpI86WjZWPSm049KbUWJFHFa+itugkFY9auiHEbitqSuwlsRSDDsPem1Lcrtl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RRRQWA5NFFFTcgY64U06wO1zRJ0plqcOa1huJmnKcoapMatFspVRvvVcmShc/LSKM5o/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lifmq5cjK1SsfvVoONy13UtjFkcA2xmqUzfMav42xms2Y/MaJ7DREeTT0HNRr1qVK5UOx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lOKq2rYFT55r0IP3TOSILkZzVBxitGYZBqjIOTXPURUSKijFFciNug31pKKKBIRe9B6Uo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3bUhFNIpAWrZt8ZFSWMhguMdqrWz7XxUsnyuGFdNGdjOSujprS538Zq3INy1g6ZL83Wt9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ueJ581ZlGSPJNQND1q86dagcUpQQ0yk0WKZ5dWmXmoytcc4WNosrlPamFKsFaYV5NcbR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+KmkXGapyHrWMi0DSZBqAtSFuTSBSTXHLVloevzU8p8tES1I33ahrQ0RnzJyaSP5asOua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YEganDkVCDmpFOBTAD3plOPem0ATxdKsxmqsVWENUiGTqacDUKtinhq6oEMkzRSA5FPXpW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ShfWl4FADWbAqHdzT2NRDk1YE0dSioo6mUUAWYY8ircUNV4eBV2A1000jKTLVvBV6G3zV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Aa9OnFHJJstoFhjBzisPxNrfn2xt7duejMKzPFPib7NGYITlz1I7Vl6LKbiMs5yTXhZl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946sNh+Z88zLaBgTmnquK2Li1GScVSeDrXxB6xVNdP8NfCLeM/FFvZBgkKfvJWIyNo7fj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H+FHim18GWN5cykiaYhRis57aG9JJvU9q1/xtd+AY7HTtFhiu7eFfLeKQblrsLbxvo2oe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EkhEafv8Ay1X7vfH8VeD6P4oTxNrUYds7jnrWd8XfHN7FLJocF5/oe1d8f+1XMo3O2cIc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/C/UoDHZ6JesAxHlqpTH41Q8L/tG6H8PtJlh8K6JKNQm+Wee5b+H+7XgW5mycg5bOfekHW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jrX7QnjDWdRa8N95TfwogwoH0p1n4/wBe8ZsEvrwsUFeZqDtrrPAsMlxNKqegqXFWGdNru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mK5PmV0vwl+KN14S8FahpsG95/tzXMYB7smD/wCg1e+Jnh/+y/CHh67QYE4lU/7vY157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3bxfurksUk/h+UlT/AOPVmB7f8OrK4tvAfi/X5ic3Oy1iY9d5b5m/8erEuYhdTSOwyWNWN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CLHSIW8tFnDSAfxnHf86u6fZPcP8AKuaaVzaJxXizSFso0aJ927qPSuZQ+UORmvUPEWjie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RXnl9b+QzKRWU9DsWxiXkYlYlU4qukarxswa20tywLAZFILUTcAc1lc1SMeWPaelW9PPXN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6VBFMYmNQzem+RnT6f14rdiYeViuW0i53962mutqcViz1qcuZErHyic85qGSFJwTjBoV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OKRRV+zshIHSp40KVMibhmnrFxQA1DmpF70gTFOXjNAEiDipF601BnFPUc0AJImRx1qO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pGB8zHalSLa+aChELGYDNbdpDjBrMtYd8ua6KwtvMGKAL1jFxV7bxUFvGY81K7kVJYjJjN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zXBiJwrdKxjLkVHHdGKRXU8g1vB2aZliKftaTiek+bgZzT4J8TA9RWRHdF4Qc1dtPmwa9F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VfDS4D6MvOY/vIfavYdEkOoeG7u2PzPF+8X/drwT4LXv2zwusBP7y2lMbfTtXu/w2P2q4v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75biutHA3qeRa5FJBeyE561gz3ckcgO459a9E8eaObTUZfl4OcV5nqKlWZT1FTco0YNVW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rXTaNdtJpfnOT+6Un8q8wd3iOVODXa+G9VhvtJMcT/NGWWRfrVAfU8cq3dlHIOdyK35iq3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EvTqPhnT5idytaoAfdeD+tbeeKoDKulAfnvxXyn+0RokOi+Mi1um221BfOGOgI+9+tfVF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//ah0ub7FpGqCL9zFI1uT9fmqJbGkNzwqNcKarTHmrUX3TVeZfmNcR0ohYfKaqOOatufl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0farUK5qrH2q3GCFoA0bMKoYNzT/ALCHRjjmqlkzMWz2ra0xheRNt7UAO0jdDIFPIrqr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1ix9a0oUIIJNUjOR0+mDznqa4ciYp2rN0y58pxzVie43z5B5rRGLJplGAB1qnIu1zk1ckG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juzjtVCGtNJFG4k/eDsKwdPv4jbzSeb+9jdU8v8Ai210Vt+/Brk9e0pUvJJI38liclqBo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6aeDxmuYtbueKLLgsB/GtbGn3PnIMkmkaGnC+QahdxuNWkgxGSKzLhishFMDQtzV+CTaKx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ejn4PNBZuWtxuzmmXaiTNUbe6GcZq2B5o4NBOx+bf7Vfw3/4QH4pXywxbLDU1+32uBwFY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fwxXijRY+tff/wC2r4Bg8SeA4NdUn7To7spK9fKkwv8A6EqfrXzV+zz8LvD3xc1HW9D1G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K02n3CP8ALu/2l/Kg0TPDiME0Bq9d+Jn7NPjD4bsZdQslm095vKjvLdtyfVsD5a8naHZQ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3K92cyy7dkn91v7xrOq2o7VZsNHuNSm2W8EkzDkrGhY/pQBmZNO6V6fov7PfjXxAoaDRHt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SfLOPxrtdD/Y68R3eDqGo2ViO4Ulz/IUhrQ+dqSjNNJrA2YUU0mkoEOyKQmm5FJmmhMXN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SITTaM03NABSUUUAIelJSE8Gm5qwD1opuaM0ABph6mnHpTasgaaSg0UAMoooq4okvWjZ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p7E4BFMu15NfSYd/ukefP4mUj0ptOPQ02tBID0NaejnhhWZ2NaOjnlq1o/GRP4Se8XBz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qjW01ZmcdgooornZQUUUUWAGGVNRQ8OalzxUfRqtAXA2UqA9TT42ytMPU1T1EkH8NC96U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GXLAcmtBeRVOwHBq2vBrvpfCc8hJuENZch5NaVwflNZj9TUVClsMp8Z61GTToz1rmKRd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Ztu3zVpR8rXdSehEkMkGRVGUYNaLj5aoTjrU1EESA9KaeAafTH71xpGvQaBmjbQvendjS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pKOgxDTaf2NNoSAah2sDVxvmjzVM9TVqA7o6qOgiWxl2NXSWVwGXrXLouzmtTT7jnGa9HC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VI3RuSLuFVilWYm3rTGXrXtWurnItNCqy9ajKVZK9aYVrJxuFysUphTrVkrimFa5nBMtS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i61pyLnNVZE61w1KZ0RkZxj5qRIxipvJyaUR4rjVOxtzDAmKY44NTlcCoZO9ZTRcWVm4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561Aa4WtSxnenUmDmnY4qAEFPpgp4pgSIKmSoUapFbitkySTPNODVGDkUoNbJiJkNTKc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IksZ4phamhs0h6GrTFYaWoHNNNOWrJJU6mp0HFQJ3qxEM1UQLMI4q/bpUFtbkirE1xFZ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NehTVleRjLXRF8TRwoWY4xWTca2bmRo4Gx9KwdQ143bMsZwtZ9nctb3G7NeDj8393kw/3m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UoQmUPJp+i3HkSDngVbubQ3Vt9oqhYWzG4218l7Q9A7G0txfxHauT2461q6J4UTULhoQ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1p+EPAl7ZSx3mofuoIBu8jPP41sapqcen6be3FkN810dq7V+7TMzy3VtKCXNz5KFo0k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unHQivdPB3h+0t/A+oS3cX8DTP8A73X/ANlrzr4feH7TxP4+0+zuv+PSSf5x/fX0okza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ZeLrXTI/ES6VJDp4BcXEnZf72K841u4k1XUZrmRiWdiea/SP4kaD/AGp4Eu7BfMiUWxjR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tfBHjHw6PDlzFLJbNb2gleCMTjLvt/vVmjT2nMekfAT4E6b4i8NahruvDEUw22yn+BE+Zn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8Node1CHS2ludPhZgspXsK6C9+Keo6jp76bHI8OnbRGsMbbQF9M1vab4oi1C2u9R1GWO00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3t02q7f1pko8oAA4r1X4DaMmq312HXIVQea87t9P/ALQnml7b6+hP2ddNghS9IQbtvX8ay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UFronh6y6eWGcj+8pFSab4Oa5/Z+l1q3uEvrMS2YgmTpG37zzEx/vFa4r47ast74kS1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6htNG8MaP+zbbadNL/Z+kXEUc89xH8y29wQpZj/wMVMY3Vxo+dvCV7Ja6b+8iCly2Swx2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PT7qNoJF+1Iyld67lrObQZYbVwmy5hjGS0Jytc/BYXs0872hEUgGVyao6YnqHi7VLPU7W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w2YrxPxBZTw3J83ehPQ4rrdF1qSK6Mt+xkB6kvuqfxTENTg82Mb1/h7VlKJ0I89g1B4EK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W6VJcWf2d9rYzStpT7NwOK5TREFw4lU+tZe0lyMVoiMxuyselR/IrGkaobZSC0JJrbtrh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cLkEin2dw8AOCcVDR0QqOJvQTkXJBPAqdL1GZ1YgViRXLMxbvU9vELjcScNU8p0qqbJuR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cytxyKx1zs2E9Kmsr37PLtPeixambZWoyu3mkSfdUn3hQaIYl2AcGrEcyHqapPbk5xUD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ZXa2e9O8vHQ/nWHFeyRNg5NaNvqAYfNSKNG0OGrptJZO5xXLW91E3St3TXB5HSswOme0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rnHNTSXEpX95kfhVWTLAlTVJFJqxD5nXccVWmuUQEZ5qveXQhyHNZE1wZSdhNWiJVIo9N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BJyyNtNdLYLnFeYfDW9nXVLyynfKyoJIh6YPP869WsI8Ee1dtOXQ+VxFvaSse0/CKb+z1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/wC8K+hvhjeH/hI2iDY3RFm98Gvm/wAHoYbZdp/2lP8Atd69q8Dak1reQ34OCU2t/Wu9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4kaWDmYLlj/OvDdasVimkX+PrivpXxNarrHh43MIySgkFeBeI7EiZmCnzKsRxF3Zf6PPj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reH5mtL2Xy+M/Ma0r1ikjhh82NpFYkHmQ3YReS3ymo6gfVnwk1eKbwbGv/PGV4fpzmuwJO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dYivPCl7aZ5gu45f++q9h7VaAqvHuJrzL9oXTJNT+GF6EAJtZVl/CvU2GM8VgeKdNj1bw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ctqwYH2NJlR3Pg2C4PTNSFwc5qA2z2d7cQyDBRiKnWLMZNcUlZnWtUV2NJSkdaQUhgnBF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cMMVoWg3AA0AaVlEMHjrVzToDb6vFFF/qpU2/wC61RqDAmQKi+0zxTpIn3lbNAi7qrSa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s77zdm4dKseL7MX1pBdJgeuKxLUFVJVqozOzgw6hwMCqWr3fkSI6t0puk6vDHbiOc8ima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ruoEXLPXHdMrGJMDuKjGsP5wLKAD2xWNZeIRYnasGdxwa6K2u7K7iO+DEmKskWxvFVyOm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yWbP3NRqixuSK0ptl3pxXqaoDg9OvHikeGQ5U8Yre0lUkkKLwa529tjbahuzxmtu2yoSZ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+AKISD2Fc9fuBKRWpa6ghiIPXFZF7MjysRWiAdEh8vNPicqMU2zuQ0ZGKezjHFMsmDkDI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kim54qa3ZAHDDORxQBjeMdDHi7wlrmkTKHjvLOSEqe52nH61+fXwV8RS/DX4zaLczExrB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L5jYfhu/Sv0fiHJAr598Yfsd6b4r8aX+qRa22nx3MzSeRHH82S2fvH5aBo+jr6OG9t2guI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IMg181/Ev9kDwz4yE+o+Hpm8N6mwLG22eZaMf937y/wDAf++a+hrCybS9MtrJ5vPe3iWEy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9KQw8nmg0Pj34Sfs+Xngbx5LZeNvDtlrOnXUYW1vF/exLIOvpj/gVfT+j+EdP0gCKzsYb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6MQ1LEm1s0gMu40UWyghCMLjpXNajFszxXpcsQubf8K5PxBpYSEsBWIH5MU0mnUykbsM0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SE0tNPU00JiE8U2nHpTaZIyil20EYoASiiigBCBim4FSGkqwIiKTAqSigCIimEVM3eoj0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j0NNoAKKKKsCW1OGIp9wvBqGA4c1YmGUJr38I707Hn1FaRmHoabT2HWmV0kIOxq/o/32q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H+tIrSl8aJn8LNO5XMZrNrVlGUNZbDDGuqpuc8BKKKK5WahRRRTAKjbg5qQUyQdaEA+Nu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kqgDsabTuxptAGhYN8pq2OTVCxbrWgvevRo/Cc7Ip/ums6Qda0ZuhrPl71nUKiQ4oU7c04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tInt2+atKBsisu3FaNua66T0JkTt0NUbgdavkZFUrhetXUWhMSrTG70+mEda4zXoIvelP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0NSJCDgGgDNH8NKvekMTFMqQ0wihAMNTWrYJFRY4oiba4qkIuSD5aks5NrVG3IpkZKsa1g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Ons5gVq2BuFYFpcEYrYtZtwxX0FCopI4pxsSFBzTClWccUxlHNbWMSqVqNlqyU603ZScS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R9a0TH1qCSPk1yzpGsZFRIc5prx4q4qbRVa4bGa55QSiXGV2VX4zVaQ9aldjzzVdz1ry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3qE1KaYRzXnPc6EMp9NxzTqyEJilopKBjkODUiHOahVuakTmrTIJQcU6mCnLWqYDw1OBq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XNPVuKhQ8VIvQ1onYQEUgyKmtreS7mWKIbnbgCuysfhjcSWxluryO2YDOwLvNZzxFOmv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kZqZL2KzGXrZ1kaToFtLBF/pl0f+Wh/grhbi5M7Ek8VySzJR+COpoqd9zoW8UxJkRKTWR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LE4qhCFBPFSOxx8orzcTjauJXK9jaNOMdjU06ysYod895GGP8A61mXLr9oYocLniov51G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RfB15aTKkE56iupsvsGlXDSwAFjXjFpeSW7gqTxXXabrDSKu5mJx3rJoVj0e78T3F1GFeZ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+9VzSootcUh0x5f8AAelcbbrc3rKbeyBB6MzfrXZ6S8Nnoc819c+RFF1A4Ln0rSJm0QeNf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j02AYkumYJg/w85zXt3wd+EsfwmsNL8S36QXepyL50srj/j1+X7q18yW/iCPxP4z0pri2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eM7mRd33fdv8Aar6m/ab8Trpnw1GmQXlvBqF2Is2y/NIIm+8tTIa2PRv+F1eDb65NpDrt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8LXwH491658S+L9TvJpvNge4k8iMHKIhb+Gup+E/wvuPiR4ws7ExSjTVObqZRjCd/mr6W8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tB1HX9Q1mNbvSn2m2jdiPs0Kdmb+81K9gR8a+HvDN/wCJdXtdK0uA3F5cuERF/U16R4e+D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8NazOrR2wWScRv8u0819SeGx4Ti1B73wroq2y2R8lbkR+WvP92qmpfD/w5p3xBHiC8Seb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92do6tUuZpex86fG3SbDTNcs/wCzrcWlnHbhfLi+VRWz8D9TtrfQ9avGmWOKPGW3da7z4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UCym0qGSW7eTymiWXCIvqa8S1D4XeL9D8QwaLbwAxXcnl+ZA+YwvvWZRLrnhWfxN4c1/x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uO1jT+/Ju+b8FWtP9nXWD/wAJBq2lajN52k3On3TvbyfMnmAfL/6Eal1DQvFXhvwLqcOr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PlAMPnlfjp9KxfhTAkLTOVwZIyV4HTK1cXYiN7nqGv6Jf6PbPeWLKPVA2RUVhHZ65p6eZu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yTUZWt5Lclgw7luKisPF76OQIAvnD+IrxQejS2G6posttOyrC5A/uoakktbxLFVRTJEB6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8U/EXTPEGi/2haWy2upn5J7dR8v8AvfSuF03xfNbG7aVDdSun+rk/1dQ3Y6DmvFGlXNtGk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rm47+aBsZ+T+7XqusW8OoaPNdWnmWvmfft5H+V/8AaFeZ6jYmNiQMVyNFlc3G5iSOtNDB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5pk9uYScVJZHMdwwKt2iCNMmqE2UTdSxXRKUFGzCYVyTimyp/HE35VjM8jg4JxUltLLDK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0izYtpTK21uDV4WaMwJPNUkALb1NNuLmRGBBosbJm0qhDxUsbvk88VStrtJIgWPNaFubd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g9CWHJB4/Gl8veTzmpEuo1Owfd9aSe0cgtaHcx7VJsVJdLdwSpGfSs9zLasQ6nAq6t9cW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xVtLqC8Qj5SfQ0D5kZ0GqRL91Tn3roNL19olHyrgetc7c2ywhiuCfaqatNn5cgVFjOdZRP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Ooz7VUm1aefPk8CuOt5SnWtW21PYvHFUjjdZmxEjTZNxzTLhYoQfLxWe2rE59Kry6onOa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mtLpWr2d0eFjlXfjuuea+hdIEc857jFfJ99c+ZnBr6V+C+otrnhTT7p1BlQG3c+69/yx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9o948LQpHsVfuIwNeoaFiNSD0VtwrzjQbdraCNCuGbGcV6FpxM1mpQcpw2K9NbHlPc9n8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UbSRsyRgqF9V7V534n06O2vHeVcMrHA9qh8HeIXtNTikBzEcwufeup8T2cd4iXqjzEkXB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dhWcfxSHNcpqsD2Q81OqnrXpniXTmQZHKnkD0rjNWtD5WSM7h0rMC18Ktcl0mfUbYBkD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rS1ZLm2hlXBDoDXxr4ZYp4piQvtFyu0n39a+qfCMhMYCvmNYVAHvVoDoCo5rP8jybgxH/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O8+9E3oaopHxP8VvDY8O+OLu2A+Xd0rlJhhcCvav2ndMK+MILtYcCaEHI/2eK8SnfNcc9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71GxwDQ7dajZutZlCxtuJrZsx8gOKwoycHFbmjmRopI2x8jUCN62/fw5IqUWLYDY4qK1l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1kh24oMye2thcaI0LMXZRWBDZvG5AB6102mTramZWXIIrKmnDSMRwM1QhYrRShLLyKhkt2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IrhTxnOalcr5e0UAc/LFKq+aYiAD1rYi1KOO3VmO3IrYsbUalYTRjBKisS/8ADty9ixVe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HXhgRV+zvABw3HpXn1rLcQPhsgVqxapt4JwakDZuxDPLKSByav2lrCYIh5gGPeuakuGfn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3yMelIDsHt7eK3dg4OPes2K4sjGzH5iKzrK6IglV2Jz61mxzeSzr1BqwOvtrmxmtzJEQM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Ow4I6VytjJ85UcA8kCrqzTJL6KeBVlm6IX8tnJG0dTTQeOtUVu38pl3cHrTPtJx1oA0ku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wZzyayvtB9adHcnnFAGlnHegSEHrWc1+ifflVf95sVzWq/FvwdoQf7d4m023ZOGV7gZFA7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fELx3afDrwxPrt9BNPaQMquIRkjOcH9K8y1r9rr4b6PuC6zLeuOgtLZ3B/EDFa7eL9H/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h0iKUwXUMkCpdLtZZFGQcA/5zQUmeifC34iaf8TPCVrrumh47eYlfLk+8pHUGuk1S0E9u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h3xc1qviTw1NJkROt7CmenSN/wCUf5VyfxW/a3+JPh3xzq2gQ3en6db2U5jR7e1V5WXP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DRR8o0h6GlpD0NZGw2mnqadTT1NABTTTqaaAEooooAdgUhFLmm1RAh6Gm049KbQAHpTaU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0UetFNAIehph6U89DTcVogGY4pNpp2KKYDKKKKoBVODVo8wmqYPSrg5gr2MDLRo4Ky1uU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rMowTVY9DXoswQwHIq9ox/fkVRXoat6ScXFaU/iRMtjfcZU1mSjDmtRhwazbhcOa7qi0O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bDaKKKkAFI/elFI3OaACPinZpq9KWgAzQKKKAHQSeXce1bcR3DNc/IcEN6VtWb7rYGu2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5OM1nueauXHeqTVdTccRF6mkfqaXj0pprBjRLBwavWzYzWfF0NW4WrWDsSzQTkVXuF61N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db2JM1/vGg9KWQc0nY1xSKQ3FIehpaQ9DWLLQ2lXvSU5R1qEMWm+tOpvrVAJUY+9UlMwO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x3pwGDVeB9j/WrRHFaxd0RsyeF8VpWsue9Y0bYzV61k56134epysymrnRQP5kfuKUjiqV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iRXtxfMrnA1ZjMU0inUHoaYiM9xUZjqUCh2AFTa+4rlaTCqazLk5JxVyd+tU2GSa4arurG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q79TVmTv/AJ9agbvXh1Op3RK7UzBqVlpNtcLRomM20bacBml21BZHjFMJqRqiNZGiImfBN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kzUe3HepvYC0t+CSAOlP+2rt54qlGFjJJ71YutOZrTzVNR7RxHYvBgYDIDkVWivP3oAG7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gY5Brc0XRUtNXiecboz2rD63NF+ziGmWqXAYzEweisK29L8MyNMLm2Au0XrEa3tY0m3u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8QrlH1W50SZljjnCE/wCsSuOWJrSbsxxpIt6jrC6dqCyW2ivarGfmMi4NdN4W8bDxJqJg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nIrnb/wAZNq2ntZ26S3MzDGWXJqx4Eubay8xb2AWd0vGX4zXEapJEPxO8KHSLh7mJi0b9a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t4gGo3jWlrcPcQg7eF+XdXO6Hpsv9qxpNaF1J+7IvBrRMLGVbxPM2I1LH0FTeTJGSHXaf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9NHmw2EUWB/drzLx/wCKE1/UJY47C1t8H/WKMyN+NJT1E0cSyk5wKgYEE1bhnEWc81BI4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NiKNmTPvVuy1GW0fOdw96veH9Hj1JmMpworU1jwhFZ2v2iNzgdqkRoaX8RVsrURRw/vQMb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5rLlp5Mr2Fci6GKU7WrQtrsoPnFAHofwg099R+IehQRT+RILguJT/AA7UZs/pXp3ibwnef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TUke1vLmOBLq4fdvUfeYZ/h4NeC2p/fD+lfWf7N3w91e+8WaV4i1e7m022igza2uNrTdec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v/jTb638N9H0r/hDbS3tNPs93n/3Xj/vN/6FXkt7+0vJ4oisdL1PT1sNPjkD3c7Sbmucf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6S+O+j6fqXw71F9S8w29tCZdschTJXpyPavzm8U66mtalLJbxCG3zhVHpUmCZ9B+Jf2kP7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jj0+xWZWkboX28ZrGufiBr/ifxJcXlhqt1dR6en7mUqI0Rv8AZWvn4dK7Pwhe6pe2q6Rpk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UeQZVn/2aho1R9d/CO6vbnwxb3GqXDXN9cIskkhXb8x7Y/wB2rfijyrafzZZfKirw7wt4W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Rh1HUZTqtwkaWv2N2+uM/8BFY1p4V8ZfEfxFqQ1PVZUfRkWeTc5Dq38Kxhe9KxojsP2h9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p03nafJdIk9vnd++/vVxvw/tswrL/wA+9r5H/AjICf8A0EfnVn4oeL9PufCXhzw9oljJ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0/wBZKv7vr/F82a6vw/4dTQfCun2Cj9+AZp2/vu1GxUI6mFqMxic45z19qyryMNHmPk1t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SPAIwfY1iQMYyiEfdPzVmdi0RmRajJbM6MMAjHNPku1wxQ8kUazCJ7jMQwKri1Kpx1rOTZ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1i4Wz8jOVFVLoPfNJt64qG2jmSNnP3ScVJsmVmMXUjtWDZpYzUSW3b5kI+opJPMOWdflrZ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8QVvYUsTwOm04wazubGLEIbmNo8YNUJ7KSBiqHIror3T4l+aDj6VmPE5Yg5zRcZlpI6q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ZqwtuN5yDTJLfy8nFXcgS0LRv97Ga0vKl2fKc1k4I5HarEGsGF8NyKLlLc17CzkZTvOKs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sLxbtTtYCny5ibrmmdSdkXbeQIMsau2l6hbG6sQvuQ81UWV0c7TQN1NDqtQAmiO05rlp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1oQX7AYY5pzEXGeKg5HJkEF4duDVpJMjNZ1xC0RyKW3u8ZDGgkumUZp4k44NVuJOQabyv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Bqs07NmnHlTVV3IJoAGYknmvqj9mK38/4e2/r9sl/9Cr5U3+tfSX7MOu7vBl3bxH97Z35f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3Oav8J9c6JZMw3vGMAYGRXSaJfQ2TXMEnAmT5P8AeFcwPEH2a3i/dcSIsif7pqlf+JGt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Pyd+a9FSPHadzp9QuBbz/AOinETpv/wCBV3/gHxOmualPp0p5ePfED2Yferxa38Y2tyik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wJrkS+MNKmi4TzAj+9aqVxWZ6hr3hnzVkKR5I/hxXk/inTJYQ0bRlW7bRX0RMVnJk7HpX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rqOPzf8AZx0oEeAaQ0Y1/SmnO1Y5BCZfQV9FfDu5Mx8uXpFI0av6r2r51mtCl9cWpHJug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0P4DtGsmuVc5tQ8ZRu/TmpTA9FCb1YVkzvwY+4NbSgLnFYmoL5dwW9aoZ5P8AtGaSl74e0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6Ef3gy/025r5VuENfb/xP06K5+HGoeYodwFZc+5A/rXxbOntWUkbRZhsjA1Gx61sSw7l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TXOaEVmjK+V+tdJp9vnBVS2/riqOkQxRxO0nU8Cuh0S6hsIn3LuPUZoLIYrd5csoOBVmx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tLHqMaIUUUi6gucHrQQbJkRom55IrPMa8896pvejnmojegd6LisXwQpOKQXvlhs81lnUAs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DEgUXCx02kaubZnAbAbrXU6VPFdRFGYYNeVC7ZVZgcYpYfFNxaKSrHNHMFjtNV8AbFeWC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C9xJnZgkVXg+JWpW8Jj2pID/AHqqzePNQkB2bIc/3RTTuFjc/wCEavBD5nknyR/FmmR6e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+N7wwSQzXDSKe1Da8LmPBYg0yuU3beGAbgWGfrVC4SGKVivNYhv2DnDcU2XUinPWgOU1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UcmqTscDgfSq0erRSLgrg1FLfR9qo0sX1v3wck05b4j+KsgzZHBqPzzmp5ibG8L0nvThdn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TLOcdaakWonyD+1tHeaX8TDNFd3B0/ULOOZI/Obasg4bA/wCAj868KBwSWG8nuxJr6a/bL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fTzbf+Tf0r57/wCER1v7BJff2Vd/YY13tc+S3lgfWrTuTYyK+uf2IvEP/Ep8RaVIceW8U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0rwH4ffBzXfiPBcTaV5Ijt38uUytja3P+FfSXwA+Ces/C7VL3UNTurWRLqDyDFCxJB3q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BY4j4azJ4C/acvNKG+OKW7ubU89VYM8f6ha5P9rTTYrH4uXFwq4N5bxy59TjbXU+LB5H7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/wCcK0/9p2z+3/Fzw3B/z1gii/76lK/1pRdxnzAelJnjFKelNpGwU09TTqaepoAKaacB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ijFFABRRR2qiBppD0opDQAHpSUp6UlADPWij1opoBD0NNpx6Gm1ogAjim06mnqaYCHpT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uatxHMRFU6tW33TXpYN2lY5a60IJxg1UPertyMGqTd69lnEhi9DVjTTi4FV16GprE4mH1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6fqKoXS4ar6HKD6VSuxmvSmrxOWGjKVFFFcZsNoooqACk7GlooARelLRRQAUUUUANcZU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iqB6GptMk2yFa0puzJktC7cDk1TPWrk5zmqbdTXS3ciIz1ppNO9aZWQ0PU4NTxNzVdelS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04G4pJuhplu3FSP0Nda1RBnyDDGmdjUsw5qI9K5plIbSHoaWisGWhlPHSm4p1ShhTfWnU3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nU31oAZ0q5E/mJ71TqW3fa2Oxpp2E1cn6GrFu+DUB70+E4roi7MjdGvA+MVpQybkrGgfi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YepdHHUiWs0oPrTc0tdpziscCq0jZzUjNSFBUvUFoU3XOarMuCa0JExmqcq1x1ImsWUH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gOasSDGf8+tQGvEqLU7okRFJt4PFSEU3sa52iiKMZzUjLimRdTUjDOawsWQPUB6VYYZzV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EYelNIpx6UlYs0IyuRVqyvfK/dS8xnjntUGKay8GoauB0emeHpWcz2s8Uyrzt/iqHVPFN9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nGSOaoaPrcmmzLk7Vz1Fa/ijTptWtEvYHE4A5CjmuKcbGkdSIePr/wCzeUWX64rqvBvj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oSSTjJTg15Uq9qkB8jnvXMzVKx7mureGvCF/JLLbyedL/AMtLeHctNTxl4Vvp5CYNsnXzJ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eILu9gCyOSB61RSVm7k1hy6jPQPEOo6dd6sJdL2qd/wB6NcCus0/w/YXdmlxdtK02MmUP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j/acYujsGRyx4Nd34pidzELct5GOAOFNPoB0Gj6NN4gnji83zdJ37H+fbJtq942+FmiWui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agDgIkhf881L4D0qLS7FZBctI03zEMfu1taj4kurKdYtNjSaZuskh4H4d6572A+d/EHg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1qturH/Vk5aq+heG7vXr1YoIuT1z2r1vVNE1vx5qZguNOlt8H5pXXhvcVe/4QXT/AEIvTf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bwfarU2KxyF34Bh8OCJ7i5m87+COJ12r9aw/EOvxNZmPJPtXQ+MtUs9Tts3F28Ezcrt4z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AcuPetYu4gtispy3WtW5tY/suY/mesiCMhye1bWiXkUE5Mw3L6GrAueC0uJvEWnQxhBN5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973r9DviN4nh8I/D19esGW6u9NtARIrD5m/DtXwF/wAJPo8Y81NLDXSdPM+7W1F8fvF8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SaXccEPF8yDd90e1SyGjv9K+K3xQ+K7XHhyCdNQl1KICQRqY9sar67toHFW/BX7I3irxd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DpUST+QftBO7aPvMP/Za6b9lWfwl4d1keIL7V4IJlg2pGzbSrY5NfXU/jrRrjwbd65Z3Ud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aFs5xWb0MbHzB4F/Zas/B/ij+0dWvI9WhjT5Le4i+XzP733qxPDvw/wBb0/xz4h1GXT7e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4kfbuzztUf+O13ukfHqx8TajdyJYzf2RaJma9KfL93LfTbXA658eNLvPF6roUc2pvIvlR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96nzFIxPF17feHPG0V3JFny9zJv6HA4NY+o/F/UNLuNb1DRbNYFvUjSa5uF3Slh6f3TX0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rFv8A23qFpHLqGzY7yfMqL12ivFvGXhJPij4wuLDRtmm6PYPmS4ChEmbdyy+v92p5jogrn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/iB4uuNc1qQzwWCL5MZ+VAewFe46Rp8ep3jTIrLBFnIx6Vzmk6Fa6Ja2+gaWvkwADfJ95i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2UV9/Ytm1nuz1OcetJysdUY2MtNMtry8lEsXkozckVx+t+HkgvJhB+8jDcZFdjZXrS3Ljg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44ZGYOgIB5rO5R5dqenpEv3AD9Kx5Yvk4Fek6vpEE4baMVy+o6E0afLUM2izISDytDjH96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lGuM4rXGnzQeX5o/dVXukjVjtHFc7N4mf9gjnJMg5qJdKyzbeAKtW43Tr6ZrRMWxnyOMVh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pGzDLAUkUMcoO5cNW9YIBaSnrzWfPZt5m5cChMZQfS2b5kjJHrTJ9MaUY2HNb2n3UiRsj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++UqVGK0TIOIurAwsQVIpU0q2ntyW4auy1bT0lQttHNczJpT7yoJAp3AzLG3+xMcPxWh9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6W8b/ADGpodOAOTmtA52OdgV4piR4yattagrhaZ9jkUUCvchQHPNWonCdKdHpzsOlTrYm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lBBqtJZDkg1oCNT0pGtiBxQBQhhK9TU3l1L5BpPLKmgCMrhaqSY5rQZNy1UkgxmgDNkzk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eJ4E8ZRtOvmWGpbbaZc8Rtn5ZPw/rXJMnWqVxBnnrVRdncznHmVj73tvHNzpVxG64YwfK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iA0lxI8ksaFjuKqOK+Rrv4ueKrlCpvAi98JzWLceLtb1MsJtRkb2BxXSpnL7Fdz6n1X4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uoqnturkJ/wBqJ9HuUk0oS3M8b79x4G6vnUySkkvIzH1JpAcGrU2Doo+7vhn+2tqWrXUE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SWd7GPn+lfXvgP8AaB0PxGtkLi4to5Z8KfKbofcV+K4nrs/CvxX1rwwY1E7Xdsv8EjfMP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cylh77H6n+JvC6QfELVvlVbSZvPSVW+XnnFd/pOrR267FYFTjoa/O/wP8el1xEjg1W7hm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5lxs/oa9V0b4yajFOPNuHlx71oppnO6ckfcumeIEDgPKoX3rZuo1ubfzAVKnnIr5L8LfHC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PfNew+DPivaXcRhaQGDtzVp9jBpo7Lx3YHU/A+qwRDMscPmp/vLz/SvjCfUIp/NPlR5r7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yZBJ5lfGXxi8Pr4K8Xi1VNqMWmx2ZSx4/A5FEi4nHzaspO3aBVbHncgUmqQrHLwOvpUlq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UTQKUjxirIlIGKqC7UZpPtg9KBlvcfWjccHmqf25fSj7cMdKALKOxzzUU9x5XeoftwANR3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rIQ83QY5pGl281URgMZqxOyiLPegBTcEgioihYVALgCnrdjpQWT2tqbmURIfnPQetPu7J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bDRY5FUBO0cyyRsVZTkEU+SZp2Z3O5j1PrTRVgjdFzmnNMvY1QklVSaRJlINIpI0RcgUG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V9aPtS+tAzQ8wHOOKQg9c1nm8iXqTTf7ShX+I0DsaYuGAxmnLMT3rDfX7GLO64RP95wKy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OyvqVqCOoM4FO4uU7YS470vnn1ry+9+Nfh6z3D7cjkdogW/XpWFdftCaRHnyknl+gxRc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L4Y0CM/fF5I34bK6T4mXcen/AACuoW4MlhFH+YrxL4g/EdvHmuWE9xC32OxYtHGTtZvr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748iS2MbWenxSK/kCTduZRjmquHKemfs4XH/CIeAPEmqzf6rzTIn+7HHVb4VfHfWNd1m7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pp0EA/d7FiXcT+Zryi/8AGt9ceFY9Dt0Sz0wDDxxE7n+bPNcwq5pMOU9v+Huox+N/jLqfi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zJJKeC2Ckf47QGo0e5X4l/G+81m5Lf2dp+Dbtng+XwuP+BYNeRQ6reJa/ZhO4gH/ACzU4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6MkUkkaN95UYgH60LQOU4Q9KbTj0pp6GmMKaeppy9KaepoAVe9BpV6UhoAbik206igBlG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RSkYpKAEPSkp7DIpu2gCP1op22jAoAbTT1NPIpMVYEVFOK9aTbQAw80mKkxx1pMVaYDA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OMVJAcNXZh5WmYVVoMux1rPk71oXXes+TvX0DPPRHT7clXH1poFPj4aiOjG9jqU/1S/Sq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Ccwr9BUc65U168l7hyR+Izj1NJTnGGNNrzzYbRRRUAFFFFABRRRQAUUUUAMPekgfZMKU96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Daf5kB9RVVhjNT2z+ZB9KilGM11rYwK56mm7afim1lc0QAYFSL1pqilHBppisXYDU55F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K66buZlScdarnpVq4HWqp6VnURSG0UUVzloKKKKkYUm2looATbTNvWpKb60ARbaF4YfWnU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3FORsZqEGnqa0TISLkMuK0IJuKx42xVuGTjrXVSqWMpRNhJs1NE2Qaz7ds1pWkeRXrUp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kmlMdWVgodAAa7uU5rlNk4NVZEq+464qpKvWuecTaDMuZOTVYpWhMnWqrLg141WGp2weh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WcVHIMg/SuGUbI0TKsPOamx8tVrY5zVle9c8TQjVetVnGGNXgtVLlcGuaqrgisRQFp2D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BRRS2GROmWq/o3iK50iX5JWjT0HQ/hVOoJVyTUzjctM7mLw3pviFTNbyeXN1yOlWn+HU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/F2rlfCutrpl4okkxGT07V63ZX0epIoU5jIryqnuM1PE763W3uJIe6nFV7aLDGul8eaa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zz9a5pZNvIoLNnR/Do1KGS5+1xxNGeE6sa9G8P8Ah62ubBX1HVLrzx91W4Ary7SdZl0y4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7wyK6AeM4Li1drrzZ7k9EThRWUhHq+k2FtOpt3kWWJeOW6ipp9e8LeB5MRwwi4br5Y3NXF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/AMy+mYpnpGZOa3/FfhjR10yS7itcTno5bNYMDV0v40adqUhgNvJAzNtjU9TVvxBo8viC3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+U/8A1q8W0fTrvUL8w6fFm67Dft/Wu1OneLL+3j0qK0kM33XPmjaq+5zRYDmPFHhQ6PYyX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NcLkZ7V3HjOOfTNOi0+5U+dkbjuyBiuFIwTWsNAJEOM1NCcVWXvU8XA/z71qBZW2Z8ndg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8mqvmYX71QvKDnvQSadvcQ+d1r6N+G2v6Pp/wo123TVFhMu+JLa4nG55GX70a/jXy0T1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1qWrkuJ9feDvEOnaj8O/EMEsos9JtYTHDbyf62aRlwzfWvJPC2j6jo1t/a1pon724dkt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8Hvh9D4w1CaHVdR8mHZ8nlvu+bFeoa9dp8P5bS30uFrx4NtpAWH91eZ655aChEsaRr+v+H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rqAkwf6RFGuWSQqNqfrzWbbeIJbeeaXpJJD5OyN/l2+mPwrmJr+4vLuee5lMksrbmPrUs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6FOB1FrqZt7UkLguQTSnVTcFYz0BrmkuGDbT0pYrohpMHBHSlc35bHWQXKorgH8c1PErS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49b6YDr1pPtswB/eEUDOgnkaLJJyBVO4v0cDOOKyZL+aW3I35rKuZ5ljJzTuNG9e3MU0W3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ZFUPtzoDuaqtxqQGeaxaNEX45IN7DcARV1rpDtZWzgVw13cSKSysRmq8eqXEOV3k1nyF3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Mobg09AZG5Ncfaa06N85zVsa8xfg1PKFzsEjLA5xik8lImzXNQ+JnU/Mav2/im3P+sAos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gAmnLP5wPFVItf0+UYwM1Mmo2zA7GAqrE3EKqWPAqIRJzlR+VSb1ZjtYUgOM5NMkjVIQDl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wKlRYnB5GaUQYX5TxQBVJ2dqayecOeKteT61FIoUcUAVhZhTnNDAAYpd5zyaaybu9AEZ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SatLEAOTTWiBBxQBTOFFQsu7NWJI9uagbIzigCq8fJqvJHmrbmq8jdasCo8OSagS3AkY1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7jQBCYvmPNNEXFWMc9KAlWnYVir5dBjOKteVSeXS5hFePfE25WKn1BxXUaH8Q9c0TAS6a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KwAmKXbTuKx6z4f8AjuCVTUbRoSP44uV/KvVfCXxttpis1nqgRx/CX2n8jXyY6Y5qDvVq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5+tPwZ/aO053GnavMojlZfKmz92mftSWUWtto2v2Y82Ha0Mkv5MP51+WGleLtZ0RgbPUZo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fyNemaR+1n480zw02h3H2HVrPdlWvI2LL6/dYVuqqaszleHad4n0It4bo5apRcxgYzXy3N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YsIrGPPZI2A/9Cpo+PnibH3LL/v2f8afNHuJQmuh9KXV4yk7W4qsNXZOpJr5uk+Onilz/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/wCNUW+L3imT719F+EKijmRr7Nn1B/bmOTnFJ/wk1uOGY18pXHxG8R3Od2qSLnsgArGfX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XDSHqxmbNZ84/Zs+x18SWjdGqVdchccMa+Mx4g1UdL+5/wC/7VKvibWV6ahcj/tu1SHsz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5B4qrJrkMYIedF+pr5AfxPrT/AHtUuz9Zmqo+o30mfMvbmQ/7czH+tAvZs+upPGGmpnN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PHukRg7tQhH418kG4nPWVz/wI0wu56sT+NBoqbPqmf4qaHGSP7Ri/OqFz8ZNFhBxd7z/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w7mngnFBXsz3q8+M+lSZxcTN/uoRWNL8byn/AB6RTSf9d2ryGpY+hoK5D0m4+N+sSZ8uK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jH4pl/5fYk/3IFFcXg0bKCLHT3HxM8SXIPmatOvtGFX+QrLuPFGqXWfN1C5kz6yGs4DAo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cTXGTJIz98sxNVJAcGrPY1ERyaAcUVfLpOlWGAqBx1qCbCDBpQuaYOKerUwsII+DSJD7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KCLDREMUvlj0qYDijb7UBY88PSmnoaXnFJjitTMRe9IeppVGM0h6mgBy9KQ0q9KQ0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px6Gm1RAY4ptOpCKAA9KbTiOKbQA31ooxzS7aAGnpTaeRTcc1YDdtG2nEUBaAGY60007P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QmnRthqiLUgfHet6TtIiauia6PFZ7/eNXXPmRZ7jrVNxgmvo4SUo3R5rVmNoHFFJVoR01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wpzDINVrSfFkn0p6yk16cXeJyW1Ksq/OaiqzMPmNVm71zstDaKKKxLCiiigAooooAKKKK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dNSHvUT/dNCA0tLbMZFOuBiotJbAIqa6GOa6EQVcmjNJRUDFzRk0lFAizbnmr8fSs+A81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kFwOtUz0q7cDrVIjrRUGhtKO9JSr3rmLQlFKaSoGFFFFABTfWnU31oATFNxyadTfWgBw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ncCZWFWImqiD6VYjaqhIho17M1t2XSudtGxW3YyV72FkcVRGv5fFV5kxmrSMGXiopVzmv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SM+lQOmauMvWq8i9awkjaJnzJjNUnXk1pzqOapunWvMrQOqD0KpWoZF+U1bKdaidODXmz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8jGpUbmorgbJMU6M8ivONi1iq9ym4VZHK1G65Wly3GihtpMVKyYJphFc0o2N0RUUp6mmk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Zck0+gLk1JNyhPhZ19jXpPhLWTHEi54ArzrUI9sgIrX8P3pRsZxXLVpKW5qpM9Q1fRLT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44I7GvKta0ObRblopVO3PDetej6XqkkEOY4zLx0zVn+2NL1hTDfQAHpiQcVxtcp0J3PG2B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XfDFnLMRpzrg/8sx/DWPL4F1lH2iyY+9SBi2Wp3FjIHhlaNh3U4rpbrx/quoWn2eWfEXd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GX+mxGa5h2j0rHkXBIFQ0mI7f4bXUcWsGad3IHQL1NexX2u6ra2jz2Vi7W+OsvGa88+Fv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idJSRlIgORWl458Q6teSm1M7wWo4CLxmsbMDA1K+svEepmW+j8sE9AeK4/wAVWelwXTDS/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5vmremgi2/vY/NqjrU1h5UFpZ2OLonMkm8/Ox/hq0Bx61KvFel+Fvghf6xbxXeo30Wnxf8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a4nxRb2en6vNaafN9rhifZ9o/v1qgMtjnNR9jUjd6j7GmShF71IpwKjXvWno2g32uSm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nPCL9T0FBpa50Xgnx9feG598EjKc9j7V9D2w1b/hF4tV8Qy+bqMnyJ/7NXlfwn8ExSeKd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vP6bl2xrn/Ba94+IkDLBZWjAG4EQbf8A7TVzS1KgrM82e5LgMO9XrWUrjPeorXSZHuWh6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OQr6Vgd0SbeMmjcOcUqwEjmnrb9azNiMA+tPxxipBHgdKbtwelUSRKu0EZqrcIXyKtznZ2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obGjnruGQOygVjLve6KHtXbtbrIhfArk7+I290ziqWozKv3wxHpWcz5JNT6hJyfU1SLc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sUpUmoU+YUdDUAWRM2fapVfIqkWK1JHcYByKALccmDwTVuO8kjHDmsxJMmhpSBQBsw6xK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gORI2K5aGQoTkVI0nmZxxU2A69dYt8HD81NFrsaqfmrh4gUJzV2GXKUAdhHrUcpxmrKy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sPBq5Bq7RjrQB1Jg3dDVd4WXOKzYte4wasR6yr9aAHOzrSxzYByaGu0kHFM2q4OKAEe4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TxYanABRRYCCRck1AyHmrTMOajLKc1QFQxZpoh56Vb2gilEQNAFTyacsNWzGKQIKAK3k0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SbcUhWKnlD0oEIJPFWMCgD0piK5tsg1A9nyeK0qYQDmgDL8gDtQYxjGKvtEOaiMVWBQ8k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rnk0vk+1AFEw0eTV0w+1J5PtQKxU8mjyTVvyqPKoCxS8mlEeKsmOmFaoZCUpBGanC+tO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pSrRTg1ERUgQbacozTsUgXFUUOUcVNH0qIDAqRDxUgTDGKMio93vRk1RA6iiipLEPSmEdT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EJHWo2XNWinFQsMUElcrimAYzVjbmlEVAEaGp4xTViqxDFQQKseaf5RqaOKplhODxQB5X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bGQ09aTsaU9TTTQAlFFFABRRRQA0mkp2BSY60AIOadigDFO20IBhNJSletJVEjcUlPpt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i+M0AKzYpvmYFRNJURfrQBKz8moy/BqEycmmF6pASlqaXpgOaKewElu5LMM0k3U0lr/rD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5hJt0zgqqzID1NJ2NN3GlBzmu4xNvTn32G3uKcr44qpo8nyulSO+1jXbTl7plZFthuGaqy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3IKhuRg1V9CCHtRRSViUBPFNoooAKKKKLgFFFFFwDsajapOxqM0XAnsJNsmKvXQ+WsuBt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RVtF3RJSooopAFFFHY0ASW7fNWpAcrWPEcNWnavxXTSZkPuF4NUWHWtCUZU1RcYJrWogR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DRBRRRUDCiiigAooooAZRRRQA09TRQepooAVehqZDjNQr0NSA0AXIJK1LKYjvWHE2DWha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lZz1InU2k+V61OzbqyLObitKJt1fTU580TypKzEccGq0g61dkA21Sk71MiosqSjOah2VO4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dm6ehWdODUDJ1q668VAy9a5JwNYswr/i4x7Ui9qdqA/0j8KavavElGzaO5bFlDkGn44qO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UgK0i9ahK1acVCy1nKI0ysUppWpytN21zOBaZEFzUiLQE5NSKuKjkQXKl8mUzUWmP85Aq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1m6USZmrCorM3WqO10PWHtyImbk9K3Z4orgbpR8x9K86url42DIcMp4rpdJ8UwSWgW5P7w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9Top26mkujwQz+dBJKp+ta0nxButJiMf2ZLo+shK1QtNUgnXKHK03Uo7e9ixxn1rj5bGzR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1sGKeK1jhk+XESsW/OuU1S08mdgOhq9LplzaCWeOdCErMluJZyfMYMT6UyGjpPD/iW9061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5f8AiKfUyBOckd6wrC1EVtvJxxT0jSUklyPpQQXZLiKTiSYp9DVaO50q3mMsbXDTx/OjH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IQk4bNUGfGaVgNzW/GmravCYZtRlkh/5552r+Qrm6G60ZprQdhc0lFWbTTbu+z9mtZ7jH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/CgRNo0UMlyfOUsuOgr2zT9Ka80OyH2KPR9Ncb47aNC0lwq4+aQnszZ/KuW+Gfw/aDVH1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2qbxbn5Xnk/hXH931r0nxPrJufOlyPubEjH3UX+6KiWxtE6X4Qaelxrd5M5/dKscKn3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Xj2OWfXJN/ZV2/SqHwntPs3hKC7Y/Pcs04Pt0X+VaesakuoX+9xywCj8K5SkjFtbSeK0m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o4rFQhWaMo5/irtLVEWKOBW4I6VU1PSpUQyBQ6A0rHSjmm06MD5WqD7CQeOavzFUYjG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vGazNClb6W79EBHrVtNDjk5cMh9B3rrtO8MwRRq01ztC8kDvWhd32ms6rGqlkGM4oGcc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3MbHPrXPf8K/vdNlmOpJ5SJ92NOSa9Hn1Z40IRsD2rFnuHndixJNIDz67sXKMFjKj6VzF/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fwr06+t2LNtXNYdzGyMd0OaCjyDWbFlnI2kfhWQ8LpXrd1aQTSsHhGfcVj6l4Ytpxlfk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61Is2R61uX3hposlCCKxprGSAnKkUAN8yhXpgGKOAKAJQ+KPMqIHFGTQBYSSpQ4AqopPNS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5uKljuMCquaeCB0NAFrzc0m6q4eno1AFhD1qdH461VU1IGoAtxzlT1NXoLzA61jhiKcJCK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HamNcA9KyUlIp4lPrQBZkl61WeU880jS9eahZ/emBOkp9asxy8dazw+KkWXigC+JM96C59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38GpAtRydaHkzVQSYp2/PepAl3U9X4qvuNKGpgWA2aSokapAeKADbSFetLuozQA0KDTw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4oAZgZoJGDT41D5pjxHNAmMRMmh1p4QrRQIi2ZpphqbFPU8UAVPs59KQREVfCg0GHI6UA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59mPpTTARVXApCEelHlD0q6luT2pxtD6VVx3M/wAr2ppjrQNufSmG2PpWYyiI8U7bVr7Mf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FU0KanNu3pQtuaAIaXBqwtueeKettntQBTUE5BpDbg1ee1wOKYls/pQUivEm3jFWVhVx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5FTxwgjgUDKcVmpPSrKWi44FW4LX2qyltz0oAz0tMHpVuC29qupbfL0qzBb9eKAPAaaad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TCKkxTcUAMop2BSbRQAlFOwKXFADAKMc06lWgBAMU7bS0UICMjFMPepGPBqBmxVEgWph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aSgQ5pajMmc1EzZpM+1ADmbioyaU0dulADKbtqTHtRgVSAYBiin0UwGKdjippl3pmoWH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XfhKnLLlZz1Y3RTK02rEiYzUWOa9k4i1pjbJ6s3QxIapWhxMKvXIy2a6ab90zHwS4GKfL8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ORVxPmhY1d9CCAmm0etFSMQnFJmg0lADcmjJooqLjDJoyaKKVwH54phOaKKLl2EBw1a0bb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lZPuhIreDM2iL1pKcwwTTaskKD0NFB6GgBoOKvWklZ5PWrNmxzW1Pcze5rYylUZhgmryD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11T2EiqepplSHrUdcRogoooqBhRRRQAUUUUAMooooAaepooPU0UAFKGpKKAJ4jVuF8VSj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9tPgDmtO3ueOtYUDVft3r3cNN2OGcFc1TNuFRscg1HGTinZ4xXoGBEw603bUhGc0gWos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atOuKrSd655ouJg6iP31QKas6kPmzVUV8/U+Jnox+FE8R61ZTpVWKrUZpIlgyiomUc1O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Copu0VIeppMVg0WM2UoWnUdjWTQ0yK7G6ycd8VlaKvzv7Vr43B17YrO0hcST/WuWrHU2i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31qkDtY1pyplTWXIMMa5aisWnoPjmeFtyOVPsa0rXxBPEMPiQe/BrIU9aeD1zWPKmaxqN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GVc7D71PYWgLkxlG9zXMKc09ZJIDmORl+hrKVLsXzpnato95MvyyQL9WqS28L3Z+/dRKP9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uv8Ans351qad4uvLIYbEoHTcM1n7JlRaR1kfw6FzNum1VNp6CKIsa6G18AeHdItjJdxT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D8hXCL8Q79Im/dxZbodpyKz5vGGpsjYuHRz/ABIcEVPs2dEZw6nb6lrGh6VxJoFmqj+7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tkPkeGoJX9WNcA7NcZMjMx/2jT7MrA3TNUqfciVbpE7H/hJyy7bbTrGzXsRbqT+ZrpPB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IrplltT6gbl+n5V52rhhntU6SlWU56VlKJkj6TndNUgjeF1bcuflrkfFh+z2vlHrIdn9K5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9ylveEvaMcBifuf/AFq7tLaLxL8QNGt1UPC1x57xg5Uxx8n+VY2LR6g7xaHoFraqwXyU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xqkjy7w3APFP8aam8t9JGowsTYqtp+nzaoY0hTJYZrmNoq5rWviWe32vuOR3rtNC8UPIu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dc3Yado+jx4u3e61D76R4/dp/jVe61u4uXMcSrAg6GPig1Og1PTbRLwzyX0QtHOQif6z8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ax2VhG1tbRLtUk84rn0tyx3MSzeppk1u8h64rO5tFGxba5djlrqRh6M1WhqRlG5jk+ua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cv40SK8OV3D/gNSWbp1MDvU8Goqw5xXJl2J+9Vm3cgferMDqIFhkly5BFOu47ZTkKp/CsO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+4n8yLKtQBS1PTondmQc1zWoWkiZAFdhFtkHJzVPULXPQZqgPMNQWRJWzmsu4QSqQa67V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cvPZOrmqAxnswpPNRfZ8VpvaNk0wWhJoAz/Jo8rFaiaeWqT+ymI6UAY5UdqZsbtWm+nFD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IzxG1OVSK0PLBHSmG3BoArKlPUYqfy8CoyMUwBe9OU01e9Px7UAKHpwOaZt9qeBigBd1G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ADNxNGDTtppQtAERo3VIV4NNCk0AOjJqwhzUKrxVm3WpYBsOaeiGrCw8VLHFSArCM0oi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UKAKaR4qTbxU/l0mygCvso28VZEdKYsUAVNhp6qcGpxHThHxwKAIY020pqeJC7YxVk2BK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hTfstTrEysRVpI8jkUCM023FN8gg1pmKozbn0oAqRQmrKQ8U9ISO1SqhAxigCERUv2YG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DpQBWjtR6U/7MPSrUa1KsOe1AGeLMN2pf7Pz2rWjhHpUyQA54oKMM6dx0pv9m+1dD9nHp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zh04elH9ne1dH9jHpSGy4zigDnPsHtR9ix2rofsXHSm/YvagDnWs2HanJbnHIroRZA9q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Iwvse4U+K229q2V04+lIbEjtQMoxR4qzFDntU32Ur2q1Bb/L0oAiigBqzHbAVJBCd3SrDR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dtJinUV1nEMxSbakxSbRQAzFJinkUnagBtFFGaAEPSkzwRQSMU0sMUAODYprP1phfFRM+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vI/Wgv1qB2zmqJEZ+tR7qGNIBmgQu2kwaeopKAG0lOIppFABkU2ikxVIAPQ0i9aMUL1p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aQjiiMYY1pTfLNMiSuh0w61XPU1Zl5zVZhg19BTlzI4eUmsRmcVpTp+7Y1n6eM3IrXnTE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0wnoY5OCDV21fIINU2Xkin2z7TioEixKu0kVCepq3KN8e4VTY4zUDG7vejd7000lMAz70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80ZplFAD80ZplFAx9WtPkwxFVF6GnwNslrWDIZouOSajIqUHcKZjmugyGgYBphqRuBUZo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w9QU+1bbJVweomjdBytVphxU0LbkqOYda7b+6ZvQpuKiqZxUJ6muN7loKKKKgoKKKKQ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gAo7GijsaAIzSUppKVwJYzVmKqqHirER4NWmQXIXxxV6CSsuM4NXIWr0aM7GE0a8L5FS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StxXrwndHG1YkxTkWmg5p6HArREEUwwKz5mwTWhOflNZk55NZVDWBl6iMrmqS/dFaF+Mw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52srSZ6MPhJkOBViM1VQ4FWYqiImTDoKXZkUCnx88VvYkrPHUeMVeeLiqcg2k1zTjYpMZ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cn8qzrL5LuZa0ej1nJ8mqMPWsZlF+VP3LH2rHYcmuhnTFsT7Vz0vDGuWvsbUxlJRRXCah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0NWAtKvekpV70AOoooqAEoPFLTTQA+C4KHDHitCN8jPUVlY5qxbzmPg8ispRNIs1YZSh6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esdb1m/l5Sw03j8XC/wBa8QjfIyOlepfBLWodDufE11dxbrJtN+zyN/tSONn6r+lc/Kao9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iK4kvL1tlru8w56tW7c6jHa2z29jD5FtjG71rx3QfibcT3YS5/dQ/d8pe1eo2sY1HTIpo5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JONjeLM77KnVe1Nw3IWrrWvlAgVA0bR5Ncp0Iiikkj4zUhaSTpmmlW61NDIU4IpGkSsy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ec1uwBJB0FMuLNSCRWZsjJjOD0q1GBtz0pIrcux46VMyBFIpAO85PJIpY4BJAeaiW1Mk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hIoAbCCFIFMa6aOVVYZFLHOEBU8GpYgrg8A0AY2q26X7MVODXK6pZSWo+Zcr6iu1ubILv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hTHjdTA5LYjjpzUXkc1r3NgImOKgNrxmgCnGPKNaFs4YYxUK226pY4mjPFAEz6ek3JFMO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VuzH5SKtAOOAKCTnJ9CZCTj8qqNpjqDgGu4t7UzcOM1bXSo3XG0UAebixcdVpPsB67a7u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x9KrxadE/DACruTY41bQYxtpPsJPRa7dtAjIJUCqktiISRtouFjkTYMOxpv2XFde1kjL9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nApphY5vyaPJPpW2dJYZ4pv9nMP4aq4WMlIT6UfZCTwK0zaMD0qaK0OOlJsLGSLIkdKc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tuelPNr7VNwsYEkHk+9OijPBArYk04uhJFRR2hjOCOKAsRwqSORVqOEE1L5Y4wKmji5p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Smi3JNbVtarJHzUx04Kuagowvsu1c4qHy+TxXRtZqYTxVCWz2AnFAGcsftUnlBwcVbhsW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7A9qAKZiHSpIoguTipfK3An0qzbIpXnrQBUS13SZFaaxjygKFjVelSKrCggpmzG4nFOjs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1LHhaAM2a02NUgtg8fStCSISDpUcabeKsDPa1x2pnkH0ra8hWXPFQva9eKAMloKEjIrXt7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Z7cxOeOKBWK4TC1Lbt1BFNyc1YiC496VxCqvWpo1waEUVKoBplDkqXYCOlRhcU9WxQAg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5HNRhsDgU6PkZNACiLAJFJHGGJBqUfMCBSRIY2OaAD7J7U5LP2qaOQHNWo2UjpUFlQW2B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q01VW7VKtpu6CgDD/ALOLE45qOSFbbh3WP/eOK6OOy25IGDVW+0C31Efv4w4+tAFOCEKtT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fisEhjCKvA4pTalegqwPj+nBfWhRgUtdZxBgUhFLRQAw9DTD0pxOAaiLdaAEJ603dSFqY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Mt1pKbmgAJzTCaGPWoz0oQCMetRnpT8cU2qJGYpNtOIpKBBRT6QigBp6Gm07tTcUAJik2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waFHPSnUYpgJigDFLRQAh5FQSCp6ievXw87LU5Jofpp/0xRXUXVtvtCR6Vydkdl6v1rsf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0uEs4SPNq350ctIMNUacManuFw59jUHRzXIzUuW8uYyOtV5RhjTYX2salmG5agCCijFF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KKKKACiiigBQcZpyn5s0ylHFWtxGnA2VoH3qjtDlDTgfnrqRgEpxUW6nz1ADgUAOpEba9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mpR3LNyzbclPmHWoNOOY6sSDOa746xOaZSkHWoT1NTyDGagNc0ty4iUUUdazZYUUUUg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ABR2NFHY0ARmmA4zTzUdQBIhqzEaqqeKnhNWiCygzVmFsVXi5qeMYNd1MhlyFsVeibI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V6VJnJJFxaevSolPBpynrXamYWGXB4NZU5+Y1pT9DWZN96sahtBFa9X/AEZjWUh61s3Y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9eFiF7x20/hJl71ZgqqvWrMFYRKZY3VLDzVcZ5qaE10RILJXg1SmhJJq8pyKa0eac48y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nl1bZaiK9a5XCxqmVHHz1muv/ABN4x7VqsuXqi6f8TiL6VzzRqaV42yyI71zsnWtvV32R4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zsRujohsRUUvrSVzFhTl6Gm05ehoAWlXvSUq96AHUUUVABRRRQAmBS0UUAWIZCFrtfCurf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m0sLw25ZvTYzY/wDQzXCg4rR0nVGsXPOUPBWsmjVM3opz9pJB47GvVPhv47fTR9kuGLQE4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srruQ5BrY0+cpwDhvWsJwuaxkfUcQhvLcSxkMrDIIqpNbZJGK85+H/jhrd1tLl8oeASa9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7lPIIrglCx0RlYx2twnUUgjXd0rYu7IGLcPSspF2ykGsrGykKFVDxUj52Go3ZQ9SHLJwa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LuIPWrMmnLKMg1TjtXDE5qx5skSkZrM0LFvYiOMjNP8AsxERwM1VjvXVDmr9lfo8ZDYzQ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nbhqrQ28ygkE4rq7WOC5kwcU6fRVbeUIAoAw44UlQKwyTWdeaCYpC0XeunOmmJQQOar3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gDhb7w3c8v1qhFpjglX7V3bzlsq3SojYwv823k0AcJNp4hbjNLHbH0zXaTeHY7hSw4rOfS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oAybe2VfmIqdk4yoq8LcKdpFT/Y18v5cUEGdazbW5FaKTInzVDDYbpMNVuSxBXAoAuRiK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v9DMbFk6e1X7W2a1Oavo/mr83NMDmYbaVQQcmiSx3nkV032dfSmPYq3IFAHMnTRimGz2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b9gHcZpoDmPs3XimmyBz8tdUumqe1O/soHotMDi5NLJ5200aeRn5a7M6Tx0qNtHOelJg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KLL2rp20UgHj9Kh/slgeRSAwTYFhwOPpSS6apTpzXTw6aQuKiudJdBkDI+lAHJPZeW1K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PIeh/KqstmYWwRQBXtiYxitMDfBVNIvarkJAGKQFYqQCKhngLRnitZYA3ND23ynigDDsG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vFEm5sVeNpkkgU37KTwRQBlQxgAg1JFAuCBV86eBSG2EdAFYQlaez4GMVNjFP8lZBQQJD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mpoY2UEdqZLOICc0ASQL6029gz8ycVlyeLtLt+ZLrb/2zb/CtOz1G11KLda3MVwMf8s2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81cVQagjXDGpC+KAGyRtE/wAvSpXRZYuRzSCcEYNIX289qTAp/ZRk8Uw2pU8VdEiyHApS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KI5uanmi+WqTKVPFWM04iGWho81Tt5yOKvRsGFAAqAKaFB5p7Rl0O2ktzgENQAiPtPFPE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x8pyQantZRPQBKh5qxFk1DsC06OUKags0IeOtXopgq1mRSgipg2TjNAGgJgelSRsDVGKrE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IpdgqIS4FO8wmrA+NMU4cCmF6aZOK6ziFZwM1EZaY8nWoCxoAmMnFRl+DUWTQPu0AKWpN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1pc0lACGmHpTs00mgBKbtp1AGapEjdtGDTwtLtoER4NJipvLpPLoAh2UbKm2UbKAIdlG3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BHsxSYqVYyakEBpgVTGSKNhq4IsCmsgGauIFPyzSGLFTswGcVExJreMrEtKxBjY+6t+xu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/PwprQ0t91uRX0mCq9Dzai1HXABZjVVlqxdnaar9qqfxMyRHip0bctQgZpUOKyNAkHWo6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iiioAKKKKACiiirAKKKKALdlJgkGp2Xa+RVCI7WzWhnzI810wd0YyViOQ5FV2PJFTuMZ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pPyGol5zTyeDTFHWs3uI1NLk5xWkwzWJpz7Za3Oq5r0qDvAxnuU7gYzVI1euRjNUT1NZz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FFFYs0CnL0ptOXpSAWiiigBlFFFABRRRQAxqjp7nrUZbk0rlDl6GpojVdW61LG3BouBdgY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4nwavQPmuqnIxkiynWrULYqCMZFSrxXp02czRbR+KljPWqiPU0Tda6rmVhZvuGs6b7xq/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vGpZURl0N1owrAi4LV0MozA49q55RtkYV5GJ+JHXT2Jo6sRNiq0dToa41uaFkNkVJGah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iZlyI5FTBeKghPWrSDK11R1MWVpY+4quy9avsvWqsiYJrOdMqMimRzVeACTUpT/zySrpT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re6l/v159WDSbOiLMi8uDNKeeBVftSgZzSkV4M5c8jsjsM20m2nkYpKCgoooqACiiig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vWigdakB1FFFIAoooqQLthfNbtjPy+ldFa3QkXcprkOlXbG+a3bGflqCzudOvfnB3YYH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15O20u3yh4BJrw6zlDgMrVt2N+VIG7BHQ1hOFzeEj6kjP2mAiNgynnIqhLZMNxxgiuF+H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W7k+TpljXrt7axXVussBDKwzkVwSVjqgzjhEHcg8GoRe/Z5CH5AOK2JrErk4+YVi6lbHd0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81qVhMsZB4rKFw0hO7tTbPUZkgMRJI6c0uMg56msTUejA5z0qMIAxINMdGVTSKjRruNAF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1oQay8akE1km4FOV1IoA6CLVhKgBq1GY5kOSK52HGODVyGRlHWgCzLpG8MVqhGjW7MGFX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IpkrCcFsUEFFbtlZsVG2oMcgqMU4qFc1I1spTdigCuVguOMbWpq2Rj5zlacbdVJIoWRl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eBUiwNnpU0cy1YV1K8UAVTFjrU9va7xmmkgseakjuPLFAEjWxpFtSAcmp4rtX4pWkBoAr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lLT5cmkRlNTiTjAqwKrRhTVmFRg1A6c5qaJvlIoAJEVqjW1DZNJJkE81JExCk9qAJYYVw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cqPypkRPJqXzOOtAFJtKUHIqeO0UxlSKsRzgA55qeJkYGggyzo4OcVmT6Arud4zXRNcb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XLUAcqdHiXK8VEdBQng1v3FmDkrVQRSBj6UAUV0b5cA0p0l9uBzV9ZSh5rR0uaJ2O+gDl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oaxGOlbt6EMrbfWoGjBWlYpMxTYrKRkdKbLpSysABhh0NXmcRM1X7KKN495qRnOy6WE7V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R8UeJrDQIT5rhpe0S8sa8s8WfFFpYGt2uPscP/PtD99/95u1XGPMRKSR02r+KLbTQyRET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TXDan8QPs8ciIiXNyxyJuy+1cFqfihLh8xuTu6/LisSbUnkPWuiOHe7Zyyrrodw+t3+sn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+WnWev3Gj3A82ATwqMLLb/JIo+v8X41x9trEkUHlhuK0LXUTKmCc0OnYlT6nuXhnxLaa1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mDGMjhuBnDCugaDJxXzlY6i2m6vBdo2I0YF8d1/ir2vwR8SNO18tb3DrA6cIz9W+tYuNj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NqcdKieA4xXRSWgA6VRlt8E8VJqYqxEP0qyYyFq4LdRzS+WGGKTAzHB5qu0fJ4rWa2HN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sNvTg0R3bKfmrXmsFkXjg1ny6eyHGOKALFpdBuM1ZlXcMiqMUBjPSrgfAx1oAU2iyxH1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GcCtCN29OKHRJfY0AKg8wU3YUNPiTy6JGzUFjlkGOuKfG+OhrOlDjJFLBclMhqAOgikBX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1ZdtOGXg1aW7CrigsvrJubmriZUZFZCzAjINTrqOxMUAfHBk4pN/FIR1pvau488Cc0m3P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2e1GMA0/Bpp70AMooxRQAymmnkUmKAIzSU/bSBKAGgZpyrT1SpEjqkSRqlP8upljp4joE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Y2Ck2CgCvg0bCas+XQEAoAqiAmpEtfWrOQoqJp8ZqkAghC0EgComnzmoy3XJpgOd8ZxVdm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kE1nz35/hrSMWyHJIss6r1NVZLsDIFVDOzk80m0nvXRFJGLk2PedmHPSr+hT4uShPWs7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2KTtuFdmHqOEzGaujW1ZNj1VhbclaOtLuAI5rMteMg9K9dvU50tB3QmmZ5p7Dk0zGKzKJ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SQmknG2gCKiiioAKKKKACiiirAKKKKAJEHy1cgOUqmn3TVu15BFbU9LkS2CXoaqv1q1L3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CE0L3pCeaVODSQElu2yUfWuhjO6IGubHD8V0Fo26EV24V7oymiO5HFZ56mtG5+7We3U0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ZFA5FZM0CnL0ptOXpSAWkPSlpD0NADCaTJpTSUAGTRk0mRRnNIBGHFRGpWPFRGsbliL1q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3ouBKjc1ct3xVJKnibFdFORlJGvBJxUwOTVCCSr0ZyK9ekzBolQZzU8Q61HGKmQYzXaj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5ThjWhMfkrNlPzGk9ioj25ib6VgMMTNW/j92fpWBN8tw1eTi1szqpvSw5OKeGxUdKprze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kFQQtU613RehkWIDWhCMg1nQda0rfkGuylqYSB14qpMtX3Xiqky5zXRykoqKm5sVX1s+V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/mmFUfE/y2kY/2q4MSrUZM2g7yRzw6UtFFfJHpCHpTacelNplhRRRUAFFFFAD6KKKACii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pxTqQBRRRUgFFFB6GgsvabqDQttY8dq6O3nDrkGuKzg1raXqWw7HNS0Gx3el3xQj5sEd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IRUCwu5M9lYmvAYpgE+U9a3NJ1Ix7WDEOveuGrA6YSPqqYLOoaP5gR2rOmtRMrqww3auG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d4eW4VjXpTweeBNGQcelefLQ6oTOYls3tW+YU9oS8YcGtO8QznBqjJBKo2jOKxOxbFV0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3aS26c1dsigTYwyanwqkjHFAznXiKn6U3dtzW5Pao2cCs6ez64oAZBNx1q1HdfKeapLbM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ANVHDwFqltpleMr3qlZvlTH1qSNSk2BQQPnHlgmrFhKl0pQ9RTLrAG0jrVOAmCbKnigC1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KTIPFWZ7knJNQo4egCEEjvTo7iRJBtOeacyjmnaVa/a762j/AL8oQ/iaANu+0g22j2moZ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PmNdJ4o1H7RObX/llF8iY9BWAEC9KAJFTaM0eeFoL/Liq7AnNAFyCbdUpY5rNik8tq1Y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jA5qa0mBBzVaWPcxFCxlBwaALE/J9qniP7nZ3qZHtriwiJ4mjyjofut/tVWDBTQBchT5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JcnrU7NkHFAEcUXJzVuCNTkVniUo3PSrcEm4/KaCBbiExtkVVuZn2YGavuGbryKinhXZ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znmozeqFII5qQhVO3tUE0ChvWgCBpgxOangXK5U1DJEp4HFPgBjyM0AStHk04KNtNeZY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Z8R7PS4pIbZ98qnDSD7q/WgNjotYuINMjaaeVY4hyWavOPE3xTS2iZbOZLZP+e8nLH6Cv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tSnZvOkupf778IPoK8+v9RlvXMkshkY9sc10U6PWRyzr9EdPr/jqe9lk+zu5Z/vXEhy7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0rlncux6kmogeKbXUoRjscjnJ7ji2aUUylB4pkofu+UiprO4aNiM1VQ8mnA7ScVBoatt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TBfS2Um+BypHTBrOEpFHmGo5Ran0F8LPjAJI0sb87k4G1j8w9x617LGlpqsKvA6urDO5e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5pI5A6OUlU5Vl/h+lewfDT4vS6SUs745JwPM7P9fQ1zyhbY7KVS/uyPdp9NVGIAqv9lCk8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XbJbizmEkRGSP4l9jU5RSD6VkdBlrHH/ABAVILCOUfKKnltg+cUsEDx96AM2XTpI2JXp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bUZ4NI9ujqeKAOek093kLIoIqs9u0chBXaa3o4ntZSUUstLPHBekhoyretAGVBGroRxm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HFaA0v7O3ByKkktvk6UAZSHrmkKAmrj2uQccGqphaNuRUFkbR/L0qq1tuzitLaGWozDQBn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tKS1Oe2K/NSL0oLHxuQSM04S880+OHau6mgg54oA+SyKSnU3HFdx54mOTS0Uh6UAIWFNY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FIRwaAMGloAjNIBmpPLzT1hoAiC5pyx1OkNSrDQBXWOpFSpxFil2YqkSRqtOAxS4pKBBt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AtRNOeaYEjSBc1A1wKjdyc5qBpAM81SQrk7Sk96haUDPNVZbsKDzVOW8LZxWsYmbZdlu1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TnBqmzlupptaqNjO5ITkmkxRRVkiYFL0oooAdilHBoorROzuBqC4+0W/NVh8pqCCRozxyD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5kYONiUDK5qNxwakt2ypHpTZR1xW5AyNsVM6+YmardKnibIIqkBFTT1NSsOtMIqQEXvS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9T2bYfFQU+JtjVrFiauW7hcZqk5rQuSGiBrOPerZmg7UUq/dNN7GpLQ4etb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jla09Kk6it6DtIzmtC7cD5TWY/etWdflNZUgwTXRWVjOJFmnUw9TSg4rkuaDqcvSo91K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76N9Fx2FJ61GTTieKYabYkN3e9Krde9NIpKzuyhxbim0ZppNSVYXrT16VGppwOKAHqcVL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erVcXYixdt3NXoZDjrWZC2KuRyACu+lOxhJGxbnIFWVHBrOs5uMZq+j5U17VN8yOSUSv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1W7h8uarsu6qkTHQkQ5jP0rnrw7bg100UOU59K5/UIts7V5+Ki+RM1pPUrqaeKYop9eS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xtVKNsVPG+K3hIlouRvg1oWslZMb81ftn969GjLUwmtDVYZTNU5hjJq5Gd0VV5l4au05j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3UIJqfxBbrcaaXXkcMDUmoWvmeHr499vBqnp959t8M7m5Krs/KvNxH2oeR00tTlqVe9L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SWwh6UDpQelN6UXNAoooqQCiiigBQcU6mUDigB9FFFSAU5TkU2ikA6igUVIDaTtS0nY1A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AdDo94JEEZPIFb1m5UmuIsrg28gYV1Vjc74wc9axkrm0WdVp9+yMpViCOhFev+AfHpGy1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eEWs+w9a39N1EoQQ2CPSuSdO5vGR9RCwGoRieDnPOBSGxKIRKuK4z4cePljCQTt7DJr1G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MUjBHauGUbHVTqdGcdcQCJzsoB3IfWrt5BtZgKoH5Cc1mb3Acg1APvmpweDUIGGNBQqwr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Fmye9PhVmelljdSTnvQBmiOezu98a5QHFWJXaGcN3PNX4m3Q4I680+Wy+0weanVeMCgCs0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B0+bNTxRZ4oktWoAhEPmxkDrSQwbchutTwxmFsnpUsiA/ODQBAbQPkCovsz25yKvRxEj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QBVa4557VKr7lqvKmGqeEDbVgOVSSaeqZzSoODQCQaAK09tICSBRFcSwririymQEGmSQ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zmpYJD5h7inW9oPKPY09bJwpZelAEj4UHFQFjipAjUqgZxQQFrJtJzVjzeagli2cigZxQ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ayFTzUlqYnkCSyCJT/Ee1PezMTHDK6Hoy9DQBMbzZHUUdwZZetV7yBvJG081SVpInBz0oA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3ZR4VRECsOretQQaiMYcZqpqWsW+nwvcSyrCg7ueKAFnj29+a57xB4osdCjKzTA3B+7Gh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xj8XEj+0fYpfLi6eYfvN/u141r3jSfUHYxllJ/jc5atYw5iJTSPQ/GXxYZw8fmFF7RIfmP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4nvNVJBYxRf3FrIkmaVizEsx6k0iE966I04o45VXLQdSYpaK2MRlFFFABRRRQADiiiigAo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68GpFfFRU0MQags7/wAA/ES68K3iBpfkJAMhLYZP7rCvpDw94ssvEVqsls4DkAtFnJ/3h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XTeEvFmoeH3WSIzGJTwyD7n/ANasJQ6o6IVOjPr4Y9qXPFcX4M+IVh4rtkRXC3gAyuflb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isDqRJE4ZjVgAVRSJlJNDzNGOvSswNSIADmla2jkU1lW99uJyanXUgjbTSJJjCgO0cmmT2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Fd81ZeZH4yKAMV4CDnHFAVZ1K4FbTwLJGRiqaaaUckUFGS9pjOBUf2bHat17MVEbMc0F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2o3cVsPZlc1CbUk9KCrlRYwBihrZSOBVprVgOlIsRFAXPjWgjNFFdxwDaQ9DT8U3bQBG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0qVbcntQBVCk09IyauJbetSi3AFAFaOGpVhxUwUClxigCNY6XbjtT6YWxQAhxUZahn61A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/WozJ1qBpKiaXANMRK0nXmoHnVM81TmvCMgVRluWbNbRhczuX5b4cgGqb3ZOcVUO5qcq8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R3ZiaFBp+0Uu2rRLGgelKEp4XFLTIGYFGBS0UAJgUYFLShc0AC4pPLZulWILUvzV2K2C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dVPDzqFSC3PepniwKupEB2psicGsIYmUHc9V4WHJa2pmxttepjzTvIXd0q5e6TPp8rRTL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o1PaQufN1oezk0ZbDBqSE0SrimRnFdBkTEVGRUo5BpjDGaAI6KKKACiijIoAKKMiigB9F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3H0qh61ezm3qkepqiBKQdTS0h4agocvQirmmttmAqkDg1PanbKD71cHaSJktGb8oyhrJnG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eaybjqa9Cvsc8SqxwaTIofrTa881HZFGRTaKCkOyKMim0UFC5pKKKBDT3pmakambakpBu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04cimL3py96AFzSqfeiip2IJ43xU6y8VTU8VKDW8JEtGlZzn1rWgkytYFo3JraszkV7mE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cuaVYs9KnEWTUyRAV6XKctxsURSPJrE16Db84rpAuRisjX4/9HI9K58TD90yqb945yM5o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4jIr5c9ARTxUivjNRgcUE4qk7FWLCSc1oW0vHWsZXwau20vFdVGpZmUo6HT2rbk/CiVet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XK19BD3lc86WjZFdRZ0G5X+8hrjvDswXSbuMnpXdzRg6TOOwjNeY6ZMYxMmeGNeHmvuSg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k2PajFPpp6mvmHueghjjimVI33TUdIsKKKKACiiigAooooAVTTqavWnVIBRRRSAVTxS02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7GlpOxqAG0UUUAKv6VZe8YWxQE1W/hqPOSRUFnR6LrPmgRSnDjgMe9dJaXBRhzxXnCko2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1gSgQzH5ugb1qGi0z0PT9UaORHjbG30r2n4feORexLbTyYI45NfPFvOUPB4rc0zV5LGRX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LOFzVM+orqHeu6M7ge4rKuIG5yK5nwD8Q476Jbe4b5xxzXdsgnXcBkHvXBKNjspy6M50y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8VJeWgjmzTIxhqzOknhTA96e0eetQTTSQDzBzWlYLb3unyTB8SL/CaAKioBwBVmzbyGlX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1ft4GkHKUAZioqTZXpUsqbuVrZXSlMR+X5qpvYPFk5oAzpbfMZzVNlYcDmtxrVnQ1WW2A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j5e9NKA1fa09KhNqRQBnTxHNCoQtWnA3Yqf7NhORVgUo2xT1bmpfspxnHFKlsc0AUppWV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j5jmr2sWUYmxGAPpWakLRtz0oAuodysc4xUlre/u2RqrxcrTpogpG2gC9HGsgOKrtalZM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Wt4ZaCCtMMLUcI3Zq35XmqagEflMaAIJ4gTVnQ7iW2E1rIc2x5VfRqaIfOyfSgfKfegC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ulGTis3xD4ttdHty0j7JG/wBWqc5rxLxv8Xbh2lgWXav/ADwiP3vqe1UlcD0rxB8QrHQ45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Pyr9a8R8YfE2fUpHDSG5k55+7HH6bVridV8S3urkiZ/LizxEnA/H1rPUb+laxgc86ltCa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vLIXPqarsc96dg0hFdMVY5HJsbRRRVkhRRRQAUUUUAFFFFABRRRQAUUUUAPpMUtFBYVat7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DYU1Vp69aQGnoOr3GhXSywyFFU5IB2/8AfPoa+lfhj8VbLxIkdleSgXIGFmkON/8Ast/tV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7ufT5xNbuUYHt3rGdO+qNoVLaM+6prYDtVa/tA8C7VAPevI/hH8ereWO20jXmkMAG1bl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8v6iva7gxyRK8TiSJxuDL0NcrjY6lK5yTj7PLVjcjJu71cvrSNgeOaoGzcISOgrIAiu2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4DnOazJHKAiprWRApJNAGzb3+5thNaHnIi8EHNcp543nbV2CZ2Xk0Fmw6kHPUU4FXHHB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1O0ePmU8UFCMuRSLb5XNSKNqc1MjDZQBW+zZU8UxLLcTxWlCoKGkDBSeKAPgrfSrzT47c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16B55WSItUyWZq9HbhB0p/C0AVorbHap1jCg07cKCRg1JZEwHNR7fenO4GahM+KAJRhaj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GagaTPeqAsPPkVH5vrVZpwoqvJdZ6UAW5LgLnmqktxnPNVZLnaDk1Tlvc5ApqLZDmkW3u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6WyBVU75KdHAR1rphS7nPKpcC5NA561OIhil8sCuqxkQAelFTFcUm32pARhaUDFP4ppxS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KKKChD0qe1j3nFQHpWlp0PGTWdSXKrnRhoe0qWLUMQUYxTytKBinda8lybZ9VZWGEYpj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SZlJFY8E16VqGjDxR8N7XXIubuz/AHNz26V5u+Oa9O+A2txw6vfaJekNpuoR4kVugJ4Br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lPmsZDXmPKJu9QdK7n4p+CZvBPiaewdT5Dfvbd8cNESStcUUxmvTPNH27bgQetLIMZqKM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CCilxSUANPU03NOPU009TUAAOaevemL1p696aAlWmnrSjpTSea0QFmNspio270Rn5aRu9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G+9RR1oATuamiOHWosU+M/MKBPY6X/lgv0rJu+Ca1Yzut1+lZV394169fY5luVXplOem15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sKKKKACiiigsKTAxS0UARmmkU+kIqAGYpV70tGKTAfTTTqaaQCqeKlU9aiXpT6EImifaa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hg1btJipFd+HqODOapG6OqTDKCKeorPsrsMuCavxvnIr6SElNXR5ck0yRetZ2uAGI/Srx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Iqa38No0p6SObjGGNSjpTEGJDTzXy0lZnqJDcYBppGafSEcVAEJ4qSJsUxhQpwaAN/Sr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HXJ6fJtauqsH3pX0mBmqkTz6sbMmnG7S5gOoQ15VZ/LI/wBf616qp3QXaekZrymEYkI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fxwN8H9pF1u9MNPNMNfMnoimm0402kWNPU0lKeppKkAooooAVetOpq9adQA09TQveg9TQ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SwA03NOplZMAooopAFFFFAB2xRiiigstWtgbiwuZlOZYvmaPvt9apR3RhZWU9DmrenX7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+8p6OvcVV1JIftMzW3EMj70B/gHpWcgOv0XWVvIwjkCQfrW1FKYu9eZ287xSB0OCK7LRt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nEgH51l5GiZ2OkanJazrJE5Vge1e4eA/iAl5Ettcth8YyTXzpFM0UmQa3NP1d4XVkcqw7g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PqSaNZojJ1DdKzYEAmKP1PSuX8FeO01O3jtZmxIoA5712P2fz7hXU8CuCUbHZTn0ZDeIY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PHxwx7Vry2qyod2OlYSxm1uWI5XtWZ0G1aQhCuavSXiW8q4rmzqEgIqaKbz2yxqyDek1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3etO24rVe5jPzEVm72UNmgDodGvZCXV+QRxSzfJHJOnKJ96s7QbgiRxIRjHFazSxrDJEMe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rWOpw3OR3qxOm3kdKz4rGKCTdGcCtMjzYuO1AGVLGxuAe1aV2VEKYqAYMgU1duLTdEpFA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Ei0y5t2jhHHFQQSlM0AWTHxjrUTQdakWUGpR8wIoApxIHB9qfHCAxyalFv5YJFQgksaA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FVwxFKJMCgBGkljbIOBUrv50e7oahu721ktWYvtMY+avP/FXxNttOtmNs+dvBoA7G/1a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Sjnk9fpXmfjH4ypbRukRWCPoHzl2/DtXlfiv4oXWrTP5bs59WPyL9BXDXF7JduzzOZHP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mnUUTofEPju71WRwsjBCeua5d5y5LMSSe5qI5JNOVdvWuuMFFWRyOo5ATuWrVkFAOTVXr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sLcsuRk4qI96bk0mapCsNNJS0lUSFFFFABRRRQAUUUUAFFFFADx0ooHSigB9FNyaMmgB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AJ4mzU61Xh6CrC96CkIN8Eolhba4OeK9n+EvxnuNN2aTeobmI8R25PLf9c/f2rxse1Wre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KNzWDsfW2meKrTxIjy2buApw8MqbJIz6MO1dFpB87KEcivEPgz4xl1rUf+Ed1X/kIyKPI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yHvXtOkztbTkSDa6tsdT2IrzPaLncT0FC8bl2/0T7UpbHSubm01onK46V6FBMrqR1zWZf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ydxHHLaMgJI5oRnQ4GcV0U2mOeQKzbqzkiBwtSVcz3Z85q7bai0a4/nVB5SuQRTRk8igd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wTVhQAODXPW7tjritOCdkXk0CNRH2rimk81SW6zTxOTQB8YpAFqZVCihaCK9A88C3FRHr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0uM0APLYqFp8ZqCS4681VaUnNSWWnmznmq7PnNQmXioHmIzRYROZQM5qvJc9cGoJJCRyaq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1jFyIc0ixLN1JNU5brBIFRGRpMilS3z1rpjSMJVLkRd5CeafHAT1qwkAFSBcV0RgkYt3I4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TS2K02JAjFNNIW603NZssXNNz70nNGPWkAYzSEYpcgZpM0mAlFFLtqQEooooKHRLvfFb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+Es2TWuBgYrzcRUu+VHu4CjyR52N9aKKca5D1xpNQu3WpHOKruc1pBHLNkLMSa6HwJcJD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DI/lSH2bIrnqkidomDKcEcjFerhH79jy8TG8WfQd/wCT8UNIm8J6ti08YaU7fZZC4X7Q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8G1nQ7vQ7+WzvYWhnjO0qwxXu3ijwpP8AErwLo/jvQiF1myt9t6sP3mKYVmNaPhqLRP2i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sfF1muftMSAeYPXHevebseFY+ZXTaafDyCK1vFXh658N6vdafdIUmgcqcjr71jxcE0yB7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utRmgCM9aaeppx6009TUAC9aevemL1p696aAkHSoz96pBUbdTWiAljPBoNEfQ0GmAzJo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pVY5FNpRTjuI6a1ObUfSsq8PztWrZ/8eo+lZV599q9Cq/dMYrUrZpKKK4zQ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CiiigBpFIelK3FMzUAAGKUDNJSrSYDqTFGRRSAAMU4HOaSlXoaAJI6mX5ahWpU5reBiy7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y5UGsO3WtK3faCK97CtpHFUVy+z9ay759zEVeDZFZ9yCZTXXU1jYxjozHJxORTj96mTg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NfN1Vadj1VsKPekIoorAkjYVHnFSNURoAuW0m3mum0O6DfKa5KJsCtfRZysorvwVX2dTl7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6Xdsa49GQ15ht2XRHv/WvSrltuSO4rzi6XZesP9urzb3oxkZ4P4pExphp7d6Ya+YPSFNN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ppKU9TSVIBRRRQAq9adTV706gBp6mlHSk704DNABRQRiipYCU2nHpTayYBRRRS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l71MvJqKYYzWTGkQg4qxbXDQuHQ4IqtSr1rI0O40vVUvoBk/OOorUt5Oa88s7t7OYOh6d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6hV1Iz3GelIDrdH1Sa0mSSFysingivdvAHi6PWYFimfbcjse9fOtnceWciun0TVJbOdJ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9SNzeD7n0zcwlk61SNpnrWF4K8aDWdPImIaaM7XXuPeupADAFeQeRXHY60zKlsiH6cU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wxFRoq4YGkWRpIjoc1FNYpLCdvWr1vpvmKStakGgOLYnNAHGQRmGYjPSrTysRirOpae1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YFEW4igsjgcPaMW4IqXTLpsFD0qSwSK5hmTvUSafLaTIT900AR3mUnG3pWvGxaFM1Tmg8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xAA9qAL10B5A4rO8lWBq806zQ4qo0ZzxQBWZSjUrXGxankjzVea3yKAHWt0J2IweKkk2Lk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QlcZNYWua/b6XExurjZ7UAbZcHODXLeI/GFvpDMryiaQcCGPrXCeLviII4Wjeb7Jb9uf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cT3xeO2JiiPVs/MatQbMpVFE7rxp8UJGZ4GuvNz0hgOFT/ePevLNW8RT6hI2WODWe7lySx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a6oU1HU5JVpMcCSKKKKsxDpRRRVkir3p1NXvTqCxlFFFABRRRQQ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oHSigAooooAKM0UoGaALMI+Wpd2M0yEfLSnrQUizbjOa1bO2yowayrXpXQ6BHf6jqMNn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UrtC5xWMpKJSOs+F1yP8AhZWif72x6+kNZtJLeBrm7H75pyFx/wA888fjXnHwu+HafDzU5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9XjXzRC7/ADop/iX/AGf9qu3u9Xm162kvJAmJypHltlUx2rwZvmqOSPZgrQsammar5ZCu2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lwnUV53+9t+vFdRo9550C88jiumEtCGjoo7I4zjIobS4r1GQAbquaNcqYWRxk03yHt7gy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4XXvDctnKSFyKwJopYh90ivVbuRLxtsi9Kx9V0KOdP3YANAXOLiY+WM8VfjkXyuTUl3o7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OpIoGWkmDPgVdg61mWyEPk1eWXY1BZ8fGcYphmFUnuAB1qu9115r0Lnnl6Scc81WaYHPN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ZCe9UrD0J5JwM4NVzIT3qJ5QvU1XlugM4q7XIlKxZacLnJqrJfDtVZnaTOKWO0ZuTW0KV9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SlSAtyasxwBRT8ADArqjFIybIFgC9qeFxT800tViCmMaQmkxmlcBCTRinbaQikAhXApm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saRSUppKQCY602n9jTKTAKXNJRUgGafGu84qE8Vf0yHzGzUTfLFs6KUOeVjQsoNic1Z20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eK3d3Pq6cOSKRGRTalaozQWyKQZzUBUirRGab5ea0iziqRbehVXmpFizV+HTHk7Vo2uh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qpPmZzvDOZ2HwP+Kg+H+ufZNQYvot6QkyHkIf72K7z4neCrjwPrdp488IOTaMRK4h6ANyf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rWBs2KuOK9o/Z1+KaCf8A4Q/xBMkml3QKW8lwRhWP8HPY19RH95BTieDVpuEnFmv8ZvDlp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j3R4w00UKxX8ajkD3/3TXzQymNyDX154Ct1+GfxG1zwLqPzaBqwaWySR90YDZ+Xn/vn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o+B9z4Tv59Q0ZGutEYk8DLQexqL2OZo8Yo7GijsaZJGaYepp5ph60ABp0XWmmnxDk0ATd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mrAfH0NBpqHGacaAEpD0paQ9Kq4DDSxDLgUhp9su6UVUPiQuh0tuNtsPpWRdnLmtj7tv+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d9d6GUdyGiiiuO5YUUUVJYUUUUAFFFFABRRRQA2mkU6igBqjrmkNKTSUmAUUUUgFBpwN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KjVXQ1KDVrQg0Ld+KvQtWXbtV+Fq9vDy0OSaL8ZqvOmJKliNLcpkZFei3dHOlqYN+oFyT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uH/GoyOn0r52v/EPRjsOooornERt0qE1M3SoW71NwGBsVp6XLsbNZRq5aNiqhPlkmU43R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SuA1IZ1GT/eNdzbvvsxn0rh77B1KT/eNd2aP9yjlwfxSD+GmmnnpTDXzaPRFNNpxptBQ0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mkqQCiiigByjiloooAaOSaevemDqaevSgAPSm0/sajNSwEzTT1NOpoGayYDqKKKLAFFICT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S7MjilC1Yij4rNysVGNxltB1qK8TbmtKJQAaqX0ec1gpanSlyoyxyKA3NBGAabVGZMGGK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1Z2TUkT4BoA7/Sr1buDcCOK6DS7zyOW6V5dpt/LYS7gcxk8iu30zUY7yEMjZqWrlxdj0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biF9uDyB3r2Lwt4ui1eEAEBhwV9K+eNMuWjPX5a6nQNZeyu1mhbBB5HrXHONjqjI9/k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OOtc54a8Z2+oDyyRvHBFdhY2ovWyp461jY2TLekQzEjK8VutdRW8f7w44qvHdJaJggcVh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7TikUaGpmC+sGcEbh0rnMNtK1IsjxqBuO30p4IZs0Fmdb3Btb3/ZxzXTWjRXtkjHGVPNc7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rnrV3SZWhZozwrCgDTdY4wcAVSmiEp4qeb5s02MbaAB7VokXK4yKrR5cnmtot9pSPjtWH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0AWrZ0BYMM1marfLAeBxWPrHi2G0hLQZmf8AupzXkfjX4lguUNxJNMp4s4R8o/32p2FdI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BZRvFZyLx1mJworx3xT8UIlmZrN2vro/8vEn3U+gri9b1y/12QNcS7EH3YUPyr/jWHLHg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yTrLZE9/qc+pTtLPIZHJ7mqtMorosc9woooqhBRRRQQFFFFABRRRQAUUUUAFFFSWzxxXE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KZxu9qAI6KKKACiiigAooooAKKKKAHjpRQOlFABRRRQACpAMimAGpI+aQE0RwKdVnTtN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iaWRjgBRmvd/Afwa03w5t1LxPcRzzdUtEP3v91aiU0ioq5w3gH4Q6t4omV7iJtPserTyD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Wj/D60GneE4oWmA/eag43oz/AN4erfpVTWfEV7qqzQRr9j0xXUQ2EHBZf7zt3/3elY/9n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rglJyZvGFyvq+p3E95PdTXM01/L/rLlj8z/l/6DXoPgzT5RpcU03+tK/6s/w1n6B4Utp9N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7rV1emxiK0Kr8uwY4rilHU9Gn7qsWIoY7uVVdM471cj08REiJtoqlYIxEjBuavW0cgfc2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3dGbZwea3xHuXkVkaDD5swFdZNaCKAH2roRzHPyWgkkOBUElt5b1rogElRXEO9zxQBj3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la5S704K7ADkV3vlsmU7Gsu+0rlpQMg0DTOLa28sZIwaqs3Jz0rX1KPEnA4qhLBuTjrQ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mk5BqNph61C9xwa9JQbPJciVnCioGucZGaYXL5pnkFjXRCkZc4juX6UkduznJq3HCqjnk0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00jNsjjhWPryakyKjLdaburUgeWphajNNoAaTTcE1JgUhoAQDFFITxSZNSApNNpaSgAPQ0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lljTSU4im4pAHY0yn03FIBKKKKkA25ra0qLauaybdd8mK3rUbErjxErKx7GX0+aXMyxJ0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5FPSPANeaj6JogcHmmeWT2rVtrHzeorYttBDjpQRa5zUFi8p6Vq2WhM5BK10trpEcI5H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s3PsaQoX1Zl2ejBRyKuizWPtWlHtxUcoFZ8zPTjCMY6I5Xxdp4n04TgfOh2/hXDpG0Eg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cV6xc2a3cLRnlWrzvWdNawvJI+wPBr6/Ka/PB02fFZxhpxn7WGx714liuPi98GtI8V2Ub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MP+sYL94/8AoLfnVHwJ+0UZEWw8UDYx/di+VcgdsSLXMfAH4nr4F1e706+l26VqICvuP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q7v4ifBLTfFe/WNCnitZp13rbx48mQ+v+ya76nus8JO6KXjn4NaR40spdX8PyxQ3jDcoi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a+ddT0y50m8mtLqJoZ4yVZGGCDXe6T4l8V/CfVmt5BKsIPz2lwMxsPVTXpF9L4b+MWjNc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TYEkZ/qKyuFj5tptdF4t8H33ha8KXMRETH5JQPlaufq07hYaBmnoMZpKVe9USOopM0tWS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o2ODUkY+U0AJikPSlPU0h6UAMNT2K7pxUDVb0tN0wrWkryRL2N2b5YPwrEm+8a2bs4iNY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2M4DKKKK4iwooooLCiiigAooooAKKKKAG0lLSHoaAG0UUUmAUUUUgCiiigByHAqRTio16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LduMirSybKrW3SnSttNdtKo4o55RuyyL/AMtutTwX3nE85rFyXetDTYiJDXXSrylLlMXF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9RRfOB9KvavFttc1m275UVz4he+bRehJRRRXGyiNulQsOtTN0qE1gxogJ5qzbGqzdTU9u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h0sEhGnls9q5Gdd907+5rdN5ttjHmsWQYY1tjKrqQjFkUqag20Ifu0w0tIa8w2FNNpxpt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9TSVIBRRRQA+iiigBq9TUijio171KlACEdajNStxmojUsBp6Ui0ppBWTAeDxim5paTAp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SJc1ajj9qwk7FxVyJI+asogCmk24qVB8prklI6YxsRq2DTZQGU1LgVHL901lfUNzImGC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NMj6GupGIhFA+WlPU000ASLIWUgdKv6TqT6dLkHKHqKoJxyKUEMTQB6Tp+ppcQh0bINdF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TaRqb2MwGcxnqK7vStRBVXVsqaiUbo1gzvdO1CS0uFkQ7SD+dezeAfFMd+gQPmQDBFfP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1HhrV5dLuRLA2HH61y2OhM+hLicyk1SNuS3HJqj4c8Rwa9aqQwWdR8y5rYh/fTfJWbVjaJ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iiP5eK0ZmODkVVBRifWkakSOibg/WpLiAxlW7EZ4qGdcbsDPvV2Q+WELHd8goAWI7sZo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27c1zniHxAllPjNAHSDUYrG0kllPEYrC8GzaB4u0LXtf8Qal9i0qISW1har9+6uF4/wC+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eyPoklnA582Rvn5/hridI8VG28KSpuPmKsmBmqSuQ3YueKvFlsYbvTtNllhljK4kj+7tr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aY8tJ1NZ9heu80jSsXZ+prSGDzWihY45SbK0lvgE1lXakMa2pHzmqFzDuya0RzGXRSsME0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UUwCiiiggKKKKACiiigAooooAKKKKACiiigAooooAKKKKACilAzRg0AOHSigdKUKTQAlK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TttHBrSsPD17fXsdrDC7s4yCq0m7AZwFdz4G+F+peKYWumiNnpy/enkG3P+7/AHq7Xwn8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XwLm66x2cb/+hV38dtd6lIkd47Q26ZCWcAwAK5ZVBpXIPCWl6b4atFj0y2WS5I2vduOFq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3JaSd3OGLdT9K000f7OYw4yjY2qnT8a6XT9GW8mViGYqMKo7Vye0OynTOHsNMea6J2EdB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WxkiHQUk+mpFIybcEetXI5All5Yl/e/xj/ZqEdcYpGdEqYOFxUkMYyQOlWorWQqfl49a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kVqgt5CQOK3ICl7gKvI9KpxW+QQVrW8O27QXJLLxQiGzQ0kraSA7Pu9c10l5m4s0kToaz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3a1XCYHmfWuivrEWulW5QfK4FdKWhztnMmJ9ykdq6XRNPglid5mwWFS3nh+dLFFWIeY3e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0TpiQUgMrWoEtcsorLtboyqQeK6qHSE1GBmlfacdK5W/QWN08cY3AGgsxNZ05Msy1g+RuJ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dCQ461lFgSSKVjeOqPztGT70oXNS7KTGK+o5UfPXGhMU9TtpM00mmIk8ykMlRc0AGgBxN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DHegBhXApvIqViD9KZUARkmkzTzTcCgBtFFFSAUUUUAFB6Gig9DQWNpp6mnU09TSASmmnU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oGaAJ7MfvBW3GcLWTaLg5rSU4GK8+suZnu4B8tzufhb4etvGHiW20W5lW2N+fJjnYcI/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NS8Ca7eaVqVuYri3cqcjqOxFcR4alexuo7qJmSaJ1kjZDgqwzg1+gviLUdJ/ad+D2k63a6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a2W31hV+8yquA/vXmzVke90PhmDTdhXjpWtBCIsmtHUNNFtePEP4aqmE5xXE6tj0aWDnM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5O2jZXJ9YPXp5d3kV+exoCtVjyqULik8QzpWXrqysDt4rA8UaX9phMyD51HOO9dHMowTU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ujD4udGanFkYjLqdag4tHks44IrrvAnxY1nwVKI45Bd2J+9bTHK4/wBn0rL8TaQbC5ZlH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zXQmv0unUhiaSqR2Z+M4ihPDVZUp7o+sPD/jTwl8VLL+z7u3iNyw5trnAbP8AstXnXjv4R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1zQ7mWbT0bO5fvwezD+JfevGIbyezuI57eVopUOQynBFfRfwb+P8ADqDJoPikqxmHkxXD/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Zyp8uqMEy58MtU0L4uaY+la0qpqar+9gP3X/2k964D4q/s9an4RaS/wBHRtR0rJJ2cyRD3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FN58OtaXxP4cZ4rDzfMURdbdv/ia7v4a/H/TvEdotj4haOx1IDaZm4jm/+vWYz5GcNG5Vl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+vPiJ8FtB8Whrm0jjsrtxuWaH7jfXFfO3ir4V6z4ZnkDQG4hX/lpFyKSqJOzA4vJpynG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rkDm5NSxng1X3U+NuTQBKeppp6UtIaskiYZBrX0dAqknrWRnmtCzn8tKuDtK4nsad2+VN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fcDzVNjnNdM5XM0rBTaUH1pRzWJQUUUUiwooooAKKM00nNSAUUlJuoAdR/DSA5pe1BNhK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Fhp606iipCwUUUmaAsPXoaeKjQ8GpF6VZRbtOCTUV3Llzipohtty1Z0jlia1bsiEtSe3b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AorlbA4fJ9a6yykGwfSu7BtO7Zz1dCnrZ/wBFcelY1oP3QrY1kf6O9ZNtgRCpxD/elU/h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cppj9645GhGTwaifpT6jfvXO2OxD3qeE4NQd6mirO5ZM7cVVkPNTseKrv1pTd0i0NNNKm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xTcH1qSjAoAjwaMGn7RSYrIsbg0YNOooAKKKFoAMVd0ywe/uFhj+8arAZxxkmu70/S08J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duNuw9vapcrFJHIa9ZDT7wwK2SFFZNWryVppnmfJaRi3NQUr3CwUUUVJKEJ4pE5o61JDH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4ENWk4BpkSgCnkVwTldnVFWQCnU0U6sTUKY/Q0+mN0NCEYk5y5+tJGODSzHLn60icKa6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aSlPWi4gBxTgeMimUoOKYEitWxo2sNaOEc5jP6Vij1FOVqBo9S0++G1WVsqa6vRL6JN4k6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dD1trNxG5zGf0rvdMvlkUDd8p6GsmjaLPQrHV5NPnE0DkEHseter+DfFCaxEDuCyr1FeA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W49a6bQdZk0iZZY2wc8471i4m8ZH0dIge2JOMnvWAz+RMwajw74hg1fT12SAtjkZqS7VZP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joTKLahslweUNW01CMOqscoe9ZN1Ad2Mc+tUb+SS0i3r83tSHc1Nd8QQ6XG4WQfnXivi3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N8oNWvFGtSSb1Lkk1w9zNkE96QjP1m4MiFc1zcrtgoT8tbGqsWiOOtYedykE81tHYxkU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07G7Eq7c/NVC4XIJbr2qrBK0Uu5TyK1OU6XyhSNbKRzTLG7W6jBz8w6irN0yoxRG3gfxe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fy3JFU85rcnt/OUk1jzxeUxFXERFRRRVgFFFFBAUUUUAFFFFABRRRQAUUUUAFFFFABRRR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fGhPagAAyKXbVhLfI6U77PQBU21bgQHrU+n6Pd6rciC0ge4lP8KDJr1fw58OdN8O+Rc62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HYRfw/wC9USkkWo3OZ8C/DzUPEV0Lor9ls4uWmkwBivWrT+ztDi8vRrUBujXsgyT9BQP+J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tP4LOP8Ag+tS6okXmiysE3vxxXFKbZrGmX9It4p/3xl5/jnrS/15i+yfvov+fj+GnaN4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TPUV2Wi6fb6baiJQAPSsmbwgkXLPR7P7PGqYLEZY+hottOudPn3bxJCx4I7U+5sGjijlg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MLkSwiFDiRexrE2ILiAtIxPeoltDlj6irZD55p6DJoLFhWVbbFLHbydyakWKXtW5psVvD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HPY00UUbO2aV/LX7wrodJgW2YiQZHc+lVbkR6J4riyP9HbjFbV1AtlLLvx5c/KGtEQS6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DfJuyp9TXpGo2cWmaZGbpwsuCQPYVwPhq3k0zzL8oTDCw3t6ZrrPECS+JreIWL+btXj3B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TWor7TJkYAIEDA+tcBcXr3GoEZ3RluT6V0Gk2jQ209qch1+Ur6GsiCCK1nuGuBtJyAPWgC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oGwKy9b8OiC68wtlaveHNSVtQ8uU7SeBVnxLOql4z1A61kzRHmniCAGcqnQCuccSw7sDp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5I9ay541Rhkdai5vHY/ObdSE9aaBT1Xivqz5wZg0oXNSBaKAGhKXbQTikzQAlJzS0oGaA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VADMUEcU/FIaAITSU5him1IBRRRQAUHoaKD0NBY2mnqadSY5pANppp+KYakBKKKKANK0X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bX7gqyPumuGe57+Hjy00zZ0GfEhBr6r/AGPvi9F8JfibZtfuf7A1NRZ36H7mxuAzfSvk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K9L0K9WSNGB5wK8+UvZz5mfW4BRxFJ0WfW37YnwYh+G/i77fpSiTQtYT7XbyJ90E8kf1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OK+yv2d/Hdp+0f4Bm+D/ix1XVbG3a40O/flm29Im9+n/AVr5j+I3gu98D+Jr/AEm/haG4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6GvExVJUpXjsz1Muqzi3h63xR/HszjT1NIBSkYJphYCuA99Ck4FRPKBmmPKTTAu80DEZi2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DgUp+UVZRn6hYRahaPFIATjg+leZa3o0umTsrAlM8GvU3PJqpf6XHqMLLIufQ17eW5jLC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8tnGUwxsHKOkkeRU6tzXPDcunSMyqWj9qxMV+h0asK8OeDuj8prYeph5uFRWZ9M/A74yp4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ErrK7J5cE0uNk6/3G/2q5z4s/AS40GWTVNAjlu7DO5rZRuki+nqK8PtpWgkWRDh1OQfSv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ILeDSfEzt5iYSK/XkFfR/wDGs5wtqjE808L/ABc8SeDZvIaV7m1U4azuc8fn0r1jR/i3o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Gn3bDBjl+6T9a6fxb8LfDHxGtzeHZDckfJfWuAfy/irwjxj8ENf8LyNLDGdRtAflmhHO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l8W4Hfa18PtE16NnECRu3SaGvMvEvwd1TSw81k63kI5x0asfTfFus+GpsQ3cgCnmOTlTX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eobYdVj+ySf8APUfcNF7AeLXNpcWMpjuIXhcdnGKiBx0r6c1Tw1o3i2y3Okc6sPlnjIz+d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c22+TTZfPQc7G61UZ9GB5kshFPDBhU2oaRdaZKY7iFoyPUVTHFbXIJOM1IhxUS9akXpV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2KU9DWi2AM09elRVInQ1SFYWiiimMKKKKAG0lLTTUgITmikyKWgBV606mCn0gCkIpaKQ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KcelNpXAfHUi9DUcdSJ/WqQFm9YrDGOgxWfV/VOIoselZw4pSZKJI22NW9p1z0Ga56tG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U5ZETjdGrqvzWj1iW7YQVq3T77RvpWRHworavO87kU1pYsb6jd6bmo2Oc1zOaZqkPDZBpj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msmylEYKljqIVLHUFWHHpUL9alPSo2XNJjGUVJg0lZAMop9FADKMU48ikxWRYwjFFPxT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akWFpiI40LseiqOataXo9xq86xWyFyTyccCvT9H8KWXhK2F1clZJyOZD/DWFWqqastyk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6XCNR1QBXA3RI3RR6ms+8lm8aa95aZWzj43dsf3qZ4r8Xy+KLlbKyB+zO23I6yVe1GaP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99IN0h9BWCf825ZieMxaf2lFb2jBhbJsc+9c6eppwmMsjux+ZjkmmZ61utBMKO1AGaeEz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mSauxoAtRxx4FTL0rgqTbNoxsKvFPB4poGc06uds1QCnU0U/FBoJTG6GpNpqN+Ac00Iw5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wppG++ad/DW6OZ7jaU9TSUvemISilIpKoBQcU4eoplKDigCVWxzXQ6BrRhYRSN8vYmubB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HFSWj1W3uSea2bW8ZkHPSvOdA1/AEEx46KxrsLS64GDkVDRoj0LRfEculMs0DH3X1r1P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ldGG7+IehrwWwuw/yE81v6NrU2kXKyQsRzyPWsJRNoy6M92uY1uIhGFxIOhrCvLctuik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MWrxIQQHxyPQ1sX2mJeLvBw47jvWNjdM8A8ZaTNY3BYgsnqK5eSBXQtXv2p+H0vVeGVMk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wZNoYaQD90aQ7nmuqRgocDmuemtmwT0rqLpc5rHu4yAT2raOxlIyMB1Kt19aiS2VW571O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8HHWtUYtA8a2N38rZx6VqQ3MdzETnkVjGNnkGTnPFSXVrJYEfNwR2oJLc16qZANZU7ecxN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DK5FWQJRS0lWZBRRRQAUUUUAFFFFABRRRQAUUUUAFFFFADs8U6GMuelTWtsZT0rVgsxE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3WrMduqA8VMTjNP06yvdZmMNhbNM/wDe7Vm2C1KhwCa6rwx4CutYxc3rf2fpvX7TKMA/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fhGTzLuFdU1TvCwyifWtCe4utYcm6cCINlLaL5Yk+i1zyqG0Yj9JubfRrP7N4dgEBk4e+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9Kv6OrR3bBsvN/wAtGflvrmptFmitSVjtvPuDwuBwn4V1fhvwJcT3BuL5tiyc4Xt9a522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yXaHyFwT3zW94e0dNPud04zJ/erdg0WOzOyEgJVyO1izg8n1rM1SJpYon+ZTQbKR13L0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lhvZEynaqGaMbMLLyxyw/iNZ0RKSOwyW96sxXgZdpHH94Up5PIz6VIECzySPg5FatvbOY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3zYdNorr9PsIpNOyrUFmdZXSO4V4s7TirzwC1uRIAUUkVnW8brNIqno1dbpFp/bVlIrJl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6to6x38IZ/tecMsicg1fbTbu6mgkdCbdWAZT1A9qt/DpIYvEk2iXxysiZgkbnbXZa1ZSe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0Eq7lnA4q0Rch1uGO00CWC3xtlUKwFZPw1uplvJrNiRJGpaM1Frcrw2qyo5fc3zewq58J7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X2SRggJ/erdEGrpnhjUhrtxdykMkrb3A9KwPHFisU8zW5yVOSnpXqXirUU8O2rHO13G0+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s19Jd7siXg0Ac3o+qBb2KRxyG5Fdj4uvLS8sYpYRhyozXBzQhL7zIh8nXAraa7WSz8t/S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Iwc85qFUSYbmHAqS9XrjnFZou2O6McGsWzeJ+c+0UYo3Uo5r64+aG0uDTqKAG7aaVqSm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OIpNtADhyKb604DFN9aAEpB1paQdaAGzDAqFe9WJPmU1ABjNZAHY0i96CaUDAoAKD0NF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eppw4pp6mkAVGwwakprVIEdFFFAGjaHK1bXvVKzPFXV71wz3PeoP90G3FdP4X1QxsI2PF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0EgZTgiuapDnjY9LC15Yeopo9z8I+Jr/wrrVjrWlzm3v7ORZYpF7EHI/lX15468HP+058N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NatAYdUs4urbR9+vhTw1qwurcKTyK+h/2cfitrvhi/1Hwlpt6kNh4jQ2k+4ZKsylQy/7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nPofY14e2cMVR+L9DxifgGqfJNdt4++H2peAdauNK1aCS3uImxtdcEr61yZt8ZrxrHtwm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zUgiApSdpNG/ikaATgEVE3NPJzTDVlEDDrT4QMUx+9OjOAaCSK+tY7mIqygg+tcNrnhcx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XdSMaiZBKpDDIr0sHjqmEleL0PHzHL6OPhyyVpdzyUxmNiCMEVG7da7LxB4dxulhHPcCu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COtfo2GxMMVDngfkeMwdTB1HTqI6Xwf8R9b8Gzg2N0zQZ+a3kOUP4dq988HfHnQfEmyC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eCJTmNvxr5ZFFaypRnujgPszxN8K/DnjG2MktrFvccXNqQD9eOteIeNP2edZ8P28t5pz/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fvEH+161x/g74o+IfBcq/Yb15LcHm3mO5D/hX0P4A/aA0TxP5dvfsNJ1A4GHP7tz7GuW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/E+reFLk/Z5niAPzRPyp/CvUvDfxfsNR2xain2OY8eYOUP8AhXrvxC+DmheOYGvDElnqD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831Xoa+Z/G/wy1jwVdSJNAbiBTxcQjKmsfUD2i50zSvElsS8cN3Gw++uCfzrjtX+C2nXe5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2PSvJNL8Q32kybrW6lgYdlYj9K7TSPjPqlphbuOO7T1PDUJtbAYOv/DLXNC3P9mM8A/jiO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YoylWHUEYNfRGg/EvRtcAR5Ps0p6pL0qxrXgLQvE8ReSFVkI+WeAgEVoptCsfN9Prs/FX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1upvrQc74h8yj3FcSK2jO5Fh9PBxUa9Kcp61smIeDmlpmRTg1WAlFJQehqgE3Uw9adTW4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0NQjrUqUXAeKcPvGkXrSr1NMkWiikJoAbRRRUgIelNp+KZSAcpyDUkf3kHvUa9DUsAy6U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Cs/1q5qbfvEHtVKiW4kFWoJMEVUNPRsGpi7Mpq5pyzZgb6VRDZpTJ8hFRKetazlciKsS1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MPU1iUFNNOpvrQAijmpV6VGvWpB0qAFoA60UUAFIRzS0UrAFFFFSA1V9RinbQ33etJww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O1HXCPIhKRd5XGFFZyajrIpGCF5wSBXV+HfAtxqZWW5U29scHkfMw9q7HSPAWm6Avn3RW7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ifQVl+IviJb2QeDTiJpRx5n8C1yOo5/AWkbl5qOjeCLMBMqSOEH3mNeaa54h1PxdqQhRX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+nvUmmeHdW8U3ZuZvMZG6zyfdx7V3cSaL4F01mUCW4YfOz8uT7VjaHqyzG0zSrPwXp/267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932FcHq2pS6reyzysWdzn6D0q54h8QS61ds7E+WD8q+lY9awh1YCbaAhp696lRM05SsT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hUqQDFccqh0wSsIRQDgUhPFNzxXOaEitxTqhDYp6vSsBKh61IrYzUKGpAcUykSBsGqV9N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y7yXJPNOKJbsiqeppKKK3RzhRRRTAKKKKACiiigBaM0lFAEsMpQ9a6jQtdIxFI30Jrkql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FpnrGn3Ic7t2D2NbVpqAkOx+GHQ15voGuciN2+hrq7efzeQefWoaNVqej+Htcl06UMrED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OsW4UsPMA5FfO2l6hkeW5w3rXW6DrUulTLIjGueSN4Poz3F7ZZHwvWoNT0hLvTZ7eeMM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A11b9IpQ2fau5eFL2w3Y5I5rE12Pkjx54Qk8O3ZMalrdySGHauFmjJ3Bq+svFHhWLU7eS3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6V82+MfDs/h/VJreRCEzlG9RTUrEM4i6gKkkVRLFDxW3KgbINZd1b7ckVumZ2Ig3fvUkt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iqRYjNaWn6fFqGnHyT/xMN/8Aq/7y1ZBlkYJpualZeDVdjg1ZgPpRwa1bLTkmgDHByKJd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6VH3q82nsAaga2ZD0qCCMUHFKYyM0zYaAFopMCgfnTuAuaTdS80CmAUUUUwCrdlb+dcK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jyRw3YeRtqgUAb1vpywr0qvc3USEjrVmGW/8AEE32XTYmKHhmArYs9AtdAkIlj/tHUv8A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JOw0Z2g+FGvYxf6nKtnYE8Z+84/2a7C2uCLf7HpEBsbDHzzn/AFktVo7J7yZZbhlZ8fLHn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TeHNOkmcLEu984yegrjcjoUDPtNOhTgE72/iauh07wncswaUbIT0cd66jS/h/C7fabk7x/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tYoEWBeEXhFNZm6RDpvhG0sLITQcuB8/vXT6LeRtB5EpA/u+1ZkYe1XG/5PSliUFiR36UG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bMWxlaz0O643J0HatKHUx9kMUvzEjGTWdDC0MrOpypqANRpUniwRhsVnIn70gipMswO3g0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gCRIQrDjirYgyQe1VnlwM1pWZDxAnpQBTkhAlRuozWvdQS2ccdxDnGOlWrfSkcB1+ZRV5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BTRRjx+as/mY3Z7CvQ/A2nn+zxdE4Q5V071zljo5tp4nYblU7mB9K6CKWTTr25Fu37iY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hfLHFrFrPH8jwvkH1r2DVLceIvDlu5IEuAYmPrXjl+waeEt64OK6ew8VyQ21tYTOUSJs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5dPvb6ynHlln6Gum+GkUdtqcs8bbZEQkDPWsLxuEm1lpiQZHPapvDl6thcMXBEjLgUrmy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8SxM903k+STgnvXD6u0T6ZhTmQHrVjUvEss0Utu6kHNczc3BkKITx6CsmxpD7TEJDNST3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G4dQqrVW5tyrLg9a5rnQht1Jy2ORWRHCftBY1r3MBhg3GqaAMM0gPzl2+1LTqMV9mfNDa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btp1J2oAQijjFJRQAU31p1N9aAEpvrTqb60AOHNQSLtzU6cUycZGayAgFOpiCn0AFFFFB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aeppAFNNOppqQGHqaSlPU0lAFyzbir6VnWh61op0zXn1Ge1hXem0PopAc0tZHajX8Paib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8V6b4b1eWwvLe9t5ClxBKHjYHoVOQa8djcxsCK6/QtXK7RuPSuGvCz50fRZbirR9lI/R34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tTXrhfFdsNK8YQ2gjsjbttgkA64Uda+YvjN8K9R+GHiu/0m/gMUkEhAOMBk7MK5L4d+Or3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tNuHgurWVZFZDg8V9q/G660n9p/4Oad480VFPiTT08jUrROTgf5zXFWw6r0/b0t1udaq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91L/yX19T4KmXBNR1fvrZoZXQjBU9DVAjFeOj6qLuhOxphp/Y1Gas0GetGcA0etJ2NBkMP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6Goj3oIGOBIhVq5TxD4dDBpYhz7V1RFDIJFKsM16GDxk8LO6eh5uNwFPG03GaPJJYWhY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XxB4f3BpI15rjpoWhcqwxiv0jC4mGKhzR3PyPHYKrgqjhNEdGKKK6uh5p6T4A+Out+Bylt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3glbLKMfwntXtuj/Efwv8QrRlt7mOOZh89rc4Dj8+tfJNLbs0EokjdkcdCpxXHOmmWfS2v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jJaxoT0aLiuC1P4HudzadeRgdkmBrj9K+Juv6ThVvTMn92Ubq7TRfjlEcLqNiy+rwt/Su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4HWfBWsaQT59k5QfxxjIqPRvGeq+HJP8AR55CF6xOeK930rxzoOuptS7jyf4JKra58P8A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RO3Imiqb9wMjwj8W9P1oLb6gBaXB4O/7hq/4o+Gui+JojPCi2twwyJoOh/CvM/E3wn1PRS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xyCg+cfhWboHjrWPCU/liZ5IwfmglOSP8KpAJ4j+HOseHnZmiM9uOkkYzXL5r3vw98XdI1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VuDHJ/qz+NW9R8C+HfEimVIYwz9JID/hWkZtCsfPSsakByK9Q1j4H3kAaTTZRcx/3H61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0NiL2wmhA43hSy/nW8aqFZmQG/Cl3e9M2Eev5UU73EO3UxjS9aQiouMjFTR1CKmSmmBIB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L0rVCFplOptDAKKQ5zS1IBRiiilcBo4Bqe3++tQVYth8wNOIBqDbpx9Kqr3qW8OZjUS96T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FPxxTelKxSHZ4pF6GgHNOUUxCjpTadkU3uaQgpvrTqb60DFQc1JjimJUgHy1AhhoU0Gko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kCRqWY9AK6bR/h1rOq4b7MbeP+/McCsZVYx3KirnL1oaPoF9rk4jtYGcd3xwBXp2jfCjT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1y4/gThauax4y0fwrCbaBkLLx5UQ5H1rnddT0iU42KHh74dWWjqJ78rcyjnDcKKXxB8R9O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bcSLxsh4RfrXB654wv/Fcxhjd0jJwIIz1rS8OfDO4vcS32baHr5S/fNc7Wt5spKxkXmuat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CCcCKHOB9a6fQvhtHZKJdUZZT18tfuj6mta+1jRPBVo0VtGvngf6tPvE+5rz3WvHep647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aJOKTvLSKsijsvEHxIs9NiNrpkKylRtwvCrXmt/fT6hM0szl2J7npUI4zRVxjYBnSmlqcx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AJEfrzVmJ6oA4qeNjiuSZaRfVuKN1V434PNO3Vz8pa0HluKjL+9IWqIt1pWNSQSYpyy1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l1JalD5rPVyDViOX3qbAmTynCGsqc5Y1pu2YzWXL9400KRHRRRWyMQooopg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A4pFUnoKcvNamnWXmjOOKAM22kaN8g4IrrvDmuiT91K3zdjWBf6ebdiyjiqEMjRSb1OM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tpuc557Guk06/Esexzg9jXmeh66J4xHI3zDoa6vTrwNgbuexrNo2Wp6f4c197B1Qt8or2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OyijRhu7jPWvme0u95AJwQK67QPEc2lCKVHI2tk1zyiaKXRn0HdWCyxscZBryf4meD4ta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5R/Su/wDC3i+HxBZZQguMBhVLxPa/6RvXnI5rIq9j4+1nSZtKupIJlKspx9ayZVDAjFfQX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q8sahbhRkEDrXhGo2EtjcPFKpV1OCK3QjAu7UrkjpVaCd7aUPGxVh3FbMiBlwazbm12k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0rgDWdPmu4hHDfxKvnxR/xr/fX/2asgxCmrL5Yo83cK1RjYmsb97OTaxJjP6VvRyLMgZT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VjT79rR9rHMZ/SmmQ0dAYweoqM2yHqKm3g9KcsW6kZlKSwQg4FVJNO5OBW6sHFRum3PF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8GoWt2XNdGyqw6VC9qrdqAOeII7UnmVtvpobOKrPo554oAzaVRk1LLbGIkVcsNIn1CVY4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ukRbhFGa6/wv4An1NRPeyJaWv/PRuP0rT0jwtZ6IBJdD7Tedox0WtnynvG3TMTj7sanCi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4sQjtoPsemJ5EHRpcfM9aNnoxiiyq/KevvS6Tp8lzcqkcZc56AV6r4c8JxKFNwA/HT0rml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zh9J8Ly6gw2ptX1xXc6N4bOkgELuPrXTpoyQLiBQB6VYgH2dT5gz9ag2SK9lcCInIpzFJ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UtTFRUJqjREzLujxTbaLDUgftTkk2UASywgGmxsY2wSStLLPvTgc1LEv7nLDmoA1YIIp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xeXcNu5FSW928KkdqSSYEF8c0APxmtixiENqUf7z/dpl1ozT6J9ttnWUbM/LTm1uTVtNt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5Ek/vLTQHR+Ho5tLEkm7eJBgj0rPGp+bqZtp12wg/u2/2q6PwC0E832a55VhuyewrO8Y6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4fntpDviPoa0RJ13mWc1kscJVpduCay4NYggmkgnTL8AEVzdhqDQ3B3ErmtG5EautxvBam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bczS/8AqpfnGj2l35v72R2R/9jFW7fXYhp0schLEx4X2NY9xcxXNrHDKfK+lUJIyH1P8A0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0Ka3tY1aKWGC5sgFZRyK4S+8yKVo1OcHrW9okhZNkpygFYtm6Ro2ofXGaQYDjqKo3UQt5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tA0q532z4DdRUDTNNMzudxasmx2Ipoy7KScVJLEZCpHOKbc5CcU20lYZ3elZFjLqXenl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p5zkscUkalloA/NilXvS4or7M+aCg9DRQehoAbQRilUUtADabg1Jim0AMpNtPwKbQA3b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ARk4NSKNymmEZp8ZxUAVXXa1LUlwuMmoouQaACiiipLDsabTqbUsAppp1IRxSAbRRRQBJ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3KyYOGrVjOUrhqo9XBvdAvJp9NUdad1rmuekG2rtjMYyCPSqe2p4Bioa7lQbTuj0Dw/fB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ZPgz8TdX8CeIBFps6i31ErbXEMp+R1LAcivnbRb4wSbSeDXeaRd7UVg2GHIIPQ151vY1L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guY+qP2oP2cZ/hZb6dqcW25s7yPzDcRr8u45JH4V8wTqAxwOK++f2efida/tMfCPUPhd4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bkWE8vLMF+6R7jgV8Z/EbwTe+CPEt/pN/C0M9vKyMrDHINediqHsp8y2YsuxM5Slh6vx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iNTOpBNRNXKj3rjabTqbTEMI60wjrTz1NNIxQBHijGKUjFFAEMqiQFTzXH+I9FxudBXa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hWVGU967cLi6mGleLPMxmDpYuDhUR5c8DRnB4qOtnVrUwzOuOhrKKV9vh8x54++fmOMy72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pOxr1oTjUV0eDKnKDsyOkpT1NJQIMV0OgePda8PMBBdNLCP+WUx3CueoqHFMD3Xw18Y9M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9hnPGT901ta54G0HxdbGUrGJGGVnt8Zr5wrW0XxTqmhSBrO7dAP4CcqfwrN0uqA6vxJ8IN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sL6AdNo+b8q5zT9X1vwzPiKeezZf+WTk4P4V6Z4Z+M1vcBYtRRraU/wDLVRlDXXTWOieL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lW/5aRkBqxaa3BHnekfG29hwuoWyzL3ZDg12Om/FbRdTXZJMIC3BWYZFY2q/BCyu9xsLp7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H6r8H9d0zJjiW+QfxRHn8qzvA0R6fP4Y8N6+pIhtnZv4oiAawNQ+CWnzZa1uZYj2V/mF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kC4tSPritrTPin4h0/CpdLKo7SDNUv7rCyNHU/gxrlkGaLyblfSNua5O/wDCGraexE9jO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03TvjzFgLe6ayerQtn+ddNY/FLw7qqgNdiAn+GdcU1Ka3JPneSykhyHVo/qOaaileMlvr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ri5KWd0D3AU1m3/wp8MXzbvsnlH/pi5Wn9YtugPnYUV7RqPwGsyGex1Vo/SOWPcPzzXN3P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VcW8v4kVarxFY873+4pNw9a7F/hB4hTP+jxn6SCq7/CrxCmf9DUj2kFP6xALHKb/pR5n0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73tB/38FA+GOuZ5tQP+2go+sQ7hY5cSZ706uxj+E2sEZAhH+9IKkHwm1r+9bD/tpUqtDuS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WuyHwn1fvNaD/gZ/wpR8KNT7zQfgxqlXh3FY4mVt7Zpi8V6FB8JLlv8AW3kS/wC6Can/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j/X8EqXiIdx2POGfimK2e9eit8KF5H9of+Qv/AK9SwfCJW/5iP/kL/wCvSeIgNI82L4pom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jI51I/hF/wDXpR8GYe+pv+EP/wBeo+sRKseV+YaAxNetr8HtMX71/cn/AICtWYvhDo/8V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fWIjSPHBv9KcCe4r2yP4SaEvV7hv+B1KPhb4eTrHM31lo+sRHynh/Sp7W0urlsRQSOP8A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gnw7p3/LuMf8ATR81JP4p8N6Am2O4tkx/zyG/9RSeIXRByHlulfDjW9Vw32YwRn+KXiux0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fXZkI52Rjj86ZqvxktU3LZW8ly3ZnOxa47UfHet667IkrRIf+WcAx+tc7q1J+SBRR6i48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s8TKO+CxrmdY+MUEe6PT7Uy9t0vArmNL8A61rL75o3hU9XuCc12el/C7SLFBJqEhnI5IJw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4O78Va94lkMW+QoekcAOK09G+GWo3zCW8/0SM8/Nyxru7nXvDHhuIi3aJZF/ghGWrita+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6bB5I6b5eT+VNcz+BD0OvWy0XwXaeYzIpA/1jcua4jxH8TJ7/AHw6enkxdPNb7xrj72/u9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aZz3JqvvA6VcaSWsndibSHySNK7O7FmPUmmAYpaTPBrYy1EJzTd1BNNJxWLlY0SBjUZNO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noelMpy9KzNCZDjNP3cVEpp1AAWqMmnUw9TUAHWnUiinhaAG9qRXIp5XANRetAFqObKk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pwagcYY0ANoooqyAooooAKKKKACiiigAoopRQBcsbMzsBXR2sHkoE71T0mNRHv61pKdx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BZ4mVh1rlr61NtM0ddbmsrWYA0ZlPUUzUxrZ/JIIPNdto9w09uMnGK4zTrczTDPSust3+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XadfbyFY/Ov611FrexvGEJ+WvN7S5J5Bw/Y1t2eoMylc4buKzGejaFrlz4cvVngc+Xnkd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QDX7KKVOMjNeBWmqb0CMxyBXTeGtek0qfG4tAx5X09xWTRR6o8SSW7pINueleZ/EH4fLqV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4xkoP469M0uaO/RASGdxkD0FPu7b7OzKPmZejGgs+Rry0eCR1ZSrKcEHtVJ03AgivbviT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jYx/vBzJGB1rxu4tzE5BBBBwQe1UmBhXFr1PaqQyjEVvTpuBFZ89qBnitUzOS6lUIWGRS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2D0qbaD0qrmJc0+/8s+XIeOxPatuCQfhXMFKuWF+Yz5bnjsfSqIaOpjKY61TujycVWjk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HNBNhLZQ5wBmpZEEbENzVqw08zMNnyN6mpNQNpp8bmdgWA/OpbCxlKBuOOnrVeXUnWQx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S0sb/AFoM1rGVts8sRXSaNplrpjqQokn7kis7lqJh6Z4Tmnxd3xMcb8he5rq9MjZAIbaM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0dragUGMY/Kui0nRPJlQpEWLfx44FZOZtGBj2PhtsMScHr7mtrTvCdxcgN5bImcbjXpv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l/eM3r0FdU3h5YFKBRt+lZNmqSR57pPh5NOkBB5robdnhmUjpTbiIxXeMcA1eLoIweM1B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wr9hUupTi6AY1Qt5xKD7VJO48ogHmgBqNhcU1nCjmo0bArpNU0q1uNEsb6A7XnDq6DsQ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0IBNJd/6HLGjfxUwW/wC4xk+ZUmrSzy2NnE3/AC7fckA+agCx9kkktGnRfkXqR2qxpVzB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Qfveoq34dvimmXWVEiYxID2qpCI/JeWIAjPAoAYvl8jNBt/M4Wsi7vnjL/LjmtLQtR82Z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09M1S5sI2tzxH0Ap6wAjI4ro7/wAOx6hpxuLVQG9qw5gLewhH/Lbo9IDS0R5bKRZVfJrp2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YZ64y2vR5TRjhgOtaGk36WSNNLJhh0qwLGoQxLeOg/g61FPdqYwufpWXNeySzyzBs+Z1q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p3Cxrm8GwDNV7i6LEdarwNk/NV+NYyORUFIp+SJOT1q7Zx+WppyxIM4qdIvkOKyNCtNGX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jkVowLgnNNuFXJpAQO/mLSQABX9aaRtYCpUi2ktmoKIhGWHzCjyTyAOKuiPz0AUc06OEr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oor7M+aCiiigBQM0EYoBxSE0AFJtozS5oAbSYpaKAExSFadRQBHtpgODUpFRsKgAkG9K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5zmopU2mgCOiiipLCmnqadSHpUsBKQ9KWikAyilIpKEA6M4atOA5UVlA4Y1p2x+Suesju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0fejsaRe9ece0SgCpI6ro/JqeM1I46F23baQwrp9G1HeACelcmjYzVmwuzBN14rnqQ5ke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2Pbfht471D4e+LNN8Q6XMYrmzlV+DjcueQfqK+wv2ifCNp8efAOm/FPwzCsmYAupxRjLR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N35kQOc19S/sgfH2H4feIG8N68v2jwvrH7ieNz8sZPG6sElXpulLfoe7iqUly4yivejv5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eAnis+vf/ANqn4UQ/DPx/NFYlZdK1BftNm6HIKNyK8MmtCmcjFePKm4Npnr0asa0FOOzK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TUdQdQ09TSZpTTDQAlGRTc0UAQs/zGo2hMvNWBDuOamSPANBLRz2s6OtxCxVfnArhbqE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eqXK5BArjPEml+WrTKOe4r08NUa91nzOa4ZNe0icoVNNp5B9KaRX0dKrOmfCVIpjSKbT6M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dpHBUou10FFGaK7fawZy8rEIptPpp6mtOhiAJHQ4q1Z6rd2DhoJ5ImHdWIqpRWRR3+hfGH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lbyIf3+v512Wm/GvTbjC3MUlu3qORXh1FZunFjTsfSun+KNC8QKFM9vNn+GUD+tMv/ht4c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SMt/HbnFfNuK19K8XaxopBtNQmRR/Czbl/I1l7O2xSZ6ZqHwLtmLGy1J0PYTLkfpXL6h8H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jvEHeM4P5U7TvjPrVsf9IEdyP93bXV6X8dLJsC6tZISepTkUuWaA8vn8N6zpbEy2N3bk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2Pi7W9J4ivp48fwuSf517nYfErQ9UUD7dGmf4ZeKuS2fh7WFO+OzuifQA1PtGt0B49ZfG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wB/eXmti3+OM4GJrBG/3WxXZXfwu8NX+cWwiJ7xNismf4H6LJnyrq5Q/UGj2itsBlr8cI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5UcvxqhcH/QJP8Av5VmT4H2kef+JjL/AN8Col+Ctpg51CQ/8AFY/ugKR+MsOT/xL5P+/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CUYSwK+5erz/CKwRipv5OP9n/AOtU8Hwt0iMfvJppf0o/dAc8fi1eN922jqJ/itqX8MEX5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/D4JzC5+r1NJ4B8PRf8u2R7vRzU10A4M/FbVv+eMP/fJoHxU1bn9zD/3ya7seDvDQ/wCXe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KPCHhlcn7NCf+2lPmh/KB53L8StalztdI/8AdSof+Fga6Rzc/wDjorv5dJ8MQZxbWv8A3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4cUEeXaf99Ci8f5QOFbx7rX/AD8D/vmnR/EDXB/y8D/vmuz3+HQfuWn/AI7Vm2k8Oqc/6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HsNHEH4ga+Rxcn8Fph8ceImB/0uXHstejDVPDcA5exH4LQPFPhmLpLZj6KtLnXYZ5n/wl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P501te1uTrf3P/fRr1EeOvDgGBc24+if/AFqUeOPD7f8AL3Dj3WjnXYaPKDqusdft13+Ej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TgXl5/wB9tXrieNfDo/5erb8qkHj3w+g4uYvwAo512KPKoNE8QawN4iu5Q38T5A/M1q6f8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+dLcerHJrrb/4uabb5W3jecjp2FYN58Yrx8/Z7ZIx6movKXwoDX074S6dYgPdztMw6jOBW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YjIVbdCP7uCa8o1PxpqupE+ZcuAeyHArFeSSYlnck+55pqm38TA9N1b4uk7o9PiwOm9q4v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oxM1y5B/hBwKxRxRk1pGEY7ESHvK7ZyxP1NRj3pQMmgjFabGYoxim5FMZ8ZqIsc0nNI0U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1phakrllUb2LURd1G6korK7KDNFFFAwpV70lKvWgBwOKcDmm0UAOoooqAFUVKi80xBUqc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qusZJNWc8Uka96AFii+U1QuOHNainCmsq7GZDQAyigdKKsgKKKKACiiigAooooAKKKKAN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Hg8V08eDyOhriEOGDeldZptx59oG6npWTZrEs/xGql9H5luy1bprruQikWZml2uwEmtBm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U0nrQBIku1utaVndAd+awnkI6Usd0U71kWdpa3Py8f63/APXXRWUk8ts0kbmGVVGxiO9c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1zT5rTU7CFosZAWkUelS6xd3mj6frr2cFrqQVRPb2f3X4+9iul0xG1W1EskeGYZwRXlvh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7HujnD74JR8uxq9WsYrnSvJuGffgeXJHn/x6pLM6fTdpkBGB6noa8e+IngBJmlu7VNsvV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qc8WtQ+TAdrLzkdTXN3tg8sZSZeRxn1pgfJlxaPA7q64I4INZ88ec1698RvBRt5HuoEOD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22kgii4mYM8OM02B9pwa0biHg1mTREE9q0UjFovDbE+4/OvtUs1mt0nnWp5H3lqnaTeUn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tTJ++tDjP31p3BK5DYawkOYriLco43f3a3bS80uRctOq/WufubI+Y+5cE9afBoRcAjHNF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B3kNvZRl+wZRWhofhaSbdea2+YzysdaXhSytbES/Z4hNLj+IdK2rcDyna6yxzwvYVEplco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ZoIbYdsVF9ni3/ul3N3xWjb6fPqhWO2Uoh7AV23h7wLHaw+ZMuXHY1g3cpKxz3hXwvca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sI5Net+G9Nt4rcQzRhFHAJqtp9kAf3SrHtFdb4dsYNZilik/dsg6+tRctF/RdPj6KQyL0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jkHjisSOOWwldYWJTOK1ILlpINzDOO1IaMDVdLXLOF5rI8lhGxI6V1VxN5xYFeKy7iNd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WsmEOOtW0hd0z2pkVrg8CtWKL5AMUAZrRlau2k/lqQaVoc5pggIPFWA+VPKkWXqnepmCSR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HsfkGmvEY1CjoKAFtALfeOzipIoRBFKv96o1hZyPapmRmYelAGRNZbmbvVS1tpo7zKggV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xRFpblyQKANnwr4pm0i8hW4O626FTUOt30F7qVzJCMRO5KjHaqJsnBwRUy2JxnFADIsByR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UqRbcZqyIAwANAFSzdWhIqQOquv1q3DYxxA4p8VlFI3JoACkWeDU6ABahltPLPByKerbF5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XLaUFTmqqEMtNVypIHSoLLU0u3pVdWMhNPzuXmkt5FVjQA9LQvgmmbTHIy9q2oYBNECtV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goq2bnzgFGa24rRZASRzVPQYVi1HZIM/WulnswpLLwKAPyOooor7M+aCiiigAooooAMU3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RtpaKCBNtG2looAbTCOtPxTSKCxmMUwjrTyKaRQBERTakIppHFZFjaKKKlgNopTSUgCmk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QEZODWlZNlazSKvWJ7VnVWh04d2maB6UJS4+WkQZJrynoz3LkLS7XIqxDJms66JEhqxbv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GzViOME1BaReZ0rWgsCVzUSOynqi3pV8bdhGTwa66zvGTaVOCOQRXC3kLWyh+eK3tH1Dz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BOPVH02X1217Fn3P+zJBoP7R8w8L+NLwyanp1r5elOT/AK0g52/hXgHxk8BXPw68Zapod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pVSRjcuTg1zvwu+IOofDjxnpHiLTZjFcWM6yexU8MPyr7F/al8K6d8cfhlpvxf8O4ldolj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c/kaWIpKpR9rDdbi9o8Fi1Fv3JfmfCbryagq3KMZqo4xmvHR9ONNM9aUjik20wG7aeqUq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AxTS1PYjmoSeacVdmUnZDG+Zjms3UbQXUToRmtSQbUzVQnINerSp2PlcZiHU9w861LTH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Zx4r0u90yO7hIIGa4nVNGe0kbj5a9SnUTVmfM1qLjqtjIxmgjFOClCaUpxxWsWcnKQUoH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1RnYz9mgwfWkp1NPU10RxElucksOhuD60YPrS0V1xrwe5yui1sNop2BRgVsqkXsRyNDaK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O9htFLtFG2k0DYmTT0mkj+47KfUHFN20bazFdGpZ+K9YsP8AUajOg9N5IrStvib4lts7d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uZ20baWnYZ1p+K/iZut/n6oKZ/wALR8R/8/i/9+xXKUUKEewG5L8QvEEjsxvyM+iL/hVS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+ozf8BO3+VZWKXFK0ewFs+INTk+9fzt9ZDUUl5PPzJNI592NVqfVKEewC72/vN+dG9h/E3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qLFZ2bqxP1NJRRS5UAUUUUcqAKMUUU7IAoooosgDFFFFRZFD6KKKtKxIlOCgipIrRpela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E6sIbs66eFr1f4aMxU9BmrENlJMcAVtW2kJHy3Jq8kaRDCjFedUxqXwHuYbJZS96vL5GN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rIJmt5mJzWbeRE5rlji5Sdmd9bLqVKF4o5txhiKYRVm6TbIarGutO58tOPK2hKUd6aDk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KKYBRRRQAU5elNpy9KAFooooAKcvSmDI70uTUASKalU8VCo4zTw3rQBKDxTlOBUSmnUAS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gk1cQ5plzFuQ4oAz6KKKsAooooAKKKKCAooooAKUUlLigBVOCa3vDs+3f6VgxDdmt7RY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1t3vSNLgdagMwAqvJP15rE1RPJN8vFVjKc1C02R1pm80gJzJk1BM+OlNyacU3CgssWd4Yx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4Ie/wCtcUI8LVvTpjEetAHvWk36XRhvIJcSAgkj1711o+LD22o+VqJMNp9+6kj/ALuO3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sthKGjbjuOxrWuJ/+EguNPs/O4keSaf+9xTjG4pM9k0fVpruWXxXqQk0nRo3Kadbsdst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2ltcpqOhfbIyHUScEejV89nxDLqPlWk0xMNsmyHn5dtdZ4T8Vy6VbvavKxtiQQoPAqnHQ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rqMTJKgZSMdK8T8ceEP7HuXljQiNjnGK+gtMMWoWqXEbBkNUPF3hy11SyIKAsRjpWLNtz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AqldWvXdzXoPiXwFdaZcu6gmMngYrmLrTJYlIdDn6VNybHJBPmOBjFXrLUmtHHPGatTWD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JpEhAIjb8qLjSNyXU4btY2kUcVdtrqIupiTkVzkenz7lAUkV2nhLwzdX10q+Udv0ouOx13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KYQPNPCCtXS/DEusXmXBWPH3SK29K+Hn9mXAEvBHPNdta6fFCoKOFbGM4rIZm+H/AA/D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ijZMCoIrY5+9n6Vcig2jmtEBSitsO2K1dLuPsYbA5NEUanNWre2i/iNIaL1hELpmc1Ye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tEeM+WasXNrsiYHrUFHPyISCapzRE5rWlQAGq3lgmkUZ0MJVua04IPMU4prQjsKu2ICd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PFKlsR1FbTMhFQlVJoKRTSDI6UjWe6rqoKDgA0DK9vaBc097cA0qkg1KFyKQBBEMVN5RF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75a4pAUTFxyKEQYPFW2QGkWIYNAGVKMPU4+570tzFhjUauQCKAH2cx37ZBxV6ayjK70bmq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NErg8NxQBM8jjg80xn3DBFLsZhk1JHBvGAKAIkkycCr8MWVqKKyKvyKviPYnFBYkVp5m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e08k4xz9Ksw6fJLGZUJVv71SWV/GWa2vUKkf8tSKAK+nTFWIDcelbKOkkDkABxVG40wWs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jpJECyfdNQUT6azXErK4xt6VtOxMO09aw7UuHVh+Nbat5uD2oA/I7FGKBS7a+wPmhMUYp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ijFLikoAMUYoooAMUYoooIDFGKKKAGYppHUU6kNBZHjrTCODUhphFAERpKcVptZFjKKX1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SU49DTaQBRRRQA3FWLI4fFQ062OHqZq8Tam7SNkfcpI+ppR9wURdTXkyVme2noZ14MOa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lwSaqoeDUDOi8N3SLexiXlGODXpv/CP/AGDUZtLm5m2eZD/unn/2YV4tDMYmBBr6F+Fg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knVdPUTvIdzM8Of/AGXisamiuddCWtjDvtFSWJoGX7/3vrXH/Z5/D+pmCccZ4/2l9a9d8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xLjb8kgHZvWuW8TaUfEFrG8Qzc2yZGOrKOork5rnrw01KllcpNHlelfT37Inxpt/DV5q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8K63E0biTlYXx1H5V8jaRcmJzG3H1rooJsNuHb0rNOzse7DkxNJI6/wCI2mWek+K9YtLF/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icdHTJw341x3Umvo6/wD2fdQ8UfCaw+I2ky/2hayfuLqzt1LSpL9PSvCtW0OTTLp4po2hk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XBUhyyaPQwtaNWPLF3aMgRk0eWfSp8gcUhYYrE7CHbjNMJqVhkGoWGKAGM3Wo423Macx4N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VKyuzx8XVv7qH3H3MVVVRip5zkGoVGM12o8Z0xahntEnQhgDmpl61KBninexl7JPc4bWt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qawmjKZ4r1KW2SdCrAHNcjrmgtbkvGuUPoK6KdXozz6+F5feicq6dajxViVNhIqPHeut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qalxTSKLsz9myOlAzTqVRmgaghAvtRt9qkA4pcCmpyXUv2UX0ItvtRt9qlwKNorZYiSM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pMUba6IYu25hLBroRUdql2GkEea6Y4yHU5Xg2Q7j60m73/SrIt89qPs/0rT65TI+p1OhW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s/ZqPsh/yaPrlMf1SsVs0fhVoWoHWgQKM1m8ZTD6pVKmyjbVlkHamqtSsRfYbwsiMIewo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pVmNFPaueeMcNLXOqngObeRmC3c9jThaOe1aoCilGKy+ut/ZOtZdH+Yyvsb+lH2N/StbI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frkw/s+BmpZNjpS/YW9K1QoCk1RuL4Qkij6xOQTwVGlG7Kz2ZTrUJQClkvWkzUBdj3rqhW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p+6WI4N5q7DpTSDpxWVFcsj11GkTiSP1rmxFadNXid2DoUq8uWRWj0Yd6mTRox1rTOO1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p9NTwFCHQqLbrFwAKswnApGXrSx96wc7ndGnGOxLQRRRWJutCLbzVW7TINXO9QXC5BrSL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OZvo8ZNUDzWxex5DCsdhgkV69J3R8Li4cs2MHH4U6jFNrc87YdRQOlFBQUUUUAFOXpTac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lUUgp1QAoOKcDmminUAOXpTg1MXvTqAJIzVlMFSKpI3NWoWoAp3VkyZdeV7iqRNdKq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J25dBx6U0wMde9LVh7Zl/hP5VEYmAzg0wGUUuKSggKKXFGDQMcoGKTfjtmrNrZGXntWnD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aJFCCylc8rgVq2/+jR7RRkKDioWlJPWsm7gLJNk1A0hNPPNM21kWNBzUqrTVHWpBwKAF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0FiYOKI0ZTUi1MoGKAJ7O6a3k3ZrrfDeqJa3aSyn92FPT73NcVjnFWoZ3jOcniqQNXOq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GPWt3TdR3qIifauNtrrgNntWtYz87geaTkJI9O8L+KJtFYQSsWtz+lei22qJqVuHQgrXjG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2dv8AWdia6LRdal0a5W1kJKmpepSdjtdV01L8Alc4rnL3wZbXrEbACPau60y5gvrcAEbi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V5EOSayZe55gPh5AkhJUH61cTwPE0RUQD64rtYrLzWJc4qVI2jJC8ipGkcjpnw9sk5kjG7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LDpsmIYwCPatKCF3bdtzj0q6tsVcO3HtQVYaqMRyKBGwPSri7W7U9Yt1SxWGwsFFX4HQjk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GsTgZzxVCNSR1QZFFruumIU9KpjLoFqzab7Ft2M5pFI29HlltJCDyKv3eo5ODVfTZBcR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43DHapGNkff0pmMCmW2XqWTAoKCI7qkd9nSoU46c04gsKAFNxgdaRbr3qF0IzzUQU560FI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DIxqK3jJFWVXAoGMi3MatqrbelOtQpNXMKBipAoIWQ1Ok7d6Wche1QLLnPFAFtJc05p9o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b0oAsECUGo1t+afa/cpTJtJoAq3CFTyOKW3VX71afEkJJqTT9L+1xuV4IoAQRDZxzVmwZ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NtO8b9qkScxyEigDdkeORGOOaqLJiNgRVcyyeWCORVqOXzEC4ANBZo6fqKiDZUNwolk3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14yigDRLYXbnpWtpeLuIxHrXP28vm81c0+++wTbyeKCjoL/SZNKtUuXjIjHI96v6fDHqV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3cE71tatr8Nx4S332ntHBcJtgl96830HVPsE7gyFGxt3e1BmflhTl6UpTGaRe9fWnzYtF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ooooAKKKKAExSbadRQAyjsafSEcUARUhFOI5oIoKTI8UwipSKYR1pXGM21EwxmpTTHHF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DSYoBxmoKFOMU2iikA2igjFFABQpwaKKC1obMB3RA+1Oj6mobFt0IqVepryqi1Pbg7xRDe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SK2p13JWRINrkViahH1rrvBfia68NajFdW8pUqRkZ4YehrkF61ZiuDHSaTVmNNxd0fXD2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Y0wB7G4GHQfwHvmuXazfQrs8DkEL7rWX+zf8AE2x0a9m0DXc/2VqI8tXz/q27Gu+17Skme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+a1b1HpXnyhyux7eHnzo8d8f2CaXqC3VsMQXC7+P4W9KqWF801usg7YzXbX2nRarZz2k4w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XHSvMrS/OnXD2co2sp+as2ro9ChU9jOz2Z9N/s0ftJ6v8HPE1usjm78O3DqLyxk5Qr0J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fwl0nWNOtfiN4Q23Gj6kokmNvyIs+vpXxHYXOVVge3FfR37O3xwTSrG98G+Jpft3h7VF8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Fx7Vo5Qrw9nLfodlWg6MlisO9evoeBzWvkEjJ/GosGvSfjD8Mrv4eeIXtJQWtZf3ltL2Z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Ga8mUHF2Z78KiqK6IwODmoJT1qZzgVWk71pCJjWrKmrEfXNMHympFPWo5BzXdBaHz0p3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XFA+9T5V4FXcV2yNBtJNSoOpprD5KkQfJQZO6GBME81Ise4etRyNtFS2z5FBlucj4i8M4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ZRXJPCY2wRXrsoDqRXFeJNC+9PAvH8SiuqnU6M8rEUftROUZfSmKM1M8bRkhhgimYzkium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rQq0pNOQcU+gktQC8UqjrS0qioudCQbaNtOAzTlWi5qkReVTkjqbZShcdqVx2GeWMdKaY6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1ouKxAEqUJ8tAUVMqjbQStCsFANOOAKGGDTHbrQKTEZuKhYmlzmgLmtNDkGAE09Up6rinD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JipUOM02nRjJNZN3OmCHqOKeoxTlXApjyAZrNNs6LKKuSjFMeZYgTVWS7CA4NZ1xdM5I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jq4lQWhcudQ3AgGs2TMhyTSLzzS812Rikjx6lWVTWQAYGKU0lONBzpkbJzW14dcrMRnjF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cdazqawaO3CS5K0WdSeppKc3QGm14Z+gJWY096Iz1FKaYODQPqTA5FLTVp1QWNNRsM5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W+iwzVhXCbXNdRqEXf1rnr2PBJr1aEro+RzGlZtlKiiiu4+eCiiigAooooAKcvSm05e9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C9aKF61ADqKKKAFU4pwNMpwGKAHIcVZhfmqimpYzQBqwyCrSHINZsL1bilxUFE7Qgg8V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OJwO9J5oNMCo2lowqpNpgUHFarHg4NV2PNAGSLRgcYqxFp5YZIq8u0UjShc4oASGLy1ok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Zqs0xJNFwJjITTVyTTEOakUVAEiijHWhRS4qCxAPWnUoHFP20AIBmnDigD0p22gsRe9S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kqNBipKAJ4JCoxmtO2nKKeax0bFWYZ8d6AOu0+/LRLNGcTJ2Fd5pF7FrtorHC3SV5LZTP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ddo2pGFFlgOHH3hUAenaTfPYzBSSBXdW1+t7bgZ5x1rzbR76PV4QwIWZR09a6XRLhoZQ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vSWIQZD1AAFJGRWtFapOODmql1pjLkjmkWbHh2ARJJ5gGD6imahsMxCjv0qPSdQa1tTDN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nZBvo5etBY4xIrY9qWM7SRUMykzEg8VahQMKgoSQBlqMqTEVHanNGysTQpOTxQAtmmfvV0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yBzWTDFxmtvRIWMu4/doAtQaf9lbaOhrN1cbZdoro7ghMtWHcoJJix5oApWnAOaJW5p7J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aAJoORT39qgV9oqSJ92c0APaPcmarsgxV9CrRkCqbREMcUDRasQNuK0HiXy88YrKtSVar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FBQRtsl3DpVszbuap2wzHk9asKMxnFSBKWWTmkjUA1XwVQ0lvc7Sd1AD7iPY+F71JFEDy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V5pqF92T0FAE9xJ5QwOlKhDpmkmAlTHeoFYxjFAEkkhStLS9U8gYxisVrjdwasW3zZxQBu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7wPMk5c/3qxsYq39uYRrDKcgdKhaMHJWgB8TFV9amibc/BwazhcbWwelStMUYMtUBeuI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602JhOuzuK1LTVopLIxuBuxWWIvInZx0JoAu20Yj4q7f28TLHg9uansNOhvLK4mEmJYkL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44NBojo5fEt1J4XbRpGSW1QqYgfvJiuZ9afvyOtEEBYk0BY/MuZMA1AnU1cnXcpqogwxr6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KeRxSL0NADcUYFKeppKADAowKKKAExSU6m+tABSdjS0nagBhFBHFLRSYDKae9Opp71JS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403salspEJFNp570yoKCiiigAPSm06kIoASiiigovabJwy1crP0/77VoVw1l7x62Hd4Eu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PEhrYQfKazrtfnNcp3ooUUp6mkoJNDTb1oXUFiMH5WHavqr4Y+Il8deClt3Yf2zp21R2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Lg5ruvht41uPC2vwXkbnCEB17OvcVhUhzLQ3oVeSR7T4lstlyLqIbYn4df7rV5v488P+c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2Sqo7ete663aW+o2aXduRLaXih/l7V57dWoiupraUfuG4we4rzb2Z7srTjdHmWiajkGFz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6detbzK6nDKcg+9c54k0R/D2qnA/dE7om9RWlpk4uYw+ee/tUTjb3ketg6vMuSR9ZaNqP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dKuplfxNoi7o5MfNNEK+d9UtDZTSxOCrqxXBHetX4a+OL7wF4otNUsZCDE22VOzofvKfwr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9M1IWviXRXH2bV4fOMSj/AFZHU05U/be+X7T6pOXY8Kc4qJzwakn+Wq5b5faqjCx5lXEO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EMk02fitkrGS1GgZxUrLlKjj+9ipyO1Y+0R6FOhJoj25TFKg4xTiKQDBNHtUZ1MPJDStP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UL2pqSZh7PoPNVzaLMHBGQanBzT14GalVYvYmdFxV2cbr3h3hnjFcjLA8LlWBGK9alUTA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pZ1ZlX5q66dXozyKlHqjz7ZmnIuBzWhfaZJZuQVNUwMdR+ddfMmjj5WmAQU9UpUGalRc1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04R1KqU7bRc1SISmKZUzjrUJFK47Dh0pDQo60EcU7hYaFqUcLUdLn5as556ETdTTGTNO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kXl0YxUh6VExouOwtFIvNSItFxpDVqSM4JpcADrUMkgUHFJaml1DUnecAHmqE9z1wajm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W0KdjirYi+iB5STQpDU0DNITiuhHl3d9R54oU5BzUe6kLVqhXJcims9R7jSE5osSP8zmn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K9aEGHzSaumVG6aZ3lvIJII29VFSYrP0SXzbJPbitIjAr5+Ss2j9Foz9pBS8iM9KQDNL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6UrsavWnr3pv8VPXoakYEU0in0UAVLtN0TVzl/H96uplXKmsC+iwWrtw76HiZjC6uYFFK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+KCiiimAUUUUAFKvekpV70AOooooAKF60UL1qAHUUUUAFLmkooAM4pyPUfrQvWgC7HL71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GpElIqCjTEmR1o34qis5p3n4FAFzzWoDetUhdbfemtdkigC69wqg1TluzzgVXZyxpAQB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NKjZpqgZNOHFAFiM8VIoNV4n61ci5FKwAnFPAzRtpwrMscq04LmkFPoAQDFLRRQWFPUUw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KfSL3pM0AOpQcUg6UUAWra6KHBrXsb5oXDofqK58DNWLe4MR9qAPTdD1cMyy27bHHVa9K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d2Jh1ArwfT702zLPGc+oFeg6LrTRwJdW7bJBjK1BR69pl5JaSlHOVretLuG5yCOK4vRd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Q/vBwy1v6bcbZx/dPUVBZrT2kZfdHVXa0chLGtLarx5TrVaa0k2ZINZlkSgshNWLYYSkSP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KN7UiiSV2B6cVYt0Dr0qAzox2961NGjWSUg0AIsB8qtS0uPKgAHBFRXSCIcdKrzziO3JH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k7M0yOfd82aw2m+Yk9asWVwWbaaANJm8xjSOgApNpUZFCuWBoAase7NNKmM1NGcNVlrbe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uKtbGNQldkvSrqyKR0oAW3iA5PWlmwTiiNsE4pN3znNBSYIwAwKkifJ21Ag5JqSH5Hya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1UpgqZq9LdgriqE8ZfJoAW3uF5GamN4qHBqjFbMuSDmpHi3LzQBoqVkXKmoJJPKPzVDab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eOaAIbhgeRU1k+BVVvSpYG20AXZ+eas2zjyqz5pf3dLbz/JjNAD7pgCTTFkyuQc0Tp5kZx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IfpVAXrWbeSOhq0k43YbpVEyoGOymu7daAOkZ/Jg8xTnNZF1OGUk1NZ3Xm2xjY9BWbeNv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2zYzjOeBVoX3kHbWTZXBt0IxTTMZZCaB3PzuHIINQOm0k1YI+Y0sseUNfVnyxVByppKF4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U6irAZRT6MUAMpMU8jim1ADaKdRigCMikp5FNIoAjpNtSYpuKAIivFMI61KR1phHWoaLR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OwyDURFRYu42iiipKGnqaKD1NFACHpTacelNoKLNm+2QVqVixHBrXhbdGDXJWXU9HCvRo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eTVuA8GobxeCa4j1DIPU0lPkHzGmUGdx6tirdjP5coPpVLpTkfaaBH0b8C/GyTWzeH9Q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x+6392uo8UaKyF+Pnj5B9RXzV4X1h7G8jdHKsrBlOehr6p0fVY/GHhiC+Qgzou2Ud815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B1OePKzzbxBpY13RJIsZuIPmQ9zXnmkXTWdy0b8DOCK9h1S0Nhc+cg+QnkVxfjvw5GBFq9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VR0b1rLpY9GF6b5kMs59uHXqa9S+GviKOe4Giag26zuBhWY/dPpXimkX+QEY/MK6ewvGh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R2rG8qb0PYajiqdkdL8QPBb+HNVlt8ZiJyjdiK4iWJgdgHHevdLa6h+IPhnyrgj+0bZf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bAx3MihcFTg1PtGY4fDQ+Ce5lRwBaVogRVhoytMIrGVSXRnYsLTj0KwiAanFeak280EV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bfapNtG2gLEYSjb7VJtpCKLsOgwDFOHSk4FJmhOxkxMjNI7jBpCuTTWjPPNdUah5U8FGR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a5rUdDBYkCurkOwGsq8uAM11RqHnzwcYHKnT/LoEIStG4kXms6WTk810J3PLlBJ6C8AV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VoRYU85pmKfTKQgAxSHpS0Y4poRGetGeKUrTCK0RzTDIoyKTFM+tMyQ4mkEe6noM1KAFH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HikL7adLMqg1RluAc1rGHMYSqqJJJcdearvNnPNQvLnNQl62jCx5taq5MlZ80wsKjLU3d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1IDmo91KOc0wHE02iigAooooAcvelpF70tAHReGJ/vxE+4roWGBXG6JP5N4h7HiuwJyK8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5XV56Nuw3ApelGKMVznthTl6U2nL0qAFooooAawyprI1CLqa2OxrPvlyhNbUnZnFioc0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Q1dv0wScVSHNe1B3R8FVjyTaCiiincxCiiii4BSr1pKBRcB9FFFFwChetFC9aQDq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FzQOKSigAooooAKKKKAFXvTqavenUFCr1q5AapqOauQcUhosUUDpRWBoh4p9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UUUUAKozmpFGBTF709elAC05elNpy9KACiiigB9LkY96Z0pQ3rQBZtbswHBPy10ekau1q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cpirFpcmE4JytAHsGhaw0LLcW5yv8SivStK1iPUbYNEwEgFfPeh6y+nuDnMLV6LoGpm3db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WpaKT7nr2laoVPlynDetd14fiS9hKyYII615hpd5BfwhlYbiPxrrPDWuNbTfZpDhT3rFo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8tGaQfLnisG8tXSUlR8legIYZrYRthvesPVLAEnbjYKk0uc3BbKTz949K3rHTGs1EznFZ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Fqzdaq8o25+UUBcn1SYFflrNWQsCGognM0uHORUs8I/hpAZ8qDzDirNomHyarupSTmrQP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Imqu+mRzkRlc0q8igBfMwc1q2soMOTWTInycVJbzExlc80AWJgrPmlVlXvVZiT3qPLUA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jg1Dpl79muoy6hozwwNaWrwx/aCYf9UeVoAz4n2Pg9DU7gEHHas+VHz9KsJKPJ5PNSWMN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ofNjwetVre385jitO0s+pNAFNFEYINSeWDGaZfqYnoinBjxQAkUOCTUrsNpqMy7UOKWyPm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ikk0B9orUvbMRCs6SLHNAwYlo6YHKCrcKKY+ajliBXigBytuSoypBNS2yDoalljAFUBV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r0psm1RUYYGgB32jb7U+N9+TVC4cr0rQ0xfNUjvQBPCy8iozGfM4qlcu9tORzV6xuhIea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7Uo5BFPK4pvQmvs7HyxTlTaxpp6e9WZkyhNVF6kUWAWinbabSGFFFFABTKfTfWoASiiig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NJQAyiiigBhHWmHpUhqM9DUjRGwyDURqY9DUTCpsWiP1pKU96SszQaepopSKNtADSOKbT6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71r2rfuhWP0rStW/diuet8J34XdmhCeaS6XKGki4NSTDKGvPPYZizDBNRVPcLgmoKDmbG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doZMg9K9j+Dvj5tI1FI5WzaS4WUE8D3rxitTQr82d0oJwrcGs5xU42Z1Yet7OR9beIdO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hkMO1cbGwhM1jOP3T/Ic9vetb4W+JU8T6M2kXTj7REv7lyeXFR+KNJYuXA2zR/Kw/vYry7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nG55VrOlyaRqshiGY85BHpWlpty0kYLda0NUtxewlv40Fc3BM1rcFGyB2qJK6sdOHfs58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6fSbotE5XcNp5r1DwN8HH+I/hHxB4hs9QgS50/wCY2R+9JXidpNuRXB5rp/BvirVPDWsJc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8SRA/JIvcEVzqyep31VPl5qW5iX0UlrdzQyxlHRipBHSq9dB4juFv9SuZ9mwyPu2+maw3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XMQkUlPIppFQbjCMUlPpu2gBKae9PwaaV60ARk0wmnMMVEWwDTWpk9BPMxTXuQoNUpLv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DzXVGmcTrKNyxd32M81hXd2WJ5pLi63E81Sd92a6o0zxsRiE9iOSYnNQFsmpGHWosc10xV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0u32oSn1ZO4yjFOPQ02kIbtpKfmkOMU0Ia2MVFSuajUnNaI5pkm2mEc1IOlRSMBTMloOD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RTTgZ5rPlmLE1pGFzmqVLD5rokmohLnNR7c0AYrrgrHmTm2P3Un402nL0rQx3ExSUvrSV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KPWgAooooAKKKKAHL3paRe9LQBJC+xsjtXdwkNEp9q4AcV2mi3H2iwjYnJAwfwrgxUdFI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lB9S+FpdtKOKK84+tE20lOpp6moLCiiigBD0qrcrlTVo9KrSjIpxdmRJXi0c5fx/erJA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LVhyrtc17NF3R8NjqfLO4yiiitjywooooAKKKKAH0UUUAFFFFACqaWm04d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pQM0AJSijbQFoAetOpq96egyaBociVZiGKZGvFSqOKyKRIvSikXoaWoNEOXpT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5elAx9FFFADl709elMXvT16UALTl6U2nL0oAKKKKACilI4pKAHLT0FRDipFOKAL1tdCP90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DXpdNlAJ3QGuNIy2e9XrC/wDKOx+VNJge06RrphdLm2fdF/EteiaTqsepxpNCwz3r500z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oGPIr0vw5rHlxpc2rZQ/eTNQ0NOx7toPiAqrRSEk9ia2Ybz7a3lNxmvPtC1CO/hEkRwe9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Mgx99OtTY0TGanbSWsjLg47GqUcbcBj1rrdThF7GgUDcKwLuxdG47UrDuQxwbWyKd52Hx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qp/G1QaIfMok5pMbY+KYTweaUPlKQBFJiXB6Vbdc/dqjKh3Blq7ZSDBzQBLAMjDVEGCSk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1ATsbJoAstxUZkwetPY5WqshK5oAtRyDNaK3eYxntWBFMd5BrRtDvQ0AXVIkUn1rOuGaNi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WCtVJjknPepLLemXojfnpW4tyoGR0NclDII5AueTW2gZ4QAeaALF0BcZrOdDETVtUaM85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kV/tGSRV7T22tmsySPaxOaltLkq+KB2Nq+ut1ZtxP8vFSXRzjmmfZ90WaAHxP+4JzzTI3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GKTYeBmt20gWW3DUAMUYTK9aRpmKYIpsDbboofu5qzebQvy00BmyOcGqTTl2wpxVt1OKz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lnlSFB3Y4qrAXUw3WtG0Q2rB68l1v4z6JpBdYnN5IvGIzivN/EXx61vVN0VqfscJ4G3r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SPoPxP4t03R2Zrq6RSP4c8157qvx70qx3JaRNcSD16V89X+s3epSmS4neVj3Y1U8xvWtl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w61GRzUrjrTdvFfUnzqZE6/Iap7ME1eYcGoNlA0RYqM9TUjcGmgA5qChAKTbT9tNIoLG0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akBKKKKAEPSkpT0pKTAZ60UetFSAh6VE3ent3qI96l7DQymdjUmOKTHFQaIhNNqRhUdJj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RkVJQHoabRRQAx+lXNOk3HaapvU9jlWrKorxZ14eXLM2VGKkblaYn3RUhHye9eYe6tTKu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J1rOYYJoMJISiiirMQooooA9A8EeI5NLvbW5DFTGQDXvWoanFrtjFqEJBLLhwPWvmDTJ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qfD/xSIgLSZ8xtwM159enb3ke/gK91yMv65aNa3QZf9XJXPavaF4vMUcrXearEkyMhwQO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fG446V557xm6Rf4TYxrVh1HynDA4INcywNteMOik5FS3F75S5zRKN9TqpVuWNpHS6p4nm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tUm1BgvWucXUBITzinm9PrWfJc3VeMFc3vt/vSG+96wPtnvR9rPrT9kL60jfF/S/bvesB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j60exD60je/tGj+0M1g+efWgTk9DR7EPrSNiS+25yaoT6kDkA1Vk3yDrVZiEzk1caRyV8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1TmmzmlkkHNV3brXRGJ5E6zZDI2c1EakbvTK6Io5viG03bTqKogQDFLRRQA09TTD1NSYp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caTik3UHpTSaZnNjTzSgACkBAFRSS1SVzmcktWPeTqBVKefap55pk1yFB5qhJOZCea6IUz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FaQnvTRyaSlXrXRY4LtjgMUUUUyQooooJCkwKWigBMClAxRRQAUUUUAMop2BRgUAC96Wg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FZcwSpnoa5mtPw/dfZ70KTw/FYVo80Gehgqns68WdlRRRXhn3oU09TTqaepoLGetOXpT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2NQv3qao3HWgTMq9jyDWBdphq6e6TKmsC9j68V6WHkfLZlDRso0tFFdx8y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AvWnUiiloAKKKKACn0gHFLQAyiiigApyjrSAZp1ABQKKBxQA7AoxxS0UANXrU0Ypi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ZOlSr2qBelTJyKgtEgp1NUZp1SykPUcUUR9KdSKCiin0AIvSnjoKbTl6UALTl6U2lBx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dKKKAH0UUUAaFheFP3bnKGul0TWZdGnDKxaBuorjFfFaWnXwB8uQ5U+tQB7t4Z8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U9VzXo+j+IQoE8DfMOq18zaPrEui3CkNuhbtXqvhzWVlRZ4XypHzLmgo9+0fXItUAb7jd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uTBavNvCusxTKUztkrrrPXFV/JmOD2JoJKd5HIjnAwKoNIynBro7xBPGWU5FZCwKWOaz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CnxH5c1Hd/LIRUijEINZmhbAHlmqyuVJqxE4MXWq5HzGpLJoZOaJ3zUMRwSKJWoAsQybu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6CXEnWtaKTgZpoTKzWu3oKWFjDnNXXxVe5jyuRTJBpMk1FIcjNGaQnPegsy7tmEu8ZyK3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8/MO1Uzbq/WnQWxhcup+WgDYudQVcgVRNxvJNV5EMjZpdu1cCkUhXlLE1GkhVqaQVpgfB5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nXJpwuzs25quJgYiO9QrJwaQEl1CJwDWxp77bYLnpWQrFkOKlt7sxZBNAFx5QshOeaTz9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rEk1V1HUIbMEk9KtAVvGPjCx8J6PLdXThXA/dpnljXyp4x+IF/4pvJWdykbnhQegrT+L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h3kW0Z/drnrXFx2zxORJ1Nd1Omjz6lToAQ4pBHUvSgDNbWSOa7GbKjK4qwelQM2KYimR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0h6mvorHjXImXrUeODUzdKYB1pWKRSkGDSIM5qeZMg1XTgmszRCkYFNqXtTKCxmBTcDmn0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DFLSZ4NADDTCaeaYeppMBpNJk0NTcjFSAjMajJ4NONJtyKl7DQnakC5FOK8Umag0REw4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rUR70mNDM8Um6jsabUlBRTsCjb7UAMxmrVqMGmxQ7j0q9b22OcVzzkdNLRl5BhRUhHym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rzz3YO6M+deDWZKMMa2Jl4NZVwMMaCZkNFFFWcwUnalpOxoEXtMnwceldFpN4bW6Ug45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Vuxn5A3cVEo8ysVSqOnK569p+rfbrNWznjmsrUuZCe1YHhbV9m6Fm+90rbum3xsc814s48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NVIKSMS/XdJmqc674yKv3C7gTVRVJzQhsx2+R6m8zjrUN58rmmIxIrpSRyNu7LHm4o83N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XOywJcUedUFLmiyDnZObg7aYl0RmmdVNMROtFkHOy4L1jERUHmMQTUQcAYqfIENOwua5A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nNRscGqRDVxDTaUmkqkC2G0UUUyAooooEFNIp1FUiGyFu9QM2M1O/Q1VlfaDVI5qkrDGk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AAgGkuLjqAapMSxya64Q6s8mrW6RBmMhNNVdtPXik9a3OHzYlKvWkpV60AOooooAKKKK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prN/LuY29DUNKhwwNS1dWLhLlkmeg27+ZEreop9UdGm86yQ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BnHlk0foeHn7SlGQU09TTqaepqDqGetOXpSEUq9KAG01hT9tNPSghlWZcqaxL6LrW84yD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aMrM8fHQ5oMwGXaxpKmuEwTUNetF3R8bOPKwooopkBRRRQAUUUUAFFAFOoAKKKKACiinK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ooATbRtpaKACiiigAoopcGgABpw4pAMUtAD1709RUaVNGKljQq9DUydKYBgU8dKgtEgp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allIcgwDS0i9DS0ihV606kXvS0AFOXpTacvSgBaKKKACjJoooAdRRRQAUUUUAOU0tMpQ1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JRQBsaZqO4CGY/RjXVaDrUujzjkmE9q4BOMVu6XqIYCKZvYMaCj3HRNeVwk8D89wDXoW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TtmHevnTStSl0yRWBJjPavTND1kSxJNE+D3FZGfU9Y0nxM9sfs84yucAmt64tFlRZ4yC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5NVgbJxKvStfQ9cubS7EFwxMfQZoNEbV7a7gWHXvVKOTblGrekVZU8xCCCKybu0Ibco61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IaiMoyasLb4iOeuKz3Uq5rI1RZR8k1HJJk0QDOabKvzUDCE/OK1ozwDmsNiUcYrSSfEV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4pvmblINR2j+cCKWRCrGmSRSHbSRguDTCd5NWIQApoLIlOCQamjYEYzUMi8nmogxB4oA0U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sgk1nxXBB5qwdRKqQKTLiQXeI2IFZ8smAcVqpELvJNVLm2CMRioZZnQ3Pz7TVxgNuRVKa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i4IX1pCLtvOFJBpLok5K1mG4IfNTxXoPBoAe+pmzt2duMCvLvHPir7VbXA3Z4OK7XxZfCK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4jr8pkgmyeua0juD2PO9UvfMvw5PSrMN15oznNZmpRlZial085U16Edjxn8RqgAinqlRo3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QjrgGqknWrTtwaoyyYJ5pAR0009himleK+lPDTG44pu3BNOxRSsWiGRciqjLg1ecVVkX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x600jBqSPjNNfHNQaEe3mk9aM0hapAQio6cXqMvQApIFRM9BbNRlc5qAELUClVKkVcCg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7FML4qWXEa/SoGPJp7yVCXqLmiEJpp6mjdQFJqXoA0imhCasxwFqsxWorF1EhqDZTjty1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0kIWpOlc8qrex0RppbkUcCirCAAVFnmnBsd6yuUTqeKf1FQRnrUsfQ1yyPXofCQy96yrp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azryPrREuWxQNJSmkrc4xD0ptOPSm0AT2bbXrdgfcmK56JtrVtWTbkoIuX9PmMNwDmu0h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cJvCNmug0i/8yPZnpXBiKd9Ue/l2I+wzTmA5qqBtY1PI2RmoT61xJHutmXqUGGJxWcK3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mGGNdMdUcc9GGaevemU9e9Wc5LTKcDmm0AFCnGaKB3oAaRTyfkpuMinfw0AGzgVXnTEl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hcS0h3K9FL60lMYUUUVRgNPU0UHqaB70AAXNNZtuRTz04qCeQIpJNCM5OyIpZAoJrLuLg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ckA8VVJrtpwtqzxK1fm0Q2iiiuk4AooooAKKKKCQooooAMUYp9FADMUYp9FADMUYp9FAD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DMUYp9FADMUYp9FADVHWnUUUAdF4buMqUJroK43RJ/KucZ4Ndih3KDXj4mNp3PtMrqc9G3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kPcEoXrRRQA4/dqF+9SZpjL1oM2V+uaqXUeVNXGGCahlXINbU9GcFdc0Wjm7pcE1TrSv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vVg9D46vGzYo6UUDpRWpyWCiiigQUUUUAFFFFABRRRQAqjNOo6UUAFFFFABRRRQAYpQt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FLRRQAUUYowaAHJUqHFRqMU4cVLGidTx1qRe1V1NTx81BaJFGakHFNUU+pZSFXoaWkXpS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WkXpS0AFOXpTacvSgBaKKKACgcUUUAPWnUyl3dqAA9aSiigAooooAKKKKAFBxRk0lFBR03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4PPRSa6ux1WTS5QwJMZ7V5hGS33TgjvXVaBq63q/ZZyPMUcE96gk9g8P64x2zRtwRyK7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Dh1FeG6fezaVMGBzH6V3Oh6yCvnxPyeq0Aep6Trggl8qQ5HQZromkWVQUwQRzXm1pex3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1uaTrj2sjRynIPAzRYEdSyjORWfcxSIxYqdtW7VxLhgc1r3hhn00qAN4FZGyZy9r+8Y45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9Pka2vGDj5c1cugrSl1NI1TIWiyaJCVTFRrKwbFOlBKk1mUT2F0IDkmr5vEnBxXOlz0qz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aRXk1JAeozUCXAcHFLGSpJoAnMG4E1Cq7SRVuBw6kVXlYRk5oAj2ndSGTa5BpY5QzGob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jbPleasy3Cuu/vWWSAeacmX78UFEs9wJVK96pfcBFPnQxvuHIpI8S1IFfy92aiVSCRWh5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JGFf5eam4HM+JmaVDCw3BhgBa55PhXreswE29n8h6M4r2rwz4Xtg/2u7iEhPK7u1dFPeL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lFPmDofIvin4E+JLaBpTpzOF7wjf/ACrhvD/h+XUNR/s8jypshEDfL83oa+9dN83WLjyoe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fRfF1qkjxBL+MZWfo2fqK6KdZR3OKdLm1R8q63+zX4s0XQP7Wlsilrs83zP4XX2ryq6sr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9q+uvHnjP4l+GfDf/CPXDJrGgrtjg81P3kQ9v8a8B8U+ENTk0+e4tYftLIczxJ99PfHp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ORxa3PMbjU/KU1kT6iZScUt6+8GqCYUmgmx07CmkcVKwzTCK+mPAQzbTSOKlxxmomqDWJG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VjTAM5qDVEH3c1E7ZqacYBqoT1qLGopNRM3WlLVGTWYDS1NBJp4XNPWOgCNVzUioBTtu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BUZYCkZ+tRF6AJGkyKru/WgvwaYOazky4jTljQIyasRRA1aS3BFYNmqKUdsTViO1xVpI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c6IwREkAUU8cdKk20FeKxepqlYjopSMUlQA3FJT6QiqAljFTRjrUER4qZTiuaR6lD4Qcd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5DxVC7+6aIly2Mo0lK3U0lbnGIelNpx6U2gAFa1lLhKyl61YilKigg0JZ+tWtGvfLuA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4ZDHICKmSurFU5uEro9CjbelN7EVW0i4E9qp9uasvwTXktcraPs6c/aQUhrHcjLWHcx7J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1CLq1aU30IqLS5nZzUi96jAxUi960OUd0pAc0tMoAfSZxmkxSUAPHSg9DQOlFAF7T9rxF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WcjsKarMnQ1FNnOe9ADKSiigkKKKKogaepooPU0dKAEaQRISxrB1C9MrkKeKuancHBAN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GFveZ4uLrNvkiIOFyaRTuzQxycUn3K60eXcWiiimAUUUUAFFFFBIUUUUAP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gDNABijFSAZFG2gAtnMcqsPWu4s3326n2riAMGux0l91mn0rz8UtEz6TJ5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UUnavMPrBCaQUUqjmgCREzTmj4NSwrT3QbTQjJmZIuM1A3NWrgYzVU81vE5pq5i6imHa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Uk5rDlGCa9Om9D4/Eq0mIOlFA6UVseeFFFFBIUUUUAFFFFABSjk0lKvWgB1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nU1e9OoAKUDIpF606gAooooAcDS00U8DIqWNCrnNTRnmol609epqC0WYz1qQDNQRGp05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l20o6UUigooooAUDNKBikXvTqACiiigAooooAM0UUnagBd3aimU5TmgB9FAooAKKKKACi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kHIJB9RSUA4oA7Pw/rwvIxDcn94OAT3ro7S7fS5lcHKE8ivLY52iIkQ4Oa7LQtYGoW/kT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CT1XSNUV4vOhf5u4rr9OnXUIlYcMK8b0+7ksJQYz+7zzXeaJriOoaFuQeRQB6Po2om3l8u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uJIiUORivNbe9N2d68EV0OgeIDHcCCQ5B4rIaZsvZhyxx81VZLWRAfStl8PIGHQ0twAVxi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pqaNt64NSzWxyarYMTVkboJbcKCaqbgWIzWg8gaM1kvKEkNAGhBP5Z5NX45fMQ4rn5JC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QaANS0nKMQTU0xEgqlG/mZIoMpSgCdU2dKikkwTU0R3pVa4TGTQWGA3NKEIBxVVJuTV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ukU2IBBnNMlmwxBp8ULSIXHQVLAkaTecVY0qz+03YGMisprwKCB1rsfBlj5sZmbvUMDb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6DArAvobu4kKIhY+1dRfMttHkjJFX/DNuJ2+0MoKj1rzfrHNNwR0exbjdFSG6XwL4Tk1G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SP+JmrnYtS+IeuxJdfaoNMhmXfCB8p2/zp13fN8QPGMkaEjSdLPzehIrv7OzSaMyuuEPEa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qelCFPDU1zR944mfxU9ps03xfb+aT8q6rGu5W+prm/E3w6jZ/wC0NMlURMNyzxHcT9a9H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2ljZFnhIwYX6D6V5nLaaj4NaWfTpHu9PJy9g/3h9K2hWqU9mc9Sjh6/kzwn4j/CWHWfMu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S8Q+WOf3Ho1eA6hYS2FxJDNG0UsZ2sjDBBr70tl0nxgjXFpMouF+9bt1U1498W/glNrcku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1AzvGcfnXq0MZCW7PEq4WdKVm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3609b9a-ee31-4dd3-b31f-147472bd70f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DCU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IDAQEBAQAAAAAAAAAAAAECAAMEBQYHCP/EAEY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QFAgUCBQMBCQABAgMEERIhMQVBBhMiURQyYXEjQlKBkQcVJDNDU6FisRYlNHLBgtHw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8QhU4f/EABoBAQEBAQEBAQAAAAAAAAAAAAABAgMEBQb/xAApEQEBAQEAAwEAAgIDAQA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AyExEgRBEyIFMlFhFEIjM3GB/9oADAMBAAIRAxEAPwD64QhD0uhQkZCogGEhQoyZCYCm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ZGJkOQgMVscVo0JGQ6ZUMmUO9wBTIwFIRgAICZIMDphECmTAWLkLYrLICRC5BqLgsIKp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tkyUMyAyDIBIQADBTFJkmCxSwMp/UobA5FxGtTCpGSMyxTGDRkKZSpDJjEW5IJkKYEnw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csRGTIGDJcDt7CMbsVyZkFsGQAZVNqCmUt7hTGIdvcKEyMiLAk8Ipb3HqMqTGFOmRgI2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wgOhhYgbI0fJMiojZMByDIMkQxDIIqCQEgCZCowZA2DIwHJMitkRcQ6JkACBmxc7hAQM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5YF1psWaK4p5AvCCPASCIhAEBCLkmSAsgMgbIo5JkXIGwHyTImQZAfJMiaiZIYbIJbi5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waGUzWCga8DxmmZqgIyaYwbcomTNGY6kTBRe0sSVWPKNNvPVBe4JvMGmZaNTy6mlgdJB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VIZSEIBYpDKZTkmRqYvUxtZm1BUwY0OexU5tS+guoGcjUxfCpkdyMuCxMmmLPOwyxVMo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Ysul5sMN7HOncK3zBGmdbOxjnQjUnqeS6uBTbnLVISpJqpqxnBpjTSWEPTgtW6GpjI7u5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9Dq0JTdFRn7CpQS2SDrRNMWU0ocFiqv3M2smsmrjS55Ip4M+sDqL3GpjT5hNf1Mjqr3FdZ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+pXLcyut9QO4XuEaoPAznhGH4hCyuM9wNjrpdyKsn3OdKqmDzsdwOn5hHURzfP+oruPqFd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m+c/cHnfUK6TqoV1TB531B5v1GDoed9QOr9TnSq4WclTut+RiOp5qB5xzlVbCpt9xg3Ot9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rSWW0L8TTzjUhitzq4B5ue5z6t3TS2kslUb2nHeU1/JMR05TBrOZLqlvxq/gH9xpdmy4j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/i+MiyvttkxhrrOr9SmpUfucuXUFEzz6i5vaLLIjsKeXyXRkl3PP/GVPyoPxtZdi/lY9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534+44wRXdw+dx+V16B1I+4rrJdzzs7i4z6VL+CyDuJLLbH5TXadf2ZPPOM43P5ZNFkIVs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uq669xXcL3Oa6dR92K6NT3YwdCd1GPLK3ewX5kcudvVlPDbx7lnwGe4xG3+4QfcZXifDMV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ja4GRVkr7SJ/cG+Ewu0UuQxtIoYM9W+ms4TMUuo18trZL3R13awfKIrKl3SLMZuvW5JkV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ACCQhCogQEAIcikyFNkmQZIAyZGK3giZUHBEQmSg5DkTIclDAImEBWALFZQ2QZBkjYUyY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YrYWKylFSHTKJNoaEhguYCIDIGyACIyhkwiRY6AgGEhAkmVuRZIpkbgZSHUilDoYLoSLY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ZLEXpjxZSmPB7kwWS4KJF8uCiZYhWwJ7gyRGhbnYrk9x+xW+TKoRkSIyIrfJAsDZQY7l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4RFVTEGbywMqIgtZQEEBFHcZoYST2IBnAOWJKQ0GXBahZMWUhdRMU6HK4j5JQQZBkBMDZA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ot7kFyMi4CFACRBIDJCAkABsmIjZFISTF1DBa3kiSK0xkxgsQwiYWzOKj2FyCUhckxTN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5JkTINRMU7YGxcgbJgbIMi5A2MUW2K5NByhJNDAykNqwUqQcjEWuWxnqVNx29jLW5yJA7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kczWC9SHhIyKoXU5olg1PgyXEWpRkjQqixuJVnCUcZRMU9CplGmMzk0q6jNpvY1RuYe5m8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NeL4ZZGon3M2KuyTIuQZIGbEzuRsTO4MW52K6lbQwqQHpb3GItpT1LJamZ4yjHgPmEF7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F1PqVSabJiq5Sl2LKWe5NUUB1UiovTJqwZXXXuLKuscjBrdQR1THKv8AUqlXJg3+djuV1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rv3MdaUpprVgv5HYd8lyxXep9zhxoyX5m/3HjTa7sv5R13dfUV3X1OXof6mFR23Y/Jro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f6kYfKi/YPkR9xiNnxlPtIV3sU9mZfJj7k8qK7jEXu/jnfJHeKXGSjy4BUYL2GC13LxsJ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6Bih8XU9iO8qpbRJqgg6oPhDBWruvJ8YD59bJYtPsPlexVZp1LiXcVQrPls2LfsNv7ET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G8mu+akv5Nm67AcpewMZPIqfqk/3J8JPOW2adUk+A65Z4YGR2Upd2D+3J8tm5OfsB+bjZ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5ZYrOKL1Cq+QOnVBhI26QzoRLI0pj+RN+4Gb4aHdBVvTXEUavIkD4eRDFCpQ9kF0YeyLfh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dVU6NP2CoQXsO6Mgq2k0Qwq0LshlKP0CrVjq1eAYTzIiupEs+E3GVovYDO6kQuexe7VI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VuMpmiVttwCNuVFPmvsTXLHBtp2q9i/4aOOCauOSqk29kNmb7HTjapPgujbx9iaY5EY1H2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2VRiuwfJXsNTG3ACZyQ9LpR7EAQIOSAJkoYAMkyVEDkUmQGyTIoQpmBICYyZUHJAMGSgk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6ZTkZSCLGKwpk5KqsgzQAoEIQIjAEgCtZQiWGWAkaQ8WFlClhlsXkmAojCyYIFQ6Eew0X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kVtFrQrRqCtIfGxEhsBQSGQMBAZMeDK0GLwXGWjIklkCkHIxFbiFIZsAaR8CjMUgZIWSD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rGkxMlD0wVZBjsiqqyBdWCa0yqTK98mpBszsTJQp7A8zAxGhsrkyt1RdeRgMuQ6sIXUi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06gkam5mc2wxkMXW+Mk0NqMsJPBYpmbBfkOdijWB1cIzgsmxE8lM6uSU5Ns1itCHRQ5E1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KrgHmjE1rTC2kYvPaFdeTGGtjmhXIxeZIDqTGI1uf1BqRicpthjKfcYNimhtaXcxPWGMZ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skB117mOVKr2K9E+5MXW51k+5PNXuYdMgxjLG5MNanVWR1URkUXksS2JYRc6iFdVCaWI4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80VQ2BoAZ1Nip1nkdxK3DcBvNeAeY2DSTSQK6qQvxPsizQn2GVJewFarN9hZyyX+UsbICo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jJ8HR8hewfJXsNXHL8uZZTU1yb3SRPLSGjJJSwZK3mLg60ksGO4jvsIOXUlJT5LYQckn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W09SWDTJ4KUe7L4zmls2FQeCaX7HOxYsjWn3Y3nT9ypQk+EHy6n6WYxTuvPuyfESMNZ1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6t6rXGwwX/EMnxP1KFb1GN8JPADO5+oju2uGFWc3yH4J5IiuV48biSvJLhl7ss8g+BSL6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JXE33NysovsV1bVRTeB6GL4mXcnnzaL4UoT7It+GWOAMLrS3FdV/U6Hwq9hZWq9gObOs8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6dkn2KvhtD4LMRSpywFTmjTTpJlyoL2Bjn6pvsDNQ6fw69ifDr2Jpjm4qBxV+p0o2/wBC2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SoVG9y6NGeNzpxt17FyofQmmOR5EmT4aXc7Hkr2D5K9hpjjq1f1DG0a9zsKkvYZUl7DT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2SzwdVUkMqaJq4wK0XsT4Vex0dAVAauMEbZexZ5CXY2aA6CaYx+QvYHw8fY2+WTQTTGP4d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xu0E0DUxkjRS7DeUl2NSgTQNMZvLXsTyl7GjSTSNXFCpr2G0Iu0k0jTFOgmhexdpJpGmKN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9IHEaYyumsjqBY4bjxgNFSivYmkv0EUCaKNANLyadBNCKM/l5GVMvUUHA0xn8rJFR+hoS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ZRLcEwTQiQUhsESAmApECQEmSrUHUe3FWZCVaiay4LAC6iZDJskyLkXJTT5JkTJMlwWJ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W5JqK1LJMjDVqkTJTnAykMFmSZEyRsAsiYrYDSLYyLIvJmyGM8DBpFaBGeRskXSgDIVA0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VNMKyZA2VCtBjLBGVSlgo0xmOmYlULY1CYi6fBXGWGCU9imUsPYsityeUDJRRqNrcsbJ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sLDJBwCIxFQAcZDgqATIcAaKJqG1bCaWMo7FRE8jpCYwy2PBKoNCMtaEaIKwNMswBoiK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CO5Q3Yrmm2aNIFDcgzKk2wyo6UbYQRXdLESyjnVNiiUh6z3KTpENljJkjELiArk8FbTZa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fyiKGDVoYNA0xUthkPoDoMqqm8CNNl7ptk8vgiKYUXJmiNLCRopwSQziS1qMzgJKJpki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BDKmizSHA1lS6aIqaXCLsBxkarM4pdhdOTRKAadMaihU/oHRg2KmsCygZ1cZGkGO3A84ip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1FkUWQjuZtMZZUWnwDyzoNJoRxRP0uMaphUDQ0hSWmK9DB5Zcg5RnVU6GDQaNiYRNVm8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Rl8onlGrBME0ZlSLFT2LUhsDRTCnlpGmVuoxyLHZhk3J7smimURMFziK4jVVMSUS/wAtj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xOLEdLJ0HR+g0bbI/SuRVoaoNYObaLRWnTfZnq/hl7HA6tbu1vITS2mb56ZsbKNPKL1RT7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zS4NMx1VhKVCK7F/lRxwiQRY3hbmLVcjrFvFUlUS3ixunVFVpLPJuuoKtScezMdlRdPKx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H2C6S9i6K2GwZ1cZXSSF8o1tC6SaM3lCypfQ2aQSiNGNU8IqrUtcWvc2NEUMoaONTsnTl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zpIRwLowqLbaG8s1Kmg+WNMYnSM1xS22R1fLK50U+w/RjlW1N75RqVM0+SkMoD9GMvlkV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k0Zo0y2MC1UyyMCWmKY0yxQLlAZRJoz+WTyzRpCojRnVMOgv0h0jRRoCoF2kOBop0hUR9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DpHwTACaQaSzAMAJpBpLMEwNMIokaLMAwAmkmB8AwAuCYGwTBQuAYLMAwAmAYLGhQFwMkT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TAC4JgfBMAJgmB8EwAuCYHwTACYJgfBMBC4CkEhAMEwEhFZFLIVIogy2KPoVkzZW5blj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RmVKIyRUWaw5K9O5ZGOQhJSwL5pdUoZWxnnRcWWB9eQOQqixtJQFPAVMKph8sAaskyw6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UsjaCYAK3AwobCCK2RFmlMOjBWlcW0y6LyKojJYIHayK0WQx3G0phKzgaLpQExuEV4DpL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uJUZnErnTNjihHDIlVgcMMeCNLpICgkXVxW47CSiaMIOhMoopov05QygkWwSJUZcYZZFZ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QBpG0lqSDhYM1VKQ2jIe5bDARToJpLmBLcqq1AsUNhkhi6KJQDFYLWsk07E0VAaEqVNMsB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rdhwKqmSGjEZrcZEESHUQIsRKAlgzXvymt8GO84EHLmssXTuXOIrWDtEDhAU13RJMWMMs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0X64Y2WCqnTLPKzwYtIVyWQLBYqJPK3M6pGRLJb5eUBQafA0SMBtBop09tx3TM6MvAHIvl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JSFZo8nJHRLoygSNLpYB5Q1MZ2gpM0Kl9A+UTVZ8ZHisF3lg0mdMIBrJZpJpGihwB5f0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Uxpj6cF8Y5QXAzaM2GJLJr0GeUHr4JoqUZN8Dqk/Y2wprA2hDRhVJh8lm3SiaSaMfkgdP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l8snls1YwTCCsqpsOg04RNKIjNoBpNOlA0hVKgMoFyiOok0UKlkZUS9ILJopVJImhItFZN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IATl9coKratpbx3R08lNylKlJPuiyjj9Aq646XyjtuKPN9E/Cv6lP6npew6QulCzhqWCx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jgKpocmRqlUcBwHJG0QI0BBlJCoiiB8BAwirTuMlhBbA3sAANEW4wFbRENIRcgNgVobs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wFRIFUQpD4BgIGEPGIo8WAdIdJMk1EB0h0gTLEihNJNJYkFxCKWgYLGhMBS4CEgAwRIb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AJgDRYDACYJgfBMAV4Jgs0kwEV4JgswTAFeCYHwTBRW0BxLcEwQVaQ6SzBMFCYDgbBMEC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TASATBMEQQBghGwFEaBgbBMECYDgbYmwGHysDxgaVSyx1R2PdrLJKJXLKNzo/QV0foWUY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L2A6BdGLU0NGrJGp0V7C+Si6YqVabC5SZfGkvYdU0NMY9w4fsanTWeCyNNDRhWsZKXc2+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YxNSCovBrdNEUPoNGN6kNHLNE4L2ESwXQulk0stgPp3GmKVFjKDL1EZRwNVQoMOhmhJB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Jc4E0l1KrayVSg8mnAVDJdZZUmHc0umLoApaYEjRoFcQKmthHFl+ApY7BWbSxlFl+EMki6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GhB8smjLLIiymbHTEdNF1FcZMfIypobyyVVEmNCQ0oBhTwETIyG8sKgAEFjKDI4sKWI+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msN1DfJmjNpmy5kmjBPnY6RNa6c8l63MVN4NVN7GeosppCNhqMrUtzOKtiy2LKNWCymy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3ZsclgyVxBkkimZfMomdIiruaKMc4KorLNdJJYLUWxjgdIESxLY5VSh0hxuPFBSxgOobl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KwFhwRmQjQukswBhSYA0MxJPDJoDiTSMmQaEcSYGYApcCyQ4GiCpjxjsMoDpYQQmkSolF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LlRaQVbSeY7DYKLDahFM04JUDBNCGwEyoJEaGJgIXArHYrClIFigQAWDBACBwHAChQcACm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Q+SC5JkgYUmSMiowAzuMggFdaLlHCLSNCDzc4/D9eguFNHo1wef64/L6jaz93jJ6CLzB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GKzCi2VykFspfzEFkZBcgKOwygBTNNtDZwW6EJKKCl1YGjuVuOSyCwiAyiI8IsbKpLcCZ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5BgDeBHVRA7lgClkqlLIyaAtTLImGvUaawWUKvuwNbEbQsp5WxWlLO4FmS2G5VGBfTjh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QcpAJpwyxCOaCpIB0MJqIpIBpITSNqXuia4+6AXSTSSVanFZc4r9yuN7by4qRAs0hwV/E0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xNL9cf5AswTBS7qguasf5Fd/brmogNGCYMz6hb/rQr6lbr84GzBMHPfVKHbU/2A+qUu0Zf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/c6f1/gWXU4LhN/sB0mDUjlPqMpcU2D42p/tS/gDrZQTkq7rPijJ/sN8Xcvik/4A6bAc3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PMvZfkwB0soGUcx/Gt9kHyrx8yA6TaBqXuc5W12+amP3GVncPmtgDfkGpe6MfwVbvXY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W5x90TXH3RlXT33qyD/bYvmpJgafMguZL+QOvT/XH+SldMpvmUn+466bQXZv7sCfEUv1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fgKHZEVlRX5AhHe0V+YSV/SXfJc7Sj+hDRs6Od4IDFLqEOyYr6hFcp4+x01bUUv8uP8AB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v4CtEUOKE9bI4yDSFDIuivQBxNGAOI0ZJRK9JrnAqcdzSK4obAyQcBVbiNFD4CkNUMEwO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guaF0l0VOIjgaNIdJdRmUGmWKJcojKCGiuMR9I6jgI1VDjgKLJLIuMAFImApDJF1Feka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AOI6IUV6QOBbgjAzOO4MF0kI8FCJBQ6wJNqIFkC3BlVWK7lsaya5IHaEkhZVkhHUcuEBa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Mgq5oVNJi4mwOEio0RksDKSM8IPuyxQCLdSFnNC6cESWrcBPM3BN5Q8oJS24K6zwjUSsd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yZG9zcQ8S+MsIzxL0vSLAlWrgqhWUg1I5EVPHYy0t8zJZGo0iuEC3y8maIq2XgFSWSynQ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ERWSW6KZI0SWCmRuBYRLovAsEWJZFZPGoh1VQkaaLI0l7GKqKa9y2nOPuIqW5dCjFb4Mq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Ye6A6cccCOhTfKMqbzYfqRPNh+pFbtqT7f8i/DU/Z/wAkF3mR/UhXUj7oqdtHtsVOzjzlk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KpVE3yVO3w9mwOg8BVqqRXcdVY+6MjtwKiwNfmR90DzI+6KFb5XI0bWPdsgvjKL7jJx90Z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H6gbMx90Byj7oxfDp92FW6/UwNepe6KbipCMHlor+HS7sSpaxkuXkKFpVSjjJthOL7o5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JFSi8Tz9wjta4+6A5xXdGCFBVFnUx3aL9bM4rYpr3QdcfdGFWkU3mUv5G+Dh+uX8jBrco+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d2sF+eX8i/Cwl+aX8jBo1x90NqXujJ8BFvachl09Y/wAyRBpyvdA1R90UKxiuZy/kDs4/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3QHUh7oyuzh+qX8iuyg/zT/kmGNLqR/UhHVhn5kUfAw/VL+SOxh2bCr/ADYfqQPNivzI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2NP8AVL+SDQq8MfMv5C60P1L+TK7Ol3cn+4VY0nw5L9wLviaa/MiO5p42kir4Gkl3/kql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/iaae80PG9oceYihWtGUflKY9OpKtqSePYg3/F0P9xB+Ko/rRRGxoL8uR/g6OPl/5A43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oNPTI61reUnbwbms4MHXbOnHp9ScViUd0HoVGnXsITqRyy34OhK8o/rQrvKK/MhnZ0P0I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hS/GUf1CO7pN/MW/CUF+RB+FopbQQCfG0l3A+o0V3f8D/AA9L9CB5FNfkj/AFb6lSfGr+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Niow/Sv4GVGH6I/wQc+F6s7p/wAD/wBwgu0v4N/lQ/Sv4FdCD/Kv4AwvqMGtoyEfUUlvC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+VD+TDHyr+AOV/coP8sgfH5fySOk7ennOiOfsHyo/pRBypXTktosSNeSe8JP9jseXH9KG0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1pvinL+BvNqdqcv4OxpXsTSvYLriylWl/pMTVWT2gztySK8II59Odf/bbLVK5fFNL7m6E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+NxsooC+OXeJ0sgBrCo3z/NEDp336onRTwHITXLnRvMZdRfsVq3um96zR1ZsTYDArW4f/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rO9dtfc6aCimuWrGs3h1ZfyGXTqr/ANaX8nUGA85c9GuKr2r7fVj0Oi6VmdRtnfwTAHJj0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+3017nTaJpA5qsIuWN8F0unUWuNzZgLIMFPp0I84aLlYUXzFGnIrkULC2pQWIwj/AXRh+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+Hpfoj/AY0KafyR/gZSDkgKhH2Q2mPshMhyVE0rIcAyQijsTAAgTBCAKg5DkXAyQEyQm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yDICAHJANgygGDkrchXUwBdkjZQqqzyOpp9wNIRSHrQ2RosTIUBamOmVIKZRY0mVTiPk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QtaFwiqWJYkKsDZFBwHAE0FyRkTBMC617gdWK7lD4Jgr8+HuB1F2Ki0OcGSddrhCfES7xA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K5kuIsXzqkuwV0VJEyjDB1JF0ac292UaHJIXzUL5TxuweT9wh/NRPNSF8lIOhd0WInnx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0FUY54RbFIoVTfsBuWNkXbEwUZ8SZXOlN8M2YDgDmxo1PM3bwaPh9S3ZpcQoDHK2SJCnp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iscDaV7EQQgaUFRIgkVEg4IEBSIYXG5qIItRZjtyMiNFiKoy9xamJF7gmmZ2tMsGoKrm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r194HNqx3NQwsWXKWUZG8Gi39SNVkcZZYqeSyFPc0RgcrWopp0i+NMsikOkYtCqCRRdL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KMFTYzN+o01TPp3OsVZHgePIkUy2KwKi2BakVw3LkjFUYhcsAFaeTKDreRK03GGVuM9g4T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dVtblilkGmPYhAyYcEih8bEFTW5GtgTf4qX0CyCuTWRcDyjvkmCiJkfAGmh4rJBVJNsGG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Q2AvAAqYIQmAFwsjSgprdAcWNHbkBVTxwFxkWZQSDPLUlwJrknwaZIRRyBQ5NrfIYyws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AU0aq7sbzkZp0pSWzwUxp1YP1PJBslWFdUyy1ZHimBfqyFSKVLcbcirNQNZW02DRkgt8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KZW2v8xZC3UCBJSY0ZNFmhImkIVuTAqaby1uOoPI+ERSxiOohQywQLggwCDNeUlXoypv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qnHg1vBNigECQypQDMDaAGCYJlEykAUg4F1onmIgbBBdaJ5i9wCTIrmgakAzALqRNaAL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8yHugGQxX5sfdAdaK7ogk3hgisiSrQb+ZEVemu6CL4hKPiaf6kB3VL9aILyIz/FUv1onx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ZHfUf1oV9Qpdnkg1yAlkxO/p/Ui6jTXCZVb0g4Oe+pw/Swf3OH6JfwEx0QnM/uS/RL+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cv4BjpkOZ/cZdqcgfH1HxRkDHUAzmfHVv9iRHeXD4oMGOnsK2cz4m7fFFk828a/ygOk2h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P8iRPLvX2QG/YOxz/ACLx90iK2vHzNIDo5QNRiVndd67G+Cr43rNgbNS9wqS90Y/gavesy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yA264e6I6kF+ZfyYv7Y+9af8AIV0yPepIg1OtBfmQPiaf60Uf2yl+qRF0yj/1fyUXO6or8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fnQq6bQX5X/I6sLdfk/5AR31H9QF1GguZFvwND/bQ3wVvj/KiE9M76pb5+YV9Updsv8AY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zUcR9jWralFbU4/wFYX1SHaMgPqTfFKTOgqVPtCP8DKEVwkRHMd/VfFGX8BV5XfFGR1FGP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3F0/9Fiupdvimzr4RHFA1xtV2/yiSlct4wdmSRTKCbBrlxhde6TLo29zJfOdCFNF8Ukgu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pY7jRp/U9aLNaFdVLuTy0DyUwCriPGQ/EL2JGhFPJYqcV2RUV/EN8RZFWk/ysvSSDsUZ3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nUfY07EWCihRmHRJ9y5sGQK/Im/zBVB95Ms1A1gI6YrpxLHIWUsgVqmslsYLAsS2IQFTX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DnAAVKPsgSpxxwh08kYFMYJMsRGiFBJgKCgFfAvI8kJFciIGA5JgmDQikWKRU0BSwUXkF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dSJrXuUMK0DzI+4PNj7kU2AAc1gR1GuxBZgmSvzX+liuUnwmFXpjxMidT2LIufcI0PYV4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+5YiZRHJYAoDeVlGkCNRY5KKvqnsWThpAttyoqqwlo3MVSB0Zz1IolBGpVc2pTaQ9tNR2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LaWTJJKFVo1qVsjVWSz4iKKaMEx50k2cqsWwuYe5Z8RDsZ4UEWqmk+DNDOsUVqmovUE+xV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3K8F0lgGk3AkR+w6giaUECE0mW+fBLkRRQrgskqrPiIZ5D58OzBCnB/lQ7pQXZGVVyq03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Iby4fpQVRp/pRBX50OzyTzoe5Z5NNflQfJg/yogWNxBdxnc01zJCulBdkVyowfYmKrndU3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FUkt5IyxtYq6zjZo1q2p/oRRW68JfLLI0K0Mbsf4emuIpBVCHsRA82n3kiefSXEkF29N8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2RFCVzD3F+Ig+4sqMX2AqC7LADuvDHIjqpvnYeFvHuW+RDHyoCtVacVmU0RXVD9aHdCm9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QgF+Lo9pf8Cu4pP8AMW/DUv0IPw9L9KIKVXpJ/MN8TSx8xZ5FP9KJ5UF+VGRS7ul+oHxlH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lT/Sv4FdGH6V/AFMrqk/zP8AgX4qkuW/4NCoQ/Sv4D5NP9C/gisqvqHu/wCCSvKOOX/Bp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PIp/oj/AGKV3Rfd/wRXdH3f8ABu8in+iP8A8mn+iP8F1WP4uj9f4J8bR/6v4NipU1+RfwH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BNGL4yl/1fwSV3TaxHUn9jZogvyr+AKEf0r+CDLG7hFcSf7El1Cn+if8ABs0R9kTy4fpRB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yfGNf6MjeoxXCRMIDnu+n/syAryXejM6OEDCIMHxk+1GRPjKn+zI6GxMr2A5kuoyTw6L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rMaLa+5sqUoTW6RnWqjNKKzFkCOtcP/RF866/2Toxksbh1Ig5vm3b4ok828x/ko6WURsL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okbvX+SJ0iENczF6+0UDy7194o6ZGDXLdG87yQvk3f6kdUGwNczyLx/6qX7EVtdd6y/g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8Jc/7xPg7h/6x0ghNcz4Gt/vsnwVXvXZ1ABdcz4Gf+7IZdPb5qyOg0QGsH9sT5qz/AJD/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35DkhrD/baf6phXTaPdyf7mzIchGL+20PaX8jLp1uvyf8mvJMgZPgKH6AqwofoRpyHINZ1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K0orinEuyTINVfDUv0RB8PS/RH+C1sGQE+Hp/oX8B8mH6V/A2oKYC+VD9K/gmiC/Kv4GA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XZIAQDhewGkQgA2juxk01sLKOpYFw4rYIt2CUxbHyAxBckAbJMikAbJMikAbJMikAbJMi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MAHJMgwQBsgbAQAByAgDZJkUEmENqJqKmGJFFvJEg6RkioiWBsgCRRyFFeRlJHrDZJqK3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UMpFSkg6l7gW6iZKtaJ5i9wi1yF8x5E8xe4HOPuUWqeQplGtA89Io0vgXBT8VH2YfPT4T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OT7Ber2LBZEtTMqU3wh1Gp7lGjIGypRm+ZB0S9yYLFLBPMSK/Kb5bI6P1GCzzIg8yPuV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rRXcHxCD5S9gqkvYAKtnsHzH2ixlBLsOkUU65fpBqnn5TQTARStT5FlSm+DSkFBWPyqi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8Jkwiijym+5PK+5fghUVKku6D5cfYsAAqgg6EHIckUFBB0oJCAOKBpHQGBVKLS2YKcpY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4ZqMrEy2PBTEtgBXWWUUb4NsoakVygkjUGV8FM5ovqrBjqJ7lgzV5+rYri9Uk2GtyG3g2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oZKKEcGyKOdWBGJJRyWYFfJkLGBVcLETTEpul6SDBLcMUWRiLU2RoRsC5JHcbAACkFLIcE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n5mOxaQJhlauGqqg4P7mlImhexKpU8rIHLAzWBXEyK5PI0UPGPuNhIorwtWe4+SY3GUC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4IKqienbkSMXjfk0NCNAVKIyiPgiQUuApBwFEQjWAZ3HYuACmQgTNUGQjARAYAsBBCEYG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EDADADIyAGApBIQAhAkCkCQAECTACsAzQCAE055GwFIKyXNOq8eU8MelGaitfJowAgVB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AAGwTBAuADYJgBcAHwDAAIHBMAREJgmABggSAAgcEIAQJAAQOCADAQkCBggxMLAFchGyx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eIdKCsICEDle6Jqj7oBcEDqj7oDnD9S/kAgbFdWC5kv5FdakuZx/kC1MhV8RR/XH+SfFU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It0gcSl3tBc1I/wAgd9b/AO4guLsMKRn+Ot/1ojv6C/N/wExpwQyPqFD3f8CvqNH/AKv4C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af6ZfwL/AHGPaE3+wTHQwFHO/uD/ANuX8E+Pn2oyC46OCHN+OrdqEifFXUvlo4+5DHSI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iieZfP8iBjpNomUc3/GvmJNN8+MIpjotohz/KvX+eIfJvHzNL7BG7JNS9zB8LcvmqR2Vd8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3FbXuYlYVP9+QV0+fetIDU5RXdB8yC7oy/wBu96smFdOh3nJ/uBq8+n+pCu5pL86KF06l3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K93+4Du8pL8yB8bRfEkT4Ch+l/yRWND9P/IUNU32J6y9JE2PWKcSYVGXuW7EyioRQfuOq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GQAVLPcPkobIyYQqoRCqEfYdMZMBFSXsFUo+yHTDkiF8uPsgeWvYsIUIlgmQyE7lDakgOq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MjQ0qeWWJmalF5NCQDZCLgOCggDgKQACg4JgCEJgKAASYIBCEJlAFBF1IGte4RYQr8xe4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YGV+dH3A60Sh2xdQjqr2Brz2Kq9SDkoywaprlEGnJGzJUnU/Ig03Vk/U0MK0rcWpTbaw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Uysaz06exZGODRGmiTiktgaq7FUyyWxmrTwGtVVTNU4LpPJVNZNDBUWZmulBKKwI6W+TT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8FirqPJFFZI6KZgF3UfqSNeMgK3T7DRoLPBBZGrBdxK01OOxdGjBL5UV1opcEGTONhZLJd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UmVFA1r3Fn6hNG5UXRnH3G1xxyUxpJjK2iyVTa45HjNe4sbKnnLzkf4SP1IqxSj7ojlH3K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VpD3ZkPlMmqK7oT4ZJcsV2ily2RTyqRXDBGafLF+Chzlh+Gj7v8Akoui4e6HU48ZRk+Dg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Z013l/JKjS5R90K5L3RndnB/ml/IvwUf1SA05XugNr3Rn+Dj+qX8gdon+ef8AJBoyvdE1x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/AHJ/yT4Nfrl/JFadcfdETXujM7OP6pfyK7JP88v5A1uUfdCuaXcy/AL/AHJfyT+3r/dn/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0TXH3Rl/t8f8AcmH4GP8AuT/kg06o+6DmPujL8DD9c/5B/b4frn/JEa8x90TMfdGT+3x7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P+5P+SDU2l3Qr0+6M/wABH/cn/IPgI/rn/IVp1RXdA1L3RmdjH/cn/IPgI/rn/IGrUvdE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H9c/5J8BH9cv5A0NxXdB1R90ZvgI/rk/3J/boP80gNDqQXMl/IPNp/rj/ACU/26l3cmVS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fnU/1x/knnU/1x/ko/t9H6/yT+30fr/IGjzqXecf5A69L/cj/Jn/ALfR9n/JP7fQ7x/5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j/JHcUlzOP8AJR/bqH6X/JP7dQ/S/wCSC53VD/ciL8TQ/wByP8lb6fQ/R/yT+30P0/8A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j/JHeUF/qR/krVhQX5f+SfAUP0AP8bQ/3EB31v8A7iF+At/0IKsaH+3Egnx1v/uIDvrdf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/AO3EPwNv/togV9Qt/wBf/Ar6jQ/U/wCC34G3X+nEKtaC4pR/gCn+50Pd/wAA/uVD6mj4a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nw9L9Ef4IM39yo/X+APqVL2l/Br8in+iP8B8qn+iP8AYv7nS/Syf3On+mRu8uH6Y/wTy4f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7lD9Ev4J/cU+Kcv4OgorskiaY+yIOc+otf6U/4J/cJPijI6OF7IGFkDn/AB0/9mf8Cu+qZ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exNgOZ8ZWfFGRPi7j/ZZ09hWkFc74u5/2GR3N0+KODfgOAOd596+KaJ5l8/yI6WEHBEcxO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7/SjpByBzfLv3+aJPIvXzVSOlkDYTXN+GvHzWRHZ3T/1zpJhyF1zPgbnvcDLp9V812dH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0+9eRP7a/8AemdHJMg1zv7Z/wDtpgfS13qyOlkmQa5q6XDvOTJ/bKWeZM6OQFNYV0yh3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fkNgMhNZVYUP0IPwND/bRpIQ1nVnQX+mg/CUf9tF4GwarVtSXEI/wHyKX6I/wPkmQaXyq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RXEUHIADhewdkI3gRyBq3KJsVKWWOgGwg7AIDRDkUgNNkGQEKmjkmQEAOQ5FJkA5JkGSZ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jPGCifINWeZkZSM6kvcjqJDF1cQhMnqaoMGRsoGUVAbGhIUnAGhPIyKIzXuP5qREXIdGX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ezBjUTJlVwnwg+f/ANLBjUmMjJ50u0WTzanaLKNjWRHEzqdZ/lCnWfKAuaIoorxU7k0z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r3KFTk+WN8Pn8zKLtSXcOuPuilW6XdjeRH6gWa4+6B5i9wKlFdh1BexQvmonmr2ZZpj7E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p9mSDbGwkGCwFK9XsBqZdlDbBGZxkLon7mp4FaCM/ly7yYPKz3ZoIUZ1RS7sPkxa3LmLkq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VTRbkDKpFBDKCCFADSBxLUskaIKYx3NMKS5wVYwzRCWEEo6cDp4WWLqBNpxaDCyNVS4Fn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2WCTexkqRbkbMZCqSxk01IwyhhFTRunHcoqRSDTM0PTQdIy2AZLctiVqSGUjKHGjgqyM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sT3K7t4gmBmqTwjHVqvUNWnlmeT3NSFq+LyNkojJlsU2MRbT3NMFsUQWC6LJY0tiOkLD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BwPsLJmVlLgmAOWAaw2LFA5CSkwh8kyVphRA2SAyBsBgAyTJBAMmRWyKOQZA2DID5JqEk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kmRIvYdMlBIAmSIOQEyK2AcgyDJAqBITJACEyiAQORWyZAbJgv6ipVqMpPCzg2pnP6zD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roReVkgKbWlfYbKIAQmUDKAJAakTUiAkF1IOpAQhMoGpAEgNcfcjmiIJBfMiu6J5sfdE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V1ofqX8gWAZX50P1IjrU/wBSGByFfn0/1IDuaa/Ov5ILSFDuqS/PEHxdH9aKLyGf4yj/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9yP8kGhgM8ryj+tC/HUVzNDDWohjfUKH6v8AgH9xofqf8ENbQmH+5UP1Mj6lQXcuGtuA4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WD+60vZjDXRwHBzf7rS9pAfVofokTE108EOW+qrtSm/2B/c5N+mhN/sXDXVAzmf3Gt/s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/AP15DB08EOZ8dXx/kPPsD4y6fFBjFdQhzPibt8USOtfPikkMNdQhy9XUP0RX7kXx77JE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6g+8QeV1D9UQOrsDKOZ5F93mkT4a9fNVAdPKA2vdHN+CunzWJ8Dcf74NdHUvdB1R90c3+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9tqPmvIGui5x90VyqR90Yl0uXevMZdL96sijUqsP1IPmwX5l/Jl/tcf9yRP7XS7zn/JMG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hfiaf6kVf2yil+b+QPp1Jfq/keg87mlj50UfEwzvJFkem0fZlken0V+UDMryCl8xcr6kl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6EMrKgv8ATQ9DO+o0F3f8AfUqP/V/BqVpRX+nH+Au2pfoj/AT2xPqVPspA/uS7QZvVCmvy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/0L+Cjnf3L2pth/uDf+lI6CpwXEUg6I+yHoc1X88/5MhleVf9h/yb9EfZB0r2A53xVeT2o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6TN2lB2A5lSV2/ljgrcr06+wr0jUcjF7J8j+TevmaOjKSQFMaY53kXPeSJ8LXf50jpZDF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zUmBnp10ZVCWd2Oqb9y1kRUIqYyop+46HiQJGhH2HVvD2HQ6ZBWqEP0obyorsiwmQivy1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KFwgohChkHIgUEMQXJEwHQyETHTKJkmQAbAbJM7iNiOeCwaEFFEaq9x/Nj7oosC+CvzY+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Q6ChExZT0YyVLF5MlXnRXJPNT4KzVmQFUqmCqVdriLNRnWkhiV484dORZG41flZcGkBU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7EVblAKnqF9ZBojMfUmZVCT7lkacu7CxfyMthYrCGBUyDIGRRk5JRTbZUxMZLKdNs007W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PYv8ALRP1FnLHKOEiyKzEunTTAoYRf01jHOG5nrQ3N9SJTKOS6Yx6Nimsmjc4lFWGQjBJ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cGinBJ7hq6cbFZZPOkuwvxFTsi7SgqmgyrVeoo5aKatxKawzd5awZ6tEiudOTbDGLeDUq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fg0iiEcIbh8GuNNJCzSXYhFGtx7BVbHZhxllkILuKtNSuP+hlyrP9DBFpDajlUwrrtLOll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Gl7iOCMtMUruT4hL+BVdSX+nL+DboiuEFpYCsiu5d6cv4C7htf5cjQmsjrBKMauJZ/ypf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pyNqwHYisDuKn+zInnVHzTkjc2hXggx/ESivkYHcz/QzVJJ9hGkBld1P9DFlc1VxSbNWF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Vf9ph+Iq/7b/g3JIOlDUYHWrPilIrdWv/ALLOpgA0c6Na4/2WMq9df6MjfsTYloxfEV/9l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Zt2IzI587m5X+gxVcXHeidHGQ6UBzfPue1FfyHzbt8UkdHSiAc7zLz/AG0TXev/AE4n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97wiHN3+lHQbIQc/N5+mIsvje0YnSCNVy4xvny4oMqN1JbuLOkwZGjl043W6jJbbDaL1/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/V5HyTRzfJvHzUSJ8Ndv/AFUdHIUNHN+Duv8AeQVZ3PeudLJBo5nwlx2rgdncv/XZ02Aa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dkdjVf+uzogyTRzH06s//ANRIK6dU/NcT/Y6WQ5Gjm/23fetU/kn9sX+9UOiQmjm/2qPer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9Sf8AJ0iDRzv7ZS/XP+Qf2qj+qX8nRITRz/7VR7uX8h/tVD/q/k3kyNGD+1UM76v5D/baC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VjRj/ALdb/pz+4P7fbL/T/wCWbCDVZlY264poKsbf/bRoIiailWdBf6cf4GVpRXFOP8F2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h/tx/gKtKH+3H+C4g0Vq3pLiEf4D5NP8ARH+B8gCl8ml+iP8AAfKp/oj/AAEJEJ5UP0r+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wZAdJLgSaQcge4VUuSyOAadwpFDYRAIJAchFCA2UTIjImAwcikCGyQBADkGSCsA5ImKRc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hEVJSEzllblljwWQi2IwEggQhAAHICMAEyQgCiZJkgAg5JkhAA2AOA4AR5FkmW6SaQMz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CoYCFjTHUMDJBAqyCUinEwOMvc9LazUFSKVCXdjKD9yi9SXuNrXuijys92MrZe7CLlUX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raPcZW0PYgt86C7oHnw9wK3p/pJ8PTXEQg/EQ9xXcwXcZUYfpQypQX5UUU/FQ+pPiF7M0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iPsijP8R7RbJ58v0M0JL2QyS9gMnm1HxBg82r2gzZhEwijNGpVf5R15z7L+TQkhkBn01S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JkDL5NXvMPkTxvI1ZIXUZHbSf5hfhpfqZsINVjVBrlhl6O5qkjFc5jIrfLr0HTqU6EYr1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Os444OVa3bpVYt9jpV+pwnNyxhsZVqqVKOeEBU0uw0aiqboZmnKl0oDppjEyWVFUqKfY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jaNaK4rA6IsBWCVUwu4VFPgquYzlSfl/MUWly16KnKA2pYGQI+rgL2IqZLIrJRqLIN9hgv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sfJqa8Jte5VSNEVknSw1apKpPMiR4JKOCJ+xn+mkfIGOqcn2YsoSXZk2CqcciOmaIp90N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uU1aeEdGcEY7nOl4LKljl16mhMyxudSLa6cpPPBiq+nZI68+3OtdOplmunucm3lLVudS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MYZRVXjg1QlFIyXlVIxIqjbIyaRldXLA6j7FpWtzXuVTlko1NhWWZIdcliZWkWRRLWjx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iEZAMilbIxXyFIgSMcSbLCNAICTIMkyRRbFbJkAEFYwGgFCiYCgGIQhBAMIGQAGQsVkUc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O4Q6CRIOCAACxWmAQEwwPIBIREwRUQSJEYUjFbGYjQDJhYsEOQLgZEwTAEJkmCYIAQjQA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AQhCEEITBCAEIEAEJgmAIAOCADAGNgVogASYJgCEDgmAAEmCYABCBSABA4JgBGAfBMAK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CEAgAsGCCIIMAAPJMEQQAiMYDABMhBgomSBJgAESDgKAj4M9RNs0sRwyyDPGLyaIxwFRw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ABCYIFBAwTAwABgmAkCBgmBiFASJgYgQMAwMQoiCQgEIQgFBGKmMeh0LgIQ4CDEdMVDIB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momQ5JgOC6IBsJMBC5ANgGCqgckwRBByHIAoogUQIEQSEGiByAjAOQorUlnGTd0+0lc1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4zuOFl8GK9cZTWh5WDb4lu6NGpC0t2nKPztHHpvNPLN8+/bU9B3Kq88SwM5LVyZrr58n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ziok+DtyR5Wg3rSXJ6pL0RzzhE6cyAYzAzIRgeR8AwaFbbyMmx0ha0lCm2FNGWDJWh+JrS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DU3sSvpxhAGMsRWBZTyUKeGXU1qKpd29jdbR2M0casI2UsRRSL4lsamkpi0+C2Mcma0L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KUjEqWWsHZox000vY8/l6yektwVBJbJEcI+yHIefWNZqtCLWy3MMliTR1mjPWop+pcn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6c6a2MtaGxvqRwY7jg9HNbcyvRW7OZcU1FnVqtnPuotpno4rl0w60uB6dxh8macWpMVRln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UzBbme5zJks86UmPXSRzaZFTeRlTYdaQjr4YF0YYH0oz+bkZTbZmwXYGQsFlFiiYrRk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SGVLhExgIGyKmBWg5JkgVoDQ7YrYFeHkYJApcEGIEI0RBZEQEgGEggrGFYCNhRMZYyWA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gAgIIALAwIQASCEIQKgGEgUmNyYHK7iWilOXsmyApBK7ZudGMn3WS7ACkQSEAIEDAjAE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kJABkJCAQASAAgQEEIQgEIQhBCEIwBggSAQhCEEAyEZQO4UBBAJCAICAGSIA4AMBgKFI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RgTAMBABCEyQCEA2TIEIQgECKEAhFyByKhyCKQcgNkgMgyASAyQgJCECogkIEQmAkCAQ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CQqAEhAIAJAAEhCozpBDgh2dkQSECChkgIsighoobBIoYiBgmAkKBgGBgBAwAJCgEIEo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JgAkIQogs3hMYSqvSGpPbAvOlVzSjKWHwkdqv16nR6V5VnFxuWsSbXD7muwlR6d0mdeW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mpUlKXMnlk+us51kpwnKu5zeW3lmyrPRTG0aY6jNVnqO8jHXpRKcmyanLkbArW50jja1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U9JJ7nM6PTXl+Y1vwdE59UiMASYMqUDY7Qjjq2RUVOslJJclkkpR9RFRjD1SM9xXWGoss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JxztkslV1dzmXNbS8rke2rPZz2Rv8prp0qerdmnChHYy0KqkttkGtXSWFyTF0Yz01cvg0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rKUvoNOUktjWLrsUK6zyb6c84ZwLBSlzk7VJOMDHTUbqM8zilzk7K4MPS6UVbqePVLO7N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SEIQ5MoLPgYEuCxYwVI5yYq0M5OhJbszV1g9HFdnJrRxkyVKalk23PLMjPVy59OXWpYk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OTLKGDeueLLWS1YDdP1GaDcaqxwaKu+5lWSabKJReo1y4MtST1YNRKsp9i+KKIF8GSo0U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eDlWotRAIJmqmSEwQigDAwCAYIRsSTIo5ABMhAyIREZACEwFADBMBAQAOCEABMEyMgAo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AEByADIBCEIBCEIQQhCBUIQgBKL3/wBNUx3WC4DWVuRVVksW1NeyLgLZbBIIAhAIAIAIQ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VCEIwAQhAIQhCCMBGQCEIBgAYASCEIACEyBkQBAQBBGxdQ2AOIEUhsiYJuBZkGSt5Imw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IGHsLIAZJqFeQJZAsTyFgSC0ApMhwDAAQyIggVSe4FIaaKmBapBKVyWLgBgNkEZUNqFbF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BZkmREMiBgi5CmAxCIIVEEhAiIJAAQgSAQhA4CAQJCgBIQCEIAoICECKSIhEdnYQBIEG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sTGEQUyILAEDAmQZIBlBIwEZQURAJkqHChEMgGIAgEyTIMEAdbhco0qkJVPlzlkt4udSM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kV6VCPOlNh04ntT1C4datJQb8pP0ophFOLZRGT0LPIyqenB0ken5C3FbEHFMxqW4lxU/E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PLyeS+2tsvtKLrVElx3MEJOcklu2ei6bb+RSy/mfJOrjk20KapU1GPCHAmFHKtCBvAJzU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JEPKTZPNVNZYJNRX1MNbXObW+CyFNcXDqvZ7GZpvg0Qots0U6CW7RuMudG01vMkX/AAer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lldSsnsuDYzzhoi1EztY5NUppozzTkxE0sMJmunpa3MqpvOSOph4NVqOrQcU1pOlTeYo5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69FYSOHTpHa6dL/DqL5RrycahV08PBsp1pY5PJ3z70vOt2SZMyrPuMqpz/KflfkWT2KvN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Et2ZblYiXatym6eYnXh1cysuTFV2yb6vcwXDxk9XLn0zSeWVTg2gTnjclO4S2aOjmrhSa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25poyhNPAleKT2M6rBVWDM45kbK3BmXJuM08I7FqgLDgsTJUiylHBckUxkWRkcq1DhAhk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pWK2M0K0QI5A5GcdyYIAFAaCiBiACRUIAIAYGM0KyCIhCAQIAkEIyEABGQDIA2RA7jICE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CMgEIQgUMhyDBEZBIQgVAIIEASEABGAICCEIQCEIACEIQghCEAjAEAEAwgZAGDIQYAmQ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mQIFLcAUAyRMETCAMB0oJMgK4orccDzlgr1ZAgyKpZzsWRzgBwMDJkCNAS3GEb3AfJMi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UEVMOQFnwUNF73EaCK0WLgCQSiAYUDGQEIWKAslgqAFICHSAGApFiiTBAmApDEAgUQIE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gBIEAECQoBAkAhAkCAAYBQCBA2BQQCCdXYQgCioKHQqGCGyFMrbCmQWkAggQV8jAZUAh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UFCkyA5BchQBDgA8IuXAF1pNUK0asouUYvOF3MvWLSd1Op1CunFPaEX7HatoUaNDzK+M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OV03CK001whzPbrxHHb2FT2ZXKTyO1ilk9Ejpa51bLm2JGLbwanTyzb0+xdWonJYiddyP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qVSpx2O8oYQ9KmoRSXCLMI4dXWWKNzTdTRndFkp4WxnvbeEW6i2Zp6TShXg6lWXoi8YJE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zJL0Em40+C2/v1CPlUklBHKnXcjcitLqZYYJyfBRb05Tll8HSowSSFBo0foPXUaUMsWtc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XNy6kst7CItrVsoySnvsVSq6nhD0qbmzZVlPMmaFFRWWBQVKOpmapWc5Yj3Gph6tTfEQW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01H3NVlat+up/B01hLCJempCUKagkka09iiLLk9jna3Cqo0zZQre5gkvUaKKMdRqOnGeU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KW5z/LTUpLAJywijUV1KuET8hnU3Kq1TYolV3M1atjLbOnPJasqS3OddS3eBp188FEpp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4ZllJpm2phldKl5ksJG9c13T22s+5dXliRot6Cp00u5lvfnMb7aU1XFxMunck20yRkdIz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Y8d2SpFsFktURaaL4o5VqBGIyQ6QcGa0TAGOxWiBGALFZBCEIQK0RBZEQESTGFayFSLG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kABCEIBAihICAGSAEBCADASEIIQhCCEIAAkAEgDIEAVCEIBCEIQQBAhUAEgQABARUIQg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CEIACAyEggGQgAAwgAhCEAgQEICQBMgMh0VpjpgMxWHIrAWSKJvD2NDK5QyAYNNFiRU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QqFuKmlPBnoVW5eoiteBWtx4tNEYCoDQwAiIhCFAI2QVgNkggUVkSMJAFCg4IBGyqT3H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0i2IDojIgkCkQSARBAFAEhAgQhAhEJgJAIQhCohA4ABCBIACBIUASRYK0Q1nCTBDq7IF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OkGQwFIZIZICIIUgMIgGiEKJgDQSFAwQLAUTAcEI5JchZBSCkVSrxQqucsN/hp05LJ+Zb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xyudG5nuuoVKsNE5ZiuEak1Pytur7zFht/Y5lWWWK5ZZXNnXnnG4ZRTkGrNJaUUTq6Ys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PHdnRm1ssaHmz42O/ShGEUksYM9pQVKCS9jRKSRztYqzWkRTUuGc68rONJuJRQvMQ3e5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UY71YqX0ZyqleNGc1S2i3wUVLpy7mZqVSRZGTVazqTwjVbWrlLL4K7WylrUm9js04KMfb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KKLu9hSWmm8yM/UL1706X7s5eXqbbyyYtaatdy3bMlWo5cBac9kabS0beWanpktlbym1q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y3uSTjQhhLcxVFO4l7jQle5lVqaY8M3WNqopTqL1exLa0jTw2syNiJasWZ2JkVBMNHTL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ZnJdTkkjPnA0WSrG2nLI0pYZlhPA0p5GLq6U9imc8lc57GapVeS/k09Soosw3NVzf09hq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RLQ1Fbk0yOQI+p4RrWKjnnY6HTqLScpLdlNCzbkpy49jpU1pSROqmDI5l6/WdKTOZev1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seQzFTwdmKvgsl0YlNJ5Rpgc+qQ0VguiytDoxa1FyYStMZMyosVhbEkwFkxFuxJybY0AGA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CFdR4AdPIxRTe5oXBAAYGYDIAAsgUCBAQDBAhQCkCwEEIEAEIQhBAdwgQBIQhBCEIBAE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QgUO4SECoQhAgEYQMigwBYAIEASAEIQAEIQAEIQghCEABAgAgAkABBsAZBOwr2HFkgBF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wA4GMhZAKnkKIkRsBajwivd8FjipDqKSAyzg2tymUdD2NlVbbFaipLcirKPyDN7ip4WET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qAAIcAIDBY0LgIXAUhsEwVC4DgZImCaFwTA2CYKKmLkeSKmVDosiVwRbFAMiBSIRQIQg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AISECIEhAiEIEoBAk7AAgQFRCEIBCBIBnwTAUFHXHYuApDYDpGAJDoCiMkEFDCkCGyBg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EIAIVGAgs5aVuaWTQlPSjHWrtvCFr1svCKoxb3LjtzziymnJl7SiiuD0orrVktslzVtw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lVWeRHVR055cb0bSxJCzrbbEpPM1KXBv4a1dO6XW6hVagvTFZbZ1behC3WmKOz0akrLp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CONKe5y/e3GavdRJFFSrkrlPJRUqJchlLhp02jmTbjwXVq+XsNQoOs+DcT6qtpOpLCO1a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MipKTW50qsqdtDLayZtTCxhGEcy2SObd3bnmMNo/9yq6vJVZPfCMVSpngkVK1VLkrp5m9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6kdi1sowipT2NjPZ2jbzJbGurVhQWI8ld3dwprRTOdKrrllsJi+U3Unvwb7eEYx25OTCq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FL3JUaGFACZaFDCBQVZEsRUmOnsRRb3GTK2wSmoxyyyGrHPArqmCtc+pJFkJZRvGdaXP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5ppg1XOZRVeVsLXm1LY1Wtu5pOawgrFQjKq2sdzp29vGCy92FwjCaSWC7sZ1BT07D52K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9jm3W8zoS4Odcf5jLyVnkipo0Pgra3OrFNT2NFORnhtgdPDOdWNiCVU5ZLMmGj5DkTIc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lc2QLjLHiLEdAQgcEGgMrnHJYBoaKoR3LlsKlgJBCEDggBAkZFKQhMkEIQgEYAgIIAJGA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AkIiEEIQgEIQhACBIQAhGBhUyTICBRCAIEIyEIFaI0MBgVpvIxMBABCEIIAJAAQhAIAI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MTAAIw4IQBAbGwVyi8gEeIkUWIAisLIAMAcWx8BAqjBjpMdCzkkRQa23K9KXAJ1PYEW2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JQEhsESGwVCYGDgmABgmBsEwELgGB8EwELgmBsEwAuCDYJgBGslbiXtCtFRWkOkTAyQq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KwIQCeRiKiCgDIqCQhCogSBCAEgShSBYAiEIQohCECIEgMgcaN7PvjBZC933Rx5VWmRV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0FO7i+S+FaD7o87Ctgfz/AKmfwuvSxlB8SQ2x5rz5dpMshdVF+dj8Gu+Q4sb+pF+5dHqf6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1MN8Aaa5RTYdWowqp1YvB6m3VjfU9dJxb7xfJm+ljzWQrc7tWhYp4qLRgVWVlUTdKvHPt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6NjCrUlGNSO31DddN8ik5ucXgpjl8IxXdTlItua2jODnVKmpmo7c8olqZstqcX8zMsItJN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qrbiq8pONKUqabS9jg1KznLKPXQWIOPZrB52+sXb1nJL8OX/AAXiuPVYdTZMhnBxJFZO8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8N2Eby5TqySpU/U/qcGU1F7nU6RcTpRlJPCZO/jXNer6veqcVRpbU4nGkyOprWWzNXrqO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ZRMNSq58ZFm5VXsbbS1zHMjfxklpbSnhyWx0PNo2kd92JVqRpR0xOXdVlLCzllzVdqPV4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e6lWk5SZynltFkqmNi/lGlzyy+3t3OSbMtrTlVnsdpShb0strJMSr6dKnb09c2kkcy+6l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/ALma+u53Dwm1H2M8V7lkTR1ybzJhUm5qMVkaFN1ZYjydawslRTc1mTFuNQllYrVGrPn2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gbscrTCsCIwoSg5ImK2SJVWIORW0jNcXChsnuJBdXrRpxzJmCpXdSSWdjNXqyqT3ewkZ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rXPZovjUSitzJKWrBJKTWEaqRt16lsLTpzqTwlsN0+3k0vM4Okqcaa9KOdrUZo2sYpNrLL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zarPVf4iHT2Kqz/EGTAciFyMmZQ2djnXS/FN5gun+IbhVMkInuO3sV9zpGGqMU0BxEgy5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yg62hkg6TAHmY7EjVz2YySDpTIop5QsnuMkJLkzUPEdCQ4HRlUAEAEIQg0BkIAmgoICAE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yZCpgA2UQBSMLAwJkjAQgDYGxsAwAoUHAUiCEIQCECiEABJ4Qwk1tsQSLyMV0k+5ayBWL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CHAAqBIQgGCYCQKAAkAUgWAgBCMABIQKABBgECsgzFAAUK+RogEOA4DjYBA4M07yjGTT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3mgNbQMGf+4W3erEb423/wBxEFuAlPxlv/uRJ8ZQf+pH+QLRkZZXtuv9RCvqNuvzoDcB8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mEfWbVcyIOimJPc49bxDawzhv7nMu/Ey1pUePcK9Po33Y6SR52269CcV5ksSNtPrFu4+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HOOur2/uxv7zRXCk/2KjrYAcp9ao+0iLrNF/ll+5R1kE5X92p9kxX1NPswOtkOUcddRWR1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pDlrqC9mOuoL2COkRI5/9wXswrqMfZgdDBMGFdQh+lk/uEPZgbcAaMfx8Gu+QK9WSDbpJg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vjo+w1WvSTBifUIrsI+qQXYmje0U1XhMw1eqpLKRz7nrD/LEmrjuW6lN5xsWyai8M8xS8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9i3+41ripqfpJq49Gtx0cyleelIujdZLKzW5EM0K2otUjWs1aQq1hU8sqLMg1DRWUN5c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3REKhAqKcgyalGn3CqVIoxtkydKNGh3wWKhb/QJrktgcjsqhb57F0aVqlvGJTXzq5o6T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+VPMV6Wjz8tmezjrXWwEFZAhjogpjahBkMQ6kMpCIhMVYmX29eVJ5hJr7MxuWBHUaJedN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qNWWr6sNRuSzRnh+x5h1Ze7LqF3UhJbvBj8LrrzvK1B4mmGPU1JYmmVU7mNzSxVWU/wCS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5RPy3D16qqPbgrgtUkitvA1KeHksjtL6bpJedSgjpwSUTzdS4fnJp8GmF3UxtL+ReXK13W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VEnE5lK8lJ4fIlzdOcdKZJGKrvKVJ1NNLeIlOgocottkm05ArVl8RGC4OsrDNGx8yu3+U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xjhYQznGnHZ7mavcbNC+xRSu5RholyJiVaWwjt5VpZidPptrNP1xwh8FtlZ+lNo3zpqnS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4Ze2DlX/UFUbp08pGfquZeV5OpJReTIk9WWX1MZZVjLOsiWg5ew1Ba54ZFSnq3XpLoYjwV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p+nkyV68qs229hN5e5fb2lSqk0mkZpVUI5RdCzqVWsZS9zpWtmoPMtzdhYwkZvWEjNZ20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NaFSGRztbEgUHBgLgA7QrNQpGV1KqpxzJ7FV3cwoRbk9/Y4d5fTrS9onXnnWddCvfucnG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mOlU33GnV9R0/OGtakNF5ZTB6kkdCytJ1GnJYRL6RKNKdSS0o6NGioNallmilTjTjshaj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EknhDzlsYlNqRop5mZrcDVuTUS4jo77lEZ5MiVI5mpESyGUg0t5ACMHkknpNdOC0Nsw3L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rM8jqRVVlvubiVnm8IVSQaryjPHKkdIy2RZdCRlT2LIMzRpi9xyqnLcu7GAvcZCjolaE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IYCCRUAEBKIQhDIAAgCoTJAAEgAgAjIQgV5DFkIgGAQgEAEgADghAIAJCAEIFEERCEAh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hCEEIQgEBgJAoECQgBAgAgAkAAAgZAsuBRpChRQyFQyICQhAIKFgASRIcjSRIx3AsQJvEJ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29NvN+yIPF1qspXFR/wDUxlFyWyF06pvHudOzhS0JVGlLnc6IwRtqjfBsp2MsHRh5EfzR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pGarlu0aA7Vo6muk/zImqi/zxMjkO2bArTPLOu5W/eSBqt/1oDjys/wBzPWs3nfg7+bf9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IivPx6fCcsSWUY77plKlPKlpPTydBcSRkuI29X59MhB52LoqaSe5vowjLAbiytnLVHb7Eg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Ea6dupIvjZxfuCzqU9sy/k6MK1BfnRBhlZRS2yIrbD4On59u/zojq2/60UYqVBZ3ialax0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fmRYruh+oIwu1w+B1SWN0a/ibd8yRHXtv1BFEaNPHAPJWeC/4i2X5kFXNv8AqAolR2K40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KH6kN5tu+ZJhGbyl2Q6t8o0qvbr8yD8TQ/UgMvw3uB0EuMmv4mj7k+Ioe5BidJ+wVSfs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+IoLuiKxVLdtbIxVLeSbOvUvbaK3khKbjWjqhvEjUcKpRmUOhJ8o7tSk3J5WwY20fzExr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YyxwdK2otY2OurWnjsPC3in2JiayQpv2LoU37GyMIr2GUoLuiyM2qKcWuxek8BU4PuixSj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MsseCeS7VB90FSh7o1GTR4Eqam9iyM4/qQXKH6kXUVR1JB1SLFKHuhtVPvKP8l0UPUwPXp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qj/IVOj3nH+RqM1OVSEe7Y+uo99zQp0MfPEZTofrj/JdRnjKffIzlP3ZpU7f9cSyPw75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pqvbSWMvseKuqEqVVpnu6kdsM4HW7VJKojp4u3osebDkNSjUy3GLa+hQ3JPDTPXOmF4Uz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GQ5KFMZTLqnYkok1kzk1oRItjHYCGzsKgqbjwaqVdtYbMnJIy0szWpXas7CfUJOFu15m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W2nKnXhKE47NMfpd/KzuI1It4XOD1td2fiK10KUYXaXpl7nO3K6b6eEW8tzXDGhb7lNah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otpllODNsVptaac2/cqvaLpVE48MtjUVNZCtVeWqfyrgiDbwehNmHqT0Vk4+x0p1FCGPY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9zXKKYXEnyzVRh5jWeCulZufGx07KzlHClwW1Gm1t1FLY2t06FPVNpCVKkaEPqcm6qyrv1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vHVeINqJzKr0tvuNVnpWI7sSjSnVnhm4FoxlWlwzrW3T4xhrqNL7llvRp29PXPCZivbyp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CS7jSkvq8E9FPsZaScnuei6X4djCCueqt55jST/7lV9Z01ObowUI9kuw/cTGSxp01JOT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2R5dRrUK2eUejstUqMZSWMox1VXNAHaFaMaoBQoURViGSBFDyahHL4IpZHM6heqinGDzMr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+TjVZuby3lnXjlnqluK0qsm5PLKGxpFVSWx6JHI6kGjGVasoxTbH6dazupNQTx7npen9P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/cnXWNRRYdO0OM6jz9DrwSitkKwZONutyLXLYqkTUAzoqkt8lkKmlEcSqUJOX0ANxV1Io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oWENMgqTnirgsjLTuUyozlW1LGB5Up4xsRF0rmMI+rJidV1ZZDOhUly8iKDpvcQXQiZbj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Tsc67b+JynsahQm9ipcl0lmBQuTbK6JZESHBYjNFkC+LKYFsTKnGQqHRkQgUQgCCQhBA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ACEIQAhCBQIQgEIQhEQBGQAkAQghCECiyIjAASEIQQIAgQhCEEIQhBCECACEIBCEIACB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CBIAGKxmKwFYGFgZFRDAQSAkAQAMiI0AAjIVDogZGTqk9NnU98Gs5/WpabKWe7LBwbWjm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OvBxzusG60aM/UYKpcRz2R0Yc+FWpjljuvUXcuVHAs6Zmir4ip7gdxP3C4COIw0VXm+WC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iMXTefP3I68/craEaGGrHXk+WxHWl7iNCsYas82XuL5ryIxGXDV/nTS2ZFc1Pcp7EwMNX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5n7mYgxNaXdVPcnxVTtIzEJhrQrqtn5g/F1f1GcGBia1fFVX+YPxNT9TMyDkYa2K6qJbsL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uZEwkxNX/ABVbvNhV5V/UZmAYa1fGVu02BXVb9bKEhkhgtd1W/wBxizuazXzsXAGhjSunK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037nvrKKpWcF9DxVhBSuqa+p7ZJ+TGK9jFWFqYZg61KUXTjFtbdjdjMor6mLq61V19hi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cv5GjOt+uX8jKBZGJMTUg595y/ktWr9T/AJJCJbGITSJSfdjKE33f8l0YjxiBTGnL3f8AI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4QLNBUY4UZPuy34aWPmZqhDBakBznazz8z/kV20l3Z1tOwip5kBzoWs5Pll8enTfc6lGj9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o9Lk3yxn0uSfLZ3oQHVPLGjh0+mP6m+36XnHJ06dL6G6hTW2xm0ce6aisnmeuXOuGiG7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+iO8mZrO0bxVrbye+H2OvHp6Ku6ZS0WkVNbvc0yoUpc04v9hksbEydP0jNU6da1FiVKJnn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cTo5Jk1OqY4tTocX/AJdTH3M0+iV4/LODPSANzupjy0uk3cfyp/ZlUrO4it6bPXckwvY1/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1Ir1RaFeVyj2PlwfMU/2K7jp9CvFZSi17F/yGPKQTY04YPQS6XCPyozV7LbZFnZjjRL7Wt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OTi0JUg6c3F8oJpuNtzUdzV86Xzy5+oFsiqi+xcGalOOue/Y0rZYRRBNPKL6b0yTmTWWO8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ZI1dTpZTqx4MFvcKnUTlwjfKV3LWg86pcF91dwo02o4cvoc6t1KPl4pHPdWU5Nt8jEbJX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TqZ2jyVYcuDXaWrby+CYEoW7qSWUdHRTtqeqWNQtWtC3pNQw5GGMat3Vw2wsCvWqXVVR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7DyK0ar+dcfQe0pULNYk05+50Kc4zWYtMlovnOU/mbZVOCktxsgOeqzK3gpZaTL1sRgGg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XIrYrnpCxdUrQoQcptJL3OFcdRq3spQpRegtu4SupYqSelcJD21GFBelbGpFcqpGUPnW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TlCUEljUcrRJvbc7csUMambrTpcq8dU/TH/ua+m9PWlVKq/Y6ySSwuCXtnFdpQhbU1Gmk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3rWsO2DIEQzqmChRogPjYVobOCZyNGerUcXgWhNzTbWHkulKCeJYDhfl4LoiCAnYgGDDfP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ZaX+xYJbzbRTc/5rYLOeUkG4/wAxm0KnsVtbjoAQYMvTM6HjIlGmBciimzRHgxVMhkKM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EyqAZCMAEIQggGEBBABAQAgQBUIQgQGRAbImQEhCEVCEIASAIASERCCEIEABIQggQBAh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A5YwIoYCEIQioDASADABgMBWKx2KQKwDMUKncKFyMkQQDCBogGSZFkmSJRYgrkUZckDnK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+8jqnE6/LaK+prkc+xeWNWhruQWSNNvHVczfsbYqqVLCKKkDqVKexmnTIjmSgVSidKd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YnERxNUoFUolGeURGi+SK2ioqaEcS5oRooqaEwXNC4AVRI0NgmAarwHA2CYAXAMDtEwRC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YDgdRG0hCJDYDpCkQJgmktSDgCtIdIZIOCKXAGizAGiK0dKp5uov2PZqOKaz7HkuirVd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HsY/tr+mXH4i+5g6jvcM6cYPUmcu93upmqxWeMSyMQxiWxiZQIRLYxGhEtjEmqRQLIQLI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xQLYwLVTCM8YlkYlugshTGiuMC2nS3LoUy+FMmoWlT2LVAtjAsjAaKowLIwLIwLYQAWnA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EvgsDEfMbuP8A5otXGx1Vwc7rHprRqI3W0/MoQmu6O0+PSZgCwAQIsnpWWZKt46ckox1Fg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zPBnqXUMelnNv7qU5rKccIyO5zHB155V27a8VSppezN55OFZxmpLlGu46rWdJKG0vc1eU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cattCVSS143L3Wj2kjFiyNnKKpQTe4ltWjKppytyjrNxK2oKVJrU3gsLGTq1llebT5XKO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jt6nnWsJTabktzjXluqFxJR4lud+QlNGiCyUQlp7F9NlrNa6SikV3tOUtOgSlGbqJ52O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P5eukoyWcrc4V9aujVaxt2PUemmsyeEZ+pWsbm31w+ZLKNcdJXmYGikstFTg4vdHR6fCM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VGm1tdlKS2Hr1VD0wK693pjoplEN3lmBda2tS4qZlnT3Z2oUKVvRajhPHJhpXfl0dKWDB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k8MyrLXqyjVlu3v7nU6JUqVJNtPSZfhE1mW7Ot069ja0Y0ZUoyiu/cUjcK5YGj1Oxe1S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dMrfLc6H9TnVZtQcl9xQoUqfmU7mnOP3OXUv6EHjXn7AbBJPBjXUaUl6dT/YjulUXpTX3L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FSoCTKpyS5LjRlJLdmW6vElpiym6uMJpGGEJ1aqUcvJuRNPrnUnhZbZ2en2eIKVRb+wLG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0ckvRhlssImQZBk56YZBAiNgHJMiJjJgNkMeRB48gO1lC4YJz0opd0lymUPVpOck0y2K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/UZXGezCLyGSV3GL3TB8UscMDWcfrbeYpdzX8YvZmS8/HaaRYlU2XYuuH6xLaEot5QK0s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9yL5QLkgfBERECtFJmqPBjpcmuD2MVThQuSZMh0ERMOSB8hK2wOrGMW5PCSyUPqWQnDrX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L6F1jetVVTqNvPDNflNdUBMgyYqiQGSZICAhCYIAIAIwMgCKDRFsEBMDEFyFARhAyEwE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VCECEAgSAAICZAJCEIIQhAIQgQoECQAEIwZICAgAIKxhW9wAwDZEk8LYgmNx48HKvrqp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ym521OUvma3GC1oGBmTBFLgGBwMCuTwNT3QtRDUXsBZ2OD4g2lTR3snnfEcvx6S7YLyiq1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jqrVTFbP0o6nSI6vNf1SNVmrakDNOJ0asDHUXJlGOcSicTXURmqFVmmiiaNMkyiaKjPJF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raFaLGhGgK8AZY1sV4fsVABgbBNLAUAzTJh43QCoKQUn2GUX7EC4CkOov2DpIEwFDNP2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G0v2DpfsAuApDqL9hlBvsQVpDJFipv2Yypv2IqrAskXunL2ZVKL9mQbugx/xeT2Md+Ty3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Xc9SpJGf7UzisHDuI5rzf1O5JrQ2ciSTk/uVmqoxLYRDGKLYJGQYxLYxJFItjj3AkYl0I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hj3RBIxLYxGio+6LYuH6l/ICKnnsXwpllLy3+aP8AJcpUk8a4/wAkFcKZfGmPCVL9cf5L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JExXGn9C2NMeM6X64/wAliqUVzUh/IFcaZZGA0atF/LUg/wBx9cP1R/k1EKojJE1R/Uv5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UTHz2+oqrTwwdFadvXozaVSm8xXui6T2MFxGVGrGtT5XODpHpdFkwJSqxqxUovksApuk3R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xjl8nVksrBjuKcm9llGoOP1Jp04viSOWpZZ0+o0q1R4VN4X0Ob5FWHMWejj4LE9grcpc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qTlHvgsdaS/MzHGpKX2H1e5MWVojeTg9m0xat3OrtNt/czyw+CQSzk1OYl6b4V3CKSbE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Z2wZNSM2tHmGq3nlHOWS+hNxkLGddehLDwbITWcZ3OVCeGmXweainng52K3V1GpDEimpcq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Fa4xHYxVJOTbyOYiuulObaK9TpbZ2LM45BTp/FXCpppZO0Q9pKNWqotZyaatJ0aj3WDnz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g22MXdaqlaeFHfD7ksIiUqjaT2Hi1B/Uuq04xhrg9jJW34ZlV0q+l5ZdBqosmF29SaTys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UF7oVAcF3KKqUpKMFuzTVTjBt9kVWf+XmXzNmVL8EnH1NtnW6LO1t4So3tGM6b4ljeJlTI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+HjVcbV66fZ4wZIxwNgpr14008vc1zEGvVVOOWzm1bnW9tkU3FxOtLfj2LrGznXeWsQN5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E8RTf1O3bWkaMEksv3L7ejCjTUYosZzvSkSwDO4zFMaophyJkmQLEFixYWEAKYpApsjwZ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jLKKyaZPYpfJUJGnHPBcoJIVDp7AY6qXn4LVTWOCup/6k0AVunH2IoLPAzZE9wYaNOPsc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ktjrx4OVdvNWRZWapi/SLn1DJlcn6jZF0WOiiLLYsLhtTi1hZNVKba3WCiOCxSwjNF7kL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VWpJKnCUvsjIs1hUzda9Gr1UnUehHYtej0KWHNa39TFrTg0KNStjRBs5/iCDtZRpSeJyjl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Qg2oqMUsny3rd47zq9ep+XVpX2Rri7WarpN6cIut6LUlOT37CW8TQpYOtZda2jKdPV2G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B03ya6kVpk/ZZOVVy5TlqeOwdbRbTgnDPuLOO5AnmsjrMWUSqawmFP57bG81mSMg6i4N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hJPYmDSq7b5G84wxY+oYrV5xPPfuZckbJgvdxLPIfiZGSLy2NkYNSuJB+IZkTDnYmIvdz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7mTPqYxMVo+Kn7h+KkZiMYL53UuzIrmfuZZchQwaviZe5PiZe5lyHIwXyupdmBXNT9Rmk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nuT4qfuZyImGtDu5pcixu6ndmefAqTGGtfxVT9RPiqn6jMkwoYa0/Ez7sT4mans9iplf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zJ8VP3MoSYNPxM/cSVxLPJVuVz5GDV8VL3K6l64p7lOCi4jmJcNZ7mpKc95ajZYXVWmmtW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RsoRaLYzrpq8m+WMruT7mFJjxyYxda5XU0uQK7n9DM02iJEw1olcylySNw1wzPgncYut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wuJqVTdrgeKYMPIkNVxpQj8qL7eo6Clo2zuxMMGCo0u4lLkSUslUUM0yYA8MRwixsMDTG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4ek1uhkPFMoo+GpZ3iF2dB/kRa4vI2l4Ao+Eof7aB8LQ/Qi5pgSeQip21HHyRF+EoS5po0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QGf4K2/20B2lD9CwanBi6WEUK0t/9tAdnQzvBGuMMgqQaKrP8JQXFNB+Ho/7cTRoeBdL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iT4ej+iJdpY6pvAxNZvIpf7cf4D5NJfkj/BaoPzWmGdNkw1T5VL9ESeTS/REs8thUGMX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BUIfoX8F7pPSJCGVsMNV6I/pREor8qLHBg8tjDS6YP8qBogvyr+C2NN5JODwMNJTapvMV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7FjTbjkHl7k/JpvipvZtia8jeSFUhiE81ph85kqU8JMnlbD8ifESXcHxE/diumTyx+TTOv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1sMaTYsqbUkT8g/EVf1sV3FX9cv5H8vYXyx+QvnVP1y/kCqVE8qcs/cdUw+XsPyml+Irf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it/uT/kmj1YJKmPyaPxNb/dn/ACDz6z5qzf8A9QFEdUyfk0FVqLipNfuWRua6/wBWf/7wP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8q0wu6/8Auz/k10b6tH/Vm/3OeojpD8jqTXsVTjqWGMriHdiutF8M07sycraplLMGb6c1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EpJw27FRrEkwatgPcgWVSK5JphNfKn+xXWp5RVQquEnCf7HTmi2Vja1HmdCDf2E/tVk3/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MN/oZ5dKtGsKnj7M53UOmQo6ZU29L9zvUFKpNRismfqtxRUHbU0qlV8tflLOqsjif2ip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X7EqdKdJPVVjldjfY1XbyaqZaf8Awc3qcqla5lKmm0dOejrlnp0ZVKjhDGfuPVtalJZm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fKY3xE5rDk2jtK52NEMYDxIzQnuX5yio0U57D+a1wzE5tDwlqZMWNOtyGQkFsWJZJgSpB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xznJ21FRpLbcojQi55jFIsqYor28lQVR755KqEJPCzhHTlVVOk4yMTqJsaYtdRqGhPZF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hh1UaWOwrqSU1hvH3DGk5Iz0ZPz5Ra2QMdJ1JTt5PnYFo24oNrqWUlsaYUlHgzTESGBJ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tEyi6vcRhFpPc49xWc5bsduVRlNem4JNnTmYjZ062jOSnUfpXY71NRjHEEkvoea6Lb3HU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s5k8bJfU93Hw9cxgkqlPYx5OpGo5bkDVudT/AMP3XepTCvD1x/uQOP6jTlSkJqOvLw7d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/Dd1/u0/wDkn6g5MpCa9zsf+Grp81qf8EXhi5716f8ABf1BzIS2GlI6a8N3S4rU/wC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3ofwT9RHJ1Aczrrw5cd60P4I/Ddd/60P4L+orjOY1Oe51v/DVf/fh/BF4brr/AFo/wP1Bz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7P8A4er/AO7H+Bf/AA7W/wB2P8F/UHJUixSOj/4erL/WX8Al0WpHZ1l/A0xxZy/xBoclg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z5q/gL6LNr/NX8F0xzXIilhnTXRZ/7v8AwH+yT/3f+CGOfGexyruX4svuenXRJtbVP+Cm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zX7FlxLHlnUwPQjKtLEFlnpl4Qyv89/wZLrpsOkVHBVdcnHL+hqdSpjk1aflbPkVcZOr0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4x45bZ26PhiEMOUkxepPqvK0Izm8Ri2/ojqWvSLmthvEI98nqrbplKglhJfZGyMacFtg59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9Aoweanqf1OtQtqVJaYQiseyLZVooz1K/ryjG2rGhqMUVymkZp189ymVXPLEgr6/dul0q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R8vt1J1PVnOT1/iupGlbJQk8z5WTy1r6qqb7nfxzIx1XToUXoT9xp08GqOFFFU3lmrSJ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4O5bzjKyuZy/LDb7nFgsBdaUIuCfplyjFGui/w0SRTTlhFmrJAGiQo+ZCq/0xbI2WQnppV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sKbwN5TNKSRHgozeWLKk8GlojaUWQYlTYdDNTSF0rIGdQYdGxpUUHCQVh044GUGWqGEOl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L8ESWSIyJbssUR1H1DuIoq0g0lqQdJF1mccsOkucfUHTsQ1RpJpL9JFEGs7juNpLJxxJE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YGUSCiUSKJbJASCE0h0j4DjYLqtx2EUDRjYEUQ1R5YVTZeohewNU6SmovWa0slVSP4iB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myKM94sQkyxHNoR1Sf3OlTp4RisYZkvudVRwi1FLiGEdyxoMFuZNLKGwmDVJehlOnYhq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EguradNYElDE8Gil8pXJfikFTgK4miRVLkuGkhHLL3S9GRKS3NMvkGGs8afpA6ZdH5QMY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dNALKQxdJKmlNBcENN/ixDLgJqhxAorIzYE9y4atdNOIlCmsS+5dF5iJQl6pL6hNJOGBHE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w0KUdw3MfSiym0mSv/lsJoKHoT+gjgi6D/Cj9hJMYarcUXU0muCpltIYKKkcV0WOCBcb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4IkYoYiBp9KcSijBLV9zTHgpj/myQw0risk0oaQMlNTSGcMxCnuWP5SLqqlH8PAun1FlF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3BqaUTTuDI8QiqvH0hUcxQ9X5GLB+hDFV6dwqKC+SZGIaMUJVjumPF7grPbINK0sFTW5b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KLFFCIdMYiucUmiSjkM9wjBWoDqISZAOCuccSQ6YJvgiiAmSDFUan7jKbRWRDHobKVbHJ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wm0TE10U8jJmejPUi2T2Ip8oz3FNP1LkxSv8VXBLODfQl5tPJfiKKby8G+1tpVct7RXL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8ZVM6MrP2F6v1Xz27e3XlWy225l9zc9qvvL/MXbdO3/XUQlnaxprfeT5ZVY1rajatKcdbe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1anqqRivqzeGpVsZ1vVSWX3XuYfK8qq1jElymetVxa21LKqQf2ZxLydG6rOXpTfsI1K5l3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rK4ZRbU7aTVKvBJS21GuvSnGoln0HPvWqbynnB15Li648PSg80ailH6lL6dOnHD3Oj0Xq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x4z3RvnBSLerHN5W5tpU1nsU0tnuepq20Zxaa2Z56/tpW9Rrt2N89ahozSQ0am5gTZYpM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UitVZJ5izIpNlkWyY1i/4erWbnqTz2yVyozXbcDqyj3aArib+oTGinTaW5Y6UPmz6jLGpO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JBrjUUUIlB1NWMZMjcn7gSnnlhcdyhox6SypJQWWcSl5imnl4X1Nlac5Ry+DNiULi4y2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SWR4Qc58nSoUoU47c+5fjFZqFsoLL5KJ29S76lTtaSbcml9kdRtJZZ2+ixtKNBVoJefL5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sLS1sKKp21KFNY3aW7NLqo5DvY/qB8ZH9R57y6Y6/mr3C6qRyFdRcorPLJK6SfzGfyOv5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q6j+onxUf1DB1/NXuHzV7nHV3H9Qfi4/qH5Mjr+avcnmr3OR8XH9RPjI/qJ+Ux1/NXuT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H9RPjI+5fyY63mxJ5kTk/Fx/UR3kcfMPyY6yqRJ5kTkRu445D8XH9Q/I63mRFdSC7I5fxc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qLeR+VdVVYJfLgnmwf5Uc2NZSSwwShOfytl/JjpOpS7pEc6WPlTOT8DVlLOXglefwyjBv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W2BlUizjfEr3Crpe5PyY7MqsYxcm9ksny/qfU5XHVripJ6qbniP2PWdXv/LsK2Hu44R4H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c9o9r4SuIu4ajspRPT1K7XGEeF8OT+HrU23hHqKt1HHzIz3PY1TrP3ZTKv9TnVr6K7mOr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zKv7soqXKXc4c76UuCqVeUu4xNdipeJdzNO99mc1yb7hjuWQYvEFV1Y08+5isocP6mrrk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YwzBHbn45363dhdLNEaTxwF0n7GbVZ4i1FmSNCpPPBJ0WmtiaK09h1MfyJewHbzzwE1NQ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sbDVLaXlKeNmFihSyRseNGbfDG+Hn7DVVOQsnlF/ws/YFS2qRhqcXpzgmoqyDJo+Fm1wT4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UZA5Gn4Orj5WV1LWpFPMWNFGSZL4WtSUcqLA7Ot+hjRTkmS34Wr+hknb1IreLGihcjZGj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n+lk0V5GH8ip+lh8if6WNFOdw5C6E2+GFUZ+zIAQZUp+zG8uXswKJ7yRGWujPnDI6Uv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cvZk8uXsEUzZOw8qT9mSMHjgBSJjaH7E0P2IACPAcP2Ik0BMgbAyJZAZbLIilqmsliWwmh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IrPscm9v6emUd8s60/laOPf2yUHLGyLBZ0mXmJNe51mcvo9Hy6Kl2bOnJltTCskVuBsMWQ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Bb2FTyiAMKQGyJgxfB7CTf4iIpYRVOXrQVbJlbYrkLkai6m9y6T2MsZYHc9gLU9hWypT2A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tGTUPCphjRfVeJJkctiirU4F8waYtbJHkpcweYNMbotKJnoyxXkLGtsVKeJt+40xtlJZK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fMGpjXGeBqsvQzGqg0qq0MaY1Ql+HH7CORnhV9CQrqDTGrI9OW5jVUaNYaYvuHmpAaUl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1hpjVqQVJGPzQqsNMb1PYoUsV39ijziuVX15JpjZKaF1mV1QeaXTG1SQ7nmJz/OwHztia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FlPcyKtgDq7jTGxSQymkYPNYfNZdMbqk8xK1PCwZXV2F8xk0a9YVNGLzCeaNTG9TQtSac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8Bca1UWnBNRhjNj+YNTGvUMpow+aTzmNG2clgVTMbqtk83YaY26yajF5pPNYG3UCUzH5rD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rMnmMKmwL9LIos9E+mwUdkD+3Lshr0PP6WMlsd1dMWeBq3S1BxaWzQ0cSg3GTyanLMTow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9snQSa4IPLVaMtdTHLex1+lOUaSjPlDToRlu0PRhoexd9C+vSVSLWDg3tFwk0eiW6MXU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7HmnLSw6t8l86GZP6C/DPsz0z2zSKrP9T/kup1WvzP8AkEbWQytZdi4mrfPm187/AJK54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fDVCyLqUkqVRTg8SXBsXUq8V8yZjVvUW+COjUfERYmtVXqdeSxqx9iyvcwvLfElicUYfh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lCeXwIaz6dNT6FkUpcFlam85SBShp7YOmkqRhguhsRrbYVSxsRrUuVKa9Kz9hen1YULq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3M0pxqPVgsTXo6zo1EpQaMslHO6MFGu4QwhpXan7GcVr9HdIVQVSosbIxyrZ4L6NR6UD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Z6aTRfbvzU/dFN3F6WiM65yqNPZnQoXHo35OWk09y+Dwi1K13FbzKbjF4bLrKtopqMptN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RMSV1HdJf6qBG5ytqqz9zgxnrfJdSbyZvLWu5Su5RnFuWcMqq309XJXYW87mTjT7Gy66N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Odi6zfG1OzI72r7mmPSqyW8GH+2VM/KxiapjeTxzuCV5UXc0UemVZ1dMYtsL6dNTaaeU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uD4yrnk2S6fJflYv9vk+IjF1md7UxyxY3tR92a10yo4Tel4RTDp0lyXEV/GVPcjvZruXO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/ZlxNVK9qY5YyvanuWf29qCfcX4J+ww0PjJ+5Hd1McgdnLPBYrGTRMXUj1GtD5XgsXWruP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dlKInwcvYYuta69e8OpsZqvUK1WWqpJti/BsjtWkMTR+PmMr6ZTK1mnsh1aywMNZup3cq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6W6Rr6pRlSppv3KrCi60oxXJ1kyM63UZOMFjksdzUxjUzVT6bXktomml0SrJ+pM5dLrk6p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hZPS2/h549W33OhR6Jb0lmbMXqQeOhRqye0GaqdjWktos9Y6dnQ40tlbv6MMqGlDR52l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37nXteh02/xJL9jLK/pu8cpyWF3Nf97t6K2eWLqvN+O6MLetbU6fCTMHSnmEcl/im8j1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jBYz0pYO3M/1c79elgk0h9ETnK4aihvizNiugoQyS6cFTi0uGc9XX1BVudVPkmDpqcFj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OMrnZbjxuvqMR1ouHdIuu6kJWUIRS2lk46uV7gqXK0YyTFdmMaeM4Qc0/ZHMjeR0JZKlc4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DVwsF1zWof22UMJSymcb4pe5TXuNUH6iYO7SrUcRylwao3FslvFHl6VylFLPAzus9x+R6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RXcVrWdpVSglLGzPMfFfUkrv0vcz+R6a1u7N0KblT9SikzR8XZY+RfweLpXeIJZDK5b/A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ryyz8i/gzXta0qxSjFJp5zg8xC5/6iTutuSfken6c7H4WWtLU285LmrBcJHjadzpk3q2L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/NR6tuxdSMYpb8sNeFnGm8Y1HlHeLtLcV3za9UsjB6amrOVbTtwCpStlLZLB5R3jVRNSLf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r0NSFtskllgdO3SfGTgfH/ULvvqTB2KkqEaCWPVqJmg0sJHAr3mUtwRvNuS4O+/IxwUR8l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+4vxiXDJiOzFUfVnGMFSVJxOVK8TTTZFfRUUslwdNxpiOEPY5rvfqGN8TB0NEMrYWpSi5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9SfGrIxVsqfrHVNY2M07pN5Irte4wXShgEY5K/ioN7i1buCitBBbKluc7rMdFpL7nQp3UJ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sXaYT3bQgFhUToUKSTzk6XlSbON0+4jBUW+x2JXtPOxaQfh2DyWgfGwJ8bT7mRJQeC2lQ1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O7pNYTDRvowpKLfcC527EdBpgd/TEd7BgP5YnlZqJPuRXUH3FldRU4v2CndAHkAd7AHx0E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t39N9iO9gwLI0sonlFSvYJck+Op+4FjpE8tlXxsCfGQYU84bEVMrld0/cHxkCCx0vqK6Z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fdophnBoTDywSvaXdlfxdPLeSC9RA4lPxkED4yBUWtMDTaK/jaa5GV5RcdnuA8IPG47h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YyvIAWKmw+XLsIryA8bynndoYiSpvAqgw1rynj0tCK7p4GKbymHymhFewQfjqYRHB5J5T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vIxe5FWKi2T4d9hFfRGV/EBvhZezCrWTeMCrqCRZG/Wc7ZCJOyqQxqTWeCK0k+xZX6rKr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WPUfZAL8FP2ZFY1OyZar9+wVfvsioEemVZRzpZU7KecYZvp39XQ8cGaN5KUngYEXTptcE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cbueNsBd5PuwMn9rqd0XQ6FcVKU6kY+mKy2GV7V7Mu/u9zC1nST9Mlhgcy2sZ1uEbo9Br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0up06SlHY1PrNwo6VLYCldBrt7RLF4auZcRYI9buI/mZbDxHcRe8mECfhS7p0p1ZygoxW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5qwjKMW0+DVf+JLivQdNz9L5WCmh4guKNOMacsYW2EFWy8K3ip65KK+mdw/8AhK9cFJad+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7yeNdRvG6wsEl4pvZP/Oa+iSREWx8J3mN1HP3Kp+GrmCk2vl53B/4pve9V/wV1vElxUpuD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w1deRGq8JPs+Sv8AsNxxgWp4nuZU4wc3pRW/ENdrabA9I+p27lJAXUaCPF+dL3Y0a0s8m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/AHK3DX6rbuEF7Pk8b5s33L7eFSq/p7j8mvV0+oW8n6d2crrfWKcZeVBa6j7Lsci7v1Rh5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S7GGhF6tc3mT5Y/JrtU5OUE3yy2CK+nUqlx8iykaZQcJOMuUYrQokoqUWmQkpqMXKTwkOU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v3MMa6Q3Vb1Vqj0PZbHJlVwz2cT0zXX+KwT4t+xyVVYfMZ0/LDrxvM7af3LYXSxujiqo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HxUXyiyF1SS+Xc5CqMHmNEwdp3VPvsVyq05cNHJ8xh8wYOjJx9ytuJkVUDqs0OtaRp1E02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lNJpnHhWlHhmlXtbCWSGtMbZQnicdUWXVLKjKHoikzC72q1uIr2cXyUWTt0njBbaWFKo2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6188llC68uSaIutb6XGPzDPp0XxNoqn1STWGkymXUZflIjbTsZ056oVFjHA87WU16pLJgh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11KT5aGCq8tZU3lLKMsdmbp3qmsSSMMpJyeDUKeLyy6S/Dl9jPB7l35Qy51F+pr6nQpx9G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F3Ojbv0bikdfw5cRo162t4zFNfyenvupUJqlKNSMttzxFF6Z7DS3js8YOPXO3Wo9eupU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lnZnj3Ua7gdeX6mPya9lbX9GncKepLOzKq99S82TTT3PJuu9OMlbryS5H5NesfUKb7oNP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nj3cS9xXWk+7L+V17X+60s1EsYl2Myvaf0PKxrPbceNaT7j8mvUfFU37Ed1TR5yNWXuF1J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3dPAnxdL3OA6rXcrlWfuMHpPiaPuPG7pRTw0zzCrP3Cqsm+4wemldUJRWZJEhWtW/XVS/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bZMXXo51rVfLVTM87ijnaSaOI9TWzFcZ4e7Lg9NUr2ahFwqZb5E+It8fMjzMVLHceOr3Y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O2ljlcHM6PfQtbuE6mXD2Q145OniXBzobPJ1k9MvotLxFaumtNNr7lVfxTGG1OmvueMj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8M5XxxrXqqviqu9o7fYx1ev16nMmcGMJy4TLY0JvsPxImup/cqk+ZMqneTb+YzQt5+zHd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TOs292K6jY8bafdGmna5W6Lg4189Lj2yNZy9JZ1yl5WgyWU98HST0zXWlP8JYM7qtB1bYK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/NYfOeCmKTeGO4YJ+WjKsxlWZUooOCflFqryC67a5KcAew/Kro3DW2RviH7mZRT3I1gfk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68muSnIdifkN58kuSK5kVyW4jRfyNHxMscg+Ib5ZmbA2PyNSrv3D579zE5bi62T8rrf8AE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5MWsGsn5Gzz37gdZ+5k1/UVzH5GtVX7kdZ+5jc/qR1B+Ua/NfuTzX7mPzCeYT8mtbqv3J5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DWPya2ee5bZJ5zxyYtWBXNk/JrTK5knyD4mXuZGxHLA/Ka2/ENvkHnv3MaluMpD8jYq79w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sDmTFbXcv3J8S/c50pkc9iYrp/Et9wfEv3OdGo0RzJg6Erl45Fdy33MGth1bD8q6MLqSfJ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E2zEpEu6uaOPYmINK406Vng1xu1jc5FGMp+pcGlUqkllIYN7uk+AfE/Uw+RV9gOnNExW/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9TnqNTHDQPWTBvdz9QfFfUwPULiQwdSN19Qzusrk5scjSzgmDarnO+Q/EfU56yhssDd54H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6yBqVX3ZJVEuGZMvIJNkVe62/IJXLiuTPhskqTksBFkbtyk9xncv3M3wzpxyHym1kCx3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Vul9SeS33KLo1svdklW9mVxt5ZznYSUWp4ILo1/dj/ERXMsGbQ2LKnko1qtF9yuVdZwm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1+d9SfEfUxrePIkpYGI3fEv3FndSSzkwOoLOrsVHRjdya5Ed41PGdjmKtvjIJVFnkuDqu6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c5nmgdYmI60byWeRpXba3Zx1WG88mGusrt45D8W/c5CrfUPnfUYmuv8Y/cvoX8Yy9RwPO+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F16OV7Fv6F1LqNGC9W7+55jz37k85jB6yHVqD/K0OuqUf0nkFXYVcvBcNex/vFNRaSK7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nk/iHnkKrv3Jia9kur017CS61Szg8e679wKsy4a9g+sUUuA/3ejKLSTyeOdf6hVd+4w16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iuUI+qwZ5Xz37k+I+ow16n+6w9kJLqUX2R5l19w+f9Rhr0Ur2MifGJrB5/z37jRuPqMNd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IT7nE+I+okrh+4xNd9VU+4JVMdzgK8lHuMr+T9xia7vmJLknm/U4nxjfcnxbQw16h1EPC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Y6tlQ00/NuHogvfuda7tVtQ1eqe0Fyyq7v1pdG22h3l7mW/6g6q8un6aS7e5jhLU8Lcz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6X0ypdyWU1T9x+g9EncSjVuE1Bb49z1Fxc2/T6OiOE0tkjHXTULCFHp1DG2xxq93GvXk0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16jlKW3scW76lpzGnvIx+bWnoq9aNKm5N8Hm+p9TqVloptqP0NHTLS6vJ5qyk4v3OxdW/T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EJTxtlbs6cc5UrxjlJ85A4tmytKNas5whpi+wyhE9fLFYX6VljLg1zpwls0GMKa7GrUxl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2kKmHjERbqNKE1Cju/uc9axmyQGHrw00XUlBV4Kr8j5wUxQ3giZ2PhbHHzz/cHwljjapMm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ZLbinTjPFNtr6mqhYVJ2kq8cNR3a74LqYyRSGyil1N8Curg0zV8mUN5Z1p9NT6X8Wqjb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Xaq9lNa3FxJqKoDSe2x1n0aSWfM2+xTPpklxNGf01jmamyZNz6dJb6kJUsp42xk1qMikMm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4A4OOzKFW+wWsAj85pUMoCuBdF9hVHDGjH1oiYzVZfiPPY02z1IorxxN5LLVpJio20I6p6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rXlV0JciUavlzU1yiyXUp+YpLGVwYaH+3184cSf22u/yjPq8uWlkMetS7xRQj6bXf5cFV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lwnhmn+9tP5UJT6wqU5uKyp7tAJDpNSSzqSC+lTi95oH96ceI5Fn1rUt4D2LJ9LnCk55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TU3JNNB/vS8pxceVgxXPU5VKHlf8AIG+0r0ViMo5b7m2drGbzFJHmKFZqWTr0uouMFkWD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Z7iT6XJSw5IqfUnJL6boE+qSfJBbHpj/AFotXT/aSZkj1NvuOupNPZgXUrLXVlHKTW5HZ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7VRTT3JPqbT+5MGpWcvoH4PZ5aMsepNrdkd/nuXBdQtdVOSysoNK2T5kjEr7TUbT2Yvxvq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6lRiqDwcGmsyx9Tr1LqM4NS32OK56Ku3ub5R6mz6fRdKMny0avgbePODkUL+UaSjngLv37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HhIVukuIo5Er76iO9+pMHaVSC4SFqVEzjq9+oJXbfcYrqSqbYRdRktO7Rw/i37k+Ma4Y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WuUziWstMsm25r+bTw3kwJYex05YrouqsiymuxkTGUmXEXa8PIXVb7lGoDZFi51Sec/c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Y1tySqp8GHUTXvgYa2KoTzc9zLq2JqJg0uoRVTLqYNTGDZ5mSSmjKpYDqAuchHITIGwH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FyFcgMQKfUByEBkgdyF1iNitgWayaynINQxlfrCpmZyIpEsVq1g1Iz6yayYL3JCSZS5iu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GbVuWKQFuRWxVIDkZUWTIjkK54Crck1FOsGsmKvbI54Rn8z6iyqZJitSkJXlmmUKrwGtP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TScfqbI3DSwcilV0lqrksHU8/KF8xHO88ZVSYOhrTEk1lox+a0VzrvPJFbngGzOf58s8h8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hHPBK0NMU8nPjcT7MMq85LDZFdFU1pJ5a9znO4n7gVaXuyI6appjqkscnMjcSxyOq8muSY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llbAqU0njJijXkqj3I68m92MGxRSG9K7mHzX7g8155GGtVee2M7EqvRFJPsY6s9Uc5JOb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zyVqtNZwwSEwXBb8TUX5hJXEm8t7iYywSp/iJLgYaLrzXDEdxU/Ux3TSFlBDE0ruJ/qZW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GlBFVSOC4aZVpe4JVWLp/BUu7KZMuJq51diidVsSchJMYlqyNRvIXUKoME3uUWqoHzDOpd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22JrwUphbILfMCplOewclRdrGUzPkjbXAGjUTWUZYcmVX69hY1NyrLBuVGh1c8AVQoQcg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kGXkDQ6hFUKQLJRf5gNZUFAWqbyMplIQLtZFUKt8ARBo8wDmVbh0thDJ7jdgRhgfBWQi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iD3lPp1K0fmVnlriJfOzuLyKm2lDsjBcVpueqpJtm7p0ri60wpOTXAtevGap0mq5JbP7H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vxblZfZHV6X0vyYeZcSy+dzF1rrcaKdG2azw2Z/VpjZ1PqlKxpeXSa18LB5G7vp1ZudSW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5ZZzZTndy000yzldaLi6nWn5dLP3Ol0fosq01UqppfU2dB6KoRVSusLncv6v1unawdCzw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/APw1p6hfUOl0PLpJSq44PHXVxVvK+utLPt9B4wrXdRylqlKTN0eiXXlOp5ckud0b5mM1z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/Uv8A7dXb2ix63S7ilDVNLB1lMZlu1ub7Sy8zEpPETDRpyU90dqnSqOxlUp/l7GeulkM4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4rb6nElFUZev5k8nUsZV6VdVq1JuC334aB4gpRrPz6UUk12Mc9e2q5buFOX1EqZ2ZmpPE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CNRbxfsdmRjVeAqbbLaFnKVJTe22QKMU8ZJpFaTlUS7s6katS2tJRSWWtJicdEoT+pru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ya3I4koy1N4EmpG+t+H8xRDXUnikss3K53l6O1zU6A4+0GjmeGHi6qp+x06VTybFU0s5j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0+oyiu+UY36Y9VUnsZZsaTKpHLVLJlclkZomDWorcdjLXgtWTe0Y7jZs1KYwJYrI2wSaMb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uphWgxaTSC+Sqfzohiq8aUyWbypF1agqrywQpKksIuoaS2wVOBciynS8ycY/qeDJjFKGA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j0+XT61OnXipallfYtpRUKmIxTWB+lx5/wCFqviDBOzuMb05JfU7U5NS3ZprX0HZQpzqe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j9GOXS8OdQlbxquCjBrKbZLbw9Xr1lTdWnBvu2ehsurWqsFRm6rmu+NjJRuKTr+uNRwz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Fc+GJ2zUZ3NJ/wDtZln0LhKvHJ3r6vaycfKhVWF+Yw1K0HOLjBrH1E6pjHT6FGO7uM/TA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ZJ/Y61OrRdCeqEtf5WmsGCvWUd0i/qmFpdLt1FOrUqL3wWXNt0RU8Rq3UZ+7SwU/F6lj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l+mLrawsa1TQrzy/ZzWxRXtqdKTjCsp47oNrCkqy85OVPO6T3BXp0/NbhlQzsm9zTKpUc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ZxZbpi1hs0QktOAY53kTSF8qSZrlQ9eVJ/bIyoTfCKlYXRm+ELOjUjHOlnU+FquGYtJl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nBNRw4wqvsxZUamrLiz1V1FU4RnGmpb77A822ljXSS99h+8MeaSlFJNExLJ6q4srG4pKVH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h5matZxgvoZ/cXHDcH3FcGd3qtvYUrdfCVJzqJ754wcjBuXUxVGDW7YXj3HlTys5KMPLw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H1K/UgKo8lxGiEY6cPcpqpJ7E814Fe4ZRMiYHsDJVPkGRGw5CoxWg53DgBSYGwBBACHAM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owJh0k0saCpByLpDpJqo2Kx9BNA1MVAaLXAVwZNVW0Iy90xHTGihisvdNlflMailsRs0e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+BooyTJY6TJ5TJoqbJllvk5DKljBNJFORZFzgTy8hWaOe4dRo8j6Cyo4M2qSMiNjKm0DQ2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q8v6Gt02ymVB8iUUeY8A8xlzoiugNFevbcGvJa6APJwTVV68EnU9IZU2V1IPAQjqpPBH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dSb+gZ2zb+wqLVWjyWRrLGTL8PLGNy2FJxjgzVaPN2K51Ut2weWxKtFuLRFB3C9yKuVO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ARpjdKIfi0zL5Ul8wjWBitbvEuwPi89sGJgbwMG9XSQ6vork5upC6kxg6bvISllC/GxT5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vdkxK6vxsewHeQ99zlP7gSTe5cR1JXilHCZYr2GEu5yksLOURfcYR1XeQXIsryKWxzG9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rpRu4qWWiSvI61JJ4OdGW73Hlh4SYxNbnfQ+qFd2nwZNl3A0u2CYzrV8SmVzuIvZszPB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vK0ozuomMqOpcgdrvnIFcqm4jqofyGpN5J8Nl9ioWFRY5JKoiTtZQXzfwFWza5IE17jx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RPhnFgaIaH3I1Bvkp+Gqy3i9ifDVJLZ8GVX5gu4PTnkzq2nHlh8mWeQjQlF9xtMMfNuZvK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FXx0vuH0+5n0TBokuSDQ2gZRQkw6G2EX7Y2A8e5U00DcqrvT3YHjsU4YXCXKCLM45GysF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PkKkkVaWLplkDRlDpozbhUZvdZA05RG0jPiXYGJvZ5wBo1oKqpGaUJ44E8qeRiVu8+JPO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5eRlTm/cqNfnLsHz0jG4SRHGTTW4wfT106te3EadNYT5Z7TpHTrfpFp6mtllykWuFv06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1nrErpyjFtU/Y5T29jd1zr7rKVG2eIcN+55S5uVHOp7lVxcqK23YLCxq39ZNp6WdOYzar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zpZ7Do3RqdrS82vhJLO5qs7G36XbKrWcU0uGcDq/V61/V8qg3GlnGF3LbqNPX+tPPkWT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7CdarGU98i3FnK3pRqTeW+x3vDVWhOeqq/THc1J6S12LDp9Hp1tGtUScuyY9z1GdaDTwo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mrpT9EeEUSeVjsMWUYzSTqT2XY5F/eOvNxi/Sg9Tu/8ASpvYwQjhZZqQ1oppfudPplXy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c+3ptyTNqWDHVWOtb+WqjtqmHCW8H/8ABgr2Tt67oT/yZ/I//genmrBRzia3i/ZnP6j1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64PnumY5+rrldX6fOzrbp6Zbpj9LuWsUp40N9zq9T6lQuOjxjWS8+Dwjz1CM6k15cXk9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WhpexzIUYxq7yWfudWhGaoxVTeSW5w69Kp8RKSztIxK1G68paKEWvcxUeo3FKWlaWuN0di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vLipQ3clyzzbf4v7mo20XKrXMsacZ9jf0qynQi3UW7GjDVZU6ndTwdW0Xm0VHuuDN7xr8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BaXhcGDpqxfwl75N3W1pgk9tzH01f4iD9jUvpysd6TwipyTEu6qjKMU+SpSeTCNBM4Ei8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rczXMdzQiuuso1KOTW9FWOe5sg9jFfPFSn9zbSWYo6oYorPFWK+ppS2MV09NRMg3J7Fc+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yQQEaKeVKLjz2MucG+2xmDf0M2rFvWbuvd1abuVFShFRWn2M9pRr3FTTSjKcvZHe8W21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Rjqi08d+DP0C7t7S5VStNRWDnOvXpXIlQrzbSwmttxqnS606CbrJTzwomu8u6PxFSdN5j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eXFQi9Xdl0buleHqd1baK1zXjPH5cYK7Xw9Gn1J0qletOEXxnkss+u1rWnhW8H9Wytdcq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87ywjFt0jo9R6HbR3g6q/wDqOZW6TbtrGtbb+o03nXqtaOF8N94Tyc2XUajfqnBCWqtXS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puLKmovDey9zZR6xTjSlCc7aTfDeco5t5ed4zi/sbmiijb050syhh/caNjSqZXqX7lM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Xzh8rR0Rfb9Kp1bqNNSlhvHI/UOkxtbidPzJPSyqy6jKncRqQccp5w+5dfdS+JrSqVJQT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c6VDQ9m2NVhFKOly43LPNpy/Mg6qT5kjQyShLVmMmFSqricl+5q/D/WiRowlxVh/IFcbi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6vF8umRpp2vs0y6Fs1JPGxLUqiN9dqOmrTik+4Vcx0NSgm/cuuqWI5MDW5ztakdKxnqo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VFr3M3TI/hz+5snsjlb7Mc74L0ybln2MNS3k56Yrc60Zttl/RYwrdVxJJpJ5OnPTNgdM8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QfuUXNjaWt3PR6o4xh8ZOx1nqap5o0GscNo8reXDTe+7O3O1mmuvh1nTBZOVVxq2HlNy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slihsPSp74L4wSJauMU4iRi2zdKipIEaKi8k1rGf4d4yBUjd2wVyWBpjN5O4fKL0FoaY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jAGhpijQHyy3SFR3JqYqUQ+Xkt0gWSaYr0E0FuCYJpipQD5ZZgI1cVKAzhsMFE1VegPlFi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sqJpSDgzpjE6QHSNjiLpH6MZPKBOllcGxxEcB+jGB0/cVwNkoFM44GmKlEMqeUSSDBPB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ngsUcBwNXCKKBKCY+GRJ5JpijywOmkaHEOgmmMjpgcPobNArgNMYYw9eHwWOlHsaHTF0k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wHR24NElgXJNXGSVH1IqrUlFSws7G5rJVXjmDLqYw9OppSerlmypbrXn3MljGcquVwu502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2+eCfDpdjU8oDZNXGbyUJVo+nODTnAJybWCaYxOhqWyKp0Gjcm0hZx1IaY5FeWnZGZ7ln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MkqjR0jA1JaWV6nJ4jyZLqs03gpp3dSjPVDGfqakGyc2pNewFPbdmKVZv1N5b5A6pcG6V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YnVbFdR9iYjep57gdQ586+lFUrlrJcSuo6r92R1fqcn4yS47jK5kxiOm6r7MKqvHJyXdOM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Lia66qB1v3OR8V9R5XLS2ZnDXTc5cJkTkuZM5fxrxsRXsmMHWy5Yw9x4xqLvlHElez7bMs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kxXZzVccrKiVSrTx8zycz+4TjD5nj7lbvZN5GDrefPu2RVpPbJyJXsscDxvPdbhHXc5uOH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/MzCrqTimmCd3pZFx3KNtdVo5pwlJfQs/t1+1tRmcOHWriCUYTaS9ngul4gvEko1ZY+5m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HG1GoVwsr+U5KFObw8PCObDxNfR9PxEh6fiW7pOThVknLl+5Pauh/bb+cv8qo37YKVYX0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McfE18pNqvLcH/iO8lLeo2hlRt8m4w805L9hZQrJerODE+u13LMpyK6nVpzW8mMVvbqRW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c2XUZ1JZlnbYEbrV3ZcHQ80aNV5OVUuXHKyNTuZaclxHUlU3Ap7nOjdJvcHxq1aUMV09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J5LUyDRGq+wXUbfBRTeJI6tnO3hWhKe677EqMKnhZwB1Mn0G4h4XXh2rV1r46S9MMPZn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nrVsUqWR/NxsPThCc9KNa6W6mNO5tm1gVX/kKrJdjs2/hq4qPb/k1x8IXklxD+SmvOq4y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7tfwtc09ksszPw9dJpaVllxLXNdymsYQvxG2Elg6y8L3jf+Wxo+FOoN7U9i4zrjSq/Qka0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/CPUMfLH+RX4U6gl8sf5Li69v1XqdS8lqnLC9jz15dflhvJizuJVnohltnY6J0N1ZKpVi8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trN0bpNW7qKVSLx9T1s6lp0W2zJJzxslyU3/UKHS7Z07dRlWxhL2PORp3XVK/mVW8Pl+xq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56vcYSko52XY6nTunwt45azP3NNnaU7emoxW/dmpImjgdfUoRTXBxrS6lbyeG8PlHpOty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b6Hkam0njg9Hj9xy7ehteqQ5b3LbnqlLyH5cvUeWbaBreTf4SdN3xuqq5TRp+NhLGEcds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9tapToQmuGsljQnTVmwo/wDtL2jy9fXWBSbhJNGXqtXVNSoU06kliWxpYkkSK89GxuJ1M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6VCFKLoyjHzFvn3Rcc/qVKtQqQuIP05XB03Udtr0s4tS6kpScdlqxwdyk9dGMv1LJirWE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5wSKKiqts4v8AMjzF0nSr4l2eD1lKnoio+xyPEFlqpqvBfLya5qx0OlQjcdPS5WToW9vKm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4Xu4U6c6dV4S3R2J9es6a0PVJe6Rjqe3W3053iROTjhb9zm2Pommzv152N/BVPiIx24yj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ys4yb5+ONrTVm61fJpj2M8EovJcpLOwqNlOOw8nhFdOWyJPcwRGymvLEGR6slFzPMWjU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GhvCP2OdXj6Do2e9OP2Ot+ItlsjnXeWzpSRguF+ISUaKLbpobAtL5cFmAimaN9v/AJUH9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jmEDHVWLOrTr1fJVapOcUsQzwiuz6fUqXcaO0XLuzveJ6UI2VhP2WP+xzen3jp38K8d3F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TDddNlSuJ05z3T7D0rKGhqTk375NVeu691UqTxmUmy+n5ejLlFfuXUUW9jQ+V0lJvu2zRS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+Zbxf0bbOv06naVLeNfzoKUeU3wZLnqltG/j+JFw2y0zFqxq6h0200RdKhTjtvhHGqWVL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vL+wjTThcUt+ylk417fWsow+Hqapfm24EqsU7WguaUP4M11SoaklCKWPY6dFU69OTlWp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k1sL8ylg6RBsLWnmcq1OMo42TRmq2kJSeIRS+xuheUY0oxbw1zsUzuYOW3BuVFnQun0Kt/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+5u8T9JtaNZOhShBtZxFGKwvKdK6hPPDNHVr1V6rxNTXuT3rLz7oKL4G8uPsaJpMNR6q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XLOiMVaksbFUaeDa4MRQeeCqphB6tpNfY1Qo15NaK8l+5I037G21g29zNoqnQr0af4tXzE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30xwc2ZhqN3TJfgTa9zTJtrczdIa0VM8ZNdXCptrscevorjBcmK1qTtrurKL+ZYNVvJyi2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cn3OnjZ6W3NZbyb3OTWm5yyx6teM1lMzalk9fPLlTxNVCm5GWi1KokdijFKKSHVxYz+X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r04OetkwRxHwHBNVTgWSyWyQrRdGd7SHXA0oZBjBdQpAtbkSGgYJgdIODOqTAGizBHEm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IcC0xXgGC3SHQTVxVpJpLtJNJnVxTgZIs0EUcDQuApDYDgmhMA0lmA4JoqcRXEucQYGqp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0iuOSaYxeUHy8GrQHQNGTyyeWatINJNGfyyeWaNINI0xR5YPLNGkDRNVRoA4GjAHEaYzOA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NMY5U8ieVsbXAVxGjF5TyHysrcvlJJ4HgkyaYxwoKHyosVM1eXkigS0xklS2K3SZ0NBPL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geSzpOmDy17DTHOdEV08HSdP6FNSmJR4nqjf9wqLsjJUTaNvUl/jKv3Mc2do5Obc7Gfsa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6RDPcKREMigY3+hXVajyXz2Rhqy1PckQtRqQkllYGQJvDKF0jJYAmHKyVlXOClLLeMESUW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VrfO4TB0rOzCNSxnfJJYy8cEq4Vxi1zuLCHrzq29hsLIyS1bEMK4pyf1F8pN8ljUdX1Ii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WLDYGlnJBW4h0pPZ5G2yWQim9yVZF1F6YpFNwss2QhsZa2G2smYtimFN8t4DOLaXt3Cl2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JlYVaPYKhLfPBZjcOF7kVXpeARhvnL/kv0xcORUku4COMmvSSUXsOo54Y8opPnJVURjJ5y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S62p0p1X50mo42wCNNZe4RVUjJyzq/kEpTSio8fQtlR8zC1pNPO4s6Moyj6lJfQIlPVnc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w8piVYPPKDWLLSrU1JSfpOtTkpQ2OGqbUcqR0bKeKe77krLfBNsvSklkroSWUa5bxM1V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TG60nsmaK3dGKcWm8PAkSur0vTLLqPdHcs6knVjGPB5rpdOU8pttnpenwarpPsis16Gw83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6srmaXpk0cu0qbaV2Na3RYy0xqt7ye5ZHDecbmRZHjPDaNDbrSGVUwxbzyOp4ZUbHU2Aq2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QnR+heXLzayxFe5u6n1aFvDybTGrGMoy9U6s60HToNxg+X7nMtqGueXucHvNb2dS5reZ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hTjSgoxWEUW0dMUkakzNqYYZCIZE0czrixSUtOVweSrY1trg9p1df4ObXKPF1pJt7YPX4a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IzYrZ6XJAxj6tyZwRSM1uV7bo01U6fTx22NcjieFrhSpVKLe6eUduR4/JMrvz8JgDQwJ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OpSUOj1JyWUlgrzlm6NOFWzdOok4vlFHmOkdZq+dC3qLNPhPujuqvmTRS7C2t8unTSfuV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0IST4GraHRkqmNLW+TBTlKNZKPy9ynqty9OiLDrxxtcfUra4m18nYMqyrNKKy37HZsOnU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874Zwbq1rdOrvOVpe0jUsa75xKtGvTa1UaizxmLNFpbXEa0fOpTh39Swen8O+Iba5lTp3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maevV6NW7m6M4zjhbp5QvThY4UobBjHCGe+UDJBZCeB4VN9ygmcAbdUcGK5xUlhdg+ZhF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FZrlaaTNdi8wiZ7tfhSL7Bf4eD+h030y2NZMtan+Ia4i1I7NmdVlhWox2c0P59L9RzGkpP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916XuzpWE41KKlHhPB587PRf/TT/APcc+jHW8QdRdxZ21u6TjKO+rPOxx6cpQWVnJ3ut2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uFnzG0m2zBd+W5UXSiktCz9zlBzJ1ajk8QkyRp1pxyqf8s6Lak1siyETWjFC3rzpehUov6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9SsnGVDk7NGg2soupZpVI49zNqxmvugXdK1VXzaOdspROarO4XNSP/wC6ezu26lCLlvts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0rmqhcqOPPS+mkorUKsEnUmnk6lTgxXHqgl7M6c1GFWE6rclUwvsUVbOqpYVT/g7VuvwD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THMpWlZ1UvNWW/Y33/Ta1CMZRrRkmvbA1glK7pKfGdz0XiahSp0aTpPlcC9e2bHim6sX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1I7lTWDcSB5tT3D8TUT4TBkr7lVojeVf0RL6d/VS3pZ+xnhg1261GamErXLrL1RaZlkzf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bjX0r/LrJe5ucW6LiYeiv11Y/udCr6Ys49fUV0qeiDOL1beOfqdyLzTb+hweopuLOvi+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bwMxJ8HukcWmwWusju0lhHF6THNU7sFwcfI3yLRVJF7RXI4uiojDLYXJoBiNbj8kwAIx2B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89mPBZQ0qaYYRwNAUQ6R8BSM6pNIVAsUcjYJop0BUC7AyRNVSoB0F2CJE0U6CaC/AME0U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CaKNAdBfpJpGilQDoLsE0jRToBoL8B0k1WZwA4GrSDSTVZvLBoNDQMDRRoA4GjSTBNGX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E1WZwFcMmzQDQNGTy2HQatBNBNGTQR0zVoJoGjG4COnk3OmgeWiaOe7dN7osjQSNvlh8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2eWDQNGRUyaDXoQHAmjJoJoL5IRjRS4FVan6Wa9ORK8fRL7FlHzrqP8A6qr9zDOJ0bxa7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VL05O8rnY4d1lcmaJuv44eFyZEsM68/GBiOlgWOVElWWI8gCrLKwUeXkCnJ8osTbIE0JF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rW23JW6eXloaM2Mdh4RyW6PoWRSxwNMZJLGNmK85+U1Sf0Bs+w0xTGIGlxg0xw9khFHMm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2CovJoaSXAVhPgauMr5axlskY7YwaXjd4B6cE0xnilqxgmF2TNKinLgZ0o9hpjG9i2k1KS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UPSo+rKIq6KxE59RJzfP7nWhBuL24M0raT4jkzFrHFLKQKiSng1eTpe6FnTUvcusYy79x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8tFkaaa3Gpil01GnHD5AqSe2TROnlJDxppLnJNaUU6fqwGrRSba/g0RST2JUw2NMY4Q9y+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DpQyWI5GmKK1OEZP1CKCfDL9Kb3Cox9kNMV+Xs9ymUfVhvY2qOU9zJKEU9+fsTQyop/m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85zsNTSVPJG46N2NTG63klBb5Z0aUouG73ODazjGT9R1KNTKQQay5MU02+ToVGktzK4Q1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GoR9UpLOTt2UdVeTRyuhpQpyxxg7PTd6s2Ebrf8OUvqXKTcs52KZ87Ai3whKzjZ52FsVU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jhksredT5EXVxtjUYfM3BChNywlwGpQqQjlx2Gp+VsKmwJ1cvYqjSqPhAVObb9Jf0v5S9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22X2S9KNPVFGNFOXGSqzcXFNHHfT3N9JbFyKYFqM1kyHQiDkBLuHmW9SPujwdzFwnJPlM9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/Lum0tpbno8PWXHHyRxgBYknse2OOJqFchJSBq2Liun0W6dtdRnnZ7M9tGSnFSXDWT51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3vm0nRm/VHj6o8/l4/t14rsMrnLYapLBnlI82OsNHk3UJfhGCLNVGXowCrJ7rcwVoYm8cG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hyz0moRlN9kcvLuLrfdDdRv1Rg6P/JOlR820lcQknh6Wu5rHq8dkdvpco0qiWdjXeW9C4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v3OFTnJTTO9QzO2Ulu0jn16XpyqvhmhVqf4epKk3wnukVLplXpc3QrzjN85jwejtJ/jU39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9njnSmhOrXms9uROCUMrYySqaeQLXUqadTT9iVrWSw1uaiLIz1DFVOLihmzQLLlFJbIz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Ga7WYS+wOn1P8PBew1w8wl9mZum/I19Tf9Mu1SlsPPeLKKbwWp7GFcOrRqefPEW1ksj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1I+luPJV68LLNymsqt6nt/wAnT6TTlTpzjLu8lEniGWaemz1xl9GY6Nek8QR1eGLeS/K4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U+yPQ9WqavC9Nf9aR5q35Rz5Gum/Ua4rYx0n6jdTWYNijp9PipUH9Cm9WirH6s09JX4E/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7nO1qOrVx8BTl9Dh1fmZ3Xv0yP0Rwq3LJKrNVeEZXvnJpqJsodNpNs7coek1Gm19THdy9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u1iobIawWbql9zueIpfKvocOz2rwa9zt9ciq0IzXZFc+nmZ8lMy2ptJi14uMYv3RvlIoY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4M32G9TBz4HQs1h6jHQfqO2MHMk92dK+UppYJd9EuqFpRrtRlGqspLlHPWoo6M8XE/sdS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rX+DufxU1nZ/Q7VK5oVUtNSO/1MdRm1KcWqWGef6o8Jr6np1FOOx5vrsPLz9WdfD9Z6cV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3RwarG4+HqZxlHetbiFZelrJ5ZsspVpQlmMmjn3zrUuPWNorkzl2t+21Gf8AJuVVSWUz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vfIZSyCLI0sSCLkLZEQgMkRAQpAQyQ0RIKQUhkjNVEEiCZ0RBQAoaokIQmgogAogARc+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7EyRBIQgECAmSKJCZJkBJCljFIoEJ3IQRrJFHAUMRS4AwsVgEgmXkZEBFk8DCyWwAyFCZG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oAhCahWQLANUkoiOJayDRVjBxetdSVCnKMMObO3WemnKXssnz3q9xqrTnN7tmuUrLF6p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Jsz0Jptbl9xtTb+h2Yee6g/W39TIs5NV48yM6wdp8czLZblM1qz9C6TWhoq0r3Cs0dSm/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wPCDT3JQUg4ClsQzoig3wgqnsWW8tKedywmjDKEk1lAwaqiK3TbLqFgiacNj06bTyGUQq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B4UtT5wzfbWyiszawBh8hyWFEZWc8cLB0ZVVTyopFM7jK3CVmo2r1ZeMD+TFPdoSdzjuZ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2uFPTzkKlRhhYWX3Oa6zw1ngpdSXu8DE12ncQXGEFXEeFg4qqP3JGq8+xMP067dOcvUV1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rvPJZTuWnuyYur5UX2QujBdRu4uWO5p8tVfVHuSjnVJYwsAUzTcW8476djLow+CKsgxpC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1I1hSPgiGisoairUs7E1xSe+5JRwI3pztkaL1ViocPJnqOGW9yxS/BfoX8FOpNfKBdOrT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+XpjnOMdiqnhtZiX1oJ4Sj2JqYpjKmmmnLGe51bOpCa9Jz6dGL2x9TrdPtf0xz9i6YulH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2+IbrDMdWGlnTPTNjq9KwrZpI6vS1lyZz+nJqycsHV6SvRJ47mLUxslHYSGdeIrLLKgbWL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a7Qkpx3aLbKmqdOT7tlqopLndoNGnpWCWrI3WlGGnVvke4jFxcHHKYbeecRjHc0VkorDM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qe3IbWjCGXLfJokk47FT2J+j8sHV3m1f3MdjPEUbeqLVZzSMFjBqKyanx3jrU5bF0WZa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kyV5DkiHyc/q1ormhsvXHg3ExlG+blZs18+uIOEmn2Znkz0PiKy8uTqwXplz9Dzk9j3+P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K29xmxTtGFlN4N3Trt29zCa99znJlkHuZ6mtx7p11UipLhiazg2/UVSpxjLLwix9XiuIP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nTvxlsX0ZL3PNf3ZzWlRw2Vf3GvSfz5J+TXrK11Sof5ksGeXVKGPTJP7nlrjqM68Wp7mO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WNXVK6r3M5R4bO/4XlQo9LnK5qxjGpLCXdHkZTLqMpfsdbz6anWPfwt7ap8lxT+m52Ok2r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9meT8Pw6PeUFbXVWtbXj+Wo5Zg2ehVG+6ZaOFRqSW0KieVJHl75dJ1rqT6fO0qU25KUXL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dld0293OOy/cw0urXc4SoOTdST9LfueZ8SUr226gl1CWqrjK3ysGJPbNego1KdaEajWH7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kw9Bar2eXytjpxpqL2FuMxjnSwUTgdScMoyVKeGJVc+aZfbbxaY04FlvA1qMtxHle5T01L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Yexk6V/6itF+50nxl0YotWyG0Y4I1sZxVc3hGRueeSyunJbMpaaWDUiLJvMMdzR0rKnOL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Jc4NfSVHzp5nult9TPQ73Us/2CnvtrOBQfqR6K+WfDSf/AO0Z5yi8NGOVbKP+YdKjH8Nn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61CrDyX6lwLEdbosc0Khm6xHTKH3NHRrmjCjPXNJmfrFzb1dHl1It59znZ7bjqQX/AJRF/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dCHULX+1ql50FPGMZOd8XQSknUiJyaWNPJnv/AMLMHzsy2N5QUknUiVdUr0a1ROM48Y5O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8lXUFipF+6LKFelSUtU1uUXdenVksSWxuQ1bZR/Fi2eh6lauFlGo+GjzVpcU41Y5msHpur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nCFxTnPGNKe4suxzrx1ztUf3LbxqVtQa/KsFFSSnndEc15ai3wbkGVkTDPkTO5tVuTpr8G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R07Wpqgoy4M9QPQqKstu3J7OtFfA9Pg8NPH/AGPGxhGm5OPc61nfSUKfnTbhST0r2OPU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yrKHyqTSM8YJWqkvmGv5OpXnOXMm2VqX4WnsdZz6YtC3uq9OolGpJL2yaesydS1U5cmGC/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o82TN8zKlcHJMgyBs9McamQKXqBkiLhq6EsGuhcyg0uUc/LT23LIsx1y1K7UKupF0WcijV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jjY6yteQplcZZGTMWByCphMEMmPFlLbXA8OCKuQe5WmWIzVMggQSKhCMABIAJASERCAY9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CEUxMikAbJAEyAwGDIMkUcgyBsGQGIxUwkUUNkXJCCMAWBEEwMgEyARZcEbFk9iKpb9WC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ZLFICzJMiZJkgbIMgyDuAwCEAIGVyrQi8OSyNCamtnkgrr70pr6Hzrq9F+ZUfGGz6NU4PJ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3qVlyzpwlePt21PJrqVm6bTZnt45jkarHEcnVhyLpt1NyuKL6+9RkhTysnSVzUTKZJIvr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qpCrGm0pM1QqRmso501GXOchhNU3u3sSq6L+XYAtOpGUExsoyGi8FqexUojtelEB5A+fo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NOUNStalWaxx7nW6f0p16brVm4UF+bPIK1SnBaYYSRVxinThSi451MolWce4a9RbmKpPdh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sVSqtrkpqT2wsGedRrgqVfOo/cRz+pTKpkr19jTOrnPciqPu9uxQ5ActwLnV9S+odWrbJ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pvCwO5vuUKQdWQq2NRqWzZst7ypCSxLY5yfsMpNccmbDXpqN/GWPMWUCtGnU9VNYR5+NaX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mCi3wZxuVrhTazsJOG+S74qEksJZFqNNJpoy3qqMVqWWalRgqfYyZ3Lk/QZq4pnpT+gcR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sDTEyorCWxTJ5km0sFswQSzvwEwKbjqw0l7FssOWcIVqKaxuM3me3BLVxssaEJ1I5Xc+m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9mnKKSPnnSot1Yn2vwAtMYL6HP92dOs59a8r446LQ6bfU1bLEJRepN53PEXcVrPpv9Q35l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yw2/Y9/X/WOPUdC0qJWCidDpstMEcK1nJ0mu2DodNjVc05fKjzWsPQT3WTRaQ2cjJGeY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Rm1cbnPg0046V6lyc+WXJI6UYpQWqabSM1Yvs5aZtse6m5yWDIp4ltwWKrqlnsZaPVmqd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UyVHqaySMEk25JIK8b/fa8ouM9Liy+061TjhVItfY855Te1Ntv2ZVWlUoY8yLWe56fzH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1eK0VY59smtNdj5hTuXs4tr7HY6d164t5RVR+bS7p8kvDOvc5CmVWNzb3tFTt6kZbbxT3R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0EMmTAXHJgVXlCFzbyptJ5R4HqFtOhWlGSw0z6C0qabbwjyviOVOVfMZJtrfB6fD17c+48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ZiHtlcMQeLEHSWG8kqxZq2F1bi9gMxY6L1VeV9BkpVH6U2ymKOt0Br42MX3M2Ysc+dtVSz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3PfujCSw4rByet2llTs5uLUbhYwvczz17bx5TTl5NNF7Y7nV8PdGXU1Xm5YjTW+5m6lY1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N7SRu9f0ySEd8m6j1K8oaIQr1JU8/JJ5Rjg1hG3pdtK6vILHoi8tnPpuPVWlKGuNWrHM1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9RVG4pU9UoLTLHOPc7SWEGK3wzzbldPscLoEXTtdMlh9zrJj1YJPKRnnJxkvqZ6rONGS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ySVVGnI9JJBFzhmpRVc/McNXnwl5Uyt5PY7Vd5kee6rFRuz0eP2xXRl1mUFvFMX++PvT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acRnXVl1SU5ZUcE+Oy0550/Q5cXuWclvEV7OztaVa2hU1SxJZLadpToz1Qzn7idGlnptL7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19Vm6l1OasI2kaeIxbbl7nCdzLs8Hcu6CnBvueeuabpzZriJaLuKj/MK7iquJy/kqQJcHX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6k5NOcv5FuJTUn6pfyZrOWmqjdcxTjq9yXklc2VSrn55fyRVKmPml/I9RYZWjU5NM6k+8n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J/yV8hRr8prTl6Sic3kug8wM9TkSFpXUfuTXJvOp/wAlUnuGLNflhppzl7s0R1NbNmSmz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9TGorbfckdxq6xJoSmRolapKHBXG8qreMi+rHUjHKOGakStUeo1sYbLY9UqKOGso5rApD8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LjgV14tcGKTy9h0XMRppzWUX3dTzLVoyU4ZZvt7bzk09lgnwscCWzwB8HVvel1IPVTWp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a+50nWuVivJELLkKOjOG3HiysaLFIvhJp/Qujcxp/MzKpZK6+6OdjpK6cL6mnuy1X9JtJ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llN+pGLyr09OWpJliKbfenH7GiKOFbgpDJESGSMWqiQ8QIZGQQoAURRAHBMAAhCEVMgTI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sZAAJGAKgMhAQQmSAYUci5I2AgOQAyDUAw2RCED5CmJkGQqxyA2VtgyyCzIjngXIGsgN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mRQElJp7FuBXHcAwe242RUgpbkBQUBi/mAsElNJBm8IonFyWE8EVnnBVqr0/yabal5UG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RLXIBKstjzHiup/5fNZPSVFqPLeMYaOn4fLZvj6leTtPl3NFaOaW3JntX6PqXXUnChq9z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+Y0MqihHfklqoV7jFSelN8lnVIwhUUaWMJYz7nRhhqT1SzjYrqNKIlSTUsciVW1FfUCRa3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xcsN44LIyYai5ySgsLBI1cPcFSWYrCKWyFdGlUUsGqMU44OPTquL4OnbV1KHq2ZKizy8H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1Cq5V8xoQ5+v0OVTam17HrLG5jb9NlCjFRm1yIsjH4iqYlGhR9NGGyijzVxUST33N/Vq7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8/XqasspUq1sp7mR1AyezM0pMrmaUnliSl2Ezz33I08bFA1Aby8kawDI1MR/cCZMisuoM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aexXhLdomcPBEXatiaityFyRV3mLgeM9jK5YLKb3KjRqwMqrRTN7C5+pnF1oVeWrlm62u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5NNvVcWvuSxrmu7DMkzRGLUVkptpqUFsacrCONdoraIM5ITUsk1UnHMU0V4eN0XTksFT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YupxepZEpN5HjP1Z7kqx3+g0XO4jttk+3eDbRwpqfGx8O6Dd+XdQz8udz7V4Z67awtow1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cM/3jrL/q8z43q6upVIJ8LLPA3W8j13i6vGXUqj1JyfKTPIXbSeV7n0O+v9ZHHpp8tU6Mc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lGjFaTkqfmRhFdz0FCOikk/Y81czQZqp7NGTOJF9KSyRW1PMky+NTKMilg0Rl6diKu1bB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jSexKLqlXW19DiXt1U+KnFzaS7HTjI4NdyqXdWUltnCLIVTZ2TVTLOzLplC5oKNaOcF1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drXbXkep+H50FKdonOC3a7o4ctUJNSWGj6jBI814n6Mqilc20fVzKKNc9MWPOWN5Vta8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27n07pl7bdT6dTr0JpVkkqtN8xf8A9j5NTeieH+6On0q/qdOvIV6UvTxOPZo31NjMr6UMi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atJpxksl2DzWNM3UH/hpHhr2MnVk8PB9BlFSWJLKMF3YW1VYnpgvc6eO5U6mvnTfqYdsH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WyrV7fqVN1oLKpOSz/B5+PQnU+Wos+x6+epXKxwJPcMZZNt9YStazpzayV07bXtk6JFS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6MecmRt5IrUpG/o09N9T+rwceMm2dLpO97RX1M9fGo9zSllHm/EdRTr4T+h6KGyPJdSzK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L7dHQ8KqtG6coykoY3w+T1FejTr03CrBSj9Tj+HaEqVu5S4lujtJk669o48fD9DzXJVJqP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CxobYhBd2WxZi6zKmrVxqvCfH3M/rVbPi7d01JVoNP6lE+pW8OZ5+x5yn5WFuNWUHHMGW8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6VfKhnb3I5RkzidPqQVRRUvVLlHWhHDyceplaWitjPgVEBwJPgswCSLBgqvEjjdZ/9RH6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6wvxIPGdj0+OsVzGVTeDQ47FcqbaPXKwqhLcvpvNSKfdmepTdNps61j02dxaQrUvVLXuv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SnGlbwhFYSRaCG0Ip9kCUkllnhvutjJrG5yOowp1FLQ05L2B1W/UPw6b9RyaVeSqZbbz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JLZ4EmWXXaUe5XUnFwhjnudZDSxeng6FKfmUFnk5xfbVtGU+GLDQrfMVIepLMmVlgLYkm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g8wKq3I9s9ha63AzyAmGTFRpldSe51rJ6VlnHpP1HWt36Ec+2+S3DzUYsNkSq8zeCY9Jho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e2UVTfKVTJlTkNNlT3Z0Z1ZDkvhuUQNdOOyZKLqWFyde1jimpLhnAuZuMcR5Ol0O8VSL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nPqGuvjYz3FrSrQanFfc1LcovW4W1SS5SOUuVbNeR6nbOhXcY8diinB43Q9epOq8yk2L5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6crBcMcitYFlVb5eRHUbNM4tbEmm8vOxXqYdWURoj5HoyxJAwGKwzNV6eyeqhBmpHPsKm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y9OkXIZCReR0cq0YPcASAoKIgkBIyEAVkCAigKx8EwMCwRakCKHwMQjRENggUrQMDisg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hCYJggmAYH7CgTsQJCBZbIEWNLgWK3CmwTSFBAGkmksSJgmqrwDBY0DBAmA4DgOAFaAu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rUlqLXHKEVLDyFB7gSLlAOlEFUVuGdPK2Gaw+B+wGdRwsM8t45f+EjH3Z62SPG+PJry6M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K8nafL+5d1JNWqDYUnUig9ZThbxj9TvHOuDCLdTEecmq7oPHmS29kbPCtrG86/Z0JrMZ1Y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+r9pbWHX/AIezpKnThShlL3Om/wBMPnUvnFq5wvoSb3KptruVR34DokJBvPOC2Em9skVa6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5Y7ecZYYte5EJCmsl7g9KwCKzJYOnZWdS6qwp0lmUia3IXo9nd3t5St6EHOc5Yikex6zYx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TzcafV7I+heDPC1Dw30mV9dpfFShn1fl27Hzjxtc/E3lWt9Xgsax4m+q5k0c2rJ4NNzmU8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ga59M+G0Hyso1zgobbMRNPA1nFMaG3A8bVvsaYNIu8xRRLWpGN2LfsZalk1k6rquUsdhk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XnZwcZuLRXg71a3jU9kYK1njO/wC5Z053lzp7IXOTVOhp7lMo4N6ziomRtIMBA+5IyxuI3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8zb6i6vqJkIUxotFmojJk12lT1JY3M1rl2qDaSwXubRXRxoTJUe5wrvDa9yKe5XtnI1OKb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29gSm0lgtnbeW4zcvmXBXOO632Ae3lJtt4F5mvuPRSzLcKpxzyZtXGq11Rlyen8O9SlaX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g4/R7B3FWKiuT6R0nwVCXT6lzV9OItr6snjy9Y1ZceC61eTr9VrVYyajOWcewtL8Wai3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8qNRenOwLCjpuVGfZbno7mOVaqdGEKsFFnY17JHKk4/FLSuDo0945ZyrJ8NpsNNyU1gZ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GVbaLzyW1prStOxnhJJBcshF9OTxllmpvkpi9gqS9woyqqmm2c+4aeZJbsvuN4tGWu+Ea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pGNRbf9j0lrXp145pyT+x86jGSb2aNtleVrWalTb+x265J1X0HAdKkmmspnF6Z1qnWppX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ISScZJo4/HV4XxR01WV7rprFOr6kvY4qlse88V2rurOGjecZbHnundIjKEviNSaO3PXpzs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nKNahJvC9UfoerkeP6HCNlfrTw3g9a5p9zn19agSyc7rG1rJs6WUcvxDUULJjj6V4m6qPz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veT/AJBcVcybEU01we/ienC1fqyhqbkpbPYphIsTwbRdWlqjuY5bmiL1ywXx6bUnumlk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dIeL6l98FkOkVX+dZOh07o86VeFSbXpedjn116dJHoocHm40HcdTnDnEst/uelSxF/Y5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o+c4PNrpjsUoqEFFLZItTFSGRi0MmcLxcpfC0ppvClg7qMnWLX4vp9WmlmWMr7mufqV5v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5ThWUXF4waK/R7u1jKepSgt3uZvB107fqFW3qvCnwn7nrOqVVGzqZfMTrWY8l02jWp3SqT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egpVtT3NNGlGXTYNJfJlHMpZU8nHv26R1M5iKmSL/AAytyMYq7JMlLnhBpyyJEV3C2Odf0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uflMNf5DtxWa5cqY1OknyhnLVJllJbnplc6y9St26GqC3isnU8HXcJW86EnionlL6D0Y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M6p0yv0u7V1aZ8p77dvoW3Zg9nJ4Rx+rdQVOLhSeZ+5jXW3c2a0LTU4Zypybk8ttszz4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k25NtllHeW01F/UutqM5JyoyjKS/L3Lb27denTp1LSjRnDbXCOly+53xz1TOrKW0nnBWx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FMEhUwurNRMlYckaWN7Fc2MV1HsIL7aQ9bdGa0mtWDVVawFY58ipjzKs4ZpmtNHk6dPa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Hamcul5VN7ly/wAspgtU8GuVNqmvsZaYp7Gaoy+q92Y60jcS1XNioDeRo8m2ItprdGqU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2Z7yonLSnwPpalSerkFGr5csopTA3uXGNeu6RdqvRxJrWjdVgpwcXw9jyHTbl29xGfbO57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HdM8/k5yuvN1weodJp06U5028rfBxo2NzVipUqUpQbxle56vq78uzm/2PPUOrXFpBQpNa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jtxnrGS56Ze0IKdWhOMHw2jLOjUisyi0vsdy78UXt3bxo3EaThHjEcMoqdajOhCnOhF4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7Z9OM00RHRr3tvXk5Ojo+hjnUpuPpjhlFEqjTDTqZkiqrzsJCWJpEo9NavFOP2NtOZhtt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83TrG6Ey+O5gg9zbSexyrSwYUHcyHGQiYyIDkGQSewIsKcgreFkzXN7SoRblJFkGvYrrXN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8ze9dk5tUm9Jx7q/qVXlyZ0nDNr11XrlvSlhblH/iOlr06Txs6za5KnVeTf8AjTX0K263a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+p0IVadRZhJNfQ+XKrJNPLNdt1W4t5PRJ4M3xrK+kZIeW6Z4hc3GNffPc9Lb16deGqnJNH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rWR8EOdUmkGkdkIqtoGBmxdQBwTAMhRBHHKEUGmXIgCKIyiMQgiRCBChgmAkAVxJgYhAj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AAIQgrIqNkbKpZQiqerDe4FszwnjhYuqOeMHulHO54Lx1KX9xhFvZLZGufqVT0qlFQTa2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LilwdfpqSoU/scbxS18RCKfbg78udP4BnGHiixnP5fMWc/c6H9V76N94puqlKWqGVFNeyW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XKdNvUt0L1C7nrk628sm2HPlDLxumScM7dyK6U5JRigVKrjPGCtK/Ja5bZZTj6hqdb6F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CS4yCK3Gck5PYMVuSkXUKbnJJc5Psn9KfDUKtb464hmNP5crlnzbw3YSvL2jCEdWqSR+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Q6dFYTjHMvqznrrjh+M+p+idKPyRWMHxHxFdutXko/Lk954z6tGdaflvGzR81uVrnJvf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lFSll8CzlpWEW1vS2jKotybkTXKxXUbbFpxbZc4Ze3APlRdTBm1F4Am39iuS1SyXbRjgi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uFnShJS5KGtKyBeq8nnPBTVrbMplU3wUTnlvPuWRi005NtlM3vuCpVceCrzM7s3Iws7Bi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RKtNcooksGtVIuLeNimqu5YzVKeBnIRib+5UWN7rBq6e81c84MUXsabJuM9nuSrK79KY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JMk1LJwr0RYt8fQspyxJZKIyfsWweTNai6pLU85YixyyNpIXP0Mq00dKi8out4KcjPCf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PJjqrHv/AAZaQdam5LJ9cvnGh4ek0ktsI+W+CZKdWOD6T4mqeT4cz7LJj+P1vkx17nqPl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O+Wc6Eo/FTaS33M/WLpueItr6g6XqbnN7vHc93ku15+hjVxdScjo062qKwcuS8ypUfDyb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Nym8FlPL3M0prbBdTltyRWim22WRe5RCTRYpZYRqpySW5HLfYz6sIaM/cgp6jUdOhq+phV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6vUcqcIfXJjTxFG+YOxOxf+3/AMCfAxf5D3jtLfHKKpWVHs0a1vHhZdPSeYxNVCnOC3bX7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Vysqf0MtRwsOWE3kby44eEdWVnBdkVu3iuAOQreOHL8y4HoOo08yl/J0JUEKqKjwDXBn1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jxFg6reyuuk0pN+p5yzpV+l06mrdrO7M1Xo2ukqaqYiuNjfPpmvEyeWDuemqeGtO6qt/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m8TT+6PXz5I5fmuHHgbUdafQLpfLpf7lX9jvY/kUv3L+4n5Y7d/ixXuz01COII5lt0e6h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J3KdKSik00c++muYFP5kdGitjHCk0+DbSWEceq6Rpp09aaXsZen0XRjNSWG5NnSscNy+x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bFDorTQ6aKh0OlsVqSHUkWDyHiiwlaXEby3WE36sdmXT6i77ptLL9cdpHpLuhC6t50p8SW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zubapzGWV9jrLrNC06xc29T4d1X5S2SZ2rWaqpP3PH1Iud7/APUeotfw4JReMDuHLr8Rw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aVVVE6f6S6Nd92GcvMi0c5y6hb141k0+UWxnpkYqVtKnPMZlsnLuy/llqrT1LYyS9UcB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Hya5iVx7mpK3rNYJTu2+Tde0oXLTaw/oURsqae7Z3jnYyK6m63pbO7Vq3EekU3XhNqeVr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0abyo7m++6pd31rToV6idKHyxUUv+xpHnJqdCTlDOPY1211GW+lN90y5RjF/iQzHuY7+h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zwdY5V1KtW2qUlKEJUqq7J5TM8qsp41ybx7mSjcaoYnhTLM7GmWhyWBMlGsOoCxsGdxN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CQeS9JOJG4TGUZ60nutzpWk/IqKShCeO01lfwdmh17yoaJ9Psai//p4M7hryVtPFTBtll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Spql0e1T76W0M7zp82nPpyx/01GXTXmaksPcrjPUeoc+kyfq6fL9qrGjHoi3+Aqr7VRa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nVxDCOzCp0BYTsrlJe1RF6q+HHjNtdL/AOtHO3/4srzlGqoTUpcJm2V5SnDCePudWdPw1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mLOy8O49N1dR+8ck015qrUTbxuZ5xct8PB6iPR+l1X+Bf79lNYGq9CqUqb8udOpF+zNypa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1uaa3TLqnUeqm0SNvUh80cF1NCdTy6bxzg5cm9TNVdy1YaaMs17m4zaKZMipkya1FlOW5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Bm/seVT3NdncOjWjJPdMx3zq83HqPEM1Gykn3PH1JHe61dqvaQ0vnlHnZvcnj5w6pJMVs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sZ04HnsIpF1BxlNKXDJWozuXIKa9a+53VaUktoonw1LZuCycr03IupPTTj9i6E17o597U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qxzGTS9jlWndhUj7o00q8VtlHCp2NT9TNEen1XH01GjlY1HdVaGPmRPMT4Z5i7p17aUU6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O6qw1Rqvf6mcV6FT+o+djz/9uvv91/yWKx6hjar/AMmR3MlU6qgm28I85dTvraWmdWRju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bZuc6a63UeradUYM8/dXc6mcszzrOTeWVSeTrzygObeWI2wpBwdMRXyTBZpA0GS4JgYBF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7PROqSt68YzliL5ycTJXUbxsc+udalfVravGvTU4PKLJSSPB9E63O3h5b9TfGTrLqN3PdU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3K9IpZBKWEefjf3a/wBJ/wACz6lctYlSa/Y54rtyqr3E8xN8nnK3VKkfmjhhp9Sqy3jTb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xM84uqV4r/Kf8DLrFZf6Uv4Jg9ImE8y/EE4fNTa+48ev1JLKot/YmD0hDzv99nj/ACmD+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TB6PITykvEU4zWulhF8fELlHKosuK9IA86uvvP+VIb+//AP7JkHoQnnf/ABAlzRkgx8Qx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Zwo9c96Y0uuRS3psg7QGjhf8AiGn/ALchX4ip9qbb9gO80K0cN+IY96TFfiCGf8qQHblA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zl/36H6GK/EVNSxpaIrvqOx868dNvqqS7I9S/EdGMN6cmzxvX7iN9fednSuMM3xErR0dy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3iNqV7nvg6NvdRpU1FM5nUoO4ruaawduXOs3Tpzt7mNaFJVHH8rWUzmdSqVLm7rVKkYxcp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v6Z17Ow6vO4v6XnU4U3iKjq9XY8t4hjC66tdVo4ip1G1H2Nysx5aKjGccx7hq1YKo8LJ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XG0VSe6i89w0wxq5zhbF1OW+cGz4BxTxJJgp2klnLTBjKp+t7Gq39c0sFitc44PQ+Feh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FluSM2rzH0b+k3QEsX9enhQ+TPuel8cdRqRpeVRlj3wddQp9H6TToUklojjb3PD9buXcyl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HHO+3gOrznKpLU2cVxwmej6jbScpbbHFuKTiuDH71rrlxq3qm1grhScppdjdOl3GpU1FNv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nBRbiuSlwzyba6yymccQZZ0mMqg9XGwJ5bNWnECmSNazYp0lVZJrngsqy0ozJuSbNRmq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p5KJnSRhTU35KmWy5ZVJFYpGyRe4JLj2IngIuUsAnPZorbyI22Ig6t8e5G9khWstEf1Kg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XsZEbrJpMlWO9CacFxsieYs4aK6SWhYJNZycK9EaYTguUP5lPsjm6pRm9x41GnuZxrWvU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Oeqk9X0ZoUm2sbEsNbFhxzjBZb1FTqZaM6quNNkpVMtHPpZX0bwLfQjdQi9ss+l+PK6o+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+D4b0jqDs6kKiW6Z7jxt4op9T6JQjQy1GCy37nLxc3nvXTrr08Pd1/Nq7cHQ6bUlCMkedV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UtriUabw92eu3XGtPn/iyS9zfb1ko7s4ybzlcsvpyeCMOw68MZ2yWU56sNHE1PPJfSryj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3Y6ZxaN5hYZvo3MWudyDY5glNJFLqpvYbDkgMV9LVUjvwiqKyh6+8yQWx0g9v8TL3J8RL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Ea03xM/dh+Jl7i6EDQgaf4liuvkHlonlg0HVYrqDeWB0yml8wOoGjcZQBoZyDYfQBwLoX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oXSBQzyPhkwxqgqaLFR9mLuHMvcgvp283xLBfHp9WfDX8mONSa7lkbqrHiTMrrYuj12s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S+VRf7mZX9aPE2OuqXMXtUZUal0G+7qKf3BLofUVxTT/czPq91/uMP96vF/qsLq3+09Rjz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3h+8uJKorepColjOOUb11y8/3WMuu3v+6zUuI8vDw5cU1/lSdRPPyl39r6jH5baT/wCD0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+ov4DHxHfJ802vrE1+iPO0+mdSnLDtZL9zQujdUxtbTX3PTWfiO4lL8WFP9kdSPXE1vCP8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vDvpfUIre3lkonYX6//AE02fQP73DvTRP71S/20P1/8Pb51Kyvore0q/sjJXpXkPmtK3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WqS/04i/3m2l81KH8Cdf/ABHylzrpb2tfPtoZTVuq1P5rasvvE+uf3O07UYfwR9QspfNQ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Sf8AjOPjlS+m1tSkv2YsK0pvTW1Ri+6R9id101821J/sgef0pre0pf8A7qL/AJZ/4lj47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6ZU7h/mR9jlT6JU+azpfwVPp3h6fNjT/AINTzT/xm8Pjk2pPVGWGuxZRrp7N4Prc+ieG6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FE/C3hqp/pzj9my/5oz+Hy5zXuB1D6ZLwb4fl8tatH/6imfgTpE/8q+qx++5f83KfivnP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l/T2zk8w6pJL6xQj/p5H/T6nB/eI/wAvP/qzmvFU5GqnP3Z6n/wBWj8nUaD+6A/At+v8u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zP+Sf+tY86pYQHI9G/BXVEtpUZfaRTPwd1dYapQfv6lsJ5J/6zZXDTGjI6M/DfVoPHwknj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6pB4dnWz9I5NfqM5WfUHWPLpvUIfPZ11/9DK52l1T+ehVX3iy6zlHORcgjCpjeEl+wG2n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diuGWWY2LqEexttOoVqOFqco/VmJkWxpi16H4qFaO+GzNVUWzmUajg2/c0+dlGbD9GlSpy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lzBZG8wbzB8NZX0mi1tszNW6NLD8uWTqKp9RlV25LtXXk7m3q20lGrHDKVJ5TPWXUIV4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s5UHmO8MnSXUtBS1Lfcz1HhhhPAKq1LKNSYmqJMTuGSYrKDkvtFqrwRlybemrVcQ+5nr43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ui+URHHY81rtjmX2Ul9zd07anH7GTqK9MV9TdZrFOP2Jb6WN8Fk1UlhGakzVDg5WtOT1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nV6cvwYr6HK6u072ijrWS0olGxRC8YCiq5n5dKUvZGNV5zxHXiqiUecHl60tTZ0erzlOv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J6OPiYqSY2C1UyNG9MV4CkM1sDBdMBiyGkVyY1mlb3A2LJlcpBFrYspLBS5iSmQ1dGemal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GeoU7qgqU4pTifPlI6HR7+dne0mmtLeGc/JzsWV9Q0RxskJKlF9kS1qxrUoyi8potkjyV0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rSjGKTbOn0ulH4eKcVsvYw+IVq6hQR2LKKUI/Yv9C5UY/pQ3kwx8q/gsSBPZbGFeX8Rwj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+Ts2FGmqEFoXHscjrnr6jQR3LR/ho1UXO3pP8kf4J8PSx8kf4LEyGVeZ8S0qcatFRil74O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THMIvb2Of4g9V7RXY6lhtTRb8Gr4Wi/8ATj/AVa0VxTj/AAWpkk3jYyrg+IqNOnbpwSTzg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MpRTeO4viZ5pUo93I09JTjTS+hR0VaUH/px/gnwdD/bj/BbFjZMjndSs6EbSpJU4ppbM8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quVRZWT0fWZYsKn2OP0RYjn6gdqFnb4/yo/wGVnQx/lx/gvhwgz+VkVgq2VCMXmnFnloU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6c8HppVakpNSi0vc87Qjq6jOXtIsR2I2tvw6cTw3XIRXVqsI7JPg9td1vKjlHz++nKp1at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SwtiurPEJl0ItzXsjNdv0zZ0jFe9/omqdS86pUrqMvLt21qPnHX6jn1W4lF4Tm2sMs6L1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8NUlBVY6JYfKOZd1fMrSm3ls3jEI6s841sexUpXkfW2jPFZllmnpUP8ZF52W4aXdRqyp3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Jrdg6jTdS6nL9yUaE4rf2JqtMK0uEz65/Ri2h5le7ryWqMfSn7+58dpxaktS3Ppng24n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b4OfVb4nt9H8QXym5RUsnk7j1NllSvOo/U8lbWTyd9a9nExhq0VJbo851emo1dKXB6ypHE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MoqXKyY5vtruenEqwUabZkk88Gq5qrQ1kxRll5O8eWlqR3FnT1RUfcdyUqiRojDNWOBqzl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pSepJYydidMw1Y4m2WdF4cS5yqrXsU8G65otzk2YprS9zvzXDrnFNV/8meaz3Lqm5S32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LpIqksFZsUzaitxB6mG9L+4uNwyBCPhkjz9AiYI1sNvl+wGtgEi8s12zxIy4NdsstEqx1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sGVaJVGKSylv7lf5tzjXaVa5JtvOw8EnFtMo9LeM7DU8YaTBrTTUZYSkm/uWSpqElqms/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inFLL+5MXXVrQXlLEuSUqWEtzLUmowitXCHt5uUudjn01Pr1XhnpFTq19Rt4NNSlh59j1v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QrO1t7ZJZitX1Y/8ARy2U+rwqNfKsmj+tldVOoUqPeKTOfiu9Vvp8spZTyareq987ISUFC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t1qW+zwd8c60Uq2ZbPODbSq6kYqVNR4HpKSrf9KDDa+eQplesKZUM547g86SllSYris57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X8lJKXB3KF1TnDOpcbHkc4L7WpPzYrUxhHaqPNRlkFsVQ3aNEVsaV6h1sdwKuYFkHqMfp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kc+OSxKRdMbPOG89GHEhkpDRsVdE81GPTIOJfUaY1+YieYjHiQyUho1+ag+YjJiRMSGq1+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6vYHqGq2eYg60Y02OssaNGtEU0UYl7EeRovc0DUijL+ouWNGjUiajNlosTeBos1AyJuTc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RtlbTyBcqkWMmnwZtL9hqaccjVaYzwP50vdmfJMl1ZWnz5e5PPl7mZMJNNXutL3B5r9y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u4POb7lORe40afOfuTzn7lABqtKrv3GVxL3ZlJkfobPiJe7CriXuY8kyX9I3K6l+oZXc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9DpK9mvzFiv5/qZydQVMv6MddX8/1MZX8/1M5KmHzCfodf8AuVVfmf8AI0OrVc4cmv3OM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WVHpo9UqYzrf8jR6rUksqR5mjXljdlsKmOGa0x6RdUqruiPq8+Gov9jz/nPHIPMfuP0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qdN/sJXr2teL8y2pNvvpOIqhHWeeS/pMV31tRjPMIpL2MM6MX8ptrz1xaMcVp2Zvnpi8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jo1YqUXk5VwvLbfbJ2561x65W6xlUMqnlBUtzpjk1eYMqhmzsLrwTDW3zQeaY/MA6hMX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IuMuDM6gPMNQ1zK0HTqyX1DFpovvsOGr2MMJHSJFtSltlGWcGnyalPYSa2YaY5M39GWb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8OR115bcGO76b4+u44gcTTKIjjseS329Di9TWKkEdG3hinEwdV/9TSj7nWoxxFIWh6awz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9Mw04fU1q6tRR3bXhHFuY6+uRf6UdqhskSo15Eqx1xa9yDQ3aObUcC/6RnVUwcOVq4t7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iuWcF0Yyb2NTyY6zjXnZUWuxROLR6K5tko5RxbmOGzpz3rPXOMeANYHaeRJHXWFcmVyH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KpsskUVXsWMq292JJglLAilkqHhPLGbKUMuBYmvong3qSr2/kyl6o7bnp28o+XeDrjHV6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+ov5TxeXnK683Y8x1t6urUYo7dssRRxOopS65TXc7lD5Uc22hAlwDIG9jI831JqXWIL2R2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ifXJfQ71BYijdGhEfBER8GB5vrHq6pSida0WEjkXjc+updkjsW6wkao2x4CxY8Bb2MK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j9To2awkczrD1dRox9mdS12KN0eBslcWOZVz+uyxYTOb0dYoxfuavEcsWL+6KumrFvS+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PLgqpcFjMjPcYjTlL2R5iyS82rPn1Hpb/AP8ATT+x5vpHFTPGosSuiqcZUZVKiztsj59c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8I+iV5pUJJ9os+byqKdzPT3eTpylb6DioTb5wc27eYNe5qinGMmc+6lmGTpGa57lpkZ6s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TLctwTeNkdGBjKOHnsbeluMqra5SOXSqOcJNxaOn0daqsornBK06XTKtGpdKnOg6tSUs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0W0qUY5t4LY+deHcvr1GK514PrdJ6Vg5Wtx5SvbWMbmVL4denbJ1/DtvDzKsLenso5e/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/PSbfDvVallcVHhSjOOlk6+OnP13K1ZQm1oLLWuvPj5kMwzui2yt3eaqmlqPOQ1KMacuD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dxuaFKj0a3VJRXrnJbs8Dc2d7Jt1Ox7ypjByeoRxCWDMvtbz6eDrW9Zyec5KZUKsEtSe5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pCWtnK4qxbXoW51nTj+NriWthVl636V9Ude2sPLoyr1JZ7RXc7atVGKjjYS8rQs7dznH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nxuXK2k4507M5d5buE89j01jdRvovTDCMHWLfy1nGxJ0vXHp5urTT5ONfQ0yaidyrJN4Ry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I9HHTy+Tlx5PBW3loeps8MpPXy8lO8e5XP6D4K5L2KzVUluVsdiyKyRr05FhnORs7YJHgM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9iAs0Wi9f0KFui+22ZLWo68MOBVUityU5ekLllHJ1ipxS3ecIaOlUm+M7j4TyLNfhtIorU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KccLLM05OMsaN/fI0Kyi03EDW5KRvsqalJbsw161NSyo4eDZ0y5TklJbZ5Rx7+N8/X23+j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l6dDOF/VLXceJakN9uD2f9Jbm3lY1Ixa8xRyeT/qBNU+r3Fea2lnDOfg+107+vBXaw9C/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uTXIZT8yefdm3UowUcHotcarprDLG9titSWdhiIKzksh8xWiynyCxY0sCyfpwNLZCSexW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KnWjKXCK5AZUdGp1NU3tHJQ+vqL3pZX3MFTdYObcJqRcalfTviAq6ZhU8oKZxjboRuS2N2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01dvukPC790c5SGTBjpK6z2Qfil7HNUg5Bjo/Fx/ST4qPsc5MOSjoq5XsH4xLsc5MGSK6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fGRx8hz8kyB0Y3kFzAsjf00vkOS2FMo7MepUYr1Uxv7nQfFJnDbyNEDt/HUWvkIr637wO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bT80d/sPC7tGuDhTWWNHZFHd+KtH2/4D8VZ+3/Bw8kyXEx3PiLN+/wDBXOvZ/X+Dj5Ix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leQwq0nzk59soVJYlJJr3NNSrb0HjOp/QI2a6GORXOj+pHMdXzG5R4BqKrp6qf6geZSX5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6LqU+zBqi+5gTHUhg2Jx9yNx9zHqYVJjBqyg5j7mTUyamTFasojaMupgyMGrVH3Jqj7m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9UezA5oygbYxWlzQvmfUz5ZANKqjKqjJkGWBslVSW7KHcQlLCZmqtuLMEtalsakSuz5sV+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40VKS5ZbRhKD3bLiOwqy9xlVOXKTysM0wy0RWvzQOoUbh7BFjqiSmVSyhHk1EWymZbuKn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JVU+U6c1jqOZGeJOL7FkZGa7bjU9JKVTbc9fPx5evrY57COTyLH1cDaRWSuTwKpMs0g0E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NhJR9hKqitvSkjnasM6dWD0M5Epeo3FjTGWQuXpM8ZDahVV1Fueh8L0X5dSbXfB59+qWE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YU1jeW7OPl6yOvji/SCUdi5ormjy69Dg9SSlfUV3OxTWEcm836tTX2OwkW1BLaZWPBmV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ojsUeEcW1eerV2dulwiUWllJepCxWS+mtzFWOZ1Orm4cfYxqRb1DPxdT7mbJzr18/Fd5Ux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bOhdttmCZ14rHcZ5QRmqcmirLBmlltnaVwqqccoqivcvkit7GtZxTUWxkqdzdPgzVKUsZ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BPfOBI5RfJYe4klsbl1zswr4yK5vP0DJ7Cdys43dPuvhrilUWzjJNs+t2NdXNpTqx4kj4x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WvDdVVek0mnnCwebzRvhzK/r8QL3ijv09kjgQWrr1R+x3qfCPPXRclkMlhMkQVXiD+xl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fsd+ktjgdM9XVLmT3PQQNUXIj4Agy4MjzWNXX5vskdqksHHtFq6zXkdqCLRfHgL4FiF8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XWqUTr0Njj3Cz16P0R2aZaNEWMpCRGxsZVx/Esv8ABpe7HsouNKnn2Rm8SvFGmveWDdSW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0+EOyulwOyKx9Unptan2OH0vek39TrdbliyqfY5XSFiyi333LEq/qDSsq0lyos+d2cYq4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6pPR0+vL2gzwNhvKT+p05+JXWrqEbSeOcHn7yWII7FzUTt5LucS+/y0vc3yzWdNMWrFOO4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qJuOx0ZimNKKju0b+lU1Go2n2OfJennY6fSo6aNWfOFsZqtnSqlO06pRquSyppn1ChVVV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xN1JeYmnl5Pq/hKpKv06EpPL0mLGuXF6pCUuo1Ek3l7HS6d0W6o16Mq9Jxpza2ezE6zSn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a7HovDNW86nc0pXlRzpUd8tbsnVyOvMeyr0KFh0qMYpJuJ5O4qa5tnW8QXvnycY7RXBwW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7PHyMnkxXUNUWaxJxyctdLHElbSryx+U6drbRpU0ooujTSfBdGOxdZnLNKmcbxHRcrHK5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q9FVbadN90TXSRl8P0FTto+7W4et007eefYHhyM6cJwqduA9fqKFrUk+yLPq9T0+fQrZ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fVRcktsHnFWlG8nLO2rg9fZzjd2Gdnthnpnp4e/bx91Tw2YZPTLfY7d9S01JI41eGmb7o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5iuUnh4YmfTuyTaEk/Y6ONCT35FZJcgKhcYZFnAM5bCnuGUD2CtxlDODNXEp8G21puWcP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06VPTFLuc+um+YipuMHkqepZRraahh7lMoN8bGNdcV4kg+pJZQJZiwy8zysp7ZNaBJpy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04xysjSky6llySfDCM9etmqk45Oh06opNaYYwyqtQzI1WlCcWtGMfUx0sfUf6Z9Wp9Oupu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imcXxt1ad5fTinmnnY73gPw3TuOkXvVOozULWjBqLzjMsHz3qNZyuJtvO5jiYtp7L8S4i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6W3K5W2xr6ip61p+Vcm9YKnhFkJaiukm1uaYU8IgA8GK47jRRqKeTysAljH1CluSS5LI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0Ct3guhS2zI3OWLVNKk5t7be5mv6CgnLsdONSEMxTRnucVYNbb+50nLP6ekGQAo8j0mRY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MmVpjJgWJhyVphT3AfIci5JkBkQXIQGQRUQCMiYGwZ3AsCmIglU+SIQZFDEIiFECDJAg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M2GjTkyVFLzFhbGmlLSuCphKa0rA4G92ABgikTKHQyYiYyCGCAhAQgIAQEZEFEDCKwogY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CKjIQgCyWUVullblxCxKy6McFkVtuW6Q6S6inRl5NdNbFSRfDgA4CkHBAKpoVRLZITBY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l8Ga44ZvlmuHdvNRlMXuW3u1XBnyezn483X1vtJZbyXtpGS0ezHq1VHktYaNSJk5tW8U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Thl8mcMbmwGb4iC5YnxtJPeSGK01f8uX2POVX62egVRTp6lumefuFitJI1LiyJGW30H1Z4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0/p1e6qxUINR7tjrqNzlr6LZyuruGV6Y7s9xGKjFRXCMnTbGFlRUYbt7tmvJ4/J3td+Oc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co24NXfrkV/+cHYORFqXXH7o7DN1ICHQqW4W8RZhXM6f6uoXLO3RWxxejeq6uH2O9RQq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eDLUc/rSiqkHFJNrc5gviO6ca8XF/cyWdw54UkZsenirK8HIxVKcl2OthMSVOLXBmdY1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xwda7o6cNI59VYyduenHrlkmihrLwi+o9y60oeZLOODV6xJyz0aSUk6i9K7HXpwp16OI0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eU9i2yq08aI7M5Xt2nDz3Wen/Dy8yHyP/g5T3R7Pq8IzotNdjydWnhvB28feuPk4xjnyK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iux3157AUd8n0jwNJ/2jS23hs+d4PfeBW49Nmm+GcfL8OZ7W2vq6zcP2O9TWyOH0taup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weaui2JXcPFOX2HRVdf5M39DMVwOiRzd3Mvqd2Jw+gvVUuH/1HciWiyJJ/I/sBC1pYpy+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3MvZ4O3FHG6Is1rmXvI7URVOhJtodC1Pl2IPPL1+IJ/SJ2oI4llmXW68ucLc7sS0WQRY1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kee8TYzQi+8jpUVmnE5XiV6ri3iuXLB1beMoUkpcga4NYQtWrGCy2Uyk1HYwxcp3CU22sh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Pm1wZOmr/AAVLHsX+IGo9Okl3KenLTZ0l/wBJYijr/o6RcP8A6Tw3S8Nz9j2HiSt/5XWXb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jJnTn4lbL5JW2cHFv/lj9Gdzq2I2lPHeSODebtG+WaxL5jRHdYM8eWXweEdGYupWk6u0I5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60ZrBjhe1baDdJrP1LaV7O5tKtSo92tjF1pyqmFPZ7Jnq/CviV9LgoVY+ZRl7PdHkZ8j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j6/a9U6f1ivTo0NVStJ40KJ7a5tafROn07eCSqyWqfvn2PnH9FaNOp1+dWbSdOPpzwn7n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vZuM9a9/c8/kuR6fHNrjV6rnLLKciTe5Ezw9V7eZkPkguSJkaOtyyPBXEdMBso8T4v8RK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18z7Hq72uqNGU32R4F9Gu+t9Rlcyjijr5bxsWK9Z0Sr5tmqrWHI5vimslaTjndnZp0Y2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rB47xDcefcuCeYo1zPZ18eWqWz3kizp9/UsZNN/hvlHYo22uKTRivel1ZVlopvRjk9E6n9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qvFzh3OLd7SO3O2lb0tEtsHFvYtzba2PR468vkjFMrexZLuVt7nd5qGN92AOQFSkfIVyR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EWJF1KORII12dJzqJI599ZG5NabC2datGKOnWtdDWz2Pa+CPCbu4OvUWIxWx2Lzw2ouWae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uO/PD5VXj6WyhJPdy/Y9z1DoUUmtOP2PP3HSYU86Xuux0nka/LiyjkSpvBRTxuabil5dR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WWkjrLrFI4PfdD03KM0m/sUZxwx6WZS+dJ52yaZaatSevPYe1q1NaWW1konRk5N5L7KhJ1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eq/u10ul/BKvUVs3q8tS2z74OJcSbnnk0N5RjqJuQkTXS6TSlJykpaWjVUm8tSefqUdF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9WeZywKiyhNOWO5uW2xzLSL8xyZ0ozTf1EQdOWM6eEPThsnkru7hU4PG8uEkdOedZvWKXP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RpZzLLfZGO4lUSlKeyZTbU9VSLayztOHG9rlc3Dm/LpLT7tAr1b2rH1TUfojpQlCOmlFa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beGri7gpVp+RF77Lc16iZa8ZUnXpVMa25t9u50KUatK3Ve/q+TR5XmPd/ZGzrvVOj+GIz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RS5lvh/c+adW6vd9UuHVu6spe0c7R+xLVzH3h87EAE8j1ohkKhkFOmMmVjJgPkOREwgPk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iJhGIsTCxIjEwBioZi9wp0MIhi4aKGQqGiXDTAyRimsNMQBMjE0SZBkiZU0diAyDUDTE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mRNRMlw1YmOilSLEy4asCKmHIw0yIK2iaku5MNMyIpnViu4YVF7l/Jq8rlyR1YpclUq0c/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AZXCtDHzIkq0P1Ifk04MGepeUocyKX1Cnn0j8rrdgmDF8dDGcoiv6Te8kPyfpuS2JhHMn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RTV6zBZ0os4qfp2dhXJI8/Pq8pbxeCn+5y1ZbZr/AB1n9PRxmtWC6E/UkeVfU5p5yGPW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p+nsEyZR5RddrYwlkX+911/8AI/x1P09ZIQ8u+vVsbREfXq36S/4qn7eqlwZa/DPPrr9X8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Zxyoo3PHUvSy/f437GOU8cC1Ll1nl7MTUejmZHDquhaSxF5BcbsptXyy6e6FZjBUSlJGm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7otjHS0ZrchanBzrhYkdOoso5t2sSRYy7HTsSo04Pvseg/8ADVrJKTby9zzvTH/lfdH0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8vX5dvHNcS38PWVN+qGv/ANxvVvTorFOCivZI2YEqLKPPfJa7zlnYo7iDBi1orFfBZgSo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LV1urL7nbwcfpfq6pcv2OyaqALVeIP7DFN08UZ/YgyeH1l3Ev+o79Hg4fhxfg1n/1Hdoc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WWISt8kvsRXmqdv8AFXlxr3UeDFPTb1HGWzR2OkLNxcy+pz+q28a1Zyi8MnTt4yU7iMtky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oedTNiWIpHKvRCV/VHByrmHqeDqz4MtWnnJrnrGbHNVLLOzYUVGkYo02pLY6tBaYIvfS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pNI41vXTr4UMbnYuJy0SS9jF0610RnOqlqb4OWuuK79ZpN/Q8xW3bPSdVqxhTwnuzy1xUU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8yuUUVtAdXLLI4kj1PJfZIps9r4IqtUK1KXvlHkqVPLR6Xw/J0JSePTg491ZHY6GtVzeS7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Lw8043MveZ2oS2OHTS0pvHi3m/oWplF+0rSo/wDpZkcXw6vw68veZ3InH8PJOynJd5s68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7lpozf0LjJ1F4tKj+hBzvDzbo1pPvNnai9zjeHl/gm/eR14sVVolV4gwOeCq6nijJkHD6Q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2x3VLB53w9qldXc+cs70s7Cov1AlLYVcEl8pFee6tLV1K3X/UdzPpPP8AUGn1q3j9cnfq7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W0k8lNStpWzBGrqCsHiKp/g8fUvtP/TU//ajn+JJfg00u8jpW6020F7RRUcjxQox6PWb7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pN9zr+LblypKgm8N7o5lpHRbpnSfGaXq88xpLO2o5F28TaN1/PWor2Zy7+eamx05ZquC3L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lvwaoVUmsm0h5R9WmSHlGNO0nj34EnV11Ml0kpUMPhsyrlwnFy3JVuIQ2gss6krG18tS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LOygt1PP7EtWO5/T7rVWz65Spw+WtJQaPsPU5ank+I+HqCt+s2lTK2qI+2X29NP3R5fLXr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GfzAR4q9sHIcgAFWRY2orTI3sVCXFONaLjNZRKMI0aSjBJRS2QJTS5Od1PqKoU3GG8iwVd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kn6jxyUqtZuW+Wa7qdW5m3LuW2ltjDa3Nz0lrRZUUsZRvrJSRXTjoiSTeCfpLy4HWYJPJ5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Ui5HmOp09K45PT4enj83Lh1HuyqW5bUjhlbR7ZXgsLwLOWAz4wIyoiexYp5WCplkEuQjR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0o1Lump8Z3PP03jg6fTK8oVYyTxhnn83vmunH1+q/BlrY23QrdzlBOUU9zrV30nH4lSl+6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o2lOkpP0rBi6l4suqkMU6r+p8zidS/Hqzf7fZuof+E6lVq6uKNP92jwnjev4St6Sh0y41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HzO86rWq7zllv6nHr3Mpyy9z0c83fafHV6jdW1RPS3qT9jj3OJYzwVOo2+CyUlpWpHo4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KeC220qeXuZ9WXwlvxk02uiVRRSy3ybrnG6noqy0rk6FKilFJLBVZWahNz3yzco4MNK5x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sN4N9Z7HLrRUZd9zUZb+n1lDUpdy6U8vKMNGm0tRppttrUEbrV5j9zXSXqKbaCSTRscfL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551m3C1a2lYTObdXHlxlU5aLrqSjFSk+Tk1YTvLqnRpv0ye56eecefq+2iwt6/UaynPKi+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0iUZxhRhlvlnR6R06jSjStbf1yjvUn/8AB6ejQhQWcLPuS9OnPDm9M6Rb2MXVlGLrPdtni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dq52HSp/jcTqL8v2+pd/Uzxd8DCfTun1cXM165r8qf/yfHa9SU5apylKTe7Zlu+kr151Kk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y2+7E554Eb3Dq3yt/uHJ+iMkyc19So95C/3On7nL8V6P06uQ5ORLqcEsoC6lqWxr8U/c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TXGX+w39yePkl/A/x1P3HZTGycOPUqkn6Kcv45LFfV3/AKMv4H+On7jsJhycdXd12oyG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ov8AjqfuOtkKZzFUvGsqmhXK8fKiv3H+M/brqaDrXuceMLvvUgxlTuHzVii/4z9uvqQk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a/z0FUaiTbr5f0E8af5HRVRZ5G8xe5y3Tn3rYDGMX89dsv8AjP8AI6iqRXdB+IppfMjl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/uTRa/ql/Jr/Gn+R03dU/1oR3VNfnRz/Ltf8Aqf7kxaR20yf7l/xn+Rvd5SX5hXf0VzIx6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7Vf6MX+w/wAaf5Gr4+k1tIX4+nwmZ3cUU/RQgifFQWypR+4/xn7XSv49s/wB3bW+Cn4z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soov4P2t+Mm+Iv+CK7qNtaWZql3Np8FSuJ4W+5r8J+2/4qp+hjfE1Wvk/5Oc60ny2TzZY5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yuq64iv5McutVIScXB5RVObfd5Mc6eZZa3NTg/bd/e6rfy4GXWqz7M56pDKma/wAcX9tku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kV9XrvZr/kzKmHyx/jh+1kupVnuSPUbh98FXljKmX8RP2Z39w38wruq7/MyaF7B0Iv4i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gdxWf55fyOoB0In4P2pc6rXzMMdeN5P+S2MRlEflf0oak+7DGMvdlySyNgfk/SpReCuVI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n6Zo0mN5RoUR1EYz+mTydyeTHjBr0bhVMYfpkVJLgLprBr8oScMFkT9McqaRVKJpqIpZ0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WNww4DV4EpsYav4DkCawDO4Stdq9maXwZrTbJpSyY6IRkk2lHbuNUhiOSST8l5Ma6RJHNv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UmtOUcq7frX3NSo63SfmpfdH0ZfKj530j56PtlH0NP0o8vnrv4iy+hMbBIeXXZXOG2xnc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MyQlb5WXyRnutqUn9CxXC6Qs3t017nYOP4fzKrdyf6jtYN1CNGW+eKE/sbGjD1N4t5/YkC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3Z26D2OL0BYsV9WdqguBUaVwJX2pS+w6EuXihN/QyscXpfop3NR8N4Rkq7ybLKdVRoqKe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09PEIkFk2Azm7QsitrI7FY0LGC1ZNK4KUM54Qq4MzJeXcaEMZ9Q9aq1F45OHd5lJtsSFY7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i3U35rTOs4PXnbBiu7VyzKK3PT47jh5Jsc9zwyyhVal9OCiaalummjseHLGne3Eo1ZYil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qs4KcU13O9ZQ0wlj2GqWNpaw/Clj7llqsp44Zxvtq1s8Opq2qZ5czr6sGLp0I0qTX1NT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nVaMXU7lqyq540miZzesbWVX7GMbN4bljpyXu8nYjM43Qo6enUsdzopsVWrUjF1iWLCs/+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63UasKi91gzFw3h//APhsH7ts6ecI5nQk49Mo59sm/JagzeWU3UvwJ/YeRnun/h6n2ZBz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u7ng7U+NjkeGKT+Fqt95nb0bFqBDdBkvSxoxwSeyMq8xXWrxBST7HfqL0M4OlvxFnnud57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8i0obml08kjSxuRXnvELzUoR/6jsUsOlFP2OT1+Gq6oR7tnVp5UUmVHivFmVdxSW2Smi9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xM4RvqeeWcqs/UscHSMs3UHHzqaj37C9N6XW6z1KnZ2yzVqvTFfUor+q8i2+Eek/pxN0f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JKptFd2a3Ix0weJvBN/4du40LqUZNx1Zi+xyaPS69ZNwi2lsfWP6hKv1LxDL4yUaSppRV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1GnTShoWPqP0zK+cx6Leqf+W2vsNXpSory6iwz6VChFxysP8Ac4Nv0+F91S5p1EmlwP0uv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msxLatFOOYJ4N/XekS6bWSfEuMFPTqqclSmk1J4TZK3yz2UJQuaUsP0yTPsteWqzpS94o8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4tQ7nvrqOm1px9oo83ft6/E48uQoEuQZPLXslMAGQNkXTEbE1AcgiuvHVFpHJuLNylusn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aNkl+Uvp2yib2kKxelY50yqVPY2TRVJGNVyryknF5R5XqtP1S2PZXa2Z5nqNNylJ4PR4+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8nVpLJlnFx5O5c0NmzkVo7nu57eDvhkmnlCy4NHl543K50n9jc6csZ2wwk8ElFrl5FT0s2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lk8zWHycudVLg1dPqydZb4S3wY6mrLj0fw1dZe7QroVVu+DqWyqV6ScN8rcsnazxjDZ5L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WhOXCySjZyqRbckse52fhG8+kyXU6dr/AJklE3zzqddMMLWajwgu0nJfLt9TPcdYpR9NJ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6vcyk4qo1H6M7c8Vx77dWrbRpw1SxFfUawqWtKtmU1qOC605yalJtfVl1tHMse7ydPw5ft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7pklwY+nyxbwy853Nk/lycepjtKz1N2zDcygpqODVXeIsxN+pZWWZHRoNTt8tYfsJl+ZF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mh6UdVRfcsSunbbJZJd3LqTa4iuCuT0Rb9jJUn3PR44491R1WrKcYqMtordDdCkqTnXlH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+6rZqNHQ6V6lQh2c8s7X45cza+n+Gbd07GEpbyl6pN+7MHjnxDT6H0yrUbTrSWmnHPLZ6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nJ7LTln5+/qH12XWOv1dMs21JuEF/3Z5vteu+o81d3dS7uJ1a8nKpKWW2VN52K5fM/YiZt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M7kxuisvtmm2/wBtZDqoNY8pGTPO5Mnb8Of7bY1KEOKa/giuILiEf4MeSZL+T9tzvEltB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kYU9gpl/B+m+N21wkOr2a9v4OemNkfhP02u8qZzkKvKnujDqwxtRfyfps+LqP87J8TNre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+S9rnVl+pjKo9OMsz53GUi/ln9LlN+7DreMZKkyNj8r+j6n7hT2EyTUX8p+juWAKQuQJ7l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UV5DnYfldPkmrYRMmSYasUiahEHIxdMTORckTGGmbETC2KJDTZJkVgyXDTNi8kyRFNMk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0uCDLgmCs6UbGxMBKaRbjJbhURkiLpUg4HSHjFNENVKJNJfpFZF1TgZIZrcKQNDAVEbAW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ggm2XRg8EtNIojKBZoHUME1FEljsUVVyb3DKMtxDDNSlc+quTP3NVdYeDLI7RnVdXgqg9y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auyFbsrySDM1W+22N1I51s202a4VMHLojU1qkljZBrUZSpNRM/nyi9g/E1GsN7GMdJVUY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zazm9lk1U6mJSWe4+vPc0mr+mx0SpRezyj3lKTcVn2PBWEs3EF/1I99FYijyeZ6PFTZCh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ILkKewVXMx3rxQnj2NlQxdQ/9NUfsjUHnOnyrwVV2qU1q3Rod71CLebbP2L/DMF8HUl7zZ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v7pdqXqtnkz3/Uq1Si4zoOGe56KdJPscrrcNNpIsGTpvU6lvbRiqEpL3R0qXXHHm2n+w3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Syk9jdGkvZEqMsfEEM4dvVyV3fiCm6E4qlNNrGWjpQo+yRm6rQXwFb0r5X2IRwbO7pTt5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pOXlOSk3j3R1PDlpH4FtxTzJ9i7qdKnStKi8terbZErrz05NGspRW5dqOTr8qWDTTrZX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ZGyjzSudfBlpfKeCidde5TUr5yY6lXfk1INNSsYbiaZXUqmWpVyzcjNWPcDJTeUCs1CO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qnzRRdZQpWVbVTb3+pzat1jhmaV1OXc6yV5urHo+pXLnCOl8nS6NcKrTVNL1I8tGu6ltCT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0Zxkm+TWOPT38rCtCCc3pT3M7lUt5aXLUhenXXx1KCnWliP5cndtrKDSxDV9xY47Yw005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/o6sV7Hr6duo/PpUfY4vW+mxuIzjRls12ONjpz25vR5xXTqKTXym+LTPM1Ol39qko1moJ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oSlqZy79PRx7dqjGMl6jmdcoOdvKNPub6csIWd1bR2q1IL7snPtevTLYR8qxpRfaJpT2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1WdxSf01I4L6teLaNRYR2nFrlens2sma9wrWr/7Wedo3nU60c05xa/gS7rdTVGTq40Y3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wzFf21P3kzrYWDxfSrrqdKzSoQi6eXybf7l1bG9GD/czeV16jCKqnB5r+69Uj/wDpkyufV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RPwaus2qniKt/0xZ3dB4mx6hcU+o1q8aOqb5j7HSXXb1S/wDSSa+xLyuvRQ3m0POOEeZ/v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if0TJLxFWa3tai+6J+TT9ZWeqWq+p0NalLC5R5e56tKrfUqs6bTh2N669QU8+VNFw15/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K2SMNXdJmjr11C96j50U1HGMMxupsbxGbGbj1ex7P+kNhHqPi2mnWlRdKLqJx52PGSadTP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VpdRcqF3O0zGWasc5S9i4xR/qd1SpS8X9RpU7mVaEajipZzlHk4dSrzTWuS/ct6tY1HfVW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LKY2bhumjX5YX1OpXMMaas8e2Wa6nUbi3pQnTqShKS3ae5z1Rm5L05WTXfUlUpRUewxW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nXqzqdkpM2QuNtSe5yfgp+ZlJYL6cKqeMPBcWV6e18RdRpygoXLwvdZPqkK/xHT6NTOXKC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LVw8H2PpmY9Ass/7aPN5ecevw1VN4bF1FVSp6mVuoeKx7o0awOZldQDqmcGpzFczN5oPMA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DJkU7AwrcOCKqkiqSNEkUTIrHcRymci8p5zsdmsjn14ZydObjPU15a9pSbaitjl1LXLzh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8o5lxRST2PRz5Hl78bz/AMPpyzPcQ5wdOssPBirrZnbjvXDrhxqr52ZRJ/U23ccRMLTP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nfODfZQSacjPQp6pbm+mlFLHJrHO16fwxdKFeNGbb18Z7HtK9oqdPXJLHufMLCvG3uKdV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PEFjKhSpurCTcU2m+Pucr4trU8mR4zr3ibynUoWSTknh1Pb7Hj7i4rXNRyrVJSb3bbPd9f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uvZVVGu98JbM8Hc287apKFRYaf8nbnxyRz68uqlPSmJJ547it7/Qi+hrMZ1ppG6hNRaTe5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gstYWWWpHrbSppt4fSJ0ITUqUWjh0HilHU3nB1beUXQ2PP3Ho5oV3mLMiTc0jVV4ZTRWa0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wVOnBLnG41r8xZUipApJRkahV1zLFJrPJya1w02kbb+WKeexxa0uT1eP483k+kqy1Tyz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dy2Skcx1Up7hr1dWhp7xeUdOvjHNyvsHi7qy6d4JlXjPE50lGGPdo/Ok6jnJyk8tvJ9E/q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/p1spPGiMn/B82PPHe9abIFu2RA4KwZcZA4thCnhpYyLVkfX087oiYrewMnux5dW5I3uV5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2StMdA1YiZ3FCtwUWvcKA9gZKmnTGyVrkcJaciFTIuQLE9iZEyNkuLpshEJkYaZsOSvI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MBFOmHJWg5IsWJkyImFsLpskyV5GCabO4GALCxGxWwPkGQGyNEqT3LYlFiI1kiIVNNHZ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IiBBQUBEI0YdPAgUQPkDATJFTAyFjyFvDC4tih4xRTGohnVSXJlcXRSTLotHPdf6iu4x3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kxHWTOVO5b5kIrjG+RiO1rSRlr1E2YJX23IsK/mZaZqRD3L9Wxkk/ctqyyyib5OsZqub2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ZlSKRZnY3dItFdVcN4RzZSOt4fquFdOJju5HXma9LPw7GNhKtQuIScVlwezPONaZNex0q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NpPZnNk9zlzdXqYjZEwPgEdkbxz0FFRk2luyamic4BjcuGtfTN72l/7kfQW8I+d2ElTu6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97Qqxr01Om8xfc8fnj0+GrWwpiSTImeXHoW5CV6gOolyAahz+pzxZ1v8A2s11KsWtmcrr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CxS+HFp6avrJs6jZyegVI/wBuprO+7OlqLQ7ZyPELXwb+508nH8Rv/DwXdyESun0yOmxor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2j021Jf9KNdN7Ci2KwZesSS6dW/9pp1HN6/PT06q37EF3h1Y6VS+uWbakIzi4ySafZmP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AGmvXyKsrxHWqLpXs9K0w7GanN4PaX9rSuqbVWPG+TxdxHy6korszNj0cdHdXYpnV+pV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35JI6fpolVKZzyU+ZkjZrD9EqSeStby3LJblLklI1Izemqk1z2Rz7+4etxg9gX14qcfLpv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tzpzy499hLVL9yQjjlkeYrbLJBSkt1hHWRxta6VWOPLzzwJmdN4kwUqMVLLyaZ0vPpuOf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6X1CdvJNNnv8AovVpXFOEVUw2fJHKdGeiWUeh8P163xEPLbS7s593GZxtfXIWbqJSlPKZf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/ucCx6lOjSSy2WVer1ZL0pRPNe3SeKvRXVnaXNs4TgovHKPGvpTtbqemWY52+xod/XlzN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5bOXXWvRxxYx9Xr/BWVSo3hpbHzm5vqtxXlKU22z0vjy8n8NGmm0m+zPFUU4xy+Wez+Nxs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G5V33ZdG8jSeZLKRzHMorTztnk9l5eTnvXeoeIautU6FHHbJ349QhWt1GqlrktzwMKjo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6Dw3FTlKVxNyceMs53mO/PTuy6hKjSjSpLAs+o3NOlq4+49SdGl6mln3Md1e0Kq0SmkZ/D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aTxJfwdPoNS86jU11JJUFy8HMoxtNS/Fh+7O7DrXT+n2TzUgsflj3H4J00fD0rWtOcPzc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2zfm1IRx7s8X1nxbVrzqK3zCPZnlrm5q3EpTqzlJvd5Zm+Mvb6bW8U9Op8VHL7IyVfF1j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XylLU0hqVvVqy2yT/ABxP3X0WHV7G8vITp1YrHOdjuQjSuMOKi19D5v03oNWvUjirpl2T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6fDVVvIyhjusYM3hudPNdUk11CqlwpYM86kYrfk9FcdMtZVpTldKWXl7GWrYWW+ajL+F1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2PqH9C1R/uN/Ur04z8qg5x1LOMHzudvRjOSpyeGuWey/p11618N0upTrwlUnWpaKaiu+/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E8bV1Pq9y7bEIuo8Jbdzz8K1TPqk2ei6n0u4v7mpUUo5nJyZjn0O4t4aqijpX1N/lGKhU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iU6cIpSeQUoRoyS2/Ypv5vzUl7bGbF1W7if6v2BC4qKaxJ47oqjGTlhReRo0pqeXGWPs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L1PDPstrWi+gWbUsry47/ALHxuEW0n2PbdC6zGXS1bVpYlT2WfY4+Xn09Hi6yuxUrZm9x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XiSYfPT7nhvD2ztu8wVzMqqDqeTN5b/S9TY8ZZZRFlsDFiytEWWxKIl0GYrcXRWwRUw5M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uaIMVVGSpE3VYmWoiyoxVKeTn3NHPY600ZK6WDcrFjzl1b6ZNnMuY6Uz0F1h5ODdy/Eku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8kxx7uOpYRlhT33NdZ7sSO2cn0OHz/J9SEVHcaUsLIrkiqtNJYi9zo4UalTgplVk2tyip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Tknjk1GbXoejXM9cYZyntsdDrPTXc0vMhDNRLsZvDUaMKalWxrR62dxbKglCcc4Osjzdde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TjLlC0/mOt4ht4U7pzp/LJ7/AHORGSMdenXm60Z9jZabTXcxUtzbb7NMxrpHW8xvZ8YN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OPSrKWVLZmulV3Sycu3bmulNZzLUw28sSTKE8w57D0NuThXSOrGeY7hg9zPTlt9DRRw5Im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o98Hm6ycZyT7bHqocHM6tYqovMp890jt4+sce+deZq75BCtFNRqIe6WmWMNYeDDX3+6P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4hufPdKOXiEcI4qZt6nlyg3vlcmHscenXkUEVPcsjBy2iss59dY3IkVlmqxsLq+uY0bSj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Z67wX4B6h1pxr3K+GslzVny/su59XsqPSPDFp5PTKUHWSxKtPl/uebvz4688PFtkyK2Q+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qi9yxcIBhosryFMC8gucIGQp0woRMZMqGTCKgt7BBUtxuxXvq+g2QpshTEzsTJRZkmRM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yFWJgbFyDJFOmTImSaiNYfOxM5Eclj6k1YBT5CmVOQVIYytTC2VKYdSxlkUWxHIXVlgZS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L3RngyyMsMI0oJVrWOSeYhqyauJkp81Llg86L+V5GtfloyTJndbArqNk/S/hp1bk1mXzJ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Gx1F7kVRGJ5b5Y+dia1+Gp1V7lbuEZ1sTGTP6X8LXcA8+TRVo3DpGrODurLsDXPuwqI2nJ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ORHJ+5ZOOCl7mpTAcmK5sMkRwytjUZxTObw8Gizl6WZpxa7F1r8rXc1HPqNM2VSY7TZT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x2yvfI1qQKjOj0Seiqn9Tm1Fk6HSHmojn3fTrw6daWbmp9TPPA9SWLma+hRWy3szny11N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t2VxWW9wSgdNcvyLrRRTUvYRqKOHhjySOfcRxXi/qal1LHapvUlg9/0Kj5XSqCfLjlnz6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dz29n4k6ZQtowqzmpxWNKiefzTXbxenRry08lUZbmen4jtLlSdC2lNLbMij+4uUm3Qil7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6WcrJmuHLsU/3FY/y2v3FnfQkvkkZUcs53XJtWFQ1/FU32kc7q01Wt3GPcsUfD21rE7Dlg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FKMZM6Dr0Z/nwWjTCSfJxfE81GhSefzHRjKl/uo43iadOqreEZZ9WdhB2em1VK3hqznBv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Y4RoxTazg6kVFrZr+SVDqa4OX4m1f2ye/LR04x37HI8VzUenLD5kkIG6JXm7GnHOyWDpwk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M4W8FjbB1qWUt0KBezlG3qY50s8Rc1sybfJ7ms4uOGeK67atX+iisauxMdObjmVq3ZMzx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hXVSOWlgzVbG5t5YdKT+uC43+lDjpfJVKpiXI3l16ksRhJv7GW7p1qE8VYNMshemipUSh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8sz3FeTSSTKFGc54SOk5Y67LVlOrV1cGqjHbckKOlrJfGOOx0xxtBRC00uMjByIhWnhFk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SXI+pdijZRt6d9JQfpn2Z6Ows6VjTUYbvuzy1rcOhVjJPg6VXqycPSnk4eTm128ePSK6j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GpHz2/6neTn6ItRKrTqlzTnrnUbXscL4q6fuPp8Kilwy5T2PB9P8TwVVQrPSn3Z6Gj1O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fDTOd8dlbnUczxtHXGEkeS1Yiel8T3XmUV7cHk5TPofxpnL5n8r/ALJVqY7lKll5Ylae4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Nefj00Uo6qiXJ17er5cMqWPqcem9G65EqXE1tqePYTlq9OxcXVXdqpJpnOqVJSe8mymFxr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5ZvdNKUljDee25juZzmmpSZrw2Y7moot5J+Wp2y1G3JF1KKfItOHmbxNMaWlYJ+Wv2ELK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pQVPbGDNGdSm/S8L2JO4k85M/lZ06VPqEraacG017CXPVLq8moqpJQf5Tkxk3Ldl9Oeh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+c1QtUm/Vg5lWtWqb6tMTFUu5y+aTf3KJXFSWVnb2M41rb8Wqcnibkzf06U6idecvRHsce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C2zyztdUuKdrRhbUcNRW5cTSVeoyhUcoSwZLnqE60sapNv27lFGjO5k3lRjndvhFsqtr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9s8FxTUaFSp65rRFcuSEuPInWWh68Pkx3HUq1d4k1jjC2NXSLZVmpzyop5yZwdinUhb0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RIXdKplTpr9kcy/uk6rUNktkZ43DwMR3lGhUWMJfYKt6cV6ZrP3PPfFSisuWCyFevJ+nLZ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sdqfm0n82UX07xxSTOLGV1LGXt3yPCcV6q1ZLH1OV8UrrPLj0NO9W2WaI3kc4b5PK1ev2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L9UtjA+vSctSgkvucr4NdZ5n0ahVU+DZTPJ+Geou7k01g9ZS4PH5eLy9Xj7/AEuiPFiRG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xY2REMjLRhZDAkSjNUXJlqI2TM1QmjJU2Ofcy2ZuuHhPBybiTbZ05SsFy+Tj3koxzsnJn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vqNZOt6Jb4Pb4edeLzd4z1vnZU2DU/fJJM98j53d1XOWDNUk29i+osiRpZaNOVrPht8DUY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d5e3PB0rLp8IONWrLGN8G+Y5ddNfT7KvOkpRg4pe+xZcW1eEMtNY+oa3UpUlppywsHPr9R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nwjtK4WaqusTi9Ty0u5xJx9T2OlUnrzuZJwwzj27cTC0Xua1NYSwZfl2CpbGHaNMJepb7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B5NVPfBmxqV2aNaKpJG20ip05VM5XZHLtZJ02nudawlCNCSf8I8/Ux35alBpLSjRQptLL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x2LYx9JhT0kXaE1hoWjE0KJZcZs1xOodEhcrVCWmfZHmb3pV3Qy5UpSiu6R9E0g8pN7pM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GvkV7Tbg8p5iczTufV/EnTaMulV5xpR8zHKXJ4Do/RLvq/UYWtlRlOrN4SSJ35Ji88Vz7W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o05TqTeIxSy2z7F4N/p1S6bRjf8AiNp1Pmjbp8fc9L4U8KdP8G2SubxRrdSccuT/ACfR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DUqc/MrPOILhfc8Xfd7uR3nGfXb8SeKKNpb6IyjRoxWIwjtsvY+S+IPFdx1KXl28pUqSf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+o1+pV3VuZuUn27L7GRLL2N8eLPdS9PrPCChU8kzufcr5eGiPq3wV5wTIMMm+4ye4iZFJ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il2A5Y7hcW53CmUqWRtWwMW6txkzP5iJ5q5TBjTkDe5n85Z53FlcRXLKv5atRHLcxSu6a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Ti36hp+XU1E1nHfVKfuVS6qk8pN/RjVnDu6yeYjz1Tqs9tC2KZdTqbjV/Fem8xAdaK7o8t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F1WeXKbew1qcPTSuIpclLuop8nnPiKjWHJ8+4yrtPkmtTh6WNwpJYLJyxHJw7CtrqRjnJ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5muXfpU6zT2B50vylMuWNBbs3jEqurdzUmv8AkoqXdXHzC3C9bM7e5nHSNtldzlUjGTZ11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wrmGdlk7mlLgVOloRIvYYxUiurOS4BCcnyWtZIoGbXbnkuGx6cdIyWxF7oxenX8pgOBsB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KIVHJNMV42IaKdBz2SL/AICpjLjsNXHPwFI2uzfd4M84KLwiaYrCgMKC4YIqHRdCSWUUN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RW2lyRVILkrqclT4NxF1WUXwGyknqX1Mcngss5Najccu26c0uDIsSnLfuPUbwzLpk5Pc0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WVrqL9jQqdl+arL+DkJNFdSTRnG5XTuHaRg1Tk2ydK+Zte5xdT9zqdKm/+TPU9N8106+11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Qa0s3P7AS1VEmctdLNUKq4y2JOU5v2N0bePONx3TXsP0n5czTNc5MVxmVSC9mdypTWln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vHWufcx04yxQ25wcq5rTdWG/D3OlJ6LXP0OTVll5HRw9r4ahrtZv/AKjtqj9DL4L6x0ez6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ruWVpXKwa6/VrOtUirenOEZPCyeLue3o5oOkvYSVNGkRo4tszpowXy0pfc6kkczqbUXDU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WxHAtivSvsRl0Z3HBzOoJu7t17s68jlXe/U7dd1uWVHTjDYsjGXZskeS6JLVV4n+qX8nL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Umm+GztdjjdYea1Bf9QiNNvGcKa0ykvpku86uuKkh4r0omkaKpVq3Ots5NxUq1OpLfLS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Cz1fH0LFdKheV6UcLTj6o2WtedzqVWMdl2RldP6GuwjpdR/QprDOnoqy2xueZ8QVsXmN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LqtO3Wim06r9ux4y4rSqzc5tuTOnMNVuMHJt8sKSXBXnuDWdGLVyfuOmmZtQvmNMqa1ZB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AZMVSaTwDUBsqHp1cvDX7l+TnybUs5LKc3jdksXcdGnNbxkk0yq4tKEoPQ2myqFQlepiG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Vsm5PS3KKGtvi7SblCpLT+lvY3UFlFuF3M3lqdMVxfXFWKjVWUZ3vy8HcpQpaG5pNnMvI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H6cPNzvtza2VsnkrpzkqiTWxpnDLYigo49z0T283xZKptwZa8uS5mStt8zNMhRqOMts7m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JzaLTlv2NlGWVzkqWL5TcVszHU/Ek0zRPOMmZZVTcJK1UIaYl8UVU5LSi2LJiaWoiiVLKw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mTGp0ojR2yV1ISin/wAGviJkq1HqwS8tztmkn3DCKeyTyXSjndmixttdxFt4inuZ/Lc7d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ec9pNbfQxXc6FNuVVupN9uyO51KVD4NKk+I8nkb6aTaF5X96rvOoVKjccqNNcRSMqk5x5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4NbExr9LrSi6tVQR6S5jHp/To08/iSWxj6JbpVo1Z8R3G6xe0Z1kpbyiZxqVy0qk5Zw2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KM9e9lLaniK+hnUp1HhtvPuRW5VILGPUbIOVKjKtUailwhbK0hRh59fj29zmdSvZV5t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Vlx1ObeNTX/yYKlxKTeXkFCm6sk57I6NO2tVjWstE/LP6cd6qj/fjHJ0endJu72ahTpP/A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R4a6FU6rWUqNDRaweZ1JR2+yPZRsIScbLptPZbSkjrz4tjl15scLonTqfTKcIZU6zS1S/+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s23QoUdMKFJ1a7+ab4RR1Syha19EakZzxmSR4f5fhya9v8TzbcZIliRXFYZdFHyOvT7HI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LIYSRBTMy1ma5mSsiYbjn13nJzayw2zp11scTq93C1pOU3hHo8fFrl33kcfrNwqNJ6uXw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y9y3qN27q4c23hbL6GVS3PpeHj8x8rzeT9VZkDYuoGfoeiR5rTLk2UKSk0U21vOpFS7Pg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74Okjl10s8yFNbRTZRVryn3ZVJuTK28bGsY+hVk2+dzNNvJZOXJU99yWtzkup+5HPPJGh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v6ckTIlgi5MtLIS2SwXRnoWEZ4vAZMg6NlWetxTy3vuda3qy1RiuW8Hmrabp1lJHorWTb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vNeqpxjChHXLEsF1OUfLWNzmV7W4vKUZ0U9K5ZrsKVVQUZp7dzljeulRaaRfFGeMXDlF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xZgaKyxFUi3hM6nS7CrfXEKVCEpzk0kkjF7xZyqs+lV+q1Fa0Kbm57ccHq+ldJ6R4Js5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vxKvO/svodW4nb+FOmuhRcZ9RmvxJ/p+iPmXXuq1K05ap5k2efru9XI6SYt8WdRrdVk4W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yPNXv9Nal1FVn1BTqyWZJRysltrWaquTe537GvVk1pnLf6nXx/6nU14ir/TpUlip1CMJf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l4B6jOoo2Tjcr3isH6D6T0qxsenfH+J61KnTlHVClP5mvseO8T/ANQ7aNR0OgWdKhbx2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T+5IxOPbxUaqD5sc4zucD41pbFU7+pqykkfS/T504eh87EnlkdxHs0edd5J99xPiKiS9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FLOE0J8bCL9UkebdaUm92Lqed2NanD0y6lSTzqK6nUYPjc8+pbDRlnOXgl6X8O4uqaeCu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wcZT5ww6tsZGn4jpT6hUk+cCSvKn5ZNGHOScl1fy1u7qP8zEncya3bM8eB+UXV/K5VpSgk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H3EQGxpizWHOSpDZ3QMO2B5bA85JqeRphls8DKQuyAFw6YG9wZ2Jh6W/Yo19OeK9N57nq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rOWmrDZYTPXU94LPsdeHl87POG+QI01IrGxnxg6WOPNY7tLOe5hb3N96vSc57GHfk0Z6a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Vjg82pJVE39juWktUEZq9NcRkxFwMYrPKxZY8E2i61oucFLsaYW2JI49V6+J6Y3HYNOn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aXuX0acKTaaWGY1vHHjRlJ4xuXO0nBJy4Z1KVOHmpmutTjoWyY0x5qcXF7rA9GDk9joX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1u/MblwTTGzptulFtrdmy4WIYJQxBlHUq6jB4Gq5d5VUZNI585ZY1WpqlkokwlMxUwZIm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hkwlSRVMtZRUZYKahUx6j2ZWt45OkrJKnBLV+poFQW2eKrOnLn3GufBWkPLgU240s0Z6v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xhKqaN/SnmeDnzeEbekPE+THfx14+upXeLhL6DUv89fYW7/8AVRz+keh/nL7HnrvGxEIQ5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P7Hna/wDnc8M9FW/y2ebuZYqSX1O/icvI6Fd/4GX/ALTkJ6oZOnVlmy3/AEnDc3vh7HTpz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Po3HQ/PqU9bUn3xsimfU7dXUKVOio+XLlSzk4nTeoXlDpnk0KsoweW0jP0/W7lymnnJ5+o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gmu6EkhaVWPlQWpZwhtSfDPLY6QjRyOsLMqS+p2WcTrG9zQjnHqMNNa2SAx3wJIornwcm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0snWlwceDz1z7RNRl2ossTKkx0yVVuTjdWf+Nt19TrZOPf8Aq6nbr6iDrxWyGwL2DFkAq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LrdT6I69RZiedvbiPTalxdT2lJYijpxNR2rvqVlZy0Vqi8zHyrsedv/FGqEoWicc7Ns8fd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rN5lLOdxU36W3sdfwza6dSvKtJym229yibwt2V03sGTNIDlgVyEk9wORpFmvCEc2xGwZ3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7vL4Ks7smoDRreY+w+szKZNYVbN5fIynhIpcsi6twlaVUwxs6lhszKRfHeGHwzIvo+mOM5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mlHAUXNp4yRpTTTKZMNGeclidTVFWm4P3RmmsHpukWdK9uPLq/LJGHxF0St0yrqeHSl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3DrhwpN9mYb3KSeexskzLdLV+x11wz2zU5YRstp5f1OenhmqjVivoyrY6GdUcFEtmNCTb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XNZDjcvU0zNTzgPBWWpMOTKqmHjsN5mUBbN4RllvJ5RZKWclUngmLqyK7Gqm3COUY6csyT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DVlxcNU/U3g4lzV8yeI8mi+qyw0jBbZdTfcljXNbLajqabR0aFCm5YktiqhSwkaE9LM4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LjCWl4xscK4b1vLy/qdKvP0nPVGVSqmstZ3M2N89qIU3KSwjo2tKFP1SWWjRTt40oZ2yz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8dP2Xq3UnKThTemKOTFubcn3IqNS5rKFOMpSk+3J7zwz/T67u3Cp1FytrbCfHqka551n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sLi8ko0aUpz7KKPovhz+nrm4XPV5OnT7Uly/uex6R0yy6fopWdFRUV8z5Z1rh65Ry8Ridu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/AMZL+hbWPQ50bWnClThH0xisHP8ABvlV7OpODxh5lJ9xvE19Gh0yqoxUnjGc7Hj/AA11+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JacN5R1+ONu17br/X6XS7Wfkv14wfNOndcq3XiGDqybVaenBm8S9VndTcU3pZwLKs6V7Qr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8nk/kyXl7P43VnT7TOyxDVkzacNo6tGoq1hCquJRTObP5mfnvJMr9H47sIhkBBOWN/oWJJ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UOo0bWDlUmlvxnc3z47XPryyNc2jn3t1SpQblNJnnep+J01KNunj9TPL3t1cVtVSc5Y75Z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15e/5Unx2eq+JIpyjQ3a7s8n1bqda9kvMnleyMlxcOUnhYRmcj18eGcvJ35r19OpZ7gbEi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rOo1tt7no55ebrpn3fB0LChLaU47L3NltYQhJOWGzZUiuxucuN61nlLT2MlbdmqpFrkzzw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Z8GatPEucGipPL4wY66bkzNrrzAzkDZItxiV5ZiumHb7dyvViSyOtwOG+WZUzaYr5Ilj/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MkkRRzkIsprMkeo6L5M9FOo/V2PMU1hnUspuMov2M2asr6D1+NHp3SYRt7mLqS5jF5PE1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s1n2ZZVU7hZhL1ezZP7L1OcU1bVJLnKM3nHTdZqfUrzUoxuKuc7Ykz0XSqPUa9wnW83T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4X6hX6lS1W0lCLzJyWEe76xUn062xpTqPZHHyWR04mquk9Gq3NxGMcuT7I+nWtrQ8I9JdR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P8hzvAVo+l9El1vq+NU1+BTfL9meT8c+KpUY1K9aWq5q5VOPaKPD11t9O0jjePeuV6Fv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95Hz2wv6txVeqpKX3Zdf9br32IXSjV9so22VnTSU4QUdSy0jtxxJGbdrbZSc5JJZZ7+w+G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1CMXdz3pU3+X6s4PhazpW8avUbxJUaKylLiTPK+LevVup31SrKeIcRiuEhfrpIfxH4iu+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pzTb0pyyor2RzLazq3bbnqjTfdE6PZfGTVWsvRHfHZs9HGEaaxFJJFjNeF1sDk2Lkh9bX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YeSZynsxUwoq4emm1n2GEi8JoMXsFwyQVjG4qlhEyQPFJBQuV22JnYqYbPsGG0cZ/crj9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uA5EzuSDy93godMJTq9TSDrwBdnBE8lWrKGTwvoVVmrMmTIiYc7bbhDrcknhvAiZO+5UN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RhdytNbjTT07FFtLsz11hLXbU2+cHiYzlHmWx7HpU9VlS98HXxvN556bsJ8lXlFpMnV5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z7s5E9mdvqzzRyuzODUeWYr0+O7AbzJJHc6b/kLPJwlu0dvp7/DSM9OldBDJiIGTnWJ9e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32ZqnBRaMvh9/wCFkvZnQquOUebv69vj+ESwJKOuSRZJZWwqzB6jOuhZRcJLsbY+qnlmF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WKWBqKaqTjuC3xFbFdeTTwVRqae5EbZ1FFN5OPf3Km2k9iXNy8NZObUnkKjkI2LkVsrJ8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KLUxkypMdMqLMmeq9y1MorMQU1HsyiMtxqz9L3wZ1LDOkZq+fDKKD/wAQi7OVkzw9N1HPd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Ix2thJdzrHn6VTfJmrPfJdU2M1XvuVIVyyjZ0tpVkc+Rq6XJ+fjHp5yY7+OvF9u5fSX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B4qIz3yzcUn7xHhL8SP2PNXpjoZ2IpFSlsiKRzxrT1H6Webu8fEbbts79SXpePY85XaVf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R0bn02D+x56ClOWEuTv3TzYyS/Sc3otLz7+nGS2Tyb7rHjei6V0OFSlTVa4lTyt8Lg2dT6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Wt/UqVsbRSNKzjAvlOrOMHlJvGx5b09Ejhwp16MYTubmpCD7KW43SerV4dYp0IVpVKMnj1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VXmVWq375G6d4bs7K6VeOqc1xq7HK9Rt3HwcbqS1XtD7nYlwce936jRRxajVIVhYrKpJ8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m/aJ2pcM4th6+rXD7JGoldhMKYpCUWpnKr79apL2R0os5vPW/tEQdVkTwwgwMC3FxChRl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zHxD1OfUrzKyqa2SPXeIKF11GpG1o+mjn1NvucHqnTrbp1LynJVa/eWOD0+OYzXApwxy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HyktjrWKdPBHLcrbA2QM2Vye5M7FcpAO3uK2+3IrkDO5UFtZJnArYGyAvPvgbV6itsGoL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7b+5UpBTJRapLJfnTsZU/UO5tyy8siNEZFrexjg0t2Xp8FRJyFpzwSa7lE5tMjTtdLuHSu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+hX1hT6t09aksyjsz5fYz9ab4R9T8OVvN6ZS3zhYMdXFzY+S9d6ZU6deuD+VdzkVD694k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I+f1+gVZ3s7ehvOLOvHlcb43lq0cNmeEmpPc7130a7oOXmUZJLbg486Eqe8otfc6ztzv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Y06U+GcyjJqSSN0Mtdzc6cuuTrZtBcthclblg3HLFje/Ispewill5C3sUPTm+4+zX1KIy2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JxkKbC1sK9gmslxungrtFpq5waasc8FVGOHwFjp02sIkmuxSpobVsDVdfOMoNonh47jY1N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YUoqNOnBfXBnDcVaZNbJsqq2VSs8KLy9kaXfTgtml9kbOi29fqV/Sh5jeZJ4xtjuJyn7x2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Oqq8uFCU+YR5we/jeKpSdSW2FwcnqE7e3hTo0mk4LDLLCvFxhpSwzrzzjne9rpdOuHOrKT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qVZtY0xLKWlRzy2Z+o3lKxs6t1Wko06ay2zST28h/Ui8jZ9MjQU159R7Rzul7nz2xqSp03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avXuq1bqW0M4jH2QUtETna6zlVdVcz3Zl8zS1jnJbV9TbMzW5w8nuPR4vVfcPC138V4at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X9x5Pc4v9OJ6/DEoZ3hNnYkmnufE8vj/2fb8fk/1HJVXrwpLM2l9zL1Lqlt02nruaiW2dO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iep1Ctotk4UuFjlm/F/HvX1y8v8AJnPx6Hr3id03KjaxWVs55PGVbivd1260pNvuy/p9C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Ocd2Pczhuqaaj2ye/x+CcvneTz3v6oWI9ss5XU7ptOCwk1vg03lZQp5T9Rwm5TludfzjnO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z9yyhTTe50KVHPC2E5W9EtbKOU5Lc6lOloSwGEFGP1LXLZtLZGsxxt1MYBNpLLaS+pnr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da2XIta551bWrQTe5iq1G2I5c7lcpGLXWcJJiS92FsXJnXSQHHIHHCyixEazsTVUIdDS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QTsB9hmgLngBNO7LaVHOH3GaWNluXUVhoCQpYe5qpelbCLuWQX2KixVHDfVpO3a+Ibyj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Pk4bi2s9hPM0kqx6mj4t6rS+Wsn+x7b+nlldeK+o/EdTlmxtvxKsnssLsfKunJ3dzTow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eKl5a9A8M0OkWFWMqsoqdzUi+ZY3WT5/8m56enxq/G/ianKU5RxCxtlppQXfB8O651Sr1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G9l7I6fi/rLvbl29Of4VN9u7PLSmnI5+Hx/3Wu+v6i62lGFeM57pHsejTp3tenRpNZfY8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w8KU4WVlW6nW2kk408nbv0nHt1vGHU40LaHTrdpU4L1Y7s8VSou6uIxSb9yX91KvXnOU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za0mvMqKNX6+xzkdrcj0FtTjRpKEEkkPNiQqU6i/CqRn74ZJZxwbkcrXhcbtewrYik9PJ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VZkK4yJ2A20s9g0tB29iqEnnLY+pdgizIclamssOoB+5NRXrX7kzuEXQYZSxLDKVJgy85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QaitN4ZNyofO5M5YiTY2nBQ0R87Fa25DJtYwUWBTwL9gJ5yEOhm9itcIOQCtkHzX8vYrT2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0xw4J9men6HJ/CRT7PY8vGSUT0HRptW70+518d9uHmnp3MgZXGeQ5Z6Hhqi9Wbap9jzsl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p9mebqPdmK7+Kgnudfpb1Q27HGydXpMsZXcxXeuqxVLOcByK+djFY/t6Dw5UTVVPhYOpV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J6K84vvE73mHk8n17PF8XUafp3FqRT2QsKkmsIshHGWzGuqujTUWjoRhjYyQ3qRS9zfUkl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89M2c24rqKaOn1ZqEdWTy9xVblyIlW1auWUuWSrVkmSh8kbEyDJUPkORMhTCVbFjplUR0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jZTVl6RBlqt4KO5bVe5Xk6RF0H6dzNU/9RD7l0WU1JJXVJfU3yx06fZFbHK5vB1jz1RVf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cstmerwaYUtmnp7aq7cPkyy3RfYSxVwjHTrw797nVQfvEorVHCcWuMFt38tB/Qoqx14PP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6glePsZ1bPJdGgscGcNLK7nJNHPqb1Vnk68bb/pOXfR0XaS5Zvhz7rdc7Wcv/AGlPhpOV8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vJabJ/Yr8J1NHWKW/zbF8nxPG95SseNbwbaVvSppYisruOyZPB1XrkGTFyLKW4+DCg3sc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2TOzLZHmvOj/epznLEFsmIOzIRsqd5RltGaYHWh2kgp5vZnG6S83l3L64OjUuKaTWpHM6P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ZGojrtkyVa0+GMpL3Mi1M5tF6utTfdRN2te5zLBufUq8/bY1B20xKl1QoRcq00l7ZOH17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o+qt3WODxle+ubnerN85wb55Zteg6z4kdSUoWcfLSeNT7nm61edWblUk5SfuJJ5yK3ud+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Q2izVnAkmBSFnNBB14kljZiz7YYudwt5IoZA5CvlgyUOpbkyI3sDLXfYiGb98g3fAHLvs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2XA0Z4W5RkshJdyUaIvKyCT2Epy2ZMhFkHsaab2MalvsXUqmdgi+X3M9R4bLG8ooqvl9w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lufTvBNXX0xx7qR8qpPEtuT6P4Bq5t60c+xy8nx05ekuVmZ57o9NT8RXTwtkejq8tnB8Py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njJwnTWO3Xo0pZU6cZL6o4vUPDfTbzeVHT/7Ttzlli9izuxLzryT8G9KjvpqJ/c8/wCJu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zU25cuTyfQ6z3PL+I15l/aQxlN4Z048t1z68cx4GrBweJLDM0nvhdj2XifojjBVqS3S3S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T1dj2+PyTqPJ348Mhk8la2GTWTtK5WGlhJBhPBW3lEXJWLGqMsxI+CqnJrZlmchkkyltp7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vTu/cLF9OW2B8mbVpWez4LItvBCrdTT2LXqnHPcztltvUzUUXwyxipGlJv3PTeHavwNOV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HYyW/TqlRZhFv9jbb2Vdy8uEWnxwdJHG9Ov0CFa/vZqq3N5z9j1fwitZqKay0c3o7p9G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7djt1KFedtrq4Unuvoa0xojOFG0wnqk92z5b/U7r0rmFPp1vlR+ab9z387nRiMs6XyfL/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TyFmMVjZEvxvj6850qCowkp9y+4qrDw9i606Vf3il8Lb1JJd1FmS66N1OlU/Ftq0Y++l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aiw0LC3q1ppUouTfCW7Luk9Lur28hQoU3OUn27fc+w+FvDFl0Wgq91pq3SWcviP2JeNJ5M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OndCqSvl5MZy1LXtscrxZ4uo2anb2KTqrmf/ANhvH/iuUqfw1F6dtsdj5fTc7y4c6rbw+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vTz57YepWuOoV5zq1JSbeW2zbb20aKzy/djUoKCSikhm3+xqcY59d6ZvfOSi4q6Yt52Q0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WVpjjc1WZNZbyvKc3j5Sqkm2sLIKMZSk88HQt6UVhy2yc3T4stqEnhtG+lDQscGd31Gil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/wBXyrYsrOWt0qiinl7mWtd5i4xe5lnVlUluR0qjjlRbJempwVzk1hvIE8CvnDWGLqSM2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3wVVNuBnJYEk1gjQ522FABvBA0ZbIsi0zNkeMiDTsCSjL7lannuTUA2lZSDoWRdQctYYF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rD7FdOviWHjBfGcJb9ywPFYWQxlhiyaSznYqlVSKy0TrYi9kYq1bL4/cWrWzwZ5S+pK1G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G8p52PXT6/jpeNT8ySweHhJxYKtxUm8LaK7Hl8vjnVdeesba1bXNyzu/cplPczU5Sb3L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3WqzpSr1qdOO7k0j1viCsrOxt7Cm/TGOZP6nL8I0dV46rXppR1Mp67cu4r1JN5y9jz93a9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P1ZRmrPLYai0QWHuynXvg6cxz76XW9zWpTThUaf3O3R8Q3NOGmqoziu75/k8/u3tyaqd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vGJS6iKSK8PhZA23vpPdWIvclgSdTCxnYVRbQypaluQNB5iTU8DU4aVgdQSfZoJqrVLH1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LlBLjgKUQK4xeSxU3jIylEDqR3SYgMKWVuGVFY5Yiq4ezD52FuUNp0wCmlEqdZNIr1Ye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fuUamHOUBbF5YzexVGQ8ZIoMZLH1InuV5babGTCLEwt7sSL3DnYANhjvkrzu0W02tIDxb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cvNi+2DgatmkdDoVx5Vdxl+Zcm+L7cvLNj1KeB9XpM8Z6kFyPU+f19WVZaqco5PN15aZ4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vI4rP7ma7eJXk3dLn+M19DnSeMG7pGFcNvujFeiu5HdDIWD2CnuYrn/bodIeLpP6HoEsr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9TXvseluVoeDyeX69nh+K4TxL7GpTzHYxwWWX089zk7roPDyGpXwhexzeoVvKT3Ay9Zu/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pZZZcVdcstlBqMUchyJkmdiixMiYqCUMmMmV5GTAti9hkypMdMMmbM9V7YL3wZ6vcozVd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ZRi1PVg2N1N5Rku21cQa7Gig/Tky301GpD3bNcsdOzB5in7iVOCQf4cfsLN5R2jy1lq5S2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/AJNNR42M1TY3EihyzktsX+MVTeENaP8AFXsZ6+OnD0fUMq3tWu6LLWk6kUyi/lmytpfXC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63PJ1cemLIW8c+rgtjRpx4RVUqtbxWSlXM5ZUVuYG1aYywsHmOqNf3PC4ydqjOUm8vJwup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OfbT1NYs5GTw5UUOr27m8LVg1dSebRpvnByLWap3NOT7SRrv4nD7Apxa2aKLu8pWtNzqz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m4R0yaKOoOFd+ZcyclFbLJ4/x7eidOjT8VdPdwoSc1vu9J7Tp1Kw6na+bZ3Kntwux8Tr9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9OeEei8O9csKVzB21WVCTxlSyky3xrK93fUHQk4vf6nl6FvGr1O4jJZilnB173rNGcIv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3Sn5l/czTynjBzsxqLJWNKPEEiuVBRWx0aplqGFcO86Z5tSU1Vkjn9OsZ3MZydWUcPGD0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hh6Fvazl7zZr+gsOm1Y8XEv5I+n3P5bh/uzqpCzqxh8zwQcx2d2o7XG52fDnTYvM608yfL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qcvLxqxscij1K9pzUac44zhnTmI9N1Xw/SnTlOmk5P33Pn3U+m1batPMHp9z3ln1qNvSfx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3/WOnVaU9bjv25ydZMZr51OLyKdfrF5bVli3il7tI42rY6RgwtTZBT2Kas87assql1bA1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CLE9wSfsBPHcrberOchTuQrYM5FmCmTJnYSDykM3lbEqH7CSY22juVNkEyDU0/oDO5Fy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BUGCbTxwRVyb4yX01vzsY090nncvpPSio1ZWCiruh4yzErqZxlMgSm8SX1Pe/wBP6mJ1k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8fQ9J4cr3dJSlZ09bfL9jn5PjfL6XUlszz3haWq7v5f8AXg59bqfWYQli3yvqcvoXU7y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McperPZnnx1fQJS3Fc0lueZ/u/UVzaOT+hRU6xfPmznEwPRzlqlsee6jLX162g+zRzK3W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fCaMUep1p9Wp1q0G5R3wkWFe7uqKrUnF8M8B1/os6NVyoxck3wj0f/iJRwpUKn8FFbrV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zR18fdjn3xseBqUZwbUotNe6KWj0niG+t75JUYKE17I89OLSPbx5NjxdcKVKWv6FqktK9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O07cvytjLBbCptvgxOWAxm9i6z+WyU0+CmbyVankLka1MLJ9ky6M8xWDPIGrAMbFLKDB4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xv2HinJ7FjFj6d4B6nTqJ21aEXN8PHJ7u5s4UKeqFOLlLjTE+HdE6i+m31GvhtRkj7Pae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3i51Wtk+F9zWsTjabo3S6Fm53fUZrW3lanwY+t+JKCU4W0XJLmTWzOL13qcLdOvf15Vq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MHg7/AMRV7yco0oKnT7Llmb26zxenpKviyVOpKLpRXs8mjwN0eHWepVr690zpRecfqZ47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1TtKLnNveT2UfufUehdEq+GrFKtWzUk/Uo8Jm+ba59SR7Bxt6FDTGnThTitljg8r1zq1O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bfdhvLqVwlHW8L6ktvhqGKjS8xb77m8YvSvplsun2kq8qMIVJLeSW5zuudXhRtXionNp7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Jak5OjRl6U8PB4y7uqlbLlJtmfh9cbrV7O5vJynjkllHTDL5Bc2uamvPL3RogkkjjZ7dZc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5ZEyJUlpWTNantXd1dMGcOpNyn+5o6lc6nhGOnmT23ONr0cctUFjjJJ1Zt6V8vYaK2LIp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8lp0NeE1yaZUfKio8F1m4uUc8GnqtSEbdYa1dia1OWOjHEstvH1O90u/o0aWiTp7/ADZw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JZ2XsSDeNymOl16dvUvnK1S0Y7LG5zuSZym32B+XbkCN5D2FYU9gJ2EeWw5A2QKyJkYAC2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IreCC9MZNGdSGcuMBWhYb7CtSzsURm9WRnVKh5TnHiW3sVyqN8iyq4W+5XKonwVBc2+4Y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baGqUVu23jYz1WpEmsJbfcEIqTSXJrvLWpReKkWk1lNmO3i1OTy+Tn9a+LdDUsYwTG+CyL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yr1lGK3Zjq5G+Zteg6avg/Ds5cTq/wAnmq05Sk8s9T19K3taVvF7RikeWVOVSo9PZZPL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VpPOGUtoarNavcpPTzHl6u1t6XBVr+jB8OSR9NhZWtOEYqEOPY+X9Nm6d7Rmu0j2T6nOX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5iOMZRNlyZvO2SyI6r7HtrDasA1JIxqtNvd7ElOTeMkGvzFhpyA6q7GP1asPuNhhGh1hf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kAqbzkmXuBQwsj4Kgp5QEFL3C0k9mVR7EDnYiKIRfQCW3Iy47FE4X7jLgXO2A52Kg53Y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MCyJM8CpkyRR2yFFerDaLI7rcGLILKNVrHFVYM9PguozxVSNc32x3PTu2tVqSi+DWpZZyI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k8M9UeDvn21tvsci99VZprDR1+2TidRliuyVvxemapya+myfxKXZowSllmmxlpuKf3wZ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7iQew2TlWK39Jnov6L/6j1Fwtcjx9jJRvKUvqet15WTzeX69Xh+BFYZZnBRr3C57HJ6Fz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nVLjzKjSfc39RraaTwzgTk3J5BSyF7BbEyajAhTF7EAdMOREw53AZMZPBWhkEWJjJlSYyZ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4GyU1ZbYLCMtZ7GOfzGurujHPk1DGmg/SZuoyWun3eUXUXsUXyTUW0spm+frHU9OxTWKM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CD+gZM7x5OvqiszLUezL63JmnsmbiRVN7BtX+IhJP0tolo/xE+xOvjrw9Fdzb6ZQ2/Mb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Yr3H9voY9zX0v/IR4u3pjbUitDwYrdS1to352eSunpj2wYgptouLaawcC/n/5jLPuej1Zq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ZJdQb75O3jc+23qGPg3nk4dN/iRb4TOx1J/4L+DjrlYTyb6Tl6andwhRUpPSkimXULavs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atbVR0J/yZlT05Zyx1jsXVna1E5QktX0OHcxVKriLx2Bc37ox8uEcNdzFCtKrVzN53yawl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vLiNNVZJPfk+geHKWhVo944R5Pws1CvnvpPX9E2hWn+qZ5fK6ct9w9KM0txOo1W/Qu4IS9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0UrWo/8ApZi6DFK0+7bNPVJ4tKj+hl6ZONHp0XJ4WGzpPg6NSainlnjvE/Ua0bjRRniEe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yak8djzvU6satSSxlfc3zylPb9cq0Ifizz/8AJluOsSeXSbi37GSNOE0o1EsrfDM86WKj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O3MjNq+d5XqOTlUk8+4POm1hyM+/DTQ62XG5vGFql6WgqXC7sr+3ckOcgPvjnhlUknyPKR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4I+AdvZgTIGRvsK+QImRvIMi5AKC5YQjexXUns0tmRNXebhY5RW5ZTKYv6jxexBZnMch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dOKhTXuwEzuNTlpTQnciZFOniRbFmZZU1vsy6Ekgsaocbi1XjAsJ5DVeUQIpe57/AMEU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lsfP6fKyfTPCKVPotN+7bOfkvpvl07iOKMn9DgeGoJK4lj5p5PQ3ckrSq/wDpZxfDOJWc5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dWSXYEo5QlRyU9uB3P0GVc6PT1WunUq4cU9kc2NCD8RtrGyxg7MK+Kjice2erxHWkuEgV3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V/BlvbWn5csQjjHsbVJNmXqM3G2m484EK+dxoQq9WnFYaybL6zpedRi47NmehCXxU5Q51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eE3h53O/7xxnG11JeHLedv6Evuefu/DtejN6d4ntKd1GFPS3sRXVKTeTE/kZ/bv8A/iW/0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Cy1Sk8eyM1azq0UnKDSPpkq1KW2zRzus29G4s5QpqOt/Q6T+VGL/B6/qPnyQJY2PT1egR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dHBubSpTqSi1+56PH55083k/i9c/Yx9slVdZScXv7Gny3GOH2KnHJ6J1rzdeOxTSqyik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8nPqQ4LbaXrSeEjUrlY6eco9B4d6w7WNSm932Rg6Z0S8v4p0KepPh5wj1fRPCUbXVPqD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1xz7eU6tWuepXWqCnJZ4Sydzwl4QqXteNa+cqNtB7t8yO7Vj0npEtba1f8Iro+Io3Cao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9de5ke66dOw6bD4ewpxpwiuVzL9zD166lXUVF7I8yuotxzF7mW56xOnFa3wenmvB3V9xcV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Tl3/VpeXJRf75Hp30+pVHTUM52yjzvVadShcyhNbo3a5MlxWcpbvOShvIZLOQwg3j6GK6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W+Da6exVUapv1LJzrU9skpaFuZbm5002tS+xbd1kk3lJHBr13Vm9vsce+senjjUk3Jtv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JFsJ4OFr1SNmVsOvm2MSqSbwh1UnFp4Cu/Y9LncUZVXUjCnFbts5NzTcakottpe5sseqzo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CXKyZr65dzLMY6UlhL2MqxuO5bF4RXply+A7mhZ+4dvcrwwSjJ8MqLUtnkSTw8CKUorEiq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owxZbISNX2C5JpEQMhAFgDGGLL5hsC52IJwDUuwJcirgBtQrk33Fb2AAGwdwsXJdFkXud7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rszz0U3JHX6Rcu2uISXGTHTpy9V12xp/DOUU8xXdni1Py5yTW573qVRXFlrjvlZPC9Wo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5xausoefUUVyz33h3ocoUXdVNoJZ+54bw3HXf0oy+VtfwfYOqVKdr0dxpJJacLBy8ldfH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ie/GxzrKLjZV60ttsFXU6zlXm28ts11M0ugT2+ZnLh17rzMniQuSupL1jKf2PTHkrVa1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fEpcM41GXq+xepbfUYSlkn+5FH3NCp7vU8kaWcYPVqKXHfYOhp5LMb/8hzsQKluMK2FM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9xW8YCmUPnsHb9hJciSngos4RM7lWt523GyUWZ3Dkqi33HzsA6IKmFPYqmFyDUDJqMnT2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IPkguA2TOWCXzJkUrfq2Xc0cLbczrOv6F0d0NVfTkSDfnr7lcNthoy/FizXP1np1o7ltO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55iizJ6Y8XU9ujSq6kcvqv+f+xbGq4rYz3z1Yb9hac+qyN7l1rPTXpuSeE0Z3vwPR1OrH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TllFq3M1vnQsmlcI51hbQemvB/VHqlJaVpe2DyCl6ljlM9BaVW4rL7Hn8sejw1ugssWvJ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C8uU00mcHoZr2rqysnPk9xq1XLKNRpDsRsOoR8lQyYUIhsgHO5ExGyRlkC1BzuV5JkCz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dyKpS2DJlcnsCRRUfJlnyaJszz5ZqVcXUeCi+eFH7l9vwUdV9MKb4WTfN9s9fHUtn+BD7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pLNCGH2HbPTHh6+qa2yMc3k1V3/yYpyxk2kJLZMlt88ce4snsC0l+Mo9zPVdefr0t7/8Aw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6Wv8AD5MlylLpMX7SRq6bLFDCPF1Xqkbm/SzFCo8yyzW03CRhUJajEFlq26k88YPO9Qf/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8Kflxb90eW6jl9QS76tzt43Ltr6ntZ4+xyVJ6X7HT6vNU7CcnnbHBwLaq6mU3yjp0cJTq6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JrDWeDh0cq8Si+53X8qyc66SOF1FpXU0uBKDSkmxuoZ+JlngppvDRpHtugVVHVN9oN/8AB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eUpW8oTjOUnh9jyNC9laUJSUcqUdO5Ok1YQuqc0nnOTz9863zX0CvUnOtqxlF/maY5ZXQ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alkwdSufLi1nGx58dQ6peRlb1Io4t/fONpClB4aSa37lN1dOpCWH6TkXNXU02842O3ETc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Twll/czvGtybyyunX0rHYSc02dZE1Gst5abT/AOCqo/UOwTSfLSNRiqZb8Aj7+4z2Eym/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hAbXuK2BM7bgeyA5bLG4G1jcgbPuK28rAursByeduBqnlLLf/AAJq3ElIV5CHlLfYCYmd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sGebzLC4C3l5IioiLIiEyRV8JYXA05asc4M6kX0k58bmVgIjOjQ6dUaUppRjjuYrzTCb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HcsRyVZGi/cDRSkmWvdFFMvW5lSLk+l+Glp6LQX0Pm0Wsn0rw/t0W3f0OPkrfLXfzxZVs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L/wAvz2bbL+rSx0+u+2kz+GX/AOVw7ZbODo6dR8lU5bMsmsmeu9MWyCppJau5x+lz1dWuH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fS2+DjdDkpdQuGl3Kr0sXsUXss0ZL6F8eDNex/BkJ9K8ZbRxUqP/AK2XReepUcPcMo6K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UKb+hryfF8M3p1W2DcYDR83rr2/RePxzCkbCBmf03/jgS3W5lrW8Jp5RqA1k6c+Sxz78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5b00cWvbToycZo9uoGLqFrCrBtxWUe/w/yr8r5P8AK/gzNjxk4pt+6F0Y37naodLq3WqV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LWDnVptQXc+lx3K+B5PHZWrw74jubCp5c5aqK7d0d/qHih1KK8pvPtk8RSppbpclsso69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vatd+ube4thfztaqk+M74Mk2Vt7rHJz11s2PcUL6M4RlF4UlwUXknXqpRexwekXSp3EKV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4tukTU4VNOqjJZTR346ePy+N1PBvT40aDr1FnK2TOL4vdGdb8LQ3nfTyerpSpxo6Ks9EW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8PUE6k1rqP9eWeiPLZlfN7Szr16mmFOUm+EkbKnTK9pH8enKGfc+l29xb0Yf4S3hCGPmwe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reXCaku7Mdem5Hna70xZy7yulBty4Q/Ub1W8Wp4k3xueZu7mVab3eM5PN329Hj8emurq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igRW5op08nDq69nPOK4Jt8F8IfQsjT7lqi8bLLMtEpwLNCHjHEWwNZKBpREvSw8EfBAr2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7fUjf8lUiwiNrfAryAJpZvLRW45HaZMZKmqnHD2Fyy9w9xJx22IE1sbzMxzsJJennBU8o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9xdRn1NbjJ5AslIXOwjlgLexA3PcnCEYWFkTJMAZosrapdVvLpRcnzhGOusanJKcd8s0U5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d1ayjYxp0n/m4yzmt4JLs1rMdy06lWlFU5PYp6mvNpP37HPtamJI21KmqKyRTeG5abjL20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3/yunvzFHz6whJVdUVspbnpOvVm7WlT49KPP5K9Hijy9T8Wuk+7On4lmqHSqFKDwu5z6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kX+KpJ0qURxE8jzT3ZOCJ4ZGeh5q22NB1pcbd2delRtqazLVUkv0nM6Y5S9DbUXuzsSuaF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qY4fBEcuMnhe2CajPrwtg6tj0i7WRyKG2NnYgsctgasIrfAMlFrnsMm8FH3LISxFr3CHlP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YTJVFPYdSKyLYqLovJYto79zOnJccl8Y/h5KJF5eEM9uRLZJTY9aSzsUK3lvBGxMjdyob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wPnYC1MaT4Kosje+eTLUWR5LIvcp/KmHVgFaafG5ZCkpPOpJopp1E47klVxhrg1yz06lN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B5ppouR6efjydfTlF0sL9i9FF29hU5Y3ssFlvPFSO/cok9wQlia3I7R661lqpRbNETJZvN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5OdYop4qHaspNpHDezydeymlTizh5HbxNt1caae5xa1ZyyXdQrKTST3OdKRwejR155Bkr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K2yatgLEyailzw+dgykFO2RPBVqBGfqeeOxTGlSDkoUtg69iC1SH1GXVuMpEF0porqPKF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kqmPJlMpFlaxdReDP1ZuVFfRl1J7mfqW8Y7m+b7c+56dGwlm2h22L2ZbB/4eJob2PVHh6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GytLDw/uYKjedzesyK29iyzinVTK0uS612qI5d309Hj59vQ3L/8ALILu2jV0zak/YwXUn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KyjRx3bPH1XrnLqprSyiTxLZBptyRZGCTyZ1PyzzqySaaPMXTb6itt2z2NaGvCS2OBd2Ld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x9Md8MfXFq6dUWfY8tazaqS3+h6XxMpQ6djdPUjy1CM86s7Ha3WOZjRaLF0vbJ3sZicrp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x1d9zna6RxL9N1JGaPpw2dG5oydaTxsY5Qe6ey7FlLG6FzTq0NM4No0WLpwkpJPCe2TDCC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pWE28tnPpZHsaPValdQhGMYpLGxi6rOpUt5t5bUcmSzno4waLibqWtWK7xOGe244Lq1I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mNVZwsvcvunVp1WpP0vgyzetb/yduGLTvGHhbSC5PZc5K5T3xhpe5NUk/S2jqi1Saby01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FLku/Iurfcgsnu8rYrzmTyRyFbSYAeSR+4G3lrshHIId8fYVv+BNazjuK5bPG7CGbA21H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Am2mgI8NYYHLd5YG8IrcsEDTlhbC54+pOdyZKhorcbJUmwreWMoLDaiZygY3wyZSeCCLj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3K3siQ5IroVb64qLEpen2MlR7gU2+RZPcipnfA8XsVppsKKLqcvVg0OWEsPBkjuyzVhG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9K6ElHo1uvofMKOXJfVn1LpcVT6dQi9sRR5/I6cquvS0dMq+7QPD6a6dRz7GfxNNOxaz3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Oilt6Ucm3TbWCiuk08jZyJVfpIrK4JU5e2Di+HqUpTuKi41tHZu56bao++kweGo4t6rz80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rEdyq8eaTLm9jLcyXlvPAn0eRuZ/4qovZlNrJy6hHHYW7li6q441C9Oeb+T7YNeT/AKu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nkjYkWE+X19fpPH8EnYhDDoDJnBAMqDkou3ijLfGxaYuqN/CVMex18d9vN/I5/wBTeHPT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TTUrVQb+Zk6BlWaTRj6/U1VYx9j7Pg91+U/ketcSNNgqU5Si3jg0045nFHr+k9GpKgq1f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6/Hk8c2vAujPO8Wgwo4w5Lc951CnaTbiqcdu6Rz30+jUot6duyOeO+PMukn+x9H8A9Rdx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r059jxdWzl5miKfJ6zoNp8G4Timtv5LxcrHXGvSXFtGrlJ4aWxX0zolpGXm39aVSefkTws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SVSOy9kdCzvqN5aOpF5qR2aPXz08fk8eNHXb2hQtJUrdKO2ySPkfX75W9Wbck6j7ex1/F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cd6u654Pm19XqVqzlUk3vk4+Ts8fGpe3Eris5SeShLLJFZZop0ss8tuvZzziUYZWcc9z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Uo4LYoy2EVhbDJBwQBkLgYncBWgYeR2gbIBcbCsdsRruxFDTkDQxHjIRTIClgskt2Vzj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kewknkKEnsVy34GYuMAI0BvA4skQDIclb2GSZKp0xorOyGhTzFtj20NdenH3kjFrUjsdE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xxBvn3Pfw6JY9HtoxoU15uPVN8k8O3NKpdRo01lU4Zz2LOoXUfipa+7wkeDyeS3rHp54y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cX9WfKzhHONfVKbpX1WD5UmZnHDPZx6jj19NRnol9zYnlGFLc10U5YSFpHS6PGVS6jCK2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v+M0uFtgz+H4ON85PmEWzL1Wrrqyb9zzde69XHqK7RqVzBLlsPippV6UVxpF6YtV7SXfJT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c7JJHXiOXkriP5hlyJncdPc6vO6dnJRpv3QlWTU8lNOeB3LUBWm3FPuxk9hZNamTOx6K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KfsQPq3wQTG4yKhsk7bC5ZEUWJk7MVPcGQp0Ri5DyVDKWO4yqPAmOB9P7hATYW3kUj2RV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r7hyVDpjZ2RWFMgdPbcaMhUFIasWZDyittg1bYCrYNhm3gSElgeS2ya5Zrq2bzSNKMvT5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0tno5eTv6sWxRe/5W3I+p5K7z/JLU5c6T3Bl5QOwE90Zdnq+nPNGK+huXByum1tVGP2w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skzXRq4hsYJS2EhcNZTaSOPbr42mvUzJmWpPdYDOeVsZ3nG7OLvFinvgdSKISysjaiN4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LYXW4ppcNACUsSyMpZ3K08kUvZ98GlXZwKmp5xygp+wrzHcgE5Tg0opuPcfLcfZiKbls9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Ah0/cZ9iqUU+Rosine6W7IJLt9AZCwJmacvUaJtNPJilL1ZLGsaqWTNeyffHPYspzwim+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+ufXx0rB/4eJob2wZun/5EffBfI9ceDv6ortLBkqN7miu9jJOa3RU5+hHc0W+1TLMqk3hd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x7r1+OOtWq5pJN7I0Wk0oI5tSXoSfBotqiwkjy16XcpVMLktVVe5zIzeMF0J+5ztax0qd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X4jTKoT3Krmv62pNmualjD12j51qkuzyzzNaEaeYppM9TdyzSfsebvdMpPHvud5XKwOnr8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a1YZzbJNTxvwbYPVPDRnqpFdZrW8cGGthZaR0asaeOcP78lUYUpKSccsSrXOg20+TXb6VJ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5NPKXGSSoxX5hUdKMsLMXszRRuEtSkttLOdTmklDPC5DGaUYtyy9WNzlY3C9UhGolUi0v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md6Hl1aUYSSTWY5OLVoqlL5cYfudOaz1CVZ+pRxhMVT087gq7pY5/7CxknjffO50jC6TTU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KkljGXiO6yx1ssthTNC5zkEpZBnEVgCVG0nhFMn9S2pNKPGcmWVVLGefYM0+N9xJPHII1G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ixTApJvCIlhYY8I6ewUjFa4LZLt3Ek+xEKTACAR4TeN0SMt2sPYnKwTKT+vADLsRoCb7r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SNHb3w2GPOUJFbjvZbAGUkl9RciZyyZ9yBorDyOmVp74HjwFWw5JPOdhYPdD5ySq1dPhK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H0hT8uEKed4pI8P4WoeZ1GM8r0rO56m7qaLhyTeH2PN5L7deIo8RTboQ32cjqWkl5MNP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0aS5bkdi1jpoU13wc2mxT2BOfpbK8izeURWO+qf4aq+2lieG3iwTfeTZT1fVTs6jXdE6F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prBhu5+hoaVRoyXEnpYhXl7nPnVPfJOlL/GTzzgrqtutNttvIejtu7qt+xfLf9Xb+L/3jv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rTGTPmdfX6Pj4sQRUwmHVAMIoAZh6tvZ1PsbmYOsf+iqHbxfXm/k/9KfozUbHVk5fUnGp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qfTVw8o41eonWZ93+Py/Hfyu/bd0e1+JvYRltHlnp+v1q1lThSjxp7HO8O0Pnm8JaeTUo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etR+Znrsebx9YxW9OdeCS3b3m/8A4L68lTeDrU7GNnbYqSSb9uTg38tNTVq78E/LtO43W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SWP8Aud3SowSS4Od0VOdFadzqypTUW9MtK74MfK7T3HPv6Sq28ljLxseN6n1S86bTnG1j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rcVYUacp1pKMFy2fNvGPiVXrla2K00F80+8jX6xy75leavbmdWtKU5NtmVpsCyaqVJ7Z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5xVRhub6UECNJLBbFYI2KiNFer6DRW4WiKVImB0DACojQ2NgMIVyaeMbMGchfG4oEA9yN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AyoDeXkAHsAIWST2wV6SzOSfm+hRTKOBMJs0SSeCqSCq8CMsYuCIraPXeEPDlv1qnUqVq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8ppO14V6m+ldRVVtuk1icf1Iz38ajf1HolaVw6HT6FSqs4xFZN3S/BF3hVr2rTt0t8N5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tFnTjRi+GuUcdX171DVUlcTcVzl8nm76d+eY990jptt02zqSt6nmzfzT/wDgw3VtRu4J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q6TRdv0GlF51TWp5+pVLwrc3slX+I8qL4jg8XN/Xbv18eS6t0mMrupVqyloby5JGnp/hO0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+lL9DR1OuWNx06ioVvXHHzLg8pG4q21zGrbzcWnnY90vp579egqf09u8fhXFKX1Zyeq+H7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pwl5nGln07wn1in1Gxi5Neal6vueH/q5e46hb0qby4rLRJdXGHpkPLoXNXG7hhHnb2Tc2d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py2lNJI87cycqjy8nL+3b5GvoKlPqMdtork5/Xqmvqtx9JYOv4dg1cVZdox5ODf1VO6qz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h1WPHq2GXIufVkaLyzo5L1nAE5fb7MJMc/YAkyFPd879xO52QyeBosQMFtjuFW4IMvlSEz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yA7suofOQIijwTBVEKfAuAhDatx4MqCslRfJbZRXLfsNqyu5XJ4YUeA5ETGT7FDZeQ53A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AZNtbFScmtuCymm1uZEeexXncuqLBnfJYLqeWtuSzL7GZNx4LaFTEsSNRHYsf8lKWxpb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2Zcenj48nk+rI/MLd70sATeVjklZSdN6jVZ5cqb9TQuWpfQM1mTYrMO8+O/0aWqg37M6c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Cl7HUTOfTn/Z29jPUSlz75LJNtLBTUeGcenbxrYyI2mVReqOSLbBxr0wz2BnPckpbpYf3E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23Bq1cvCDBFbj+JlAM46e+cjxxjgGjdPkCyu30K0sbenYq1Ndyx/KVSWF9CBlPf2BCT1P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2pc/cdRxLfBUaM7AjtwKuArP7EEbyxJSwR5z9BKnIahZzM8nuWzKJvckUVLBVdTbjhPcD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l9jrz9c+3c6clGgm3l4L5S2ObZzzSi23g38rY9UeHr6pry5MNR7tmqs/UY6sk44jh5NM8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AjrtPkzXL0KP1Hgk4pvc4dvdw1xuZyikzbZTfmLL2OanTivU8L3NVpWipwSllZOHTtK9H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OjUeTRrck84OFdYtVTHJz7uvKdbnC4NFaTjDMeTmVJty35yb4Y7armr/AIdrO7RwrupJ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69lLyW0+Dk1KkpPfb7HaONarWWUn3RoU3Ftr9zFbPD+5oy8GaRRWnKVRtPdbDUpyW2eQV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Fhl527liHk/xIvnBfLeKfbBRF5LlvFolWDFuUc/sCC/DlF7vlCw9Cksty5QyemWr/AIMt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/UV3FBVoyksatngSM9WMruXQa91jh5JDHHee+zz2K9Ki3hc8l96vKrqXKfZGdzjnl5e52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6CvtuLqw/wByZWc8/QrJ9XG4JSbisZ5E42XAFl/K2myaGm8ozuO+fqaZxa//AOlMk0ypV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eWK13L4LEFsTUOoJ8vBbHS6ST7CQlqyttixJNLBFUVEluiiXJfW+bujO+RAM7kRGH6FE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xMit4ZHzsNFZAfGyEk8PkZvBRJerOSKfPDyEVcBYUyGW2/KET2HiBZD6sOfbcmc5wPbUZ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k8Gar1PhGg/JqVZbN7I7danmO4vS7RW1tGEeyNdTGjc83Xuu09Rweozfm0YvjUeipL8KP2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3bL3l/wDJ6OmsQS9jGLqNYRXncsm1gzN+oYaz9cSXTqjJ0vCsKS/6TP1+q1YNe7NvS8K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uS1RyZbvaDfsjXOaWyOZ1OtijPH6WJC15WpUTrTx7sv6Ms3NWXv2Ofl7t8m7orcqk5fs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if947YUJnJMnza/Q8/F6CUqQ8ZGcdIdi5I2K2RRb2OZ1uX+FazyzotnK68/wIL3kejwTeo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QjJxsIQXsY6NHVU1SWVk0y3pxXOB7elqeM433P0fh5yPxH8jrencotUOnKMXnKz/ACdb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06XL1YOf02gq1WnHVmnHdsu65daIKnDvsejHCVV1O8zHVOWTiKjVuHqb2b5JUjKrU9Usr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0lJZ7ixeenvv6f9JoXV/RoXFSMafzSecZS7HX/q14s6X0zpUejdE8iVdta5Q3UUu2fc+c1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Wjey9U1tg8bc0nQrzq1akqjy8anwee+Pbr1zy5MU+LOrX1/RhTm3GlB50x7/c8mt3vyex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998HE6h012t3OMo47onfKzvWGhSy8vg1pJEhDSsDY7I443KK4HUe4seEWL5QorYYASCEW/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YKXPJORZf/IcpIIEmIwykI2RByvcXIjbbz2I3gqi5A1C8gayEFsmVhtitisImeCNg9gP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mK2FEAMkb9JUTI1OOZexWi+gszS254J18WPS+F/Cl51yrqjHy7Zc1ZcH0O06V0DoMI0ni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m/seUt/EtS06NStKbUYxWPT3Ob02/q3vWaCcspyyz5/mr1+PHvup11hOnFJdkjH/4juqU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dQrqm9TxhI4tzUd5Go48rjB5vD7uunbX1Pqnx1lUjN5keLrNQrYfudRxnS1a/mwedqVJT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98+PO+m9Co/DUo1qEdEZQWT574zvJX3XZrKkovCZ9B6j1Ola+Hp+U8SjTST+p8upQldX8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jcd+6/C6fb0n2isnE2lWOv1qfrUc40xwcijTetvOcnLl179R2+j09FvWq8ZR5K5alUl9z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evKT30vB4h5y88nfl5eqHcMWKwNnRitEJDKT/AC8mdSIpvKxyCNXcDFi3jAe51SCg5Sj9R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9yC5JkB0w5wvoJkjYDqYHNt7iIJUOpltOvpW6M3YJRplWUvy7/cq1biELBbrwhdWRSLgo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XhoDSpbAUW5Ip17FlObXcI6dnTpPPmbIsqU4qq1Tw12OdGrJLkanWqN8kVulaVJrLwl75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80ySnLG8m/3MlZ5bLBrU6XaKkyupN6lssfYqo57lk2VHT6dJSpN/U2JnL6fLZpcG/Ueji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tEAV3im/sVxqYK7ipmnI3WeWKUsFTZJy3KpS3MO0d/oc/RKL+51tW5wehTzNxZ2m8P7GOm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lr7VMruaM+nBnrcnHp08f0YMZPJUngZPBxr1LUsgaFT9hyLCp4FfI8lsIk843CnT2RE8p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oE5YJIIQEjFrCG7hT3I0AUHAETJFLISfAzfuUVZNbdgQs2Z5/MWSllMpm8IkbLIoqvEWX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udeXPv430JYoRx+xtpyehGS0p5ow+ptklCi5Nrg9U+PD1PbLWkn3M+Unu8xNatp1oqcWl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rCk+Gl7Mus8z25V7XVScIwWFHuytVXgy1W1Wkl7iqUsfT6HLp6+b6bY1dWdT27Gzp0tV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il6ludXpFW3p1oOs1z/By6dOa9Gtmsl+mXul9y6ChVjGVPDT9ix09jzV21jnF8nIqSl5z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p55PP1p4v3FP82Dr4459dLbunii22cWssSlp3eT0HU8O2UeG+/ucaagmsJfsdGLVNvlSzI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fV9Roy275JUiyTxsVveTfYimpLJO++wU9JZnhvGxfhpd8maOFLPcvVZSypb9yVqBV5Txh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2JP1vKl6eUgN7kaSims5HcthG8rYrqN75/YgW7i6kXKPZHNa2ymdNPMZbMxSoyak0sLJ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Lxh4LIb8FsbdTjr3TzwabKzcq8Vh4zuy2ubLGDksLJop0fLhnsdWrb06bSSwYbqaj6Fj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5RpzuNVeW8DxfpwkUxWoZe5Ym9OlvKXAWmluDKzh9+CA02lLD2L3JNvfJRhKWe48JRT9W6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tmZWXXtTGMLBQlqSEDbLHuBkfIHwUR7k7EW4UAuB4vCI9xJPCAMpZEYP/ALk7kBRGwPYC3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9hotCIK2ZFXxezybOm1pW81VpxTcfcwwxjjc3W/ooyM1qOlLxRcw9OmIX4pruGJ0k39zy8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LqMJ1XFKLbfsjFkXa7kutuvWpVpU8aHxk7VDxVSltOk4r3yeXl0u68nPlS9+DLK2rQTc4S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r29pPxPa5xh49wf8AiK01YbeTwc+cN4BGWF7l/MZvVez6z1ahXtlGnJN5ya7TrdpC2pQd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t6WZZ1vVszX4Z/Vj6RPrFtP5aiMV91GkqU/WnseIVw8b7IFWctLSbYnjT/I6sriNRNpo6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+x5OhOWvdnqfDqzTm0uTz/wAiZy+h/Bu9u4mTIr2IfMr9Dz8NkmrAoCNH8xgcxWKMNWKR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53NzexyepubqQS4ye3+LzvUfO/n9546enJynFcEu7ryKkVDd+yKY1JQe4sIeZXjKa1PJ+g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t2vddDiqdoqk36mt0c3qUvMrLLBbXmmkk9jmdQrVZVYqk0/sdXI/WJRp0aWnKb9jl651pp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lGtcRVy8Ritzf0Kwp17qU38kZbIK6lnauy6Q6tTCnJZPHXjlXuXhbOW2D2fii68u0VOn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YurU1TjnDJY1Om7othGjCMsYX/wAnH8V0tV0pLeOMI9ZcJUoqC22PL9bSlPGOCXn01O3m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szpVIprDRirw0TeFtg8/XD0cd6rHi2uBY4wsMOTjY7HQRUWOjJR1bYIpHyVzaeMhkmm2x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ojWO4jYDNit5Bkj4II9mxWRv6i52KD3J2AmQIVkfBAN7AQjwuQNgkyBKj32KtxpPYrk9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GjuigjwelpiDdiVYuq3Ep49j0Hgim6nWE3voi2eajHVJI9t4Gpaa9xPG6WDwfyvXL0eK+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Ztxe+rBzeg3/m0qneSRX47qOFKnHvKTZx/DVaMXW1yxlHH+PPTp5Ovbp3d65XG7UkvY5tK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dKGZdg16cY126fy54OnY1qdnX+KiszUdk+7PU5LOqupRs4wv6qxHiETkdKnGtfJxjphD1f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9uZ1au7lwbuk286FCtVqLDxhGer6b491T1CTq1JNvuaek22qhOVR8PCMNxJ6juWkVCypR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unZeq1fJ6M4PhniJPc9h4rkqdjCGPmex46TyduHm6DO4HkOBlTlpUsbHRjFW+4MtZ+p6y3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/UY1PxKe2jH2PLSju8jVxq+gCJtoGdzrUhmTIrYNu5A5M7i5CnkBgpg7kKCQiIUHAQZC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ZxxuCdRv9wJkiIQAx3Y+nIiZYnkoXSNHkD5DEItXJZTwpblUWFv1YRFX1ZJp4MlTd+xok0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zUWrqaf7BqAi8slTgqL+nVNMpajoKWTl2ezfsbovY7cV5+4vUn2ZXUfpZExKm8Wb1zkY23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qYTwUvkxXaOt0J/iSa2O+nlnnuhrFWbb/Y72cIzWOlyZXWY8eCq4aSWDn014/pYtN4H7F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eevXDplkeFkpWSyLyRpYwatitz3IpZAfIcihTKhhZP1IYSe5FHO4c5bK8jNgWJkYieRmR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4ZVU3QWKG9iqXJbIpkI0mWnkS4q64acJCykU1amx05cu67NjcunQjBJNe7RVf1ZyjlL9k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uXVY5h+x6Y8l+jQ6jShTjFxecFz6hRqQcZZw0cmpBZFaS2LYz/bD1KEKVxmllwfGSmEtv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77o5r4aOdduauzvyWUVhlES6k9zFdY+g+FpxrWcVHLlDaX3OzVo6Um92zl+B6WOnVJvf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5LZHmv13nxzKy9LT2PJVfV1TCe2T1d5Xjmcu3seSjJvqsfrPc7cVy65dDrMGrZRfC2OBC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7L8GGPc4CjrbaTwjdYwcZK5envsXwgkV1IPKajlGVVU6qf84HdVPUmmlzlCu0lTim46Ux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YNRepel5/Yij6m8vDFbT45SL4RI0kNTxj6jRzw8ZGgks4W4eXsiKVbZCoZ3GklHnuZ61x5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mLecbf8AIYwVWL08cGKnNV5pxf3OnbqNNYXJNTV1r0+Co4xnLOpa2Hojojvky0aihhze2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LymmiWuded67ZypLdvU/22PL1pOGEmey6xqqUm29zxV3tUeF3N8hdWXsWJ9smaL9X0LFN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P7bAx/JVGeE/uOp++DKGepNYTREnyFSUm2kNp4IFrwi4Za3Xczrjk0VktOHz9zK9ng0IwJ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zp+wB4GQksZZNTXAVYvqyqq0844QZ8FUnjukQFbkf8BSwBvIZF78ATA2+xCKMt8Pb7A1E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rt1qwegsuiXV3b5pRWl92zj9JpOtc04R3cng+3dF8LeTY0vNqaW4p4Ry6rcj5bDwlcuf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dN6VSs8JUlJru0fQ59FoRXqqNmaVjbU/mlsc709XHjji06UakE9K/goubCjVTVWlGSfuju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b/wCR4Wsas1F7IsrV8bxdz4asKu/kKP1Ryr7wXDS52dVp/plwfVP7bRdNxayzkXlv8M3zp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49fG+o9JurGTVaD0/qXBwqqUXsfca8KF1ScJqMk9sM8H4l8MOhGVeyjqpveUfY3z049+K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3GqUJwb2F0T/AE7G3msNR+Y9l4dhiy1+7PH0ovO6Z7XoMHDp8M99zx/yr/q+r/x0/wBm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5j7/AOsTJMgyDJcP0OQMGSPdMsiXoG9jn3mNaN09kzDX3nk+j/D5/wBnx/8Ak/JnGM7W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WDDbzk+5J6fkur7WyrzUU0zRY1dcnKW7S2MTLLar5Us42ZWW/wCHlKpS8yOZSe56Lo1p5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Nlmu4qm8y9zuVJqyopSf4kl2NGuP16DuLrHZG/p0Y2dqozwpNZOfWuYeZ5k+U8/cwX3VZ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ASt1/fpNty3PO3FeVWo5S7sFxWc5NtlEd0ZX+0x6myVaSnHPc6nSenSuddSS9Ef+TJcK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6jpz1jjThplxgTjk33FNPLSOdUeG0efqY9XHWm1YKqldr05e5Hls39O6fGs/Mrr8NcHN1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mnp92GpJaGl2NvUrmCSoW6UacecdzlOT3IpmxJSx3ElPCInqRBNRNQGsAAbUK3sRoDWw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bEZUHIHJYFIgC2sCBkI5YRAmrIJPBHyBgQaL3FB9iiwaO4sVsOkBpsYqdbEuyyj3Hg2OKN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g04Vb6nTqSUYt7yfZH0TpkLSlRq07FZpp4cvdnz/AOZ8ejwvL+MfxLiisbJHCow8qeVh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nJdsHKj013G9OUfrlmPB/wBV8n1VaeXObjU79zN1f8KMfKbwngevS+GrOE5LUimpB16c1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4wxQvKuuCUnhncta052FRy3XCOHTtZ6+VsdpryOlxp/mk+xz6rt4o5laWJ+5utbpx0RaeP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ipe56SVOnK4oLSmljI5a7cvxdNO2t88s8i9men8aVV8RSppbKOTzDe535+PN19NFnY6clK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EzlnV6dWUYRj2LUj3PhKPm2l5Y4bjUhlJ8Hkrjw/eO6qxpW7aUmluj0HQ7p0LmFSk9+H9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+dadxaKqqTWXhmNrrmx8/44B9Q/QVs9LzowEzsK2A2R4cFSZagDkKFIiqcKAHlLC5GiZA2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pkwS5WCIOG2vYoKI+ApAlsixR7DReBFwFMCzkImdtmWRWUGRiFY1NsIre5FO3uBdxJSc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9hchk/QXSns23No3SehI51nP8THc6Oc7M681x6MpZSYJPZk4aXYWTwb1hkrfMUtltbfJQ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+IPRJ7Hnejr8TKPRLsZrPS2D9JTcboti8LBTWljkx0vH1UmWxZlc9y6jJM89euNCDF8i5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eK2DBZRZjAQsUHAwBqoKwsWTAmCLj7AD2AMNmM+BUM3sRpVMpqFtRlE2GorkUVGWyezM9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Ue2xmmzRPgz4y8bHTlw7dex9cII0VvSsFfToJY5zgvrSwuD1R5q59VrLyUVHpW+C24fq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Of8AbJcyajlGanDzJNZxlmy6hqpvSYbeT8zBy6deK68OiXFW1deitUY7y3Oe4Om8y7Hv/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hf9D/AOx5G+p6becsZeexx13j1fQOsU7fo0Yx+fGA1etVq70NrHseR6bVapSjl4TydS2ea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7dea9NThCds6lR4eDiwoU1e+apLkuva7Vi9L3wcm0ruVTkxzXr54nUdjq+KlNKL/AHOfO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34bN88yopjQtqVKPmXUtPtHuzrK8vl5krm29pOq/Stvdm6UbSzgteKk8ccpFVfqMVB07e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51XPLZXLF15WVaWf4MuWuCJ7jxi3l9kVpKcN84QzwnsFS0p4W4ilnkhasc9KyDz4wi2lyZ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uUwjVquWmLYxNaZXDqNpCypyns1lMNK3cGnP7l+3bglUaFKNNZjyhrao53UkVObjwGzli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rpV5x0aU/5N3TZtUILY49eWN0zrdMf4Me++DLNXdRx5DlnseEu3/iJNdnwe46o8Wk33PB1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nTlmFbI5YSa3FktSwnvgTTh4TeEaaaqaclnDwXJJxaBRzp+jLYxzwZFdFaG93g0QTeMLc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cE7iKWEEG4kln3MkpLItaustY5KJSbW2xoaHMnmLuZ023gsUHJYyBZlMDYUtOyFlsQDVl7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n7ByQRkIwATJHwKTJCC//AOwr3aJJ7AyRp6LwYv8AzmjLGVF5wfZY9VrypxUXhpdz454Ir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s43x7n2mk6N5Dekov6HPp38d9sk+r1Yy01YZXujDfXFSvBulL+DqVOmJzbp1NmuJFUOjT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dzPTH0e0rNOpVeI/8nWcvLWUXQouEUkgVabcGRqxlnfVKKy1lC16sbug0+64Kri0uZxe/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trA1mSOR1DXZVNaWzY8LmFxS08qSw0zf1W3VxZyw8yweWtnOjUcW8NMsrPXOx5rxh05W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3x7HmJTqR3yz3viqnOtZuoo6tKPA1JN5TR34vp8/y8ZVlGpKTW57rpMsdPpZabx2PBUcqW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qST205PL/K+Pf/x/q6tvLlUYxfOdsFVG681N6Wv2MvUqic4J92bq0laW1NU0vqeOc+nv8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rxXzbCu4p9prIsqiurOplYmlycCdaR048X6efv+XeXovNi8epfyN5sVjLWDzPxEs4ydS3s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KzFLnJ1n8dzv87/46E5JxZhrPcz05y1Y1PkuqJuOT6P8AG8X5fJ/m/wAn/JCZ2Jkktoir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nyNGLlwyt8llKWE37FR3/AA/BQ3xhruUdZ6p5tfTTx6MrPuY5XrpU2o8Ndjmzm5Nt8sIsq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JvL35DkrmwpJNs0WdN1akYJZb4KMZWe56DwrZureRnKPpWcsD0Pw6sulRpQ+eSwn3PH9So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uen61d6ZpwaejZI8neV/Mk23lt7krWsdR+lr6HNrrEjdOScmkzJWSbPP3Hp8SulFynFdm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6dB0YNYXdGWlPRTwsGOvKTqNtnGvVBlJcsrk12A3sBIyFazyNDCTwNtncUBxcDZ2AuAoPZ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CCscRsIX3IttyN57CsIEnuVtjMRogWWM7hA0QKDe5MvGAMgDwe5cjPFlyy8JclSulZ0pR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e78K5/tcm+WzwFtVkkotPbY954Yn/wCX1E/c+d/M+PR4HE8U3E6V2kpPGNkcNdQqRWFJ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8jq5a2MPS6VKpOUaqTT4yPB/1XyfWV1J1p65Rb+rLac4wl8r32O1VtoUlGKS0me4t1GLc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SnCtpWdzdfzXlU1FYSSOc6TncQwnhyW5p6lNRq47JbHLp34+MkX+I5PsdDodeUr6EFNy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OrJ1FmPsdXpNCC6hKUYpRS5RrlOq4Xi6o5dTcX+VHCOj4hqeZ1W4l7SaOdHhnonx5uvpo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1wjjGcHHUsM3WdSWlyTxGO7YpHr+iQpW11TqXb/BTy1F7tHqOneM7WXVJUJW0Vat6UpvJ8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3qeM4xnsS1vnTrKclncxjf6KBgzkEmelyR8A7E7AIiItiUplq4KsNBNy34C+cATCgVZT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Q8tKWDkxnhY7lka0ktmSkaryjTacoP9jntF05t8sTk1CkWzL4x9OSrbJYpYWCsgn62iSQv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IjD3CtxoKSwvcupspHgEWNvIsg5FbIAxoMRsZcFBb5A+AJ5bI5bc7BKe1/zfqdGLwvqc2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s68ufSxvgSW4YvK2A+DbDJV5ZRIvrfMZ5EajqdGfrwehjJNHnOjL1SbeTv03tglZ6Wp5w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ODLc5lHCeGc+qvH1RqbLbZ7yyUpPOC+nHGDhXqjTTllFqZXGOI5JnCeDLbTGWA6jPGeU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NlGomoC9sXKyV52F1sgtb3Dkocnjkmp4A0KS9wZWChSCpbkaSrLBS3nA1SW5XFhqJUWI5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mY6r25wahSyYlGOa0Ntsgcsmm0Ud3LY68R5/JXVssylsi65jppsPTtKp5/wCSX0k4nojh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ylxtncvrP8Roons0dHH+wnL0Sz7HOt8ebs9zdV/y2YrNtVtu7OXbrw+jeH4Sl0W4UU/kf/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VTPvg+gdD6hTtPDt1F0YSnUpNJ+zxyeA6utNk5cZZ5pfb1Q/he3le3EreCy5Lg9fV8K3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FCKy/c81/Tyuodfp7JKSaZ9O67d06VhVjOaTawkasJcrwU7OVxSlBVUsd2cmlbTpXMYtp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rV6jhbrZvdnVtOlqlJTn6qnv7GZw78+bElW+GoKTjl42OHd3Mq9WU23v9Tp+IXohDfB5/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6/XtbJlWQp5K55QYFS3LFUeNnszOnuLKaiVnWl1UuSlzdRYhyxKcalZpR4xvsadCtHBxl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TZOPmVpmrXTo+mmtvczVbqdTG+I+xTrbAvlPLbBnncqyJr55IunnJktsqs98kowdRtJ7i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WqbaT1cHZ6dJQtYty2ONV3hvwbqNTFtBbmSresXKlauMd19DyFR5Tbzt2O11Spopfc4cq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7DGP4DTxKWNtxdWVkNPfO2MdyttcHpzhjVKmpPK9XuiqL+2S6mtXZmdFE5zcccoz+XNy4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YDikuJZ5LqMDt2t5C+Ws7musm8ttozyXORqYihFMGccAyLncBtXIJcbESyRICJE77kYGAW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kgn3A2DgjAjYMkeVwKnuZad3wlPR1q3y8KUkj73RtWqMXSxwfnfpdSVG8pVILeMkz3s/G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uMHPp6PFH0Z1NO0+R6FXOXGWx5Hw71W/6jLVUhJwa5a2PSULarOnLVB01zlmcezZG5V25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j3OdHTSxFz/krfUaEZYlP+DNh+tddyg1h4OffUKNWLzhP3M6vYVN6c8oSrXi4PLZGdxlT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WaDp3fmwXpkz0FV4mZLyMa1JwkVZ1riVKkXRerdNYZ4TxDZK3qedRj+HJ52XB7O5XlylS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5KrTdGsvQ/wDg3zcc/JxrydCTk/qe3sFi0pr6Hkats7e78vlalh+56+lFwoRTe6Rw8912/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U6mZxx2Z0ba4VW2UbqD2Wzx2ON1GX+JjFb9zcq9Xy0p0/ZJmZxscvN5M7qy9uYUKMqdKDW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bOp1OuqtBR0OL9x+nKi7VeZH1LPY7cc5Hj8ndtcfy3z7G6n1CvChGhGeKfBfX8jy1oSUg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san3bPRzNefrrGeh82TY+CqcadNpUnn3JKp27nu8c9PF5etpJt5FT2A+chWx2eeoTOzA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FbFbIwJngrm8jNiN5ZVPT5wem6bc/CdOcor1y2WO55ujFOaXds9RRpU35VPD0wWWWRmsPU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fqlucCtU5fuaOsV1VvJNPEc4S+hglvtk59V14iU46svbPcSts8FtKG31yLeQ0PU3ycO69f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UzLG8tiLdo413I0wPZjv27CsgXOQoXGGFP37AHG5HsyZIAyZGvTkXIIvLywA9hJDtZ5E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MqAxGNIRkEYAN7gbIoPkje+CNg7lDR5PQeGLKNzfR81pQW+5wILdHpvDmJVlBNqWNsdy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e1pWlHyY01JvmKWRvDkvwKkUsJNGXxAlCjF+w/hmpqpVUuDwfy56erw3243jb/wBZTnni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WCzh5R2PHKw6TXJ5ahGSnGS5TTM+D/q15Pr23UZPy1NLsYKVd1ISjI2VpyfT6Upxaco5w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5bLSvd7I6MwLZ6blQ7cmS+xKtJvc6KoaKurVFvD4eTkXEs1JZ9znfrtz8WWkpwjJ0+fqdb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zycy0ktOMfudPp8nRsrif0eDpzGOq8ffVPMuarfeTM5J/PL7gOzhTJZZsqxcYeVBbvkpt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x1bShrq6sPL3Ja1Ix0+mVJrjBZDo9Wc8R/k9NQtYxouU5Yx7mC7vo0nijiTJq5jzQMitk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JERk6WNwN7EWQxg2yqaBYiRhhDRWUEoDpAwPFcBYGPYHBZjAskWFIQD2AjSGbIDJAo5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BsjJiIKZUWZyAGdgZIDMmoEpbCxYDxe7+pJ507Ahuy+kll6vsWIW0z5pvbWTOml8qQ+W17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3VhB5jkSHqSyPjY2wy1+WZpl9Z+tozyRmt8t3SZPzsHoYPY830t/jpHo4bxRmnR28lNfh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OfS8/VMFg0QRVHlF0eDjXp5W9hJcByJN5RGhixyum9hwpm8DxWSsKlhbcgWNYTwV8sZzWn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YQfuHsKBsgZ8EQuQolaLJbgwkkNLkrkyKrq7mWrujRNmaq8M3yWqpeyRqinCmltuZ6fqmj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5fJXRsKjjSSfdl938mexnt/8qLNF818IjrjjvpxavOTPUfqRc5fwUz5N1y/stV5g0iuyp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44WDveFrH4m8pqS2bRx7rvxHtOidLq3fT1tpgl/J43xvSVrFUlzk+y1VS6d0XMYpS0nw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X2hPL5Z5efrvri9LvK1ne061CWJI95CpcXcIyuZOTaPnNs8Vo/c+pWFJu2puW8tKPRmud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S3R05pFdrTxwX1VpizUiTp5bxM8YXO2Tz0kd7xNiVSDfKRwWzl19dub6DOGLOaaYtSenc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6vV2RGgqVFFGi1tpVpantBblVC3bw58HTpz0QwsJBFmY0qemCSfuc66l6k29zRUlsZauM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kV7MgRbP5EK5Ybx3Ecsgb3AdTceCUZPzm37lcvoSlL1tkVunL0saNfTTW+DNUl+E/cyqU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TqFdzkk3t7GGWGsF9ZvOJPOCmXt2KyHYaD5EfsGLA0rjJZGai0UQey9htSb+VfyRW2O6WU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pSx9zJCpq2xt9y5ySSistAJV3WUnj6mST3eTRV39/5M8+GxClIkHgiKyOO5CckAHYVjPg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7AIIyZQHyB5xsKDJnd6R4cub+3nX0yjBcZXI/g7oVTrfUFBwflQacnjY+52/RadraU6MK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tWe3xW08PXdC4ioxby8bo93Y+HLisqca9ou3qyj01z0+FGOtrhm7pyqTSab0nO3Xo8dxo6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jpisLsXV6EpZ39Jvowk0k+C2Vvsyw67eTurWU01hnMr9OlJcNZPc/BZecbGatZxcsJDF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1k5Z0m+5oxjHC3R2bmwUUcytbSi8xf8AJMOu9curQ9GVycu5Tpxc5cI9HOlqWyMNxaqr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ux5O+Ua0o1IrdHBvKP4r7Hr7qwlbtrDcfc4fUaOZLAjvepjzV/SUK9tJrmWDpyn+GVdQ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IyGq7Qf2OHk+u3huSuW3Kd7FxWZZ2OpO4qKUFUg8rc48a7oXKnjLXB1Pjam03SzFLlHXme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MvVbjzpQSilj/AJO1bXlkujxoyh+Njlo87eXKua6ko4wsHVVzRlbRg6eNknsbee1deSsn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jgyyjb+SmsP7PuLc1KLpKMG8sqqwpRjHRz3O/jjj5KaSj+ViSlgXOPsBvJ7+fjw9+6Zv6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ybc6OQNkyK2EB8sDzjcDlh4FbKBJip7pdiS4YFz9CDo9NUalzCPfk7t/U8iyqVIPDxt9T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M4L/ABLcSp06dCMtlvJGv6T7XnrhylXzN7v/AIL6NLW85bSM9vSrXVxphBziucI9FG3ja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3c8/Verjlza0XRjr/ACtHNuKzqy3xhexqvq/m7J4WeDBjk4dV6eZgP6A21ZQXyAw6ABhA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PvkD3ZAiGQGgN4YQ2cMmcZEzsBsKaTWORJEb2FkwAxZEYJBAzlCsPYWQQBQkAUC4GZMY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i8OuKnmXK7nnoHZ6NFPfPc3IxXe8TXdKdClTpvfuTwjVT86Od9jhdYqJVtKw8dzb4Uqab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TzvLv4b7dfxDYq8nCMuOxx7joFW1oqqpJrnbsep6lDKi09zA4uUMSk8ex5fB8dvJ9ci96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0bUoKC/YwVeoV5ptv0+2Dr16MJw9fZbHGu7eWhuO+dsHexzlN0u41zqt8KJkun65GywoOj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jLRgrtuWEuTl/b0T4lK7VHCeWdmNb/yGrU7SyjzE4PzGvY9BdLyPDcI4+bDydeXKvLS+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Ojk7/AIWhSqdQxWScdPDPVztre1pSqRw29oo8b0OnOF1TqRT5wjv9WunpW/yrCM363PjB1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6Tmue+e5XUnKUm2JqaaaGJrO0TA+kdQO9YqpRf0G0bl2h7bFip5IM8YFqiXxpJLcSWza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jIFMqGaJnBW6grmFiydXfArnmOxXnLD2LCmbT+hBMvAUVDZIAIEXIe4Eg4KGT5BkgO4V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9iIVvYK4z7i9goA03iRbn6lC2Y0n6S6L4T/Ewalukc+i26yZvivc7cuXSyLwNFp8lSCm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mWUvVg03Mnq24MsuTNb5a+mv/ABK7no6cvTg8306SVdYe/wBD0VP5UZp0tbwhZS2JIV5Of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+hfHgqgyxM5V6YjYM5FluSPGCNnjsxsikyA6w0BAyBchFq2X3Eb22DqyhWAVugP2Ingk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Hqlj6l84qEGzNajNPKa9u5XN7stnvuZ57EFc5bmau8LJowm9yitHPpOvMY6o2i21Fsnl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qPZ4+fTx99e3Ust1F4yi/qEl5TiuDnWtw6TSWcFt1XU44N4zvpz3sUTfqwy5sy15NSWCd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qJfU+j+DOmaK1KS/l+x4nolvKtXg8ZSe59W8PU1b2NWtJYhFbHm7r0cQnjHqahFUlLEYL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7x3t9VrN7Slt9j1/jTqcpxnKMsupLC+x4Tj9zHMdKspvFSL+p9b6M1V6dQmt/Sj5Bk+n+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wg+YPB35c+noqKwx7lbJCw24LKu6TNMPFeJnprxT/AE5PO1qqW6Z2vGuYXVN5e8eDzWmcn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r0cfA82dSelZaN9pQjGOqWcsW3jCMVpWcmiPKMtyLIjp+krQ/wCXJFwlRmeovUvYtn8u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+IJUmDhEl2T3YO6KyOdhZML42FfJNUAweZCy2BCWANj+VIyy2k2uUN5udirVmW6wRpVWw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XEdKRkk99wxiS2ewIt6sdiPfYOdwLoPOET8+CuLzwNlpkVZCTT2RfGUWt28mVcjOTWMcA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/Yom+xJSyuRZPsyxBwQjeU9+wudihlwFiZI3v7EByAgjeJfTABk+SMGcsPbJAEsyR1Oid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1FZlL6ZSOWufofZP6IdJjVVW+rRy8qMM9l3Jase88FeFaPSbCnFQ1TcVqbXJ6WrZxXzbI6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Z7z1NJHPWnlb+0lWqOEFlI2Wdn5NKMcHYp2sUs4LPISI1Ky0KXBe4LBZGGkZoqWss47Gd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CumVJXMr0tSxgw1LFTbO5KkI6W+cBdeeqdOUY+l/sY52TWcrJ6qVFPsZqtut9jKyvJVrP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1Lo0G3iG3OT39W1UlxgxXFllNPdMN/p8yvulpUJKETz17bTp03sfXq/SY1ISUlwcHqPQ4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9Tn1zrvx5cj41cqWt4WToUrqp8JodLO2MnqrrwrLVJwSznYw1emXFCm4uGUvodMePq7Xla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uTsVryhOK0xaffJfTpqyhJ1KWcvnBhtZ0ZXUqlRLQ+EyudCtKk6kdMlhse5hTio+XLL7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hYiuBdGnhno8Tz+Qu+MdiN7je5VJ7nu5eOpkORSZ3wbYp8k+oq5JJ4REgT/5E7Bz6hHLZ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37A1bjrGMdguN/Tp6JxbaxkSvQq9QvJKOqom8bdkC0pVK9WNKlFuUuMHrbSjR6HaupL/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f6ST2opdOt+gW6nWmnUccvbg8r1W/+JlLEnjOV9i7xD1KpeVnNylpW2GeenVPN5K9vji1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kkyrXnO6Ec9R53ddOa7AbKojZAbOSJ7AC8YWAA9yPgDfGCPgKmfT9RGHgVkEYo0hGBM7g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grCKwIxHyNkACvkAWACZJ+YVhisvJYi6HB2elrQ9pLdcHHpnUspaYOW3Hc2xWfqE1K5kl2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3dKbeFk5lZuVZv3ZuraaFSm4rHDaOHmmx18fqveXU9dNP3RzJz0rk2Wk1XsqU+dkW3FrC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g8Xi9XHo69xwKlbLxtuVrdmi56fvmGcmCtTuKU1spL6Hosc433y0dPlh5y0jzUniovqd+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JYnnJwnFOab5TOF+vTPjVZ29GV7Tdb/Lb3Nni6VKlY0qdH5M+kxUW51Uu+RfFbadCL5U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OMi5A+Qrk24vQ9GaVupP8suQ9Vq5jFd3uU9Mz8G19Reo/PBP2JjescnkR5b5wNLYV4zyGG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ktTEVZ8CSqvJ2qL56UmJ5mODPKoyvVu92ZVpdXcrdTLZU2BvYCzVkXvsLEbG4EYuGWJDK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LVEWUclKRcjhjT4OnY9GubyOqklo/U3sXUjl4HjHJovrGtY1dFeOPZ9mULKGh1FIOgXU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mVyST2HnLcqb3AbIJMCYGEMn6RUTIMhTdx0slS5L7f8AzIphD0abUsmqJfOMdOYrgzpvc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9w9heyIdGFFfkyT5z3NVfuZJPcxXSNHTtq6x+56iHyo8vYf5ywelhlRX2Iz0se+xHwBdgV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Ol4+lT3Lov0mXWWa90jhXqi7IEJF7ZY0eGRuDF+oZAXJCBs7hEyTIFsdkBkT2D2YQsU2W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9NYFpDUqeFutyVl6SxSEnuZaYamUsdiiSydCUU9mjLWSWcIsiWsk9kUw9cmy2o88Eto6V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76BrAjLJJ5+gkont59R5KNJ4HqyyiqKa5BJhCzZjqS/E29zRUeDI4tz+hjqrI9v4J8mV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7s7fV+uKFGpZUXjS8NrujwPT76NpHdtS90WXfVqco6Yeqc+X7Hm6nt6ObjB1+4lXrxbzpX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PTGjNZcZRycpiNbqNcnuv6fybjOHtueE7HrfA9Z0qlWbzpX/ACb5rHT6PGUIrDe5Ks04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zUc1nEd39DTRuI1MqMsuPJrTHm/F1JVbulq/KjiVMRpNdkd7xJLVXg++MHCucKhLPDRy6v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qEdUEsmnTjGWUWbapr7F73RhsUwvjYQie4Bkljcz1ZKM8fU0S3RhucqSXsGate5GCDzFJ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DlhFc3iTRssot7pdjNdU9NZ5Oe+2sUTeW2InpTDVTaaTwZ8vGlZZvUxdGSlJe5rtaDqzxJ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7GWiM5rCZuUVBJIza6c8udf0lT9KeccM5c2stHe6jRzQUzz9RbvAlY7mB3DkHbBOUkysr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HW4WCmFvbAM/Xb6itgBvCFzkE2JlLjgItT5A28C5ImEFMjeWK3uHIByRgTIgIshzsRMD4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ufpX+ktsqPh21WH6o6nn3e5+bbSKqV4wbxl4P1Z4Dt/I6BbatmqaWP2OfTUemlLSimTT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PcyrQpYDqM6nkdSAuzkGStyFcyi4hVqDqAfCA4piagpgB0xZUcrgtTBKqokGSpRXsUyoL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kgrmTtc8IxXPTk09j0GlZySVOMluDXkJ9Ny91n9jNcdJjOGNOx7X4ZPsLKzTDD5re+HY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2Rx7zwlT8nCp6X7o+t1LBexnqdPTfyp/cqY+MXPhuVKLcaTaR5y6sqtKo06Uor6rg/QNbp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avh+hUbdSnFv6o6ePrHLvjX5/qxcOTM9nufdb/whY11+Jbwb98YPMdR/p9Qm5OhKpB/zg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9eKvmGSZzk9fe+A7+jqdCcasUs77P7HEuOgdUs03Vs6zjnmKyv+DrO443ixzESTHnRq021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wVzTXOxf0x+St87g7MXIM5NION8pjR55At1hckSxPIXHY6Vdqz9axq5T9jJ1HqNSvOWqTk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oVa0oxhB4fL7IS9pUrak25Jz74Jem+eHNvZSnBNZ5MTjJ5Nbqt+2Au5i8Zgtjzd3Xr4mM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Kzudb4mm44UUZp4ll8HJ1ZKe5Yufqg4SFIh+cgYNW2QN7ABvcKIkifyUgCsZiNkEEb3GE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JgYUAMYSRBHyK2RvcXJQW9sCtkyKwCMgIaK3NRmrKb3wbYVNNCWO5jSfbk1uhNUE4py+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qsUlyy3q1XNZY2SRZ0ynm6TlwkzH1CWq5l98HHp05e58LydbpMXjh4OhK5jS9E3jJk8J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5Wdx7+11Tab3XB4Nzt7JN5POpCa2fJnlTjLuil2rUHipKLMclXg9uPc9O7HLPYdVhoUcHI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30pulF1O5zKcnCrk4X69PPxutrXRUjL2eTk+KavmX0d+I4PQW01NpZWTzHiNr+5TO3Dz+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Axqa1TSRtxehtJxhbU0lhmO/q667aLJPTGKW2DHV+dv3YabOmUaFev/iZONJJ5aWS6rb2y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23tKFvZJyn+LNLOeEca6k4VGk8rsErHGpsRyyULI65OlZPl43IgpZGjEihjIyiMo4HUc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ZLkZAIojqIVzgsxuBTgOCyS32WwMZBVaPWdJ6zb2/TKdGW0orc8zGg2svZfUsWiPdFI6v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NOFP0xeU3ycqNKMVmQtSukvSZZ3Dk92WFNXcU/QJFiOWWFFQzYrC2K2AVwRgyRsqpkiI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7jwm4STQkN5MkucEStHxM5vGf4NUW8bnOp7SX3N6z37Hbhy6WIYRbcjatjqwz1uTJPk1X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uNFg/wAZHpaT9KR5rprzcI9JTfBE6WRbyttg1flw+Gg7Yz3Eqt4Rjo4+qsYwGEU55ZBo8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7DREi9hkZbFhATJAWtgpATBq4SCrYsZiQWMZG+5Eq2ljP1LUUQ9y3OGEWID55Fc0kUzm2t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Lcy1m5fKW6X+bGQvjCOnPDl12y6P1CZxLhrBokhNGz+p6OOccOutJKKfHH1BpWB2sLcrl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kvYy1Xh8j1q2lmKddNv6mL0s5SpLfcWjLUVKMqstKN9lQpUnmruznenScKKlNSTTMNeHl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W3rz29uxwus0I0rvEeEc/wBa3+cberx83plCpFbRSTOA0dhXUf7dOjN79snGzkpCs7vh6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4Utzh4y9jr9IoqL1tb5Lq4+iWVZR6VpT9c+fsYrOq4XNSPbBmt6jlTWHsthrbLuJPtgzz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Hi13Rxrt/gM6vWf8ANTzvg5F1/kSZOvrrx8S3/wAuP2LuzM9pJOCUjQ2nsiVsJbEbxgWT3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iGy8GO73qr6mnLSw2Yrh/ix90Eq2nP7be5ZnZszxeGi5PGGWkdOyqKnRz3MdxLzKmV77g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DUo5eTl/brmqJ0pNZS3L7Kyai5TxnsaYxWzwXQkksD9NTxmWVBRbzhYIlnGwHIspbtGddP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vT7HmasGsnuKdNNepZjg5fWOm0o03VoLfGWi89OPk5eUwlzyFv6AqPEt+xIbs6uCyDG77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OfuBtEbWAdmBXLftgUaQjKgt7EQjDqCHTIKmMt+eQgoO3sRcYA+BqyBLkaKzyKx4vHYUx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rq1rTh+apFf8AJ+tOmUladNoUnzGCTPzt/Srp3xHWqVaUcwjLb7n6KrbU9P0wc61Bc8rJ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SUafJjlL8RfTcyOlTlsOpGSM8QLITxDLKqyVXAIVNRgq1Xl98s0UNobAbFLYWVTHco1Z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cvktjMwUW3LPY0KWCC+dTCyZZVG5ZY057FGtZwVWiNRtlsZlUEsDBFvmJd9x6csmXuXwe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GoOsC5keGuCrUNqAOhMXyIsZSDqKmKZW0GVSs4vhGvIcmp0ljmT6dCXMTNcdKhKKSjjB3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2Lw8P1Lwva3WfMoQk/fG58+8VeEba3o1KlBOEo9j7tKEfZHiPGlGn5NTVtnnB147uufXj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5JvgrWOxs6zFK+rKPGTDFY7ns5vp4ep7aKEJTmowTlJ7JLlnsuleEakqKq9QfkxxnR+Z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6ro9YpVJqLUMtfwe06z1xQtmoSw5LY0vMZr3yrCg6VrBaeNzyFbpk7hyemW7OxHrNCbjG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avV6VJyUFn7cHHqvXzzHAq9HqxhlcJHLr286bw0egr9ac3jQkjFXuqdVZeMv6HHp0kcR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n7mypGnu1FZ9zNKOZc7GFJqI+AtYAQDbBMgez+5MgFchfIuSZwBJvCKtSbGnLPJV3CGkw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DIUBvgiAxZPYIstwpc7iyD3AyhY7toJEgxWWiwpooZIkUOkbjnVkOUd7pdld1JR8ulKVOX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HYsuvXdlFKnU9K2SwjPfxeXWrdMrUKdSfw0oSxl7Hka8HG59a/Nue5s/FVxUUfiqUZU3y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9OvnCtCCjjnRsea949PPG/D9Gr0oRpJTXGHudC9p5nq+hu6HYdMuKGmjTSrLu+Wa+rWfl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5L716uZ6eZlDJnlT34L60pwb9jLG4kpbrbJ6OOtjl1MrkdaqSVSMcbJHNt4urXS7dzf1q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jYy9Jklc57mb9dJfTp2tm6c1J9tzyPWJ+Zf1ZfU9xVqYoTk+yyfP7mWutOXvJs78vP3VSL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cqNVhFSuaeeMmnOOrSpSuK0acOZbIvuOjXFKW8dS90G3h/jYxj/wehsrqNJy8+XoXdk1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jTlOEoxxhZRyLqSUW1yei6t1azutUJSls9ttjzlxRhPMqdR4b2TKz0qVJZGVMt045W4d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4pacjJBUdy6AllBxsw6cExsUDSHAyi3tgZww1qCE/wC4d+wznTgmzPUuV+RfyXEbKajFZ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nH2MMpylywaJN7kVdXuG5Yg3gqzKS2LIUMs0wp6fsBljTk8ZH8nCexsSXsSS2Lo50o42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5xsZlyygtgfBBWwDkmcitgT3KixcFchsiSYU0ZbFkVlophyX0361gItp0pak8bGuOO7FUv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cujSbctuBls0DKyg9js5qLp5kkZJ7Gq43kZJ8mK6ctXTMOuscI9HT+VHm+m+mvHCPS00R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+BGY6OPpWMk+cbCN7ljmtBwr1QEyyL2KYlkHtgy2ZjewqZM759gop8gygdgBLVsZblqeU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LjNq+MuSSqRjyylNtpLuGSil7s1OXO9Hctb32RJNcQeHjcqcm+5I7Nv8A4O3PDj12dPIV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e2ZHWcud6WNJL6lcpLTuCpV4aMtattsb+J9PVqL3MNetgW4q6VsZIylWliMXk5ddOnMC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C2nUak00vqbKFjpSlNZlzg1LMniK342OF7dZyohCNBNtZY8bKrcyTSxE6lt09SancLON8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JHO9Os5V2dpG2oY2csdjz/WKSqVvSvVk9PKW25wb3eu8LP1NeP3WfJ6jzVeFSEmppr7lc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lc20fMis45ORLp0KdxpzmHZHfrnHLnpgsbKpXrRSi9PdnYnRVFaE9l3OlbwVOmlFJLBXd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cmt2tVBeXSi09pLJtttoZ9zF0+o5QUK0c6NkzoS424N8cs9dON1if+IXskcu6nF2705yz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zjSm1Saf8mOvrrxfS+i2oxwzSm87Ge3WYpmhPYxXQyWSVIODz7hp7yLLzGiLMa1jM2Y67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KRmq7yWDcZxbhNJosW8Vkppo6drZuSlOb2xhIza3xzqq2oSq/LhRXdmuNNRQ0Y+XDArk+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6dtyJfyV63wPGXcjpIswXW6zJFGTRY71orkzav5dqyoSqpJIp6/aztrGUk+269zsWFOK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507OVP8AUsIc324eT1Hzu5fqbW2ShVXFpseT7Momj1T48V+ttKpGXfA6lmONjnRymXKTQ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8pR5rQXVyRTvPdCvgXVlYyByCIwE1E1FQ26Qye5VkOrAF0cyeFyzq23TZThqfBzLKaV1S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b2VKdtnDT+nBy76x28fOvBSsJOb0PKQkbKq57we/sezr9OdNtxW3cweQ4TeOXyT9ul8b6F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W7jtJ4bPqdd8Zex848Ay9FP3WD3N/Xxp0v7l3XPqYl1UWyyY/MTrN9sJGW5uXl+xRQr5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KcZU1jgFWrpjjJhVdaEs9yq4uduSi6NVyr78I6EKmKf7HCoVU5ZN/m/hpZCxu83EWZJ1v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GZ1PVUSzutyK7FCawh1UzL6GCMsLkdVNMCI0Vqq7MrpvVJGKtVbawarTfBYrpJ+nAHLB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1FnGSC5TLoy2MUZZexpi9iov1AcytywJKaWWBojNvktTM1N+5bkB3MKnky1JPOzLaTCN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FbCr1MZSMqluX0wLu2TwvjfenJJ42PdL5WfPPHFdKNbL7bHTj6z38fFOr2zd1VlHlvLOH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9LfN66ieH9Tzdx87+h7+b6fO7ntp6ZVdO6jN4+pr6pc5i8NPPb2Ofb0pNqUc4DGLupuG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5yblPLbzkunV9OE3ktubKrbS9a29zNUWEcOq9PKKTfIG9yvXuTO5zrcODOBcitvuRTN7i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4F5wM2AAN7Ct7BYrIgPkRrfkdoVlAAyEkttgAiMi5AyAMia7kFYAYBmKBGSPIGRcmolaIR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QM6Rzps9yRjrmvuKuMGzpdtO5uoQS+pz8lyNcTa9H0vpcrynCKTUO7R6ax6JbUIShVuZu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VIUKEKNJb44S5Nb6XGhRlddSuXFveNOLxj7ny+u7b6fS55kjf0fo1nQrxq215JST+WWHk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0PQ+5423vaXx1ONvVkkpd3uez6L12nGtOjd0/NoLl90cutrrMjxnWU7WnKUo5S5OPSvbe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Z+I40bt1fJX4cs4PklzQqW/VPLecatjfh7/pz7jZ1WpmvUfbInR2vPk2+xXePEpqRzZVp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PrN9R6u7lGNlVer8rPCye7PQTrTXRpTm8uWyPPNnbl5+wR1vD9oru+jTbxnuco6nRuoS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P6mqzHsv7JO3qKdL1L3Zl6rRdvaTy8tplEPF8ktMqW33MHVOtU72k4xhOLez3Mxp55ybm2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A+hpl0MZGS9iPZD0YSqTSpxbfsaxaGnBFz9TorptZxzPEF7sqn8Pbt6mpSXsGWVU5zfpi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YKat/nKh6UY6lxOb3KjbOvCHymWrdOb2fBS8zDCgVSObbLI05MthQw8miCwuCopjRe2T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A2QPsRSK9RNREXZBKRU5iuewVKksozS2ZZJ7lU2VStiNjdxX3CFJkDIVDpppidwL/AOQl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SRUnsNB7hG+L2HKqb9I+Try59HT3C3gRPcOTrGFNZ5Zllyaq2N3x9DLJrPBjp05abB/jx9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Hmunf5qxyekpbU0siM9rW9iubI5Y5Fnw2Z7OPpZMCkLJ5xuRM81evlah4spyPAjS7JE9wY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jeORZVMCJSq7Z0r3ZqcsXpYpexdGGF62vsUvTBJRy37jZbX3OvPDl10snPKxF4wLH6i4wi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8k1FedwSfB0kc7Vrktsh1LGxS3lbsoqVmtkE+rKszDVq7ltOFW4nopLL9js9P6RTgnK63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yOnPOuLQs69y1iOIvfLOrG0pW1JJRi5Y3OhWq04Q0UkkkJRtJVZKclhM8vXevVxw58I1L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/a2dKhHaKcvfAaNtCksxRc3hHG9OsiuryZpJ5ZdN5ZW0OVvos56aLb9jg1JaqrbOrf1ox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9T5PZ4uXk8vTuUVmivscy7hJVk/bk6los0Y++BLmnmW6O/XOxwnWU9O31qLUk443L5QzH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V3NSw1uTnhu9qaMPVjDNk4+lY5BBbl7w4fU1+cSV5fq+FcTTW5xrpej2wdbq7fxk89jk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69XPxfbyXlR7oszngootOJZqwYdI12y1VEjT1KmoUI55M1i81MrlD9QuNcd2m/p2OV+uv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cUlltmiMXUklHvxsdK1to0Y5ksz92XcWc6qtbbStVRfZGzLxhcDcjJI52u/PMhGm9mSM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X7EaSI2pcUmI37FlSMn8oqgw1AjubenrTXTfBk04Zus1mSM1a9NZ3FBQzOWEeJ8dXdKr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PRTpwVL0yyzwfXMu+nnk1457ebzXI5cuSmoWyT3FlHJ6XgVw5RbyRQwgpDVTAmh7ljWC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wK00jVlN/QV4YFG4C5pZBKK5IKsib+5a4hUQoW7cK8JPO0kfWei1vOtIprfGT5So4af1P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WCWctbnHyvT4I9BWoqcGlycO4tZQqS1rDPRxw0jP12h5VtGeXma/g886eqz06fgivGklTj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Xx3PmvhS6dK+0SfLPZX1z6dUpLB6OHk8g3Fy/MWHsV0bluq0nhHGrXqg+cse2u4yeU8L2O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9D8Q8clVWtnuc2V5CLWZc7CVbpJOWSYuurbVsdzYq+MYZ5y1u1UnjGPqdCFb6mbGpXSqV3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E8s5/mFlKeDLWutUuI6UovcErmOOTnSq5ZVUnlrcg6DrKUkk98nTt5qMDzlKpion7HU81q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FXCbKJ1Mt7mN3OmH/wAlCuMvnJWXZoPfLZpp1M1GsrCORQr4jux4XKhFtveQK6lWqtWE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Lk1UKzlJYax3COnCWw7lsZI1F7gnWXGQLZT3L6Mso59KanPOdjbGSUUUaMiSkJKeI5KZ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/AARWqm98miLMtJmim8soe5qeXbTlnfB8g8a3M61Zxg8rO69z6d1+4VCxk28ZPlXUXGtX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dV4m8jKEajly1vg4EbadSTcYtnreoUW3LG67nHpVKdC6Wt4iermvL1z7cKpUrUZuL9LXb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FJdz1N5b2t5S1R068co8dfWdWlUel6kn2HVWctdxcTnTcZS1/U5k55QFKcFhvYV7nK10k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RIoy0bsR8gQWvbgKjJtvnkCeW0HfLIgYFYW8COQEARsGQgv6AZMgAAGFgf1AAr4CwN7AD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WAQNgyBsID3GhHO4IrLL4rCN8xm00flSA3swiNm2FlFJvfg9F0KEoTj5MdTb3wecpPdYP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xhfSu+qNOhSWpxfuuEebz9eno8HO16C2s4dD6dC9v4L4icdVODXC9zwXXeq17+8nNzk4t7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I8Ty6t1KTp4jSi8Qiuy9jzFnTlCm54jLX3a4PF+XttwOm08dRo1E36U2/rsXPq1a26jNR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V1LtW81CKjlLByLm9jVr4cEpC8s3p7azv9deVGq0k1mLbK77pNC5cqtT0zgspnK0yVS1b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JK3bXOODh1z+b6dObsfNb1JTnjjLwc505TlhI6XUvnen3L+m2nmUXNrY9HNZ7jLfpQ6R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deniMKa4TycVno5eboUOhO517Hpsri1VRRzk0zHNb2Fy8nZXSZLOacsL2KZ9PlHPpkhi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s0StJZeMsrnbTis4wGa9RTsKFJKVWaUeeeRpdYtrNNWtGDlxq9jzc605PDbZVltm1tdC9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5PT2RilJz5DTouTzg0QoLG6CMsaTkzRC3xyaKcFDdLceREVQoxWCzSsEBq7DRNgZFbBku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C5K3U3YFzYrkIpZFlLBBZrF1LDKXIVsotck8CNlbYdXYqi2BkbQAyDIEjKFxgnYOA4AA9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O6KjdBJRQMiQmsYyMjpyx0dMbnBWFfc6MKaz3ZmkX1uWZ5cma3y29L/zlsekpxxFHnO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i8osY7HCxusiTlhcFi4KqvBntePqlvcVywl9yS7g06keavVFkHll8CimkluWxeeCSLaul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aIqpbJyf7FieFiJ155cuuyKlGDerdsGnOWmPjcKWEdZy43oiiNwHCWfqLnB0kYtTtsK2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1TCNMrXLcSVVR5MlW4wmk90Laxr3VRRgm23jcl6wnOrJ13KWmCbfsdLp3SatxvUzFGzpv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LWtzZVuJN6bdY+xw68v/AI7ceP8A9X0421nTUFGOtcvuZ2ql1U2T0/8AYso2VSpJOs0l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isHm67ejnhgVjFYct2aacdMcexZPkTJxtdZBK5sfJRVmo8lkXVcpYeSmvcRhBsz3l7CKa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u5VMrOx344ce+1t1cutNtP0+xVGWGjPFlsd2e7iZHi6u16K3nihFruh86pJszW7/w8F7Is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4NZwthosyxkWKX1GLrXCeB/MWGY9ewHU2xkliyuH1aeq8n9zkXT9KRvv56rqX3OXeP1o8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6X28sRLXPcxU219i7Oxiukq6NaUG9LaLaKlVljsYs7jO48pqUf4MWN8137WFOnDLxqLJVE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6jGTw00iyV9BpPX6jlY9HPUdqMpL6jwlq3OGuox3UZ/fcEuoTUfTUwTG/3HecsMV1GciP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7D/HZ2bTJhO46iq4GUkzlK8it1gsp3ifsTG53HUSTNNHKxg5ULuEd3ubrHqNt5sfMlpWe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dF6VO9axFtY5PB+OLT4PrtWiktlnY+y9E690CxslFXlJTxl52PjPjW+pdQ8QXNehLVTb2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bzX0841tkWmtU8Pgd7JlcW1NHV461OnsvqVSjgvg9ssE0miKzBTy8EkmuxF9SoGcyaHw3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4CjjciXP0IuwSLCNBwxsF1OhKSba25Ja1IahaSq6Yvl8H0bwl0t07VNp4zg8p0xJJZSyv5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Ulq2zwcPJXr8fOOtG1jGSWG0c7xFWTgqeMRSPQxklHP0PH9erxnVks8dzlI7345Fldq2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PSdW6hB0IaZdjxlecYz1R3afJnveoylOOmTaxuj1eOPD5K7EuouU36tPZGm36io4Wc+55F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t553C7ionp1Ne56JHj6te5V3BuMpNZ9xbrqOp6Ytbdzx1O8nFJeY2l2yH4+U5qMmljkWL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GcXqzlb49zs0blSjq1LB83t+pKNVpvEOIv3OrbdVerEn6V9THXLfNe3qX0IxTU02bKFym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W7a9Pujo2V/mOuPtsjlY6SvXOsI6v1OTTvNbxFoFS6cc7/wDJnF114VMS5L6l4/Tv9Dzk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kqrdQTkvUMV6G86jCMGk9zFb9SXm5i/Q1seT6j1VxlpW6ezZgteqN7qWIpmpEr6dT6j6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MuDwlPrM0vm29y7+7RnGSyslxi17ajerUvXlM6ttXSTk36WfN7Xqi1qOrdHah1T0xTlg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Ky1LZlfxrbf32PLrqcFS539xqXUU3FKX75LIa9jb1Vhb7G2NdSaS7cnlKF8oxy5bl8OoxU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J+npZ109hI1Fqzk88+qrHpkv3D/d6FGlrr1oQiuZSeETGv09VGqoR3Ya/U7WyourdVoU4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PiH+o1vRcqXTM1Zr88to5/8Ak+bdb67fdTqyqX9zOpF8Rz6Y/ZFnKXp9H8a/1Ft69Z0L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7Z+h4v/xH509c9Sb7I8nKW+Rc4zudZHK9PZLrVCrJReVn3OJ1SSlcN03mP0OVTnJYaLfO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6aheVqFXDb0+4bi7lNvTjHuVVXCTWpGWUnklrUSthvPd8lGcPBbJ5ElHPBhpMgi+zAlhka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CYCAGK7sknsRJcZI4vsAkt00KlgZvd5EbAOQPYBGyIYV8kyQANit7j4wtytsCAfDIDIE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NESzsQeKa4LIzTU17jvZEjwCT3OkjFp+xV3HcthIrcW4kjXYUJV68IJPdrg9/WtavSum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T4Q6bmNOvUSxJ5/Y7Hi64daUaVJ4UUfN8vk24+j4OMmvF9Qu3VqOT33O1aXsa9nTiqE6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/h2VXy51l+Hy2u5R1upKxrxdN4p4womeeo11KxX3oqd02cyCh8XTWrlll5eTuXrljjhHN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pm3OvolSDdKlU7bPI9zcTlGc1LMJR2NVahnoFKpHHqgeN6dcV3fVKNRtwWcHPqa6cXFN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Pd+EumWdx4drOU1G4i29/seDu6rjV9J6TodapDpjlFtZySOnXx4/xHlXso/U47e51OvTcr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ls9XPx4+/ox5PcdJWOnUcLGx4ilHVNL3Z9B6ZQcLSmn+lGokPFc52wVTSezRt+HT3e5Hb+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2ptcLfuUSsoS7Jo9FStbeVCbq1HrS2WDB8NOpVjGlHL7L3IY8SqDyXwoRXKLXPPYGoupR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OYrkRD53BJiOS3a7i6iizVsI5biOQjlyBY5C6txNYspZALkI2BsBQ0ZYI5CEyBGyN7i5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ShsAYMkDNFBIhkiiRWw+kkNnsFyIqJxzugSks7FUmLkqNNN5kjSjDRk3JGtS3R05Y6WP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zpHOkq7yMsnuaqmct+xkm9zNajodG/wA49JDGDzXRWvPa7vg9JTa0m+WOvp8lNdly4yZ7l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obQjk08INKE688R/c0qjClNNtSmjh+Xo/RKNKdSOXmMfcvpKMfTHf6jap1JfR9kXU6WFk1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HkeCGceApHaRyvQaRJLDaLJPCM857m2dM3gpnNAnUS5Zmq1OyeSW4smmq1Uot9zKnUuJaK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Nl0a6vfVp0088s9PbdNt7Cgm0tS5kc+vJjfPGvP8ATeiuUFOuv2Z1KypWNNOEFq7DXF7n0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1nmrJ4yefryWu/PA03XuJ+rj7G60t40W295P3LIYgko8B1HG9Ok5xojIOSqIz4MNFm9xU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mO6vYQi1F52LzzpbjTVuI008vk4/UL9Jel47HOur6XmPulwc6pUlOTcmerjxOHXkW168q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5mWxpPYr4O0mONurqc22aqMvUjDD6Gqk/Ujry5126EvQkXajJb8cluWuDtHKr02PGXpKk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bBW24yluDVuCcspkvxrlwLyTd1Nv3MVz6pwefua7nevP7mK6liSxweLv69vHw0VuXJbFd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ObpKqcXnPYx3UsM21ZYWEc659XJK1FalukFvd5FX/AHLDMY1Oh1pbYBqzxsVy3Y0E+C4f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9vqRVJZ2bFxsDGGTD9LlWmuJDK6qd2Zm8C5z3wTF/bcr6SSQ3xrZzs7j4enI/K/5HSje5j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KeTnQacl9ToUUlDjc1JjHXWjLgplsy6S2yymaK51fSqJrktb2S2M1BRS2f3RoXJEBoqex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ChjYC5aDwBclUy5GS7i9xktzLUWUoapxS9z11vYwn06Un86j2PIQeJxeWkme96BVjUtcy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deJ7cyzopY7fc9P0Sn5EozhJvPuceNtONzOKS52R3bCDhBJ8nl6r28cu5cXWik9Ky8Hg+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XqzukesvKihSz7I+edYrOF1Nru/c145rHl6xRd15KUox57GJN9+QSrNtyTF15eT1czHi6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05uUpalgrUmlsB6m16sI7SuHUGcVBRljBW38zi92S5m4xW+foZ3Vk/mwm1gu6Q13NLChw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ovlctiTouScsrK53M7jB505ynuStO1Qv3KkoZ2+jOxZdSUYRjweRoRaT5y+xpUmniLeFy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j1WNPdT35ayVXPWVOMmpZyuEzxlS5nHKh8zWG2ZHcVZcS9PdMTlv9PT/AN4i8tyws7FE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h43OFFamsltKKTlq+Yt4WdOvWu5VPVl7gVWShqXBmpyapZWMY3ErVvMpSgo5XsTGtavi5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NEL6Sw5JJJnKoalTUZbf9xp1I0KTw/U+7GMV2KXUqSqeZiUZf9zZW65+HFrGcHmlLUvZG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xtkuI9ZHrNSpBQUsL78kn1ecZ7yw19TyqqPC9Xq52Ho1MtZ5NSM2vXR8Q1PKbU25L64Ho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7vnLPMpNRygU6iSWOBjFtegu/E9WhFpOSWNpc7nEvOoXV29VerKba2yc6rmcoqUn9S5ZU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plJ5y+4reVvyBP07vBOFzn6lgEsY25EcfTgYX8y+hpmlSkls8IMZe408Y2K8dhasgt5E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O4snsZ1qFTC33KpS3CpZRGj9t1uTAOcDSzy0AsuBcjNlck+wDrjIXLYRPYKeNyCSK5cj9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QAUSZ2QuSZ3AE5Sctwdg4yTsEJLIq4LJIXG4QOQSQ3cncKEFuWbASIbjnaORWwPOQM1rJ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9xTVZUPMuaS7to5eTrI6+Pna+j+HY+VZUklnTEw9QaqXuiUlu+50+lxcKGUnjB5LrVac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Jn+1r6c/1j6PQoRVjTp420o8l4l6BWcJ1ozjJYws7YPS+Hr9XlhBy2mlhoz9et7i9dG2t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HO9XjrGrJ1NfMv7VcyeKMXUfskej6d4FqOyV11WatU90n82Pse8o2fT/CVj59yo1r1rhvh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+r3WXOWlvChHhHbnybHG8Y7F51Wytunws4ylUjCOlSZ5tujK410mkmuEdu18MRnZedfzd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ZzJ9Pt7as1TrObQ1qR529T81rO+T0fR68V0RKTWU3n6HA6mkqrffPJroVlR6TJtrO5uez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MvqslxkyZGqvM2/qKj1T48d+tVjSdW5pwjjLa5PplrR0UIRe7S5PLf0/6Dcde61C2tUvM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3nT6/TLiVteQ0zXH1J+mpy5mnBJRSL5xRTUialSs02wQm4vUuUNVT2xwVxfuaI8Tl922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dsVsRyFlIIZyA5CZFbKh5SEchWxMlFmoGStvYmSCzIMipgbKpwC5I2AWwC5Cgo5CKkHOA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YZPgZMr7obJdD5wDWLN+nYryFPN5FJkhEWUF6jYjJR5NKZ24c+j5BwBsDZ01zV1ZPLMsu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yYrcdLon/qD0sI4PN9Da8z6pnp1lo3PjHRZy3KpQU5eqWF7e403uKhZrM9LtlFKmtKEh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01nBqpwWF7k/LX6LSpJFziWRhuvYLSSLEZ5LCfuI8Re3A1eaUWZFUzjJrWaac9jJVqqKe5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OT9kdDpPQK95+JcJ04cpd2Z67xZzrjJVbmooUot5Z6TpHRoU1rukpS9ux3Lbo1G1j6YlF7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+qT227Hm78u/Hp8fj/wDWp3FK3o9kl2OHXval9VcKedP1JTt69zPVcNqP6exspUo0liKS/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PQtlSw5PVLuX8Bk9ytyMW63izVsNBlKY8WBrgyqtUUE8sx3V7GgtKacscHCv+pOEW3Lf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9/dbPdqJxa902vS20cy5v512ll49iyL/CS74PT4uHHvtZKWoiFWcBPVmPNqS4FbQZbLgVr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0U+UUR4LINupFY2ZvlK7lJbIuiUUliKX0Lkd45VZwRy42FbT47A5KybPOQt+ndip43A3l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YrTz7mK6eZRybrp/4if3MFd5lE8Pf17efjRQWEkWylsU0h2c2orqrbJhrcm6o1uYK2dTx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EmHPAshFDuOmxYh4YZM5bYA3sHtkWTCle63FBJgyGdMhqudGwscZJVa07MKFBvWmddvdfY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pp5SfYUM+5XJZHyI+SBKcVGba7mmLeDO8p5ZdCWVsuAyui9XPYSQY9yS3TyGorklhCjsV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yR5yRqLlLB6nw5c4ppRljDPJNnX8MzT6hShPhy9zPc9OnjuV7+4jGChX/AFcvBst1lRkns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almo4ykxZ0dEcRWx4+nv4usPUsO2kvc+b9dpzV8216Wtj6D1KajSlGXfg8J4gTdSGz29zt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WB0sJA2cnHD45yM+Ukep4qei8vfgaU3LC25FhiLyPKTmsJJM1Kwpn6pN5xvgpqrTJvOcc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h8/cy1k9Pb9jQok5yqZ1P+SyjFa9WyFg292mXU6Wl6tpRb47/YVTRalUbiw1qijDC5fc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jLeLS85znbngyyyXE9HDb+oY5eGVLXUqaZPMPbBop22ZZjnPZGojRQjqjv3LtEnP8TjGw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qbJ8YJU1Rm1LZcJs2SlnKMY41YfsI5JNOKe/JXP1NOOfcvg4tZxsc3TVlKeqGqPYEox31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gMsynusGSkfoSUVs+xiu9VPDj+Z7nQnJ04vMdzFdrVHOMZNRzquEmmaYpymnhLHYyWrWX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En3ZrSe2lzcqcfoUqT15XCDOeO2Eyqo8LbdgsNJNtYxkbViOJt/X6iRb9OdsjVfS/wBQ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0yJ4i9ycyWUogm05bcEUOER8Alnb2D24KyWGcPIrW4yAllslUjfYR7lkluVyWMYIqmaGi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6BbFQdwqC8rIz4F7EQHwALA+AITuBMjYCMVjyEYUvcJAMA5A23gAUBGgPkLYJ5TaCFfI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mBsjewrZpipJi6gNi5IHjydroEFLqFJvhM41NZkmei8MQ1X8W+yPN/I6zl6fDPb6BSxG2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4rqSTvNTWd9z2e8LOT5eDx1epF3TyuXwfP8N9vd3PTreHb+VK8UIxbjLb7H0uoqPRunK+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afY8n/Tbo8ep9WT8qTp0/VLbsj2Hi5Wsr6dXqNTEKaxCguFj3J/Jk3V8fx8s63Xv+u38l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yOt0jw1cWkY1Kjp06vvN8D9T8T06FN07GjGlFd0keWueu3VdvVVk/vLg5eNOvT2Fx0in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OK7RkYrzpXS6a10a051F/1nEtLLqHUIOUU3HhykwV+n3VvP1NvHZM9H4v1JXC63FKtJR+X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l6G3p7I7fWoOLWVhs4FZc5OvEY7+MsuQR5DIkeTv/AE8v9vc/0sr3Ft11XFpNwq01nK7n2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T2umvCNK7gs/c+If07m6d7VqKWJJJH0uFWM2pQqaJrf7nl8nWV6eJscu5t5W9R06ixJGOo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XVFNteYu552t6Z6W9/qb8fesd84qlh7A8tYLYwysgk+x6XJ82UxWyjWNGeTTJ28COQspCZ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AbBkIOQMDYMmgwAEAJCdiJZQUGyZyh40ZTNNO1UcSnwBmpUpSfDwaIUlFeotlVhT2hwZK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Ig1MJvHBXkVvJA0dMmRMkyVD52RMip4JkimbyABCgkbyQHYC6i9zSjLR+Y0ZOnLl0YmeBc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yqqSxkozlDVu5daWlW4aUV+7IsdHoMI68tcnoovCOZ061VsucvudDLeTcc79JPdllOnmIj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NRAp08GynHCRS8Ikq6isFRdKoop+5lqXGXgzVa7cjPOo21GKbk+xm3GpFlxV5yxLO2u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p8y7I7PSPD87hxq3y0w/R7nrLS1o2lNQoQUIr2OPXlxvnx65fSfDtvaYqVfxavu+EdmpO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SSRTc3kLeLzly7JHIrqte1Iuq8U1xFM8/Xk16OeCX3Ubm7k6VmnGPeQKFhCnFObc5vdtm2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SQJs5Xp1nOK8JLYpqPA9SRmnLLMqEnliMjYtSSjHdlipKWmOXwZbi+VOL04/cydRv1Ti4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6hOcmot6fc688uXXTdf8AUctuO8jj160qs8zeWVybe7FkztI5WjFZkjowxpT5yc2HzI6F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3DtcDPdA1Aydq5jJ7fUksacdxJPcXO5yrUWw49yym/wASJTH7ltFNzWPc3yldulL0rYtTy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sFqZ2jlVuQKWW8CvjJEVDAabTwTIk21F45Jfixxbhvzp59zDX3kjZXf4svuY6+VOJ4u/r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l9g8ISDwGTTizm0pqv0sxzeTVUeUY6j3I3CgayTJERpFsTO4yfbBGkolZLnbkSbJKWxW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qJlk7gCA9N4kdGn8iObD5kdKm/QiKsJpJgsSyQV6E4vI8I6V9yxQfsOkAnYmc7Y+o8sbY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5bgrmFIwLsRgz7gE1WU3SuITTxhmeKyzRQj68E6Xmvs3hmrGtZQSfbPJ0q9DMsLg8x4Fq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5Hs5xbjlI8nUezx9PI9eoKKeXhp/yeD6/iM13b7H0HxQmoKW+x806jVVStPVnbJvwp5qwR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04vfuhopaX/8AYminRjGa1OT7JHqeKm3jF5RMRWHvzlkniUlJd+zAnuo53ZqMr61dyWnbC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xbffY0VILS3DGoqk5OCSXqzvhmomkprKxh7Ag5qo8LOHsW0YwerVn7BpwhGWFL77itDN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x3mXJZWMHR1elrBgust5RIyz28FD1tZR0afqcZLEfp7mWjTTpJN9+DTRaUdluuMlSt8H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7mopzxj0/Utc26ST2fdGZ4cHlbl1mKG021n6E3bio539hJ/Lll1N4xgjpFsYuG0v5GUsxk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/w5NrP2K6eVTlpbRla1ZUoxfO25iuN4ySeyL3U0pYWwk1zt+xYzXLjP1G2nXa2RmuKWib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sY2GpG3zZNuOMt7iQlJy525Gk5YWl7rv9ChSeXvv9DOtNMXmSy9kMpyptYjmLe4lFOSWO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DWGuTUrKxyzNtglnCwKniWe5NWXxwVUYNyZAEFbCt4eRhZPC2CpIEllYGxlZFbMritx7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HuDFae43YWSw8oOcoAS42FctkMxJLYqCmBgT3G7EUrAFACI+CsdiMCAJzlAAjCBkyBHu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CLb6kSAzTFCTFztsST3FFQGK3uFsrzuZ1qRttVqkj1/g+38y9qS/TFnlLGO+T6t/SroMu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UY0o4T937Hi/lX/V6/BPZ1vbyXODgdO6TU6h1WNOmt85b9kenlbuLlT75wCd3Q6FaSVPD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nny3m+nvvOx6W28QWvgrpFW2sHB3M1+JWa9S+iPlvWOv1+r9Qktckqj7vk5fWuqVLyrJuW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2/m3KnV/K8nXrq9T25/HU6vZWtrbxjSbnVazKTNnhfwjPqNB3lxmNBfL9Tj9aulWu3GO0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qUunUrehUq04r5lq2Z6v4/i2a4+Tua9n0i1t3dRpqUnBflfcr8V207aOqnQ0xe2o854a6m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VLVLnJ9U65Qp3/Q5JR1VNPpwejpnivh/VrdztpVZSUsPbB5vqFDy7bXnd9j2lfpN1aUq1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meQ65HRRjB7bk5i9304eW+Ro7iMZSwntk6153sfBtNq3r1KfzJo9haXepJTypHzjofUJ2b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0evt7qLgpat+x5vJxrv4+senp1sYk3sZuqQpzSnCSbXLF6VONzRcW90UdUTpwkonPjmyun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4w5PAXJ52Wfuc6hVcJYlg6NKOtJnunx5XywieGDIGzTJpPYGcLkGdibBKLZExSZCC+SAyT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49OlKfCNNK2Ud5vBRnp0pTeEaqdtoWZtDedCk/RjJnq15TfIGqdxGlH0pNmWpcyn3KZyy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jNbgTAmAqL5CPqio78hQVPIso47jymsbIryEBJhCmRgTggMZDGLAD4FNKta8o5VKf8FU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5TLDRg9y5Mqgssffg6csdHW6GhTlUkowTbeySNth0+pUlqq5hB8Z7o7dGlRtlijBL3fu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w1O62/6TfiFNaacVGK9iyVVvOSnOZGmVqiksrkdCJ9h4lRFyaqVWMae7xgz4Mleq08dh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IvYyTufqZXNylpju32Ndp0+VR6qrx9BepDnnS0KdW8mo0k+eT0vQ+mK2bnW0ymU2dFUmo0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1cvseXyeR6OeHU8xRhqk0oozzunVlijnR3kZHGVWX4nydol0UoRxHZfQ8t6dueRcIt5e7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lngVSZl0kWykUznsCUimUslKE5FE2NUliJnnNNfQ1IxqVamnPc5HUr3y4Zb78DdR6hC3j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mbivOvJubzvlHScpej3l1KvLPYyMZoDR1kcrQyBi5I3saYFcmylL0Iwo0UpHXiufUakw5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uuQtkQrYEzDS1MuotwlnuZoGmjvOP3N8pXWpyapxbLk84Ko4ws9hlydo5VfHCe4r5ElLG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m9g5FnwSkca4WK8vuZK8tVSJouG3Wn9zI96iR4e/r28/GuKen6gb3wM3siuTMNqqhkqcm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5IsKlsMkBcImcEbp5LAje5JSyJncrJZCMeWxW3kIA6WVgWMXq+hfCG/0GipU2+EDS8m6H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yTVxkimpfQ3UNkhVTRbBY2AtLYS90Up5WR0BoU3hIikVRljf6Fi3S++SCMHcZtbisCFcyx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B9yxrIrWwQ9Nrg63TKKlNak02jl2sM1VLOyfB67pVFTUWkuC2Er0HhhKjVj/ANR9CoYl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PlSU8HtelVHUhFs8/fLvz1jh+LLd/DSknhLfB8j6m8XM885PvPiG286wqJRy8HwjrUHT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k8cytd3YzeYlD5eVyVwbgnFrVty+w7inJJcJCyb55+p6Y8tTaPqymku4HjKbe74DnCe2d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G4yMFJOWvjkkctan6d8JDp+5EsrKSx7hZFc6bdXK2y99hJRxL0seE1L5Zb8givxMbSfY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cm8rtnkWazTWeEy2a1VIv80V7gqRXlye+yzgMskU3g2w2imluvYyx1OMcblzqaYrARfKW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054ep4a+5Y5KUMv8Acy4e8dnHPIoE05U/S1hs0wSzFallcsrpwjF4i+S2Ki45X7krUS4x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TTm3Ht77EuZ5ilxhiUFLVjbHuhCrYtyWGlyGq9NNS7tkcovOXh+yEWZSUFx7lGe4WqC0p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ksYOhpik0nlruc2tCUJZzhZ7mRtpz2fvjCEaS3Xcrt8yaXfkvnHfLWPoQSFRvHv9jRqe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l2L08vLzwWCxPfZjLZ5e7K87bc9iyKw3n7YNaBjDyDuF8gzuNRMkAyBYmdhXyHuK85zn9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E9iPK/cnYVAlwIngdiSAnIWtgR5JIIrlytKG7AexM7BRYrDkEntkgVihb3FfYIgCN7kyE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SGlxuFIb/ALk7ZNYxaHYRsMpFMpYQokmK2K5EbM2tSBJip5kSZKcfWjOrI6tisJvtg+n/A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G8i5vypyzpPmltBulHHMnhH03wx0Odh07zriol5izoXY8n8jm3n09XhuVuvrxQpVbiW0m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31S6qaU3KUux2/Ed5+JKnDZLb7nG6PQ8yVS4msqCPj5l1777jkVaMqU4Kaw2zs2r+Gs28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7iVV7rOw99PEHvhJcHbmfqyOXXpx7mvKfUKdLVs5bs63VYwhSgqPt3F8DeF+p+KusulY0d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HQ8Y9JrdGvZ2txjzKe0tLykz738bxZy+b5e/bj+GoVKnWqEctvVtg/RPSqU4W1ONRcxWcn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3niCVeqk4UY8fVn3DqcI0aHm7KMeWcfLM6dvFfTx3iTp8PLqycU4pNnwLxV/6rGOGffv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yjVTnjCWD89+Ja2vqE8fwZ5jXfxxiR3Yre48PdFcmy3g9Kl7HqPDU1dVHb1NpYelnnqc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Gq1uJ2danUWzW6JeVlevoTqWdztytjtSUbygqi57o5MJxu7ONdbyxuWdMunQq6ZbRb3M/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vKw13EtLiUKiUn6Wd3qFr8RSi6WGuTz1zT8pvVsdY5d+q+cBAQrKEZCYAAVuGFKU3sjX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TpuTNNO2SjqljDLKk6dNYil9yiVRvuINXmQpQ/DismadZvuSFOpOOVF4EcJLZrD+o1cJy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yhrUcr6F0LNz0pP1PsxqudIKNV5beRLTyZlFjVxGwEYOMCIbIciZInsUMRgyTIQyDxkW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wHt9DqxVR4j3OnWqWNOtTnbJ+nlM5CiuR4LCCWvTU+sW9Om5x9U8cHB6jd/FXHmaFFvbb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jnLOpZ9MpxanXk8r8pvnlm9OfZ21StUSUXh9zt0bKlQSbSlIvU4xWmEcJEbydZMc71ouq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+cFQ24VyvdsTOWhs7plDp7jQluipvO4afzZA1x3WxzrmhVrVdMNkmb6ctO49PeTf1MddY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Kby4rUu506NFykn2Db0cYc+Gb4qCilBYR5u/I78cBRzTl6Yr7+xZGnFy1yeqX1F4JqOF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lIpUyOZhuLMiSkkK57FEnk1DVs5bFEqiwLKf1MF9dU7am5Sl6n29zUjFq+4uIU6cpTlhI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RcKGUnyzJfXtS4qtttQ7RMUnk688udoynKTy3kRLIUmzVaWs7ieIrZcm8ZUUKUqs9MVlj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nWz4Z6fp1lCjF7bvubpWtOrFxnFNP3NI+dLKkxj0PWuhO2i61vmVNvdfpPPSWHgagZ2LY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Y6jSpb87FikZoyLYvJ21zw2W2OhGRPczqrol9LOuOCiHGTTarNRG+WOnVjwhkJEZneONM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IVDZJJ+l59gAqbQZOvjXLh1Xic8+5kz+KjZWWW2jG/wDMR4O/r28/GxPbJROTTNsXSVs01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UfqZhotWWUZpvcun9TPN7kWDnYaC1bIr4ApNbp4DS7ymR0pY23YnmS23GVWS7gI6Uu6Y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5uOyZEwkYl0QUq0XnMcDa6beVsRUXIyZFKm8JsPozyVRWCIOyezTRM5YTDxf8DptIVLY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IrbCK4cl8cJZx3AViSezGkyuTTRA+cpbiaXhixlgsz9SqVIDWUPgeEc8ljNSjlTWFye06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keQitL2PQ9HnKMYyz34Ov59My+3tqfCSSO90WvpeJHn7SXmU4tLdnVsMwqHHvl0nXt6e5S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PhvjGylbdYcHFuOc8H2+hPVSXc8F/UTp7lVo3MIbcPCOXMyutuvlk29bSbWe5I+3KfJfd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nxJRb4f/AGO8ee32mXF4W4I40rMUpe4qezzx7kSclpazsbgeGNW72fsLGo4zccvSmGKi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KMctNfuSrCYjn08Ngk/Ukse5J6o43wyt4U8t/QFNUSWfdgco921jncEpKUUntnbYCioV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SS08+wzbcUpYDJpN4QkpYXqbz2RBJyxFpZwUw5xqaLHFtFkIwa3TbFCwjh7PV9S9JLO3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wv+w1TMdO+fcistzhtPO+SReYvCw1tySuo7tc9hLfG6bKi5JpZxhDUt5fVAlnC39II7PM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4wsmO4WumnjubnmSlKXymWXqkwMdFuMjoKWuDbzxyZKtLTNY4wPSbacdRMC1m3L6Itpyb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TuvYFFrfOcga7faWWHPqyJTkuUM93kBnuxXx9SZwTuUB8E7kbyACcAbC/wD82FAj+5CP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IHO4CPYmcsEu4EwiT2Wwie403iJUssKtYrCmBkCsRjMEtioQhBku5WaaKCSLwsYAajI9h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EUTqNvcuoaT5KKj3BObfcTOTna3ImRo7istox1SwZtagSi0PQi3PPsWOBbSjFR2+YkV1O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lk+p161T+3xrNNU4x592fOfD3SLvqVZfB03OSe+Ox7jrd5dw6XTsbnTFUtsRWB5858VrX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YqupXeHnUzbcVFZdDhRW063LMFrRdzfNP5YvcPiSsvMhTXEYnwftx9NdbTSs1jkw3EtWp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+HXsUXFKc8yjLL9j0eHn/AGcu76d7wb1/qPhuVxU6XWdCpXWiUkk/T7GPxJ1KtdXDdaeu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MNpN+XGNTaafAvWJL4lpcH6TxSTh8jyX/AGfQf6MX9KhWr0qrUZ1JLH1wfVPGt2qXhi4nB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m3pd5VsKlCvRbUoS1bHobjx/d9Rh8FXw6LeF2/k8fln+z1+G+mq5quUG5PLfJ868Qx09Sq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pqVP7nmeu2UaqlOONaOOunTyj5Hp8iTTjLD2ZbSWWT9OeNMFxgvlJyab7FEZYLI5cW+x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Cvpm9UJbYPR3VDE9aaw9zxFjL8Xfh9z11jPVbKE3n2I3HpPD9eLi6E3s+Mmfrtl6paV9T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ynF7HetK/wAXSblvKJSzXxPJBlBub27mmnaprMti1yjNCDlwjVStW1l7fcscoUlhYbKZ1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q8yjRWILf6mapVlJtpP9hqNtKpNaspe51bWhRpQnFpOUtkTTHIpQlXZb8O1JKPJr+Hdv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OjHDccjUaXop0YZSTMNxQTzN4xnJpqVl8PFOOZIx3V2owSe6fK9ia01Wl3STUUm2i64qp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6XH4u+jCmtMeWepq9KTipQ3wuCWq5NxbKdFzcMz5OFW3lhppr3PVX0o2VDzXlxWzR5fqt5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46dsFgxTxlisVyyFbo2zRyRcgQU8PJYg43GSJDfksfGxRWojKPYZI029pVryxCP7lxm3G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WMprNT0x9muTdadPpUYa62J1OcdkaJ1Ht7G5y53pTClChlU0sFimLJ5YIvk6yOdp9W40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7ggt7lVWUlNYGi+4Zx1erIU9F5jlljKobLA2dyWrFiewXLCKtaisyeESnCpdTUaUXp7y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sVST+TdnVsKP4TnJep9g9O6XCh6pvXJ85OioJPZbHm78m/HbnglBPHq5RpTSQmMCzljY4W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UInuTOAH1jORQnuGU8DDVkpGapVxU5K7m5jBZeyRwLzqWuTVPj3Nzli10Oo9TjRTjTalP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868szeWLOTlLLeWI/odJGLSsEYOXBZGLlwss63Ten5xOrtjsbZZbCwlVnFtenJ6G2toUv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JRSSLYlUYrBfSRUty+nwDFsoRqQcJLKfKPJ9X8N1FUnUtFqi99J1+q9Yo9PajLLqPshOl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qGnH1JaljxVaxuKOddOSxzsZ0mfVaFBVZPXFOP1Ri6p4atbnXOjHy6j7xW38FnTOPnUclt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0G8sW26TnT/VHc5mMHWdMXlblMPYqTLIyTyXWcWw4wbbNetGGD32Nlo8VEdOWOnTiMV03l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cabGXn2B9e5CGkMs7iVfkl9hk8i1M6H9jPXxeXIjF1G4rn2MVanpudMnjBolVdOsZ6s/Mu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19e3n4eHdAlHd5JHkFV4MtKqxme5bUlkpbMrAAQDYbFDCodBAS3Ck8DxQ0UQVLOcYFcZZ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NVkSk+CYfDN0IpNbDyhGW+Ny6OdHVGWDXSyz0XhbotHqN6lXSdJbtFXiOwt7C/lC0WIff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6ChXG5WTx2Y2orTyOgqPuVPJdJFeAK2GMmNjIdJUHWWRlsVwg2y+EcSSaTT7HTmMWmjly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UFu/ojmUoRb2RsoPDWffJ6OefTn+se+6fUflQcX23O5Q3xLOG+x5PoVfVDGcrk9XQlqjFp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LXPWuxZy04zkw+JI+fYTg1nG5dbSa54BfLXSe2c7HnsdpXyC7tsXVSOlpe+DBcW83BySym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1cSqYxlnNrWajTaSX8HTljqPMRpy/LsjNOjKE0290zvzsnHeKbb7GWVjOrqfDXY6SMuXP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BnDWHlY/g2VrKrBOUd0jG3KLl6XhbNksWU02502mUbelSb32GlKSSwtuStzzyssyWhU2a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pP333A4YWd937jSjrgkE0VVwtb5+oJvzJtzzuFpRaW3BNHpznC4wQNSzN4SY6ioU1J855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bNvsGMpKTzuuSNQdTUJfUi9PG74At28MO+U1wBVUT3XPuyuinrLG86nlvLf7FbzHd5RU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yV0mlWbSSfC+gISi6TSeX3AsLDQaXuerKa2yI4R3w0vbIE8SXdMM4qUWm8/UIoScttivQ4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KeE0/uFPUt9mSitqLpptYljcoj82XxkvqKW7zsyh7Ba0we2xYnuZoSeFsXRezCHbBtu8E7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5AQjCg8sD3CwL6hAyAL244AACMjA2AHhLZcg4CwZAEt0JjAzFYEyTIGBsIEuSS3AM1lrI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M3tgVvBWagrlgkpJIolNl1JDVJ9ilsjlkDZLWsCTECwIw1BTNtjHMn9jHFbnTsYrTJvn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LKzuJatSk5Y/Yx1ZNVZL6mmg9FNyyOfpXrugdVu+l2c6lpUcNbw/qdK9vat1QhOrLVKay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2kI8YZ6Z03J0KUeGkc/8AkOs8cjf8Wb3av6bbxt7CVaa9c9zyXV6zuK8sc5xk9V1u5VG20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0beVX8T3PieL7r6PVW2cXG1SY1zUq0qKcKepN425JRmowUXtg68YUvJi9ss9vh+64dfHM6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rQxnjJl6tJO/rY3SlhHpel0I1LpyW6jFtnmLn8W8qNbqU3/3PuePv/R87yc/7Fnlu3orZt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VZ1FcVZeZjfSizp1nWveuxo0aTqOKxxsfTum+FbG3pqr1+5ioYz5a5Pm/wAjzyV7fB49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/AMuLS9jZd9Br3MNdKjNvviLPp1TxZ4T6PYK26J0anKulvVqJPf6HJo+Mr68em36flf8A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nPj0Txa+I+IOiXNrX9VGos+8XucyzpTdZKawu5+kKLvr1YurJRT7S4MXUPCnTrxPzLWnT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T+b/AOl8D4HXp6J7LYRTahp+p9J6t/Tu5c5fB1ack3tl4wcSr4B6zTzppRqY/TI9vj/k8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2PMWuU8s9FaXDcY8Irn4U6xbJ+ZZVN/ZZLKNhdUIRjUozg1ymsHWeSVmc12ZPz6UZxXr4Z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PtpzpyanjGSyyc6dSOVnfgr690+dWnmlJaZbtG50tjw6qJdt/cSpXlJ4yJh5Bjc62vPDe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ZUU99TMFvT9zrWN7St9q2f4MWtRtoWC8tKVRfb2MkqEad1olVSxuslF9fqcs2upSyYq7q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BFdfqEabo5c1rX1MtrfRo0kn6pLu2c/yptNbskLeS5TYYro1LtSm5pLg5V3Jzm2aFTwu/2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1DcUWFxVtK3mUsavqdy28TXNOLVSEZo5MqJTXjKGMLKaA09T6jO8nKUlpT2wjlyeQyll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cAYUaSihsEUSyFNyaS5NSMWhSNNOm5zUYrLZqtemVZR1VMRidSlTp28cU4r6vudZyxe2W0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hb4Xc3rRTi1SWI9kittvAMmsc71qa33JkRsKZqRDN7okfYEm3j2QVwaRJbbAbeN+xHuwN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eJKW4zWO7wJDCI3iWc7GLWpD5+uwkpyb001rk+2MkhRq3NTTRjsdzp3ToUYqUlmfuce/J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9MnX0yrLEV29zv0banSilCKSQ0VjHsWSkkebrq16OecDhjIQbJztbwWUze5ZJlMiwQmRJS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3NSJq2VRR5Zgu76FOLzJZ9jFddQi9otZOPcVXObeTc5YtaLy8nXeMtR9jG33FzsE3IyO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UaLqNYX7nSoUNHbc0hbKhoacludWiyilDg004tBV8eC1CU0WpF0wYlsXhFeMDxWQPKeJ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tpxWMGrw30qrTnrns+cHfqUVNptcG2yoqMW1yzNTHTsLeHl57svqUd9uAWa0xNEtyDG4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bqvhez6hFzpryKz7xWz+6O9Nbkg8F0sfKerdAvOmS/Ei50+00tjmJYZ9vdGnXpuFWKlF7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wdRuE6tg1Tqfo7M3OnO8vntL3NVFvWsFVzZ17Ku6VxTlCafdD2bzcRyduenHqOxBelD42K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MrjRfYmSYyQ0yi5BU+RhXItWWIMz18Xn64FdapybMqeKrNtRZk/uZHjzWjw9fXunxdHgq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sIzVHlmFI2IwsBGoAGhlyHSGio00KTms9itQLqbaWOwQHHDGighSMtIhluuMBSHSIFgnn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C6EeBpHU6NdO0m3HO+xT16UqlR1nw3gqo7SyL1e5c6UY4wJSufF5DyUQnuXLONzbA/wDJ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CrHwVtpBK55T+gDqafCwWJb85MbY8J4WM7Golb6ajl62/sXwjF7t4RzqdTf/AO5qpzb5W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mug15iTWVjk0yioRynu2c+2lpku+HsmdGOqopNpLHY9XLh07nQaydVLO+Pbk9fZVG0vY+f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cNHsuk3SnGGcNPuTvnWeO/ePTW9RTh9ng0VMSg19DDQmktv5NOvKbR5OuXq561xep0I1F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VKWXnY9LcxzlHPnSWc4MT01Zscr4SMm3p3ZTHpScte723R340Fjgup0E47rB0nTGPP1umU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F50jRF4pL64PfQtoaOCi6tFKm1FE1cfKbvpklJ4TS+qwZZdOljEd8rjB9Juunwl8y5Od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1LHg5dNqxSTW3uYaq0z04eVwe/nZvddjjdR6bGXyYz9iM684qbnGTi+ESMswSezRsqUJ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zJUi4pfVhqK3LMms/ZjR3y8rK47FecN8uLGWNS9Tz9URqDBZbSbTwCPDC28tpbgbSS1P1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8JdiqmlKOrcucV33S3KamXLMeH2LEMsRWXw9tuQZ0p52WRo7e63DLTq1TWUGgjLD3S3Kl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GqNNNwyDOcyxtwiIE5yc3nBZF532M9TO7XJbRnmOCh3jBTNbmh7oqnHbJCq1JrGS+Lw8Mz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RbuluTcCe24zCo2DJO4GBHwBhFyVEXJHwTgCllYwBGL3GAAGKwtAYAYoZcChE9hSMOlpJ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AA3gILKKk92NKfsUSfqYMRyYreSdgEXAYuQvkBlQGisgGhyFWRjg2W8sUv3KIxyapqMLZ+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Dnq7lVaWMJDKW5Q8zqpL3HE9nXx3LGOizpp/M3k9nbRxKMv0QPHaXinT4ccHtYpQsPMb/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c/wBZHb+H7tcDrlRzq4XfcssIKVmo90Y72WutzlLgu6NXUq7pprDR8nnnOXtv1ivs0qsk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fM8HY61bNRlNJ7HEoJuotj1eHr049x7nwtHNheVZcxp4Rx/D3R6/U+qRhCGKUZapzlskju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+BtIJ17h+qb/IjTfXsej2EbCykpVseuaO3k/k/jnIzPD+q6F31Lp/hyE6HTaancy+aq92m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teJblz1SjQb3qTeIobpHRaapLqHWnin8yg3u/uJ1nxfVnT+G6c1QorZKG2x8jryXq69vPO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4M8J0VV61OfU71cU1jSn9Rqvi676zX8vw/wBIoWtvwmo8L78Hz/wv0iv1aq7m6U5Uk+/M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gqMaVmqdtTW2WcO/J/TcnvWqw8Ndf6tUUZX9KlJ7tKT2Od17wj1i0rSjT6jCq13R07Xw71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0yfZTcTsQ8Fdeo0XXjdwmsZw5Z1DjnZ8S3Pr4z1it4g6S260JygvzReUcyl40vIc1Xk+wX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9pLPDTR8t8c+GqNNu56fDSlvKCPR47Plcu5fpaPju5x65Jo1Q8Z0qy/Howf3R8+jSi09OU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lxPbzzHLa+jLq/SbmKboRg/eOzLqf9suoaIV3Fv9TPmkaVaMsbr9y+FStTeczR3mw+vNa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pZyW04OTPZXhkb7CovMzJ8e5puasKzxoWVwzFCmk9i9LBitRIRwx2hU8D52IrreHrWFxc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Ro9OjbKnXo0nju0j51a3FS3qaqU3Fl1W/rVvnqSKljpdfqWU6zVrGMdO3p4ZyZ47Fbl3J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6fMeOWNWjlZizV0CLV/BzWyezfBqBOh9Clf3M4VtVOMV7YyN4j8Py6ZTjUpz1U28YfKPVX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pNZxtg8n1vrFS/8AS2/Lzsmakus2uCovBZGDNFvbzrPFNNs6tt0+FNKVfLf6Uduedc+us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Z+mO3uzs2tpSt5ZazP/gdT0vEFiHsCUm5HXnjHK9aedWUuCpN75DnYGTeMC5bgyKTAxByM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FPJVPnbkkdhXtjAcjVwz2FyTUmabKyq3ckopqP6jl11jfPOsyy3iKbf0OrY9JlOKq3GVH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YU7Tn1z92jVN5TPN15f8Ax254IqVKnFRpQUUhoLCFisD9jjbrtIZsXPuTIsuTLSxMKZXkK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aUiupLCYmqTq7fL3bM3UbqNCm2+Tc5ZtCvWjTTc5JI4F71J1Xim2o8Mz317UrVJb4j7GP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p5fIjkAkU20i4zpo7vY0W9GUpbrYe3t2t5G2nDS0VV1OEUkorCNEI7lKLoMI0U4mmMdkZ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4QWDCBYo4RZCGwJbZATk00qOYpiW1NyludHTiIGCaxsbLDeSiZ6i5wbelw9WpkHVoU/o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cXFbF0oqUdgzrmTiV4NtWngzSjgjUpqUsF8XkyLYtpzCUb3pdn1Gi6d3RjNPh90eF6r4Pu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/Ft32S3ifQqc90aotSTyb56Y65fIp05Rm1NYa5TIlg9/1jw3TvZyq0noqvj2PFXtrVsqs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8nr4715uuGcCCgvZHWVzwuxXcpeVJ+yLGJWWaUidfF5+uNJOcvSmzDNYqts914X6Y6lGtc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WMnjepr/GVU4aPU9vY8PX17OfjNKRTJjsqkZaiZA2RAlwRRhhy3ZojHZGamsyR1YUvQtu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NUaP0CqO72ImsyQY5NaoDRoJ88DF1miuxbGJerdLjJppUVhbLP2M0ZFHBZBZkkkbJ28NCa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JYyZtWDZ2davlUYSm12islV/YVHGSqU2tK3yuD6P/AE4dK1ncTnCLbjjLRV1inC4q3DUI4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2vjc46KjXszRTeUs8FnWqDt72pBxxhsyUnvydo5tDGXAiHSbWAHQk90xksLYWQVRKIIot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Q8eTRSab52+hmWc/TJdSm4yW22TpxWOo2xk8pm2E+Oxgpy229jTTy5J4yezh5+43U25TX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0qKhFrY8zCc1KOHjc3Kc4SXGc5TOubHCTK+g2NVuKzLLfH0OhrUFhM8j0zqKlTipy/Ej9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dnl75eniurUlqZVGIkKuUi6LTZ5q9EGEN0bIwTKYF0ZYESmUMZwHytUQ05aky2MsLBUc2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DMFWzw37ZO5Uw+xlnF6uNgVyJdP14WDl9R6bKnnRT9KPV044lnA1xQVanl/wRjNfN+odM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WMo8xeW8oRxOO/sfV7qxW6cco4fVeiRr0cwWKkd19TUq5j5s444//ALCt6V7v6nYvrCcFp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wOzqqLk1nHsKsrO8pppPdcexMSk8yZdKhPVFrOEil63F427mNaSWzSX/IjXPCwGGpr1ck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YEUspsFTKTSeRuOwstk2XVVyTUHgpy02uxoTEnF8lRVjPI0Fhr2DjA6XpQNNnYEuAoL5Ao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x5FT+ZEF6e2Aip7EDRluTuRE7hAYGRvdAff8A5CCDgiklvyDOV9QC2KwvdisqJkSTwhgu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QrexUqJEb2A5YFcsgBy3eSuTyST3FfAQrfIjGYjIsTIrZGDJlqI9yECClRZTW4i5RbFbl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sG7b8mKFpvCDX3ihYRkziIbRarqH3EqPsaOlR1XGfZZN+Kb0nd9OnUl+O9j1tzNy6RQS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dVXb7Hqb9unY0YcNQWTh/yn9R6P4f9uJL1a37E6BS9dar3jgSOXTqP6ZNfQIv4a4l2yj5d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r1Iu4ote6wzDY9I8uWqpLMs+lI0W91oqaMndsaKnprS2jHfc888n4X8abUuldOy3m4qLb3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BS6j1DfCzGL7gpUvj7mV1XeLelJv7nE8R9Wlc1fKoy001ssHLvu91155kDr3W69/XajJq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DMrhRuupS8q2TzjOHIXwz0WNOHx3UlppR3jCXf6mPxH4jqXNSdGhLTRjskic83r1ydXPd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n0mirbp0I6YrCOBd+Ob24bUJyj9YvB89q3TzmTN/Ra8K8nCaTwjvx/Dn2uN8z1dPxPfOS/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oul/1C65bQjTXUa0qa4hKba/5PDNRUd+Dm3Umqi0Sa+qO0/jyfE/yf+vvfTfGlv1KKh1Cn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U6Vb9Qt5yt5Rw1wfFnQ6h0+jRuY1nVoTWdlwey8LeJZPTCcpST+vBx78N59ukux47xN0er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W+3Bq6J0efUrKdSjvKL3PeeJqFPqNjNqKcmso87/AE6n8J16rZ1JPTUTUU/c6ePyemby8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eUJp5j9CvCi8uOpLsfQvHPR5Uv8TGGEeFo29WvPEIOX2Pbx/tGPzleClFJZLKMknj3KpS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n+x6K8djoRGbM9ObwslspZe3BkiOQ3mJIp37lU59i4rTGrkZVNzFGWEPCWeC4y1up6eRX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JrLWI+5TVWiWMkwtXxq4WDRHqE6Vu6dNb5yn7HORptrWrcP8ADjt7nScs3pVVqVa9TVNu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0k62YQ+qOtaWdG0perE6jfL7DVqspLGTtzw5ddpShRtlpox3e2RZttlW+MZGmztI5WhL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OdhMYZUMmK3uR5xsiJANwLkYGACuPYCJ7A1JJGbVkNJ4X1JHMsJbt7F9lbVLurGMFs+W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Trex9SipVP1M49+THbnjXJ6f0OpLRWu3phyod2dyCp0oaaSUYrsiy5r60YtXODzdd67884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7iJ+4Tk3IOUFPbAknp3BF5KLYsjaaFyCctljguLo53Cknz2M8riFLOtpHD6j1ic3KnRzG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2up1HqEKClGnjUeavK9Su3KpJtlcqrkm5Ntlbee51nOMWkfAAv2RFByawVEjFyeDdb0F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5fJrhwFkWLbDGi8gjwNBBatjwWQ5K0WRIy0U3uaqU8MxQL4Pco60Jp0s53K3uyilLsXxQ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TRhp7Iti2QWtJs0W708GaLLoMYOnRqfU20qnBx6c8YNtGpsEroVUpRWDFViaqb1IFansQ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HnHDEexFWwlhmulM56e5opywhCulTlkydV6Vb9So6ascT7SXKHpTNUJHTnrGLNfNesdFu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dpo5TeD7DVpU69NwqxUovszyHiHws9MqtgsrvD/7HfnyOPXDxXI0KMq1RQhu3wh5UZ0a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2aKK11UtM1qbxOO6OnXXpznPt66v1ah4b6JGjBRldSjxnj6ny+7qyr1p1JvMpNstvrure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b7szHi6vt658UtblUtiyaeduBVHJNWFQZL0munRTg2luZ68Zr0pP+Ca0qpt6tj0FvHXTj9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FNPk9ZTo6YrHsNGSUMAxvsjY6WZJ+wHTznbA0xmCk8ZLXSeeAqDRULFd2XwaXsIoP2wP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RnpY00lsn7milHLyUwi0sYwX0OWca09X4abhb1Wu5oqr35KOg7WzRqq4Ky+beNqGi9Ukvm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58dW8ZUI1o51LY8IuTrz8RppPLLk9jLTe5fFmhcuNxZdxE2RgLIRjPgVlBbDCT3cXv7Mr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cpXRhPKjp7o3U5rQlyzmUZYUXFrY1xlLUsr74PVxXHqN0F+bui5VXF7mdzxHKjnbsMmpwW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jfY3Tp66mzzwjrWF661eDnwjzumFOKcXlPg29LqSlWaimcvI3xXuKVT0rcujWSOfbN6I6v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8emV0qNZ6d2XRrJc8HNo6sOXAVUc4/RlxLXas6nmQb+vY0rkw9IeaTX1OhpwFhaq1bozv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pQS30kMUppTSxyaVHKKaUGnmS3NUEZpIonba+xlqWby0kzt00hvKUia3jycuiUqsnrgm0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wcVHT9j16tUX07VPsS9H5fPJ+B6U9o5SOTf8A9PqkYy8h4+j7H2albJw+ofhot7pHO9tT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1JNfujRLwJcLnlfyfdv7fGW+kaPTYN7pfwT9n4fn278F3lKm3GLmzgV+hXtNSToyePZH6S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iljBx6nS6cHlxi/2NzpOuX5zq2dWg/xYSi/qiuS2Put90Gzq6lOjHL/Njc8f1Tw3bQrT0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654+buIEeovugqnB6d8HDq27pzcWuDaX0zLZ7hml2HlBJZK84ktsoJpGnhiMulFNN+5U09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2Q1BRCZJzsEB8ivuF7CTbCGXBFyCKeMpZGSxyVAA0O/oTICJbhqekmUVVJN8BRbRXJi75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CpY4EZAA+SMjAwhZFch5MqkKsRvYGSEMtCFCrkdFiCkWR4FQ8TcYtMngFSexG9sFVXcWL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RYYjWm/bBy6cN8Hes6fkWUn3n7nX+Pz71jyX0FjHVcwS5cj0fW56Ypf8AScLpUdV7TS/U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/AMHz/wDkut7ke3+HP9XDdTTTe50Ok1dNpKK+5y6qx+5u6b/lSPn3/q9c+qbm6dG7jKO++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qlnb0YbOosv6HiYW07vqlONNelyWfosntq9SNnZVKraTS0xPJ5Jtkb5Yuv9QjaW/wlvJY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4csF1C4Ve42o0nmWe5yLutO5uNn6pPB6C6vIdP6TTtqTSnJer6mv8eTGv0PijrzuZO3tm4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6s2m9y2tU1Se+TNUy2j1+HxTl5/J3rPOTbLLSvKhXjOJVNbipPVseyczHm17GjcQqW8Z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p1Y4KenQk7VSlwaLdaq2F2J+W9ev8P16dxbysbhfN8kn2KJ9OdhduVHhvfBzbWr5NanNc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X1jTuKS5+ZezM98Sx34p7K5dW2Sk98HBqyqWfiG3uKEJNwmm9K7HUsaE4VZVJemn3b2wc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bhaYnU4cux4J47z07z29v4y6nZzsYebVjFNatL5PlnUOvqMZU7KCpU84yuWcm+vq19Xcpy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1CpOEdnv7nt49OfXUjnL1SiklufRPD3S7OFjQdaEKk5LL1HzpN5TO1a9XuadGEISxp2WT0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4q6Fbxh8RZRUWvmiuDi9J6RVuJQcko087t8sxXfU7y5b11ZY9smi263Wo0IwilmPcYRt69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UkloW55KTyd2/wCr1rqg4zWG/Y4MkXmFoZLreeialjP0ZUovJZFN4STf2OkjFrdO8nKC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VaWIpt/Q39O6ROtBVK70R9mtzswp21rDRRgk8fMbnDne3Ms+mRjBVLl//SjpOUIQUaaU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rnkzuR0nOMXpdOaRVqzwUSm3PHZFtJ4TWOe5uRk/K3I3lYDPaIq4NMogPkIAQ0XiOMbg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WsSWzW5OGR7lttbVLqemnF47vHBzveNTnVKTk8Ry+2x2un9ElPTUuvTHlR9zodNsqNkk5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VSs5Z3PP35f8Ax248YQjSpJQpQUUhnPL3M/fJHLBwvWu8iyo9ijI2rLQHyRUTwOnuV5JkK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PAra7clNSppLIlq+dTCOfd9QjST3y12yc7qPVFDNOk8vhs4s60pSy22dOeWLWu5vJ3FRt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WWVaiJnWRm1ZqCssFKEqjxFZZ1qHR66pa2sv2Kjn0KEpPL2NEaelGl03B4ezXJFDnJnW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IygNoY1YkSxCpDoB48IePIsSxLciYeJdHYpjnOMbe5YtzSNdGW5shyYKPJvhJbBK0IsiUx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iHg8MRDpFXV0Z7milUwzGuSyMmiDrW9dZRs8zXE4cJ4ZsoVsYyyI0VI5ZRUjg0qSkiup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IiIrVTnwaqc9jnwlg0U5moOjCRdF5MNOZpjPbk1KxjL1Xo9p1Gm1VppVO01yj554m8OX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v8yR9QUsgeJLdJr6mv16T8vzzcW9SlNxnFpr6GaW2WfVfHdlb29tUulSi87bHyqp6pPB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Guhb55Q1rTxv3OnRo7J4MWtSM9OhoTxui+NtGS3RqhSeOC+lQa5RNMY6VjBNSSw8+x0a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47FsIjWlUqS30r7Culg2KBHAaYxxop74GdKKRq0YRRVTzgupihU9UsJbGylRSWy5Fo09M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bTFc4LAacNy1x7hSObWO90R4oyRprvBz+lT0weS+vVKzY5HiKj8RaTT4SyfNZrTNpdmfUO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Jfle58yrrFap92duKzhUy6DM75LabNi5PfA2yEisPIWyCNdsCS2ZYvlzn9iufICS3FXGfq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wWVKtpNG6nVisZfJzYRf8mqkmsZWx246c+o3yqcLOG3hfYlGo8+rZfcyxmsqTeXwkF+qWW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8tEq2Wo5xjv2O/4eanUTbWTzcVq4R6TwnS9Mpy5M+S+l5nt6ylIvizLT2LoyPLru1U5P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mizRRcXNNvguo6NjCblimvqzrqGYrJzrG4XxaSwoS2O55W23Bi1vmMugWUTW4COnkmt/l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lro7AdLC2RbUw8GXRZl3TLqck+OTKttPG2XuaoJGGD3RqpTMVY2U1gZLLKoSLoPJzreNNF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IubWlt8JZIORdyUpTx7nIuNsvc2VZuTb9zLWWpG2K5V48xbiss89fQjJydR4eOD0F3JU8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NxlKL2XY3y5X08t1q5xCSXZnkLitmo99/c6vWqso1Zxzs3wzz85JtnojFupKWWJnKCvpwS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hXLYdwzHLEnHGQsDKwTllT2BrI00KPG4yRRGeBvMAteBXHcikNqT77lAiRiOW/IHLIQ2c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ZPLIuBPLexbGOqO/IkXuaYKKxnjAGOrHTumVMtr8lRAsgEk98E7FQANkbK5PcgkmVsL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OmLgZFiVYhlwJF7jm4xU7hSyKx6ecloa3p/jHYrSfw8E0c+2iteWbryWFCP/AEo9XgmRx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R19Tpxf1f/B0Opr/EYfDlgw+G0n1CT7qLNl883Mfoz4f/ACN3yPqfxP8AoxdXt/KnFx4Y9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9QpqvQjOPYqoQ0UEsYPn3rI9cnto8NW+bqrUkuOGDxLdKVTyIbxjz9zp2so2PSJVZYzJZR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HKTzJk8fP761Orim3ajW1S7Ml9WdWq5PIj9EmnyUVpff+D2fjHL9F5e7NNhbO5raYrO2T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uyjO3r3FSCe+lZR05jnXkqHh7qFxVemhJRb+Z8He6b4Kqa1K5qR2fCPoM4qKxjYEOTqn5e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ZYglhex5+0SblJI+3VvB8Lzwfd9UvJShTjFqnFP5njk+N9O6T1Ct1H4K2oSnJvZ/Qpgwi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2PW9ErLo1lVneSjpksxpvlsqv7Cj4YoxlduNS9lH/AC0/lPF39/cdRuZZm8P/AIMWu/Ocz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fqFRwoaqcHsoR7nDnRkm3UypLlMu6da153D8la3DdpD3c3PaUdLXJm8f2XyMlJYmzn9YS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dTf4hh6m3OppS2RJPbl1dDrHT49Pr6IVVUj74MEJYew1evOvLNSWWVo9OPNF7qZETFGRZ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jL4NdpbVLmooUottnoLXpFK3ip15KU/0nXjjXLvvHG6f02pdzwlpXdvZHcoWNtZraPmVE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dKSjtHCXsiqTb+x354xw670atVyeeCiXG4zA1sbxjVKKazw2XtYKpxy9zKqaazI0vbTpX3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4KWi94NiJ5G/II9ggtgFb2+oMktxuQza4FT9XdltC2q3UtNKEn7tLg9BY9Np2kFrSnU92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xrnWHTalaSlV9NN/yeioxp0LdU6aSSKXJpYS2ElKTR5uu7XonGHlLLI2VwWFjIyOetSCK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BPbcKG6HfCEyHOxQNQspAnJJnN6j1GFosyacnwi4lbKtXTHLZ5/qPVpVHKnS2jxkyVupVb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zG93k6cxi1MtvLbJkiCdIwi4GQoU9yjudHppR1uO77nprZ5Rw+kQzaw+52aK0Jb5M1Yvub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kuTh16Do1HFvO56KhVSzkplaKu3n/sZacOMMlsaa7m99PlDO6x2K1SabTRRjdu3stgOjp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XQ1Lgqa5bWnD7FmTTO0k8p4wLKg09iCuLLI8lap6ZZH3WCo0Utnk1xfBij8sexfTb2KzW2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fCaKjVDcugu5npsvhIqrFEOkMd0WJAIlgmpruWuIkoP2JhV1Cu13NCqajAk0WQk0LE1rY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2rJMa0yZbSluUZDCWGDXQjuX0zFTqF9Oqio2pklLCKozTK7iqoQbb2QkLXhf6n3Ula0aU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bUZSWcZPVeIPM6l1KcpvNOL9K+hXbWMIbYNXhn9Oda0p6UtDa+xujFx/KzqQoxxjYfyo4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pOo5kWo8p/wAF9KrTyk3ubvLg12JCjBy+VP8AYn4p+op9D4aYYQy9jsdP6LK/rRpW1Fzn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R/pd1eUYuNGMXLdR1rP77j8VqdPCQp4W7WR1Sz2PcXH9MOsU09McTW+PMTL7H+mPWauhSr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SeP4L/jq/p8+qUcLYrVu5PLR9Yh/SLqsk38baTx2jk8/f+Db2wqzp16tBTj+VN7/8Gfxa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0ns7XwR1i7pupRtlKklly1rBybvode2rOlcyhB/SWof46bHC4Qrksv3OlW6ZVxi3p1KmO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Rm41YuEvZo59c2LLrdaVcQ+pVc3EnlLYey0Tgtyi5SUng52tYyXVSTt57vODw11HFxPb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4/qK03c0dfHWLGVj0xR6ezOrC78oFw/sEBFSL2JJAWEHIRXNYQuRp7lZRYn3HUmk2nu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WU3lLDDrctn2e5Rhrhskqm7be50nTFjfTqZSjlHq/C1fZ0n+zPD0KuZ4Z6DpF78PUTfCL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vlNJAlcRhvJ4PK3HiBQ2hFtnOqdTu7qai24x7/U4tvXXfWadJ4hJSn7IfpN9XvKrbWIo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pzT+jPadIs406ccRSeNzN6XHXspODiz1Fhcxrxx3weahBpbI12tSVOaafBi1vh6Zw2E0I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JakpexpcUTXRknHcXTszVKG4rgXUxhnTyURpunP7nUdMSdJJF0xhp6oyy28GylU3K/LIo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U6hqpVNjlwlg006n1MNOpTmU9UuNFnPDw3hFMKhyfE94qVtSTe7eUhJtTr1BjWT5YZNNM4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Lk6UbtJdtzpeXHWe+SecnjusvE5Y7o9bd1Y6W8njetVF5tRy+VGuIxa+e9aqOpOUX80Xu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V60ZXdRx3WWYE9TyenHK02MchaWVngktk2DPHuMIdpP5FhlU9lh8j5baM93NxwZsWUko/b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UN3uJLjJltWyJkzkgDxm1ncmWKidi6HzkgieHuFPJFkMDGQPjYgDReAym/2ETW4GwFnLI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wEqTZW2GUsiPIQJPcGA4IRSNAGYrCiHsAKAXuFEYUVBT3LIvYr7BTNRmnyWQ3KhoSxLBu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lp+5d1KalVx7FthTSivtlmW6eqrJ+57OJnLjfddTwpByu6skltDBZfvFff3E8J5+KqyT20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mvqfn/wCZP15q+r/HucNPTqqq1KlKT2xlGy7oaFSiu6PP9OuPLvacm9s4f2PYVop1ITe8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+bHo461xPFV3ptaVtSbSisM89Z+uvDL4eS7xBc+dfTafpzsjHS2hqPR/H5yOXk69nu23Wm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yWVMiU1ud6zDSawl3Pr3g+zVt4fpSk0srU2z5DFZuKaXGpZOt17rt38OrGjWlCikk0nz9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fiqys4yVOaqz4Siebp+J767quVJ+XTj2Xc8Sm5y5y2ev8O9NmrSNetB6NWd++B11jXMtfY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58BWlNW9O1s6UNMYyl66skt39j5f0fxjUtupVLmCUJy2b+hh611CteTjFSfkwWIwzsjz07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ySdatmPaeI+oUr1yqyqeZKT5zvk4FOoo6ljDZzbLMp6Ztlt5PTUwtkkWM9dOj4evXbdQnU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v9TsVo82CzTnvk8h0/LqNrd5Pb9DuY3NKdpcvMcZh9GdZHPfbyFek6VeWrjsU1ZU45lL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1Rgnqjwc+y8K3l2nOq40aT/NP/7HO85WteQ0jJcDqP0Ntj0+rdSSUWov83ser8vJe2On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9jr2nRKs466/4cPryzp2tpRsIpxxOo9tTXBfVrOovodeeHO+T/xKMKVrSUKEVFLuVVJu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t53OsjjejN/cjbwvbgCDnnY0ynYSbwNnJXVexFipyyhcvIYbxHjHKMtImF/KDAU0y6mJj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0nySlTqXVSMaUcpvGfYxe8dOeNUOT1aYLLe2Dq9N6RXuMTrJ04crPc6vSelU7duddKU+x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d+X/AMejjxsdCnG2hoprHux288i1JPVtwTc89uu8mCyqbwO2VVGs4I0bOSZwCPGQSe/IQ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uVTBTTTqYeFyJOrpjkoq3EI5cpJY9zz/AFLq0p5hReI+5ZNS1v6j1SMISjSeZo8tcV51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Jttt7sXudJHO1qoPYuSxyUUFsaEbZQhCIoVjRXBEGO2Cj0nSG1Sj7M7dPDSOb0iCdnD3e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5i1qNEI7o1004rcyp4Lo1HPdvJGlr3KalJSecbliHSCMbpYeMFiptY22NSjkZU9kVMZl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ZGGODRCBqMuHK1fsVu3x2PQTo6uxRUts9i4lrh+W0lsNFYZ0p22NsFboYXBMGeJZFizh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aac8Iupy3MsUXx2KNkJ7F0ZoxRkWRmUbotD7MxQqF0ahUXaUBwBGpksUkwipweQ508l2UV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pPMJrwJpUdkI2TF1qhUL6cznqWC+jPcYjqU5+k4XifqasreMeZzZ1NeItt7JHz/xNffGX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jv4fHtcvJ1kZXfapt4SJ8dh7bmFExk9v+KPP+3RXUsL5MlMr9ylxgzNLBVJ+oTwxf8lb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1OVHOIqX3OfFbbjacdjX+GJ/kr3fQf6hXPSYpUrG0lP9coZZ34f1j6pST0Wtspvvo4Pk0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mlyX/Bzf6Weavo11/V7rtZrehFd9MMGNf1V695madanFvn0HjrfpNevnCwvdlErKdO6VF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/Gn/h/nr6dS/qlc0qM1K6up1WvyYisni+seMeq9RuvMrV55XDzuZJ9GrQWYpS/c5lei6c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P6X/ADWut/4s6z5cqUeo3Eab5jGeEZI9cvIVVUlWlKS/U8nMeB6FrO7rQp0sucnhJHPr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n/pX12t1enWoXFGDhTWdeP+DoeOLKxqdOrutSh5iXoklh5N3g/okfD3h6lSjFKvNKVR+7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VVQg9ovLPB5uZJXq4rxMaThHEG0vuZ61Ko5PM3ydGK9O6EnBHy79emOPVtqjTUZ4+55fq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7v39z3VSGzPKeJaTU4y7G/HfbPU9OHDcuhwVQwmi+ODu5nTFe4yWULpASbwgxew2FLGRJ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hg7FUpCMijl5AbK0meq/Vs9i6cXgoksllZp6Lw0zqWstUktjkxeNjbaT3wXUx3rewlWw+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pNSnD9mh/CNKFxbtNJuOx66jbRWNjl11jcjBZ2KilhLB2relpXA8KUY4NEVFLY561gRh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JqxIuUXlPB1bG/eFGq8/U5LbBqa4Gta9fTxOKkt0xnHB5mx6hWpTSz6T0FtX+Jh6ZRUsF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Zo8uenGc/sVSoz9/+BqqNOwjiaPLljcWVLK5ApaxjI0OSOk48MMIPKMtRa5aIam9jxv9S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P1Sb/g9lUpucVFPG581/rHVcbizgorTGPOe508U2uXluRzendV9ajq3e+Wegt+oRlFJSW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w3lGy063Up6VJ5fd5weq+N5P0+j3VfVDMXueQ8QXUYU5xnL1PfYZ9YhKhnJ5rr96q+8Z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5ypa4lZqU3q5b2E4ksIDhqay3sHTlvbg64zpZb5yDsMsOWFx7gS5WNm85GEpZScd0s4Ml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ua6kcbrgokngzWod6WljDwVzWU0SnnuRvfBhuKsYYcE1JS3GezI0DREsb+4WtiNrBArBw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R21LYEDIMkytTFbCi+RmyvO5GwgyeCiTyPOWSvG5UAbkiQUQLjuRjMVhSSAgvdkQEwR8h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iGQEgo3GaZbl1rS1V45ffOCuCOhYU15ik12OvM2sW+nTt46aNWUdtjmTlvk60nptZ42z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M9d9cuE+uv4UbVzVS40PJm6s358nnOGX+E/Vd13/0f/JV1hfiya4Z+f8AP781fV8frxuZ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bVqzpdIjOW7cMI8JVbUonrOuV40+j0I53cU/+Dl/J53G/Ffryl3KM6zeUyJ4p4MudUzTP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3S1ZtqKS4JF4JHeQ0uG8YLWl3T4qrdx+m5k6o9d1NruzseHKabr1H2izNaWDv7nTFbuQ/W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dIneXUalWLVvDebPZ1upQUvJjFKlH04QtTyrKxhbUMLHJx673cjhe/wBV255/MV3sYQm3D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ssQz7nUtHS6hmjlRmuPqc3rFKdGqqMov/AO5uXGL7U9MpyqVspN45Gu4aqktjvW1r/beg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ZOJKOuOM8m+Otcu4PToOMv3OzbVnRrqpF4wcqhGVPKWWa4Rk2vY7zpzx6fp10q1bzamn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uq9F07RulRj82l7sPRXS+KjTqpuMtl9y3rtm6M505RzFrsWTS3HDt+n2sJa63rxwuDXO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dkZHJ5fOCLufQx8z9aeUtTFUsbIKWwkM53NIaW+wOw0nsKIiLkIHsRlAgnqeWCSTQyQM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cKjpTyJKaRi1uQ+3YpqTSW3IjlUqNRpJtt4yjsdM6NOc4zr7/RnDvyY68ePWCxsKtytc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nptrChQS0rPvg0wowpxUYpJId4SwebryWvTzxit7MEntySXIkmc91uRW17gb2wNJlcnll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5MRzXcYg5wiidaKazyCpWWrC9jDVnFNyz98mpErZOsm8oxXl4qcdmtRzrvqahmNL1b85O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eTX5S095dzrSeXsY29iyZS3ubkY0rAuQsXhlRqocGgz0ODQiogeSERVRBisyS7kQ0dpL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U6MU3nY7cIpxOZ05Zt4td0dKE9Kw+WYrULUhhjU9iL1MMk1witL4bjp4KYPCRdHcgePJd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BfTimaKccmaDwa6DTNSsVdCmsBdFMugi2MNzo5VgnaZ9iipaNcI7ap5HjRT7DDXm5Wu26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nqWimuDPVs8diYuvNui12I4HXq22OxlqUPYmLrEkxkX+VjsBw3AqXI6YzhuBRKGUmPGo0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qt7jeZsU4C1sVDymVpt8g7hAhZSypCqOWWNqEW+xZNLWbrN/8FYVJvGprCyfPalbXNy93k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Lp01L8ODxhcHIWx9HwcZHk8nWrdZFUwivOUB7rB6scFvme3cTVmWRcYa+gYlw1qhJaUF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j6diyM2nU8ZL6NyqfLMqi2ySjszcTXorPrcaccTxhGK8vqVW9jUpt4fJyNGz9mUzTjNHW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jRWuW+DzfU+oUq1w3S+UR2FepT1NbLcwVKDi2mZ7XlZGrmSwj6Z/R7w7/AHLqXx1aP4FD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E6VV6jf0baknKVSWEkfpjw30yj0Do1C0pJJxj6n7vueLydPV4+V/iK4p2PTq1eo0oU4s+I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rU5lLOPY9N/VfxA5eX0+lPvqmkzxHSHKrP6Y3PB55/q9HHXt0cAcdi7SCUWkfH6+vZyy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xeiLS2TPWyjk4nimhH+3Sm/mjwXi+16np4bO6L6byZi23b1eo9Tg1xWxJDx34I45yBXjCA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OAGsIvaA4ruQUKI8YDqKHWAM9XaJkZqrsphjuVKrUMtbGq2WmcfqImuBofPnAtSPdeBpT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sL9z3kYzjjfP3PnngOq11PT7xPpaj3OHd9uvIqU2l6S6Esci0tkWNekxq4dVoJrJbGtT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ySJrWNmYvhoSXczpL2LM4Q0xINRqJNmulVdKalF4ObOmpSUsyTRanPf1ZQ0es6d1KFRKF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hGM45TTR4BVZx3ydLp3WqtvJRqJypl1p6qdL2KKlJrgW16rRuEtPJqdam1uy6rE4Y5DFYL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FfuJ6cbNMmiuP+bH2Pjf9XLvzesqi23pWcH2TXGDlKbwksn568aX66h167qRy46nFZ+h6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6eeqVtEsYbyihzl8yeEWVnl4fJS12bPbHiGNeosKL2BObk3ncKglhp74F+vYmGrKcVKL1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XFelPsvcanPLeQiKKg84yVSclPf7l0ZOWcsko6m87pLsU1lunwkUQWcj1M+ZvwTSo8SO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la33eyTLGu4uW00uHsYahXh7oVt7e3BZpUUsfuMknp2IpMNC43e5fNJNJp5fBnlJLLzwR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uUccrCK/Mc4t4xjYRbtsC1vcGRW0+MCLLyDTtit7gzuTAQHuFIKQ2ApcE7DY3B7gKLIZ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FGXBFFoVjNiNkEJkAUaiU6eRkhUMzrGKelLEjqWksQ+rORBZkjq220E3ydvHPbl1XQup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ORdPEUjpXXqUI/Q5V3L1tL7Ho7ucsc/XoPB1PMLmr7LBk6m/xpZOt4Np6emXE2uWmcbq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53yXfNX1eJ/pHPUfMrRj7s6viKScaVNfkgkZui01W6jTzwnkPWpa7uq+yew8t2xeJ6cZQ9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/QV7DLdE0kCCw2O1mLRIoMnhfUlrcjs9DWmwrqHztYOv0e0j0/p/mz/z6mXv2Rl8LUMU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dQufMqZW0fY4ddb6d+Of7Z7iq3lyeWce/upZlGMudmXX1d6Wl7HKWZvMt2zp4+P7Z8nX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xzlno/CsK3UOqRhW/EpxWZallI8/TozqTjCEdUm8JH0Xp9Gn0LomZLFxUjmT7/Y5ebvPU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2FStC2pKKhTWMLseRbk5rTk0XVWda5nKe8pPJq6NafEXsFJelbs1z1+YzZtNb29SliVRP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FIt6tcRdxojso7GSVX8PUu56fH1sY6mLrVy83VHs9j3borqfQfMUU7ins8L/lnibCKS1e5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tqjhBp06npmn3R35rm8OFLdkW6WeRj6MfKTjBH9CPsDGSqjJjYmAhAYO4zWReNhasifbcW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Ks9EXnYzKdS4mqdNNt+xy67x15508riMeU2+yRbZWFa/qZknCGTp9H6Ik1O4znOcHo4UoU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5O/L/AOPRz42Gy6Vb21NYinP3Zug1BcBYJI896td5zhXLfIJSFlsBsy0EmVtkkxG+TcQK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9ymrUSjkuIadSKTy8GGvX1P0/yUXFbLazsYbm8jRg+7NSJrRVuFTy5M49/wBQ8z0028dz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8GRm5GbVmptotgURZdTNMGnuihl8uDPPkoVgYQdwL6DNSeWjLQNaQRAoCW46QUAw+ZAY1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67pdTNvBLnGDpRW+Tl9Hw7aMmvsdWHJmtRfQjzkueMAprYZxDRMZGhlDRQcFRZDcsxuUQk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MgZbIthLDyVFkRKldG2qpvDZ0KKUlscKLN9hcuMkpPY6Tpi8utGBbCAaUVKKkmnktUcH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EqaaLCFxGGvbZTwYatq12O8kmV1aSkuCYuvOToY7FLpnbrW2DHUoaWzNjWuc6ZW4HQdP6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YMYNc4bFUoZQFK3GSDGm1IdRArwBReS/QPCnliIqjE4/ie+VpZuEZYqTWFg7V3UhbUZV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rPUHfXcp76U8I9Ph42uXfWMOcvLGT2EXcmrGUfQ5mPLfZ13CJqJqOmsnaA/oLqGjuVG6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LaP8PDLspdzcYpXHgDSxuScymU28ghnNacGSpLNaOfctb5KJ4U032LK1I9la6Z2EJd2j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kbul3adsoSfB0vDHSZ9Y67SopZjrTk/ZF8nXprjn29v8A0o8PRtrSXVbqHqe1NNf8np+u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irJKEIt7nppWVC1sKdtb4UIRwfEf6q9YhKq7C3k8Rfr+58+39V7M/MeM6t1Cp1HqlW5m9W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8PVM1ZQ+h5/ptNymtXCOz4feOp1I9mcfPP9anjv8As9NpFki9xEks5PhdfX0uZ6ZWjleI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CydtxOf1iGbGqvdDn6vXx8t4bX1LKbw0JU/zJfckXuj2T48zpUJKUUXYMVtPSzamsEaVP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vfYVSedyoZoDGTWCSIKuGRPck2Vxll/YoF1HZYMi25OhNZgc2UvUwi5SLact0ZE90aaWM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Kih1mk2+dj61jZHx7wnPT1i3eM5eNz7FHdI4eSunMWU0sFmNhILYsRzbVyQj2Lmimq8ICJ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XuFXKGwJRwNGWyDLgIr7Fc9nsWoWSyGoFC4q29VTpvDX/J6vpfU6V3HTLEZrk8lNbC0a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fzoQkuEymdFU4trY5HSuryb0129K2yduvUjK31xaaaGq5V5TqPplzOMm24vB+cepKdLqFS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+oo082kovvE/NnjO3lR69cxa3U8t/Q9f8d5vPHErYlhrnJX3We481jGz+zKm9UseyPa8dM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RUp4e2NxsYhxv7kik+Ni4xqySilpXHJVFP8ASl9i/bTl+xVtrTTyhIaaEM7/ALhrNxo5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2Bc1FKKiniWM/cnSxmpRUvU9/oBqOMZ3FlUVKKxyuyM8c1W3jHfBxrvPh51Fl6UVqWO3AF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CjhP6+5mrDOph8bBc/Q3lJ8Fcm4xeEs/UGHjDed8mWiuc5VFqbeBa35klu+C6EdTx3K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KExtpFec4YU/bYeUWm0+SoTA8VyM4yeN/2Is4eSCtx3CkGSxuiIogwEHG4VGLjceXAOwC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V4FewzYjZBCACAAojAuSxKtjwFgXBDrHOrKfJ0bV5q04vdN7nOp8nRssTu6eO2538f1y6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xSS7I5deWZ7nSuXtKSfc5NXLnsdPLfRxPb3ng9aujVYd8nB6tFKvLHOdz0fg2LXSqmV3OH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9T875bnlr7HE//jjP4cUlcVJpehQe/wBTL1J/iyy92zd0XMLS4ktot4ycm7blcPIt2knp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8ErL33EppuSRdTF6LrSzneXMaVPZvdtiRhioo+56bptD4C086aXm1OM9kc+rjpzzrXXcLa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t/qcitPK3LLis5SbbMVessNdzlzNrvfUc++bdRJFdOOKn2RZTj51y93hLKNnTrOd1XUIL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1414r76dnwl0+NWpK6rJqFLdZ4bD1zqE683HPpWyR0+oVIdO6dC1pPDjyeZrTVWrvwfO39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lQ8yo3pbPRW9CPTOnzm8KpPf7FnQ6FurfzHJakss5PWr9XE91iC7C29XIkmRyLq41TlKT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pwYrianlR2THtvTOOeMnu8fqOPT01msQj9jpUpeXDK4OfaSTSceDpUlmJ3lc3m2wrkCe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DlDJYQVyBYTRpAxlhSLMLkSTUVlmb1jUml4KK1eEKbT+fsBSrXE1G2i3nZ7HZ6d4ezipcv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Ty47c+PXFtLKvftZzGHuz1fTemUbOCUcSeOTdTtYQSUUkvZFjWlYPH35bXq54wjxHjYGRp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3OO66I+CtzDKafBVJmpAZPJXNjNlU2awLKXBXJvGMgq1FBbnOu7ibXolhFiFurlRnKEXm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pGerWjDLaWX3OVe3UtWmL2Z0kY1rur6KzpeWcirWlUk3J5yLKTYhqQ0WwZ2IRmmRhyaaex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hpboonyaHwUSW5EVkSC0FLI1qL7ZGtRK7ChUqy004OTfZI9VaeDusXVCNWlaS0y99iaWP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hfqPSbdVrykowfs84OC+BoAMgbInuaR67o3/o6aOrTzlM5fR//SU/drLOrSwkkStNlIsKa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RIKWWEKKhZRwSMsMaW5U01nIGym8otRjoSepI1p5IHRZHKEjuWIaNtndyoNZeV7HdoXNO4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suC61uJ0Jpxex056Z65eowHBltbyFaPKUvY1p5OsrlYgcBxkODTKucNSMtajyb8CSjkli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6aaOnVo57GWdPBmxZWGVLYqlSNzgK6eSLHPcPoHyzb5Q3kkaZIU8lmjCNEaWGYut3UbKy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b452s9XHkfGnVVBOzpP1NeprseHi9/qa7+vK5rzqzbbk+5k4PpeLj8x5O+tplwHsL25Id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wFwU8Dxmk1gpYNeBpjqWksx5LKlTt7HOs6yU9L7myXd+5uViwW8oRvBMgbKkiS9zNUfrX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P6k3Go6lgnJqMd29sH6A/p34ej0Xosbq4h/i6yy88xXsfLf6SdGo9V65TdzvTpevS+7P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5gsU4Lf6I4eTvfT0+Ln+3kvGPiNdM6dWq5xPGIr3Z+eb+6q319OtVbbk8vJ6z+o/XV1Hq8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8Zzs2eQgtsmZyd9NvTZYrKKX7nS6Q1T6wn2ZyumrNd78I3wl5fVKOO5y809VfH9ezzkD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+B39fU5+BjJj6rD/A1fsb4oy9Vi3aVEvYzyt+PkN2tN1NLjIYD9RWLuovZ7ldM9nPx5qu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Rg2gtOJTV3mJsmd8lKY64IHyM5bFecCzeChpCqLXYWM98l9OalyUBvTF5RzaiSk8I6dX5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SCvO5fRZSWUnhkpHofDcsdUtsfqR9pp/JH7HxHoEkupW8s4Smj7ZReaUfseft15+L4ssT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8FFZZRbkSrtEhFMeS2JSuS2PAXFikPnYrQ6CIiECwpKiyV6C4mCiU24ZaGn1WrbuFPU3GU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KlcQ+hYPf2d5C5tU4c6eD88/1CyvE12pZ3ex9Ro1p0JaqbabWNj5z/UG3m7pXcl63s39D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8/wAeM3fdklFxrJJbtZDN4cWsNY3HTisS92fQjwWjNrGXhZeCaeWuHygSlmS0rCXP3JCWc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PmKW2HsFrEZNP7fQC2zhiybSeFnPuCJGWI4effIrhmhKWHksjFqCz/BLp6LOeh4qPj2J1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T1SqOUlsXuXdbNiUG1R9enU+Qqa4eODz16ID+pU8tYjhFlRJ555Ee2/OEYUJJ43XpFjn1Y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4BFak+y5yGjr3WSiby2u5oWPvn2BCG+SRQp0oaMtvOBJOLWN8+5dnD+wjS30rb2Kilt5W7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88LOxIyTh9QyVrt7Crkt/YTTuUGKIRBRBHwKM+BGwo9yqYXIrk8lCSYqW4z5CluRBS2EZY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XIAo1Ep1wMhY8DI6RzqyB0+kJOtOX6YnMidvptLT06tU0tZ2TPR43LpnvcJPCOdHeobL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im57di+StcfXvfCtZKxnT75ycbxBH1Nex2fCNJfATqS5bwc7xFDFZr3Pzvn6zyV9nx/8A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/s5Sbz7nOtIfEXkIPuzrX0dHTaMe6WcFfhahGt1SLksqC1Mx+v7Mci+pOlWqJ9ngW2p6ou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VO+qNL0y32MfTKeuPlpeps1OvR+fbV0Wyd1cOVRYp092zpdQra6mI8R2RqkodP6d5MV+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1HPrrXfnnGa4liLZiqP0Nvk6KoOvUwuEcq+kqVV0++cG/H7rHlrZ0WnlXE5LlYR67p9nQ6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Exn7HE8OUFK13XzPc2dcvW8UIPEF2R08/W8zmOHjnvXO6jdO4qSqTlmTFsaSq21WfNRcI5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T2Ox0S1q168Y008PGTx3/AFjpPbPQr1KUJU90nyYb1zlLMePY9T1rp1tbNKMsz7nlbycV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3tOrjCs53NGN0xUlsaHCKt3LO56/ji6vQ7hVHom1lHpLfdng7Cq6VxGa98Hten1VKCllPY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LbAy4Atwo+s+SLI+cgnJRg29kZ1OpcTULeLk3sY67xeeNW1K0YxaTy/oW2Nhc9QqbRcaa5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KhCpefO99OT0VGnGnBRgsJdkePvzf+PV4/F/6wdK6bTs6WFFanyzoOKisj8CT3R5uu9ei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EnwOVV20ng5qyXNwqbxyzIqk51cyyo+zNFWknPVLkrm0akQdfJFLU0ihvc6nh+y+Ku4OS9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bbToNe4p69SjnszkdW6fcWlRwnB4/UlsfSqUFGCSQatGFSLjOKa+pTXxi6m4rDONdXsacW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bqfhewvackqapzf5org8Jf/0yu6lSUqN3TazspLBYj5zXup1ZtvgplPUz3Vb+mXWoZ8vyZ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t4A6/QTbspSX/AEyTOkR5RinRvuk3llUcLm3qU5LtJGGcJQ+aLX3LqECMo5QfLcuBoEOS+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9RRpUKk2+NMWz13R/A3Ur1RdSCoRf6+f4H6JHkZJ4EjSnN7Rb+yPrth/TehTebqt5n0Sw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6XYJeXa03LHMllk/Rj4X07w51PqM4xtLSpPPfGEd7pv8ATvrVe6jTr0PIp53nJ5PuVvSp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+iOlbaGstbk0keb8J+C+n9GoRxSVWthaqk1nf6ex6+NKEKeIxSQYtY2I3sS1p57xL0uHU+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vT9+x+dOpWlWyu6tGvBwnCTTTP1DWlpe58o/q10BRceo20W1LaeOzLzUsfKQd9wtYeA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67o7zaUn9DsQeyOJ0R/4SGeyOzTeUSmtEGaKT2MkWXU5DFakFISEkyyJAR1BSQg8JYAVw0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HUilxlGbytuxFaaU8r6lhlg8F8ZZAdsiA1kZLYCylNwlmLwzt2N7GcVGbxM4KA5tS2Zv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yizBwelX72hVl9mzv05qUU0d5dcrAwAswK0VkulNGetRyvSakiYyMHMdJ+wjhg6jpopn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0/QKijVOkkjj9S6raWLar1oxkvy9y882rbjbNqMW20ku5848Y9Xd1Xnb0n+FDuu5q8Q+L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x1b7OT22PFyqttyk8t85PV4fFnuuPfW/FFRi5DUazv3Eye2PObjJEIpL33C2lLdhRA2ly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wZtakCdRZwityyLKO+RUzOrjXata/qbu3JzaMtLTZ0Fuk+x05rHUO2TIItPjcLynsaZQo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SjTVSruzHVxrmPW+CupT6TWhcQeM9j6P4v8AHkIeFpU6VRfEV46duUfH4VPJp4XCOdeXU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uEcPteiXIpdZ1qzb7vuaZeiGMbGahFOafBor/K98nbmOVPYzxcJr7HTuYON5RnwttzjWb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qcsRoTXDeTj5nTxvWUHmnHHsWpbmaxbdvTk+8UzdGHpyfnvLP9n1ePg01lFd7T1W813wX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iN18Y6xBwv60ZcpmSlJasHT8Sw09Wr7YWpnIjtLJ6+fjyV06XykqJAoYdPkL7o0ioOSS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W6JwBsBJbDQlj7Af1JHZlGiK1RZgqp6nk2wlnYzXK9TJqqO49Mr7jxeBR1ujf+to/+9H3G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qPhfTGlXpyzwz7ZY1VOzoyT20o4eR14b4sdSXBkUxoyeo5N41JFdfgfVsVVZZWBaSKol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JmdasXR4HQiGRWBGSFDkoBCdyFCTlpjkx0ZOdy2/lXBpuX6GZLJPEpZzl7Fg2vGx4v+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FtRPZrnfg5/W7SFzZ1FjLwdfFcrl5JsfGmkljbAIpJpbNc4Nd9bToVakNL9LwjLhrO+M8n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MoVNop5x9CulJKeJ5WNix8+7Qso6p6msZNM4synGW3b3NVCnmkpOK+5nt0vzL7mtKMlqh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GNLFSS2XC9zmX1SVTM9km+PY11IaottvPYw3cJwhjDx7lvxvmMKy8/8AcihJyWQxS4zuO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dO8Sq8TazsIp90hqlRt5ltvuJnKS7Lg54oySnHGMCp6U487Fmhrl8iZwtOMBosIOL3xgan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337DSWI57+wLeTVbdMimaabTSf2fIcLy+N8hWPMe2UyY3KhJJNY7lbWMFs46Xl84F06488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8gfGB843QsvmeOApAoncmQiS4RXIskUzeAquT3FCwpbBASCkMkLJ4ZAJCMeQgVCIAUai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2Hhuzry59NNvDVOK92eqv1TjawpU3skspHB6ZQU61JPdZ3OndP8aajsvY9fj59PP1fbk3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c13/zvHYx/mOPkrr430Xwrv0aD92zH12lrqZwbvCOH0GD+rKurxzUjg/OfyP/AOx9rxf9X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9oh8NT8qNafuijrM81pL22E6fPy7SfvIz/8Aq1Prf12SuIRqR37D+GKEV5teqvTDjJnsJ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y1bHTvJKxtKdtF7pZZZ8xr+2LqFeVxcSbe2dkVQpycHJrCRldXNRs60d7Gmo4cpPgx16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Urya34PM38o1Kraw3k9H1xq3tadBZzjLPKZc6i+518P/AK4+Wva9Lh8J0ZVZL1NbHBvq7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dW8quFhRp77RRwK2+UOrtYkyKbWDr3cYxWW2fSum0Y9J6VrnhV5Lb6HC8F9FdFS6neLTTj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vXepOvKTg8QT2R5/J/tcjcmTXM63fSlNyk8ykcH55ty3bY15WlUnl8Aoxbi5ex7PFx+Y8/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PU9SSj9x7iajSUe5Zb7tmbqD9WPZG/tZNabtnb6DeRVWVGWU+2Tg2NTLccFlSUra5jUg3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m0udiurVhFbPJnUK1WoqdOLcpbI9X0bw1CEVVvW3PlRPf15ceGeNw7Hpl11Bv06afu0er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01GnFau8sHShGFOGiEUooDieTvyWvRz48DLlyFESwFnG11gS4KmyxlMmQLJlNWSHnLBlq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TJOY9WWzKYpzlhcs3IlabC2neXMacE3nn6Hv+mWcLShGCSyuX7mTwr0uNvaOpU/zZb/Y7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xZkzwLEVVhFgTIchFikFz2KsgyXRJwp1H+JCE/8A3LJnr9L6bcPNext5v6wRc2TI0cS48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YU45/S2i608LdHtHmhY0U/rHJ14yJqJqkpW1GnHTCnCK9ksFyjFcJIXUFMaGzgiluK2DI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uLM6YyZdHYt6mqJejlWtbTJJ8HSjJSWzAydQ2WUcXqVGPULCtbVVmM4tfY7l4vQzlJYmB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SxvqtComnF4MPCPunjLwbR61QqXFtineRjle0/oz4rf2VWzuJ0K8HGpB4aZ15rFd/oe9p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P/TRXKWTtxNM6sHXJWh4hWmk8IujIzweB4sitMWGL32KYyLIsYStdHd4LKkNSMkJtPKe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xcWGlyaWo1YY2yVunoYFqSaJ3EUh0REJpyFLI6RQsY4aZ17C/wDLio1HtwcwKN89M2a9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00FxPMWN3O3ly3H2O9a3tKvjEvU+zO061yvLQ44FwWbMjibZJgSUS3GDNe3FO2oTq1ZJ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5PiTqUOl9Oq15takvSvdnw/qPUK1/dzr1puUpPK+h1/GPiSfWb6apS/w0X6V7nms5Z6/Fx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JvLFlOWOQEyd5Mc1c3L3BTlLG40+MiRzkumGUdxuX9SJEw09gIu5HkKW4cAVyjkTRg0JEa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dZNtPOPoY5Lc10Zfhpd+5uM1bF7trZhbzgRPAXuW1mQVFt7G+1oYWcblNpDUstG11FRg2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8xk6hU8tOGVk5ieWNdydStKXuWWtu3Fya2wZ4+t01JItrYVMRRUXsGrL8J5PTHJLFr4iGf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UaDXHc89aNKtBv3PUdfWvp9Bx/k4eZ18b0PSEp2VKT9joqOxx/Dsm7Cim84R3oxzE+D5p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6UYwGfysaSxImnKOUjo+SeL4aOq1Pq2eeksnp/HUXHrE88NZR5p8Hq4+PN39arOo8Y9jR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M1p7GmYEn/3FzhhfIrIHbyAiAwoSQqGzkGAqymVXOzLIldztFEGZlkOyKu6Laa7io3Wv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o2/TLf8A9iPi1F6qkcvufePDfTKlfw7a3NN5jp3Rx7duEUdhorcNReXnOxILJxdDpgay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ROOCU+UPPdFcdpGWmuDLYlVIvS2NRiklsyBktyFQoSMBRj6hNwpPHvgNpHFKP13E6nlwUV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ivZFQ2diupvsWtCuJqXCzXz7xhYKlW8+CeXt9Dxtd4afDPsPV7ON1bTg1nKPlfUrT4a5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7fD3rxebjGBNS4ymvcsi01vyV0loqtT+Xt9SYepvL+h6XnjVCOE0SjUcJYXPLyGn/AJal2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duMoQrV5bq40rbBzb/Sp6d3jk10bnS3Tw01xjuZLyUdUv+fuS1vhilTS3QsgqeG125JnV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S0PBU5KLWzZfs9t0U6N8csyHhNuKXCBFxkpdpJbMMY4jhrfAm3C9yYox1NvU+UNB6U8R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klnO3BcD056pb8Ijcot8NPgVLCTRG9lnG4UG9WNWQxkt0n2EkSEI47kQ64FlsyyPG3b3F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cCvgASkVT3Gk9wAKluPgiiR7ERGVS3Y0pCMKDYGEUCBQBlyWJVi4LKS9ZWlgsg8SR15+s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TXZF1Tabb3K+l1VTUts6o4GqzSi2/Y9/P/V5L9ci7b8yTawZc7l91LVvkzpZkjyeV6OH0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fpbH6glKpD3ZX4Jf/lcoezNFfEoya5i2fn/5E/3fY8X/AFeL6u/8VP7iWz/wjcttxeoeq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FB11Sox5bwT+mv7dTw/aqhSleVdkl6V7mDqd3KtUlJvk6nVJq3oRt4P0wR52rLU2a5i1TK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6u1o58mK7JNnlaENVxFfU9lH8G3nUfKhhHPyRea4XiG58y4aW+Njj21J+ZHK3yaLqTq18c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kIY3N8eo59e61dQqZ0Ltg1+G+lQv7zXWf4NJ5l9TD1GLU908IbpnUJ2tGrSU0lNmbuel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nyLZpUYbbbHir2611XBd3yXdQvJOGFLd8nMpNOsm/ua8PjY779LLjElGP6S2jFxpN74M85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gRS3Z6r6jhPdLR9OGu5ivXmpJnTUNMHn2OTcbqTMc+61Z6Czf4hrvoZgmvmObbVNFVZZ1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qsPpVtZUKUlJU46lw8GzU2KgoXoxAsAGzKowZJ2FbAjM9R4HnPYzVp/UCupMy1p4Q1So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3Ud2/Y3IgXNxGLw2drwpYfGV1WnnyovK+pk6J4cueoVVVuY6KHP1Z9AsbOlZ0I06UUkj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XCDnLFIuSsrojFcWNkqmyTIrZMhBIQgUCBIAryQJGQQKyBMZMqpuMkTIUwJgINSA5BD5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c3I8JNMo69004nMSzUH81uOGxab9aA1avLdNvjucPx14Io9btJ3VnGMLrTnKXzHZu5JQj7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T0Sa9KNRH57s7Cr05ytq8HCcZPKZtR9b8beGKfUqbubWCVxFZeFyfKK9KdGrKnUi4zi8N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ktxIFnCNB0OmVZ2G1ZaS2RcNXJjplKZbncmGroywOpFCeWOmZxdaoVGsYL5S18mKn6jT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ywiRe+4tTh4JiNNGScUWNGKhNxe5sjJSRFRew+OBMblkTUD9iU5T8yOh4lknY6fRbRVK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n061pqVtDW/Vjc0wnHhi6EljsV1aOU5HeRyq2tKEYuUpJJdz5D/UvxbGtCp06xnlcVJI6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7GHwdnNKq8qT9kfIrio6k5TnvKTyzvxx/bnegosuRmpcmlPKPTzHOmT3I2RbkxvsbQrFj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OhFyMigrkJEQoIOdiZAQVz5LqMsJlUx6TA0IeEdcsIrX0N1rH05M9dYcxrppRpr37nP6j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03VRU6T337HInJynltnGe21sIuckuTs+Sqdq4PnBz7LKkm/8Ak66j5ixnk1PTX1yHyLVW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8oMrrbQO2ueKqPzLc9ffNy6LFpZeEeMoyw02me0k8dAU+fTlHn8rt43Q8LVHLp6WOHg9H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mqllN43zuejWx8Xz/APavf4vg4zIvdJKGxXDk1U4uey3OEdXx3x8v/OJLfKPMNbHtv6lWk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17ni2enj48/f0KWzNKZnpr1GhcG2RFl7BAyKi4ITuQghCECihbr5YjLkW64RRlRZAr7jQ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8SP3P07/TVxreD7ZYzhNM/MFL5kfpT+j1dT8KU0+VI49u3jU9Zt3TuZxa2yYqe3J6HxVB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ycK6r16sBnAWmy7KZEZpRwV6XqNNTYpziaJWl1JcGlcFMC5GoxQxuLLYsxhZM05+oqLE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dijm3i116cPqbUsIyz3vM+xqW6AArHA0BTNbHh/GfStMXcwW/fY95pyZepWsbm3dNxTyjr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c7HxdxTazwIlHCw8o6XXLGpY3sozWIZeDmSai9uMn0uetj59mVp+S2WctN4wJqWlRayL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XZMlNrTwtSZuMWq/WqqSXPBRdZ1f9zall5k8YMV4sp4e5nt04qjSnuxN19BsaY4cgRlF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hKkVCWpPPcWi5STbaW4+v1vO5Kq5XHfYypm05NJp/Ur0yisvhsWMJbNdx1NqGJ5wAZc59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xkpS045DJKM37vncKeUXjKxuJ5ba1fsPHDX3+oWnF7vbAIomnl4TEgpZWVg0OOmCl2yLU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ogGc5bC8uDwkCTSZFumFVS2yVSlgskVS5CEe7HihcDrZEDZwVTllhkyqQEyAgAidwdidy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UZqxDrklGOpZLacMyw0deY52ur0uSlTba+US6f4cn7Gzp9HyLKpKSyp8HPvpYg17ntl/1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ZBg98gaLbaCllS2PJ37deXuP6f1fOjcwzxjY6d5HyfiM+zOF/Td46zUpdpRyeo8VUfJj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5PP+z6ngv+r5tcSUpyfuz0/R6Cten+fNLL+XJwulWkr2+VPGYp5kzv8AXbhQhChS2hFY2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jjdSr+ZOUvcwwi8NyTS7HU6VbRu76nSm1hvdFvia1haXminFRjhbGsxm1wqFVUryEpJtJ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6pzs4qnLZ8nkKudeUaIV5OnhrcnUTm4uoyxXlKSysbGvplKV31GlCEW232LOkztq1t8PU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jdHrOkWNHotnUuKyXxDXpT7I5dd56XNed8Q28qNXQ1hpHnG2pnouq3jvKspT+Y89VjpqvD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2x1TVYShRUp75M0HuzTc1vMppYxgzxTSO/jmOXQrdo7PS0qtaMZbrG5yKK1cfc7vRopW9S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vpOZ7L1LTBvS8I4db/KlubOoXGpvL7mW5TVGOEZ8bXTmt+o7nTpa6a7nF0uUsJNs7XSq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fGS+W+mZNfVnyRAIZDMRhbKpS5CWmcsFUqmdkJUmZqlTCZcTT1qmDFXuFFNtme7v4wTw8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jqNx5NGLk28FkNGvcTuKsadunKcnskew8M+Fo0lG56jHVVe6g+x0vDvhy36ZGNWslO57v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HSJaWMI044gkkuyIyNithBYFyTJEBZEfJWmHJUHJMitkAbUHWVv6ASbQVcpEb2K0nj6jrg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CiEABMkTYcESAIBkFLICoZB0kwAUwp4YjBkosqy14+hbZ1XQqqS/cSlTckCUdJUettrmE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R5Txz0C2v7Z3dtBQuoctfmX1NdhcOPpfB1fTVptSWU0JR8JknCbT2a7Dp7bnp/GfRVZV5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XB5VST4Z35us2LExl8xVkaLOmM6uiyxPgpT4Hi8EsNXxYclSluFS3M4a1UHhs0xexjpS3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tyRvcqUtx8kxV8qPp1RJSk4rctt6ibSfA9WjneJnFCMiyLM2Gti+jFtrBZEtbKFN1JJI9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6UuTm9OtGqak+TpeY4LdHbjlytWykeT8ceKIdHsJRoyTuJ7RXsWeLfEtDpFhOprXncRh7s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X6ndzr15tuT4zwenjjXLqqb66q3dedWvNzlJ5bbMzZOUA9MjCU/mNK4M0eTSu2DcZohT2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9xe4DRHzhip57cEe7KHXcIvYmdmEEj2AR8oELPj6kosNTHYSgnrxyS1p0LSlrmdWFNU4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krv62laI9+Th1dqz0xXk9VR44KKcdUtxpepoeKwsGpE1fSlp5O1071yicKL5O50aLmlp+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tj6xT0X00jn1d0dLrM27lufPBzZPMGts/Q1zfSdTKoS498nt6cNfhqTW/oykeIi1q3PZ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rTb/K0v4OXk+N+Np8EtunWj7M9XpPI+A5aqteL55Pa6T4/wDJn+z3+K+iU4Hc6Ja+dXgs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6HrPDFNa9S7Hmjq+V/16tY0LuxcYpLDi3/B8j5Ps/wD/AJCL1Wj/AOr/AOD4xDdnp4+OH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nAfr+xpkUSXC3ARkAIAgBSCDIQGiJdfIWQWpld2nGK+oVkXOxYiqL3LM7Co0Ud5Rwfpf+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99Tz/J+Z7V+pH6g/o3//ACnTfu8nLp28bu9d6d59BpL1Lg8XWtalKTUotNH1CpFS2ZzOo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ailP3ONjq+fboaDeToX/T6lvLeLx7mWNPBlCzWUZZL1G5rYz1I7kWLqa9KLEJSexYajNC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NNRZ2EUMMqJDZBlVUYtthktjjXsZV60qbk4wi+3c1ErZa5qVKk+2djYlgzdPpqnRwash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PdoiZMFiV5nxd0hX1s5QX4kd08Hy+tSnSlKFSOmS2aa4Puzgmt1lHy/x7aU6N5F0/S92/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+nj8vH9vKaYppofzG21jbjIkcao6mNJerZnrleOrcqS4f3M9eSTaSTeC1za9MeM75RiuJf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fHTgZ7xedmUSik8xWH/3Hcm2290STw1nsed6Yri3oe24809K14eUK0+w6mlCSUVnjJAv5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JQeWvsLiUsbJIkopv0/KRSSzCKwk0y5RhUzqaUiJ4wu31JNeuOcJLfK7lUieE13TGlnZTw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Wwso5mtUnhBDTxwnlCMs04jnbD4EktyAL5Wtt/caGzYksZ349gybjnu0FV1o4ZS1uW1JZ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Z7EABJhmxQEYGGQgRGDsEAAZCMjAKGiKi6jByklg1z9ZrXaU3KLaXA6jiR3endL1WqqST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1Vp3TPfx49515r37bJ5+CpxXBx+o41/dHVuZOMow9ktji30tU2Xv1MXm7WOHDygwk1PYnC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rHsf6eenxJb5/Nse9/qRbqNZwp49SWMHz7wWnHrdvUi1lM+j9dau6kalXfSu58z+TPb6P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2kOmWMpy/zam72/4PO3taU6s233O11u61VZQjJOC4PNXVRvV7nDx87XXydZGjo9SS6nbOL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jCXmXqkntpOZ0GDqX0M9nk2+IpqV1L6LB18vH5c+Ov1GTpdlC5hWlPbSlgw3NGVGtiKysm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WeO7On0G0XULjVWXop7tnj76x1kek6JRsLbpVO6dvCNbHzNbtnC6x1F3VWUnso8Gzrl7Fy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2R5O8nKUpaXt3OHHP6utdXIzXF21N7bZApRrLMeTFdPc1dEgp1ZKXZZPoTnOXlt2pKDTN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w/ctuFBTwURWl9xzVrdS6S8Zp1YyX8G6jRdtZSpZTm3l4ORTqzi8qTwXfET7yZnu2rIy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s2XTtPMS1Sxgs8/K37Ad3COdS3LzrNPRtYU16YLPds1qNGnD8ScX9DkVr58KWEY5XDlPll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iyBsiaFqSSIhZSwZ51NxpNzliO7KL2hcU8SVGbXfCNyM2qbisowbbRxLu+eHpY3UZVfVm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b0y56hWjCnTeH3aNSM6s6T0uv1armOVSzvI+jdC6Tb9Np4px9b5kzV0jpcbGxpUkllRWce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gY2NhZFC5A2Ri5Ip0ERMbIDIYVMOSoJCJkAIUAKCoQgMkDcBQqCAchFCUMQiYQAFMhAH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JFBIKYyKNFtEF3DDDbvDRddR1QTQQvTqMajeTq06bgsPg5vS3ibR3cZigrldasKd9YTp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fEvEFrV6He/D3KeHvGa4aPvVVYyvc8z4z8O0et9JqU5Rj8RFZpyfZnXjrGenyanWjOKc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85dQv+h3c6N3TnGCeFlbP7G+2v4V45TSfsz0z242uvSlnBa5o5tO5pppupFfuWq4hLeMk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35MHxMV+ZC/Fwz86J+UtdenPHcvdXCOLTvYYeZxWOCx30XhaiXlZXWU88FiqHIp9Qo5wp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Qim5x/kzeV11oVmmdW0rJ6U3seVp9Qo4/zI/yX0up04yWmaf7kvC69PVopybhuXdOtJTm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7uUm2tJ6GFWlCmlqin9y88M9dNMZKMUuDzHjHxdS6HR0x0zry4iyjxj4npdGs35TVSvJ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7256jdzuLqTlOT/g9HPLla1+IOtXXWruVe5mvpFcI5cd2Bxk8YRaoOK3R6eYxaG2QtchUW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nubZVp+rBfF7FLpTUliLNMISwspmolqcoKWxpp2uqPZFnwuI/UajE+BeC+dGUY7JsR05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U5PfDGVCck8RZUVMnBY6MsYwyOlJvgqaryEtVCSeHFjK0qS+VEtVnabRv6RaOdTVNbFtt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2uToVatO1pLCOXXTcX15QoUpYazjY89Ucp1G2+5or3DryzwVpJtLO5iA6Mwb9ipPc0TzGG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iss9F0BqFN55PPU5YZ6Pw5FVG23w+B38dPH9YfEFPTXUsY1HJkmllM9H4vholTaWx52PG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Z4P1NHqegS1WdSP3PK8VD0XhyokpxfBO56Tm+2/wRVVPqlam+6f8A3PoUGpI+beFm11+W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8HyP5U/2e7w300ReDo9LvnbVVv6XycpsMZbnkeh5r+uVxTuaNtpkm9Sf/AAfHoLDPo/8AV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nsfOorc9HHxw7+nby3t+4GFsVmmERGyNYAyCAyQBVMhhEMgRdTim0U3qwW0d5oTqDWUscb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yEb3Gi+Ay1WqxNfc/UP9HVp8I0V9T8wWm0454P03/RqTfhOGf1NI59O3D3+CqrwWplNZm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qsTimjzfVemyoycqccwPUIFSmqkcSWUc7FeBmmlgpkel6z0yNOLnRWc8o87VjpW5mhIvA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QiL08hfAIcBZpkmMnN6lTw9Udm9jpoxX0dUoL6llRdbxxRivoWgisIIUCPgIcAIkFobA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ln9UU43EJ52TPqWfY+X/1RjJuLa2T3O3iuVz7mx4u2rqot+xtcdccHFoVFTmnFtYZ2KEn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u56eDvnEcGsbL9zFdPE9l9zqyW2z3e5ivVFQ2ju+5rq+jhhbeUk+S3CxlcC6W4NcNgqRc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0QYtqTQ8UnhNpLncWSe7jwGnSbX4je3CMhXF6ZbrGf+CR2X07EnHEtKzhBfyLGchRe72yT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5uCTfceEdUG87BQXpksbIm2XjuNofKxhPGSTi+VllQsvSsc79hfbIyS1Yk8CY3azhe5AH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JdwpZ5DFb/LkKr8t6MiPCe4Zz3wuSqbygiPcXIzf8CSIAxWEDIoZIRLcMvoUKQhAgwW52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6jTpwS93k5FGOp7H2L+lvhVPp9S+uIPzaixDPZGL3jU51TWs1b0vKTzg89d2z8/DzhHt+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6kcRb2POXcMScj7H8freNeDy8/np5jqEsVm12RxK3qq7ctnWvpJucu7Of06l8R1GlTk8K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/HGa7pukot90U0W29j0XXrBRrtfkW2TndPsNV1GnDL1M8X+R6/wAPReAbeU7+VWS9MFse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wi8Jrf6l/TrOh0bpupqKm1vg8l1q+8+U22eDzXenu8M/MYsu5uo01vqeBrrpMld+V8r06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u0U3lJ5we48UdOdGpTuEsbY29jn4epPJJWfNN5eQ6X06Vvd5bysHL6zPNxP74PU0mpOck+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XcS+56v5eS+nLwbns1msW8Y5+Z/weileUbSxVC1w5OOJS9zztH000PDsvdnyu5teuU1Sp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9p/C04wby5LLPR2vS/K6fGvN5nN7LHCOF4gzG5xthxO3h5jHdeervMjf0TEZzk/Y51ZY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n2PZZ/q8sv+xr2ac20JUf4cQXEfX+49WHohk58xu1fZUfOlCO+43UKcaTxDt7mjpMnGrh+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tp7HPr/tjU+MtrHzZTT9tjnXtRxryUXsjq2MsRmzh3e1aa+p6OOXLqkdRt7sspvdFC5N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m7GZX2ZSwjFeXShJR7t4RsdrWlJqK5N/TehqNRVrl6prdL2PPzG6zdC6dXnWVastKznB7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LBnpRUUkuEaFI64wz1OnWtR5nQhL7olK2o0H+FTjH7I0OWwjYRdCWUSUUyhPDLYz2CknH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82AkhMglICZBYmMmVoKYFiYcioIDJjJiIKKHyTImdyZIp87EFQQGTChUFAEKAEoKDkAU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QA5AKLEVpjJlRfSlhmrOqJhTNFGWXgC6xTjcST4O7TeYI40EozUjr0WnBYAWrDVJYJceX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tHK6pWxFpMo8T496ZDqfTKuiCdaLysI+IVs0akoZ3TwfoWv6oyT7nwbxXbStetXMGtnNt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3HOVXEk85wWfEN/maX0MUtmxMv3PTjm3+b/1PH3GVV/qZijIdSLhrWq0lw2GNZpfM8mTU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3nKbyDz9vVL/ky5zErmx+TXSVVNema/kkJOLTjJ/fJyI/O2a6eyW7ZZylrr0L65pYUK84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uH/8AqKj9/Uzh6h1N4Ok5Y10rmr8S4+bJya23Ykrek8NRRypzerKe5pt6s5R3k9jUiWtqp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jpx/Sv4FU37h1bZOsjFo+XDK2SZdGEUtsGWbyucD28mu+xZEaXGDe6WRXCGOwsnqIjeM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uNwZJhpnpabQPQ9pYEwVVdh+WtaYqD4YVBfsVQeEh9WWWRNPLSluSGj9ynuFDEaPTjbk0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hjLc1RqZoSWdiWNSkuL5qahTit9smS/1NQTeQSx5ikNXl5iikuDl1GozR9I0U002BL1b8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3mkZsl/NFmc2LYs7nhutouNPuzgRZ0emVXRuIzjyi2bG+K9D4uWu1pSxv9DyeUksHo+uz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9GebSzhGOfTXaiXzNnU6RPy6j3xnY5lSOipg29Pa188bjr4xPrpdDm4+Iacc4UpH06EcJ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coSX+4j6xCXoR8r+VPb2eGnySL3ElLYRSaZ4XrleP/qhQ10KM1tujwUaMFDOT6L/AFEW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ZxrZTSe2Tvx8ce0nDEtuCuXLHbyVy5ZthGwZzsAibWQIQDe5AJ3GFGQqxpto8NlHUvn+yN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eUZbc7O5ZDcTG5ZErLRR2Z+m/wCjX/8AKNH/ANzPzJSTbSXdn6f/AKR03S8HWurlts5du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U1OR4vItZbZMOipMbOxXkjlsYqhVSnzucHq3S1NudJYb5R3sgcVLkyrwlajKk2pLDKI/Oe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0XKK9aPJyoTp1GpLATDrgjADJpzpjLU9dyo+xqXBjovVeTZEaktiYGBga0AUQmSogshmx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4/qdT8ymqjljHb3Poc2eC/qVCTslJLiW514Yvt8xhBNIvoVnTaWHyZIz053wNGTl9z1Sv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tJ42wU1lnl5T5RzrW5knpbeH7s0+djjDOl69MTnAaxx7i1ct53HnJYjpeXjf7gUsLZ7d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674a4DGTSWCTa2xwyNYjvwDAbcnlsOGt+wr9KjiT3GaxupZwEwNTelJPD5GfOz2ElupYy8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i3kqpjtz3GpRcuCvSk212e4d1hxbyQCrJ63ns9hG1hv6lklssclO/D7sgOWu+wjqNJ7hq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zjh9gI8v1L2E7YGecL2Ek9s4yVAbFY2AY2M1SgY0lgUKGSdmBkBEIllkHpx3Jasjr+G+m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W9OOrXNL9j9RdFsIWHTqNvBYUIpHyb+jXQZSuJ9RrwemKxDJ9mU1weXvra9PHHp53xXb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MeqONOnLVw/Y+u9fp+b0+oksvB8a8SJQqPH2wfW/hd/648P8rj28nfJpM51m6sLyDpfN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x2KujrPUKf7jz9emPFPb13QOkR69UqUri48qsoZin+Zmjpvhq46b1WU72KUaecJPOQ+G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Jc5R6XrVxiEm5ZbPkdeT2+nxxrzHiS/3lFP0Y4PFXlzqTSe7Ol1m4+IuJQjulycOtTaTMb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buPheqUamWvUj7n1G2p9S8Pqa3lpyfn231QqRks5R9r8FX/n9JjRqNuWnDycu/wDW/pie/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lcObeyaPKXcXK5lj3PpXii0dtTq1FHCkeClRclOp2XJryeX9nPH5ZYLCWSQkpXUILOG1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QnS467+kn3kjlmtPoF5RlTtLanHZKKz/B4vxNFK5Xulg91127oU50Ywmntvhnz7rlR1bm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pwK3zHQ6TPRTqbc7ZMFXDkdGwio0MrO7PX1/1eSf9gr71Ij3ElTUc5Erf5sUG8WYRjyz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WpRqSXZHP6h6X92bekfh2lV92zn3slKtscc3pq/FlFqFo3jOxwq8tVRs7laXk2byt2jgTe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qjHk6XR6LrdRoU1+aSRzYcne8MUnV6xaqPOtF6npJX3ryoZykixIx07hPGWaISysnCOi+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0lRMjIAImSasCtiSlgKeU9impLYEmKyUKwogGyLh8hQiYyAsTCKglDImQZJkAhQuQ5Ab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MQOQhwpleQ5KLEwplSY2SCzIclSkHUBbkncryRSKLckzuImFMCxM0Wz9aMqLqLxJMI31p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7p9Et/Yx1Zaoi283SqqbWUjUHYnVel9jj31XOdzRd31Hy8Rb1PscqUnVkKsVPdnyf+qFl5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lOJ9d04Pn/wDVa28ywpVY8xZvx32z1Nj5M5rIHLugTpvU8kUMLB7Y89SM9xlMVU88E0M3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kaSw885CqeclQzqYwB1E0Dy0wOkEGL3yWeY1gkYrA2lBS+cx1WZNMfYGk3KzguWSylV0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sqYu899h1XfZCwgh1BHSVmwYz1Pcvp1NKwinTgMY5ezN8s1ojWW2WO6iS5M3kN7obynjc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3gDrLOMlXkbpk+HT5CL1PKbKK0svYby3wmTRpe7yRYkJ7b8jKoIqWctPvwCdJ5TzjBYlW+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9+QqjlcgOqiyOq+IuPZlKoJ8yNFKhHSlzj3JVjPUbljRz9S6acKacmmgVHoTwl7Bmtdv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TLWFsPHlFMVgvjukIo5xFoqeMMsbK2KREsNGuj88XFYMlP5i+M9LNRY7vUIp9Mp77rc88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U7Zwk9zmLaTM5jXV0azzJM0WUnqwjJV3aZZbVNEv2MVlqlUdO8hNcqSaPpFv1OUreDdPf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mc00uD3fTZKVlRfL0rJ8/+VPT0+GupDqDbeqGEaIX1PbVsc5BweDHs1zvH11SqdJxTlmXH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0jxPRVTptTbLW582OvLn0vW4GgUpdhm/c0yRoDGyDZ5AQAckQVEMhe4eCVWqiijqTWxo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R+ZL2M/2rHEuitipbDqRoarf1VIpe5+q/wCn1LyPCthH/oTPyx0mHmX1GKfzSSP1v4bo+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pppf8HHt28brxZJyyhG8AlLYw2RsSTI5bk5M1oEx4sTAyMqlXdYOdd2FOvB4WJe5vmLEYj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xJGNrDPY3ttG4p4a3XB5W7oulNxfKKxYzTliDM1lH5p/qZZctRpSZLZaaaQrLQiZAmTJ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mgoGmy6nScmsHStukzrYb2QXHEcG5YPJ/1CsalTpNSai1GKzk+uW3SKMGpTWZHH8fWFOfh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t7I6c1LH5TjiUm8dwPaXsX1IuFSUWsYlwJOOXk9MeawsYqTXui6EkoPOc5KoxS39yYb4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pY7lrg8bGOL0yTXYvhWzyNWLJJLf2FUspr34InmXpYG/5KDnOM9grLwLKaklLHL2Gjwv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KymNFLlsFTCaeX92CTi5ppcb4yUSMed/qOnFweWLnM1jv/wAC1NuP3CHjJpL+SueVu+BW+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bWxLAH6hJf8AYilh8P8AcE5b7EUHwB8E1Z3ZGCFBIMhGyVUbFCAggCB7gRLc6/h7plbq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5Ob/4MFjbTuriFKkszk8JH6L/AKaeDKXR7Gnd3MYyu5x9vlOPk7x24516jw70qn0rpFC2g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U2SppSyansVyR5temTGC/jqoSj7o+JeMqThezT7H3O4jmLPnHj7osp28rmhTcpx5SPZ/H8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P9R8gvZ+kq6ZcKjdwkyX1O4nVeuGkqt7Wq25afl3Onl8v6jh4+Mr6Z4ct1VqfEZ2jwP1yp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JPBbcunSz74B12aTUH3Pm9fX0uJ6eCrxlG+lnvuZLt4ydm+jGV1t2RyLzGpoc32z38JZO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+FLqdK7hGm/Q+x4KC4PQdIquE1KMuODt1xvLhz37fQfGVfzOnxjB7vZnhq2KVlhtZkd2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5bdzz3VvlhHhcnhsy49P9OXU9U0kwWz0XWY7NcEpPE5NdkX9PtpXFWTppto7cTWasjVn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MsyX8tU5/fB0o27hWzPKaZyuorTXn9zv+crFvpx5Rfmv7nVs6clSjnjBy1mdbC5bPT04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bv44cz25FxtXSLa+8V7oS6x56e+cllZLKzujHPxptpU407KLTep8nGuf807dSrT+Egk98H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zPM9tdfAvKrlbxTOTLk3XjcVpyYXyerl5aaHKPWeAoa+t0mllx3WTykFue7/AKdUn5ta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NqX499Gs01udawl5kTJU6VVlvDg2WFCdHCktzxcuzaoNDFuE4/UpbwdGUYAZJkCS4KKjLp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NAyFMUGSLDMVsDYE8kDxZYitDJlDphyKmTIDZDkTJMgPkmRcgyBamFMrTJkCzJGypzBrA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YFqYHIkeCOJNVNQdQsYvIdJdD5JqJBZDKI0KpMdTAo+4dI0WKRZGW+xVTWZYNtC2almX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2dRRpYRReVFCeFtgqhU1vBuGElB1audzVCn5cVnkujSUEm0UXFTfCKiqpycDxjYSveiXEY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7nJR1B67SrH3iyc3KV+dqkcSafKK8Gu/puldVIS5UmZXsz6XPuPN0i2GwBMZI6SMVMA7jM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42JgbGEMQieFggvDHSyjnbjUQJFEOCymIBZTQyQ8Y5Gph4vCLk1jIkIDpYRudJYMd08i0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8LYrhtM78XXPqY6EVsHCFi84HeT0ONB7EwR8BQQktiqe7+heyuaQxdLS4wNJbbLJXGSU8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pDEXAxAW7Rop7ZRSkXUd2MWVluFs88tltulK2knyG5hs21uV2j5Rz6jfLLNYlhDxbaBV2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2KTwVNrssGrOxjlnVLPuKGzh5HaenOSovTzDDNchIvS/uK0m3gE2gRlmROlCptsCnuGsL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6drvFPHB67oifweXw3sebtqblGEYxy+Nj2FnQ8uhCC9tzw/yb6ejw/VqLoRyhdDT3LoLCP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t9djVjnGYs+U1YuFSUWuGfX+otTpSj7rB8o6pS8m9qQ32ZvlKop8ljYkFsFmgGDhfUYVk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GxsQDZFuFa6fyL7GW73ZfTWIopujJWJkTBIMVnZ7mkd3wpS87rVpF/wC5H/ufrOzqQhb0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+XP6d2zuPEVqks6ZZP0ZGDUUsvg49O3Hx3nUT4YuvOTipTXFSSLacq0XtUz9zOOmujKW48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74i/sWUrqrHadNv7GcXXQGRhd7FfNGS/YupXlGX5sfcYaunwVp7jOpCS2kv5Ei05YTJinb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WDnBepHTlsRLK3CPn1+nFxhLOXLBfTjhI7vUulQub2np2a3G/sc1xUWDNTHCwNCDkspHp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WlJmj4GguIIhjykaUm9k2bbawqVMNrCPQwtKUXlRRfCEY8Iq4wW3TadNLUss6FOKgsJbB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Nh9GuVLhwaOkjmeJd+kXH/tZqfUvx+RLyOm6uFF7Rm1v9yjJov1i+r+2t7/uZnFM9fLy9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CaXjC5yLF4TCnlZzhlYD7/wDAHhYWrcbTv7kcc47YKJGo4t/wWRqcZRVj3Is+4VrjplTe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+25nUsPOWiQuMZyn9y6Voe/IXJYyo4fcrhWhqepNLGw7cXLCKiLfjkD+v2Y2yeBe2VwIi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GcYHXzLJHjLazkUxRVezXdFWGWOLnOT2RIJPACpbBGnjbSImFhZY9itotnuypszRHwKRsh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i3ZKsez/AKY2XxniWiks6PUz9OUVopRitsI+If0L6Zru615KPGIxZ9ya2PH3dr18T0Vs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K5rKMVzbqpBxkso3tFVRGpcSzXzjxJ4RpVnOtRilLOdKPC1+mTtLnROD05wfdqtNPOVk4n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BqUEpdmkP0k5eM6SoWs1GKxGZl6/byldx/Tydm/6bK3g45fp4ZivpJ9NVSUszisHPt25e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/9KZwL1fis79CeqdaT7o4Vf11v3M8X25+T4ol6UsHQ6VVepr2JO1UqkYcbFVKm6F1Fdm8Z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x6+d11+e3raLb6e23+5yOrL5X2wddS/8qTSObdxVWzjPH0wfH8kzp9Hm7HEU0nL6nf8AC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+TzVT01MGm3ryoxai8ZO/ijn11jt1W5Vc8ts4HV8qrLPJ1repJ3dKOe25zOuRfnzf1O/fq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ncRT4yeopxxRa+h5rpyzdxyj09F5eOxevjPDh3mVUWfctk9Sh/BZ1OmvMWFgroLOFz9jn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5bj+M5HXuoOEHlYZycvXJexrn6naq83ZgfJruJPLMr5PRy81WUeT6j/T20x06rWfeWD5b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pr1Sm7WrZVfm+aJqXKZr7JZwj5STSGqW0XukV2k/SkatSPLI7Y51Wi48GWVOXsdupFOJT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cVrDBk03NLS2zK+BUwk5FTY1R7laMiMVsaTKXIKbIUV5DklFqYyZSpDagLWyairUDUNR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5atxqjkmQSTQFyNDOWOSNssglIfQhozYbHjTeNy1Rw9h8E0VKOAx5C2NGI1cHhC62uFkf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xWQT2RKby8BqRbQC03uWclGdL3LISLEFoaKyw04upJJI6lOw0Q1z2RQnT6VNVVKq0ornJ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3TksHJv7leZKFN+lFNvTcvUzQvq/iNyK6S0zyh60tFNpGanU3Lqug7io44lwUOWojnlAj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rvKaHrVEtkUrcmmPkHjrpfwHVZ1IpqnV9SPLy5PsX9Q7CNx0R1VHMqTzn2R8eqxwz6Hh6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CPJanwUx5LY8HojlRwRB7hXBtlMAYeWFr+C4KZLMvqdqnZ0/hFKUcSOO16jt6m7VS2UcHl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qEXjdFEoMu16ppe49XjBObVsU0qed3waIUE+HjcWlUjGOlpfc30Yx0rStid9WHM1XTtk1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9vJJuU0y61hFp5NsFSp51pNfU5/5K6fiOTfWcadOWjLwso4rzGSzseorV6U6mj5du5528i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7P4/Vv15/LzGmmlKnFosfuim0/wArGdi0+hHkqMiI+AReSojQjW5YxWQUraZoXBnl6WmXx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kRWRLKLSlwIhobSCjcb5M9t6ajNVbgyUHis0c+m+VNz/AJjfuxY7Ma72qsrTyc21+fTsZ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oqqJqbyBJLZDp7FayOnsWKrkBL1DSETakZ6qwbjam9haLzgas9UB7WhKTWxytxqR6vw7C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PTqS7Hnej03Qt452zudVVduT53n62vV45kbtaxlkdZJGJ1SuVU8zs0VqikfP/ABbTUOpS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8o8t4uo6vLqJfQ1Eecg9gMVMOTQLYOQACA1uQLB2IoDw53Fa3GiFXqWxnunksTKrnZLIi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WU1loo+l/wBGbLz+sTruLxSXP1PuWnJ83/otaxodFq1nHEqk2s+6R9Np4kcq7c/FLjge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lky22QSaDoRXCeB1PIRJU1JYwVSoRzwi/WhJzQFfw9NrjAjtsPMJyT+5YppEdRExdZ5Rr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Ari5gntGRbOomUzkiY1quyrVal9OVWOMLY6vmo5Ni26tST9zbncxWo0qqvcZSTKFHKI4e2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9S4kx4yqLuBqwFGdVJ9wqtjko1I4vjDUuhXOj9D/7HSVwjH1iVKt06tGp8ul7GufqX4/Il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/meTM/mOj11RXWbxUo6YKrLC9tzn8Hqjx9fRYU8dhUh1j7mmQyLr3wDG5GssIbknciWPu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JcEQHnsA0twrfcWWHJfQEpbYQRY6mM99gRqvTh8FDeGFFRe6nD7gdT7lTRHx3Gh00skU0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3NdnuI5pAwDcmixPVyVS5Y2cJoV8kUANhA0FAekszivd4FRu6RbTu7+3pU45lKaSX7me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h/wCkPTVZeHqcsNSnvue/MHh+0Vp0i2pJJOMEnj3OgzxW69k+EkhGWSK2FKVzRY2JJoDL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DK3EiuH1W2U6LeNz534pzbWso5xk+r3NLVTe3Y+O+PrnFy6Ue3Jjv43Hm7OWadbDy0jn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TLem1dMa31H6fBVeqW8Xw5r/uc9xz6ut91T8vqEY45iY76k8asNYecnb67T8u+p4W2OTm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0n/Gf7+F8n+T/AK9urSqa+iRfbBzKVTzKcqec43N3TUp9JnDOyycaxem+05wnsfG/lePP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MZLuKjUfujJUrOJ1er27p1W/c5LoupLGcGfEnkdLpV15vUKTkyzr6UZzwcvp8ZRv6KTx6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pcm/Jf8AaJx8cPpMc3Ll2SPRUvmTOH0yGicm+DrwmbvuJPqnqsM05NGPpCcrmMWdG7h5l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vkkcvjrI0dW/Njg41GGuUlHk6/Ve6yYLCmkqku+C+NjyORcbVJJlD5Lrt5qy+5Tyevl5q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rK7hVhJrD3w+xzkX2+XVjjnItxY/SlG7cJLfY6VG4Uknk84pGqhcOOFk4vTY9JGakgw3k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5NlCeZIrFhb+lt9zj1vS2ehu1qijh39PG46jDBOWWLkEtits5qMpFcnuFsRyAYmSp1BX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SzJmynQUuSKpjloXLbwbfLVNcZKvKzLKRNCUovJpjHCJTps0QpbFRnktjLUqaZYOi6ZRK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oShJmjORI09KGimuRKHjyM1lC4DBPuVS43Ck87BaHpPbcgWUWypbvBfUeE8FVJPOWUNH0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lc4Nxyka7G1qVUkovH1EiMdWKzuW0aTn8qO/S6RSlH8V7mil0+nSXoSNyJrDYWqpqMpLcn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eGzdWXlxbZ5u9m6lV+xYrBGDlLL9zbFqEcFdKGxJtlVXXeooSwx58kJospyHlPEShPG4G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8lsVwJBF0YkGXr9srjol1Tl+aDPgN6tFaaXZn6Gv1qsK0V+ln596jFxu6ylypM9ngrh5G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sg9z2x56fIyFxuMjpGTY/wCSf9yZ33JyaRVN4yzTRuXOiotvHsZqvAKbxsefubW5V8X6l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4wUwGxuWcmm5Oh06Wr0PsjDGDfCyPCNSMvQ8M59861zXYl5sG3TjqX3MlW7q1qm+Yv2L7S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1lWqtwxn6nPnnPrdpZU3OlGo3vwc6+puMss7NeNS1jGMoxbf7nP6tOFSMJU9njdfU9Hh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jHfd4NOcmK3ljZs2R3Po815bPYtkSwRp5Ju3nsVkWKwv6EfDJVZ5l8HmKZTU3X1LafyY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9gmmKPcsh2K1yPFrsQhriWUZYf5pqqpOCwZPlrL6nPp05Jer159ymm0uxpv4b02uDPFYR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i5f3DW+RbFWKlwPHgrWS2n2yWBWiqUmpF8ngzTeZZOXdakaKaUsZOjYLNeK7HNovjJ1O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z+TrI6cx6CjPEUi1TMEJNfYthLg+f37r18tikRblEZD68GGq0wpJ7tnO8QW1Or06theuKy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3EvIxqUZxfdNFiPmaTT3QR6y01ZJ9mI3ng0iAB3CACAkQgYaOO4IjwW4aQpu38prUVgy3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Lrf54/cEaUn2NVChpWt7YFH6F/p7aq08MW0VzLMmvbJ6eNRxPlH9OvGCgqfTb95Unpp1P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STXDMWOvNPKq5AjPDBgiRlpcqjNdLempHPLYVWljsFaZzwUyqlc55Km8sgtdVk1NiRWeS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sWo2osvyZ7jaP3M1YstIaaafvuaI8hjFKKwTBytdI0Q4DJiReERsCByAhRZnYqkxmI1uAC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SL9i9ISvHVTkvoXm+0r8seMKXleILvbGZt4OGen/qJSdHxPdRfueXw8o9nPx4+/psEWEi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iuMi8PL7kA+SA5WojAR7gFcZK5Nj/ALgZUCO4GHBGAmkL2wFgaAj3SFa3C+Cdgid9yPuAj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LOfqQAAIwMhKoAYWwdwqI99/SHpbvvE9KTScKXqeTwkFmSPuv9Cekxhb1r1r1PZHLy306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lBQpxiuEiMdoDR5npipiSLJCSCqpFNTJoaK5RKM6yxsFmkWSIRmvZKnbVJeyPgPjG5VbqN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9u8TXKt+l15Z/Kz8/dSk6tzN8vUcuvrf9KbehKlT1S/MtjV0JeZ1m2iv1l3UUoUqEVs9C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qtKtPiEsmbNjF9Pa+I7DVVp1HhRjuzxfVrrzLlwo4UIrGEeo8SdXp9StVG22SjuzynS7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LR9r/AIm2c/l83+Z91t6BcS1VbepLEZxeM+5z67Vnd6pZeJZNdak6NVTg8OLzkevYz6hS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2a/n+HOv0v8bybMNdXtDqC9O00uDjVqbi9lsaui2FSt1Knb0n6pPB3/EXQqnT4LXumj5vP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vIW70XVN91JM799+ItXZrJx5UtEtSNlKsqqUW8PGEZ8n059MNJ6ZNJdzs29KLoKTeHj3OP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7nUp1EqH7HSX0i2Uc08GDp6Ueor67HRt5qpBrg5sYSh1Km0/zHLp0h+rRak/YxW8tFGb7Y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juc2L/wrx7l8VY7ji1lmpJvuxODRWjl7FSptvGD0/pwsLHc63RLVVriKmtslFpZzmtTW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14dt+Tl5PJkb459vqmdwplSe46Zt2dGyr6cRydihLLTPMxk1JNHVs7ndJssZ6eieJQ/Y5l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6nVTpr7GaqtUWi1yecqbMokaLuOirJfUqpwcpJI5ivS8CSi32O3Rsvw02CVnvwBw40JP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zLCOxTopbaTRCml2Jhrn0rRQjsh9Ok6OlFNSjl+xMNZGshjDLNSoruFUkuBiq4wwFvBc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hFEuMlfmJPBvhaSltgD6TKbytmZsGHUmDKbNz6VUhzJFXwriwqgeKyXK3zyXQpJFwZH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Z3KdG1dJvD8xfwCNOGdohccnypSXBtt+lVasU9or6m1wjFZSQsrqcOHsakSxrtelU6Ucz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WywjjVOo1FwzPK8qVHmTZqI78rumvzIxV+rxpP0vJxalST7sqUXJ7jTG276jWuMp7R9kZI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QT8um9+UFFx0xMtWp2Q9Ws5GaW7Ggt5YGREW7ICNCJZCKwFIokYjpEjwFhFVbenKPuj4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q3MW1nW3g+71HiR8e/qFa/DddqPGFUSkj0+C+3LyPKfQaHIrQ0T3R56sG7Cpj9jry51EH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5qoWtwUweWW1N4lMViRxv1uNUP+SxFVJlhuRK12tVRmk+GzVXt9UnOPJzIvDTOpY3MW1Gb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Sssqk6bwpNMELicWnqw84L76MXUcotbsyOOexvjnUtancz0vXNyb99ylRU6bxzyLFZ+xbr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2nOOdrPRw5M2RfBgpPE/ZG+K2/Y78ufRshy8MTuOlwacwyLN+4zBINRTLkalvgkkCk8L9y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PbgC5NudGC9WXwNECGi8AO/lwYpybrrPY2coy1Uo1Pc59OnKy8kmo49jIabnDjFoyrc4u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gdxZ507lVUuSyLxwssRDLJQask2zHKXrL6sjOo5nk8vk69unMaqT4OtZNKKTOTTW50KEsI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jrQmaIS2OfTk3g1wk8LJ5q781rT2ImJF7EckjONavjPHc4fW+tKlqpUd5Nc+wes9Tjb0V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qVHVm5SeWyyJqTm5ycny3kifArW4UaRGEBGQAKWRXyFNfULDrYeMsFa4CiKvjPLFlcU4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Hd/5rBrozvqOPQtyj4qdR4wkmYqaLk8cjDXStazhUjJNpp52P0H4I6tHqvRqU3LNSHpk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Tc+p/0dvanxtS3b9EotkrXNfX0g4CuCGHQrQAtgbDQMUYGDIiZZFixRbHCIp6eO5VeOMnC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eEfMul9BVjdDLSyPpIlgY4V0KHJGhHyBansErixyiEJgKAiRJRzFoKC+BB+cf6v0VR8TO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Z4J/Q+lf1xh5fX6LXE4f9j5qme3x/Hj8n0UQmeCM25oiMBAIAPYnYgBO5CFQrYGwisBmQ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AhCAADCwMigKFgfCAgCEQGi1hrqxjxln6j/pf05dP8MWywtU1qeFg/N3hiwnf9WtqNOL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emqpaWVKjoWIRSwjzeS+3p8UdRimJ3slLDoz/AGD8bHO8ZL7o5uzVIrZUrunL8wfOg+JI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BlBStFci5iVFhMhHhP6kXfk9NcE95Hyrw9aO+61RpNZUpbnsv6pXjleQop7I539L7RV+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f3OF+ujL456V/bLuCXyuOUeZ6Rbq6vfL5y8H0P8AqvFSrUcvDUP/AJPnvQ7j4bqlGfZSW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0XdKpa1atu049ieH6f+KlTl9Wev8AF1jSuYUbq1xlpajy1tF216tWzayfU/gdfnuPB/K5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FRi9K54LOnU3R6TWm+ZbmqrTdxbxklkF/H4Xo+O7W59D/AJHLxHm/iWysX9PqKr+JVOTW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1QupQ8ulFrGMnlPB0/I6yq35VLc3f1BvI3NxBwlqwsZR8vxcbXu769PLq5U1iWEFxk46qb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zp9Em6sp05PbGTHm8eezjrWqnKWEqm5Zq2wuB6lPRvLjsU6llpdjz812xqoSw0X/BVKtzT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+xkpNZWDo2F3OhL0yxn3MeRuMPU+lXtxWzRoVJLGySFsPCvV7huPw7hF95bHqafXZ0Icx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WaX2OfHVhZFfTf6Z1aq1315ToxXONxeo+G+kdMco0q0qtRd3wZbnr1eo3qrS/k4971TVnM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vVc7JDzhTjUahhQXAbSrFXMVB7x3wcO4vf0vk2+Hc1rxye+xPJLOdOL7fW9QVIyJseMz06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qVTSzFGZdFljF5eps3KdvGXbBY2Zem182yijSnlm3Cz2517a66upINvbxjJM31Y5iZ1s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xTKoTLlIIXy0VSWHsXORU92QRECiMAYGppalngBM4Jg6EYUdC08l1OnHlJHMhUwbbausY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PYrzncGogFZ7MwT5NVeXpMMp7krUg4ILqA5EXFilgvp1Y43ZgnMRVHkQx2VOLg/scqtOTm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6dxJwT3NIzJZ5C4jYwFYKEjSyOoxhuySmomatVyBZXrpfLsY5Sb3ElJti6gGbIhU8ssUS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ooPCIgAb3Ki2IWVxkHJRTX2eT53/AFRtdat7jG/y5Po9WGo8x/UGzdbw/UnH5qb1HTxXK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kMHkjTS+oIbM+jy8lXJbDLgVDLg7RzqZBkj3BgtQzeEUfnLnwUNfifQ51qL4FmSqLHNxK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K1wwp7DBdCWWWx+X6meD3LlwdOYxafuSe8c/sAOd9zpjGs26kbKUm4rJmqxw9jRQfoRYV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+hO5tgzyBhznu2J+YihN4Ep/Ox6m7EisSMq0ZT4DxuJF5TwN2NxmjncdcCcjdmVDoz3SWc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C3MdNwlaT8vgzJ74NEpSVH0vZmVcnGukXQ3YascQKk8MslLMNyqzodCPGR4E0xRV2eMkh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+ayJ9jx+S+3bmLqb3NtDdmGkt0b7fk83VdZG+ltjJpg8cmajl4yi58P2OVbjRr9jPd3Ma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vuoU7Wm90542ieeueozuMxnlR9hiq7y4lcV5TkVU5YluK2mtiIo0tpxQMFUZNDRluBYok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U+QDTACIpPgaLEIuQLc7bGOtu9+TZBj/AAjqboiMEHhIkuTorp03wi1dJqz7MmtObSTys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jUVZJxl2OX0rommCdTGT1vSreFGCzu0S1Y+k9H6rTvIRjN6an17nZ8vbJ83oVdLTi8Hp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DyuEzFdJXflAEabZZCSnFOLymXQX0DWqFRJ5RrwK4hWbQFQLnEV7AVuGELaR9c5fUerLE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fcx01y0IgEFHJ0QEo5GIQV4wPB5EuFLy3o5Ba69P4nIGhImkKCaCBa2DgONiJXwT+u8X/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LP8A+fY+Wrg+v/16oqMrNrvJnx9Hs8d9PJ5J7EIEE25gTJCATIGRchYCsjC+AMAACQqIT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kCt4BkMxSoIAgIJ2AFgYUrFGkIBBoboQtpYySry+qf0R6Srjq8rqovTT+XbY++TjufI/6D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HK0v69//AIPr7PH19eziZFLiVzgnyXsrmRpQ6MO8UVzt4PhY+xc2K2BR5OlemTQmKseJt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Uq1zHnSyqveVI03rhtg0SOb1mr5VlVl7RZLWo+OeOrz4jrFR527HrP6R0qdKwuK02k5y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8/qFWS3y9j634CsYW3QaPp9Ulqz9zi1XB/qgozUJLfbCPltKSoXUZy7H1X+pkVGFPbnLP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GMXJ/Q1z9Z6jv3HiKE7SnCLbkljDKfiPPjTqPGr6exxIdPqyrKGmWp/Q71r0m7jbOWh6Yo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fUrzeTn9R3ei1FUSpvuZfGknRsqcV3kN4YzUvIRw9uSjx/Na6VNffB9LzeX/Jkjy+Pj864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3zkw9aqynVak9jR0yWhte5zupzcq8sjjx/k661zap2fCkITu5Kq8LS8M4tTc95/Tro1t1C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cOGmc/PPTp4vrB1GLlTkl2ezOXQk9TTPUdds6drXqU6UtUOzPN06cY3Pr+Vvc+fz9eqxq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kpV402+WaqsacdqfBybtSp3EJxbWDXXPpn9N91TlHKzsjk168obJs7E5Nw9W+Vk89dJu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+zqlncTe2plM5uT3YGgHr54cOuinp/CMMeZJrueaPWeGvTZN+7PP/ACZnLp4b/s7suqXO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7WnjOGciMToWWxidv0Pf8eSfHbo103h7M1QrJHnq1aXmLSzdbVXNRWd2dZ08Pl8OTXsujz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6UZHO6NQdG1jnl7m/udo+b19XS+UyyeGaVvEz1o43FZBTHVX6mXJEmzKtfm5GUjLFFiYTF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B8kyKEAoeMmuBAolGqnXa2bLfNyYcjKbMqur1NjHKY9SWUZpsxa1D6yazPlhUjOtL28iZW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6hKY3QmO6hlpZxkdvJ0jNi3VkE5YKtWBZyyiok55KJyJNiAKFoaKC0EpYLcviipIfOxU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EbFbCDGWUGLHQqjhDRCDJ7HN69R+K6VXpfqg0dGS2KKi1QaZrm+0vx+fbum6VWcZJpp4wU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P4TrFaKWFJ6kjzq2e59Hx3Y8vUXRY8SuI6PRHGp3GXIANhEZTJ4ngsbKanBmtRdDfgsSK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xEyFMDJH6mkPF4ZdF7IzrnYsg2a5rPUaFuFr0tixew/Y7RzV1dn+w9B42EmuzGo4TXsi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tnki4NsmTA8KREs+4JZIpZLfnBXJ4kWy3RRUW5FjVCUUuN2ErjlxiO/objNMucomdxU9h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nLptpDp4wLWf4bj3M1qM8Vmis9jO1ifOxfD5Nyme08HGusQK3QItdxu7x7E0Z85Y0ZbYE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nh8ZOdrcgzS1ZM85rVsy65elvDM1Nan7o8nl6d+I2UHk3UXFLMmY6S0oovalRR/D4R5rXX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hBONLDktjnx6rXU8ylqXsczU28vkZMimuKkqtSUpPkpwWYAkVCosXAMFtCnrkk+5CKwpM0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6KM4eCauIhlJikRQ+dgNAiwt7hQ7kJ7tEbAaD3PQ2cIyoU5Ldtbnm4vDOh0y6lSqqOfSRl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0vS+DfRoJwWFuU28lOnFrdG2i8bHNppoUkorCNcabSyZ6Uti6NV4wwsPTrJvZ8bGulVaa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cujLCCvV9E61ONWNOq04M9jRrRnBOL2Z8nhNp7M9T0DqzwqNWW35SNSvZOYNZgjcai6M8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QjnsZ6lQA3NT0YXc30Y4pRX0ORnXVivqdmn8qOfbfIpBQcEOTohCAZAGwwYrQOALshKV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shl8o/rlZyqdJp19KbhPOfZHwln6J/rPVUfDNdNLdJI/OzZ6vH8efyfU7EAgnVxDchG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CT9gIZ7oUCBATcIIH2C8dgAKxRnyDBSgEiIyIHIoWBsKWQjHYrCAPB7iFlJLJOvjXL7t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rjUfXpbHyX+gqxY3K23nlL9j63UPHfr2c/FbZXIMmI3kjRJCMaQCACSRakCUSjPI874wuP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TB6WSPDf1HuPLsPLX5zHVyN8vlFCDub6EFzUmkfe+k0Fb2FGmu0V/2PjHg61dx4htFpyl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LhHOe6teA/qdHMKcvY8j4EowreIPLqR1RlHue0/qVHNrB9zx/gOWjxLR+qaYvpf6fQr3w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goz7MEOnxt7GdHGdmemUco5/UFpjL7Hn8/WRJHz3oNvKj1q4Wn0rO55nxjU8/q8oc6Xg+h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4ktkuT5xc/4zrc23y2fT/wCP7vl6mvF55+Iy0Kapz3OL1Sea7wemu6SpKbe22DyV49VZs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Hz+etqjln07+nlvVXSaunaM9+OT5jTWZI+4+CbXyPD9pKUcOSy8nzf5F9Pb4J7ePrRlKpW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7OB1Cm4VXhH1PrnTqFSs6qgo5W+FyfP+s2+mUtu7Pny509lnpzbaoqkX7rZmXqMktK5bL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9zP1CSVXdne+44V26VBT6bRnluWndnCqQi60k+7PSdF/F6Ll74bR5+/j5dw8Hm4udWN9f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0KWsM6dWm5U9WDBODyeznp5+oSMdR6roUNNgm+7PNUViW56uyWiypr6ZPP/J9x08M9tkd8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0KbWF3RpgtMWeeP13cLJ+tm7pj1XdKL7yOYpZmdDpa1dQoYf50defrxeef6vpdGGmlFfQ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EaPXHwOvo0eNyVoZixIywyxyyhWHPmsSCngF29LyZ1U3MNRr1E14KFUJryBoUxlIy68DR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8ag6mgL1IKkUqZNRBfkKZSpDJkQ7WSioi/JVVWTFjUZ5PAqe5JlcW2znjbTDdFNZeotp8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0tOeIk8zcCi0it7M3Eq+LyGSEpMsfBpFEhcFskLgiBFbjYwiR2I3k0gJBfBEFLLKhqa2Cw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woTIclDORFLAmSSlsQWSlsUJ7sjYjZYlfNf6l0P8dTre8cHg5bM+pf1Ct1V6d5v6GfLJ7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5vJPa6m8xLEymk/qWo9UrhYK2TAEVsrJWVyLGVyJWotp7lhVTexaWJUYERkzgoeJbEpiX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XU90itR2w9yyOx2jFCpzsCksywx5rYry1LKBGp4S2SCsFUWx09jbJ+GHYWPJNyBW/Yqnz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OCVYtpvYtKKWWtuS1GolMQiBn1NdgyaPKfYFTG5OFgkuNzNajMvZFNVerJbFYm1kpqZ17n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K2GL2wTUUzb1MWDaY9XnYVtKm29ng4d9OvKi6qLOMlvTFGcnwjmVp5mzV0yDlOTyeLu69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Y2M9xoVPGM5GTVOnvvgbTKUdWnZrY42vRjh1Y4m/bJEjbc27ll8GPGNiyufUxFh5JGDYyS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z0srDJpHhLS0/Ytr0ZU6mmS+xU1swuOvazhc0NM8J8M597auhUe3p7MS1qulNNcHb0K6o5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6czXnW1+4Mlt3SdKpJYaRmbNysVZkKeSlz2FdT2ZUakHCSbyY/OqPZvYbU3yyC1PU8Ivp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7F0Z4wVHs+h1vNtYrlrY69I4Xhe3qfCzk16XLY9DShpZzqxdBNIuigRRZFEVENHciiFI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qdSMovGHkTAUkQe46Ldq7t1L8y2aOspYR4To167S559Mtme1ozVSCa3TDpKslJitZGwNj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0vojrw2Ry7Rf4ib9tjpRkcu3Tlcg4EiyxPY5tlAxmBgIRhYrADDF7gCkQXqSwBsrQ3Y1Ef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roVKDlhymlj3Pgr5PsH9eK0nUsaXZNy//AD+D5A+foerx/Hl8v0MkC4tLO2AYenY6uSMmS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LISBA44Il9CAAhMgJkAprKyABAIwMIE9wgJkbC9xZABsVhYrIqMBGAohZS5wVj03hozfiz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YtdLrTxtqcT6tN5PnH9FaKpeG4yXM5Sb/k+iy4PJfr2c/FNX6FaZZMrZlsGKw5AwIpDa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hny3+pVzqr+Unwj6hVmoxbZ8W8dXXm9Vq4fdo59t8Lv6aW/mdYdR8QR9bXB89/pZbfg16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Y2JwX68T/AFHj/gItdjwngrbxJav/AKj6B/UGLl07Y+eeEsw8R2n1mTpqfH3KHCMPUltj6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xz+oSzUSPJ/Jv+pzHE61ONl0GrN4zM+PwulTu6ldLfPB9K/qBd+V0xUk+2cHylyWN1yz6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j/l+5jpX18rihnCjJ8nlq2XJtnQvKuKaijmTeT9B5etj5vPOVKMsVIvtk+1+HPEFrW6TR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k+JU9pJn2Lw70Sxuug0ZrHmShu0+58vzvb4XXvbmNejBU5qScsbM4PX+nRztusGq28PO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JZyka+rKE1ltZweLqf29kr5vc0J21daktLOP1CX4rPadVtfNoNrlM8V1KLhWakmmb8fWz2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4Snr6dOn2W5zOq0k60vZG3wPJSlWg3u4i9fpuFWX7nHP963/+rHaUnXhpim8c4K52kfNcH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1e/C3kfMS0S74PoNTpvTurWynCEKdSX54rc6Xv81mc6+V0bOauqfpeGz0d1S8qmljbGMHW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Xp1U0/mOf1nEW/oY8nX6b45xoivVktnjQ2FRTFremBh+orIvmydHomZdVt0v1HOR3vCFp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Dc6+Oe3j/kXOa+i01mKGa2LvJcILUsMpmeuPz3X1RNb7A1bDSKpPAZUXb1JGHubbhejJi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3LkUxeC5NYMrUCgrAyUQgIZDaV2JgCIKewVEOkICkxlIGkKiEWKWwXuItgqRMagOllg8k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6qUMB0jsIxNUVFhGOfJvqLYxTjuA9FF+CmlhF2ShJIqZdPgokwADuEDLEWRH4Kk8IMXqCD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MoOSLgVMZAQOMohM4QC4bb2KqmxapFVfdFRwvEdv8T0yvDH5cnxistM2mfdLuHmUZw/U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8L1KrT9mz1eKuHcYqbwzRFmWD3L4s9nNcLFjFJknY3rOAyuXI0nhCvczqw1PZFy4KI7ly4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UJN44FosisFlOWCqDyhs4Nc1LF8ZZLU9zPB7F8cPDwdua59Hb2KnyWym3jOP4KpPn6mmV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hKOHTy3uOn7FlFkdllEYFwTJUR9ympxgufBTUJSDReOC7PBmoSe5pTXcsKKeCNJ8ke8t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M5isZ/cCYcma1Gdf57WcFVbORqjxWWRK8snDp15V99hovcRZzswx5yc7W8SpzkzXEvQaqu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Y83krpxHNqcl1pceS2+SVKe5U4YPJa9PPp3rGtRuYyc5KLXZm+mvMjinwuDycdjZaX1S2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eenoFYOWZSexw7yl5dxJJYi90aavXa06bjpS+uTJWufOjHPzLlkid2VVHLbyXUpONRY5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NuUemuLPz7NVI4csHnKnobT5OhadVdG28qSyvc5V3XVScpR7szG7U8xrODdYdQdD0yeIn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Nx0+pXlOunp59zmNgexFuWJ1dQiiMogeeMMayiSGRIUpz4i2aIWdWS2gxopRdRg5zilu2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sVskd/pXRIUJKdV5kuxNV6LoNoqXT6cXhYRulb75RTb1MRSN9PEomaMmHF/QaOcl1WH0K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IZ7IKGRkVSLIvYlDdz1Ph7qMfLVGq8NcP3PJtj06koTTi2g1K+kxmmsoZywjz/Q+p+co0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33OzUnsHSNVnHMXL3ZqiU2kcUIfY0ROPTvyeLGTEQyZhTZJkDYMgEmABAZRQcATDkCYA+A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fDv661NXUbOCfCk3/APn8nyqR9W/rjHF3ay7tv+D5Sz1eP48fl+hlh7AexDq5puTuTs37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Ej24QAfy4AwgABMBQM7kIgGEDKIL3CAIgr4GAVSMVjtbiMgnciAMkCAPTWZIRltstVWC9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X6Q/pA3HwvQUsZy8fY983seR/p1Zql4btZLbK4PW8I8d+vZzPSuZU2WTKyNAEAc7EAI+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6LWpL2R8L6/N1eoVJN92fa/EU9PTar+h8Pus1L1r9UsHHuunMfUf6c0PJ6FBtbzeT1jR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9vTxhqJ1Ga4+M368x42pqXSp/Q+X+H5KPiG2lxipg+s+LYa+l1MdkfIbGSo9TpVHxGom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+Pucammin9Dl16mqs2PXuUrWLT5ijm1a2mlOf0PnebrbjXLw/j+8825VFbpHlavT5u0VWK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zXdx1abbysnsPDXS4XnT5+asxawfa/h38cx4/NP1Xya6qvVpwZT0vi3osul3tRfkbyjzT5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UeG85T0ouUko8n1jwFXjG0VOUsNLOMny6zjmaPW9FunQqQ0vC4Z5vL7dvH6fSOpV4Qiqj3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Ycq0nHeL4R31GpdWcouWYyR5K/saNnP11G5N8M8/516P06tlX+JpLK55OV4i6Vrg6sIrV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nhYR6W2cL6hHhqSPP1Lzdi7+o8L4azb9Sinlatju9eo6oKWMkvukysr+Fanus5OhfQ8yz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WpPWPOU6EZW8ZLsdbpHVpWcowm3p9zmdOnqlOk/2QteOKjXsd7zLHLcr2VTqjupRjCSex5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k09EhJeZUedKWEcrqs/W37s815yu8ux6RFF09iym/czXcsGdfpaSnwe3/ptSbv6012jg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L/TulKlTqVktm8fc9Hi+vn/zOs5evuk+5z58s6tzNVKfGGcufJ66+Dfqllco75LmDGUZRj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5cnWuY+lnJm8TaMVYOQqYmQN4MLV6mMpGdSHUio0xkOpFEWPkKuUiyMkZkx4sJWuOBtiiE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rcclmcisKC2GTEyTJBbkmrcr1AyBbPeJirPDNLnlGWvyRQhPc0QkYoP1GmDAsqcFWMss5G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RLpMVLJUqnA0VhFulIDwEVsSfA8xGUKhxUFgTIJvYAsmBIMWq9hkiuogKKi9LPlXj+28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jnP1Pqs+MHhf6i22q1p1tOdD5O/jrl3HzuGxamVJ7hTPXzXCxcpB1clWUD3N/pnEkwwe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6MWU3uXRZkjLDLoss6MXagS3Ksh17Gv0mLoNJBe5RGYynvg1OjGqm8F8Xv9TFCW6NEJ5O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llVRbjJ7CyOmuWBTlhrJetu+TPF+ovzlbFlWn1PGPYZFUHmWB09zTJ5yXZFdXaKwmMnuJV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weZGhb4MkNp/c1J7F1KsfIM4BndZA8DUg8sZfLvyImhlxhGbWoz116kVV1xj23LrjGVkq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eVS4ImHKJCOX9zz9dOshmoteopqxWTT5WeSmpFqeOx5e+nbnlR5eSudE2xi1juHy3ng4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74RW4tHadPV2K/hVKXA0cpIdI6E7LDaiUytZrfDEqVmIzT8LNcp5D8NJPcuoxvJXJbHR+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mq5aRZGlKXCZ16VlTilmO5qVtFrZYJq44sLSc4l1OwfdnWVvgsVPSNRzVYxSeoup2sUs6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s7tF9Oks8ERntraOFiCx7nSo0IRxiK3DSitPHc0xSTRqIuoxiksY2L0iqCxwXwTe5VWQW5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Oxpt54l9CK6EorSYn8zWHs8GyMtUTPWjjcyAuPqR8FcW8bsdMCt8jrgkiBRCCHJao5IsS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Gj03S+pxuJU6VWXre33PMuDwJSU43tNwk0087Etb5r61GKUUl2Dg4nR+qqvFU6j9a/5O3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zTZCmKQjYtkTFYchDBQmRkyYGCLkmSojkBsmCPgD4p/XRL4m0ffg+Tvk+r/1yf+LtY/XP/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V4/jyeX6DIHsKdXIfcCCACcA7kYACLkbsDAAIQgEAyZ3AyCNbAQWAImSPcjJnBVIxGiyT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CvkvtP8A1FP/ANyKXyabH/1NJ+0l/wBx18Xn6/VfgeOnw3ZL/oTO7NnE8IvHh+zzt6Ed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fgNisXUTOSNITIGDIBD2FyRMDh+Lp6OlVfsfHKEdfU6e2c1EfX/Gz/wDKZv6HyTp0kurUZ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R5+/rpPj7dYR02lJf9KLZC27Tt6bX6USTOvPxisPWoeZ0+rH6HxW7j5N417TPt13NOlJP2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eqVktlqOXftqPZQ6k61tRjqzJpJmXr/UVb9PlFPEsbHN6DXpK21VJL08ZPO+LOoutXjGlJ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+G9dr11kcqMpV7rMfmlLY+r9Jr0OndJpqrNRenL+58m6TV0XaqNZcd0md+pdVbtJ1H+y7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W3at8d39v1CMVQzLTy8HgZUmmeuubbPG5g/tNWvJ+TTlLHssnp57xy641yLeOnHudClX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tZaakHFv6DU7fUsy5F61Mx3aPX6kbGVOnmM8YUjhVZ3NeXmT1TXOpkqYpdsRPWdKdjCz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SErxsnUy93hna8NdRdC4VKTeHsjB1C5oUrxxUdVNvlGCvc05XCnbxcIr3Znvj9RZ1lfXI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H5jm3dGFOjUjUaTS4MvhPrcXCMZSTaWGDxZWhUuVUo5UXHD+545zZXql2PM0pQpdRyn33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2ZhqSxW1d2zpJOpTgscI9U69OFm10OnPy+nVJfU4HUHnLfZ5PRXCVr06MFvq5PMXktU8Pu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ZHqk0lsY7veRo1ZWfcy13lnKV+mp6HGx9a8ExUeh017ts+TUNmj7B4chGh0qhGPeCZ6vC+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KnBz6qxJm15bMtx8x6q+KzMkWFkSMqFWKlE415TcZ5O01sZrikpxaJYOOnsJKQ9anKnNpr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BbGW5YpGSEi+LyRGuD2LEzNGRbFhpZncsi9ilcjoiLosdyKYsZsqLYyGyUpjZJVOxXsR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cgQWpHKGTC9wMeMSLovYFSGNxIPciNMGMVwLUVSsWWxY0VyKhHNiuQzRXPYIOSciZGiy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DIuckbAnuBY3sVzewzeUJLgCiW557xpQ83oddJZa3PRJbSOb1ul5vTriPHpZvmsdPiMt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0VJR9mytM9XNcLDphyLncieTWs4L3IlsxX/yNkmrhV8xbF4Kxi6YZsDewM7BzsvuNMBP1D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alLFsWaKWxlpyyy+E+x246c+o1J7BfAkXlFiXB3lccKuS1LHJWx4+5qUsOksh2yDIJPOC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myJ7ciyGmKnvJGmLzFGbvk0U/lLKlhyPciafvgCe5dTEewYPcWTw9xk1p2M2rIpuN2sk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zbiv5Dz9125ZnyW0XshVDLBKbpv0rJ5e+nXmN+F5fO5mrJPGOSmVacs4WE+w8E5Lds8nV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IxywKLHjF7HNodO3G2AaN9iyEXpa3LIx2RBWoJ9gukvYtikuxYo5Gqyyhl7kdPMVlcGtw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0YlRxPPYZwWS+a3XsK4l1FSjsFZRYohUAqQzLdlih7oanHCawWxiEJBanui+nDdbZJGO+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IcZLdO3BbGG25Yo7GkVQTyvY0U3hFbWEW0ktOWtyixbltN4Zm14eEW0nklHSoTLKkNSR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NlCo5L1LBlVM4aRFgvuDLlpkDTYmoEuQBVlN5ZspRyZKXzG6jsgHdPYzUFm8eOyNracXuY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Mmb8b5dKjKVOalFtNHrOkdS82moTfqR5KPBdQrTozUoPDRzdpX0CO6Izm9G6jG6paZtKo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dJStkyQmAqDIXAUAyJkiJgiCmF8ASI3hFg+F/1wk31S1XbS2fMcbH0n+ts1/eraKe+hv/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PjyeT6DFYzAdHIERkIUDlkZAgKwDMACrkJAAQVMZgfAAYU9hWxWwLHJaWu5W2BkYAAEgE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Ff4iC/6kZ8ZN/R6Tq31GCW7mjPd9N8/X6g8JSz4es/fQjrNnP6HSVHpVtBLCUEbJM8de3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YyovcSTwMyuSKiagqRWyZJRxPGPr6XNHyrpqUOsU88az6v4mWvp80fKbWSpdXpynstZw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F4ow+xXVnhNspjcRVCMlJYwcLrfXKdCEoxks92X9ZGcN1zqcKFKXq3R8u6pfU7m+m1jd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k1CbPLZqVaqcc5Hj4vXus3rHYq1atBPQ3p+5gnGVeXG5rpxnKmoyy2el6B0ZKzrV60N2v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brytnauE8s7VtT2WxSqeKryu51LGlrnGJ6Pkcs9uj0npHxtTVPKgu56uzsKFpHFKml77cl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pBJYyss0yRztdZHB610K2v4t40T+h4rqHRK9lUmsZpp7NLsfT5GS6pwq05RnFNM1z0z1w+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SX0LoZhDEnt2PQdZ6bClUc4cPsebvdaemKwevj28/Uxzuo0Y1J6orf3MEqEorg7Hl7PLy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3jLl2FerbV4uEmpLfY9ZRqu/hT8yWM+55PSoVHnk7llcKVKK9jy+Xn+3bjpbfWLo3MEmpR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6N+DGVN5i1k8Zc1qkamct75R67w71idehCnLlLDweXvuyOvElrH4gahKFNPhYZ5is9VVpH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T922edrSam2t2Z49tddY9WpYX7GStLMy17Izz+YxH6Zot5eqP3PsfRJp2Nu1w4o+Lwz2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TKKzvFYPZ4Hyv589PTyhiGpHOrbyZolXag4pmRvLPVXxCNAGkI3uQPgqmi1PYrqEViu6K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E4Swellucrqdq5x1RRiwciE98Gqm8mTRpnhmikyMtSZZGRUnsGL3I00RZbBmZMupvcgs7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ZMRDIUMmTICEUSAIQQthuKlkaKwwBXWYmVLc1z3iZ2sBDRlhl8N0ZM7mqk9kVTyWxTIu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jZVNljEe4C4GSJgZbGkKyqTLZSRTILA7hFbJF7gWIWQ2RZbhFbWCi6gnQmvdGiSKq+9Nr3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Kbo9Rr05cqbyYM4keh8aUfJ61WeNpbnne535rlYLe2SJgfAEzWs4cOREyZGh0w5K0wpm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DnYaYZB7iRew2SyodLDLYLuVRZdD5eUdeaxY0Qexbncpgx3LY7TpywXJZwOmsclLfb3K8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y0a0nuSMsmZuXcKk0if5D8tscaeRZSynuZVUkK6sm3kf5D8NDfsy6ElgyU5aoP3DCbXJq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CYeO5ljU+4XVwjX+RPy0KOU02GOFB45Mvn77Debt9WZvazhZVe7ZX2ETcpbZGW2Uzz99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U8jZTbwNFbr2PL307cxKdPJsoUE1nAtOC7GqnCTaxsjha6xJ0FthYwCNF7YN0YZRZGCW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Tawm/csjbyW7/AIN8Y7hjDdlXGWFD3CqeF9Tal6eBZRMjC4b/AFRHHCNTh9BZQKYwuO+4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tOJGoirS9scDQjlcYHhHOxojQaKyWNPCW5ZCGS2nRxFbtlmjSJF0kaecFipNcFsdlwiyC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ilD6kcEmsFsUUVdwvZFjhuTSQxRpecl9AmkZLDCNMeDRBpGOm2XJv3INE2mtzNUaWRtW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SNtjRBBDLZkVbT2ZphMzRLIywioNxWcYSSeNizpkdNBfXcyXk8wUVy9jo20PLpRi+ywZ6+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hcgbObtG2yu5W9VSieu6fexuaepP7nhMnR6Teu3rLLelvdEble4RCm3qqdNSTymWNhoy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YiIg5AgJLYKZHwIj4B/Wd58QUk+1PP8AyfO2fRP6zx/8+jLvpS/7nzs9HHx5PJ9BgZGKd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BoREIidyCAfchAoAZCdyoDfcVsaT3EIochwQKewCtYI0Rk7FQrAx+31FfIEIRDJBRij0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is6cf1pv7HnIo+of0W6Z5/Val1KO1JYTOPkuR18c9vtlvDy6EILiKSBUeC5rCKpLJ5Xrg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kiNiyYCSYjYzFZBj6jS8+3nB90fJvEVlO0uspYTezPsE+Dh9a6RR6hHEkov3OXUbj53T8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GUuFhM43Uup1riTy22eyufByjPMa0VH6o53XumUOm9MqSjvUawmOZLVvx4GeuvWwjq2Nm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2FHXVTa5e56C2tnNxhBcnokxw+tPQelfFV4ykvw48ntalBK1nGCSWnGCnpNqrehGOMM6Mo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/23mR8zr0nC4mm+50ekx1XdNe7M3VKXl31R/Us6XU0XdJ57o756cf7fTaaxSivZFNTYelP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R7nGu0V8sqrR9DZb3K7jem8CFeQ6jXzcST4TOP1e38y1+IpLKj830N3V04VZPHdnGfVI2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Swz3cfHm7jmReUPRTc9tymthTcovMW8oNCo1NbmqwzdSt3SqttYyVdPr+XdRi3s3jc6PUM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LhnDhlVl75OXU2Jr20uh17yl5tBRcWvc1dL6ZV6ZTqTrNJvhG3w31CLsoQbw0irr163TcY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uPXxZmvN9Vq66sn9TnU0p/ce4nKo5N9znq5lRqOL4Z38fGOPfT1ev9yqTTZa4bFUoPseZ+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Hue38D3z8yVNy9LWyPn0k08Hq/BsKkavmN+nsejxX28H8vLy+meZkGpHOp3Ge5Y6u2T2fp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msleozeZljqWw1nGmMhKkih1MA15Grh1LcfCa3Kc4LITTRmpXG6lbaKjnFbMxRelnoLmKq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JmUNTnlFiKIbFsWQi2LLoMoRdAKszuOnsVNjRZFWIZFaHTILEQVMZARkQcbBS3AeCHcd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SKZLY0TKpICjG5dTe4jQYPDKNL4M83uWOWxRN7gHsJwNnYrmwDqMHUupUbGlrryUUaJz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Vq911GdKWYwg8YNz2lj6la3ULmjGrTeYSWUwO6g6ypalqazg8h4f6xSoeHaac1KqvSop7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R+Luf82fCfZCpHabFi2pfQaCyM44JFFMiZEg4KJyZ7h+lmgzXL2ZYxXzT+oNspTp1lytm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3jW6bXbWXHg+aOnhnSXHOxQxG2aZU9yt0ma1MU5ZNTLPLeRlS2yNTFWQqRY6Yugv6XA1k1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xphlUJ5gukGll/SYtVVjxrYKYxHUTU7Sxpjc4x7Dxr9+xmUQ4ZqeRPw1OvugKulyZmDBP8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G+QfERfKMmGFZH7X8tqrwXd7h86C2/kxY3Cll78D9n5bVXi3tsB1omPjgm4/yH5bfNi2t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Zh3Jlsv8AkT8tqnB75HVSntlmGIyQ/wAjU5bPOSfpQFNy5KYosgmcuumpyvpmiOWsdiqlF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RytbxooRWX9TZTxGK9zPShjJbx9TFWNdKeMoti8mGnJ6i+M+EzK61xLIpMzqRbTyVT47E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EFKgB0zTCOxY6SZRzJwxyZpww8o6txRzxgwzhjOSxmssVhmqnV7MpaGUd8lxG6jLMGXOOY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G2hhvcsFajgsRtqWmqlrj9yqNLgqkpxyWqGCyEMD6SKpwJJPPGxocRXHgIpUdgxWZFmkkY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9XOwSEZEHf6EfDJECLDDpyyLkPsRoeHgZcAwNHgDNUWq4px+p2Y/KjnW0dVzn2OkjHTfI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DGg9xSEV6Lol/pSpzl9snpKbUllbnz2lNxkmnwer6HfebFQnyuCtSu0kHOAisNm1C6hQM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SLYrJR8K/rVSnHq1Kq1+G/T++D5sfX/640JKjQqqOY60s+2zPj/sejj48fk+gxWMKzo5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wrhgg2s4YAYCPdhfAUvYmd2R8kAVk/K/cLAQKRBwTAAYHsHt9QMsQG9wdyMiRQyQyQEN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foH+kVgrToSq43qPOT4JZ0nWuKcIr1Skkj9Q+F7WNl0O0oRWFGCPN5a9PijryYjGJg4PQ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0WMRoBMCTLWV1BRnmZ6hfNmWrIxYsYbrueO8Y0XVtkvrk9lV3Z53xTSfwqce5efq9X08Z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veH6XnXeGtonFXpPQeE1qumbrly9ZTp4LJLYsS2JKJI6vEeJ7bRW1xWEzhUqjhVi12Z9A6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ccySyj53cJ0604PZpnfm7HGz2+mdJuHXsqc3zjDNMtzy3g2+cqbt5y+q3PWYOPX10nxT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USLXmOsWScptrKl/wfNetW87avKLzjlH2qvbQrL1HivE/RJVIy0bpZafsenjyenHvl85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F1Ouk1uU31tUtqjhNccGPU0zp+nCx6C3nGrGUZPZnNqw01m8Y32KKNzKnJPLNs6ka0VNC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w0SaaNF7OVSGHhs5FjUblhNo61N6ksnG8S10lxgVBvOUcbqls6c8vh8HroxT7HF6/STax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0U7apnGhl1t0i6uH+HRk/wBj6NX6ZZUYfhxTlzkSnUjSWIpI8k4fcv8AIrx1DwrNtSuc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2cNEOEdStV8x7FM45R14mPL5fJelKqNdyyFZ53ZTKOBd0ddeSxtjVLfN2OfGQyqF1nGyVR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vJqovKNSpYvbbJHKZE0WJxKyOnMTn3dLfJ0VNFdWCmiI4g8XuW16OhsoTwzIuT3LYMoT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L2Kc7Dp7EaWZGTKHPA0ZZIYvTLIspiPFgXIaJUmOpBF0WRsr1AciAykV5A2K2A0imUsND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FbyVatjzvXvFFDpmqGFUqL8qYhXpXJe4k3seA8PeIbnqvW6cKrUKWcqKZ7ucvYtmJKSpuj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j1uosYUt0fTepdRpWVJzrSS9l3Z8y8X1ql7cxup0nTg1pWS81a0+AbSF1eTdV5VPdRfB9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HOpJRij5f4Fu4WvUJOrLTFxPVuFXrd605yjaRfHuarMeos66rUo1I8SWUasmajGNKnGEV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5BKQqZGFMnsZbr5Wy/ODJezxTeCxLHC63DX02vJb7ZPmLXql9z6zeUn8BVistuDPldxD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zxS0hcbt4LMESLpiqUURw2LHDfuNpGs4o0JrgDpmhRC4oaYy6NsC+XuXyQuMcF1VGjcKp5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VKGGNCORtJbTiNEjBaeNxdJeo7ZFcd8jVUeWxXDc04fcXTljTFCjyFQLnDAdJdTFLiLg0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UpCtF7jsK4k0xTgmC3QBQ9x+kwFEdLceKzsMojWpyMImilDItJdms7GuEVsZtXDQSUVktj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djRQjkzapqKeN+SzQ2x4RS2NFOCaZEZowwyzThlmnI2jbgBIPc00l77FGlrsW0s43BK1R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eUFXQ2LEynOEFTwA8llGavS1RwuS6VQrc01uWM1zZwediRRonFZ2K2jQMdjTSm0zNEeDw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H4Dj7gWEzmUq7iw1LmSlmINdRDHLp3ks/KaI3blyRdbUshcdjPTrqTWGXqWwCuIFFlkcNj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0XPBXJ7kSq2FMEuRUyovisj4wVwkPnJGoIVwwJizmoLcB+n71Kj/Y6Bi6ZFeU5e7N2DnX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0CQO4wdJFGCNlrVlSkpReGiilEta2Ca9d06+jcUkm/UuTfyjxFncyt56o7+6PW2lzGvS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0Ixs5JjJGwisl8Y4QtOOC3saR8y/rXScuhLCziSbPg/B+kv6o2vxHhuvpWZKOT82z2yd/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wrGfYXJ0cQ7k7/QjAzURMkQCMCEARAQDf0IwAR8AQWRIgjIQmSqDEGlyDBUBBWwEMgCu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KR6XwHYO98RWtPGUpKT+yP0pRgoU4xXCWD5F/RnpCd1Wv6kX6Vpjnhn2By2wePu7Xs45y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MOpmLkIrKI2BsAAC2VzGZXJgUVDJWWxqqGeW5lYxyhlmDrFv5tnP3SOw4FNxTUqbTEK+W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zs+E/T1HGedsGbrNv8PeVFjCzkXolyqHUaUu2TbHyvoqWxAU5aoJhZhssoo+f+KOm+Rdy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Z9AkzldatFc204pb42N89YljwnSrr4O6hUzjc+l29RVaUZJ5ysnyy6puhVcZcp4PZ+Feo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orZE7qSvTYyVziWRexJGGoobwZrmmqkWmsmqcSuSLKY8d1voEa0ZTpwTb7HzrqnS6trO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1SOU0cy66db3EWqtKMvujpO8c++NfD2mbbJ5Tiz1/WPC0JV5fD5j7LseaqdLvLC7j51KUY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duV5xqto6d8HTtpZwl9yhUsrKQ9JaJM1qY6EXsYupUvMovbOxqpS1BqQclgJX0mpXbyijU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wke61ZHgjewUtiaSxzqqUciKnkvccDQSNMM0qTSKmmjozS0tGScdyoqjFm2k0omVySB5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q4fIvnGKpUbZFLY1qY2wr7mqnVTXJyNZZRqtS5GpY6NaKqROZVg4S+hujUKq8dUPqEY0y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4BGruYpI3uWxFUMkquwsau4VtzkeLM0ZlsJZMq0xkWqSMmoimExuTJqKITyh9RUXxkRyK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yC0WWEjlXvXLS0yqtVau0VycCt1696nKVLptCSj+uSCPR9R6nb2MNVepGPss7swdK60u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C31SWxwP7IqdT4rq1xrfeOdkek8P3dncUpQstOmDw8Gs9JK6F3JULadWXEVk+Jdbund9Q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H2PuF5Qjc20qMvllsz5j486JR6bClUto4UspsnN9nXxwvC1w6HW7Zp7OSi/3PqnVL74O0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XufGOnVNN7SlqxiSPtVGnSurWlKaUlhNG+4nLz9jaVeq3Cu7xNRTzGDRT48sU+kxlSilok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YKPGyKby2hdU3TqrMWc9V8v8ADHQq3Ua0ZtONCL3l7n021oU7O3UILEYoanTp21LTBKMUj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PoRb1pMu6js05qcVKLyhsnJ6LKr5KVWOlLhHViwsWJjZEQz2NKSpLSsmNp1ZanwuDRVWv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YryWKUlnGx8pvoSjdVU1+Zn1K6WvK7HhOp0VG5nj3LrGOBHbOR8fydBwztgrnRTecImj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Se5o+FTba2J8H7PcupjPnIJF8rWafpWRJ0ppbxY0xRJb/QXBZnfdP+AZXYuoRRI47lmMB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nSNFYGa3Jp9iph4vCaIkSEWy+NPJNVWoZQ0KTabxsi3ThcAWWsIaqnRlkcd8JbFqWGn77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jgGjuXNAJqqZQwJpL5LOBdOzIirSTRuXKGWh1AaSKFDcuhTzgfyn2RppQ24LrUUqm+xpp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l8aZnRXTgaqdJpbBhT3RqjD6EZVQp4ee7LoxwNGBdGnlBWdp9i1fKNOnhcFZpDYWRlHY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rIoFOJalgijuWJEUjQkk0XuO5JRWAjJJvBRKTi0a5xRmnHLNRKXW29wNkcAaSsiiEwyIB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W+4VkERcjp4FDpbI0thVcXk1UrlyUcrGTCo/UsguCDpQqLHO46mYIvcvT9gStDmVylkCy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5EssfSNGO4QFHBG8MsS2FlHIUFLCKLqTcduWy9x2KtOqvSj7yFWOrZQcaEF3waooEElFL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CwVsZsRkBS3LYRKofU008YIHjELREyNhCaTqdIufJmoSfpZzkPDKaDUr2cGpRTXcdHG6T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bsdtYDpKaJYuCtFkQri+Lbb4jol1D/wDZv/sflm8jprVI4xiTP1v1OHmWVWOOYtH5V8S27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r5Zs7eNw8jlLjcDQz3FaO7zUGLkZilRGDIQMNByEAc8FQGyPYDIBCdwkIAQONgPkBWRhZ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L4AuNwIjqeHenrqXVaFtlLzJJHLbOv4PufhvEdjVfCqL/ALmO/jXH1+kfDvS6XSunU7eg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bJSw6cWuGsjNHjv17YVBZMEYUMkYAhQYA4FexUCTKpBlIrciBKiwZnyXVJZKHyZaNjYWU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FFh5lN1IJakjxdOTpVFLG6Pqd1TVWnKL4awz511qzlaXkopfht7ZLGa9p0G7VxZwy8ySw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967e5jFv0y2PbQlrimu5OllLJ7iyWUWOIuDOtPI+J+l+pVqUNu+Dh9Pru0uoTzhJ7n0at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8F4g6c7K5zDem90WVjqPedPuY3VCM4NM0yPD+GeqeRcQoyeKb23Z7bUpLKewxeanJXUW4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OJTOG5raK5xIjk3sFCUJpZ3KLq0p3FJqcU8+50b2OaeCik1KCNSs2PJ9Rso0F6Vg49SOG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efY83c0/S2jtzfTl3MZadTQ8/U6FBaln3OVLMWtu5ro12orKTRuVzfTG4irkV5Giccep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4QQj3DHYMmkjPKruVGiUsmeoGM8knuhqYzTe5XJ7F04lMkNSkDkDZEWVDIZbbi5GTzyai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YKUwNlRj6lJU5an8rMMLmMns0bOtQdSxk1zHc8RVrRhJxlKaa+pmo9jKvBRfqQtKtFvk8b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1RfXLKLu7dOi5W9zNtENfQ41U+Gi6jUyfILfrN7C5g5Vpyjq3WT6f024863hNPlZM30S66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mor6sol1K1i8OvD+Tm9W6e79w/EcVHseQ8T2Nv06h6aspV5PjI59rfT3dXxD0+3bU7iGV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B58lVZ/aJ8mWZ4yz1fhqp5NBwpWjr1ZfTJ0sc/1r09TxDdXCfwdpUa92VtdZvItVpK3g+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fV6y9NCNBdsmyn0a+qwau7ptPtHY51thpdO6faNVLy6VWS51sS+8SU7WhKPTrdTUe6WEda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Tk/qy2+6bQp2NWNGlGPpfC+hYzXyzq3Wr3qFT8Wq1HPy9j1P9Mq7jcXVNvOpJ7nhqyaq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v9P7hw63Gm3iMos6X4zPr61q2PKeP7X4npEmuYPUeoXBg6zQdzY1qUVlyi0jlPrd9x8MjH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Xw5UdTpFtKX6FyeT6P4OnO4dS+bUE9orue5taELS3hShtCKwsm+rrHMxc2Yby9jR2XzdkL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xlTlpycm4dy+peZ5MpwccRwtsmW2u5ua07Oo5RxNrZIz9L6TonTuqjfmNZwdO1tqko67h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JJE1MJGKXBYhRkWEh0yN5AgpG4qYKLh4izQyia1yxyVmsbhmL+p4rrNPRdVFjfJ72osZP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bXcVI4XciWS1x3YFH2MxKVIKWMDxiO47FIqxsxZRymXY7A09yaKlTjjjcrnaU5y+VL3wa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z5WUOI5X3K6lnODWJprudXSmhKkPcumOMqM08vdBcdMW2jqxjhcbAUFnhF1Mc+OHDPBZS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K3hh+lb8i/B05rbK+xNXGOWHnDCll7GqXT3+ST/crVnWg2002hpiiUWiJcZLJQrRW9Nv3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xf1Q1MVyjhCKLfY0RSm5L2LNKiuRq4zRjnKAoNJr3NaS2AoaphKzqngtjDfc0Tp7ZBGGV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OOGGMVnCwWRjhgNGJpp0srYqgbbfZPJFoU6L9i+NPCLaeMFqWeCMqowLoxwiKA6RQjjkz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pZZKlNOPBUYoRL6cdgacbFkFgAtbhSwHuRhEFnwM+BJFFUhMFrWwuCinTlMmjY0KKwVyQ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OC/GRJxfYrKuPJdCOplUYS9mjbZUXOvBfVCrAnbOMU2tiprB7ufRY1rJYi9WDyN5ZyoVp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KLIB0ESwEPgupFUS2nvwVmLlyWISBdFBoGCPI+ApZIJ2DFJrcOCcBSVEsFVqtV7BNcbl8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VSXZbCrHVQUL2Jk5OxiCt4QY7kQ8UPEVDogbUTULjJJLAF0Ny+ESmitkaoLYQW0Hokmd6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zgR2L7eq4TTT7lWV6lLYdGayrqrBb7mpEbLWjmlLPsfmL+pVPR4qu8bJvJ+n57xaPzl/V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WS9NTh4Onjvtz8nx4QSXI7EZ6Y8tTsKMKtyoAH7jNCMKO2n6isDYSgruTGCdyMUQhGty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HuHAGgCKxuwkmVQkzR06Wi8pS9pJr+TMty6htNf9ydT0vP1+r+g11c9JtaqedVNP/g3M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deFbRxlnRHS2emZ4up7e3m+iAYzAyNFYAsDAK4K5sZsrmyimbKm9yyXJXJEpCSK2ixis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IzoomcXrlgruhLC9cVlM7ckVTimi6V81w7eq4v5kz2XQOoKvbqnN+uJz/ABF0uP8An0op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yta6lHlbMfWfj6E5ZFbMthdRuaEZx7o0sjWg2Yep2cL23nTqe2zNrFkIPmtxbztK7i21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6wrmKoVdqkVs/cTr/AE3zo+ZBepbvY8nCpO0uFKDcZRfY0z8fUk8hwcjonUo3lJfqXJ2E8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IuEkiIy1YakzmSXk1FF9zryRzOp0/lmnhpmuRVdUo1abUvY8vVhiTjJZSPT+ZmOGef6h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3HFuKWJN42KoLB06kFKD7vsYZR0zw9zccK+juayHzEZk2TsYd9avOwB1zPkjIp51m2V6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TA0a2Shi5wBubi4marzsCE8dyS3ZWaqYUwtbgQRGRMkkKtipV0ZBcinVgqq14wy3JJL3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uMkmn2Z8+8XurYXylRjFU5Luj0dLrNGtf/DU5an7plXiSiqtvFumptPhlrNeRtK9arFSa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0KtrKNRUtUljsYI28lLCt9vuWeW4xeq1m9uxikc+XRMSzGvT59z2nRZqFtTp6k5JYeDx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dviS23Z6nw15dzbqvCKjvhpEvxZHaunUVCbprM0tj5b1+pXqdRqfEybmn3PrD3PnXje28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ksji+07+OL07DvKMZ/LqWcn27ptvRpW9PyoQScU9kfC6DxVi/Y+1dAuo1ul20tWfQkzp25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2VTr06cdVScYr3bOPfeIrGhlQm6kuyicnV2ZPBRWanFx9zy1TrnUb3PwVs4xe2XubeiWn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Xow/QWJXz3r9nKn1evTpwfzvsdXwl0S8jf0rlwcaSe7e2T6P/AG60dXzZUISqfqaNKhFL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0ziJ4iK3kSvWhRi3OSjH3Zx+s9Vdrb06lBqSqPGpGWnTrVI04Tl+lZZ5276xG7oVKdFzj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lSpcUKrbcpSi19yyx6XTUYSqQxNPIHOtKFa9tIUqykpU5JpvuelpQ0xX2GjTjHhIdIAAY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8jIsQyC3hCTqKKy2Y5XKqtwpNt+5uCXd23JU6OJSbw/oaqUXGms/N3M1naKnKUp/M3k2t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eItnmOu0tcVNdnk9Ldvt7nL6hRzbTWMkqR4+SywYL5w0v3E07mUpIrfIcb4LEiKPqyFiv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G07EUjjsBotitgOLzlkCJBSGxuHAMJpAoblqQUhoCjt9S2nD0rKBFF9NDVDSLOnhsvxuM1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AZU4tbov0bk0E1MY5W0H8scNlM+npr5mdPRuP5fpGrji/BTedLyB2daPqcf4O2oaVxuBJ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+XF9SzGcGK8YO24Jr5SuVrCXzRLqY5VFJLYvis4NSsqbeN4r6BVjv6Kko/fcashaVNbNm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a64al/wAFijUit4yf7DUsXUzRBo5zrNSS0yy/oXwrRTxJ4fsVnG+OMBSM8KyfctVRe5dM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VKoktiRqoBZLcaKI2myJrIZNgGA5ItygNbFcuNi1oVopiuKyg6R1HCBJ4QFe+RcZZJSE1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UqUc5kZo1HqwXKRcZNPRn0+50ujUPMu6S+uTnU6be56Tw1Q1XUHjhEb5j2FJKFNR+hwv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OjH1LnB6BRG8tNNNciuuPldWhKm2pLdFOMM9x4g6M5x8yhH7o8jWtp05YksNEYsZ4xLIR3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MrIRLYlcZIsiyBmhoxAuSyIWUdOUTQMh1gKz1ViLZOmQ9Mp/qYbuSjSZosoabeK+mSdL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ydIraHgiYHhEiikOkRRLIxIJCIzhkaKLEgFpQwzTFCwiWcIsKjIgMiZUjqdNr+XJJvY7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lPDPS2VRToxI6RozsfGf65WL00LnGyeNj7KeH/qtYK88OV3jLhFy+2NzXF9p38fnBsVjT2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JQe5MY4JgHYIgrQwAK2iIaSFKhgMK4RCKGSMOAMobsAhOwAfIz4BgMghWxHyM+QYAC5Hh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Fa5foP8Ao3XVTw24Z3jM98fLv6Hzl8DdRfGo+pyR4+/r28/CCsLEZhpANgbFbKI2VyDJ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lciVYRlchmIzGqMQSIg42IqqSK2XNFckUUVqaqQcWk0/c8Z1zpUras50k3Tk8/Y9wUXV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ZiM2PE9F6hO1q6Zv0PY9nRqKpTUovKZ4vrnTpWc3KC9DfJd4e6o6FRUKrbjJ7N9jeMyvY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pgZiuiJHmPEvSU061CPLy0j06BOKlFprKYlSx8+6Tfy6fdxlJvT3jnk+g9Pu6d1QjODTT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5NZ1KabjLn6A6FfysakYSzo9jf1nce/YsuCqjWjUpxmmsNDynlYRGlcjFfx1UZI3Mz1o6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t7GfqNrqp6lszoqGmo0w3FPVSaxnY1KV5OUXDKyUVaepbJZNdzmM5Z9yiS1J9jtHn6ezw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gGhgNbhSsAzFZQsiuTLGK1kFVqW5bGRW1hgyEq2T2E1blVSqoxbb2OXddXoUMuVSO31N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I5I8za+I1d3nw9KG/Zndo6pRTlsy2MzrUuKzhSm4rLS2R856z1u7rznBPRHLWx9JlT1Lg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2t/P0YhNtxLydVzuiXkrPqFOs3nDwz1/izqnk2lGVB5Uu54eENVRRXc9VHpk76wpUq0nFR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N6fe3d3UcaDTffJ3rX4mjl3Uo47YF6V0iFjU1Qk2zrzpxqRxJJnDquvMeJ6rZKteudGSe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ja1bO2lTq4ab1LAkuiW86jnmSb9jq2NBW0Iwi20vcW+lzHRisnlPHFlUuIUpUoapL2PU0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9ST+6My5SzXyS36PeVppQoTf7HsOmdM6zG2jShPyoRWFk9fTpxjvhZL1JLk3etYnLzUf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3s2l+VHVsug2dsl+EpfWW50vOpwXqkkLO7pKlKopJxjyRrFlKlTpx0wiki1NI5FK7rXcXK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Wl9eVLqvRqYlpWziErq3HUFCq6dNa5rnHYzdX6hVtOmO5hH1JrKf1OX0urUtZ1Y16EnV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Vt1e2jpV4+mT3SKkcmtVueq2ElGGlNcltDpcq3TaNGvzBnXs7aFtRjSpr0x2WS/GOBpjFZ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t+5rwSb0oohcQm8J7gXMGSZzwK2G5yLYG9hHUj3aM1W8pQeNSf2CdTGhy3M9zeQorlN+x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tFGD37j2XTXqc7mSk28mowaDrXiyo6YfU30LeFJbJJj0oqEcJYQ0uHgujPWvKdN4k0i6lU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pUqUrlxrrK7GtSjTgoQ2iuEaKFV6qn2M92s28/saoQ9LfuV14ZpyT9hWHiaqxNrtnBW4m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+5nxlGKpIrcZxzstmFLGApEWFUcbDadhsBQFbjhgaLNIUtyKqcQ6Sx79iYARLcMVuPgKQ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otSJoEV3GSyNjbAyRFBIOFgbT6Rmsoi4TGB0tiYCkFTGUFUx1EZIKq8tdkK4Y2NOBGgKN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R4rsUNBYQ+yREg4yEoOlGS4RW7Sm3lxWfc0LYZF1MZHZRb2bQsrGSXpqfyb2gLOfoNTHL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2YJQrU/mhL+DtU1guSH6THn/MlFZlFr7kp103yeh8mnNYlCL+6Kqlhbyf+XFfZF/SY5Kq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Olwl8kpRZWulV47wqJ/csqYTYKWQTtbqnHeKaXsUU6tSMsSpzX7G5VxolHCM9Xhjuts8o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ZEhoxzyw6cM3KxYrh879jRBFaWCxbrf/AIGmNdF7HrPC0MtyxwePt9j3vhilptdTW7Df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RXRY5JwwzzvXenRlCVSEcbHcZRdrXScGtmRLHgZW+Gyt0sHZ6lQ8l59zl6tTI5/GZwwx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dwhosdS3KlswpgXxmPqyjOk2XRi0gaou3q0wT5Z1KaxBL6HMcVO7gvbc6ceDPTfJ8AaCg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VlmmnAFOGDRBEUFAdQHSGSIK1EdIdIZRAVIZ8EwRhCNkyRgyFWRZ2OlV23pOKjXYVfLqp/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zfEVrG86Rc0ZLKnBx/lHRpyU4KS7i1o6oOPuWX219j8j9WtJWfU7i3kmvLm0vtnYxM+hf1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xEI6Y1Mpv3Z894Z7OLseXuZUA0ljARWaYT2AwgYEYjHBgICWxBsZTxyBICAxuHvgJQGA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PZCDEEDGAwAPBbiItpfMl9RWuX3b+i9DR0WtV/VPH/B9HkzyH9MbVW3he3x+f1HrzxdfX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FglTgy0oqVFHkrhWjP5XkzXbbUsHC6f1WlDqcredRb+77lHqGxWyKSaTTIzIAk0OCSJVi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TFjSpDojQOAJIqkPJlcmACMVkJCsvULSnd286dRLdbP2Z4TqXT52ddp8LufRGYOp2EL2m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cqY4PQOpLTGjUeXwm2ehhJTWU8ngr62qWdxjDSzydfofV1GXlVuPcli69TgmCt1oeXry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WWKc1JkxVlahCrFqaymeP6x06VtcuUM+W3/B7WLUkZ7u2hXg4zWUzcZsea6V1HDVCq3o7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x0vKweNu+lVqNWXl+qOdmdTod1WpSjRrp6VsmaxnXopRwVTRflSWwk47GWpXJulpqJ+4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p4M1GWU0IWuH1mmoVG0vmOWnyei6xbqdByXzLg85wtzvy49vaOONgpAyFM4R2xGiNbDZ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isjYe2ShMkYsnuDWu7KlqSMt3cQt6cpTkkkjndX61StJuEWpT4xky2ljcdQ/GupehvKiXG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edQU6dsnGOHiT4Z4i582NSVOq25ReHk+uUbSFKmoxikkeJ8YdN8m6lWhB6J7t/U1zXPv48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1GjVzhKW/2PrdlKNelGcd01k+N8SR9E8B9SjVoO1qS9cFlZ9jfUc+a9bGksHL8RdLV/Yy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uvb+jaUXKpJIq6bffHUZy0tRzjfuYxv6+Y2FhOV+4STSg8PY9pRg4W8V7I3XdrSjJyhFR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DwOqSORc3cKE8PLl7Ittb2NSWlxlF/Uy9RtZK582KzkphGvOvFwi1HO5wrrHoKbyXJbZK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aPytBbGCHWbaNSUW5rS8N4LbzrELby8Rz5m6Zy7fpE531d1tqMm2sG3qPSviY0FTaTpvvw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pc1Lu3eMRl7nLtpXD627arXm4rfbbJ1Ol2tS3jpmlj6GmNhB9RV1+bGCmOF16NeHUqWjU4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NbVKtC5o1VKMp9pHpvh6c5qcoJyXDa4LlSit8bk1XBs+l3dCHl+ZFQ90dKzsYWyb5m92z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n2QVDCLUgMEhEgPkYDC4rksowV7BVG3GTi37HQbxuVurH3RnXSePXFuo3lpCUoVcxXuce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MJrfbg6/iC8j5TpQfPJ5+0nGnWjOSyl2OfXft7fF4P9dsduysrm4paritJN9kb6HTaNJbr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6XezuKrWnEUdZM6c3Xj83GUqpxisJJB4CRHSPMKD2BkZcAcvrE/KpOUV63wV9K8y4gnUW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GCWWaraiqUcYwalKsSwjPWXpaNUtkZqxWXlup00qrOc1hnV6pvXZzpR3M1SJZClu9sBS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MkTDIIkRIZLgZIiqmnkONixIOnfgorSCluWNboOjLQEjEsUQxiOomQqW4+NwqJGgqLgiI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NFESHS3AiXAQoOAB2BgfBEgE0hjHA8UHAEQU9wMXuVFqGRXFjZ3Ih0OluVxLorgKeK2L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UWJZFgi2IREhkBkyaEkhJQT7IfOQMujPUt6UvmgiifT7eS2hh++TaxWXUxzJdLX5amCip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L7s7AUi/pn8vOVLa4j81JgUpQeJpr7npHvyCVCnUWJQT+6L+k/Lk2zhKUdMlyfQ+irRZ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dLt6txCPlpZfKPcW/SaVKhGNNyjt7llb55VueAaxpdJq6swrv7MR2N1T5SkvdGtawykK8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alL+CpXcG8NSi/qhpjF1eyVei2uVweSqwdOck/c99rhOOzR5jr9oqadSON+yJrHXLiKWe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eG9wrsBMtgkEWUojVmoxYNSSM11UbgwJYPzLqc/bZHVRzekLNHVjdnTijn068miWJAgty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LI7EUcDpGdBix0IlgdFDocRMfJQrA2FisBWKxmAgGrA0KmGDCFawyLHouk3eYaJP7HUe6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sHpbWr5lJPO5Y6R8s/rfSpvp9GWymp/ufE5bH13+u8pRurJZ9OHsfI5PJ6vH8eXy/SN7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KLgnYiCVQBgZhSzwAiW4cbDY3JgoHYGBsbfUhEDGwrWw7FKFl6hWsDZFkVEQGRMjYrQZLb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ilhptqpFrszPXxqfX6o8H040/DtlGCxHy0dlnA8DXcbrw5Zyj+WCTO8zxX69vPxCutLEWP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a1Kj4iskaeTr9VqK/qUaz0RbelnE670mEp061tUlCs3ymL1WXxdZzh83bBzrq8urdJVM/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Pw/1G7oVHQup+Zhe56ijf0ZRblNJrlM+XWnVK3xlOU1hZw2bOqWs7rXVoVG88pSLqR9EX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Tn7ahJ9TtU2vNi8e258TjWnb9RdKedke76BZ6rfzqk8alsi2Er3NGtCtBSg8odnH6RVp0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eeTRW6nbUqzpTqxjNb4bwZxrW5iSOLc+KOmW8tFS4hq9k8j23XbO6/wAmbf1xglhK6MxEh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eUOjnW4WQuR5CaXkQBgGwLLYo5vUrCndU2pR37M8hf9Pr2c8qOV7o+gKOoqr0Kcl+JHJR4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fyaNObj+rB0+l9PrU6cXU/Dqd3k29T6g7aeihTWPfB5nqvXLmhWjF5SfJZNSvZef8PH1NS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D5uyPG0+oVriOc+ko6h1d29JQpT1SfLT4Ok5Y66Ne+JL+3u83FODop4eD0nSer0Oo2qdJ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NhR/utzG31by3yaes9KuOhW6r0K2/ZrsdPy5/p7OPWYWVyqNxLlZTNlt4gsLqt5UK2J8e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6/v7lVKmubW2Utju2fSKtSEKutJv675MXnF56fULlJwOYnpm0cS4v7vpdtCVWbrU1hP6Gy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KlJpPuvYkjf6dCvHzKbR5e6horzg9sPuj1UMOGTh9aoNTdWKzt2N8/Weo7WomvHJy6l/F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+TFV6hUntCWx5v1j2zxWvQKtFvGpEdWHGUeWlVrybcXJ5CqldLfUh+2/8D02tPgeLysHnq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n9zrWVxGrjEjXPeuffisaZI8N4u6xc29y7Wi3CLW8lye6byeQ8bdMVWi7uGdUOTtx7eTyT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KU5OTznLPp/hu8jd2EMY9KwfLGnFnqvBF/5N18PJ+mfCOljzzr2+iKBz+tdN+NsqlNY1c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+/o2tNynJGXS+4+N3dGVGvOEk008YZd0y7q2lxGpQk4zW2TpeJKMq15UuqNOXlSfzY2O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FvTc5ZOm+nCT2970Kwl1KCub6fmZ4itkj0yp06MFClFRilwkcvw5Y1bCyVOtLLe+PY6N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3xUo5pjXb8ypCKfJdGnpp4MVXLqJOTTQqhGL9KS+xdcRxUZWjm6RbTfYviUU9i+JlpZFF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Yq+GxfAoii2GxRpi8IOrJUmMmBZkDFTCyomSNiTeFk5F51inRm4QzKSM247ePi9Ozkrq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eVzRU5LGTRUp64OO+5Na/GXHneo9VqxqyhTaUU8HMqXlaXzTe53b20treDnOKk37nna2m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8/fV19LweOWfCPzK72zJlkLGvLHoZus7mha4wlq9y656pCUMUlmX0Mx262epBs5Q6fQk6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66+Ji5fU41vZV7yeubagzvWVtC2pKMP3PR43zf5Mn/wD1oJgbADu+fUM9zceUklyxq9VU1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pqmtuxYystoSbVSp8xsTEWyKaleMJYk0VGhsoqjKaccrgWTygjz/AFSm41m+zOZI73WI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uTNaJgZYKXqU3ngvp9iKKiBR9RckRR3IYXSTA0voBIKiwmNgbStOWDbJURLLHSIiyKIoR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PcYikxuNgOA42ACiFIZLBAsBIONycNZGxuRQQc8EJyVBwTA3cmCCIOCIJApMBwFI0BgmN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IEUXRFiiyKKh4lsSuJaiKaI6YiHRYgpkkyYI0VUiydwLYLCABhAApECTw+BuyKIWU0Vlt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j5l1Hbg9pHhHmvDFP1SkemRqNyCgismQ1iSSkt0Z6lrSl81OL/Y0ZAypjC7ChviOPsczq/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QlJS9jvsD3RNSzXyfqHSLq3quMZJ49zmzp3lPZ0XLHdH0br9ss64r7nnnHDH6c7y8z8U6b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w8b6O2+D0EqEJ/NFMqn0y1q5c6Sz7rYv6YvLkxu41Hs1kFaa8uW/Y6NTotv8A6ScW++Th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0qUaral7llTHe6fBRt442zubYco51v58KUYtRaSNFKvKL3gzFrpHTpx4NEFgwUbyn+dNf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5ZGK0tcSJFkXFrlCtoyFaJkblAwWAodPYQOSoLYjYWRIAPgCHwTACCtlkkVPYYpoSwzsd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IXW9XRJMkaleU/rtb67O0rJJtS59j4p3PtP8AV+5VfotvHPqjPP3PjMks7Hq8fx5vL9K3s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x2ciEGxsTBQAxyiBQECAIVELLkLewrCDkST3I2KwCLLnYgGUwGxW9hvcVolWJkiznYBDN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bufN8PSp5y4SPoJ8j/oRdZp3dtnf5j67JYPJ39ezi+is4XiXqlvY2k1cSSTWEvc7LqLOMn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zy9Gf2MNuB0fqVrUvVHQ0pcZ7HU6jRt7vCqx2jweC11unXyhUpT9LPoFjQjd2VKrLhrgj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MVPC9OeGihzuLBxypOn7nrLqzpVaKjxjhnmFeTtKtS2v8TgntP6AVXnS6fUG69vhXCjlL3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/hrlSp1KezXYWV7Qo3VOdrLWm8NI6VxR+LhqjHRUazk1L6TEtW6c4VaVbTJ9l3PD+L69w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LXJ62jQq05LzU8p+xn6lZULuo/iIvGOUJfaV86p3FRPdvk9D0Xrla3nhx1xf/B0a/ROn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JPc5cenq2qupbVHNLs0avuE9PpXhzqcbzQovlcM9Jk+YeGryrS6nSlUhpjw0uD6VSqxqx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usq5DxiVxLdWxGgksFco5YzeQIAwjhDTpqccMiYy3Jo5PUKNvbUpVKsc4PnPX+oUq8pKN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YU69Xp7Vvu+54S28L3l3Fyqvy48ttM7cYx0w9P6hRt6U1V3ytjhV7mmtSlnV2Pf0vBVH4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2a2PHdT8OXVveTpqm2s/MuGdZY5WVR0Tq/wDbbzzsKW2MM6XX/EseqUoU4RxFbvJ5+6sJ0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yWiJ0k1ztxrpXsqNTMJacs9d4b6pTnJUrhx2Wdzx3TbeV3OUYRzjv7HVjYTtKUqlacYr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ZuaXw2mEsxfY5fTI1Z1PwI590jP0DqlpVqq3v2l2jKXDPSRha0Kuq0nFT5wnycrMa5ut1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K0MYMV91C1qQcHWgpezZbfdXjQt38TDDa7Hgeq1bavVdWkmpZy17l5jdr2MbGVeWWvS9zd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alnB6KXRrygn5lBrBkuo/DxzUWPuee849/Pl/XpjVClT4ihJO3l6W45ZzuodQy9MGcyNxP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zleserjx2zXXu+nQcddLP2OdTc6FXbK3O70ysqtBZ3aKOq2y0OpCKWOcF/rWNy/mtVlVVW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29SlJZUlg5fSbh066g94yPQ6MrJ38fWvF/I4yvjnVrOVldVKUl8raRktakqNxCcXhxeT2/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3NOOd8PCOD0Tw/c9SnFwi4wb5aPRL6fOz29ZbeIVcWsI0IynWa4L7Ho1zeV/P6hKTT30HZ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2lBRgvMXMnyzsSgo8GddHHuOkW1az+HlBaMCdN6TbdOhJUYJZ74OrUeDNUkkmNMVVZqPLw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C1HB747GW8rTvJzpUpyiotrUhOk2kl5tOcnOPuyKPSLGaqQuKlSU8rKT7HclH0goUlTpqK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pHGvV+IUxNPUVpkvqZVJHKvRzz6WxLoFCki2D2Iv5aIMtgUQexdBr3LEvLRBlqZTEuis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mVJDoIcPYTJHJItXmaWtvBr6Hi7yOm4mn7s9TcX1KEtGpavY8x1SWbqWO+55vJ0+n/F8b0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/l5KLvrqi2qO7Ri6TW/w1an7pnGqLTVkvZmf36d/8EvXtvrTubqrmpnQ2U3tOFFpQln3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XhLYyvM5pP3OXXt6eOcNTpzq1FGKzk7XTOmqPrqpNmHzVaW8dEczfckOpVVQcFy+Wb5xj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V9RtEord+yNlpVVehGouGeIqTlJ5m22er6JLNlBfQ7+O+3z/5HjznXRexTVqKMW2+CVaq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m1+XJ3fLqyCdeSk/l7GyMcC04YSLcFjJZ8HCrp1Lpansnwd98HF6lF0Z66ccyk8GksdCl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hGPpjqaH5yxI2zYGG/gpUZfY83W9LbSyepuVqoy+x56pTxNkpGOKcm21gsS4LtKJGO5zr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EVME2zgOn6kZQ+fSVb6hkLn1fQpV0YtvKX3LUuBIrMR12M0Mh0hUNHkinSJgjIACEZCq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BSCg4AiQQrgmABgmA4GSACQSZwwgRBQjTGinkqLEiyKEiWRQQ8SxISKLYkWIkMiZIiwM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gZCEQGxchkVvKZQ2dw5E7hRAxfQjllKWTXZxzNJFHsPDtLRbt+512Y+mU/LtoL6GvJp0g5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yZAQIDIiERBkvqCq02jyl7aujU4PbtZRx+r2ilByS3IljyuMDIapHTJr2EI50x5/qcVW6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ycsI4Vtmt1avU9tjcYrrQWyLYxQIRLooxW4MKUXykWfDwxskhoFq4MNMvw2HlSaA41of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gZ4zrxWdGRldSS/EptGmOEgSipclSqYXlOe2WmWRrRfDTGdCElhxRTKzg3tt9iovTRZEwu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rrxXZlR0CHOd5UjzD+Bo38cYlBouJrZITBT8XRlxNZ9iyFSEltJP9xi6E1jgTcslJMGE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LhKfSoy7Re58neFwfbPG1t8T0atH9O58TqR0ykvqejxxx8gEYpMnZyF7ACACETwBsgU2SZ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2BHwRgbIAxQt7oDGgEZOCMAciy5wMxWACEZEZrUfTP6J3Xk+IHSfFSDX7n2nqt7G2p4z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/AKVV3S8WWv6W8H2TxcpR8urDL09jzeT69Xi+LU9ck51mpP6l9zKn5S81p/Vnhv7hKNy5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M69NKom4nHXZtv8Ap9G4XmaE2uGDps40k7eWEuxps7qnGHlya9sHm/Ft3KwUalHCbeTXM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GwSTepv6HlvEHQ691VaUfR+pHLtvHs1GNKcYqS21HqLLrMLi1jVrSjpks5Ndc4zOtfOJU6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Ry0/T9Tuw6ldRlGp5E3HnCR6C4srTqFZVKijUXMTRVjKypLQsxXCMtMvT+p0LqivNi4v2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PVR9UX7HW8un1Dp85KkoVPfG5hpWU3SWmWJrs+AzXm72p5NWOpbLlNFd/Wo16HmUMQqLl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pONxSxNLaSPDVI11q0qWF2NyFrZLrk6LcZQepPZ5PT+DvFcZV/KvaijF7LLPntZ+Z8zy0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ZJ4w8lvMxJ1X6Io3VGtFOlNSLlLKPnXQPFFG0oU7eqlOTeNWeDs9V8QxtacXCUXJrOEzz2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04/NNJiqrBv0s+TX/iS6zKcZ6W3tg5EPEnVJ11GVzUmm/lzsWc3E/UfbKtxGP5kJ8bCn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G9CqXF3bKpOt6/Zm6pcO2q/41fhPZSRnLq69H0+pOqszakm8ovldR850XD9yjp8qbpRlS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lJ13BNOfc3BonhLZJFDhQqRl5qiJUv6FBLzs4e2yIo0arUor0v2LqY8B4opUbmvOnRoTTj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LadOrKFSDjj3PutaxtHTb0b/AEPF+LPCte9ozuLJ5nHiPudeO/6c+udfPba8dlrVP5n3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hpqSbS3Nj8OdTlGUnby233ORXtqtKbjOEoyXZnaVysWW8pSe5ts+o1La7pTnKUowfy5D4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lNVISWnDXD9z1lv4Up39d19OmjLdJPGDPdOZWTrnVV1DpyaWmS7Hlozk5JOWx6m76BOF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dnB6l0+dpJZaf2OfPTeP2rUtKeluUE19T5R/VGhGlWi7dYUlwvc+m9RvvLg4J7s8J4ltf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8jqbHTxd50+VqznUhqa4MtSnoeO57WpbKmmsHmOq0fLuHjuePvjH1/B5f16WdCqPz3Dsz0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XucTodtP4jzGsRR6am4zi8di8/GPNP9tePUfKuEl2keut0504v6Hm7+GnqE8bLJ63pkE7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rj/K/6yq52VO4WmrFSXszVa2NK2go0oKKXsjVCGB5bI9L5dZ5RwUTLbqrGlTc5tJHFp9S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2ygrTc7QbXODz1p1F3kq9LGmcNsHOp9QvZXc7OerzMvd+xd02wrW3VXUlvGosNlrOqumU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SksyfqZ6G0oqnBe/ctjBIsisIjSYBPZDopuZaYNma1zPbgdeuXTqJpZil7nEXU8Tfv7HS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M8w96h57X0vHxMduPVFtlF1Pq0f0nOt7LzYJ6jTDpue49reOWz+8RXEGytdVrSl6UsBp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j0unB5y2NqXnmR2rCbqW8JS5a3N0TBaxVKmorsa4yOkeDv6uCxE90MtysI2YuoxnOhJQk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BZwTi0St8XK8HJzjXblynyPdVPMm5e5r6zQ8q5fs9znNHj7fe8FlkrRaVvLb35RXCHmVc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qo+53I9OhbJVZyzjfBme3Tuzllu7WhaWkU1qqNc5OXQaVVOXBdfV5160m29HYqtY668Ivh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2e7qeZNbYijR0ijCtX0z4waOrWcbehBx7mLptXy66aNye3O9Sz0r6rTVK7lGOy7HX6JcR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vZVLq6cacdU+MHY6V0qrCGbjb6Hbie3g/kdz84vj5l7LKzGmnj7nRo0lCKSXBbThGnBRS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UEMKyZ2KgyOd1KLcVJflN7Zmuo6qUu+xRgsa1R1/U/S1g6kzhWdeSrqEo7p8nd+ZGmFN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6ajR3WjldRppS1d2Z6WOegcMMlkXk5VszWRcDNZREiiEYfYjWCiYIo5RFvgtghokFtgdI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rC5wOgYCEHJGALYAGQEMgooKAhkVUXI6QqGRAcBSIMihXyQL5JggT8w6JgIEQ6QIodI0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IQ6HQIhRAQgDkqiFIVMKZUNkAAogArQ4GIK0g8BYCh4nU6TT114o5kFud7w3T1XGp8IR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V9AsCexGaaEGQMAUxMikAYgMkIGyVV4KpBpj5I+CDx/Urfyq8vbJz2er6pbeZBtLdHma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MlzLTRk/ZHM6HDVCpUe7lLk2dVlps5/wDo1LyrGEf3L/AE5/22xRbERDIzW4uiy2LMyL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kLHccgGCNBIwiJhEbwxlJGomo0K0sCzrwjzJFUrmn+pG5GbUlBCOmnykU17+hSfqmv2M0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fQ3jNrTK2g3nSVu3SeYyaM76xTXFN/wAldXrFDHzaWWcprZipDiZXO8q0Xh4Zw31p1ako0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c6cqlZ4x7msWVZ13qCn0+tCWFKUWj5Bdx01Z/RntOo3E7itL9J5Tq9PRcP2e5059MdOY2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25imHZiEyRRfLATO5BoOSMUg0HIAgkRQCxWxktiIVIj5J3IyhWKMxQoMhAkajveCLhW3iK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k/R13QV3buMllNH5d6XN0r2lNPDUkz9SdHmq3TbaonlSpp5/Y83lenxX08H1/ote0Xm0Y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vS+rRjDyrhYmj6hVoQqQcZxTT5PH9f8KxraqtniE+Wvc4Zjs5VakqrdehXw1vg8Z4g6vX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J4Nt3G96a5RrqcfZs87e0qlao6kU5Ns7eNy8nxy6kcSyep8PX2qzdGeZHmq2yxLbB3vAko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nthnXv448X29PZzrUYrysrG6R1LjqVSNrGpXjsudjbXpU44ajFHLvri3qwlaVnpcuDg9G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0G4KhJw90+QT8T0GtUKbhnfk5EvDNd1npzKGc5MXXLadvCNNxxGKxk6zmVztrv/8Aiu0rt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Blu73ozg50qP4ndYweDqxcZOVPlblcbqrspZwb/DN6dm8dlVuXKFHTB842NXTul2F7UV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2cONaL2bwarB4vKUk3s0zNWPZU/BVBpqFZub4bZkfhG+hUlmrBpcZO903qLqVIwUWmlyz0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bzjk8/TvJHzG88MdQSbUYzS/S8nPl0e66clc1qL049uD6rPplzSvoyjWUqSe8Wa7uhCt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0P1kZx848NX0o3UHLKpNntr52N3bqnUmn32OJ1TpdGzf+HjpcnnHscWdetQruLzjGUSez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bKKjQqOUFtuzPK7Urh1FJZbPC3nV66rygniGSpdXrQT0bt+5rD9PoErynVqqE2my2v1ml0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9keHsb+UsTntJcj3V2uoWkoTzrXA5ns17Sw6vT6jVfwtXEo7uLfJ6K2uI6NM0k2fDLG9nZ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qLho71Dxdcw2m9T4WTd5Z/T3/AFW6owm4yhnPdI4PWej2vUbVulCKrJemRn6d12h1Babq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NSqeVcpQknB+zHw+vBw6PdUrpRdKSafONj6t0O3jT6XTlJvWo4wcytWp7a2o/U2W19TdF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769Nc84y3FnUr37lHKjLZo1S6TYQcKde285z/AH3K5dSjTecpEXVUt+Th+lsfYKycnvuU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bHSnRb3SKGnF4PZY88uPHeIunO3nGUV6GeTuum/EXMZS4XY+p9RpKvQcZLPseC6tVp2dW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mY9v8byXfTHceXZWmI7PgzdGqylOplvDMd1WlcP3Rv6fRdC2lUksLB5d9vo2evbndQWq/2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tNOCfseVorz77POXk9bbrEUdvDP7eX+XfUjaharwiRexXcS9LPU+Y8t4nlVqQqJvFJLs+T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ouT9U3wb+uUKlzRdOmvm7mTp3SfhsSm3KX1IhbnpvmdVV3Tkoruvc3qOGi9RwhWiWqCR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yTLsbCS4Fb5+uL1CioWlT3aZ4aTcZtM+gdVjmg0eAu9riS+rPP1Pb6Xguxttr50opexqj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jn2lv5sXujdR6YpLdkdOs1pj1Zrsb+m36uKunucO6tvh3jks6RU8q8hLtnBJU64l59PYx4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lFNcF8TrHzO5lWRlgthLKKcDR2RWF+Q5yVJjLgi83HP6rY/FaXHlcnG6l0+NrQjLOW3g9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5Ly4Rzvk4eTn+30/4vluyPP0Z6K0X7M7lWSvKSjCp/wAnAa7oelOUHmLaZx5e7yXXZq9P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ONReitGXszsWPnVrabk2447mOjY1Kk/THbJvHH/Jku11etLzLCMkeboavPjjK3wewurZ1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ms+lKniVRLVk6Tn283+eSL7KypU/XGC1vds3LZEgtKwFnaR4PJ3tI+QML5IacAARkRoB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iji0Iqd9Uxsk9zuU0lBJbnMrRi62mOIt8s6FNpQSQ1kZcmDqccwTxwbnyZ7yKlSkmWkcC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NJ7tewuUcq2ZPYnYCexOABvqLJPIq3QcE1Eii2OwiLY8Iqit45HiicJFsURSYIkWSWwFEB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gIiCiYIluFHA2CDIKCQyQUHBQMBZBorKAC5DgbAcEQuCaRkhsbiARQ6RIjJGhEhkiJBA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ACtiA43IAOSg9gEIRBAFMDZVJICJIi5A0Ullnq/DtHTS1YPKUHlo930iKhZw92tyxqNq4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AgAAQoDAgQBRBCECgKq0NUHk8t1K3cKz22PXvc5vU7ZTpNpbkZvx8/wCtvFOnT7ykbbeOm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ZSfU6FP23OhBYWCuY4GREhkiKiRZEkYjqO5FNAcCQyRMEAFrY53Vr6NlaynzLshIi27u6d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X6rNtqLaObWu6tx66j3ZThvg6SOfVdq3qOqsuTbZrjTWDH06DjT9XJu1HaRjWW4tqc92t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p54R05bnK6rNxTillNFxHBueo5up04Y0dmZ60pVpRjHLTfJmubeTrSlDCj9eTu2Fr5lK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NRZY2yoxU5R4K7yt8W5UINpYLrpVKuIU09KMdenVo3EZ04t4W5nWsc/4eVPMZNvDOF1+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uqLrw82istrdHH6xY1KlhOUotNblnTFjw1RiDVdptexW2dGByESL3GZFRkQFkiz3JQQB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9RuExWUBoZcChRERLcj5IwBSsAXyAUAAzEIq63eKkWfpfwBcq68LWM086Yaf4PzJB+o+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dJq2U/8ARk3F/RnLyR28d9vpjElHI+RJPBwx6dc+/wCm0LylOFanGUZLDyj571/wvV6d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lzE+oOWxnrRU1iSyhPTPU1+eOtJNOTjplnGA+FbpWfVKUptKLlu2fSvHPheld2061rDTVj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olRlSquMliSeDp+vWON5yvs8Z0bmjFxnGWfZnH6507zaeuntUjumjznhy5qy8uEHLKW+56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ZxSXcx8df6cbp3iGdtU+Hut5LbLOb165lcTqTi/w2uDreJPDnnx+JtG1WXZdzx1xK4ow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m+ekscWdw1JpYwaen3cYNqpTjJPbg5taEoTaeQUqjTR6N2OFj2HSvDVHqstUK2hc8HZX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7pyxvumjmeFOqU7eOiUsSa2OtfdRq1asXSrSik+z5PP3brrzHqLbo9S3t1JyhKaXY39L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9M1tk8xDrlx5ahGe+OTn3PXrqlKSnTg17pYZzvt119Cr1oyzJNZPO3fW3TuZ0lzFnEs/FC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XZGV3tCtcupJ4cnyyfk10b6/82pGVRtt7Irr2iuIqeONjXGwnO3VWOhxYtTzrWjnQpR+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iXSeu2pOSfKSOGrK7U3F29XK59LPp1n1N+Xjy5Z7vsZ+rdVhaWc6+hOTeMcZOkZr59F1K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6ZUjK40Jrc3LqVp1ClONWEYTby8cnHlaSs76NSEtUM52Liaq63ZuhWcs5Ut+Dkuo0+Tv9X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L2PP1YNTcUss25VpoV2u5vt+s3FGpFJvCObRsbue9OjOUfdJnXsfD9/cpYoThnhyWEZuN8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dTcKTzKb2PX9K8OTtLd1KlR+ZJZ0dkZPB3hf4Oca17ODnHdJHtbmUY0m8pI49V3nx858Q0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vsCwlqt002//AHI9jQ6bR6lWU6yUqcWV9dt7WnJRpU4xwtsbHKkfcfLRkurbKyjopJgnD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EobNM8L4y6Y6tWNSnHO+Hg+lV7bDzg4nVrZTg8rcx3Njt4e/z1r53YdJUIaqnJV1u5hRo+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nq13G0ptJLUux5OGu/um/rueS856fV472bW3odo21Ua3PRwWEUWlONGmljDwWVKm2x38cy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qslNRRmrVciTm2I0ddebCyeRWFisiAxGNJiNkWQMhwKMhFRiMdistWMF9DNKX2PnvUoON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5f4eeFl4PBXUHUvnFrbucOo93g6yMdrcSoyys49jv9Pu41Us7PByq9ppXpRVScqcvS8My7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LNNSRyreWJx37m+q51bH188nJaecIy68/9Xt7CWq3g89jfA5PRZ6rKmu8Vg6sGdo+X5pnS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ZXAyQyFTGCwXjB5bxDU1V1E9FdTcKUmvY8rc06tzWclCTycvJHt/jXLo9Ft1WrvXHMUu5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SScFp+iH6TaeRSWVu+TpxWCc8em/N57vpRbW0aVJQwti6NKEXlJIZsDZ0nLy9eS1GgEIax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ysUoGwyFKgPdZJnkj4AVA7kfBAN7Ac2/jplrjtJ7FvTpuVNqTy8lXUYTajpWV3F6dUarR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BVXjmDz7F74Kp77FHna1PTJlS9jZfxxVaMvDOdaDG4cAWzGREFEb3IiNEDJZLI52FgWxW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LEhYItRFDGwVsFIWQQucyDgCQ5QqQcbhQ3YVSpDImA4IopB5D2BHYA43CgpEKIMgIZJJsI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CkMkKh0UHG4cATGAGAkAAyIBEAZAZEyMqJkmSEAZCyGiR8AVMKQcblkIhWrplu6teK+p7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ivZHl/D1DVcp9j2Mt0abisgWAKhCECoRkIwiIIEQiiFMUKAYpuVmlIvihLqP4M/sRHzK8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R0YrYrVBO+r1u8pM1xgSuZIosjEZQHigGhDYs0IkOBmBW0AeSFYAb2PE+LK06t5GjBtLK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r+Y9ZbSN8pVEoYgjda0otcFahqiCMpUcvOxZWLHQ1qmvZFfxkZPEWsnHua06mcvYxqcoz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er+Ii8dii4hCt3WTixrTS5Y0bqpF5zkumNc+m029uC7WlT8iklju0ZqN7Kp6Wmn7o2Wl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6a5W21v6GBW+ZyTWx0aMUkWOMccHP9NvN/CTt7mSp50PdL2Lbm2dWhOOndrudl6M9iubi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V7Z2t5Upz5TMJ6rxzaeV1J1P17nlWsHo5uxxs9p3CBBZRGwrjL5Ag5IIQAQiAfBCckVE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mSMKjA9yN5ZGArFaGYG9gpY8n0n+kFzUh1edGnLClHOPc+bnsv6XXHleKLZN4UnpOfcb4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5jzBNEVzL88GjVyiqcEzhXqhPPg+GTzE+4J001uip0VnYinqxjOOGso8H4m8JUK1w7m1jp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PbSpT7SaM1elWcXh5+4Sx89s+mztLqNRNKKWGsHdtq1GrPCnHUuUV9Ytrmi51I05PK4SPN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zk/m5yZavx7Cv505RVBKUfzHmvFXR6tal51KGKyaT+qPV9PcUk85LLycaklHCcTXNYfGe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iSe5xnSmpbRbPr3iHotK4oSqUo+rHCPAzsXRnJVIST+qOs6c+o5vTacqlTOXHGx6W1oO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krtLG3jSU1PE2t0yq7qT0OEZPbhpmOva8+npo9LlKnmg25dh6FvTcfLvYaZvbLKvDN7U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uzd1mEbqlKUH64rKx3MLaxdR6HbQoOtGqopdsnnqNfp0KsqdessJ8tnF61cXkKnl1J1Eo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eqXJ155Yvb6K+rW85Qp2t64pbJZwjZdXK8qOqpu++T5d5kk1htHQoXFSrGNNTk5L6i8p+3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bZpShJHl/EPUatxRjTTzF7tFiqzhTUanDOZ1lx8qOh7k5ns669OVTqyhUTi2nk9F8ZTlax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hcl2uUdpHb86xOnTdSNSTSZ6nw70OEIfE3lGE4SWY53weHozfmLB7/o15OPT4qvJtJbJ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deqt6ltZ0c0o08P2OXc9TqzuW6W0PY5lS4zF6W8FnT5q4kml3wzhr0Y9j01urbpy2ysku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2op77lCuVbW0IL5nsalc+VarU8TaMYL7+7odJ6c1FrVg+cdW6xWqS1+b6W/c2deuak6VX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FeV6mnS33Nc86x11j9sKsx1WZmRZE9McFk5a1ucjqONelnXisnE6rLF1j2Cy4+deKLScu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VYWkbeHG/OT1PXaEZJVMb4wcGTOF49vXPLfzguQmcgIjUcOroMDGYkikKxJDNiSJav5JJl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aooRbfY4V7fuU9MODF6x6PH4b07kZqXDyWRZz+mSc6Cb5N8TXNcvJz+bhmRrYKIzTmzXCz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4pKNaUmt8nsKq2PNXkG60ttsmLHfx9ZGZU01ugStKU92sY9i5LbAzhmLRMb579s9xOnCg4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8Gm9ozVV54KqNnUqyxFPP2Odj28dScu94dqPymn7nfhwcfpdt5FNZ5OtBnTl8/zXemiDH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edZEcRMdExQlFS5BGlBcRQ4GSx056xNuxMkwTBZGeutDuRIbBEVkBWMBhSgYWK2EBitk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wZFJk0gkSBkKYGa/zGk5JZwcm0uIuopN4aO5WipQafBx61CCqYUUixmu3B5gmL3BReKUV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OP1OOJ5wYNmdbqUeDkYw2jFaiJb8jICyMiURB7hWMMiJIGi93guiiqKL4chVkeB0xUhgGT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EKWwASCkFbEAKCTG4cbExUIKPFe4wFDAwEoCHQsR8bBECuRUh4gFDYIlsEIiQSIOAAlk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4IuQgogSATANwoJREF8AD2AVIsp8iIto417lI9R4cp4Ws9CmcnoqUaEcex1UadIjBgdIOC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FwTA2A4AXBNI6CkQIojKI2BkiCRiU9Qem0m/oaUYuqy/BUfdiDzPwumGUuSpxwd90E6WD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iWM1nCg4CkGRQ4sUPjYqFYrGYkgpJ7I8h4ihpvoz7SPV1p4R5PxPLVFSX5XnYumKqMtkWV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pGpQjJM0RmTUxRKh9DO6GJNnUWGhJQTNfpMcxweOCKk5bLk6DpIWMNMsl/R+UtrVw3fc6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nUjOPs0O60KfLMW6ZjbHkao8R2MkbqKwPGvGoZVhuajjVcdxE9SWf3Nle2VT1YzgxfLLD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jGvY+cvmpb7d0fOaqxJo+0Xlp8ZZVqenKlFo+O31N07ipFrDi8HbiufUZkQjQDowJMgIE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ThIgVAMIHuVAJyDAQogZABU5FaCQBDueDrj4fr9pPOF5kf8AucTBu6RJ0+o28lzrWP5M9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k804v3QJFPT567KhLOcwRe0cK9cVsA7RXIy0gGAPYis9xBTi1LufO/E/Sa1tcSuLRPRy8H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Qq05RnFNSWGSwfHbXrtza3GJzbjxg9JZ9ajUw6jWDn+KvDDtnOtQg3Tzl47HjYV6lvmCk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0qN/KpXgqc1ob3Onc2djf0nCrGGp9+58ppdWrUt02av8AxBVUV5c5Rkvc1iV6fqvhmpTpy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x5OVpdUKrhWpzWO+Gew6N4grSoJ1XGX78HYd7C6o5qU4S+6DL5/G9nbRahnPuBdduKSeGn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Kwn0yrWlSVKpFflPn9VLU0uC8xmp1W9lfS1TSi17dzkVNtkdCVL147j3Ng6duqracWdJ6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baq4VFJF3kRbyX21GnGfrw0axJVrvHKmk28mWvNzSRbcRgprS0k+xJUsRTzkmY19Y1HHYd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SGpycpYSNay7/AIbtaCzVrJOWdkzp3kc1E4PTTX5TjdNqyouKlF787HSnWU8vfB5+77d+P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zzsd/psqdlR82pHblnIsKdOVzTnUw4pnS6hVpNaKeNPsYk11lZ+q9ck68XTwkt90dBdVd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G+DxXUp66+3ETq9Jg5W2Yvn6m7x6Y/Xtt6rcQlQayjxnUIPPD0vfJ6W6tn5b1SxuYaltq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z6c+7r9fKI0URDcLJ0hQqVFSjqZ5u8r+fcykuM7G7qt6saInGg8yKh+oQ8y0lt2PJ1U4ya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pNPujyPUqei5ml7k6jUrGEATm0DZXJjSeCmpNJMzbjpzzo5M1xWVOLbZRdXsaSe5xby9q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rt6vH4bR6hfSqScYN4+hzVlyNtO1enXN8oyvCrpJ7HG9bX0vH45Oceh6Qn8PutjpI59l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jdCSkso9PFfK/k85VgJEyRnV5FFTdM4l7Fqo3g7s1yc66pp6pY7Ga3zXIXJYgNYbCiyL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Mvp04rsl9hIF0SWNztZDZFqZVEtj2JHLq6shIuiymKLYlZXRe5YiqPJYuAQ4MgIRTBwJk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hWwC5A1bCt7gbAkpCOW5GKwI2J3GwBlQewCEEAYUK+Ro8bmkSfDOVeQUainKWO2DqyOf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O4RZ03KpYbybsYMdnOLqNR4Rtk1goxX0dVNv2OHJPUejqx1Qa9zhVYYm/YlIpQ2ApDJEx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hxvgeMVsTA8UXQQkCyKIpyBSyTuBBhcjRKCkMhQgFoiQUgkBS3C1sLkKZRMBRApAQOCB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ApDJAiMAUDIUTuERPcbIq2CiBiCkAPIQBKCQAQIREIUHIy4FCuAB3LaS3RVjcup9gPUdF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/T3SZ47ptVwmvY9Xa1VKnH7Go3K1RQ+BYMsTCk0gwWAZAmCBABAoAyRAUFAQyAJzuoeu5p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az19ShjiKLBe4YicXqNLTPJ6B8HN6jS1RyZpXCa3CkPUjiREGASCQgQGVz4LCupwCOddz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qNp8Hob9elnnbqOptmOq6SOJaV1Z3Dpzy4S7+x14SUtznXlupx9n7iWd1Ol+HWT+jE6TH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rkWPrgmt0K0aZXRqJliSaMqRZTk0+WULXUoPVFtLuK5anlvcuqeuLRinNxmtngDXGWxdS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jIYjq0LjbEuBa9OM03HCMFOrvyaY1U1hso22sqcaOieF2yfKfHNhTterT8raM/UkfSniX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YeZQjcptuOxvi+2eo+d1F2FQ8/mYp3cisAzAGUQQEICDuQiKCRbMBO5FR8gCAohGwMgVG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LFzSa5UlgzYLbdtVYtdmStR+nvD8tfSLR8/hx/7HUUTj+EJKp4fsnnP4cf8Asd6ETz16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cSmojLTI1gKLGhcAI0I4lrFZFY7u3hVpyjOKknymfO/EfhNucqlnFaW8tH0yfBkq01Jbo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pO3qShNPKeNzm1sJbN5Pt3iHw1bdQpyagoVOzSPlXX+hV7KtNRhOUF3wa56cu45Fpczpv0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YdYrU4pObkvqzzbi4Zz2LKdRpYi+xqxzesqdXdxRnTlJqLXDPNV6k4VZPHpyNRns8sZv7M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KbbWCzz5ODTbwPVop/Lu/oZ1B6sG3KhKewkarTHqW84vPb6GeacXho0jQs1N8nUoUPNto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0amg6vSq7qVoxzjJOvi8qJ2NbO8S22tXTnHzItZZ6Py4rDwmCdvCeMpZOP6b/ACShRWjON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YzgZYjBRKKVdyqacbHK10i2k/h47b/c43UL6tWr6Yycd+EbOp1nCn6cmbottO4lUqPiCy2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VWqOpaqnpX1Oj0+5hCLhF9zj9SuJa3DsmYqFaUJ8v+TtZscr1lerr13Kaj+Vme8eIRUVy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3vJbMeSUueMnK+l+v1ojJf3KpQwnuWV6qpU22ecvbl1ZvfY3FU3FRzqNtiQluVt5Y8OTQ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5/rlPFy37ndtHhnL63DVJv2LSfXAksCykPU2yY7ivGmm5PB57cenjjTVpqKbeyOL1G+UV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/dRuMHsc2WXszz99voeL+P/daKUKtzLLT3LZUFbrM9mdLpkF8LB43wZOoUa1WWVHCRzs9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uZOOlcGLfOS6cWpNPkeNrUnHMYto5z69myQLapLUsM9NaJqjFPnBxLKykq0XJbI9FCKUU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+XZRXYLIiM9D5yuRnrxzE0yRRVfpZLFjhVVio19QRJcbXEnnli64xWW8Fia0Q5LVwcir1i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dkC365bVniMkiWLruRLFyZLevGrFSjJNFfU72NlbyqyJiV0lUS3YPjaMdpVIr7s8Aup33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0TdHw9eV1mtWaT7ZLiT29tQvLepLFOpGT+jya4TTWx80n0S+tbleRLMX3TPc9G86NrGNx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ZA2VuRNRg0+QNi6hXIKbUByE7kwENqADuEojAyAZFQAQZAV8kYQMsRCERDSCZ7pYpsvb2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bVlRlHbeTwdTOUciUoedpz6kzr03mKwVEfBw7rCqNL3O3I491Bqq89yWLGeO435gqOApb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PEGBkhUWQRbErgmWRM1VkQNBQ2MkQmnI8Y4GS2DgoiQcYY0UFoAKORZLBYngWUtXIVXge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HBEFARImBkg4AUOA4IAYobBI8MYALgmApEKgECFIigRBaCkVChQcECoQOAPYCBQCdwghR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ShkrhHJrt4BNX28cM7dpWaSWTlU44NVKWkRrXoaFXKW5pjLJxbetwdClWT7ml1tyQrhLI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zYpAQkQWABkKEgk3iLZz7T13FSbNV1U0UZMpsY4op+5RpfBnrw1RZewNZRFcC6pOMjMdq8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1WLjJmWLAYMi5JkMmKqnBZ2K5lWMF1DVFo411QxnY9DUhlGC6o87HPr23K81cUG0YLi1c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/Qx1KP0MfGnn6N3Ws5aZNyh7M6NK7o1o5jJJvs+R69kpLODlXXTp5coZT+h0nTnXZUkH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a+mUG8d2Rdce+qJvWXp4T/grrThL2R5W467Uf+UsL7nOq9UuZvOtr6IsLXtYSSbw0/sP5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FJ+mo+cs7lt1anX2b0PHc1jMrvqeR41N+TnRqyTSZbGtjkVqN/nYMHWofFWFWnu8rYsVa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eSROo+UXEHTqSi1umU5O34mtnQ6hJ7OM/UsHE7neVxqdyMhGyso0QhAqE2AQojAuWEBB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EZCPkApdgY3CmEjSND09pIrchoPdCrH6R/p3JS8K2W+Wo4Z6uCPFf0qfmeFrd5zuz262R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wUVC6TKJmWlTEZZIrZVKxWMxWzKq5CYGkI2SqrqQTOd1DptC7pShUgnnvg6TfOReTOj49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arUq20NVLGcLk8WqFShJ+ZCcfuj9IVqUZxakk0/c8X4k8K0bxSnRjpmt9uDpO2bw+UUoy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JJTW56CVhUs5eXWjiSfsZrqjFxexf053lyKVbLKrmbjLKLKlNwqYS2K69Jrnk6SuNhI3M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c892Ko4e4skbjNLnBpsKrp3CknjBVCm5LCNNC1nKSSROqR62E43FBaGstDwbhDEnlox9L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90afVKtocWjzV2jPUuZebpjFnU6bZSqzjVltFe65NNLo0pxVXGMLO5tlWlGmqbxiKwZrTD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lhJLHc39I6VTt+n1l3mcyXUYuu6cVunuekt6yVjFYxsOaR8u65S8m8nH+EcrVvsen8Q2V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bOFG0k5LCZ6eevTh3Pazp1erGajHfLPTwSlSTawzmdPslShrlFajoxeYtSfpwcu7ta59R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W4pnEm9y2pUc3lvJUzrFKPF4B2IUareoovcydQeuMmMngqr+qDQtWfXluoXkaUmkzzd9d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C3rTlC+rRbezMEJ4kmeHy9+8fZ/j+KZq6la7Kc9kVVdOv0mhupXwl8pTXpKlhI4X29nMdb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sXX1WMKb3WTlWlx5Sf2JUcq8m87GpfTj14/8AbWN+qtl8ZO/aOEaKOFODjLHc00Kk4UpK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5bsdiNSnq5Rog8rY85a66tzjfB6OisRWT08Pm+eYcDGYGdnjJIy1/kka3wZbramxEteSnc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k+DJ1u4dO132zsU3VzC26jLKzqljks61RVfp82t2t0bxiuJ0O1V9dqNV5hndHY6p0GlQ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Zw2crw1Py+oR3wnsexuXqozT3TRL9SfHl+gdVq07mNGazGTwel69bTu7BxpxzJLOPc8HS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/8A5PpcJ4tlOXOnLwK1Pb57Zu76fca4UpZWzyjsPxJe7Yox2+jNtTrtr8RonT2zhto6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VPf6IlWPNVPEl7qx5UXHusHR6P4pda4p0a0GtTxn2F6z1GxjQqUo04zqSTUXFLYweFukT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LUIPKz3L6wtfQoz1JNBQtOOlJFmDkqEwRBBESJLCREwSQWlA2NgXAQVwQhCgNisbACAEI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1GajK9O47AzTLm3dKNOprivXI22Un5K1fMUX0X6ZexLBtyll7YNQbZGO6pasvBuxsHQpJ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KWxouabjUf14KkjFjUoJDJDKI0URUih0BLcZEUyHiKkPEiGRMbBQcBQiMBBKIwNBIAjQ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SAh0BEMiJBwBMExuTIUQFIJAlQCYCkNgBMDIOA4GAYIluPgOAEaFaLWhcFCoWQ+BWglKg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kPCGWGnHJrp00VUo09jVCOAQjhIsREMh4vAiGTAvhUwa6Fbfk5xbTk0yrHeo1dkaYzTO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a2S63HQTyFFEJZLYkaWImQEMgkYArgDD1Semhj3ZbQ9NKK+hl6p6q1KH1yaY7RSFVbkJW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HLvbfl4Owtyi5gnTYZrzc44YjeDTcx0yZlZGDxeQSQqeAt5ARoqqU1JFwCYa51a3XsY6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4pmedNPsZvK64k6W3BU6CxujsTt8spqUGlsiYuuBdWMaqacUcS56TT1PEcfY9jUpGKvQ24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0ovEJZMNXpVxDfCf2PbVaKUnsVyorRtyWd4fnXhJWddPOiX8CeRVpyT3SPcK3y90SdlS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T8POWPUKlGTVdylHB2KF5RqxzGTX3LZdOpPmCYI9PhH5Y4+xr9mUyqrsyyFX3exXGzUXs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l5H6Sx5/xfGL8txSylyjyTPQ+IJwpTdFTUn984PPS5PRz8cOvoZCsNi7hWxtlHsDIXuD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sBOSIoLAyPYGREFAfAUBhQ7BTCRR3Ipe5bTXAuB4IVY+/wD9H558K00+05Hu3I+e/wBI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s93KZ5+vr08/FrkUye4HMVyyZaRsSQWxZBVbYkpDTKZZMrBbAhQoilmhOC2RXIlWFbM9Z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MtOH1TpVK+h64rUuHg8D1ro1a1racS0++OT60qaKbyyp3FNxnFNNYLKzY+K1bdYxhGG5oY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irRUqtn6o7vT7HkKlOe8akHFr3N89OPUcN2uvOFuUOhLVhpo7cIYbK9Ck2nydZ042MdlR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whCm1pSbMkKUlM6VtbyqJJrdGOukkbLR5ailuehsemxSjXuOMZSwN4c6HOvOFaotMIvL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2p0lCLSa9jj+vbtI8tW61SqVXQpqcWtt1g5Va+cqri4NfXJruqEPPdSMfVnk5d3JqotO+e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X6tTTg2nLJ7HqzhSgo00orHY4XhqipXsZP8qybutXTjdeW4ZjjkhHJuYxqbz4ZhlZw5gu5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ehPDZbT6e7Wj+JNPBuVmuAlJKUIxax7mevW8iDc+EdC+qRjVlulhHm+qXDm8Josmsdeo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